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GB"/>
        </w:rPr>
      </w:pPr>
      <w:r>
        <w:rPr>
          <w:lang w:val="en-GB"/>
        </w:rPr>
        <w:t>RAVEN'S HEART</w:t>
      </w:r>
    </w:p>
    <w:p>
      <w:pPr>
        <w:pStyle w:val="NormalWeb"/>
        <w:rPr>
          <w:lang w:val="en-GB"/>
        </w:rPr>
      </w:pPr>
      <w:r>
        <w:rPr>
          <w:lang w:val="en-GB"/>
        </w:rPr>
        <w:t> </w:t>
      </w:r>
    </w:p>
    <w:p>
      <w:pPr>
        <w:pStyle w:val="NormalWeb"/>
        <w:rPr>
          <w:lang w:val="en-GB"/>
        </w:rPr>
      </w:pPr>
      <w:r>
        <w:rPr>
          <w:lang w:val="en-GB"/>
        </w:rPr>
        <w:t> </w:t>
      </w:r>
      <w:r>
        <w:rPr/>
        <w:drawing>
          <wp:inline distT="0" distB="0" distL="0" distR="0">
            <wp:extent cx="570865" cy="952500"/>
            <wp:effectExtent l="0" t="0" r="0" b="0"/>
            <wp:docPr id="1" name="SMRA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RAVEN" descr=""/>
                    <pic:cNvPicPr>
                      <a:picLocks noChangeAspect="1" noChangeArrowheads="1"/>
                    </pic:cNvPicPr>
                  </pic:nvPicPr>
                  <pic:blipFill>
                    <a:blip r:embed="rId2"/>
                    <a:srcRect l="-44" t="-30" r="-44" b="-30"/>
                    <a:stretch>
                      <a:fillRect/>
                    </a:stretch>
                  </pic:blipFill>
                  <pic:spPr bwMode="auto">
                    <a:xfrm>
                      <a:off x="0" y="0"/>
                      <a:ext cx="570865" cy="952500"/>
                    </a:xfrm>
                    <a:prstGeom prst="rect">
                      <a:avLst/>
                    </a:prstGeom>
                  </pic:spPr>
                </pic:pic>
              </a:graphicData>
            </a:graphic>
          </wp:inline>
        </w:drawing>
      </w:r>
    </w:p>
    <w:p>
      <w:pPr>
        <w:pStyle w:val="NormalWeb"/>
        <w:rPr>
          <w:lang w:val="en-GB"/>
        </w:rPr>
      </w:pPr>
      <w:r>
        <w:rPr>
          <w:lang w:val="en-GB"/>
        </w:rPr>
        <w:t> </w:t>
      </w:r>
    </w:p>
    <w:p>
      <w:pPr>
        <w:pStyle w:val="NormalWeb"/>
        <w:rPr>
          <w:lang w:val="en-GB"/>
        </w:rPr>
      </w:pPr>
      <w:r>
        <w:rPr>
          <w:lang w:val="en-GB"/>
        </w:rPr>
        <w:t>Jennifer Dunne</w:t>
      </w:r>
    </w:p>
    <w:p>
      <w:pPr>
        <w:pStyle w:val="NormalWeb"/>
        <w:rPr>
          <w:lang w:val="en-GB"/>
        </w:rPr>
      </w:pPr>
      <w:r>
        <w:rPr>
          <w:lang w:val="en-GB"/>
        </w:rPr>
        <w:t> </w:t>
      </w:r>
    </w:p>
    <w:p>
      <w:pPr>
        <w:pStyle w:val="NormalWeb"/>
        <w:rPr>
          <w:lang w:val="en-GB"/>
        </w:rPr>
      </w:pPr>
      <w:r>
        <w:rPr>
          <w:lang w:val="en-GB"/>
        </w:rPr>
      </w:r>
    </w:p>
    <w:p>
      <w:pPr>
        <w:pStyle w:val="NormalWeb"/>
        <w:rPr>
          <w:lang w:val="en-GB"/>
        </w:rPr>
      </w:pPr>
      <w:r>
        <w:rPr>
          <w:lang w:val="en-GB"/>
        </w:rPr>
        <w:t>CHAPTER ONE</w:t>
      </w:r>
    </w:p>
    <w:p>
      <w:pPr>
        <w:pStyle w:val="NormalWeb"/>
        <w:rPr>
          <w:lang w:val="en-GB"/>
        </w:rPr>
      </w:pPr>
      <w:r>
        <w:rPr>
          <w:lang w:val="en-GB"/>
        </w:rPr>
        <w:t> </w:t>
      </w:r>
    </w:p>
    <w:p>
      <w:pPr>
        <w:pStyle w:val="NormalWeb"/>
        <w:rPr>
          <w:lang w:val="en-GB"/>
        </w:rPr>
      </w:pPr>
      <w:r>
        <w:rPr>
          <w:lang w:val="en-GB"/>
        </w:rPr>
        <w:t>New Albany, Midland Territory 2028</w:t>
      </w:r>
    </w:p>
    <w:p>
      <w:pPr>
        <w:pStyle w:val="NormalWeb"/>
        <w:rPr>
          <w:lang w:val="en-GB"/>
        </w:rPr>
      </w:pPr>
      <w:r>
        <w:rPr>
          <w:lang w:val="en-GB"/>
        </w:rPr>
        <w:t> </w:t>
      </w:r>
    </w:p>
    <w:p>
      <w:pPr>
        <w:pStyle w:val="NormalWeb"/>
        <w:rPr>
          <w:lang w:val="en-GB"/>
        </w:rPr>
      </w:pPr>
      <w:r>
        <w:rPr>
          <w:lang w:val="en-GB"/>
        </w:rPr>
        <w:t>Two minutes six seconds. Raven Armistead shifted into double-time, pounding down the stairs. The last magnesium ribbon fuse had taken too long to light. She should have left it. Now she needed to make up the time, or she wouldn't clear the building before the explosions set off the fire alarms.</w:t>
      </w:r>
    </w:p>
    <w:p>
      <w:pPr>
        <w:pStyle w:val="NormalWeb"/>
        <w:rPr>
          <w:lang w:val="en-GB"/>
        </w:rPr>
      </w:pPr>
      <w:r>
        <w:rPr>
          <w:lang w:val="en-GB"/>
        </w:rPr>
        <w:t>She risked another glance at her digital chronometer. One minute fifty-eight seconds. Less than two minutes until the fuses ignited the blocks of thermite sitting in puddles of water. Then superheated metal droplets would spatter throughout the Inter-Continental Police's data center. Even if half of the fuses went out, the other half would spray enough molten aluminum and iron to destroy all of the computer files the ICP needed to start its roundup. If she'd done everything correctly. She recalled her father's warning, his dry voice reciting her list of past failures, but she resisted the impulse to go back and check. There wasn't time.</w:t>
      </w:r>
    </w:p>
    <w:p>
      <w:pPr>
        <w:pStyle w:val="NormalWeb"/>
        <w:rPr>
          <w:lang w:val="en-GB"/>
        </w:rPr>
      </w:pPr>
      <w:r>
        <w:rPr>
          <w:lang w:val="en-GB"/>
        </w:rPr>
        <w:t xml:space="preserve">Her mission would succeed. It had to. </w:t>
      </w:r>
    </w:p>
    <w:p>
      <w:pPr>
        <w:pStyle w:val="NormalWeb"/>
        <w:rPr>
          <w:lang w:val="en-GB"/>
        </w:rPr>
      </w:pPr>
      <w:r>
        <w:rPr>
          <w:lang w:val="en-GB"/>
        </w:rPr>
        <w:t>The Auric Rights League had run out of options. The Auric Rights Bill coming up before the Territorial Congress in a few weeks for a vote would do them no good if the ICP tracked them down and arrested them all first. The ICP interrogators would force the Auric prisoners to admit their powers were gifts of the devil, and there'd be no way to save them. Marshall's violent solution sickened her, but she'd do whatever had to be done to protect her people. She wouldn't let the ICP get them.</w:t>
      </w:r>
    </w:p>
    <w:p>
      <w:pPr>
        <w:pStyle w:val="NormalWeb"/>
        <w:rPr>
          <w:lang w:val="en-GB"/>
        </w:rPr>
      </w:pPr>
      <w:r>
        <w:rPr>
          <w:lang w:val="en-GB"/>
        </w:rPr>
        <w:t>She passed the second floor. One minute forty-three seconds left. Her heart pounded, but the rhythm of her breathing never faltered. The strict regimen of exercises and martial arts training her father forced the team through had paid off. He'd been right to insist on them. As always.</w:t>
      </w:r>
    </w:p>
    <w:p>
      <w:pPr>
        <w:pStyle w:val="NormalWeb"/>
        <w:rPr>
          <w:lang w:val="en-GB"/>
        </w:rPr>
      </w:pPr>
      <w:r>
        <w:rPr>
          <w:lang w:val="en-GB"/>
        </w:rPr>
        <w:t>Brilliant green light flashed up the stairwell, blinding her, and she grabbed for the banister. Her damp palm slid across the cold steel until she found a secure grip.</w:t>
      </w:r>
    </w:p>
    <w:p>
      <w:pPr>
        <w:pStyle w:val="NormalWeb"/>
        <w:rPr>
          <w:lang w:val="en-GB"/>
        </w:rPr>
      </w:pPr>
      <w:r>
        <w:rPr>
          <w:lang w:val="en-GB"/>
        </w:rPr>
        <w:t>Someone had crossed the aura trace she'd left across the building's entrances, and the trail of microscopic crystals reacted to the life force. But who? The building was closed. Only a man in excellent physical condition could cause such an intense flare of color, so it wasn't the flabby security guard returning. The intruder must be an ICP agent working overtime.</w:t>
      </w:r>
    </w:p>
    <w:p>
      <w:pPr>
        <w:pStyle w:val="NormalWeb"/>
        <w:rPr>
          <w:lang w:val="en-GB"/>
        </w:rPr>
      </w:pPr>
      <w:r>
        <w:rPr>
          <w:lang w:val="en-GB"/>
        </w:rPr>
        <w:t>Damn her luck. She glanced at her chronometer. One minute thirty-two seconds. She had to get down the stairs, across the lobby, outside, across the street, and out of sight before the alarms sounded. If the ICP caught her, they'd use her to uncover League members. They'd force her father to turn himself in. Or maybe he wouldn't ransom her, in which case they'd probably kill her to make an example out of her. She had to get clear.</w:t>
      </w:r>
    </w:p>
    <w:p>
      <w:pPr>
        <w:pStyle w:val="NormalWeb"/>
        <w:rPr>
          <w:lang w:val="en-GB"/>
        </w:rPr>
      </w:pPr>
      <w:r>
        <w:rPr>
          <w:lang w:val="en-GB"/>
        </w:rPr>
        <w:t>She thundered down the stairs. First floor. Odds were the agent wouldn't go anywhere near the data center. The computers ran dark, unattended during nights and weekends unless they signaled a problem.</w:t>
      </w:r>
    </w:p>
    <w:p>
      <w:pPr>
        <w:pStyle w:val="NormalWeb"/>
        <w:rPr>
          <w:lang w:val="en-GB"/>
        </w:rPr>
      </w:pPr>
      <w:r>
        <w:rPr>
          <w:lang w:val="en-GB"/>
        </w:rPr>
        <w:t>She stopped again, clutching the cold steel banister. Could one of the computer programs have failed, and an automatic call gone out to a service technician? He might be heading toward the data center now, unaware of the maelstrom of boiling metal that would start in one minute twenty-four seconds.</w:t>
      </w:r>
    </w:p>
    <w:p>
      <w:pPr>
        <w:pStyle w:val="NormalWeb"/>
        <w:rPr>
          <w:lang w:val="en-GB"/>
        </w:rPr>
      </w:pPr>
      <w:r>
        <w:rPr>
          <w:lang w:val="en-GB"/>
        </w:rPr>
        <w:t xml:space="preserve">Her father's words burned in her ears. The success of the mission must always come first. Now her indecision supported his belief that she was inept. His first choice, Marshall, would never think of turning back. He'd follow her father's orders to the letter and damn the consequences. </w:t>
      </w:r>
    </w:p>
    <w:p>
      <w:pPr>
        <w:pStyle w:val="NormalWeb"/>
        <w:rPr>
          <w:lang w:val="en-GB"/>
        </w:rPr>
      </w:pPr>
      <w:r>
        <w:rPr>
          <w:lang w:val="en-GB"/>
        </w:rPr>
        <w:t xml:space="preserve">They'd leave the stranger to die. What was one life, compared to the safety of their people? That's what they'd do. But they weren't here. It was up to her to deal with the stranger the way she thought best. ICP agent or unlucky innocent, it didn't matter. Raven had to go back. </w:t>
      </w:r>
    </w:p>
    <w:p>
      <w:pPr>
        <w:pStyle w:val="NormalWeb"/>
        <w:rPr>
          <w:lang w:val="en-GB"/>
        </w:rPr>
      </w:pPr>
      <w:r>
        <w:rPr>
          <w:lang w:val="en-GB"/>
        </w:rPr>
        <w:t>She changed direction, pivoting with so much force that her braid flew out and smacked the concrete wall of the stairwell. Pushing her body to its limits, she pelted up the stairs as fast as she could.</w:t>
      </w:r>
    </w:p>
    <w:p>
      <w:pPr>
        <w:pStyle w:val="NormalWeb"/>
        <w:rPr>
          <w:lang w:val="en-GB"/>
        </w:rPr>
      </w:pPr>
      <w:r>
        <w:rPr>
          <w:lang w:val="en-GB"/>
        </w:rPr>
        <w:t>Her breath came in gasps, searing her lungs. Every second mattered. Surging up the stairs, she pulled energy from her aura and hoped she'd have enough strength left for a protective shield. She'd never tried a double-shield before. If she miscalculated, she and the stranger would both die. Her father would be furious with her for ruining the mission.</w:t>
      </w:r>
    </w:p>
    <w:p>
      <w:pPr>
        <w:pStyle w:val="NormalWeb"/>
        <w:rPr>
          <w:lang w:val="en-GB"/>
        </w:rPr>
      </w:pPr>
      <w:r>
        <w:rPr>
          <w:lang w:val="en-GB"/>
        </w:rPr>
        <w:t>She crashed through the door onto the fifth floor. The hallway was empty, but the steady green of the stranger's aura bled through the open doorway to the computer center. He was already inside. But he might not have reached the room with the explosives.</w:t>
      </w:r>
    </w:p>
    <w:p>
      <w:pPr>
        <w:pStyle w:val="NormalWeb"/>
        <w:rPr>
          <w:lang w:val="en-GB"/>
        </w:rPr>
      </w:pPr>
      <w:r>
        <w:rPr>
          <w:lang w:val="en-GB"/>
        </w:rPr>
        <w:t>Slowing her pace only enough to keep from slamming into the walls, she barreled into the empty reception area. The man had already passed into the monitoring room. She slid her stolen badge through the reader and followed him.</w:t>
      </w:r>
    </w:p>
    <w:p>
      <w:pPr>
        <w:pStyle w:val="NormalWeb"/>
        <w:rPr>
          <w:lang w:val="en-GB"/>
        </w:rPr>
      </w:pPr>
      <w:r>
        <w:rPr>
          <w:lang w:val="en-GB"/>
        </w:rPr>
        <w:t>Grabbing a quick breath, she cried out, "Stop right there or I'll call security!"</w:t>
      </w:r>
    </w:p>
    <w:p>
      <w:pPr>
        <w:pStyle w:val="NormalWeb"/>
        <w:rPr>
          <w:lang w:val="en-GB"/>
        </w:rPr>
      </w:pPr>
      <w:r>
        <w:rPr>
          <w:lang w:val="en-GB"/>
        </w:rPr>
        <w:t xml:space="preserve">The man, his clipped brown hair and khaki uniform marking him as an ICP agent, halted in the act of opening the door to the data center. He turned, the easy camaraderie of his dimpled grin at odds with the sudden tension in his body. </w:t>
      </w:r>
    </w:p>
    <w:p>
      <w:pPr>
        <w:pStyle w:val="NormalWeb"/>
        <w:rPr>
          <w:lang w:val="en-GB"/>
        </w:rPr>
      </w:pPr>
      <w:r>
        <w:rPr>
          <w:lang w:val="en-GB"/>
        </w:rPr>
        <w:t>"I'm part of the ATS project. I've got authority to be here," he said. "Who are you?"</w:t>
      </w:r>
    </w:p>
    <w:p>
      <w:pPr>
        <w:pStyle w:val="NormalWeb"/>
        <w:rPr>
          <w:lang w:val="en-GB"/>
        </w:rPr>
      </w:pPr>
      <w:r>
        <w:rPr>
          <w:lang w:val="en-GB"/>
        </w:rPr>
        <w:t>She looked at her chronometer. Eight seconds. A stray spark could set off the explosion at any moment.</w:t>
      </w:r>
    </w:p>
    <w:p>
      <w:pPr>
        <w:pStyle w:val="NormalWeb"/>
        <w:rPr>
          <w:lang w:val="en-GB"/>
        </w:rPr>
      </w:pPr>
      <w:r>
        <w:rPr>
          <w:lang w:val="en-GB"/>
        </w:rPr>
        <w:t>"Get away from that door!" Lowering her shoulder, she charged him, sending them both to the ground in a tangle of arms and legs. He struggled to break free of her, but she hugged him tight and rolled to the side, into the shadow of a hulking desk. His head struck the back of the desk, and he lay still.</w:t>
      </w:r>
    </w:p>
    <w:p>
      <w:pPr>
        <w:pStyle w:val="NormalWeb"/>
        <w:rPr>
          <w:lang w:val="en-GB"/>
        </w:rPr>
      </w:pPr>
      <w:r>
        <w:rPr>
          <w:lang w:val="en-GB"/>
        </w:rPr>
        <w:t>Twisting around to study the glittering specks filling the air around them, and shining with a light only Auric eyes could see, she lifted her arm and sculpted the tiny crystals into a wall of energy. Just in time. Sizzling pieces of thermite explosive flew out the door, melting holes through steel desks and leaded-glass monitor screens.</w:t>
      </w:r>
    </w:p>
    <w:p>
      <w:pPr>
        <w:pStyle w:val="NormalWeb"/>
        <w:rPr>
          <w:lang w:val="en-GB"/>
        </w:rPr>
      </w:pPr>
      <w:r>
        <w:rPr>
          <w:lang w:val="en-GB"/>
        </w:rPr>
        <w:t xml:space="preserve">She pressed close against the agent, the pulse in his neck beating against her cheek. Fear overrode her normal revulsion at being inside the field of another person's aura and she molded herself to him, wrapping one arm around his neck and twining her legs with his. </w:t>
      </w:r>
    </w:p>
    <w:p>
      <w:pPr>
        <w:pStyle w:val="NormalWeb"/>
        <w:rPr>
          <w:lang w:val="en-GB"/>
        </w:rPr>
      </w:pPr>
      <w:r>
        <w:rPr>
          <w:lang w:val="en-GB"/>
        </w:rPr>
        <w:t xml:space="preserve">A tremor ripped through her, from her scalp all the way down to her toes, as her aura tried to align with his. Even at rest, his aura vibrated with power, half-blinding her and setting her teeth on edge with the tension. She didn't have the energy to resist him. </w:t>
      </w:r>
    </w:p>
    <w:p>
      <w:pPr>
        <w:pStyle w:val="NormalWeb"/>
        <w:rPr>
          <w:lang w:val="en-GB"/>
        </w:rPr>
      </w:pPr>
      <w:r>
        <w:rPr>
          <w:lang w:val="en-GB"/>
        </w:rPr>
        <w:t>The energy crystals surrounding her altered their frequency, stinging her with tiny shocks as her aura slid into alignment. His aura shifted, too, making the agent arch his back from the jolt. A low moan escaped his lips. Their auras had aligned.</w:t>
      </w:r>
    </w:p>
    <w:p>
      <w:pPr>
        <w:pStyle w:val="NormalWeb"/>
        <w:rPr>
          <w:lang w:val="en-GB"/>
        </w:rPr>
      </w:pPr>
      <w:r>
        <w:rPr>
          <w:lang w:val="en-GB"/>
        </w:rPr>
        <w:t>Power pooled along the hard length of his body, hers for the taking. She resisted the temptation of an easy fix to strengthen her shield. It was bad enough that they were now "tuned to the same wavelength," but that would fade with time. Mingling their life energies would bind them, a step she couldn't take without his consent. She'd find another way to save them.</w:t>
      </w:r>
    </w:p>
    <w:p>
      <w:pPr>
        <w:pStyle w:val="NormalWeb"/>
        <w:rPr>
          <w:lang w:val="en-GB"/>
        </w:rPr>
      </w:pPr>
      <w:r>
        <w:rPr>
          <w:lang w:val="en-GB"/>
        </w:rPr>
        <w:t>She pulled back her shield until it extended a bare inch around them and no further. Droplets of metal rained down, sapping her strength as they vaporized against the glowing barrier. Drawing on her last reserves, she fed everything she had into the shield. Under the onslaught of shrapnel, it thinned but held. Then the hail of superheated metal ended.</w:t>
      </w:r>
    </w:p>
    <w:p>
      <w:pPr>
        <w:pStyle w:val="NormalWeb"/>
        <w:rPr>
          <w:lang w:val="en-GB"/>
        </w:rPr>
      </w:pPr>
      <w:r>
        <w:rPr>
          <w:lang w:val="en-GB"/>
        </w:rPr>
        <w:t>Limp from her efforts to protect them, she trembled against the agent's living warmth, rising and falling softly with his breath. She'd saved him.</w:t>
      </w:r>
    </w:p>
    <w:p>
      <w:pPr>
        <w:pStyle w:val="NormalWeb"/>
        <w:rPr>
          <w:lang w:val="en-GB"/>
        </w:rPr>
      </w:pPr>
      <w:r>
        <w:rPr>
          <w:lang w:val="en-GB"/>
        </w:rPr>
        <w:t xml:space="preserve">Before she had a chance to regain any of her strength, a late charge of thermite ignited, spraying molten metal into the room. A fat drop of liquid aluminum struck her shield an inch from her cheek, sizzling as the energy supporting the barrier vaporized it. Her pulse quickened in fear as their protection started to collapse. Beneath her, the agent's heart pounded, his muscles tensing as he recovered his senses. She needed his strength, but not now. Not like this. If he moved, she'd die. </w:t>
      </w:r>
    </w:p>
    <w:p>
      <w:pPr>
        <w:pStyle w:val="NormalWeb"/>
        <w:rPr>
          <w:lang w:val="en-GB"/>
        </w:rPr>
      </w:pPr>
      <w:r>
        <w:rPr>
          <w:lang w:val="en-GB"/>
        </w:rPr>
        <w:t>She had no other choice and no time to explain. Reaching out to him, she wove the power from his aura into her shield. The droplet evaporated.</w:t>
      </w:r>
    </w:p>
    <w:p>
      <w:pPr>
        <w:pStyle w:val="NormalWeb"/>
        <w:rPr>
          <w:lang w:val="en-GB"/>
        </w:rPr>
      </w:pPr>
      <w:r>
        <w:rPr>
          <w:lang w:val="en-GB"/>
        </w:rPr>
        <w:t xml:space="preserve">Now that the danger had passed, her other senses screamed with information. Office furniture blazed with white gold flames, accompanied by a cacophony of snaps and pops, and roiling black smoke that smelled of burnt padding and years of dust. She hid her face against the agent's neck and even semiconscious, he wrapped a protective arm around her. </w:t>
      </w:r>
    </w:p>
    <w:p>
      <w:pPr>
        <w:pStyle w:val="NormalWeb"/>
        <w:rPr>
          <w:lang w:val="en-GB"/>
        </w:rPr>
      </w:pPr>
      <w:r>
        <w:rPr>
          <w:lang w:val="en-GB"/>
        </w:rPr>
        <w:t>A delayed wash of heat from the blast scorched her. She coughed as the room filled with the sharp smell of ozone and smoldering plastic. The agent's aura pulsed as he regained awareness.</w:t>
      </w:r>
    </w:p>
    <w:p>
      <w:pPr>
        <w:pStyle w:val="NormalWeb"/>
        <w:rPr>
          <w:lang w:val="en-GB"/>
        </w:rPr>
      </w:pPr>
      <w:r>
        <w:rPr>
          <w:lang w:val="en-GB"/>
        </w:rPr>
        <w:t>"What the--"</w:t>
      </w:r>
    </w:p>
    <w:p>
      <w:pPr>
        <w:pStyle w:val="NormalWeb"/>
        <w:rPr>
          <w:lang w:val="en-GB"/>
        </w:rPr>
      </w:pPr>
      <w:r>
        <w:rPr>
          <w:lang w:val="en-GB"/>
        </w:rPr>
        <w:t xml:space="preserve">A shrill klaxon drowned out the rest of his words, and a bright red light high on one wall flashed. The heavy outer door swung closed. The klaxon changed tone, and a thin white mist drifted from vents in the ceiling. </w:t>
      </w:r>
    </w:p>
    <w:p>
      <w:pPr>
        <w:pStyle w:val="NormalWeb"/>
        <w:rPr>
          <w:lang w:val="en-GB"/>
        </w:rPr>
      </w:pPr>
      <w:r>
        <w:rPr>
          <w:lang w:val="en-GB"/>
        </w:rPr>
        <w:t>"Keep down!" the agent shouted, rolling her off him. He staggered to his feet, shaking his head and bracing himself against the desk. Covering his nose and mouth with a bent arm, he ran hunched over to the door. It refused to open.</w:t>
      </w:r>
    </w:p>
    <w:p>
      <w:pPr>
        <w:pStyle w:val="NormalWeb"/>
        <w:rPr>
          <w:lang w:val="en-GB"/>
        </w:rPr>
      </w:pPr>
      <w:r>
        <w:rPr>
          <w:lang w:val="en-GB"/>
        </w:rPr>
        <w:t>Raven held her breath against the stench of burning plastic and stared in horror at the spreading mist. Her luck had cursed her again. No one was supposed to use Halon gas to put out fires anymore. A safer replacement had been discovered decades ago. But the ICP wasn't bound by the same laws as everyone else. They obviously preferred to spend their budget on more and better weapons rather than on upgrading their safety systems.</w:t>
      </w:r>
    </w:p>
    <w:p>
      <w:pPr>
        <w:pStyle w:val="NormalWeb"/>
        <w:rPr>
          <w:lang w:val="en-GB"/>
        </w:rPr>
      </w:pPr>
      <w:r>
        <w:rPr>
          <w:lang w:val="en-GB"/>
        </w:rPr>
        <w:t xml:space="preserve">The nearest fires flickered, fighting the Halon for the remaining oxygen in the air. Her lungs burning, Raven gasped for breath, hoping the remnants of her shield would filter out the worst of the fumes from melting plastic. The lemon fragrance that had been added to the Halon, so that even if the smoke was too thick to see through you'd know it had been released, made the room smell like a burning laundry. </w:t>
      </w:r>
    </w:p>
    <w:p>
      <w:pPr>
        <w:pStyle w:val="NormalWeb"/>
        <w:rPr>
          <w:lang w:val="en-GB"/>
        </w:rPr>
      </w:pPr>
      <w:r>
        <w:rPr>
          <w:lang w:val="en-GB"/>
        </w:rPr>
        <w:t>When hitting the "Abort" button beside the door had no effect, the agent opened the red emergency panel on the wall, and withdrew two oxygen cylinders and masks. Racing back to her, he thrust one set into her hands.</w:t>
      </w:r>
    </w:p>
    <w:p>
      <w:pPr>
        <w:pStyle w:val="NormalWeb"/>
        <w:rPr>
          <w:lang w:val="en-GB"/>
        </w:rPr>
      </w:pPr>
      <w:r>
        <w:rPr>
          <w:lang w:val="en-GB"/>
        </w:rPr>
        <w:t xml:space="preserve">She heard him fumbling with his oxygen cylinder as she adjusted the straps around her face. Pure compressed air hissed into her mask just as her shield buckled completely and collapsed. The agent wheezed, breathing air from his mask and then lifting it off so that he wouldn't clog the delicate filters while he succumbed to a hacking string of coughs. She watched him, helpless to do anything. A normal man, he hadn't been able to see the shield that saved them. But if she tried to heal him, he'd know she was an Auric. </w:t>
      </w:r>
    </w:p>
    <w:p>
      <w:pPr>
        <w:pStyle w:val="NormalWeb"/>
        <w:rPr>
          <w:lang w:val="en-GB"/>
        </w:rPr>
      </w:pPr>
      <w:r>
        <w:rPr>
          <w:lang w:val="en-GB"/>
        </w:rPr>
        <w:t xml:space="preserve">Uncomfortable watching his suffering, but unwilling to look away in case he needed help, she let her gaze drift down, away from his face. She skimmed over the tan protective vest that she'd been pressed against, heat rising in her cheeks as she remembered the feel of her soft curves fitted against his strong planes. Then she saw his uniform pants, molded to the hard muscles of his calves and thighs, and her cheeks flared hotter than the remaining fires. </w:t>
      </w:r>
    </w:p>
    <w:p>
      <w:pPr>
        <w:pStyle w:val="NormalWeb"/>
        <w:rPr>
          <w:lang w:val="en-GB"/>
        </w:rPr>
      </w:pPr>
      <w:r>
        <w:rPr>
          <w:lang w:val="en-GB"/>
        </w:rPr>
        <w:t>She'd never realized how tight the uniforms were compared to the shapeless parachute pants worn by everyone else. Or maybe it was just the way her agent filled them.</w:t>
      </w:r>
    </w:p>
    <w:p>
      <w:pPr>
        <w:pStyle w:val="NormalWeb"/>
        <w:rPr>
          <w:lang w:val="en-GB"/>
        </w:rPr>
      </w:pPr>
      <w:r>
        <w:rPr>
          <w:lang w:val="en-GB"/>
        </w:rPr>
        <w:t xml:space="preserve">He turned to the side for another hacking cough, and light glinted off the black handle of his service pistol in its cutaway holster. If he realized she was a member of the League, he'd draw and fire his pistol in an instant. </w:t>
      </w:r>
    </w:p>
    <w:p>
      <w:pPr>
        <w:pStyle w:val="NormalWeb"/>
        <w:rPr>
          <w:lang w:val="en-GB"/>
        </w:rPr>
      </w:pPr>
      <w:r>
        <w:rPr>
          <w:lang w:val="en-GB"/>
        </w:rPr>
        <w:t>A rivulet of fear slithered down her back. He couldn't discover what she was. She couldn't endanger the safety of the others. She'd learned what to do if she was ever captured. She could pause a man's heart or force the air from his lungs. Either of those strategies could win her the minutes needed to escape.</w:t>
      </w:r>
    </w:p>
    <w:p>
      <w:pPr>
        <w:pStyle w:val="NormalWeb"/>
        <w:rPr>
          <w:lang w:val="en-GB"/>
        </w:rPr>
      </w:pPr>
      <w:r>
        <w:rPr>
          <w:lang w:val="en-GB"/>
        </w:rPr>
        <w:t>Except they were trapped in a locked room, and she couldn't escape. Maybe not for hours. The shock of repeatedly knocking him unconscious would kill the man. She couldn't do that. Not after she'd gone through so much to save him.</w:t>
      </w:r>
    </w:p>
    <w:p>
      <w:pPr>
        <w:pStyle w:val="NormalWeb"/>
        <w:rPr>
          <w:lang w:val="en-GB"/>
        </w:rPr>
      </w:pPr>
      <w:r>
        <w:rPr>
          <w:lang w:val="en-GB"/>
        </w:rPr>
        <w:t xml:space="preserve">Her father's lectures echoed in her mind. Take no risks. The safety of her mission came first. He'd want her to kill the agent if it meant she'd get away. But she couldn't. Just the thought made her queasy. There had to be another way. </w:t>
      </w:r>
    </w:p>
    <w:p>
      <w:pPr>
        <w:pStyle w:val="NormalWeb"/>
        <w:rPr>
          <w:lang w:val="en-GB"/>
        </w:rPr>
      </w:pPr>
      <w:r>
        <w:rPr>
          <w:lang w:val="en-GB"/>
        </w:rPr>
        <w:t>There was. Marshall eagerly taught a control technique to any interested female Auric, although her father had refused to allow her to learn it. Still, she'd picked up enough from the other women when they thought she wasn't listening, that she could give the technique a try. She'd never dared to experiment with Marshall, but perhaps she could distract the agent and buy the time she needed. The last of the fires flickered out. She'd have to make her move soon.</w:t>
      </w:r>
    </w:p>
    <w:p>
      <w:pPr>
        <w:pStyle w:val="NormalWeb"/>
        <w:rPr>
          <w:lang w:val="en-GB"/>
        </w:rPr>
      </w:pPr>
      <w:r>
        <w:rPr>
          <w:lang w:val="en-GB"/>
        </w:rPr>
        <w:t>The agent spoke, startling her so that she jumped back. The mask distorted his voice, echoing it as if he were talking through a tube, but she could still make out his words.</w:t>
      </w:r>
    </w:p>
    <w:p>
      <w:pPr>
        <w:pStyle w:val="NormalWeb"/>
        <w:rPr>
          <w:lang w:val="en-GB"/>
        </w:rPr>
      </w:pPr>
      <w:r>
        <w:rPr>
          <w:lang w:val="en-GB"/>
        </w:rPr>
        <w:t>"Thank you for saving my life." He moved his hand to his holster, his fingertips just brushing the black metal of the pistol. "But how did you know I needed saving?"</w:t>
      </w:r>
    </w:p>
    <w:p>
      <w:pPr>
        <w:pStyle w:val="NormalWeb"/>
        <w:rPr>
          <w:lang w:val="en-GB"/>
        </w:rPr>
      </w:pPr>
      <w:r>
        <w:rPr>
          <w:lang w:val="en-GB"/>
        </w:rPr>
        <w:t>"Oh." She shrugged, forcing her gaze away from the weapon and back to his face. She thought fast. "I just started working here this week. Part of my job is to monitor the systems from home in case a problem comes up. I was getting a weird reading, so I came in to check it out."</w:t>
      </w:r>
    </w:p>
    <w:p>
      <w:pPr>
        <w:pStyle w:val="NormalWeb"/>
        <w:rPr>
          <w:lang w:val="en-GB"/>
        </w:rPr>
      </w:pPr>
      <w:r>
        <w:rPr>
          <w:lang w:val="en-GB"/>
        </w:rPr>
        <w:t>"That's not an answer."</w:t>
      </w:r>
    </w:p>
    <w:p>
      <w:pPr>
        <w:pStyle w:val="NormalWeb"/>
        <w:rPr>
          <w:lang w:val="en-GB"/>
        </w:rPr>
      </w:pPr>
      <w:r>
        <w:rPr>
          <w:lang w:val="en-GB"/>
        </w:rPr>
        <w:t xml:space="preserve">She drew on the acting skills she'd developed during her lifetime of close calls and near disasters. She was supposed to be an innocent new hire, scared of losing her job. </w:t>
      </w:r>
    </w:p>
    <w:p>
      <w:pPr>
        <w:pStyle w:val="NormalWeb"/>
        <w:rPr>
          <w:lang w:val="en-GB"/>
        </w:rPr>
      </w:pPr>
      <w:r>
        <w:rPr>
          <w:lang w:val="en-GB"/>
        </w:rPr>
        <w:t>"It wasn't my fault! I was monitoring for energy usage and system performance. Nobody told me to be on the lookout for sabotage!" Raven widened her eyes and let her lips quiver, an effect no doubt spoiled by her breathing mask. "You won't write me up, will you? You're not with Internal Interro-- I mean, Investigations, are you?"</w:t>
      </w:r>
    </w:p>
    <w:p>
      <w:pPr>
        <w:pStyle w:val="NormalWeb"/>
        <w:rPr>
          <w:lang w:val="en-GB"/>
        </w:rPr>
      </w:pPr>
      <w:r>
        <w:rPr>
          <w:lang w:val="en-GB"/>
        </w:rPr>
        <w:t xml:space="preserve">"Just tell me what happened." </w:t>
      </w:r>
    </w:p>
    <w:p>
      <w:pPr>
        <w:pStyle w:val="NormalWeb"/>
        <w:rPr>
          <w:lang w:val="en-GB"/>
        </w:rPr>
      </w:pPr>
      <w:r>
        <w:rPr>
          <w:lang w:val="en-GB"/>
        </w:rPr>
        <w:t>His gun hand relaxed the slightest bit, and she took a deep breath.</w:t>
      </w:r>
    </w:p>
    <w:p>
      <w:pPr>
        <w:pStyle w:val="NormalWeb"/>
        <w:rPr>
          <w:lang w:val="en-GB"/>
        </w:rPr>
      </w:pPr>
      <w:r>
        <w:rPr>
          <w:lang w:val="en-GB"/>
        </w:rPr>
        <w:t>"Like I said, I came in because the power readings looked weird. When I got here, I heard something from the data center, like a technician was working on one of the machines. I started to open the door, when someone dressed like an ICP agent knocked me down and sprinted past me. I chased him, but he was taller and bigger than me, and I lost him. I came back, saw you here, and thought you were his partner. Then, I saw a really bright light on the other side of the door, like a flare, and realized the man had planted some kind of bomb before he ran away."</w:t>
      </w:r>
    </w:p>
    <w:p>
      <w:pPr>
        <w:pStyle w:val="NormalWeb"/>
        <w:rPr>
          <w:lang w:val="en-GB"/>
        </w:rPr>
      </w:pPr>
      <w:r>
        <w:rPr>
          <w:lang w:val="en-GB"/>
        </w:rPr>
        <w:t>The agent waited, watching her face.</w:t>
      </w:r>
    </w:p>
    <w:p>
      <w:pPr>
        <w:pStyle w:val="NormalWeb"/>
        <w:rPr>
          <w:lang w:val="en-GB"/>
        </w:rPr>
      </w:pPr>
      <w:r>
        <w:rPr>
          <w:lang w:val="en-GB"/>
        </w:rPr>
        <w:t>"Why did you decide I wasn't his partner?"</w:t>
      </w:r>
    </w:p>
    <w:p>
      <w:pPr>
        <w:pStyle w:val="NormalWeb"/>
        <w:rPr>
          <w:lang w:val="en-GB"/>
        </w:rPr>
      </w:pPr>
      <w:r>
        <w:rPr>
          <w:lang w:val="en-GB"/>
        </w:rPr>
        <w:t>"Only an idiot would walk into a room he knew was about to explode."</w:t>
      </w:r>
    </w:p>
    <w:p>
      <w:pPr>
        <w:pStyle w:val="NormalWeb"/>
        <w:rPr>
          <w:lang w:val="en-GB"/>
        </w:rPr>
      </w:pPr>
      <w:r>
        <w:rPr>
          <w:lang w:val="en-GB"/>
        </w:rPr>
        <w:t>"You're right." He nodded, and took his hand away from his pistol. "But don't worry. We'll catch the Auric who did this."</w:t>
      </w:r>
    </w:p>
    <w:p>
      <w:pPr>
        <w:pStyle w:val="NormalWeb"/>
        <w:rPr>
          <w:lang w:val="en-GB"/>
        </w:rPr>
      </w:pPr>
      <w:r>
        <w:rPr>
          <w:lang w:val="en-GB"/>
        </w:rPr>
        <w:t>"What makes you think it was an Auric?" She couldn't keep the anger out of her voice, and his eyes narrowed above his mask.</w:t>
      </w:r>
    </w:p>
    <w:p>
      <w:pPr>
        <w:pStyle w:val="NormalWeb"/>
        <w:rPr>
          <w:lang w:val="en-GB"/>
        </w:rPr>
      </w:pPr>
      <w:r>
        <w:rPr>
          <w:lang w:val="en-GB"/>
        </w:rPr>
        <w:t>"Don't be fooled by his uniform. It was probably stolen. No, he was an Auric. The ICP tracking system in there would have helped monitor and catch Auric criminals that used their powers to escape punishment. Who else would want it destroyed?"</w:t>
      </w:r>
    </w:p>
    <w:p>
      <w:pPr>
        <w:pStyle w:val="NormalWeb"/>
        <w:rPr>
          <w:lang w:val="en-GB"/>
        </w:rPr>
      </w:pPr>
      <w:r>
        <w:rPr>
          <w:lang w:val="en-GB"/>
        </w:rPr>
        <w:t>He looked away, and Raven followed the direction of his gaze, through the door to the ravaged data center. The rows of optical readers and laser storage units, the waist-high boxes she'd set the thermite charges on, had transformed into lumpy piles of burnt plastic and slag metal. She'd heaped plastic casings holding optical disks in the center of the room, and saw no sign of them at all. The ICP's data files had been completely destroyed.</w:t>
      </w:r>
    </w:p>
    <w:p>
      <w:pPr>
        <w:pStyle w:val="NormalWeb"/>
        <w:rPr>
          <w:lang w:val="en-GB"/>
        </w:rPr>
      </w:pPr>
      <w:r>
        <w:rPr>
          <w:lang w:val="en-GB"/>
        </w:rPr>
        <w:t xml:space="preserve">She'd done it! The months of preparation, the endless drills and timing exercises, the risk they'd run by bribing the security guard, had all been worth it. Because she'd succeeded! </w:t>
      </w:r>
    </w:p>
    <w:p>
      <w:pPr>
        <w:pStyle w:val="NormalWeb"/>
        <w:rPr>
          <w:lang w:val="en-GB"/>
        </w:rPr>
      </w:pPr>
      <w:r>
        <w:rPr>
          <w:lang w:val="en-GB"/>
        </w:rPr>
        <w:t xml:space="preserve">She stifled her grin. Marshall thought she wouldn't be able to do it. He doubted her judgment about everything since she'd ended their relationship last year, and he'd almost persuaded her father not to send her. But she'd persisted. She'd offered reason after reason why she should be the one to handle this mission, until her father gave in, although as late as this morning he'd wanted to send Marshall with her. </w:t>
      </w:r>
    </w:p>
    <w:p>
      <w:pPr>
        <w:pStyle w:val="NormalWeb"/>
        <w:rPr>
          <w:lang w:val="en-GB"/>
        </w:rPr>
      </w:pPr>
      <w:r>
        <w:rPr>
          <w:lang w:val="en-GB"/>
        </w:rPr>
        <w:t>But she'd proved she could handle it on her own. She hadn't let them down. Her people would remain free for a few months longer, because of her. And if the Auric Rights bill passed, that was all the time they'd need.</w:t>
      </w:r>
    </w:p>
    <w:p>
      <w:pPr>
        <w:pStyle w:val="NormalWeb"/>
        <w:rPr>
          <w:lang w:val="en-GB"/>
        </w:rPr>
      </w:pPr>
      <w:r>
        <w:rPr>
          <w:lang w:val="en-GB"/>
        </w:rPr>
        <w:t>At least, they had a few months if Marshall's information had been right. He'd been vague about his source, so she didn't trust the information one hundred per cent.</w:t>
      </w:r>
    </w:p>
    <w:p>
      <w:pPr>
        <w:pStyle w:val="NormalWeb"/>
        <w:rPr>
          <w:lang w:val="en-GB"/>
        </w:rPr>
      </w:pPr>
      <w:r>
        <w:rPr>
          <w:lang w:val="en-GB"/>
        </w:rPr>
        <w:t>She tried to make her voice chipper and encouraging while pumping the agent for confirmation. "You can restore the programs from backup files."</w:t>
      </w:r>
    </w:p>
    <w:p>
      <w:pPr>
        <w:pStyle w:val="NormalWeb"/>
        <w:rPr>
          <w:lang w:val="en-GB"/>
        </w:rPr>
      </w:pPr>
      <w:r>
        <w:rPr>
          <w:lang w:val="en-GB"/>
        </w:rPr>
        <w:t>"The dailies were on the system, and the weeklies are part of that gray smear in the middle of the floor. We'll have to get the monthlies from storage, then reconstruct the last few weeks of work." He kicked a broken piece of computer casing, and it shattered against the wall. "The production code was ready to distribute to the other Territories on Friday. If the Captain hadn't insisted we keep to the schedule and ship Monday, we could have used the system from another Territory to track the Auric who did this."</w:t>
      </w:r>
    </w:p>
    <w:p>
      <w:pPr>
        <w:pStyle w:val="NormalWeb"/>
        <w:rPr>
          <w:lang w:val="en-GB"/>
        </w:rPr>
      </w:pPr>
      <w:r>
        <w:rPr>
          <w:lang w:val="en-GB"/>
        </w:rPr>
        <w:t xml:space="preserve">She shivered. They wouldn't get the months of freedom Marshall had promised. It sounded like they'd only have a few weeks. But they'd almost missed their chance at even that. </w:t>
      </w:r>
    </w:p>
    <w:p>
      <w:pPr>
        <w:pStyle w:val="NormalWeb"/>
        <w:rPr>
          <w:lang w:val="en-GB"/>
        </w:rPr>
      </w:pPr>
      <w:r>
        <w:rPr>
          <w:lang w:val="en-GB"/>
        </w:rPr>
        <w:t>Hiding her expression from the agent, she stood up and tried the outer door again. It was still locked.</w:t>
      </w:r>
    </w:p>
    <w:p>
      <w:pPr>
        <w:pStyle w:val="NormalWeb"/>
        <w:rPr>
          <w:lang w:val="en-GB"/>
        </w:rPr>
      </w:pPr>
      <w:r>
        <w:rPr>
          <w:lang w:val="en-GB"/>
        </w:rPr>
        <w:t>"How are we going to get out of here?" she demanded, pacing along the outer wall. Being so close to the agent, and his gun, made her feel as skittish as an Auric at a Fundamentalist revival meeting.</w:t>
      </w:r>
    </w:p>
    <w:p>
      <w:pPr>
        <w:pStyle w:val="NormalWeb"/>
        <w:rPr>
          <w:lang w:val="en-GB"/>
        </w:rPr>
      </w:pPr>
      <w:r>
        <w:rPr>
          <w:lang w:val="en-GB"/>
        </w:rPr>
        <w:t xml:space="preserve">She had another reason to be nervous. The ICP, in its paranoia over security, required a confirmation call from an on-scene agent before any emergency vehicles could be dispatched. A million things could go wrong with that procedure, and at least two already had. The explosion had destroyed the phone inside the room with them, and the bribed guard had fixed the duty schedules so that no one was here who could place the call. </w:t>
      </w:r>
    </w:p>
    <w:p>
      <w:pPr>
        <w:pStyle w:val="NormalWeb"/>
        <w:rPr>
          <w:lang w:val="en-GB"/>
        </w:rPr>
      </w:pPr>
      <w:r>
        <w:rPr>
          <w:lang w:val="en-GB"/>
        </w:rPr>
        <w:t>The agent made placating gestures with his hands.</w:t>
      </w:r>
    </w:p>
    <w:p>
      <w:pPr>
        <w:pStyle w:val="NormalWeb"/>
        <w:rPr>
          <w:lang w:val="en-GB"/>
        </w:rPr>
      </w:pPr>
      <w:r>
        <w:rPr>
          <w:lang w:val="en-GB"/>
        </w:rPr>
        <w:t>"Relax. The security guards will be here soon to confirm the call to the fire department. They'll let us out. The guards may want to wait for the Halon to clear, but the technicians can take care of that when they come to fix the computers."</w:t>
      </w:r>
    </w:p>
    <w:p>
      <w:pPr>
        <w:pStyle w:val="NormalWeb"/>
        <w:rPr>
          <w:lang w:val="en-GB"/>
        </w:rPr>
      </w:pPr>
      <w:r>
        <w:rPr>
          <w:lang w:val="en-GB"/>
        </w:rPr>
        <w:t xml:space="preserve">"What if the guards don't come? What if the technicians never arrive?" With her luck, the technicians would forget to wear their beepers or get into an accident on their way. Or the computers might have been so damaged in the explosion that they'd never made the service call. </w:t>
      </w:r>
    </w:p>
    <w:p>
      <w:pPr>
        <w:pStyle w:val="NormalWeb"/>
        <w:rPr>
          <w:lang w:val="en-GB"/>
        </w:rPr>
      </w:pPr>
      <w:r>
        <w:rPr>
          <w:lang w:val="en-GB"/>
        </w:rPr>
        <w:t>"If no one lets us out, the automatic cycle will open the doors in two hours. You won't accomplish anything by pacing, except using up your air."</w:t>
      </w:r>
    </w:p>
    <w:p>
      <w:pPr>
        <w:pStyle w:val="NormalWeb"/>
        <w:rPr>
          <w:lang w:val="en-GB"/>
        </w:rPr>
      </w:pPr>
      <w:r>
        <w:rPr>
          <w:lang w:val="en-GB"/>
        </w:rPr>
        <w:t>"Using up my air?" She froze, instinctively holding her breath.</w:t>
      </w:r>
    </w:p>
    <w:p>
      <w:pPr>
        <w:pStyle w:val="NormalWeb"/>
        <w:rPr>
          <w:lang w:val="en-GB"/>
        </w:rPr>
      </w:pPr>
      <w:r>
        <w:rPr>
          <w:lang w:val="en-GB"/>
        </w:rPr>
        <w:t>"There's more than enough oxygen in the emergency cylinders," he rushed to reassure her. "You don't have anything to worry about..."</w:t>
      </w:r>
    </w:p>
    <w:p>
      <w:pPr>
        <w:pStyle w:val="NormalWeb"/>
        <w:rPr>
          <w:lang w:val="en-GB"/>
        </w:rPr>
      </w:pPr>
      <w:r>
        <w:rPr>
          <w:lang w:val="en-GB"/>
        </w:rPr>
        <w:t>His voice faded off into a question. She breathed deeply, then turned to look at him. He'd tilted his head to one side and was studying her.</w:t>
      </w:r>
    </w:p>
    <w:p>
      <w:pPr>
        <w:pStyle w:val="NormalWeb"/>
        <w:rPr>
          <w:lang w:val="en-GB"/>
        </w:rPr>
      </w:pPr>
      <w:r>
        <w:rPr>
          <w:lang w:val="en-GB"/>
        </w:rPr>
        <w:t>"In all the excitement, we never introduced ourselves. I'm Tarrant. Val Tarrant."</w:t>
      </w:r>
    </w:p>
    <w:p>
      <w:pPr>
        <w:pStyle w:val="NormalWeb"/>
        <w:rPr>
          <w:lang w:val="en-GB"/>
        </w:rPr>
      </w:pPr>
      <w:r>
        <w:rPr>
          <w:lang w:val="en-GB"/>
        </w:rPr>
        <w:t>She smiled. Val Tarrant. A strong, straightforward name, but one with hidden depths. She wondered what Val was short for. Valor? Valiant?</w:t>
      </w:r>
    </w:p>
    <w:p>
      <w:pPr>
        <w:pStyle w:val="NormalWeb"/>
        <w:rPr>
          <w:lang w:val="en-GB"/>
        </w:rPr>
      </w:pPr>
      <w:r>
        <w:rPr>
          <w:lang w:val="en-GB"/>
        </w:rPr>
        <w:t xml:space="preserve">He stared at her expectantly. She'd have to give him a name. She'd forgotten the name on her stolen badge, and for some reason, she wanted to hear her real name coming from his lips. He couldn't identify her from her first name alone. The few news reports that referred to her called her only the daughter of the Auric Rights League's leader. A false surname would be protection enough. </w:t>
      </w:r>
    </w:p>
    <w:p>
      <w:pPr>
        <w:pStyle w:val="NormalWeb"/>
        <w:rPr>
          <w:lang w:val="en-GB"/>
        </w:rPr>
      </w:pPr>
      <w:r>
        <w:rPr>
          <w:lang w:val="en-GB"/>
        </w:rPr>
        <w:t>She picked one of her father's heroes for inspiration. "I'm pleased to meet you, Val. My name's Raven. Raven Casement."</w:t>
      </w:r>
    </w:p>
    <w:p>
      <w:pPr>
        <w:pStyle w:val="NormalWeb"/>
        <w:rPr>
          <w:lang w:val="en-GB"/>
        </w:rPr>
      </w:pPr>
      <w:r>
        <w:rPr>
          <w:lang w:val="en-GB"/>
        </w:rPr>
        <w:t>"Your nickname is Raven because of your hair?"</w:t>
      </w:r>
    </w:p>
    <w:p>
      <w:pPr>
        <w:pStyle w:val="NormalWeb"/>
        <w:rPr>
          <w:lang w:val="en-GB"/>
        </w:rPr>
      </w:pPr>
      <w:r>
        <w:rPr>
          <w:lang w:val="en-GB"/>
        </w:rPr>
        <w:t xml:space="preserve">"No, that's my given name." Memories of countless childhood taunts forced her indignant response before she could think better of it. Raven was too distinctive. She should have agreed that it was a nickname, and told him her real name was Chastity, or Hope, or Prudence, or some other common girl's name. At least she'd had the sense to use a false last name. </w:t>
      </w:r>
    </w:p>
    <w:p>
      <w:pPr>
        <w:pStyle w:val="NormalWeb"/>
        <w:rPr>
          <w:lang w:val="en-GB"/>
        </w:rPr>
      </w:pPr>
      <w:r>
        <w:rPr>
          <w:lang w:val="en-GB"/>
        </w:rPr>
        <w:t xml:space="preserve">"Raven." He drew out her name, considering it, then nodded decisively. "It suits you." </w:t>
      </w:r>
    </w:p>
    <w:p>
      <w:pPr>
        <w:pStyle w:val="NormalWeb"/>
        <w:rPr>
          <w:lang w:val="en-GB"/>
        </w:rPr>
      </w:pPr>
      <w:r>
        <w:rPr>
          <w:lang w:val="en-GB"/>
        </w:rPr>
        <w:t>The throaty way he pronounced her name, almost with a little growl, sent shivers down her spine. The risk had been worth it.</w:t>
      </w:r>
    </w:p>
    <w:p>
      <w:pPr>
        <w:pStyle w:val="NormalWeb"/>
        <w:rPr>
          <w:lang w:val="en-GB"/>
        </w:rPr>
      </w:pPr>
      <w:r>
        <w:rPr>
          <w:lang w:val="en-GB"/>
        </w:rPr>
        <w:t xml:space="preserve">Tarrant noticed her hesitation, the way she looked away and hunched her shoulders when she spoke. She'd been giving off the same signals since they'd met. Her body language said she was lying. But about what? And why? </w:t>
      </w:r>
    </w:p>
    <w:p>
      <w:pPr>
        <w:pStyle w:val="NormalWeb"/>
        <w:rPr>
          <w:lang w:val="en-GB"/>
        </w:rPr>
      </w:pPr>
      <w:r>
        <w:rPr>
          <w:lang w:val="en-GB"/>
        </w:rPr>
        <w:t>He had plenty of time to draw her out.</w:t>
      </w:r>
    </w:p>
    <w:p>
      <w:pPr>
        <w:pStyle w:val="NormalWeb"/>
        <w:rPr>
          <w:lang w:val="en-GB"/>
        </w:rPr>
      </w:pPr>
      <w:r>
        <w:rPr>
          <w:lang w:val="en-GB"/>
        </w:rPr>
        <w:t>"You're making me nervous pacing back and forth like that. Come sit down." He patted the floor beside him.</w:t>
      </w:r>
    </w:p>
    <w:p>
      <w:pPr>
        <w:pStyle w:val="NormalWeb"/>
        <w:rPr>
          <w:lang w:val="en-GB"/>
        </w:rPr>
      </w:pPr>
      <w:r>
        <w:rPr>
          <w:lang w:val="en-GB"/>
        </w:rPr>
        <w:t>"Next to you?" Her voice squeaked at the end of her question, and she dropped her gaze. To the barrel of his Beretta, holstered against his leg. His weapon shouldn't bother her. The righteous had nothing to fear from the ICP. Or was that what frightened her?</w:t>
      </w:r>
    </w:p>
    <w:p>
      <w:pPr>
        <w:pStyle w:val="NormalWeb"/>
        <w:rPr>
          <w:lang w:val="en-GB"/>
        </w:rPr>
      </w:pPr>
      <w:r>
        <w:rPr>
          <w:lang w:val="en-GB"/>
        </w:rPr>
        <w:t xml:space="preserve">He studied her, sizing her up as a potential suspect. Baggy black parachute pants, made even more shapeless by the pouch pockets sewn up and down the legs, tucked into short black plas-leather boots. An unevenly dyed, loose black tunic showed the first signs of wear at the cuffs and elbows. He couldn't see much of her face behind the breathing mask, but he got the impression of a generous mouth and slim, straight nose. Sheltered beneath pencil-thin black brows, her cafe au lait eyes looked everywhere but at him. </w:t>
      </w:r>
    </w:p>
    <w:p>
      <w:pPr>
        <w:pStyle w:val="NormalWeb"/>
        <w:rPr>
          <w:lang w:val="en-GB"/>
        </w:rPr>
      </w:pPr>
      <w:r>
        <w:rPr>
          <w:lang w:val="en-GB"/>
        </w:rPr>
        <w:t xml:space="preserve">Her lustrous black hair hung in a braid three quarters of the way down her back. As she crossed the room in a series of mincing sidesteps, ready to bolt at his first wrong move, it switched from side to side like the tail of a nervous cat. He tried to reconcile her behavior with the take-charge woman who'd demanded he explain himself and then rushed across the room to tackle him. He failed. This timid wallflower had little in common with the woman who had pressed the strength of her body against him. </w:t>
      </w:r>
    </w:p>
    <w:p>
      <w:pPr>
        <w:pStyle w:val="NormalWeb"/>
        <w:rPr>
          <w:lang w:val="en-GB"/>
        </w:rPr>
      </w:pPr>
      <w:r>
        <w:rPr>
          <w:lang w:val="en-GB"/>
        </w:rPr>
        <w:t xml:space="preserve">He turned his thoughts away from the memory of a supple body that could tempt the most committed of agents. The explanation of her transformation might be no more sinister than the danger being over, and a return to maidenly virtues. But he didn't trust easy answers. Too much depended on him doing his job correctly, and he didn't dare make a mistake. </w:t>
      </w:r>
    </w:p>
    <w:p>
      <w:pPr>
        <w:pStyle w:val="NormalWeb"/>
        <w:rPr>
          <w:lang w:val="en-GB"/>
        </w:rPr>
      </w:pPr>
      <w:r>
        <w:rPr>
          <w:lang w:val="en-GB"/>
        </w:rPr>
        <w:t>He watched her, searching for clues to her behavior, as she righted a chair whose back had melted in the explosion.</w:t>
      </w:r>
    </w:p>
    <w:p>
      <w:pPr>
        <w:pStyle w:val="NormalWeb"/>
        <w:rPr>
          <w:lang w:val="en-GB"/>
        </w:rPr>
      </w:pPr>
      <w:r>
        <w:rPr>
          <w:lang w:val="en-GB"/>
        </w:rPr>
        <w:t>"So, Raven," he began. She sat down and favored him with a shy smile. Even hidden behind the mask, her face glowed with the force of that smile. But which reaction was real, her fear or her pleasure? He wished that her smile might be real, and frowned at the lapse in his impartiality. He could not afford to risk innocent souls on his personal feelings.</w:t>
      </w:r>
    </w:p>
    <w:p>
      <w:pPr>
        <w:pStyle w:val="NormalWeb"/>
        <w:rPr>
          <w:lang w:val="en-GB"/>
        </w:rPr>
      </w:pPr>
      <w:r>
        <w:rPr>
          <w:lang w:val="en-GB"/>
        </w:rPr>
        <w:t>Since her smile seemed to be her only comment, he continued. "Why don't you tell me a little about yourself?"</w:t>
      </w:r>
    </w:p>
    <w:p>
      <w:pPr>
        <w:pStyle w:val="NormalWeb"/>
        <w:rPr>
          <w:lang w:val="en-GB"/>
        </w:rPr>
      </w:pPr>
      <w:r>
        <w:rPr>
          <w:lang w:val="en-GB"/>
        </w:rPr>
        <w:t>She tensed, a slight movement anyone else might have missed. But he'd been watching. She was going to lie. Now, if he could only figure out about what.</w:t>
      </w:r>
    </w:p>
    <w:p>
      <w:pPr>
        <w:pStyle w:val="NormalWeb"/>
        <w:rPr>
          <w:lang w:val="en-GB"/>
        </w:rPr>
      </w:pPr>
      <w:r>
        <w:rPr>
          <w:lang w:val="en-GB"/>
        </w:rPr>
        <w:t xml:space="preserve">"I recently graduated from the Midland University at New Albany. This was my first job." She gave a brittle laugh. "When they find out what went on here, I'll be lucky to get a job cleaning toilets." </w:t>
      </w:r>
    </w:p>
    <w:p>
      <w:pPr>
        <w:pStyle w:val="NormalWeb"/>
        <w:rPr>
          <w:lang w:val="en-GB"/>
        </w:rPr>
      </w:pPr>
      <w:r>
        <w:rPr>
          <w:lang w:val="en-GB"/>
        </w:rPr>
        <w:t>Lies. Not-lies. She sent mixed signals for everything. Maybe he needed to start with an easier question.</w:t>
      </w:r>
    </w:p>
    <w:p>
      <w:pPr>
        <w:pStyle w:val="NormalWeb"/>
        <w:rPr>
          <w:lang w:val="en-GB"/>
        </w:rPr>
      </w:pPr>
      <w:r>
        <w:rPr>
          <w:lang w:val="en-GB"/>
        </w:rPr>
        <w:t>"I doubt they'll be so hard on you. After all, you're pretty young. What are you, nineteen? Twenty?"</w:t>
      </w:r>
    </w:p>
    <w:p>
      <w:pPr>
        <w:pStyle w:val="NormalWeb"/>
        <w:rPr>
          <w:lang w:val="en-GB"/>
        </w:rPr>
      </w:pPr>
      <w:r>
        <w:rPr>
          <w:lang w:val="en-GB"/>
        </w:rPr>
        <w:t>"Twenty-two."</w:t>
      </w:r>
    </w:p>
    <w:p>
      <w:pPr>
        <w:pStyle w:val="NormalWeb"/>
        <w:rPr>
          <w:lang w:val="en-GB"/>
        </w:rPr>
      </w:pPr>
      <w:r>
        <w:rPr>
          <w:lang w:val="en-GB"/>
        </w:rPr>
        <w:t xml:space="preserve">Devil take it! She couldn't even answer a simple question about her age without signaling the truth and a lie. It couldn't be both. </w:t>
      </w:r>
    </w:p>
    <w:p>
      <w:pPr>
        <w:pStyle w:val="NormalWeb"/>
        <w:rPr>
          <w:lang w:val="en-GB"/>
        </w:rPr>
      </w:pPr>
      <w:r>
        <w:rPr>
          <w:lang w:val="en-GB"/>
        </w:rPr>
        <w:t xml:space="preserve">The chill of certainty gripped his stomach. The only sort of person who would camouflage all of her answers, no matter how trivial, was someone who'd been trained to resist interrogations the same way he'd been. She was an ICP agent. </w:t>
      </w:r>
    </w:p>
    <w:p>
      <w:pPr>
        <w:pStyle w:val="NormalWeb"/>
        <w:rPr>
          <w:lang w:val="en-GB"/>
        </w:rPr>
      </w:pPr>
      <w:r>
        <w:rPr>
          <w:lang w:val="en-GB"/>
        </w:rPr>
        <w:t xml:space="preserve">But why hadn't she told him? Why had she persisted in her cover story about being a new hire? He raised and discarded a dozen possible explanations, finding only two that were plausible. She might be a deep cover ICP agent, assigned to Internal Investigations. Or maybe Aurics had infiltrated the ICP, and she was part of their plot to sabotage the data center. </w:t>
      </w:r>
    </w:p>
    <w:p>
      <w:pPr>
        <w:pStyle w:val="NormalWeb"/>
        <w:rPr>
          <w:lang w:val="en-GB"/>
        </w:rPr>
      </w:pPr>
      <w:r>
        <w:rPr>
          <w:lang w:val="en-GB"/>
        </w:rPr>
        <w:t>He dismissed the possibility that she'd been involved with the explosives as unlikely. She'd said it herself. Only a fool would enter a room she knew was about to explode. If he'd been a fellow conspirator, he could believe she might return for him. But he knew how Aurics viewed the ICP. None of them would risk their lives to save one of the enemy.</w:t>
      </w:r>
    </w:p>
    <w:p>
      <w:pPr>
        <w:pStyle w:val="NormalWeb"/>
        <w:rPr>
          <w:lang w:val="en-GB"/>
        </w:rPr>
      </w:pPr>
      <w:r>
        <w:rPr>
          <w:lang w:val="en-GB"/>
        </w:rPr>
        <w:t xml:space="preserve">Which meant she must be part of Internal Investigations. That made sense. The Auric who planted these explosives needed inside help. Perhaps that information had leaked, and she'd been investigating it. It would be just like them to schedule a preliminary investigation at the same time that a criminal activity was taking place. </w:t>
      </w:r>
    </w:p>
    <w:p>
      <w:pPr>
        <w:pStyle w:val="NormalWeb"/>
        <w:rPr>
          <w:lang w:val="en-GB"/>
        </w:rPr>
      </w:pPr>
      <w:r>
        <w:rPr>
          <w:lang w:val="en-GB"/>
        </w:rPr>
        <w:t>"You're good," he told her, smiling. "Very good. But I know who you are."</w:t>
      </w:r>
    </w:p>
    <w:p>
      <w:pPr>
        <w:pStyle w:val="NormalWeb"/>
        <w:rPr>
          <w:lang w:val="en-GB"/>
        </w:rPr>
      </w:pPr>
      <w:r>
        <w:rPr>
          <w:lang w:val="en-GB"/>
        </w:rPr>
        <w:t xml:space="preserve">"You do?" She blinked. Then her charade fell away as she straightened with regal poise. He faced the strong, confident woman he'd first met. That he'd believed, even for an instant, that she was a scared, inexperienced girl proved the level of her skills. </w:t>
      </w:r>
    </w:p>
    <w:p>
      <w:pPr>
        <w:pStyle w:val="NormalWeb"/>
        <w:rPr>
          <w:lang w:val="en-GB"/>
        </w:rPr>
      </w:pPr>
      <w:r>
        <w:rPr>
          <w:lang w:val="en-GB"/>
        </w:rPr>
        <w:t xml:space="preserve">She'd known about the explosives and had acted to save his life, all without breaking her cover. His admiration rose another notch. He worked alone, but he wouldn't mind making an exception for her. She wouldn't let him down, or think more about her career than the laws the ICP was sworn to uphold, like some of the agents he'd known. But Internal Investigators never shared assignments with field agents. </w:t>
      </w:r>
    </w:p>
    <w:p>
      <w:pPr>
        <w:pStyle w:val="NormalWeb"/>
        <w:rPr>
          <w:lang w:val="en-GB"/>
        </w:rPr>
      </w:pPr>
      <w:r>
        <w:rPr>
          <w:lang w:val="en-GB"/>
        </w:rPr>
        <w:t xml:space="preserve">A chill whispered down his spine. This was his case. He needed her information to catch the Aurics, but he wouldn't let her take over the case by trying to intimidate him or by claiming priority. </w:t>
      </w:r>
    </w:p>
    <w:p>
      <w:pPr>
        <w:pStyle w:val="NormalWeb"/>
        <w:rPr>
          <w:lang w:val="en-GB"/>
        </w:rPr>
      </w:pPr>
      <w:r>
        <w:rPr>
          <w:lang w:val="en-GB"/>
        </w:rPr>
        <w:t>"I can figure it out on my own, but why don't you save us both some time? Tell me who the inside man was."</w:t>
      </w:r>
    </w:p>
    <w:p>
      <w:pPr>
        <w:pStyle w:val="NormalWeb"/>
        <w:rPr>
          <w:lang w:val="en-GB"/>
        </w:rPr>
      </w:pPr>
      <w:r>
        <w:rPr>
          <w:lang w:val="en-GB"/>
        </w:rPr>
        <w:t>She lifted one haughty eyebrow, acting as self-important as any other Internal Investigator. "This isn't the reaction I expected from you."</w:t>
      </w:r>
    </w:p>
    <w:p>
      <w:pPr>
        <w:pStyle w:val="NormalWeb"/>
        <w:rPr>
          <w:lang w:val="en-GB"/>
        </w:rPr>
      </w:pPr>
      <w:r>
        <w:rPr>
          <w:lang w:val="en-GB"/>
        </w:rPr>
        <w:t>"Look, Raven." He hesitated. "That is your name, isn't it?"</w:t>
      </w:r>
    </w:p>
    <w:p>
      <w:pPr>
        <w:pStyle w:val="NormalWeb"/>
        <w:rPr>
          <w:lang w:val="en-GB"/>
        </w:rPr>
      </w:pPr>
      <w:r>
        <w:rPr>
          <w:lang w:val="en-GB"/>
        </w:rPr>
        <w:t xml:space="preserve">"Yes. I like the way you say it." She smiled, but sadness filled her eyes. She leaned forward, one hand reaching out to touch him, but pulled her hand back before her fingertips did more than brush his vest. </w:t>
      </w:r>
    </w:p>
    <w:p>
      <w:pPr>
        <w:pStyle w:val="NormalWeb"/>
        <w:rPr>
          <w:lang w:val="en-GB"/>
        </w:rPr>
      </w:pPr>
      <w:r>
        <w:rPr>
          <w:lang w:val="en-GB"/>
        </w:rPr>
        <w:t xml:space="preserve">Tarrant swallowed, his throat suddenly gone dry. Through the thin screen of her mask, he could see her dusky rose lips parting. Her full lower lip trembled, a barely noticeable movement, just enough to send an answering quiver of fire through him. He hungered for the taste of her mouth, the feel of her lips soft and pliant beneath his. She promised honey and velvet, open and waiting for him to claim her, and he licked his lips in anticipation. Just one kiss. That was not forbidden. </w:t>
      </w:r>
    </w:p>
    <w:p>
      <w:pPr>
        <w:pStyle w:val="NormalWeb"/>
        <w:rPr>
          <w:lang w:val="en-GB"/>
        </w:rPr>
      </w:pPr>
      <w:r>
        <w:rPr>
          <w:lang w:val="en-GB"/>
        </w:rPr>
        <w:t>He stopped, one hand already on the straps of his mask. The Halon had stolen all the oxygen in the room. Removing their masks could kill them both.</w:t>
      </w:r>
    </w:p>
    <w:p>
      <w:pPr>
        <w:pStyle w:val="NormalWeb"/>
        <w:rPr>
          <w:lang w:val="en-GB"/>
        </w:rPr>
      </w:pPr>
      <w:r>
        <w:rPr>
          <w:lang w:val="en-GB"/>
        </w:rPr>
        <w:t>He jerked his hand away. What was wrong with him? Some men reacted to danger and life-threatening situations by becoming lustful, but he'd never suffered from that ailment. An ICP agent couldn't afford that weakness. He'd brushed by death a number of times as a field agent and never once lost his composure. Maybe it was an undocumented side effect of breathing the Halon. Maybe he was rationalizing a moral weakness.</w:t>
      </w:r>
    </w:p>
    <w:p>
      <w:pPr>
        <w:pStyle w:val="NormalWeb"/>
        <w:rPr>
          <w:lang w:val="en-GB"/>
        </w:rPr>
      </w:pPr>
      <w:r>
        <w:rPr>
          <w:lang w:val="en-GB"/>
        </w:rPr>
        <w:t>He shifted uncomfortably, the heat in his groin growing despite his efforts to will it away. This was just the sort of lapse Internal Investigators loved to expose. If his superiors found out about this, he'd face a disciplinary hearing. And if he made the mistake of acting on these wild impulses, he'd be discharged in an instant. He could even be executed.</w:t>
      </w:r>
    </w:p>
    <w:p>
      <w:pPr>
        <w:pStyle w:val="NormalWeb"/>
        <w:rPr>
          <w:lang w:val="en-GB"/>
        </w:rPr>
      </w:pPr>
      <w:r>
        <w:rPr>
          <w:lang w:val="en-GB"/>
        </w:rPr>
        <w:t>Raven stared at him, her forehead furrowed. Did she sense the directions of his thoughts? Did she know how much he longed to take her in his arms? As if the first traitorous thought had broken open the dam, a flood of sinful fantasies wrapped him in their dark embrace.</w:t>
      </w:r>
    </w:p>
    <w:p>
      <w:pPr>
        <w:pStyle w:val="NormalWeb"/>
        <w:rPr>
          <w:lang w:val="en-GB"/>
        </w:rPr>
      </w:pPr>
      <w:r>
        <w:rPr>
          <w:lang w:val="en-GB"/>
        </w:rPr>
        <w:t>Raven shifted her weight on the chair, and he imagined her shifting beneath him, moving to accommodate his weight as they-- He forced the thought away. She seemed nervous, her fingers flexing and twisting in her lap. The motion seemed tantalizingly familiar, an echo of some other gesture. She wiped her palms against her pants, rubbing them over the soft, yielding flesh of her thighs. Just as he wanted to-- Gritting his teeth, he squeezed his eyes shut and concentrated on his Oath of Agency.</w:t>
      </w:r>
    </w:p>
    <w:p>
      <w:pPr>
        <w:pStyle w:val="NormalWeb"/>
        <w:rPr>
          <w:lang w:val="en-GB"/>
        </w:rPr>
      </w:pPr>
      <w:r>
        <w:rPr>
          <w:lang w:val="en-GB"/>
        </w:rPr>
        <w:t>He silently recited his vows of honor, obedience, and most important right now, chastity. The familiar words failed to soothe him, failed to stop the traitorous feelings shuddering through his body. Ghostly hands teased and tormented him, each stroke trailing waves of fire, and he squirmed in agony.</w:t>
      </w:r>
    </w:p>
    <w:p>
      <w:pPr>
        <w:pStyle w:val="NormalWeb"/>
        <w:rPr>
          <w:lang w:val="en-GB"/>
        </w:rPr>
      </w:pPr>
      <w:r>
        <w:rPr>
          <w:lang w:val="en-GB"/>
        </w:rPr>
        <w:t xml:space="preserve">He couldn't be doing this. It was wrong. And yet, he'd never felt so right. </w:t>
      </w:r>
    </w:p>
    <w:p>
      <w:pPr>
        <w:pStyle w:val="NormalWeb"/>
        <w:rPr>
          <w:lang w:val="en-GB"/>
        </w:rPr>
      </w:pPr>
      <w:r>
        <w:rPr>
          <w:lang w:val="en-GB"/>
        </w:rPr>
        <w:t>"Tarrant," she whispered, the husky catch in her voice inflaming his desire. He clenched his fists, refusing to release the moan building inside him.</w:t>
      </w:r>
    </w:p>
    <w:p>
      <w:pPr>
        <w:pStyle w:val="NormalWeb"/>
        <w:rPr>
          <w:lang w:val="en-GB"/>
        </w:rPr>
      </w:pPr>
      <w:r>
        <w:rPr>
          <w:lang w:val="en-GB"/>
        </w:rPr>
        <w:t>The heavy thud of work boots from the reception area pierced the veil of his imagination, scattering the sinful fantasies.</w:t>
      </w:r>
    </w:p>
    <w:p>
      <w:pPr>
        <w:pStyle w:val="NormalWeb"/>
        <w:rPr>
          <w:lang w:val="en-GB"/>
        </w:rPr>
      </w:pPr>
      <w:r>
        <w:rPr>
          <w:lang w:val="en-GB"/>
        </w:rPr>
        <w:t>"Hang on in there," a man called, peering through the smoke-stained safety glass at them. "Have you out in a minute."</w:t>
      </w:r>
    </w:p>
    <w:p>
      <w:pPr>
        <w:pStyle w:val="NormalWeb"/>
        <w:rPr>
          <w:lang w:val="en-GB"/>
        </w:rPr>
      </w:pPr>
      <w:r>
        <w:rPr>
          <w:lang w:val="en-GB"/>
        </w:rPr>
        <w:t>Raven jumped to her feet, refusing to so much as look at Tarrant before running across the room to the door. In his current condition, he couldn't go after her. Not until he cooled down.</w:t>
      </w:r>
    </w:p>
    <w:p>
      <w:pPr>
        <w:pStyle w:val="NormalWeb"/>
        <w:rPr>
          <w:lang w:val="en-GB"/>
        </w:rPr>
      </w:pPr>
      <w:r>
        <w:rPr>
          <w:lang w:val="en-GB"/>
        </w:rPr>
        <w:t>The door swung open. A heavyset man, wearing a protective mask and the blue overalls of Facilities Services, stooped to pick up a badge from the floor beside the door.</w:t>
      </w:r>
    </w:p>
    <w:p>
      <w:pPr>
        <w:pStyle w:val="NormalWeb"/>
        <w:rPr>
          <w:lang w:val="en-GB"/>
        </w:rPr>
      </w:pPr>
      <w:r>
        <w:rPr>
          <w:lang w:val="en-GB"/>
        </w:rPr>
        <w:t>"What did you do this time, Victor? The alarms have been screaming up and down--" He stopped, looking from the badge to Raven and back again. "You're not Victor."</w:t>
      </w:r>
    </w:p>
    <w:p>
      <w:pPr>
        <w:pStyle w:val="NormalWeb"/>
        <w:rPr>
          <w:lang w:val="en-GB"/>
        </w:rPr>
      </w:pPr>
      <w:r>
        <w:rPr>
          <w:lang w:val="en-GB"/>
        </w:rPr>
        <w:t>"No. I'm not." She reached out into the space between her and the service technician, wrapped her hand around the air, and pulled. With a gurgling sound, the man collapsed.</w:t>
      </w:r>
    </w:p>
    <w:p>
      <w:pPr>
        <w:pStyle w:val="NormalWeb"/>
        <w:rPr>
          <w:lang w:val="en-GB"/>
        </w:rPr>
      </w:pPr>
      <w:r>
        <w:rPr>
          <w:lang w:val="en-GB"/>
        </w:rPr>
        <w:t>The magnitude of his idiocy washed over Tarrant in a tidal wave of cold horror. She was an Auric! She'd called those feelings from him with her devil-born powers, making him doubt his commitment and his virtue, and he'd never even guessed she was doing it.</w:t>
      </w:r>
    </w:p>
    <w:p>
      <w:pPr>
        <w:pStyle w:val="NormalWeb"/>
        <w:rPr>
          <w:lang w:val="en-GB"/>
        </w:rPr>
      </w:pPr>
      <w:r>
        <w:rPr>
          <w:lang w:val="en-GB"/>
        </w:rPr>
        <w:t>He reached for his pistol just as she spun to face him.</w:t>
      </w:r>
    </w:p>
    <w:p>
      <w:pPr>
        <w:pStyle w:val="NormalWeb"/>
        <w:rPr>
          <w:lang w:val="en-GB"/>
        </w:rPr>
      </w:pPr>
      <w:r>
        <w:rPr>
          <w:lang w:val="en-GB"/>
        </w:rPr>
        <w:t>"Tarrant, I'm sorry."</w:t>
      </w:r>
    </w:p>
    <w:p>
      <w:pPr>
        <w:pStyle w:val="NormalWeb"/>
        <w:rPr>
          <w:lang w:val="en-GB"/>
        </w:rPr>
      </w:pPr>
      <w:r>
        <w:rPr>
          <w:lang w:val="en-GB"/>
        </w:rPr>
        <w:t>He saw her reaching toward him as he drew his pistol, the heavy Beretta settling into his hand like the Angel of Death's scythe. An icy cold settled in his chest as he aimed. She pulled, drawing all the air from his lungs. His ears buzzed, and the world darkened as he tightened his finger on the trigger. The weapon spat and bucked in his hand, once, twice, a third time, and then blackness claimed him.</w:t>
      </w:r>
    </w:p>
    <w:p>
      <w:pPr>
        <w:pStyle w:val="NormalWeb"/>
        <w:rPr>
          <w:lang w:val="en-GB"/>
        </w:rPr>
      </w:pPr>
      <w:r>
        <w:rPr>
          <w:lang w:val="en-GB"/>
        </w:rPr>
        <w:t> </w:t>
      </w:r>
    </w:p>
    <w:p>
      <w:pPr>
        <w:pStyle w:val="NormalWeb"/>
        <w:rPr>
          <w:lang w:val="en-GB"/>
        </w:rPr>
      </w:pPr>
      <w:r>
        <w:rPr>
          <w:lang w:val="en-GB"/>
        </w:rPr>
        <w:t> </w:t>
      </w:r>
    </w:p>
    <w:p>
      <w:pPr>
        <w:pStyle w:val="NormalWeb"/>
        <w:rPr>
          <w:lang w:val="en-GB"/>
        </w:rPr>
      </w:pPr>
      <w:r>
        <w:rPr>
          <w:lang w:val="en-GB"/>
        </w:rPr>
        <w:t> </w:t>
      </w:r>
    </w:p>
    <w:p>
      <w:pPr>
        <w:pStyle w:val="NormalWeb"/>
        <w:rPr>
          <w:lang w:val="en-GB"/>
        </w:rPr>
      </w:pPr>
      <w:r>
        <w:rPr>
          <w:lang w:val="en-GB"/>
        </w:rPr>
        <w:t> </w:t>
      </w:r>
    </w:p>
    <w:p>
      <w:pPr>
        <w:pStyle w:val="NormalWeb"/>
        <w:rPr>
          <w:lang w:val="en-GB"/>
        </w:rPr>
      </w:pPr>
      <w:r>
        <w:rPr>
          <w:lang w:val="en-GB"/>
        </w:rPr>
        <w:t> </w:t>
      </w:r>
    </w:p>
    <w:p>
      <w:pPr>
        <w:pStyle w:val="NormalWeb"/>
        <w:rPr>
          <w:lang w:val="en-GB"/>
        </w:rPr>
      </w:pPr>
      <w:r>
        <w:rPr>
          <w:lang w:val="en-GB"/>
        </w:rPr>
        <w:t> </w:t>
      </w:r>
    </w:p>
    <w:p>
      <w:pPr>
        <w:pStyle w:val="NormalWeb"/>
        <w:rPr>
          <w:lang w:val="en-GB"/>
        </w:rPr>
      </w:pPr>
      <w:r>
        <w:rPr>
          <w:lang w:val="en-GB"/>
        </w:rPr>
        <w:t>CHAPTER TWO</w:t>
      </w:r>
    </w:p>
    <w:p>
      <w:pPr>
        <w:pStyle w:val="NormalWeb"/>
        <w:rPr>
          <w:lang w:val="en-GB"/>
        </w:rPr>
      </w:pPr>
      <w:r>
        <w:rPr>
          <w:lang w:val="en-GB"/>
        </w:rPr>
        <w:t> </w:t>
      </w:r>
    </w:p>
    <w:p>
      <w:pPr>
        <w:pStyle w:val="NormalWeb"/>
        <w:rPr>
          <w:lang w:val="en-GB"/>
        </w:rPr>
      </w:pPr>
      <w:r>
        <w:rPr>
          <w:lang w:val="en-GB"/>
        </w:rPr>
        <w:t>Raven shifted her weight, searching for a comfortable position on the hard wooden chair. She'd decided over an hour ago that the chair had been designed to cause maximum discomfort to a human body, and the tingling numbness in her right leg only strengthened her belief.</w:t>
      </w:r>
    </w:p>
    <w:p>
      <w:pPr>
        <w:pStyle w:val="NormalWeb"/>
        <w:rPr>
          <w:lang w:val="en-GB"/>
        </w:rPr>
      </w:pPr>
      <w:r>
        <w:rPr>
          <w:lang w:val="en-GB"/>
        </w:rPr>
        <w:t xml:space="preserve">Marshall stood in front of her, feet spread and hands on his hips like the petty dictator that he was. Looking over her left shoulder, he received silent instructions from her father, then nodded briefly. He turned his attention back to Raven. "You haven't explained what went wrong. Start over from the beginning, and this time don't leave anything out." </w:t>
      </w:r>
    </w:p>
    <w:p>
      <w:pPr>
        <w:pStyle w:val="NormalWeb"/>
        <w:rPr>
          <w:lang w:val="en-GB"/>
        </w:rPr>
      </w:pPr>
      <w:r>
        <w:rPr>
          <w:lang w:val="en-GB"/>
        </w:rPr>
        <w:t xml:space="preserve">She hadn't left anything out, except the real reason she went back to save Tarrant. It just wasn't fair! Prodded by unseen signals from her father, Marshall was grilling her as if the mission had been a failure. But she'd succeeded! She'd destroyed the ICP data, just like they'd planned. Well, not exactly the way they'd planned, but with the same result. </w:t>
      </w:r>
    </w:p>
    <w:p>
      <w:pPr>
        <w:pStyle w:val="NormalWeb"/>
        <w:rPr>
          <w:lang w:val="en-GB"/>
        </w:rPr>
      </w:pPr>
      <w:r>
        <w:rPr>
          <w:lang w:val="en-GB"/>
        </w:rPr>
        <w:t xml:space="preserve">She'd expected to be praised for once, not raked over the coals. What more was her father looking for? She wanted to turn around and ask him, but her cheek still stung from Marshall's last reminder to face front and don't move. Her father had chided Marshall for his enthusiasm, but hadn't interfered. </w:t>
      </w:r>
    </w:p>
    <w:p>
      <w:pPr>
        <w:pStyle w:val="NormalWeb"/>
        <w:rPr>
          <w:lang w:val="en-GB"/>
        </w:rPr>
      </w:pPr>
      <w:r>
        <w:rPr>
          <w:lang w:val="en-GB"/>
        </w:rPr>
        <w:t>Her father had loved her when she was a child, before Marshall replaced her in his affections. Now, she was just an annoyance. And why not? Marshall never disobeyed him. Marshall was the perfect League member. She was just his troublesome daughter who couldn't do anything right. Useful for circulating petitions and raising money, but worthless for anything requiring skill. Even if her powers outstripped Marshall's.</w:t>
      </w:r>
    </w:p>
    <w:p>
      <w:pPr>
        <w:pStyle w:val="NormalWeb"/>
        <w:rPr>
          <w:lang w:val="en-GB"/>
        </w:rPr>
      </w:pPr>
      <w:r>
        <w:rPr>
          <w:lang w:val="en-GB"/>
        </w:rPr>
        <w:t>Was that what her father was waiting for? For her to admit she'd been wrong, and that Marshall should have gone on this mission? But she'd succeeded! That should count for something. She'd been so sure that she had finally found a way to make her father proud of her. But he remained unmoved, as always. Or did he? It was impossible to tell, with him standing behind her.</w:t>
      </w:r>
    </w:p>
    <w:p>
      <w:pPr>
        <w:pStyle w:val="NormalWeb"/>
        <w:rPr>
          <w:lang w:val="en-GB"/>
        </w:rPr>
      </w:pPr>
      <w:r>
        <w:rPr>
          <w:lang w:val="en-GB"/>
        </w:rPr>
        <w:t>Taking a deep breath, she launched into her recitation again. "I set the charges just like we'd practiced. I started the chronometer's countdown, then lit the fuses. On my way down the stairs, a man triggered the aura trace. I was afraid that he might defuse the explosives, so I went back up to the data center."</w:t>
      </w:r>
    </w:p>
    <w:p>
      <w:pPr>
        <w:pStyle w:val="NormalWeb"/>
        <w:rPr>
          <w:lang w:val="en-GB"/>
        </w:rPr>
      </w:pPr>
      <w:r>
        <w:rPr>
          <w:lang w:val="en-GB"/>
        </w:rPr>
        <w:t xml:space="preserve">"How much time was left?" Marshall interrupted her. </w:t>
      </w:r>
    </w:p>
    <w:p>
      <w:pPr>
        <w:pStyle w:val="NormalWeb"/>
        <w:rPr>
          <w:lang w:val="en-GB"/>
        </w:rPr>
      </w:pPr>
      <w:r>
        <w:rPr>
          <w:lang w:val="en-GB"/>
        </w:rPr>
        <w:t xml:space="preserve">She stared at him, and the gloating smile twisting his lips. Had he asked her this question already? If he had, she didn't recall her answer. And she didn't dare contradict herself. Telling the truth was out of the question. One and a half minutes wasn't long enough for someone to defuse all the explosives. It had barely been enough time for her to race back to the data center. If she told the truth about the time, she'd have to tell them her true reason for turning back. </w:t>
      </w:r>
    </w:p>
    <w:p>
      <w:pPr>
        <w:pStyle w:val="NormalWeb"/>
        <w:rPr>
          <w:lang w:val="en-GB"/>
        </w:rPr>
      </w:pPr>
      <w:r>
        <w:rPr>
          <w:lang w:val="en-GB"/>
        </w:rPr>
        <w:t xml:space="preserve">If she had her powers, she could see her father's aura. Maybe he didn't believe Marshall's accusations of incompetence. Maybe he did still love her, and if she could only be alone with him without Marshall's interference, she could explain to him. </w:t>
      </w:r>
    </w:p>
    <w:p>
      <w:pPr>
        <w:pStyle w:val="NormalWeb"/>
        <w:rPr>
          <w:lang w:val="en-GB"/>
        </w:rPr>
      </w:pPr>
      <w:r>
        <w:rPr>
          <w:lang w:val="en-GB"/>
        </w:rPr>
        <w:t>She took a shaky breath. Their good-cop/bad-cop routine was working. She'd nearly confessed everything.</w:t>
      </w:r>
    </w:p>
    <w:p>
      <w:pPr>
        <w:pStyle w:val="NormalWeb"/>
        <w:rPr>
          <w:lang w:val="en-GB"/>
        </w:rPr>
      </w:pPr>
      <w:r>
        <w:rPr>
          <w:lang w:val="en-GB"/>
        </w:rPr>
        <w:t xml:space="preserve">They'd stripped her of her powers on purpose, interrogating her in the black-belt training room. Modeled after the expensive systems used by the ICP for Auric prisons, the airlock style doors and triple-filtered ventilation screened out most particles of alien crystal. Even if a few crystals slipped through, the red darkroom bulbs didn't provide the wavelengths necessary for the crystals to focus and reflect light off of auras. She couldn't use what she couldn't see. </w:t>
      </w:r>
    </w:p>
    <w:p>
      <w:pPr>
        <w:pStyle w:val="NormalWeb"/>
        <w:rPr>
          <w:lang w:val="en-GB"/>
        </w:rPr>
      </w:pPr>
      <w:r>
        <w:rPr>
          <w:lang w:val="en-GB"/>
        </w:rPr>
        <w:t>Forced to rely on standard sight and hearing, her father's invisible silence preyed on her nerves. The few words he'd spoken had been to stop Marshall's overzealous interrogation technique. But that just meant he didn't want his daughter beaten. It didn't mean he believed her.</w:t>
      </w:r>
    </w:p>
    <w:p>
      <w:pPr>
        <w:pStyle w:val="NormalWeb"/>
        <w:rPr>
          <w:lang w:val="en-GB"/>
        </w:rPr>
      </w:pPr>
      <w:r>
        <w:rPr>
          <w:lang w:val="en-GB"/>
        </w:rPr>
        <w:t xml:space="preserve">"How much time, Raven?" Marshall prompted again. </w:t>
      </w:r>
    </w:p>
    <w:p>
      <w:pPr>
        <w:pStyle w:val="NormalWeb"/>
        <w:rPr>
          <w:lang w:val="en-GB"/>
        </w:rPr>
      </w:pPr>
      <w:r>
        <w:rPr>
          <w:lang w:val="en-GB"/>
        </w:rPr>
        <w:t>"I don't remember."</w:t>
      </w:r>
    </w:p>
    <w:p>
      <w:pPr>
        <w:pStyle w:val="NormalWeb"/>
        <w:rPr>
          <w:lang w:val="en-GB"/>
        </w:rPr>
      </w:pPr>
      <w:r>
        <w:rPr>
          <w:lang w:val="en-GB"/>
        </w:rPr>
        <w:t>"You said three minutes, before."</w:t>
      </w:r>
    </w:p>
    <w:p>
      <w:pPr>
        <w:pStyle w:val="NormalWeb"/>
        <w:rPr>
          <w:lang w:val="en-GB"/>
        </w:rPr>
      </w:pPr>
      <w:r>
        <w:rPr>
          <w:lang w:val="en-GB"/>
        </w:rPr>
        <w:t>"Then it was three minutes."</w:t>
      </w:r>
    </w:p>
    <w:p>
      <w:pPr>
        <w:pStyle w:val="NormalWeb"/>
        <w:rPr>
          <w:lang w:val="en-GB"/>
        </w:rPr>
      </w:pPr>
      <w:r>
        <w:rPr>
          <w:lang w:val="en-GB"/>
        </w:rPr>
        <w:t>"I thought you didn't remember?"</w:t>
      </w:r>
    </w:p>
    <w:p>
      <w:pPr>
        <w:pStyle w:val="NormalWeb"/>
        <w:rPr>
          <w:lang w:val="en-GB"/>
        </w:rPr>
      </w:pPr>
      <w:r>
        <w:rPr>
          <w:lang w:val="en-GB"/>
        </w:rPr>
        <w:t xml:space="preserve">She clenched her jaw, fighting to keep her composure. </w:t>
      </w:r>
    </w:p>
    <w:p>
      <w:pPr>
        <w:pStyle w:val="NormalWeb"/>
        <w:rPr>
          <w:lang w:val="en-GB"/>
        </w:rPr>
      </w:pPr>
      <w:r>
        <w:rPr>
          <w:lang w:val="en-GB"/>
        </w:rPr>
        <w:t>Marshall leaned closer, pressing his advantage, like a bloodhound reaching the end of a convict's trail. A lock of his blond hair fell forward onto his forehead, joining the calculated disarray of the other strands. Last year at this time, she'd thought the effect roguishly charming, and considered his woolly sideburns stretching all the way to his jaw bones a statement of independence. Last year, she'd been an idiot.</w:t>
      </w:r>
    </w:p>
    <w:p>
      <w:pPr>
        <w:pStyle w:val="NormalWeb"/>
        <w:rPr>
          <w:lang w:val="en-GB"/>
        </w:rPr>
      </w:pPr>
      <w:r>
        <w:rPr>
          <w:lang w:val="en-GB"/>
        </w:rPr>
        <w:t>She knew better, now. His appearance, like everything about him, was all show and no substance. Not like Tarrant.</w:t>
      </w:r>
    </w:p>
    <w:p>
      <w:pPr>
        <w:pStyle w:val="NormalWeb"/>
        <w:rPr>
          <w:lang w:val="en-GB"/>
        </w:rPr>
      </w:pPr>
      <w:r>
        <w:rPr>
          <w:lang w:val="en-GB"/>
        </w:rPr>
        <w:t>Her memory supplied images of Tarrant's close-cropped brown hair, rippling with a natural wave, and the smile that dimpled his cheek and crinkled his ultramarine eyes. She could even admit, if only to herself, that she'd admired the way he wore the hated ICP uniform like a well-deserved badge of honor.</w:t>
      </w:r>
    </w:p>
    <w:p>
      <w:pPr>
        <w:pStyle w:val="NormalWeb"/>
        <w:rPr>
          <w:lang w:val="en-GB"/>
        </w:rPr>
      </w:pPr>
      <w:r>
        <w:rPr>
          <w:lang w:val="en-GB"/>
        </w:rPr>
        <w:t xml:space="preserve">Tarrant didn't need staged effects or phony fashion statements. His every action made his beliefs clear. Even though she'd made him her enemy, his interrogation of her had been kinder than what she suffered now. </w:t>
      </w:r>
    </w:p>
    <w:p>
      <w:pPr>
        <w:pStyle w:val="NormalWeb"/>
        <w:rPr>
          <w:lang w:val="en-GB"/>
        </w:rPr>
      </w:pPr>
      <w:r>
        <w:rPr>
          <w:lang w:val="en-GB"/>
        </w:rPr>
        <w:t xml:space="preserve">Her father spoke from behind her. "No purpose is served by driving her to tears, Marshall." </w:t>
      </w:r>
    </w:p>
    <w:p>
      <w:pPr>
        <w:pStyle w:val="NormalWeb"/>
        <w:rPr>
          <w:lang w:val="en-GB"/>
        </w:rPr>
      </w:pPr>
      <w:r>
        <w:rPr>
          <w:lang w:val="en-GB"/>
        </w:rPr>
        <w:t>Marshall frowned. "But we have to find out the truth. We have to know what went wrong, why it went wrong, and how to keep it from happening again. And she's the only one who can tell us."</w:t>
      </w:r>
    </w:p>
    <w:p>
      <w:pPr>
        <w:pStyle w:val="NormalWeb"/>
        <w:rPr>
          <w:lang w:val="en-GB"/>
        </w:rPr>
      </w:pPr>
      <w:r>
        <w:rPr>
          <w:lang w:val="en-GB"/>
        </w:rPr>
        <w:t>Marshall bent down so his face was level with hers, forcing her to see the ice-cold hatred in his eyes. A chill needle of fear injected freezing water into her spine. Since she'd come to her senses about his true nature and broken off her relationship with him, whenever he got her alone he'd been vicious and demanding, alternately trying to force her to come back to him and punish her for leaving. She'd thought it was just wounded pride. But he'd gone beyond that point now.</w:t>
      </w:r>
    </w:p>
    <w:p>
      <w:pPr>
        <w:pStyle w:val="NormalWeb"/>
        <w:rPr>
          <w:lang w:val="en-GB"/>
        </w:rPr>
      </w:pPr>
      <w:r>
        <w:rPr>
          <w:lang w:val="en-GB"/>
        </w:rPr>
        <w:t xml:space="preserve">"Tell us, Raven," he insisted. </w:t>
      </w:r>
    </w:p>
    <w:p>
      <w:pPr>
        <w:pStyle w:val="NormalWeb"/>
        <w:rPr>
          <w:lang w:val="en-GB"/>
        </w:rPr>
      </w:pPr>
      <w:r>
        <w:rPr>
          <w:lang w:val="en-GB"/>
        </w:rPr>
        <w:t xml:space="preserve">"I've told you everything I can! What more do you want?" She clenched her fists and bit down on her lip, forcing herself to remain calm. She wasn't alone with him. Her father would protect her from an outright attack. Wouldn't he? </w:t>
      </w:r>
    </w:p>
    <w:p>
      <w:pPr>
        <w:pStyle w:val="NormalWeb"/>
        <w:rPr>
          <w:lang w:val="en-GB"/>
        </w:rPr>
      </w:pPr>
      <w:r>
        <w:rPr>
          <w:lang w:val="en-GB"/>
        </w:rPr>
        <w:t>"I want every detail you can remember. From the pattern on the carpeting to how long it took for the guard to arrive. I have to know what you did wrong."</w:t>
      </w:r>
    </w:p>
    <w:p>
      <w:pPr>
        <w:pStyle w:val="NormalWeb"/>
        <w:rPr>
          <w:lang w:val="en-GB"/>
        </w:rPr>
      </w:pPr>
      <w:r>
        <w:rPr>
          <w:lang w:val="en-GB"/>
        </w:rPr>
        <w:t>Her father added, "Or if you only suffered from your usual bad luck."</w:t>
      </w:r>
    </w:p>
    <w:p>
      <w:pPr>
        <w:pStyle w:val="NormalWeb"/>
        <w:rPr>
          <w:lang w:val="en-GB"/>
        </w:rPr>
      </w:pPr>
      <w:r>
        <w:rPr>
          <w:lang w:val="en-GB"/>
        </w:rPr>
        <w:t xml:space="preserve">She recoiled as if he'd struck her, turning her face aside only to see Marshall grinning in triumph. No matter what she said, the near failure of her mission proved her incompetence in her father's eyes. It didn't matter that she'd achieved their goal. She'd taken too great a risk and he would not let it happen again. </w:t>
      </w:r>
    </w:p>
    <w:p>
      <w:pPr>
        <w:pStyle w:val="NormalWeb"/>
        <w:rPr>
          <w:lang w:val="en-GB"/>
        </w:rPr>
      </w:pPr>
      <w:r>
        <w:rPr>
          <w:lang w:val="en-GB"/>
        </w:rPr>
        <w:t xml:space="preserve">But as long as he was listening to her, she had a chance to persuade him, the same way she'd persuaded him to send her on the mission. Taking a deep breath, she began her story again. She started from the moment she'd entered the lobby and confirmed that the guard on duty had abandoned his post. He wanted details, so that's what she gave him, the thousand and one ways she had tried to ensure the safety of herself and her mission. </w:t>
      </w:r>
    </w:p>
    <w:p>
      <w:pPr>
        <w:pStyle w:val="NormalWeb"/>
        <w:rPr>
          <w:lang w:val="en-GB"/>
        </w:rPr>
      </w:pPr>
      <w:r>
        <w:rPr>
          <w:lang w:val="en-GB"/>
        </w:rPr>
        <w:t xml:space="preserve">Avoiding Marshall's looming presence, she concentrated on imagining her father standing behind her, a loving smile blossoming amid the salt-and-pepper of his goatee. Maybe this is what he'd wanted all along. Now he'd be proud of her. </w:t>
      </w:r>
    </w:p>
    <w:p>
      <w:pPr>
        <w:pStyle w:val="NormalWeb"/>
        <w:rPr>
          <w:lang w:val="en-GB"/>
        </w:rPr>
      </w:pPr>
      <w:r>
        <w:rPr>
          <w:lang w:val="en-GB"/>
        </w:rPr>
        <w:t xml:space="preserve">She continued the story up to the point where she'd lit the fuses, leaving nothing out. </w:t>
      </w:r>
    </w:p>
    <w:p>
      <w:pPr>
        <w:pStyle w:val="NormalWeb"/>
        <w:rPr>
          <w:lang w:val="en-GB"/>
        </w:rPr>
      </w:pPr>
      <w:r>
        <w:rPr>
          <w:lang w:val="en-GB"/>
        </w:rPr>
        <w:t>"The lighter touched the ribbon, I heard it catch, but I was looking away, because it was too bright to watch. Then I turned to the other side, and touched the lighter to that ribbon." She faltered, unsure of how to continue. If she told the truth, she'd never make her father understand why she'd risked herself and her mission to go back for the agent.</w:t>
      </w:r>
    </w:p>
    <w:p>
      <w:pPr>
        <w:pStyle w:val="NormalWeb"/>
        <w:rPr>
          <w:lang w:val="en-GB"/>
        </w:rPr>
      </w:pPr>
      <w:r>
        <w:rPr>
          <w:lang w:val="en-GB"/>
        </w:rPr>
        <w:t>Marshall prodded her. "Don't stop now, Raven. You have to tell us everything."</w:t>
      </w:r>
    </w:p>
    <w:p>
      <w:pPr>
        <w:pStyle w:val="NormalWeb"/>
        <w:rPr>
          <w:lang w:val="en-GB"/>
        </w:rPr>
      </w:pPr>
      <w:r>
        <w:rPr>
          <w:lang w:val="en-GB"/>
        </w:rPr>
        <w:t xml:space="preserve">As she paused, debating what to say, her father stepped from behind her to face her at last. No love shone in his hard eyes and tight lips. She'd deluded herself. He didn't respect her, didn't love her, and nothing she did would ever restore that lost love. </w:t>
      </w:r>
    </w:p>
    <w:p>
      <w:pPr>
        <w:pStyle w:val="NormalWeb"/>
        <w:rPr>
          <w:lang w:val="en-GB"/>
        </w:rPr>
      </w:pPr>
      <w:r>
        <w:rPr>
          <w:lang w:val="en-GB"/>
        </w:rPr>
        <w:t>"You understand why we're asking you this, don't you?" Her father patted her knee in obviously insincere affection. "The safety of all the members of the League depends on everyone carrying out their assigned tasks. If you're asked to do something beyond your limits, I put not just you, but every member of the League at risk. I'm only trying to do what's best for you."</w:t>
      </w:r>
    </w:p>
    <w:p>
      <w:pPr>
        <w:pStyle w:val="NormalWeb"/>
        <w:rPr>
          <w:lang w:val="en-GB"/>
        </w:rPr>
      </w:pPr>
      <w:r>
        <w:rPr>
          <w:lang w:val="en-GB"/>
        </w:rPr>
        <w:t>Suddenly, she knew what he wanted from her. He wanted the proof that she couldn't be trusted with jobs of any real importance. He wanted her to learn her place. Then she'd go back to being the dutiful daughter who didn't question him. She'd be subservient to Marshall, the man he treated as a favored son.</w:t>
      </w:r>
    </w:p>
    <w:p>
      <w:pPr>
        <w:pStyle w:val="NormalWeb"/>
        <w:rPr>
          <w:lang w:val="en-GB"/>
        </w:rPr>
      </w:pPr>
      <w:r>
        <w:rPr>
          <w:lang w:val="en-GB"/>
        </w:rPr>
        <w:t xml:space="preserve">But she'd succeeded! Against all odds, she'd completed the mission. It wasn't enough. She wasn't his son. </w:t>
      </w:r>
    </w:p>
    <w:p>
      <w:pPr>
        <w:pStyle w:val="NormalWeb"/>
        <w:rPr>
          <w:lang w:val="en-GB"/>
        </w:rPr>
      </w:pPr>
      <w:r>
        <w:rPr>
          <w:lang w:val="en-GB"/>
        </w:rPr>
        <w:t>She quivered with fury, but she didn't dare express her anger. No members of the League argued with their leader. Not if they wanted to stay in the League. He'd trapped her, by making her describe her movements in such detail. She'd never think up a story that would mesh with the truth on so many points.</w:t>
      </w:r>
    </w:p>
    <w:p>
      <w:pPr>
        <w:pStyle w:val="NormalWeb"/>
        <w:rPr>
          <w:lang w:val="en-GB"/>
        </w:rPr>
      </w:pPr>
      <w:r>
        <w:rPr>
          <w:lang w:val="en-GB"/>
        </w:rPr>
        <w:t xml:space="preserve">But he'd left her a way out, a way to end the interrogation without describing what had happened when she and Tarrant were alone. All she had to do was admit she was wrong. Her father didn't care what she'd been wrong about. He'd never cared. </w:t>
      </w:r>
    </w:p>
    <w:p>
      <w:pPr>
        <w:pStyle w:val="NormalWeb"/>
        <w:rPr>
          <w:lang w:val="en-GB"/>
        </w:rPr>
      </w:pPr>
      <w:r>
        <w:rPr>
          <w:lang w:val="en-GB"/>
        </w:rPr>
        <w:t>She wanted to run from the room in tears. But she wouldn't. She raised her chin, determined to stand up for herself. He'd trained her to be a fighter, and even if he didn't believe it, he'd done a good job.</w:t>
      </w:r>
    </w:p>
    <w:p>
      <w:pPr>
        <w:pStyle w:val="NormalWeb"/>
        <w:rPr>
          <w:lang w:val="en-GB"/>
        </w:rPr>
      </w:pPr>
      <w:r>
        <w:rPr>
          <w:lang w:val="en-GB"/>
        </w:rPr>
        <w:t>She looked into his emotionless face, and the fight drained out of her. What did it matter? She could talk until her voice gave out, and it wouldn't change anything. He'd never respect her. He'd never see her as anything other than the prize he wanted to award his favored son. She could never defend her actions.</w:t>
      </w:r>
    </w:p>
    <w:p>
      <w:pPr>
        <w:pStyle w:val="NormalWeb"/>
        <w:rPr>
          <w:lang w:val="en-GB"/>
        </w:rPr>
      </w:pPr>
      <w:r>
        <w:rPr>
          <w:lang w:val="en-GB"/>
        </w:rPr>
        <w:t xml:space="preserve">But she could still protect Tarrant. If she gave in now, she wouldn't have to reveal what else had happened in the computer room. </w:t>
      </w:r>
    </w:p>
    <w:p>
      <w:pPr>
        <w:pStyle w:val="NormalWeb"/>
        <w:rPr>
          <w:lang w:val="en-GB"/>
        </w:rPr>
      </w:pPr>
      <w:r>
        <w:rPr>
          <w:lang w:val="en-GB"/>
        </w:rPr>
        <w:t>They wouldn't believe her if she flat-out told them she'd made a mistake, not after she'd spent so long denying it. But they thought she was weak. She could make them believe they'd forced the information out of her.</w:t>
      </w:r>
    </w:p>
    <w:p>
      <w:pPr>
        <w:pStyle w:val="NormalWeb"/>
        <w:rPr>
          <w:lang w:val="en-GB"/>
        </w:rPr>
      </w:pPr>
      <w:r>
        <w:rPr>
          <w:lang w:val="en-GB"/>
        </w:rPr>
        <w:t>"The last ribbon wouldn't light. I couldn't make it light." Tears formed in the corners of her eyes and she let them fall, as the words of her lie fell from her lips. "I left without lighting all of the fuses. I was afraid that it would take too long, and I wouldn't get out in time. So I left it and ran."</w:t>
      </w:r>
    </w:p>
    <w:p>
      <w:pPr>
        <w:pStyle w:val="NormalWeb"/>
        <w:rPr>
          <w:lang w:val="en-GB"/>
        </w:rPr>
      </w:pPr>
      <w:r>
        <w:rPr>
          <w:lang w:val="en-GB"/>
        </w:rPr>
        <w:t xml:space="preserve">The tears coursed down her cheeks now, and she had trouble catching her breath. She wasn't sure if she was acting any more. She'd agonized over what to tell her father, and it hadn't mattered. It had never mattered. He didn't want to hear the truth. </w:t>
      </w:r>
    </w:p>
    <w:p>
      <w:pPr>
        <w:pStyle w:val="NormalWeb"/>
        <w:rPr>
          <w:lang w:val="en-GB"/>
        </w:rPr>
      </w:pPr>
      <w:r>
        <w:rPr>
          <w:lang w:val="en-GB"/>
        </w:rPr>
        <w:t>Her father smiled, breaking her heart. "Don't worry. You did the right thing. We'd planned for some of the fuses not lighting or going out, and gave you extra explosives. Leaving one unlit was the right thing to do."</w:t>
      </w:r>
    </w:p>
    <w:p>
      <w:pPr>
        <w:pStyle w:val="NormalWeb"/>
        <w:rPr>
          <w:lang w:val="en-GB"/>
        </w:rPr>
      </w:pPr>
      <w:r>
        <w:rPr>
          <w:lang w:val="en-GB"/>
        </w:rPr>
        <w:t>"Oh, Father." Her voice broke, and she leaned forward to hug him, longing for the simple comfort of laying her head against his shoulder. In her mind, she knew he'd only allow it because it reinforced his vision of her as weak and incompetent. But in her heart, she wanted to believe the message of love and caring in his smile.</w:t>
      </w:r>
    </w:p>
    <w:p>
      <w:pPr>
        <w:pStyle w:val="NormalWeb"/>
        <w:rPr>
          <w:lang w:val="en-GB"/>
        </w:rPr>
      </w:pPr>
      <w:r>
        <w:rPr>
          <w:lang w:val="en-GB"/>
        </w:rPr>
        <w:t>He reached out and stopped her, pushing her upright in the chair. "Don't fret, Raven. It's not your fault. I never should have sent you in the first place."</w:t>
      </w:r>
    </w:p>
    <w:p>
      <w:pPr>
        <w:pStyle w:val="NormalWeb"/>
        <w:rPr>
          <w:lang w:val="en-GB"/>
        </w:rPr>
      </w:pPr>
      <w:r>
        <w:rPr>
          <w:lang w:val="en-GB"/>
        </w:rPr>
        <w:t>* * * * *</w:t>
      </w:r>
    </w:p>
    <w:p>
      <w:pPr>
        <w:pStyle w:val="NormalWeb"/>
        <w:rPr>
          <w:lang w:val="en-GB"/>
        </w:rPr>
      </w:pPr>
      <w:r>
        <w:rPr>
          <w:lang w:val="en-GB"/>
        </w:rPr>
        <w:t xml:space="preserve">Tarrant sipped his tepid coffee as the junior clerk finished recording his report. Across the scarred conference table the Captain sipped his own mug of coffee, watching Tarrant with eyes that missed nothing. The Captain knew. Or suspected. He'd been the best field agent in the Midland Territory in his active years, even being asked to help in the Triangle, and God knew how those Francois hated asking for English help. </w:t>
      </w:r>
    </w:p>
    <w:p>
      <w:pPr>
        <w:pStyle w:val="NormalWeb"/>
        <w:rPr>
          <w:lang w:val="en-GB"/>
        </w:rPr>
      </w:pPr>
      <w:r>
        <w:rPr>
          <w:lang w:val="en-GB"/>
        </w:rPr>
        <w:t>The clerk looked up, his fingers hovering over his keyboard, signaling Tarrant to resume. But he couldn't. How could he tell the Captain what had happened with that green recruit listening in on every word? His shame would be spread throughout the force like the Second Flood.</w:t>
      </w:r>
    </w:p>
    <w:p>
      <w:pPr>
        <w:pStyle w:val="NormalWeb"/>
        <w:rPr>
          <w:lang w:val="en-GB"/>
        </w:rPr>
      </w:pPr>
      <w:r>
        <w:rPr>
          <w:lang w:val="en-GB"/>
        </w:rPr>
        <w:t>The Captain set down his mug, carefully squaring the handle with the angle of the table. "You've left something out."</w:t>
      </w:r>
    </w:p>
    <w:p>
      <w:pPr>
        <w:pStyle w:val="NormalWeb"/>
        <w:rPr>
          <w:lang w:val="en-GB"/>
        </w:rPr>
      </w:pPr>
      <w:r>
        <w:rPr>
          <w:lang w:val="en-GB"/>
        </w:rPr>
        <w:t>"Sir?"</w:t>
      </w:r>
    </w:p>
    <w:p>
      <w:pPr>
        <w:pStyle w:val="NormalWeb"/>
        <w:rPr>
          <w:lang w:val="en-GB"/>
        </w:rPr>
      </w:pPr>
      <w:r>
        <w:rPr>
          <w:lang w:val="en-GB"/>
        </w:rPr>
        <w:t>"You were in the room for twenty minutes. Yet by your own admission, you'd only gotten so far as asking the girl her name. What else happened?"</w:t>
      </w:r>
    </w:p>
    <w:p>
      <w:pPr>
        <w:pStyle w:val="NormalWeb"/>
        <w:rPr>
          <w:lang w:val="en-GB"/>
        </w:rPr>
      </w:pPr>
      <w:r>
        <w:rPr>
          <w:lang w:val="en-GB"/>
        </w:rPr>
        <w:t>"We tried to get out of the room, and it took some time to recover from the fumes." Tarrant darted a glance at the clerk's nimble fingers. His evasiveness was being recorded for posterity. If the Captain asked him again, he'd have to answer, or admit to concealing information.</w:t>
      </w:r>
    </w:p>
    <w:p>
      <w:pPr>
        <w:pStyle w:val="NormalWeb"/>
        <w:rPr>
          <w:lang w:val="en-GB"/>
        </w:rPr>
      </w:pPr>
      <w:r>
        <w:rPr>
          <w:lang w:val="en-GB"/>
        </w:rPr>
        <w:t>"That didn't take twenty minutes."</w:t>
      </w:r>
    </w:p>
    <w:p>
      <w:pPr>
        <w:pStyle w:val="NormalWeb"/>
        <w:rPr>
          <w:lang w:val="en-GB"/>
        </w:rPr>
      </w:pPr>
      <w:r>
        <w:rPr>
          <w:lang w:val="en-GB"/>
        </w:rPr>
        <w:t>Tarrant sipped his coffee, even though it aggravated the churning in his stomach. At least it gave him time to think. But he'd been thinking of nothing else since he woke from Raven's attack, and another minute or two would bring him no closer to an answer.</w:t>
      </w:r>
    </w:p>
    <w:p>
      <w:pPr>
        <w:pStyle w:val="NormalWeb"/>
        <w:rPr>
          <w:lang w:val="en-GB"/>
        </w:rPr>
      </w:pPr>
      <w:r>
        <w:rPr>
          <w:lang w:val="en-GB"/>
        </w:rPr>
        <w:t>"You're a good agent, Tarrant. One of the brightest on the force today. I know you must have been suspicious. So why weren't you questioning the girl?"</w:t>
      </w:r>
    </w:p>
    <w:p>
      <w:pPr>
        <w:pStyle w:val="NormalWeb"/>
        <w:rPr>
          <w:lang w:val="en-GB"/>
        </w:rPr>
      </w:pPr>
      <w:r>
        <w:rPr>
          <w:lang w:val="en-GB"/>
        </w:rPr>
        <w:t xml:space="preserve">With a deep sigh, Tarrant set his coffee mug on the table. He had to tell the Captain the truth, even if it meant a suspension. They hadn't been there. They didn't know what it was like. Tarrant knew he hadn't done anything wrong, but would they see it that way? The Captain, especially, made no secret of his hatred for Aurics. The only things he hated more were Auric sympathizers. </w:t>
      </w:r>
    </w:p>
    <w:p>
      <w:pPr>
        <w:pStyle w:val="NormalWeb"/>
        <w:rPr>
          <w:lang w:val="en-GB"/>
        </w:rPr>
      </w:pPr>
      <w:r>
        <w:rPr>
          <w:lang w:val="en-GB"/>
        </w:rPr>
        <w:t>A shudder rippled through Tarrant, heaving the coffee in his stomach, as he realized he could be removed from the force. The Captain might judge him unfit to uphold the laws and moral codes.</w:t>
      </w:r>
    </w:p>
    <w:p>
      <w:pPr>
        <w:pStyle w:val="NormalWeb"/>
        <w:rPr>
          <w:lang w:val="en-GB"/>
        </w:rPr>
      </w:pPr>
      <w:r>
        <w:rPr>
          <w:lang w:val="en-GB"/>
        </w:rPr>
        <w:t>But if he didn't answer, Tarrant would judge himself unfit. Even now, images of what might have been tormented him the moment he let his guard down. He'd been rescued by the arrival of the technician. The next agent to face an Auric might not be so lucky. Unless Tarrant could warn them of the dangerous new Auric attack.</w:t>
      </w:r>
    </w:p>
    <w:p>
      <w:pPr>
        <w:pStyle w:val="NormalWeb"/>
        <w:rPr>
          <w:lang w:val="en-GB"/>
        </w:rPr>
      </w:pPr>
      <w:r>
        <w:rPr>
          <w:lang w:val="en-GB"/>
        </w:rPr>
        <w:t>"She influenced me, sir." The words were barely louder than a whisper, but at least his voice didn't shake.</w:t>
      </w:r>
    </w:p>
    <w:p>
      <w:pPr>
        <w:pStyle w:val="NormalWeb"/>
        <w:rPr>
          <w:lang w:val="en-GB"/>
        </w:rPr>
      </w:pPr>
      <w:r>
        <w:rPr>
          <w:lang w:val="en-GB"/>
        </w:rPr>
        <w:t>"How so?" The Captain leaned forward, hunger lighting his eyes. "Could she control your mind?"</w:t>
      </w:r>
    </w:p>
    <w:p>
      <w:pPr>
        <w:pStyle w:val="NormalWeb"/>
        <w:rPr>
          <w:lang w:val="en-GB"/>
        </w:rPr>
      </w:pPr>
      <w:r>
        <w:rPr>
          <w:lang w:val="en-GB"/>
        </w:rPr>
        <w:t>"No, sir. Not my mind. My..." He swallowed, unable to speak the words in front of the clerk. "I saw her hands moving, but at the time, I didn't think she was an Auric. And then, I didn't think at all."</w:t>
      </w:r>
    </w:p>
    <w:p>
      <w:pPr>
        <w:pStyle w:val="NormalWeb"/>
        <w:rPr>
          <w:lang w:val="en-GB"/>
        </w:rPr>
      </w:pPr>
      <w:r>
        <w:rPr>
          <w:lang w:val="en-GB"/>
        </w:rPr>
        <w:t>The raw heat of his shame burned in his cheeks. But ten times as fiercely, the flames of anger burned in his heart. He would find this Auric woman, and he would make her pay for what she'd done to him, and to the ICP. He fixed his gaze to a point over the Captain's left shoulder, tried to ignore the clerk, and gave his report as if he was dictating it to an impersonal computer.</w:t>
      </w:r>
    </w:p>
    <w:p>
      <w:pPr>
        <w:pStyle w:val="NormalWeb"/>
        <w:rPr>
          <w:lang w:val="en-GB"/>
        </w:rPr>
      </w:pPr>
      <w:r>
        <w:rPr>
          <w:lang w:val="en-GB"/>
        </w:rPr>
        <w:t>"The Auric woman demonstrated a new power. They've proved able to use an agent's own body against him in the past, by stealing the air from his lungs or pausing his heartbeat."</w:t>
      </w:r>
    </w:p>
    <w:p>
      <w:pPr>
        <w:pStyle w:val="NormalWeb"/>
        <w:rPr>
          <w:lang w:val="en-GB"/>
        </w:rPr>
      </w:pPr>
      <w:r>
        <w:rPr>
          <w:lang w:val="en-GB"/>
        </w:rPr>
        <w:t>He paused, waiting for the clattering keys to catch up.</w:t>
      </w:r>
    </w:p>
    <w:p>
      <w:pPr>
        <w:pStyle w:val="NormalWeb"/>
        <w:rPr>
          <w:lang w:val="en-GB"/>
        </w:rPr>
      </w:pPr>
      <w:r>
        <w:rPr>
          <w:lang w:val="en-GB"/>
        </w:rPr>
        <w:t>"The Auric woman distracted me from my duty by turning my body against me. She used her powers to overwhelm me with physical desire. I was too busy fighting the urges she created within me to question her."</w:t>
      </w:r>
    </w:p>
    <w:p>
      <w:pPr>
        <w:pStyle w:val="NormalWeb"/>
        <w:rPr>
          <w:lang w:val="en-GB"/>
        </w:rPr>
      </w:pPr>
      <w:r>
        <w:rPr>
          <w:lang w:val="en-GB"/>
        </w:rPr>
        <w:t>The Captain shifted his jaw from side to side as if he still had a cigar to roll between his teeth. He'd given up cigars after leaving active Homicide duty, but all the field agents recognized the mannerism. It wasn't a good sign.</w:t>
      </w:r>
    </w:p>
    <w:p>
      <w:pPr>
        <w:pStyle w:val="NormalWeb"/>
        <w:rPr>
          <w:lang w:val="en-GB"/>
        </w:rPr>
      </w:pPr>
      <w:r>
        <w:rPr>
          <w:lang w:val="en-GB"/>
        </w:rPr>
        <w:t>"How'd you know she created these thoughts with Auric powers? The technician said she was beautiful."</w:t>
      </w:r>
    </w:p>
    <w:p>
      <w:pPr>
        <w:pStyle w:val="NormalWeb"/>
        <w:rPr>
          <w:lang w:val="en-GB"/>
        </w:rPr>
      </w:pPr>
      <w:r>
        <w:rPr>
          <w:lang w:val="en-GB"/>
        </w:rPr>
        <w:t xml:space="preserve">Beautiful? That didn't begin to describe the way her face lit up when she smiled, or the husky note in her voice when she thanked him. Tarrant wrenched his mind back to the present. </w:t>
      </w:r>
    </w:p>
    <w:p>
      <w:pPr>
        <w:pStyle w:val="NormalWeb"/>
        <w:rPr>
          <w:lang w:val="en-GB"/>
        </w:rPr>
      </w:pPr>
      <w:r>
        <w:rPr>
          <w:lang w:val="en-GB"/>
        </w:rPr>
        <w:t>"My thoughts remained clear, sir. The entire time, I was aware of my duty, and of how unusual my reactions were. I even suspected it might be a side effect of inhaling the Halon."</w:t>
      </w:r>
    </w:p>
    <w:p>
      <w:pPr>
        <w:pStyle w:val="NormalWeb"/>
        <w:rPr>
          <w:lang w:val="en-GB"/>
        </w:rPr>
      </w:pPr>
      <w:r>
        <w:rPr>
          <w:lang w:val="en-GB"/>
        </w:rPr>
        <w:t>"And exactly what was your reaction?"</w:t>
      </w:r>
    </w:p>
    <w:p>
      <w:pPr>
        <w:pStyle w:val="NormalWeb"/>
        <w:rPr>
          <w:lang w:val="en-GB"/>
        </w:rPr>
      </w:pPr>
      <w:r>
        <w:rPr>
          <w:lang w:val="en-GB"/>
        </w:rPr>
        <w:t>Tarrant swallowed, his throat going dry as he remembered her hands, kneading and sculpting in her lap. They hadn't been nervous gestures, but a devious manipulation of his aura. He recalled the sinful pleasures he'd experienced beneath her touch, but distantly, as if through the veil of a dream. Thank God the effects were fading. If the memories had been as vivid as the experience, he'd have long since lost the ability to resist. He struggled to keep the anger from his voice, not wanting to add disrespect of a superior to his other offenses.</w:t>
      </w:r>
    </w:p>
    <w:p>
      <w:pPr>
        <w:pStyle w:val="NormalWeb"/>
        <w:rPr>
          <w:lang w:val="en-GB"/>
        </w:rPr>
      </w:pPr>
      <w:r>
        <w:rPr>
          <w:lang w:val="en-GB"/>
        </w:rPr>
        <w:t>"She aroused me, sir, to the point where I was in danger of breaking the code."</w:t>
      </w:r>
    </w:p>
    <w:p>
      <w:pPr>
        <w:pStyle w:val="NormalWeb"/>
        <w:rPr>
          <w:lang w:val="en-GB"/>
        </w:rPr>
      </w:pPr>
      <w:r>
        <w:rPr>
          <w:lang w:val="en-GB"/>
        </w:rPr>
        <w:t>His gaze slid to the Captain's face, searching for understanding or damnation. Instead, the Captain stared at him through narrowed eyes.</w:t>
      </w:r>
    </w:p>
    <w:p>
      <w:pPr>
        <w:pStyle w:val="NormalWeb"/>
        <w:rPr>
          <w:lang w:val="en-GB"/>
        </w:rPr>
      </w:pPr>
      <w:r>
        <w:rPr>
          <w:lang w:val="en-GB"/>
        </w:rPr>
        <w:t>"If the technician hadn't arrived, would you have broken the code?"</w:t>
      </w:r>
    </w:p>
    <w:p>
      <w:pPr>
        <w:pStyle w:val="NormalWeb"/>
        <w:rPr>
          <w:lang w:val="en-GB"/>
        </w:rPr>
      </w:pPr>
      <w:r>
        <w:rPr>
          <w:lang w:val="en-GB"/>
        </w:rPr>
        <w:t>The section of the code in question sprang unbidden to his mind: An agent shall refrain from all activity of a sexual nature, unless the agent is married to another agent, in which case said activities shall be limited to expressions of love and marital commitment, and not performed for mere physical pleasure.</w:t>
      </w:r>
    </w:p>
    <w:p>
      <w:pPr>
        <w:pStyle w:val="NormalWeb"/>
        <w:rPr>
          <w:lang w:val="en-GB"/>
        </w:rPr>
      </w:pPr>
      <w:r>
        <w:rPr>
          <w:lang w:val="en-GB"/>
        </w:rPr>
        <w:t>Tarrant squeezed his eyes shut and whispered, "I don't know."</w:t>
      </w:r>
    </w:p>
    <w:p>
      <w:pPr>
        <w:pStyle w:val="NormalWeb"/>
        <w:rPr>
          <w:lang w:val="en-GB"/>
        </w:rPr>
      </w:pPr>
      <w:r>
        <w:rPr>
          <w:lang w:val="en-GB"/>
        </w:rPr>
        <w:t>The clerk's fingers slipped off his keyboard with a clatter.</w:t>
      </w:r>
    </w:p>
    <w:p>
      <w:pPr>
        <w:pStyle w:val="NormalWeb"/>
        <w:rPr>
          <w:lang w:val="en-GB"/>
        </w:rPr>
      </w:pPr>
      <w:r>
        <w:rPr>
          <w:lang w:val="en-GB"/>
        </w:rPr>
        <w:t>"You realize I could have your badge for that admission," the Captain cautioned. "The ICP is the moral backbone of the new world order, protecting the people from their own corruption so that we aren't punished again. A corrupt agent is a danger to us all."</w:t>
      </w:r>
    </w:p>
    <w:p>
      <w:pPr>
        <w:pStyle w:val="NormalWeb"/>
        <w:rPr>
          <w:lang w:val="en-GB"/>
        </w:rPr>
      </w:pPr>
      <w:r>
        <w:rPr>
          <w:lang w:val="en-GB"/>
        </w:rPr>
        <w:t>Tarrant's eyes snapped open. The Captain didn't need to issue a warning. If he thought Tarrant had been corrupted, he would throw him off the force. What subtle signal was he trying to convey? "I am aware of that, sir."</w:t>
      </w:r>
    </w:p>
    <w:p>
      <w:pPr>
        <w:pStyle w:val="NormalWeb"/>
        <w:rPr>
          <w:lang w:val="en-GB"/>
        </w:rPr>
      </w:pPr>
      <w:r>
        <w:rPr>
          <w:lang w:val="en-GB"/>
        </w:rPr>
        <w:t>"I know you are. Which is why I believe you. A corrupt agent would never have risked suspension to admit how strongly affected he was. But you did. So unless you prove otherwise, it's my judgment that this Auric was indeed influencing you."</w:t>
      </w:r>
    </w:p>
    <w:p>
      <w:pPr>
        <w:pStyle w:val="NormalWeb"/>
        <w:rPr>
          <w:lang w:val="en-GB"/>
        </w:rPr>
      </w:pPr>
      <w:r>
        <w:rPr>
          <w:lang w:val="en-GB"/>
        </w:rPr>
        <w:t>Tarrant let out a breath he hadn't known he was holding. His badge was safe. "Thank you, sir."</w:t>
      </w:r>
    </w:p>
    <w:p>
      <w:pPr>
        <w:pStyle w:val="NormalWeb"/>
        <w:rPr>
          <w:lang w:val="en-GB"/>
        </w:rPr>
      </w:pPr>
      <w:r>
        <w:rPr>
          <w:lang w:val="en-GB"/>
        </w:rPr>
        <w:t>The Captain held up his hand. "Don't thank me yet. We have to capture this girl. She's responsible for the destruction of ICP property and valuable data. I'm taking you off the Auric Tracking System project, to work full time on this case. Knowing that she has this power, I can't risk corrupting more agents. You'll have to track her down on your own, Tarrant."</w:t>
      </w:r>
    </w:p>
    <w:p>
      <w:pPr>
        <w:pStyle w:val="NormalWeb"/>
        <w:rPr>
          <w:lang w:val="en-GB"/>
        </w:rPr>
      </w:pPr>
      <w:r>
        <w:rPr>
          <w:lang w:val="en-GB"/>
        </w:rPr>
        <w:t>A thin smile lit the Captain's features, chilling Tarrant to his bones. He recognized that smile. The Captain believed this case would hurt the Auric cause, and hurt it badly.</w:t>
      </w:r>
    </w:p>
    <w:p>
      <w:pPr>
        <w:pStyle w:val="NormalWeb"/>
        <w:rPr>
          <w:lang w:val="en-GB"/>
        </w:rPr>
      </w:pPr>
      <w:r>
        <w:rPr>
          <w:lang w:val="en-GB"/>
        </w:rPr>
        <w:t>Tarrant dismissed the thought. He'd find out what the Captain was up to later. In the meantime, he'd strike a blow for justice, and force the woman to undo whatever it was she'd done to him. "It will be a pleasure to make her pay for her crimes."</w:t>
      </w:r>
    </w:p>
    <w:p>
      <w:pPr>
        <w:pStyle w:val="NormalWeb"/>
        <w:rPr>
          <w:lang w:val="en-GB"/>
        </w:rPr>
      </w:pPr>
      <w:r>
        <w:rPr>
          <w:lang w:val="en-GB"/>
        </w:rPr>
        <w:t xml:space="preserve">"The debriefing is over. You have your assignment." </w:t>
      </w:r>
    </w:p>
    <w:p>
      <w:pPr>
        <w:pStyle w:val="NormalWeb"/>
        <w:rPr>
          <w:lang w:val="en-GB"/>
        </w:rPr>
      </w:pPr>
      <w:r>
        <w:rPr>
          <w:lang w:val="en-GB"/>
        </w:rPr>
        <w:t>Tarrant stood up, eager to begin his hunt, but the Captain's next words froze him in his tracks. "Agent Tarrant, I'll be watching you. If I see any evidence that this Auric is indeed influencing your mind, I won't hesitate to pull you from the case, and from the force. Too much depends on our upholding the code to do anything else."</w:t>
      </w:r>
    </w:p>
    <w:p>
      <w:pPr>
        <w:pStyle w:val="NormalWeb"/>
        <w:rPr>
          <w:lang w:val="en-GB"/>
        </w:rPr>
      </w:pPr>
      <w:r>
        <w:rPr>
          <w:lang w:val="en-GB"/>
        </w:rPr>
        <w:t>"I understand, sir. I expected nothing less."</w:t>
      </w:r>
    </w:p>
    <w:p>
      <w:pPr>
        <w:pStyle w:val="NormalWeb"/>
        <w:rPr>
          <w:lang w:val="en-GB"/>
        </w:rPr>
      </w:pPr>
      <w:r>
        <w:rPr>
          <w:lang w:val="en-GB"/>
        </w:rPr>
        <w:t>He understood the sentiment. But he didn't understand why the Captain continued to smile.</w:t>
      </w:r>
    </w:p>
    <w:p>
      <w:pPr>
        <w:pStyle w:val="NormalWeb"/>
        <w:rPr>
          <w:lang w:val="en-GB"/>
        </w:rPr>
      </w:pPr>
      <w:r>
        <w:rPr>
          <w:lang w:val="en-GB"/>
        </w:rPr>
        <w:t>* * * * *</w:t>
      </w:r>
    </w:p>
    <w:p>
      <w:pPr>
        <w:pStyle w:val="NormalWeb"/>
        <w:rPr>
          <w:lang w:val="en-GB"/>
        </w:rPr>
      </w:pPr>
      <w:r>
        <w:rPr>
          <w:lang w:val="en-GB"/>
        </w:rPr>
        <w:t>"Waitress! Over here!"</w:t>
      </w:r>
    </w:p>
    <w:p>
      <w:pPr>
        <w:pStyle w:val="NormalWeb"/>
        <w:rPr>
          <w:lang w:val="en-GB"/>
        </w:rPr>
      </w:pPr>
      <w:r>
        <w:rPr>
          <w:lang w:val="en-GB"/>
        </w:rPr>
        <w:t xml:space="preserve">Raven squinted against the blinding green glow of so many bodies, and spotted the waving arm. She pulled out her pad as she walked to the booth and vowed she'd never work another Saturday, no matter how much the League needed the money. Even if that was all she was allowed to do to help the Auric rights cause. </w:t>
      </w:r>
    </w:p>
    <w:p>
      <w:pPr>
        <w:pStyle w:val="NormalWeb"/>
        <w:rPr>
          <w:lang w:val="en-GB"/>
        </w:rPr>
      </w:pPr>
      <w:r>
        <w:rPr>
          <w:lang w:val="en-GB"/>
        </w:rPr>
        <w:t>She hadn't expected her father would allow her out at all, but Marshall had convinced him she was safe as long as she wore her disguise. She'd thanked him at the time. But now, with a pounding headache and three hours left to work on her shift, she wished he hadn't interfered.</w:t>
      </w:r>
    </w:p>
    <w:p>
      <w:pPr>
        <w:pStyle w:val="NormalWeb"/>
        <w:rPr>
          <w:lang w:val="en-GB"/>
        </w:rPr>
      </w:pPr>
      <w:r>
        <w:rPr>
          <w:lang w:val="en-GB"/>
        </w:rPr>
        <w:t>Her tinted sunglasses would have screened out the glare of so many auras, but she couldn't wear them, since wearing sunglasses indoors would raise suspicions she couldn't afford. She massaged the pain between her eyes, careful not to disturb the artfully arranged fringe of blonde curls peeking out from under her shapeless white cap. Disguise. Deception. Some days, she feared her father's vision of a world where Aurics were free to live in peace with their normal counterparts was an impossibility.</w:t>
      </w:r>
    </w:p>
    <w:p>
      <w:pPr>
        <w:pStyle w:val="NormalWeb"/>
        <w:rPr>
          <w:lang w:val="en-GB"/>
        </w:rPr>
      </w:pPr>
      <w:r>
        <w:rPr>
          <w:lang w:val="en-GB"/>
        </w:rPr>
        <w:t>Nonsense. Aurics and normals could live in peace. To doubt that would be to doubt everything the League stood for. The long hours and her father's constant reminders of how she'd failed in last week's mission had upset her, that was all. She was just as committed to Auric rights as she ever was.</w:t>
      </w:r>
    </w:p>
    <w:p>
      <w:pPr>
        <w:pStyle w:val="NormalWeb"/>
        <w:rPr>
          <w:lang w:val="en-GB"/>
        </w:rPr>
      </w:pPr>
      <w:r>
        <w:rPr>
          <w:lang w:val="en-GB"/>
        </w:rPr>
        <w:t>Reaching the booth of the waving man and his family, she banished her worries and concentrated on her job.</w:t>
      </w:r>
    </w:p>
    <w:p>
      <w:pPr>
        <w:pStyle w:val="NormalWeb"/>
        <w:rPr>
          <w:lang w:val="en-GB"/>
        </w:rPr>
      </w:pPr>
      <w:r>
        <w:rPr>
          <w:lang w:val="en-GB"/>
        </w:rPr>
        <w:t>"Something to drink?"</w:t>
      </w:r>
    </w:p>
    <w:p>
      <w:pPr>
        <w:pStyle w:val="NormalWeb"/>
        <w:rPr>
          <w:lang w:val="en-GB"/>
        </w:rPr>
      </w:pPr>
      <w:r>
        <w:rPr>
          <w:lang w:val="en-GB"/>
        </w:rPr>
        <w:t>"Lemon water, please." The woman wasn't much older than Raven, but her aura flickered a pale yellow-green of exhaustion and near collapse. She needed a lot more than just lemon water. Raven forced herself to look only at the order pad, and then the small child seated between his mother and the wall.</w:t>
      </w:r>
    </w:p>
    <w:p>
      <w:pPr>
        <w:pStyle w:val="NormalWeb"/>
        <w:rPr>
          <w:lang w:val="en-GB"/>
        </w:rPr>
      </w:pPr>
      <w:r>
        <w:rPr>
          <w:lang w:val="en-GB"/>
        </w:rPr>
        <w:t>"And for you?"</w:t>
      </w:r>
    </w:p>
    <w:p>
      <w:pPr>
        <w:pStyle w:val="NormalWeb"/>
        <w:rPr>
          <w:lang w:val="en-GB"/>
        </w:rPr>
      </w:pPr>
      <w:r>
        <w:rPr>
          <w:lang w:val="en-GB"/>
        </w:rPr>
        <w:t>"Milk. Chocolate." At a gentle nudge from his mother, he added, "Please."</w:t>
      </w:r>
    </w:p>
    <w:p>
      <w:pPr>
        <w:pStyle w:val="NormalWeb"/>
        <w:rPr>
          <w:lang w:val="en-GB"/>
        </w:rPr>
      </w:pPr>
      <w:r>
        <w:rPr>
          <w:lang w:val="en-GB"/>
        </w:rPr>
        <w:t>"We only serve soy milk. Is that all right?" Raven asked the mother.</w:t>
      </w:r>
    </w:p>
    <w:p>
      <w:pPr>
        <w:pStyle w:val="NormalWeb"/>
        <w:rPr>
          <w:lang w:val="en-GB"/>
        </w:rPr>
      </w:pPr>
      <w:r>
        <w:rPr>
          <w:lang w:val="en-GB"/>
        </w:rPr>
        <w:t>"That's fine."</w:t>
      </w:r>
    </w:p>
    <w:p>
      <w:pPr>
        <w:pStyle w:val="NormalWeb"/>
        <w:rPr/>
      </w:pPr>
      <w:r>
        <w:rPr>
          <w:lang w:val="en-GB"/>
        </w:rPr>
        <w:t xml:space="preserve">She turned to the father, and a shiver rippled through her at the sight of his aura. </w:t>
      </w:r>
      <w:r>
        <w:rPr/>
        <w:t xml:space="preserve">Dark olive blotches pulsed and spread over one shoulder and across his chest. Diseased. And unlike the infant's ear infection she'd healed earlier today by pretending to stroke the baby's hair, she couldn't do anything to help this man without revealing what she was. </w:t>
      </w:r>
    </w:p>
    <w:p>
      <w:pPr>
        <w:pStyle w:val="NormalWeb"/>
        <w:rPr/>
      </w:pPr>
      <w:r>
        <w:rPr/>
        <w:t>She pasted a smile on her face and asked, "What would you like, sir?"</w:t>
      </w:r>
    </w:p>
    <w:p>
      <w:pPr>
        <w:pStyle w:val="NormalWeb"/>
        <w:rPr/>
      </w:pPr>
      <w:r>
        <w:rPr/>
        <w:t>"Do you have any Zesters?"</w:t>
      </w:r>
    </w:p>
    <w:p>
      <w:pPr>
        <w:pStyle w:val="NormalWeb"/>
        <w:rPr/>
      </w:pPr>
      <w:r>
        <w:rPr/>
        <w:t>She shook her head. Pointing to the back of the menu, she recited the quotation from memory. "The management refrains from serving alcohol in any form, as 'it bites like a serpent and stings like an adder.'"</w:t>
      </w:r>
    </w:p>
    <w:p>
      <w:pPr>
        <w:pStyle w:val="NormalWeb"/>
        <w:rPr/>
      </w:pPr>
      <w:r>
        <w:rPr/>
        <w:t>"Save the lecture. I'll have a coffee."</w:t>
      </w:r>
    </w:p>
    <w:p>
      <w:pPr>
        <w:pStyle w:val="NormalWeb"/>
        <w:rPr/>
      </w:pPr>
      <w:r>
        <w:rPr/>
        <w:t>"Yes, sir. Would you like to order your meals now, or shall I go get your drink orders?"</w:t>
      </w:r>
    </w:p>
    <w:p>
      <w:pPr>
        <w:pStyle w:val="NormalWeb"/>
        <w:rPr/>
      </w:pPr>
      <w:r>
        <w:rPr/>
        <w:t>The parents both ordered fish fillets, and the boy wanted a Tofu Pup. Raven wrote down their selections and was turning toward the kitchen when a flash of green from the diner's doorway caught her attention.</w:t>
      </w:r>
    </w:p>
    <w:p>
      <w:pPr>
        <w:pStyle w:val="NormalWeb"/>
        <w:rPr/>
      </w:pPr>
      <w:r>
        <w:rPr/>
        <w:t>One aura shouldn't be so clearly visible above the others. She squinted at the figure in khaki, a rush of cold flooding through her and freezing her where she stood. An ICP agent! Although she had no way of recognizing him from this distance, she knew it was Tarrant. Looking for her.</w:t>
      </w:r>
    </w:p>
    <w:p>
      <w:pPr>
        <w:pStyle w:val="NormalWeb"/>
        <w:rPr/>
      </w:pPr>
      <w:r>
        <w:rPr/>
        <w:t xml:space="preserve">Silence rippled through the diner as customers noticed the agent in the doorway. She turned away, hiding her face. How could she get out of here? Her father had taught her a type of Auric shield that would make her seem invisible, but it only worked if she remained motionless in front of a plain background. She couldn't use it in a crowded restaurant. And it wouldn't help her escape from Tarrant. </w:t>
      </w:r>
    </w:p>
    <w:p>
      <w:pPr>
        <w:pStyle w:val="NormalWeb"/>
        <w:rPr/>
      </w:pPr>
      <w:r>
        <w:rPr/>
        <w:t>A better solution would be to act normal, and drift toward the kitchen. With everyone's attention on the agent, no one would notice her. Except, possibly, Tarrant. But he had no reason to suspect a blonde waitress.</w:t>
      </w:r>
    </w:p>
    <w:p>
      <w:pPr>
        <w:pStyle w:val="NormalWeb"/>
        <w:rPr/>
      </w:pPr>
      <w:r>
        <w:rPr/>
        <w:t>The owner dashed out of the kitchen, wiping his hands on his apron as he ran.</w:t>
      </w:r>
    </w:p>
    <w:p>
      <w:pPr>
        <w:pStyle w:val="NormalWeb"/>
        <w:rPr/>
      </w:pPr>
      <w:r>
        <w:rPr/>
        <w:t>"Good afternoon! How can I help you? A table for one?"</w:t>
      </w:r>
    </w:p>
    <w:p>
      <w:pPr>
        <w:pStyle w:val="NormalWeb"/>
        <w:rPr/>
      </w:pPr>
      <w:r>
        <w:rPr/>
        <w:t>"No, thank you." Tarrant's clear voice stopped her in her tracks. She remembered that touch of a northern accent in his words, the slight broadening of his vowels. The way he'd said her name.</w:t>
      </w:r>
    </w:p>
    <w:p>
      <w:pPr>
        <w:pStyle w:val="NormalWeb"/>
        <w:rPr/>
      </w:pPr>
      <w:r>
        <w:rPr/>
        <w:t>Her pulse raced, and her cheeks felt alternately on fire and made of ice. She didn't need to turn around. She didn't need to see how he was standing, what he was doing, whether or not a soft half-smile lightened his features and dimpled one cheek. What she needed to do was start walking toward the kitchen. Now, while his attention was on the owner.</w:t>
      </w:r>
    </w:p>
    <w:p>
      <w:pPr>
        <w:pStyle w:val="NormalWeb"/>
        <w:rPr/>
      </w:pPr>
      <w:r>
        <w:rPr/>
        <w:t>"I'm here on official business," Tarrant continued, rustling heavy papers. "Do you recognize this woman? She might have applied for a job recently."</w:t>
      </w:r>
    </w:p>
    <w:p>
      <w:pPr>
        <w:pStyle w:val="NormalWeb"/>
        <w:rPr/>
      </w:pPr>
      <w:r>
        <w:rPr/>
        <w:t xml:space="preserve">Raven's shoes glued themselves to the floor, and she couldn't summon the strength to move them. </w:t>
      </w:r>
    </w:p>
    <w:p>
      <w:pPr>
        <w:pStyle w:val="NormalWeb"/>
        <w:rPr/>
      </w:pPr>
      <w:r>
        <w:rPr/>
        <w:t>"Well, the hair's different. And the eyes. But it looks a little like Prudence. She started working here about a week ago."</w:t>
      </w:r>
    </w:p>
    <w:p>
      <w:pPr>
        <w:pStyle w:val="NormalWeb"/>
        <w:rPr/>
      </w:pPr>
      <w:r>
        <w:rPr/>
        <w:t>"Is she here now?"</w:t>
      </w:r>
    </w:p>
    <w:p>
      <w:pPr>
        <w:pStyle w:val="NormalWeb"/>
        <w:rPr/>
      </w:pPr>
      <w:r>
        <w:rPr/>
        <w:t>His voice resonated with eagerness, and something deeper. Something darker.</w:t>
      </w:r>
    </w:p>
    <w:p>
      <w:pPr>
        <w:pStyle w:val="NormalWeb"/>
        <w:rPr/>
      </w:pPr>
      <w:r>
        <w:rPr/>
        <w:t>She snapped her head around to face him.</w:t>
      </w:r>
    </w:p>
    <w:p>
      <w:pPr>
        <w:pStyle w:val="NormalWeb"/>
        <w:rPr/>
      </w:pPr>
      <w:r>
        <w:rPr/>
        <w:t>"Yeah. She's over there." The owner lifted his arm like the final spirit pointing out Ebeneezer Scrooge's tombstone.</w:t>
      </w:r>
    </w:p>
    <w:p>
      <w:pPr>
        <w:pStyle w:val="NormalWeb"/>
        <w:rPr/>
      </w:pPr>
      <w:r>
        <w:rPr/>
        <w:t>Tarrant's aura flared.</w:t>
      </w:r>
    </w:p>
    <w:p>
      <w:pPr>
        <w:pStyle w:val="NormalWeb"/>
        <w:rPr/>
      </w:pPr>
      <w:r>
        <w:rPr/>
        <w:t>"You!"</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CHAPTER THREE</w:t>
      </w:r>
    </w:p>
    <w:p>
      <w:pPr>
        <w:pStyle w:val="NormalWeb"/>
        <w:rPr/>
      </w:pPr>
      <w:r>
        <w:rPr/>
        <w:t> </w:t>
      </w:r>
    </w:p>
    <w:p>
      <w:pPr>
        <w:pStyle w:val="NormalWeb"/>
        <w:rPr/>
      </w:pPr>
      <w:r>
        <w:rPr/>
        <w:t>Raven broke free of her paralysis and ran, shoving her way between seated diners. She burst through the swinging steel doors into the kitchen, startling the covey of employees gathered around the door leading into the dining area. Good. They might slow Tarrant down.</w:t>
      </w:r>
    </w:p>
    <w:p>
      <w:pPr>
        <w:pStyle w:val="NormalWeb"/>
        <w:rPr/>
      </w:pPr>
      <w:r>
        <w:rPr/>
        <w:t>She heard him shouting, something about the ICP and stopping. She ignored him and crashed through the door out to the parking lot. Ripping off her stupid hat and apron, she flung them aside and sprinted for the safety of the closest alley.</w:t>
      </w:r>
    </w:p>
    <w:p>
      <w:pPr>
        <w:pStyle w:val="NormalWeb"/>
        <w:rPr/>
      </w:pPr>
      <w:r>
        <w:rPr/>
        <w:t>The door banged open again, and booted feet slammed across the pavement behind her.</w:t>
      </w:r>
    </w:p>
    <w:p>
      <w:pPr>
        <w:pStyle w:val="NormalWeb"/>
        <w:rPr/>
      </w:pPr>
      <w:r>
        <w:rPr/>
        <w:t>"ICP! Stop where you are!"</w:t>
      </w:r>
    </w:p>
    <w:p>
      <w:pPr>
        <w:pStyle w:val="NormalWeb"/>
        <w:rPr/>
      </w:pPr>
      <w:r>
        <w:rPr/>
        <w:t>She gulped air and ran faster. The alley was only a few yards away.</w:t>
      </w:r>
    </w:p>
    <w:p>
      <w:pPr>
        <w:pStyle w:val="NormalWeb"/>
        <w:rPr/>
      </w:pPr>
      <w:r>
        <w:rPr/>
        <w:t>"ICP! You're under arrest! Stop where you are! Or I'll shoot!"</w:t>
      </w:r>
    </w:p>
    <w:p>
      <w:pPr>
        <w:pStyle w:val="NormalWeb"/>
        <w:rPr/>
      </w:pPr>
      <w:r>
        <w:rPr/>
        <w:t>He would shoot her in the back while she ran. After she'd saved his life. Some gratitude.</w:t>
      </w:r>
    </w:p>
    <w:p>
      <w:pPr>
        <w:pStyle w:val="NormalWeb"/>
        <w:rPr/>
      </w:pPr>
      <w:r>
        <w:rPr/>
        <w:t>She reached the mouth of the alley and ducked inside. Plastering herself against the painted bricks, she wove a hasty shield of invisibility. Then, to be on the safe side, she added a protective shield as well.</w:t>
      </w:r>
    </w:p>
    <w:p>
      <w:pPr>
        <w:pStyle w:val="NormalWeb"/>
        <w:rPr/>
      </w:pPr>
      <w:r>
        <w:rPr/>
        <w:t>Tarrant thundered around the corner, gun drawn and ready. Raven held her breath, afraid to even think of moving, as he pulled up and stopped a few feet past her. He scanned the alley, his gaze raking the locked doors, the upstairs windows, and the scattering of trash.</w:t>
      </w:r>
    </w:p>
    <w:p>
      <w:pPr>
        <w:pStyle w:val="NormalWeb"/>
        <w:rPr/>
      </w:pPr>
      <w:r>
        <w:rPr/>
        <w:t>"She can't have just disappeared," he whispered. The brilliant glow of his aura dimmed to the watery jade associated with fear as he added, "Or can she?"</w:t>
      </w:r>
    </w:p>
    <w:p>
      <w:pPr>
        <w:pStyle w:val="NormalWeb"/>
        <w:rPr/>
      </w:pPr>
      <w:r>
        <w:rPr/>
        <w:t xml:space="preserve">He backed toward the mouth of the alley, taking one step, pausing, then following it with another. As the distance between them narrowed, Raven saw with horror that the energy of his aura was sliding to the side nearest her. Surely he must feel it. </w:t>
      </w:r>
    </w:p>
    <w:p>
      <w:pPr>
        <w:pStyle w:val="NormalWeb"/>
        <w:rPr/>
      </w:pPr>
      <w:r>
        <w:rPr/>
        <w:t>He took another step backward and stopped directly in front of her. He was only inches away. Any movement could betray her.</w:t>
      </w:r>
    </w:p>
    <w:p>
      <w:pPr>
        <w:pStyle w:val="NormalWeb"/>
        <w:rPr/>
      </w:pPr>
      <w:r>
        <w:rPr/>
        <w:t>His aura gathered in strength before her, making her squint against the intensity. Then slowly, like old honey, it flowed toward her. She couldn't move. She couldn't raise her hands to deflect it. Her defensive shield trapped her as thoroughly as it protected her.</w:t>
      </w:r>
    </w:p>
    <w:p>
      <w:pPr>
        <w:pStyle w:val="NormalWeb"/>
        <w:rPr/>
      </w:pPr>
      <w:r>
        <w:rPr/>
        <w:t>Tarrant's aura pulled closer. Two inches. One. It touched the edge of her aura.</w:t>
      </w:r>
    </w:p>
    <w:p>
      <w:pPr>
        <w:pStyle w:val="NormalWeb"/>
        <w:rPr/>
      </w:pPr>
      <w:r>
        <w:rPr/>
        <w:t>A shower of turquoise sparks visible even to normal eyes erupted from the point of contact, destroying her illusion of blending into the wall.</w:t>
      </w:r>
    </w:p>
    <w:p>
      <w:pPr>
        <w:pStyle w:val="NormalWeb"/>
        <w:rPr/>
      </w:pPr>
      <w:r>
        <w:rPr/>
        <w:t>He spun to face the sparks, the cold metal of his pistol jabbing into her chest. His eyes widened, and he took a quick step back. "God have mercy!"</w:t>
      </w:r>
    </w:p>
    <w:p>
      <w:pPr>
        <w:pStyle w:val="NormalWeb"/>
        <w:rPr/>
      </w:pPr>
      <w:r>
        <w:rPr/>
        <w:t>He recovered immediately, bracing his pistol with his other hand and barking, "Hands where I can see them. Don't move."</w:t>
      </w:r>
    </w:p>
    <w:p>
      <w:pPr>
        <w:pStyle w:val="NormalWeb"/>
        <w:rPr/>
      </w:pPr>
      <w:r>
        <w:rPr/>
        <w:t>She froze. No trace of her invisibility shield remained, and her protective shield looked terribly thin. Too thin to stop a bullet at point blank range.</w:t>
      </w:r>
    </w:p>
    <w:p>
      <w:pPr>
        <w:pStyle w:val="NormalWeb"/>
        <w:rPr/>
      </w:pPr>
      <w:r>
        <w:rPr/>
        <w:t>He took a deep breath, the strong and weak colors of his aura battling for control. And another shade, a deep dark mossy color she'd never seen before, spread delicate tendrils throughout the other two.</w:t>
      </w:r>
    </w:p>
    <w:p>
      <w:pPr>
        <w:pStyle w:val="NormalWeb"/>
        <w:rPr/>
      </w:pPr>
      <w:r>
        <w:rPr/>
        <w:t>"You are under arrest for unlawful entry, criminal trespassing, illegal possession of--"</w:t>
      </w:r>
    </w:p>
    <w:p>
      <w:pPr>
        <w:pStyle w:val="NormalWeb"/>
        <w:rPr/>
      </w:pPr>
      <w:r>
        <w:rPr/>
        <w:t>"I know what you're arresting me for."</w:t>
      </w:r>
    </w:p>
    <w:p>
      <w:pPr>
        <w:pStyle w:val="NormalWeb"/>
        <w:rPr/>
      </w:pPr>
      <w:r>
        <w:rPr/>
        <w:t>He ignored her, and continued to reel off a list of charges, starting with conspiracy to commit a crime, through all the laws she'd broken with her explosion, and finally ending with her assault on an ICP agent. "You have the right to remain silent. If you choose not to remain silent, anything you say can be used against you at your trial. You have the right to a legal and spiritual advisor from the clergy of your choice. If no member of that clergy is available, a police appointed nondenominational minister will be provided. Do you understand these rights as I have told them to you?"</w:t>
      </w:r>
    </w:p>
    <w:p>
      <w:pPr>
        <w:pStyle w:val="NormalWeb"/>
        <w:rPr/>
      </w:pPr>
      <w:r>
        <w:rPr/>
        <w:t>"Tarrant, I--"</w:t>
      </w:r>
    </w:p>
    <w:p>
      <w:pPr>
        <w:pStyle w:val="NormalWeb"/>
        <w:rPr/>
      </w:pPr>
      <w:r>
        <w:rPr/>
        <w:t>"Do you understand these rights as I have told them to you?" His hand tightened around the pistol grip, as the milky jade of fear overpowered the other colors in his aura.</w:t>
      </w:r>
    </w:p>
    <w:p>
      <w:pPr>
        <w:pStyle w:val="NormalWeb"/>
        <w:rPr/>
      </w:pPr>
      <w:r>
        <w:rPr/>
        <w:t>Never argue with a man pointing a gun at your chest. "Yes."</w:t>
      </w:r>
    </w:p>
    <w:p>
      <w:pPr>
        <w:pStyle w:val="NormalWeb"/>
        <w:rPr/>
      </w:pPr>
      <w:r>
        <w:rPr/>
        <w:t>She was going to have to risk making a move. But, no. The clear green of his normal aura flared again as his duty and dedication reasserted themselves.</w:t>
      </w:r>
    </w:p>
    <w:p>
      <w:pPr>
        <w:pStyle w:val="NormalWeb"/>
        <w:rPr/>
      </w:pPr>
      <w:r>
        <w:rPr/>
        <w:t>"Keep your hands where I can see them, and slowly raise them. Now, lace your fingers together and put your hands on top of your head. Turn around and face the wall."</w:t>
      </w:r>
    </w:p>
    <w:p>
      <w:pPr>
        <w:pStyle w:val="NormalWeb"/>
        <w:rPr/>
      </w:pPr>
      <w:r>
        <w:rPr/>
        <w:t>Cold metal struck and encircled one of her wrists, while Tarrant's warm hand held the other. A current of green sparks flowed down her arm from his touch, transferring warmth and strength.</w:t>
      </w:r>
    </w:p>
    <w:p>
      <w:pPr>
        <w:pStyle w:val="NormalWeb"/>
        <w:rPr/>
      </w:pPr>
      <w:r>
        <w:rPr/>
        <w:t>He jerked her hands behind her back and snapped the other handcuff on. Then he dropped her wrists.</w:t>
      </w:r>
    </w:p>
    <w:p>
      <w:pPr>
        <w:pStyle w:val="NormalWeb"/>
        <w:rPr/>
      </w:pPr>
      <w:r>
        <w:rPr/>
        <w:t>"Don't try anything."</w:t>
      </w:r>
    </w:p>
    <w:p>
      <w:pPr>
        <w:pStyle w:val="NormalWeb"/>
        <w:rPr/>
      </w:pPr>
      <w:r>
        <w:rPr/>
        <w:t>"I wasn't."</w:t>
      </w:r>
    </w:p>
    <w:p>
      <w:pPr>
        <w:pStyle w:val="NormalWeb"/>
        <w:rPr/>
      </w:pPr>
      <w:r>
        <w:rPr/>
        <w:t>"Yes you were. I felt it. You were pulling me, draining me." His voice strained with barely controlled panic.</w:t>
      </w:r>
    </w:p>
    <w:p>
      <w:pPr>
        <w:pStyle w:val="NormalWeb"/>
        <w:rPr/>
      </w:pPr>
      <w:r>
        <w:rPr/>
        <w:t>"I didn't do anything. You did it, by bringing your aura into contact with mine."</w:t>
      </w:r>
    </w:p>
    <w:p>
      <w:pPr>
        <w:pStyle w:val="NormalWeb"/>
        <w:rPr/>
      </w:pPr>
      <w:r>
        <w:rPr/>
        <w:t>"Liar. I've touched Aurics before. Nothing like this ever happened."</w:t>
      </w:r>
    </w:p>
    <w:p>
      <w:pPr>
        <w:pStyle w:val="NormalWeb"/>
        <w:rPr/>
      </w:pPr>
      <w:r>
        <w:rPr/>
        <w:t>"I can explain, if you let me turn around." She needed to see him, see his aura. She couldn't talk to the wall.</w:t>
      </w:r>
    </w:p>
    <w:p>
      <w:pPr>
        <w:pStyle w:val="NormalWeb"/>
        <w:rPr/>
      </w:pPr>
      <w:r>
        <w:rPr/>
        <w:t>"All right. Turn around. But slowly!"</w:t>
      </w:r>
    </w:p>
    <w:p>
      <w:pPr>
        <w:pStyle w:val="NormalWeb"/>
        <w:rPr/>
      </w:pPr>
      <w:r>
        <w:rPr/>
        <w:t>She turned, slowly, to find his pistol trained with deadly accuracy on her heart.</w:t>
      </w:r>
    </w:p>
    <w:p>
      <w:pPr>
        <w:pStyle w:val="NormalWeb"/>
        <w:rPr/>
      </w:pPr>
      <w:r>
        <w:rPr/>
        <w:t>"I saved your life," she announced. "When the data center exploded, I covered us both with a shield."</w:t>
      </w:r>
    </w:p>
    <w:p>
      <w:pPr>
        <w:pStyle w:val="NormalWeb"/>
        <w:rPr/>
      </w:pPr>
      <w:r>
        <w:rPr/>
        <w:t>He frowned. "The desk shielded us. When agents examined the room, later, they noted that the desk cast a shadow of untouched flooring approximately the same width as a person."</w:t>
      </w:r>
    </w:p>
    <w:p>
      <w:pPr>
        <w:pStyle w:val="NormalWeb"/>
        <w:rPr/>
      </w:pPr>
      <w:r>
        <w:rPr/>
        <w:t>"Did any of the other furniture cast shadows?"</w:t>
      </w:r>
    </w:p>
    <w:p>
      <w:pPr>
        <w:pStyle w:val="NormalWeb"/>
        <w:rPr/>
      </w:pPr>
      <w:r>
        <w:rPr/>
        <w:t>His frown deepened, and the first hint of doubt clouded his brilliant blue eyes. "No."</w:t>
      </w:r>
    </w:p>
    <w:p>
      <w:pPr>
        <w:pStyle w:val="NormalWeb"/>
        <w:rPr/>
      </w:pPr>
      <w:r>
        <w:rPr/>
        <w:t>"You saw how the thermite punched through the door, the computer terminal, and the chairs. You saw what it did to the data center. Why would the desk stop it?"</w:t>
      </w:r>
    </w:p>
    <w:p>
      <w:pPr>
        <w:pStyle w:val="NormalWeb"/>
        <w:rPr/>
      </w:pPr>
      <w:r>
        <w:rPr/>
        <w:t>"But if it didn't...?"</w:t>
      </w:r>
    </w:p>
    <w:p>
      <w:pPr>
        <w:pStyle w:val="NormalWeb"/>
        <w:rPr/>
      </w:pPr>
      <w:r>
        <w:rPr/>
        <w:t>"I told you, I created a shield. Any drops of metal that touched the shield vaporized." She forced herself to remain still, and keep her voice calm and level. He hadn't put aside his suspicions yet, or relaxed his grip on the pistol.</w:t>
      </w:r>
    </w:p>
    <w:p>
      <w:pPr>
        <w:pStyle w:val="NormalWeb"/>
        <w:rPr/>
      </w:pPr>
      <w:r>
        <w:rPr/>
        <w:t>He watched her in silence, weighing her words. His expression cleared, and he lifted both his chin and his gun with grim decisiveness, his aura glowing a pure, strong green.</w:t>
      </w:r>
    </w:p>
    <w:p>
      <w:pPr>
        <w:pStyle w:val="NormalWeb"/>
        <w:rPr/>
      </w:pPr>
      <w:r>
        <w:rPr/>
        <w:t>"That explains it, then. I couldn't imagine why an Auric would risk her life for an ICP agent. But you didn't. You had protection."</w:t>
      </w:r>
    </w:p>
    <w:p>
      <w:pPr>
        <w:pStyle w:val="NormalWeb"/>
        <w:rPr/>
      </w:pPr>
      <w:r>
        <w:rPr/>
        <w:t>"No!" She'd muddled the explanation. Now he thought even worse of her than before she started. "You don't understand. A shield isn't magic. The energy has to come from somewhere. It comes from the aura of the person who builds it, from their own life energy. Every impact drains a little more of that energy, and when the energy drops too low, the shield fails."</w:t>
      </w:r>
    </w:p>
    <w:p>
      <w:pPr>
        <w:pStyle w:val="NormalWeb"/>
        <w:rPr/>
      </w:pPr>
      <w:r>
        <w:rPr/>
        <w:t>"You're saying you could have been killed?"</w:t>
      </w:r>
    </w:p>
    <w:p>
      <w:pPr>
        <w:pStyle w:val="NormalWeb"/>
        <w:rPr/>
      </w:pPr>
      <w:r>
        <w:rPr/>
        <w:t>"Yes." He didn't believe her. How could she convince him? "We both would have died, if I hadn't used your aura to strengthen the shield."</w:t>
      </w:r>
    </w:p>
    <w:p>
      <w:pPr>
        <w:pStyle w:val="NormalWeb"/>
        <w:rPr/>
      </w:pPr>
      <w:r>
        <w:rPr/>
        <w:t>"My aura?" His hand tightened on the pistol grip, as if he feared she'd steal his energy again. Even though it was impossible, with her hands cuffed behind her back where she couldn't see them. "You're lying."</w:t>
      </w:r>
    </w:p>
    <w:p>
      <w:pPr>
        <w:pStyle w:val="NormalWeb"/>
        <w:rPr/>
      </w:pPr>
      <w:r>
        <w:rPr/>
        <w:t>"I'm not! Our auras are still linked. You sensed the truth of that yourself. Why won't you believe me?"</w:t>
      </w:r>
    </w:p>
    <w:p>
      <w:pPr>
        <w:pStyle w:val="NormalWeb"/>
        <w:rPr/>
      </w:pPr>
      <w:r>
        <w:rPr/>
        <w:t>"Everything you said in the data center was a lie. If any truth slipped in, it was only because it served your purpose."</w:t>
      </w:r>
    </w:p>
    <w:p>
      <w:pPr>
        <w:pStyle w:val="NormalWeb"/>
        <w:rPr/>
      </w:pPr>
      <w:r>
        <w:rPr/>
        <w:t>"I told you my name."</w:t>
      </w:r>
    </w:p>
    <w:p>
      <w:pPr>
        <w:pStyle w:val="NormalWeb"/>
        <w:rPr/>
      </w:pPr>
      <w:r>
        <w:rPr/>
        <w:t>"Casement? I looked it up. That's the name of a famous Victorian social reformer. He died for his revolution."</w:t>
      </w:r>
    </w:p>
    <w:p>
      <w:pPr>
        <w:pStyle w:val="NormalWeb"/>
        <w:rPr/>
      </w:pPr>
      <w:r>
        <w:rPr/>
        <w:t>"Revolution?" She recoiled, scraping her shoulders against the rough bricks behind her. The sharp pain was nothing compared to the pain caused by his words. She should be used to it by now. In every town they visited, her father's peaceful meetings would be disrupted by fearful people determined to strike first before the Aurics attacked them. She'd expected better from Tarrant. "Is that what you think this is about? A revolution?"</w:t>
      </w:r>
    </w:p>
    <w:p>
      <w:pPr>
        <w:pStyle w:val="NormalWeb"/>
        <w:rPr/>
      </w:pPr>
      <w:r>
        <w:rPr/>
        <w:t>"Isn't it?"</w:t>
      </w:r>
    </w:p>
    <w:p>
      <w:pPr>
        <w:pStyle w:val="NormalWeb"/>
        <w:rPr/>
      </w:pPr>
      <w:r>
        <w:rPr/>
        <w:t>"No! We only want the chance to live in peace, like anyone else. But too many people think our powers are gifts of the devil. Too many people fear our very existence could be the sin that inspires another great flooding. And your damned ICP, instead of helping, only fuels the hatred."</w:t>
      </w:r>
    </w:p>
    <w:p>
      <w:pPr>
        <w:pStyle w:val="NormalWeb"/>
        <w:rPr/>
      </w:pPr>
      <w:r>
        <w:rPr/>
        <w:t xml:space="preserve">He jerked backward in surprise. She advanced on him, ignoring his gun, and searched his eyes for understanding. </w:t>
      </w:r>
    </w:p>
    <w:p>
      <w:pPr>
        <w:pStyle w:val="NormalWeb"/>
        <w:rPr/>
      </w:pPr>
      <w:r>
        <w:rPr/>
        <w:t>"The day that my mother died, in what was supposed to have been a peaceful demonstration for Auric rights, where was your precious ICP then? Were they surrounding the pickup truck where my father's supporters waited during his speech? Were they guarding against interference from men who'd already broken the law by being drunk in public? When the first bottle-rockets went off, did they offer to take the infant out of my mother's arms so she could get to safety? No! They were busy protecting the normals who started the whole thing!"</w:t>
      </w:r>
    </w:p>
    <w:p>
      <w:pPr>
        <w:pStyle w:val="NormalWeb"/>
        <w:rPr/>
      </w:pPr>
      <w:r>
        <w:rPr/>
        <w:t>His eyes softening with pity, he lowered the pistol and stepped back. "Raven, I--"</w:t>
      </w:r>
    </w:p>
    <w:p>
      <w:pPr>
        <w:pStyle w:val="NormalWeb"/>
        <w:rPr/>
      </w:pPr>
      <w:r>
        <w:rPr/>
        <w:t xml:space="preserve">She shifted her weight onto the ball of her left foot. He realized his mistake and started to raise his weapon, but he'd given her the chance she needed. Lifting her right leg, she whirled in a tight circle, then lashed out and struck his hand with her heel. His pistol tumbled from his grip. </w:t>
      </w:r>
    </w:p>
    <w:p>
      <w:pPr>
        <w:pStyle w:val="NormalWeb"/>
        <w:rPr/>
      </w:pPr>
      <w:r>
        <w:rPr/>
        <w:t>He clutched his wrist to his chest, his eyes widening in pain and shock. She set her foot on the ground only long enough to catch her balance, then launched another, lower, spinning hook kick. Her heel caught him at the knee, and he cried out as his legs buckled beneath him.</w:t>
      </w:r>
    </w:p>
    <w:p>
      <w:pPr>
        <w:pStyle w:val="NormalWeb"/>
        <w:rPr/>
      </w:pPr>
      <w:r>
        <w:rPr/>
        <w:t xml:space="preserve">Glad of her martial arts inspired flexibility, she stepped over her handcuffed wrists so that her hands were in front of her. Then, sparing a quick glance for Tarrant, already pulling himself toward his pistol, she ran for freedom. </w:t>
      </w:r>
    </w:p>
    <w:p>
      <w:pPr>
        <w:pStyle w:val="NormalWeb"/>
        <w:rPr/>
      </w:pPr>
      <w:r>
        <w:rPr/>
        <w:t>* * * * *</w:t>
      </w:r>
    </w:p>
    <w:p>
      <w:pPr>
        <w:pStyle w:val="NormalWeb"/>
        <w:rPr/>
      </w:pPr>
      <w:r>
        <w:rPr/>
        <w:t>Raven nudged open the door to the health club with her hip and walked inside, her long sleeves and armful of newspapers disguising the handcuffs that still linked her wrists. One of the attendants, she wasn't sure if he was an Auric or a normal, trotted over to help her.</w:t>
      </w:r>
    </w:p>
    <w:p>
      <w:pPr>
        <w:pStyle w:val="NormalWeb"/>
        <w:rPr/>
      </w:pPr>
      <w:r>
        <w:rPr/>
        <w:t>"Let me carry those for you."</w:t>
      </w:r>
    </w:p>
    <w:p>
      <w:pPr>
        <w:pStyle w:val="NormalWeb"/>
        <w:rPr/>
      </w:pPr>
      <w:r>
        <w:rPr/>
        <w:t>"No, that's all right." She twisted aside, so that he couldn't act chivalrous and take them from her anyway. "I'm just bringing these upstairs. But I'd appreciate it if you could get the door for me."</w:t>
      </w:r>
    </w:p>
    <w:p>
      <w:pPr>
        <w:pStyle w:val="NormalWeb"/>
        <w:rPr/>
      </w:pPr>
      <w:r>
        <w:rPr/>
        <w:t xml:space="preserve">"Of course." He sprang to the door and pulled it open with the mildest of flourishes. </w:t>
      </w:r>
    </w:p>
    <w:p>
      <w:pPr>
        <w:pStyle w:val="NormalWeb"/>
        <w:rPr/>
      </w:pPr>
      <w:r>
        <w:rPr/>
        <w:t>Raven smiled, trying to be polite without being encouraging. He let her pass with no further comment.</w:t>
      </w:r>
    </w:p>
    <w:p>
      <w:pPr>
        <w:pStyle w:val="NormalWeb"/>
        <w:rPr/>
      </w:pPr>
      <w:r>
        <w:rPr/>
        <w:t>Once upstairs, she hurried to her father's office. Marshall was sitting behind the desk.</w:t>
      </w:r>
    </w:p>
    <w:p>
      <w:pPr>
        <w:pStyle w:val="NormalWeb"/>
        <w:rPr/>
      </w:pPr>
      <w:r>
        <w:rPr/>
        <w:t>"Where's my father?"</w:t>
      </w:r>
    </w:p>
    <w:p>
      <w:pPr>
        <w:pStyle w:val="NormalWeb"/>
        <w:rPr/>
      </w:pPr>
      <w:r>
        <w:rPr/>
        <w:t>"Downstairs, teaching a class. You should be at work." He rose to his feet in a fluid wave, then slowly circled the desk to her side. "And what are all the papers for?"</w:t>
      </w:r>
    </w:p>
    <w:p>
      <w:pPr>
        <w:pStyle w:val="NormalWeb"/>
        <w:rPr/>
      </w:pPr>
      <w:r>
        <w:rPr/>
        <w:t>"Disguise." She opened her arms and let the papers fall, revealing the gleaming silver handcuffs binding her wrists.</w:t>
      </w:r>
    </w:p>
    <w:p>
      <w:pPr>
        <w:pStyle w:val="NormalWeb"/>
        <w:rPr/>
      </w:pPr>
      <w:r>
        <w:rPr/>
        <w:t>"What happened?"</w:t>
      </w:r>
    </w:p>
    <w:p>
      <w:pPr>
        <w:pStyle w:val="NormalWeb"/>
        <w:rPr/>
      </w:pPr>
      <w:r>
        <w:rPr/>
        <w:t>"That ICP agent found me at the diner. He cuffed me, but I got away and ran."</w:t>
      </w:r>
    </w:p>
    <w:p>
      <w:pPr>
        <w:pStyle w:val="NormalWeb"/>
        <w:rPr/>
      </w:pPr>
      <w:r>
        <w:rPr/>
        <w:t>"So you ran back here?" Marshall slammed his hands on the desk top. "He probably let you get away so he could follow you to our headquarters."</w:t>
      </w:r>
    </w:p>
    <w:p>
      <w:pPr>
        <w:pStyle w:val="NormalWeb"/>
        <w:rPr/>
      </w:pPr>
      <w:r>
        <w:rPr/>
        <w:t xml:space="preserve">Raven stiffened, but kept her voice frigidly polite. "I am not a fool, Marshall. Even though I took him by surprise, I doubled back on my trail to make certain no one followed me." </w:t>
      </w:r>
    </w:p>
    <w:p>
      <w:pPr>
        <w:pStyle w:val="NormalWeb"/>
        <w:rPr/>
      </w:pPr>
      <w:r>
        <w:rPr/>
        <w:t>Marshall smiled, and draped his arm around her shoulders. His voice dropped to a low, placating murmur that infuriated her even more than his outright anger. "Of course you did. You always do what you're supposed to, what you've been trained to do."</w:t>
      </w:r>
    </w:p>
    <w:p>
      <w:pPr>
        <w:pStyle w:val="NormalWeb"/>
        <w:rPr/>
      </w:pPr>
      <w:r>
        <w:rPr/>
        <w:t>She turned her face away and shrugged her shoulders, trying to dislodge his arm. He lifted it from her shoulders, trailing his fingers down her arm as he pulled away. She hated being alone with him, but she couldn't go downstairs and look for her father. Not in handcuffs.</w:t>
      </w:r>
    </w:p>
    <w:p>
      <w:pPr>
        <w:pStyle w:val="NormalWeb"/>
        <w:rPr/>
      </w:pPr>
      <w:r>
        <w:rPr/>
        <w:t>He lifted his hands into the air, as if demonstrating his innocent intent, and she slid a cautious half-step backwards.</w:t>
      </w:r>
    </w:p>
    <w:p>
      <w:pPr>
        <w:pStyle w:val="NormalWeb"/>
        <w:rPr/>
      </w:pPr>
      <w:r>
        <w:rPr/>
        <w:t>"Raven. Sweetheart. I'm only worried about you because of your unfortunate luck. If the ICP were to try tracing any of us, you know it would be you they followed."</w:t>
      </w:r>
    </w:p>
    <w:p>
      <w:pPr>
        <w:pStyle w:val="NormalWeb"/>
        <w:rPr/>
      </w:pPr>
      <w:r>
        <w:rPr/>
        <w:t xml:space="preserve">Her luck again. With all the diners in New Albany, what were the odds that Tarrant would show up to investigate that diner while she was working? </w:t>
      </w:r>
    </w:p>
    <w:p>
      <w:pPr>
        <w:pStyle w:val="NormalWeb"/>
        <w:rPr/>
      </w:pPr>
      <w:r>
        <w:rPr/>
        <w:t>It wasn't her fault she had such bad luck. Her skills and strong Auric powers could more than compensate, if only Marshall and her father would let her use them. But they'd probably never let her do anything more strenuous than organize letter writing campaigns. Their opinion crippled her more surely than any run of misfortune.</w:t>
      </w:r>
    </w:p>
    <w:p>
      <w:pPr>
        <w:pStyle w:val="NormalWeb"/>
        <w:rPr/>
      </w:pPr>
      <w:r>
        <w:rPr/>
        <w:t>She hung her head, deflated by the truth. "You'd be better off without me."</w:t>
      </w:r>
    </w:p>
    <w:p>
      <w:pPr>
        <w:pStyle w:val="NormalWeb"/>
        <w:rPr/>
      </w:pPr>
      <w:r>
        <w:rPr/>
        <w:t>"No. You have a very important role to play." This time, his encircling arm offered a rigid support that encouraged even as it imprisoned. She allowed herself to draw in some of his warmth, heedless for the moment of the later cost to pay. Before she could change her mind, he laughed and added, "First we need to get these handcuffs off you. Hold out your hands."</w:t>
      </w:r>
    </w:p>
    <w:p>
      <w:pPr>
        <w:pStyle w:val="NormalWeb"/>
        <w:rPr/>
      </w:pPr>
      <w:r>
        <w:rPr/>
        <w:t>He made a grand show of spinning the glittering crystals of his aura into a finer and finer strand, all the time pumping energy through it, until it became a hair-fine fiber of laser heat. He angled the strand over one cuff and pressed down, making the steel bubble and vaporize as the power of his aura slid through it. With a final hiss and delightful click, the cuff fell away.</w:t>
      </w:r>
    </w:p>
    <w:p>
      <w:pPr>
        <w:pStyle w:val="NormalWeb"/>
        <w:rPr/>
      </w:pPr>
      <w:r>
        <w:rPr/>
        <w:t>"Now for the other one. Hold still. I don't want to burn you."</w:t>
      </w:r>
    </w:p>
    <w:p>
      <w:pPr>
        <w:pStyle w:val="NormalWeb"/>
        <w:rPr/>
      </w:pPr>
      <w:r>
        <w:rPr/>
        <w:t>She held still, and forced herself to keep a straight face. For all his showmanship, his flickering aura wasn't that strong. She could do things he could only dream of, like forming a shield strong enough to protect two people from a thermite detonation. Her brief surge of pride fizzled beneath a deluge of self-pity. He didn't need strong protections. He wasn't the one cursed with all the bad luck. If he'd been running the mission, no agent would have entered the building at the last minute. Marshall would have been nowhere near the detonation.</w:t>
      </w:r>
    </w:p>
    <w:p>
      <w:pPr>
        <w:pStyle w:val="NormalWeb"/>
        <w:rPr/>
      </w:pPr>
      <w:r>
        <w:rPr/>
        <w:t>"Hold still, I said!"</w:t>
      </w:r>
    </w:p>
    <w:p>
      <w:pPr>
        <w:pStyle w:val="NormalWeb"/>
        <w:rPr/>
      </w:pPr>
      <w:r>
        <w:rPr/>
        <w:t xml:space="preserve">She clenched her fist and held her arm rigidly in front of her. In some tiny, perverse corner of her mind, she was glad things had turned out as they had. She knew she'd have been better off never meeting Tarrant. Certainly the League would be safer. But she couldn't regret the luck that had brought them together. </w:t>
      </w:r>
    </w:p>
    <w:p>
      <w:pPr>
        <w:pStyle w:val="NormalWeb"/>
        <w:rPr/>
      </w:pPr>
      <w:r>
        <w:rPr/>
        <w:t xml:space="preserve">He was unlike any man she'd ever met before. Rich undertones filled his aura, misty shades she sensed rather than saw, and which drew forth her own power like a magnet. Even when they'd touched, the energy of his aura had meshed and flowed with her own, like two branches of the same stream. </w:t>
      </w:r>
    </w:p>
    <w:p>
      <w:pPr>
        <w:pStyle w:val="NormalWeb"/>
        <w:rPr/>
      </w:pPr>
      <w:r>
        <w:rPr/>
        <w:t>She didn't fool herself. If she was lucky, the next time he saw her he'd try to arrest her. Since her only luck was bad, Tarrant would probably shoot her. But some silly, traitorous part of her still hoped to see him again. Thoughts like that would get her killed.</w:t>
      </w:r>
    </w:p>
    <w:p>
      <w:pPr>
        <w:pStyle w:val="NormalWeb"/>
        <w:rPr/>
      </w:pPr>
      <w:r>
        <w:rPr/>
        <w:t>The final cuff split and fell to the floor with a clatter.</w:t>
      </w:r>
    </w:p>
    <w:p>
      <w:pPr>
        <w:pStyle w:val="NormalWeb"/>
        <w:rPr/>
      </w:pPr>
      <w:r>
        <w:rPr/>
        <w:t>"Marshall, we've got to leave New Albany. The ICP is on to me. It isn't safe to stay here any longer."</w:t>
      </w:r>
    </w:p>
    <w:p>
      <w:pPr>
        <w:pStyle w:val="NormalWeb"/>
        <w:rPr/>
      </w:pPr>
      <w:r>
        <w:rPr/>
        <w:t>"No. We can't."</w:t>
      </w:r>
    </w:p>
    <w:p>
      <w:pPr>
        <w:pStyle w:val="NormalWeb"/>
        <w:rPr/>
      </w:pPr>
      <w:r>
        <w:rPr/>
        <w:t>She stared at him, searching his chill gaze for some explanation. They'd always run at the first sign of danger before. That's why they'd survived as long as they had.</w:t>
      </w:r>
    </w:p>
    <w:p>
      <w:pPr>
        <w:pStyle w:val="NormalWeb"/>
        <w:rPr/>
      </w:pPr>
      <w:r>
        <w:rPr/>
        <w:t>"It's not your decision. I'm sure my father will agree with me."</w:t>
      </w:r>
    </w:p>
    <w:p>
      <w:pPr>
        <w:pStyle w:val="NormalWeb"/>
        <w:rPr/>
      </w:pPr>
      <w:r>
        <w:rPr/>
        <w:t>"We've run before only because we weren't strong enough to make a stand. We won't be at the mercy of the ICP any longer."</w:t>
      </w:r>
    </w:p>
    <w:p>
      <w:pPr>
        <w:pStyle w:val="NormalWeb"/>
        <w:rPr/>
      </w:pPr>
      <w:r>
        <w:rPr/>
        <w:t>"But Tarrant--"</w:t>
      </w:r>
    </w:p>
    <w:p>
      <w:pPr>
        <w:pStyle w:val="NormalWeb"/>
        <w:rPr/>
      </w:pPr>
      <w:r>
        <w:rPr/>
        <w:t>"Tarrant?" Marshall's narrowed eyes glittered. Too late, she realized her mistake. "You know the agent's name? Why didn't you mention it before?"</w:t>
      </w:r>
    </w:p>
    <w:p>
      <w:pPr>
        <w:pStyle w:val="NormalWeb"/>
        <w:rPr/>
      </w:pPr>
      <w:r>
        <w:rPr/>
        <w:t>"I didn't know his name at the data center. He only told me it today."</w:t>
      </w:r>
    </w:p>
    <w:p>
      <w:pPr>
        <w:pStyle w:val="NormalWeb"/>
        <w:rPr/>
      </w:pPr>
      <w:r>
        <w:rPr/>
        <w:t>"And you? What did you tell him?"</w:t>
      </w:r>
    </w:p>
    <w:p>
      <w:pPr>
        <w:pStyle w:val="NormalWeb"/>
        <w:rPr/>
      </w:pPr>
      <w:r>
        <w:rPr/>
        <w:t>"Nothing!"</w:t>
      </w:r>
    </w:p>
    <w:p>
      <w:pPr>
        <w:pStyle w:val="NormalWeb"/>
        <w:rPr/>
      </w:pPr>
      <w:r>
        <w:rPr/>
        <w:t>"Of course." He agreed with the sincerity of a snake. "You would never betray your people."</w:t>
      </w:r>
    </w:p>
    <w:p>
      <w:pPr>
        <w:pStyle w:val="NormalWeb"/>
        <w:rPr/>
      </w:pPr>
      <w:r>
        <w:rPr/>
        <w:t>Her temper flared, blinding her with the blaze of energy surging through her aura. "You're right. I'd never do anything to betray my father or his cause. Even an idiot like you should be able to see that."</w:t>
      </w:r>
    </w:p>
    <w:p>
      <w:pPr>
        <w:pStyle w:val="NormalWeb"/>
        <w:rPr/>
      </w:pPr>
      <w:r>
        <w:rPr/>
        <w:t>He hissed. "Don't call me--"</w:t>
      </w:r>
    </w:p>
    <w:p>
      <w:pPr>
        <w:pStyle w:val="NormalWeb"/>
        <w:rPr/>
      </w:pPr>
      <w:r>
        <w:rPr/>
        <w:t xml:space="preserve">"Then don't talk about betraying our people." </w:t>
      </w:r>
    </w:p>
    <w:p>
      <w:pPr>
        <w:pStyle w:val="NormalWeb"/>
        <w:rPr/>
      </w:pPr>
      <w:r>
        <w:rPr/>
        <w:t>He hesitated, visibly composing himself, before gifting her with a patronizing smile. "I'm sorry. Forgive me? It's just that.... You're too innocent to understand all of the ways an experienced agent could take advantage of you. I only want to protect you."</w:t>
      </w:r>
    </w:p>
    <w:p>
      <w:pPr>
        <w:pStyle w:val="NormalWeb"/>
        <w:rPr/>
      </w:pPr>
      <w:r>
        <w:rPr/>
        <w:t xml:space="preserve">The office door opened, and her father walked over to them. "What does she need protection from now?" </w:t>
      </w:r>
    </w:p>
    <w:p>
      <w:pPr>
        <w:pStyle w:val="NormalWeb"/>
        <w:rPr/>
      </w:pPr>
      <w:r>
        <w:rPr/>
        <w:t>She sighed. That's all Marshall and her father saw in her, someone needing protection. "Nothing. Thank you for caring, Marshall. But I can take care of myself."</w:t>
      </w:r>
    </w:p>
    <w:p>
      <w:pPr>
        <w:pStyle w:val="NormalWeb"/>
        <w:rPr/>
      </w:pPr>
      <w:r>
        <w:rPr/>
        <w:t>"Of course you can." Her father turned to Marshall. "But she shouldn't have to."</w:t>
      </w:r>
    </w:p>
    <w:p>
      <w:pPr>
        <w:pStyle w:val="NormalWeb"/>
        <w:rPr/>
      </w:pPr>
      <w:r>
        <w:rPr/>
        <w:t>"Raven thinks the ICP poses a threat to her."</w:t>
      </w:r>
    </w:p>
    <w:p>
      <w:pPr>
        <w:pStyle w:val="NormalWeb"/>
        <w:rPr/>
      </w:pPr>
      <w:r>
        <w:rPr/>
        <w:t>"Not to me, to us." She wanted to slap the knowing smirk off of his face, but forced herself to remain calm. "An ICP agent tried to arrest me at the diner today. I got away, but it's only a matter of time before he tracks me back to our headquarters. We've got to get away before then."</w:t>
      </w:r>
    </w:p>
    <w:p>
      <w:pPr>
        <w:pStyle w:val="NormalWeb"/>
        <w:rPr/>
      </w:pPr>
      <w:r>
        <w:rPr/>
        <w:t>"I hate to leave now, with less than two weeks to the Auric Rights vote."</w:t>
      </w:r>
    </w:p>
    <w:p>
      <w:pPr>
        <w:pStyle w:val="NormalWeb"/>
        <w:rPr/>
      </w:pPr>
      <w:r>
        <w:rPr/>
        <w:t>"We don't have to leave," Marshall insisted. "The agent who trailed Raven is the same one she saved in the data center. He owes her. She could meet with him and explain our position. Convince him to leave us alone."</w:t>
      </w:r>
    </w:p>
    <w:p>
      <w:pPr>
        <w:pStyle w:val="NormalWeb"/>
        <w:rPr/>
      </w:pPr>
      <w:r>
        <w:rPr/>
        <w:t>She shook her head. "I don't think that's a good idea. He's not the sort to back down from what he thinks is right."</w:t>
      </w:r>
    </w:p>
    <w:p>
      <w:pPr>
        <w:pStyle w:val="NormalWeb"/>
        <w:rPr/>
      </w:pPr>
      <w:r>
        <w:rPr/>
        <w:t>Her father ignored her. "It might work, or at least buy us some time. But we can't ask Raven to do something so dangerous. You meet with this agent."</w:t>
      </w:r>
    </w:p>
    <w:p>
      <w:pPr>
        <w:pStyle w:val="NormalWeb"/>
        <w:rPr/>
      </w:pPr>
      <w:r>
        <w:rPr/>
        <w:t>"He can't go," she answered before Marshall had a chance. "I'm the one the agent recognizes, not Marshall. If anyone goes, it has to be me."</w:t>
      </w:r>
    </w:p>
    <w:p>
      <w:pPr>
        <w:pStyle w:val="NormalWeb"/>
        <w:rPr/>
      </w:pPr>
      <w:r>
        <w:rPr/>
        <w:t>This was another chance to prove her worth. Her father couldn't refuse her the opportunity, not after he'd agreed to the meeting.</w:t>
      </w:r>
    </w:p>
    <w:p>
      <w:pPr>
        <w:pStyle w:val="NormalWeb"/>
        <w:rPr/>
      </w:pPr>
      <w:r>
        <w:rPr/>
        <w:t>"Much as I hate to say it, she's right, sir. She has to be the one the agent sees. But she doesn't have to go alone. I can go with her--"</w:t>
      </w:r>
    </w:p>
    <w:p>
      <w:pPr>
        <w:pStyle w:val="NormalWeb"/>
        <w:rPr/>
      </w:pPr>
      <w:r>
        <w:rPr/>
        <w:t>"No." Raven set her jaw and glared at them both. "I can manage a simple meeting just fine on my own. I don't need a baby-sitter to watch over me as if I was a worrisome child."</w:t>
      </w:r>
    </w:p>
    <w:p>
      <w:pPr>
        <w:pStyle w:val="NormalWeb"/>
        <w:rPr/>
      </w:pPr>
      <w:r>
        <w:rPr/>
        <w:t>Her father shook his head. "You are a child."</w:t>
      </w:r>
    </w:p>
    <w:p>
      <w:pPr>
        <w:pStyle w:val="NormalWeb"/>
        <w:rPr/>
      </w:pPr>
      <w:r>
        <w:rPr/>
        <w:t>"I'm a grown woman. I've spent more time developing my powers than anyone else in the League, and I can beat any of your other students in a sparring match. The only reason you don't want me to go is because I'm your daughter. If I was your son, you wouldn't think twice about sending me."</w:t>
      </w:r>
    </w:p>
    <w:p>
      <w:pPr>
        <w:pStyle w:val="NormalWeb"/>
        <w:rPr/>
      </w:pPr>
      <w:r>
        <w:rPr/>
        <w:t>He stared at her in silence.</w:t>
      </w:r>
    </w:p>
    <w:p>
      <w:pPr>
        <w:pStyle w:val="NormalWeb"/>
        <w:rPr/>
      </w:pPr>
      <w:r>
        <w:rPr/>
        <w:t xml:space="preserve">Marshall broke the moment by asking, "If your father forbid it, you wouldn't be foolish enough to risk seeing him on your own, would you?" </w:t>
      </w:r>
    </w:p>
    <w:p>
      <w:pPr>
        <w:pStyle w:val="NormalWeb"/>
        <w:rPr/>
      </w:pPr>
      <w:r>
        <w:rPr/>
        <w:t>She hesitated, unsure of her answer. Would she? If it was the only way to buy freedom from ICP persecution?</w:t>
      </w:r>
    </w:p>
    <w:p>
      <w:pPr>
        <w:pStyle w:val="NormalWeb"/>
        <w:rPr/>
      </w:pPr>
      <w:r>
        <w:rPr/>
        <w:t>Her father read the answer in her eyes. "You can meet the agent."</w:t>
      </w:r>
    </w:p>
    <w:p>
      <w:pPr>
        <w:pStyle w:val="NormalWeb"/>
        <w:rPr/>
      </w:pPr>
      <w:r>
        <w:rPr/>
        <w:t>* * * * *</w:t>
      </w:r>
    </w:p>
    <w:p>
      <w:pPr>
        <w:pStyle w:val="NormalWeb"/>
        <w:rPr/>
      </w:pPr>
      <w:r>
        <w:rPr/>
        <w:t xml:space="preserve">Tarrant knocked on the green glass partition separating the Captain's office from the main area of agents' desks. </w:t>
      </w:r>
    </w:p>
    <w:p>
      <w:pPr>
        <w:pStyle w:val="NormalWeb"/>
        <w:rPr/>
      </w:pPr>
      <w:r>
        <w:rPr/>
        <w:t>"Come in, Agent." The Captain waved for him to enter, combining the gesture with a dismissal for his clerk. "Excuse us. And close the door."</w:t>
      </w:r>
    </w:p>
    <w:p>
      <w:pPr>
        <w:pStyle w:val="NormalWeb"/>
        <w:rPr/>
      </w:pPr>
      <w:r>
        <w:rPr/>
        <w:t>The boy snapped a salute, then ducked between Tarrant and the door frame. As soon as Tarrant stepped through the opening, the boy pulled the door shut behind him.</w:t>
      </w:r>
    </w:p>
    <w:p>
      <w:pPr>
        <w:pStyle w:val="NormalWeb"/>
        <w:rPr/>
      </w:pPr>
      <w:r>
        <w:rPr/>
        <w:t>A chill ghosted across Tarrant's shoulders and trailed ice down his back. Contrary to all regulations, he and the Captain were alone. And although the agents outside could see them, no one would hear what was said. Not even the clerk.</w:t>
      </w:r>
    </w:p>
    <w:p>
      <w:pPr>
        <w:pStyle w:val="NormalWeb"/>
        <w:rPr/>
      </w:pPr>
      <w:r>
        <w:rPr/>
        <w:t>Why? Tarrant had come to tell the Captain something. What did the Captain have to tell him?</w:t>
      </w:r>
    </w:p>
    <w:p>
      <w:pPr>
        <w:pStyle w:val="NormalWeb"/>
        <w:rPr/>
      </w:pPr>
      <w:r>
        <w:rPr/>
        <w:t>"Agent Tarrant." The Captain leaned back in his chair, folding his hands across his stomach. His jaw clenched and flexed on an imaginary cigar.</w:t>
      </w:r>
    </w:p>
    <w:p>
      <w:pPr>
        <w:pStyle w:val="NormalWeb"/>
        <w:rPr/>
      </w:pPr>
      <w:r>
        <w:rPr/>
        <w:t>Bad news, then. But Tarrant would handle it like a professional. He stiffened and executed a formal salute. "Yes, sir."</w:t>
      </w:r>
    </w:p>
    <w:p>
      <w:pPr>
        <w:pStyle w:val="NormalWeb"/>
        <w:rPr/>
      </w:pPr>
      <w:r>
        <w:rPr/>
        <w:t>"You had news for me. A break in your case?"</w:t>
      </w:r>
    </w:p>
    <w:p>
      <w:pPr>
        <w:pStyle w:val="NormalWeb"/>
        <w:rPr/>
      </w:pPr>
      <w:r>
        <w:rPr/>
        <w:t>"I've learned the identity of the woman who set the explosives. Raven Armistead."</w:t>
      </w:r>
    </w:p>
    <w:p>
      <w:pPr>
        <w:pStyle w:val="NormalWeb"/>
        <w:rPr/>
      </w:pPr>
      <w:r>
        <w:rPr/>
        <w:t>The Captain surged forward. "Any relation to Marcus Armistead, the leader of the Auric Rights League?"</w:t>
      </w:r>
    </w:p>
    <w:p>
      <w:pPr>
        <w:pStyle w:val="NormalWeb"/>
        <w:rPr/>
      </w:pPr>
      <w:r>
        <w:rPr/>
        <w:t>"His daughter."</w:t>
      </w:r>
    </w:p>
    <w:p>
      <w:pPr>
        <w:pStyle w:val="NormalWeb"/>
        <w:rPr/>
      </w:pPr>
      <w:r>
        <w:rPr/>
        <w:t>"So. It's finally out in the open."</w:t>
      </w:r>
    </w:p>
    <w:p>
      <w:pPr>
        <w:pStyle w:val="NormalWeb"/>
        <w:rPr/>
      </w:pPr>
      <w:r>
        <w:rPr/>
        <w:t>Tarrant had spent all morning culling the newspaper archives for that information. The Captain couldn't already know her identity. Unless she'd been caught. Tarrant's chest tightened, and he struggled to breathe without breaking his formal stance. "What's in the open, sir?"</w:t>
      </w:r>
    </w:p>
    <w:p>
      <w:pPr>
        <w:pStyle w:val="NormalWeb"/>
        <w:rPr/>
      </w:pPr>
      <w:r>
        <w:rPr/>
        <w:t>"The Aurics' master plan. The peaceful claims of the League are just a front. While they've been mouthing slogans and besieging the North American Territories' government with petitions, they've been undermining our power and secretly training terrorists and assassins."</w:t>
      </w:r>
    </w:p>
    <w:p>
      <w:pPr>
        <w:pStyle w:val="NormalWeb"/>
        <w:rPr/>
      </w:pPr>
      <w:r>
        <w:rPr/>
        <w:t>"No!" The protest escaped before he was aware of it.</w:t>
      </w:r>
    </w:p>
    <w:p>
      <w:pPr>
        <w:pStyle w:val="NormalWeb"/>
        <w:rPr/>
      </w:pPr>
      <w:r>
        <w:rPr/>
        <w:t>"No?" The Captain narrowed steely eyes on him, then opened a drawer of his desk. He tossed a six-inch square of plastic on top of the clutter. "Do you know what this is?"</w:t>
      </w:r>
    </w:p>
    <w:p>
      <w:pPr>
        <w:pStyle w:val="NormalWeb"/>
        <w:rPr/>
      </w:pPr>
      <w:r>
        <w:rPr/>
        <w:t>Tarrant examined the clear plastic, looking at it and through it. One side had been polished to reflective brilliance, but papers viewed through it suffered a herringbone-patterned distortion.</w:t>
      </w:r>
    </w:p>
    <w:p>
      <w:pPr>
        <w:pStyle w:val="NormalWeb"/>
        <w:rPr/>
      </w:pPr>
      <w:r>
        <w:rPr/>
        <w:t>"Part of a computer screen?" Tarrant guessed.</w:t>
      </w:r>
    </w:p>
    <w:p>
      <w:pPr>
        <w:pStyle w:val="NormalWeb"/>
        <w:rPr/>
      </w:pPr>
      <w:r>
        <w:rPr/>
        <w:t>"Can you read this letter?" The Captain grabbed the top page from his stack of memos and positioned the plastic over it.</w:t>
      </w:r>
    </w:p>
    <w:p>
      <w:pPr>
        <w:pStyle w:val="NormalWeb"/>
        <w:rPr/>
      </w:pPr>
      <w:r>
        <w:rPr/>
        <w:t>"It's a little wobbly, but I'll try." Nudging the plastic every so often to bring the letters beneath into focus, Tarrant started to read aloud the ordinary memo about claiming excessive overtime. The Captain stopped him before he'd finished the first paragraph.</w:t>
      </w:r>
    </w:p>
    <w:p>
      <w:pPr>
        <w:pStyle w:val="NormalWeb"/>
        <w:rPr/>
      </w:pPr>
      <w:r>
        <w:rPr/>
        <w:t>"That's enough." He snatched back the plastic. "You were right in comparing this to a computer screen. It uses the same technology, of imbedding colored particles in a clear screen. It's made with alien crystal. An Auric would be blinded by the glow and unable to see through it."</w:t>
      </w:r>
    </w:p>
    <w:p>
      <w:pPr>
        <w:pStyle w:val="NormalWeb"/>
        <w:rPr/>
      </w:pPr>
      <w:r>
        <w:rPr/>
        <w:t>"You were testing me." Tarrant clenched his fists as red-hot fury ripped through him. "You thought I was one of them!"</w:t>
      </w:r>
    </w:p>
    <w:p>
      <w:pPr>
        <w:pStyle w:val="NormalWeb"/>
        <w:rPr/>
      </w:pPr>
      <w:r>
        <w:rPr/>
        <w:t>"I had to be sure. There's a leak in the department."</w:t>
      </w:r>
    </w:p>
    <w:p>
      <w:pPr>
        <w:pStyle w:val="NormalWeb"/>
        <w:rPr/>
      </w:pPr>
      <w:r>
        <w:rPr/>
        <w:t>The Captain's news doused the flames of Tarrant's rage in an instant. He understood now why they were behind closed doors. "A leak? How was it discovered?"</w:t>
      </w:r>
    </w:p>
    <w:p>
      <w:pPr>
        <w:pStyle w:val="NormalWeb"/>
        <w:rPr/>
      </w:pPr>
      <w:r>
        <w:rPr/>
        <w:t>"A routine border check found the security guard responsible for letting the Aurics in. He knew he couldn't stand up to questioning, and was trying to escape into The Triangle with the suitcase of money he'd been paid to abandon his post."</w:t>
      </w:r>
    </w:p>
    <w:p>
      <w:pPr>
        <w:pStyle w:val="NormalWeb"/>
        <w:rPr/>
      </w:pPr>
      <w:r>
        <w:rPr/>
        <w:t>Tarrant swallowed, and forced the image of the guard's questioning from his mind. The ICP were ruthless when dealing with traitors, but they had to be. The good of everyone else depended on their support of the code.</w:t>
      </w:r>
    </w:p>
    <w:p>
      <w:pPr>
        <w:pStyle w:val="NormalWeb"/>
        <w:rPr/>
      </w:pPr>
      <w:r>
        <w:rPr/>
        <w:t>"What did they find out?"</w:t>
      </w:r>
    </w:p>
    <w:p>
      <w:pPr>
        <w:pStyle w:val="NormalWeb"/>
        <w:rPr/>
      </w:pPr>
      <w:r>
        <w:rPr/>
        <w:t>"Before he died, the Internal Investigators learned that he'd been trading ICP secrets to the Aurics for the last three months. Three months ago we started hearing rumors that Marcus Armistead was showing up at local League meetings."</w:t>
      </w:r>
    </w:p>
    <w:p>
      <w:pPr>
        <w:pStyle w:val="NormalWeb"/>
        <w:rPr/>
      </w:pPr>
      <w:r>
        <w:rPr/>
        <w:t>"You think the guard was feeding them information on the Auric Tracking System? That's how they knew when it was completed, and when to strike?"</w:t>
      </w:r>
    </w:p>
    <w:p>
      <w:pPr>
        <w:pStyle w:val="NormalWeb"/>
        <w:rPr/>
      </w:pPr>
      <w:r>
        <w:rPr/>
        <w:t>"The guard didn't know enough to tell them where all the backups were kept, or how to destroy them. No, this is widespread." The Captain leaned forward, drilling Tarrant with his gaze. "You worked on the ATS project since the beginning. Who do you suspect?"</w:t>
      </w:r>
    </w:p>
    <w:p>
      <w:pPr>
        <w:pStyle w:val="NormalWeb"/>
        <w:rPr/>
      </w:pPr>
      <w:r>
        <w:rPr/>
        <w:t>A catalog of suspicious incidents scrolled through Tarrant's mind. But if he told the Captain about any of them, the agents involved would be interrogated. The Internal Investigators' enthusiastic questioning had already killed the guard responsible for letting the Aurics in. Tarrant refused to condemn his coworkers without proof.</w:t>
      </w:r>
    </w:p>
    <w:p>
      <w:pPr>
        <w:pStyle w:val="NormalWeb"/>
        <w:rPr/>
      </w:pPr>
      <w:r>
        <w:rPr/>
        <w:t>"Any suspicious activity was duly documented in my progress reports, sir." They'd still be questioned. But without a personal complaint of suspicion, the Investigators were limited to the same procedures as normal Agents. They were too proficient at getting false confessions, otherwise. "Did the Investigators uncover the story about Auric assassins?"</w:t>
      </w:r>
    </w:p>
    <w:p>
      <w:pPr>
        <w:pStyle w:val="NormalWeb"/>
        <w:rPr/>
      </w:pPr>
      <w:r>
        <w:rPr/>
        <w:t>"You still think it's just a story?"</w:t>
      </w:r>
    </w:p>
    <w:p>
      <w:pPr>
        <w:pStyle w:val="NormalWeb"/>
        <w:rPr/>
      </w:pPr>
      <w:r>
        <w:rPr/>
        <w:t>Tarrant shuffled his feet, unwilling to directly oppose his superior. But now he knew that Raven, not the protection of a sturdy old desk, had saved his life. The Captain was wrong about her. "I haven't seen any evidence that suggests the existence of a force of Auric terrorist assassins. The break-in and destruction of the data center were sabotage, not terrorism. And that's the only violent act attributed to the League."</w:t>
      </w:r>
    </w:p>
    <w:p>
      <w:pPr>
        <w:pStyle w:val="NormalWeb"/>
        <w:rPr/>
      </w:pPr>
      <w:r>
        <w:rPr/>
        <w:t>"We've kept the information hidden. But there have been rumors of high-powered automatic weapons shipments. And all of the members of the League that we've arrested have mysteriously died before they could confess, even though they were held under maximum security."</w:t>
      </w:r>
    </w:p>
    <w:p>
      <w:pPr>
        <w:pStyle w:val="NormalWeb"/>
        <w:rPr/>
      </w:pPr>
      <w:r>
        <w:rPr/>
        <w:t>He remembered the shine in Raven's eyes as she spoke of her mother's violent death. She hadn't faked her emotions, even if she'd used his sympathy to buy her escape. She wouldn't support an organization devoted to killing, even if it was her father's. "I'll keep that in mind, sir. But if you don't have any hard evidence, it won't affect the way I'm handling my case."</w:t>
      </w:r>
    </w:p>
    <w:p>
      <w:pPr>
        <w:pStyle w:val="NormalWeb"/>
        <w:rPr/>
      </w:pPr>
      <w:r>
        <w:rPr/>
        <w:t>"Wrong. You're our best lead yet. Dig deeper, and find out everything you can about these shadow assassins."</w:t>
      </w:r>
    </w:p>
    <w:p>
      <w:pPr>
        <w:pStyle w:val="NormalWeb"/>
        <w:rPr/>
      </w:pPr>
      <w:r>
        <w:rPr/>
        <w:t>"Shadow assassins?"</w:t>
      </w:r>
    </w:p>
    <w:p>
      <w:pPr>
        <w:pStyle w:val="NormalWeb"/>
        <w:rPr/>
      </w:pPr>
      <w:r>
        <w:rPr/>
        <w:t>"That's the name they got after the third Auric died in prison. The guards watching him saw nothing, but the closed circuit cameras filmed a passing shadow."</w:t>
      </w:r>
    </w:p>
    <w:p>
      <w:pPr>
        <w:pStyle w:val="NormalWeb"/>
        <w:rPr/>
      </w:pPr>
      <w:r>
        <w:rPr/>
        <w:t>The image of the alley where he'd cornered Raven sprang to mind. The empty alley. The rough brick wall he'd dismissed on first passing, and that she'd been standing directly in front of. He remembered the skill and confidence of her spinning hook kick.</w:t>
      </w:r>
    </w:p>
    <w:p>
      <w:pPr>
        <w:pStyle w:val="NormalWeb"/>
        <w:rPr/>
      </w:pPr>
      <w:r>
        <w:rPr/>
        <w:t>He didn't think she would be involved in murder and terrorism, but she'd played him for a fool before. Circumstances supported the Captain's claims. Tarrant couldn't risk believing in her innocence. Not until he knew more.</w:t>
      </w:r>
    </w:p>
    <w:p>
      <w:pPr>
        <w:pStyle w:val="NormalWeb"/>
        <w:rPr/>
      </w:pPr>
      <w:r>
        <w:rPr/>
        <w:t>The Captain interrupted his thoughts. "I see by your face that you've accepted the truth."</w:t>
      </w:r>
    </w:p>
    <w:p>
      <w:pPr>
        <w:pStyle w:val="NormalWeb"/>
        <w:rPr/>
      </w:pPr>
      <w:r>
        <w:rPr/>
        <w:t>"I won't deny that these shadow assassins may exist."</w:t>
      </w:r>
    </w:p>
    <w:p>
      <w:pPr>
        <w:pStyle w:val="NormalWeb"/>
        <w:rPr/>
      </w:pPr>
      <w:r>
        <w:rPr/>
        <w:t>"Good. Chase down any leads you get and try to capture one. But remember, they're deadly."</w:t>
      </w:r>
    </w:p>
    <w:p>
      <w:pPr>
        <w:pStyle w:val="NormalWeb"/>
        <w:rPr/>
      </w:pPr>
      <w:r>
        <w:rPr/>
        <w:t>The Captain's eyes glittered with hunger and the edge of madness. Tarrant recognized the trap closing around him too late to get out of the way.</w:t>
      </w:r>
    </w:p>
    <w:p>
      <w:pPr>
        <w:pStyle w:val="NormalWeb"/>
        <w:rPr/>
      </w:pPr>
      <w:r>
        <w:rPr/>
        <w:t xml:space="preserve">"If I succeed, you'll have what you always wanted -- proof that the Aurics are dangerous to us all. No one will stop your wholesale extermination of them." Tarrant shuddered at the image, but the Captain smiled and licked his lips. </w:t>
      </w:r>
    </w:p>
    <w:p>
      <w:pPr>
        <w:pStyle w:val="NormalWeb"/>
        <w:rPr/>
      </w:pPr>
      <w:r>
        <w:rPr/>
        <w:t>"And if you die in the attempt..."</w:t>
      </w:r>
    </w:p>
    <w:p>
      <w:pPr>
        <w:pStyle w:val="NormalWeb"/>
        <w:rPr/>
      </w:pPr>
      <w:r>
        <w:rPr/>
        <w:t>"You'll have your excuse anyway." Tarrant shook his head, as if he could clear away the unpleasant truth so easily. "But what if I find nothing? No evidence? No assassins?"</w:t>
      </w:r>
    </w:p>
    <w:p>
      <w:pPr>
        <w:pStyle w:val="NormalWeb"/>
        <w:rPr/>
      </w:pPr>
      <w:r>
        <w:rPr/>
        <w:t>"Silly boy. Do you really think I'd make my move without considering all the options? You admitted, on record, that the Auric woman influenced your mind and body. If you fail, it will be because you have been corrupted. And a power capable of corrupting one of the ICP's most stalwart agents is surely evil." He smiled thinly. "Anything so evil must be destroyed."</w:t>
      </w:r>
    </w:p>
    <w:p>
      <w:pPr>
        <w:pStyle w:val="NormalWeb"/>
        <w:rPr/>
      </w:pPr>
      <w:r>
        <w:rPr/>
        <w:t>Tarrant stepped to the door, planning to throw it open and denounce the Captain to the agents outside.</w:t>
      </w:r>
    </w:p>
    <w:p>
      <w:pPr>
        <w:pStyle w:val="NormalWeb"/>
        <w:rPr/>
      </w:pPr>
      <w:r>
        <w:rPr/>
        <w:t>The Captain raised his hand. "Stop! Think for a moment, Tarrant. No one has heard our conversation. It will be your word against mine. The word of a decorated officer against the word of an agent known for being unable to get along with his fellows, and who recently admitted to being under the influence of the daughter of the man who leads the Auric Rights League."</w:t>
      </w:r>
    </w:p>
    <w:p>
      <w:pPr>
        <w:pStyle w:val="NormalWeb"/>
        <w:rPr/>
      </w:pPr>
      <w:r>
        <w:rPr/>
        <w:t>"When I tell them you wanted me to capture one of the shadow assassins--"</w:t>
      </w:r>
    </w:p>
    <w:p>
      <w:pPr>
        <w:pStyle w:val="NormalWeb"/>
        <w:rPr/>
      </w:pPr>
      <w:r>
        <w:rPr/>
        <w:t>"One of the what?" The Captain's widened eyes mocked innocence. "There are no records of any so-called shadow assassins. And no unexplained Auric deaths. The coroner certified all of them as heart stoppage."</w:t>
      </w:r>
    </w:p>
    <w:p>
      <w:pPr>
        <w:pStyle w:val="NormalWeb"/>
        <w:rPr/>
      </w:pPr>
      <w:r>
        <w:rPr/>
        <w:t xml:space="preserve">"Heart stoppage?" Tarrant remembered Raven reaching out to the technician who found them, and the man crumbling to the floor. </w:t>
      </w:r>
    </w:p>
    <w:p>
      <w:pPr>
        <w:pStyle w:val="NormalWeb"/>
        <w:rPr/>
      </w:pPr>
      <w:r>
        <w:rPr/>
        <w:t>"You're so pale. As if you've seen a ghost. Or maybe it was a shadow." The Captain cackled, the sound raising the tiny hairs on Tarrant's arms and across the back of his neck.</w:t>
      </w:r>
    </w:p>
    <w:p>
      <w:pPr>
        <w:pStyle w:val="NormalWeb"/>
        <w:rPr/>
      </w:pPr>
      <w:r>
        <w:rPr/>
        <w:t>"I'll find the truth, Captain. But I won't allow it to be used to destroy millions of innocent lives, Auric or normal. That's who would pay the price of your holy war, the innocents. You must see that. You must see that it's wrong."</w:t>
      </w:r>
    </w:p>
    <w:p>
      <w:pPr>
        <w:pStyle w:val="NormalWeb"/>
        <w:rPr/>
      </w:pPr>
      <w:r>
        <w:rPr/>
        <w:t>"Do you think no innocents died in the flood? Do you have any idea how many millions of people drowned, starved, or were beaten and trampled to death in the riots? Do you think they were all guilty?" The Captain's voice rose as the force of his passion burst tiny blood vessels in his face and mottled his skin with stains the color of wine. Clutching his desk, he demanded, "Well, do you?"</w:t>
      </w:r>
    </w:p>
    <w:p>
      <w:pPr>
        <w:pStyle w:val="NormalWeb"/>
        <w:rPr/>
      </w:pPr>
      <w:r>
        <w:rPr/>
        <w:t>Tarrant couldn't find his voice. This raving madman coming to pieces before him was one of the most trusted and beloved officers of the Police corps. He'd refused promotions more than once, preferring to stay in the field where he claimed to belong. But he'd been playing a part and biding his time. The realization struck Tarrant dumb.</w:t>
      </w:r>
    </w:p>
    <w:p>
      <w:pPr>
        <w:pStyle w:val="NormalWeb"/>
        <w:rPr/>
      </w:pPr>
      <w:r>
        <w:rPr/>
        <w:t>"You don't," the Captain said. "You can't know, you babies who were born after the asteroid hit. But I remember. I remember my family running and running, trying to get away from the ever-rising water. I remember my sister, sick and plagued with fever. I remember her screaming that the world was bathed in an evil green glow, that the devil was burning us alive. I remember the people who held her head beneath the overflowing Tallapoosa to wash away the demons who possessed her."</w:t>
      </w:r>
    </w:p>
    <w:p>
      <w:pPr>
        <w:pStyle w:val="NormalWeb"/>
        <w:rPr/>
      </w:pPr>
      <w:r>
        <w:rPr/>
        <w:t>The Captain stilled, as if suddenly aware that he had said too much. Dropping his voice to a conversational tone, he added, "Salvation is always bought in blood. The ICP's sacred duty is to determine who is worthy to live, and who must die to save them. I've fulfilled my duty. Now you must do yours."</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CHAPTER FOUR</w:t>
      </w:r>
    </w:p>
    <w:p>
      <w:pPr>
        <w:pStyle w:val="NormalWeb"/>
        <w:rPr/>
      </w:pPr>
      <w:r>
        <w:rPr/>
        <w:t> </w:t>
      </w:r>
    </w:p>
    <w:p>
      <w:pPr>
        <w:pStyle w:val="NormalWeb"/>
        <w:rPr/>
      </w:pPr>
      <w:r>
        <w:rPr/>
        <w:t>Tarrant welcomed the solitude of his desk, located in the sparsely populated corner of the room that was too cold in winter and too hot in the summer. The four other agents who'd been relegated to "the wasteland" watched him from their desks, but so far they'd stayed away. Sooner or later they'd get up the nerve to come over and ask what he'd been talking about with the Captain. And he had no idea what he'd tell them.</w:t>
      </w:r>
    </w:p>
    <w:p>
      <w:pPr>
        <w:pStyle w:val="NormalWeb"/>
        <w:rPr/>
      </w:pPr>
      <w:r>
        <w:rPr/>
        <w:t>Staring at the featureless white wall, he searched for a way out of the situation. The Captain had constructed a splendid trap, but Tarrant had been a field agent long enough to know that no trap was perfect. There was a flaw. He just had to find it.</w:t>
      </w:r>
    </w:p>
    <w:p>
      <w:pPr>
        <w:pStyle w:val="NormalWeb"/>
        <w:rPr/>
      </w:pPr>
      <w:r>
        <w:rPr/>
        <w:t>Despite his efforts to concentrate on the Captain's plan, Tarrant's thoughts kept returning to Raven. How much of what he'd felt had been Auric manipulation, and how much was real? He wanted to see her again, to hear her voice and feel her warm strength beside him. He wanted to test himself, to prove that he could withstand her allure. And yet, in the dark spots of his soul, he wondered what might happen if he gave in.</w:t>
      </w:r>
    </w:p>
    <w:p>
      <w:pPr>
        <w:pStyle w:val="NormalWeb"/>
        <w:rPr/>
      </w:pPr>
      <w:r>
        <w:rPr/>
        <w:t>Tarrant gave himself a mental shake. He'd learned as a child that the only way he could remain virtuous was by strict adherence to the moral code. He could not give in to temptation. Thousands of innocents would pay with their lives and souls if he failed now. His only goal had to be stopping the Captain.</w:t>
      </w:r>
    </w:p>
    <w:p>
      <w:pPr>
        <w:pStyle w:val="NormalWeb"/>
        <w:rPr/>
      </w:pPr>
      <w:r>
        <w:rPr/>
        <w:t>Resting his elbow on his blotter, Tarrant supported his chin on his fist and closed his eyes. The hum of voices and clatter of keyboards disappeared as he sank deeper into his own thoughts. Where was the weakness?</w:t>
      </w:r>
    </w:p>
    <w:p>
      <w:pPr>
        <w:pStyle w:val="NormalWeb"/>
        <w:rPr/>
      </w:pPr>
      <w:r>
        <w:rPr/>
        <w:t>"Mail," a junior clerk sang out, jolting Tarrant out of his reverie. She tossed a bright blue envelope onto his desk, hitting his arm.</w:t>
      </w:r>
    </w:p>
    <w:p>
      <w:pPr>
        <w:pStyle w:val="NormalWeb"/>
        <w:rPr/>
      </w:pPr>
      <w:r>
        <w:rPr/>
        <w:t>Glad of the distraction, he picked up the mail. "Agent Tarrant of the ICP," proclaimed a bold scrawl across the front. The confident block letters had rounded edges, suggesting a woman's hand. A strong woman, capable of taking care of herself, but soft and caring enough to take care of others.</w:t>
      </w:r>
    </w:p>
    <w:p>
      <w:pPr>
        <w:pStyle w:val="NormalWeb"/>
        <w:rPr/>
      </w:pPr>
      <w:r>
        <w:rPr/>
        <w:t xml:space="preserve">Pulse quickening, he eagerly flipped over the envelope. The back bore only the green sticker indicating it had cleared drug and security screening. He ripped open the resealed envelope, and pulled out the single sheet of blue-edged note paper. </w:t>
      </w:r>
    </w:p>
    <w:p>
      <w:pPr>
        <w:pStyle w:val="NormalWeb"/>
        <w:rPr/>
      </w:pPr>
      <w:r>
        <w:rPr/>
        <w:t>Agent Tarrant, I must see you again. I have the information you want, and your investigation endangers my family. I'm prepared to discuss a deal. Meet me at six o'clock, Monday night, in the Cathedral of the Immaculate Conception park. Come alone.</w:t>
      </w:r>
    </w:p>
    <w:p>
      <w:pPr>
        <w:pStyle w:val="NormalWeb"/>
        <w:rPr/>
      </w:pPr>
      <w:r>
        <w:rPr/>
        <w:t xml:space="preserve">Raven. It had to be. He smiled at her clever wording. It sounded like every other desperate informer trying to cut a deal with the ICP. </w:t>
      </w:r>
    </w:p>
    <w:p>
      <w:pPr>
        <w:pStyle w:val="NormalWeb"/>
        <w:rPr/>
      </w:pPr>
      <w:r>
        <w:rPr/>
        <w:t>He sat up straight. She wasn't an informer. She was the key to the Captain's trap. If Tarrant captured her, his official assignment would end. And the Captain believed her to be a shadow assassin, so technically, he would have discharged his secret assignment as well. But Raven was no more a shadow assassin than Tarrant was a criminal, and the Captain would find no ammunition for his crusade in her.</w:t>
      </w:r>
    </w:p>
    <w:p>
      <w:pPr>
        <w:pStyle w:val="NormalWeb"/>
        <w:rPr/>
      </w:pPr>
      <w:r>
        <w:rPr/>
        <w:t>Tarrant glanced at his watch. Two hours until the meeting. He'd be ready for her.</w:t>
      </w:r>
    </w:p>
    <w:p>
      <w:pPr>
        <w:pStyle w:val="NormalWeb"/>
        <w:rPr/>
      </w:pPr>
      <w:r>
        <w:rPr/>
        <w:t>* * * * *</w:t>
      </w:r>
    </w:p>
    <w:p>
      <w:pPr>
        <w:pStyle w:val="NormalWeb"/>
        <w:rPr/>
      </w:pPr>
      <w:r>
        <w:rPr/>
        <w:t xml:space="preserve">Raven hesitated in the shadow of the Cathedral's massive brick arches, watching Tarrant through the trees that lined the edges of the triangular park as he crossed Madison Avenue and strode into the park. He moved like a man who knew what he wanted, his brilliant green aura solid and clear with purity of purpose. </w:t>
      </w:r>
    </w:p>
    <w:p>
      <w:pPr>
        <w:pStyle w:val="NormalWeb"/>
        <w:rPr/>
      </w:pPr>
      <w:r>
        <w:rPr/>
        <w:t>She wondered if his heart was skipping like hers, and if he was having the same trouble getting his breath. If he did, it would only be because he looked forward to arresting her.</w:t>
      </w:r>
    </w:p>
    <w:p>
      <w:pPr>
        <w:pStyle w:val="NormalWeb"/>
        <w:rPr/>
      </w:pPr>
      <w:r>
        <w:rPr/>
        <w:t>Determined not to take unnecessary risks, she formed her auric energy into a sturdy wall of protection around herself. No telling what tricks he might pull.</w:t>
      </w:r>
    </w:p>
    <w:p>
      <w:pPr>
        <w:pStyle w:val="NormalWeb"/>
        <w:rPr/>
      </w:pPr>
      <w:r>
        <w:rPr/>
        <w:t>Fortified against any physical assault, she wished she could shield herself against Tarrant's effect on her thoughts and blood pressure. She glanced at the darkened row of brownstones lining Hill Street to her right, then confirmed that no one waited on the broad expanse of lawn to her left, before crossing the dimly lighted street separating the Cathedral from the park. Swinging the iron gate open without a sound, she entered the broad end of the triangular park. Tarrant waited beside the wrought iron fountain in the center of the park.</w:t>
      </w:r>
    </w:p>
    <w:p>
      <w:pPr>
        <w:pStyle w:val="NormalWeb"/>
        <w:rPr/>
      </w:pPr>
      <w:r>
        <w:rPr/>
        <w:t>The water splashed and burbled, the only sound in the grassy space seemingly screened off from the rest of the world by the silent curtain of motionless elms and maples. Aside from the fountain, the only other movement was Tarrant's slowly swiveling head, scanning the park for danger.</w:t>
      </w:r>
    </w:p>
    <w:p>
      <w:pPr>
        <w:pStyle w:val="NormalWeb"/>
        <w:rPr/>
      </w:pPr>
      <w:r>
        <w:rPr/>
        <w:t>She knew the moment he saw her. His aura pulled tight around him, glowing sharp and hard. A heavy disappointment settled in her chest, but she pushed it away. She'd allowed her emotions to override her good sense when she agreed to this meeting. She couldn't allow her emotions to jeopardize its success.</w:t>
      </w:r>
    </w:p>
    <w:p>
      <w:pPr>
        <w:pStyle w:val="NormalWeb"/>
        <w:rPr/>
      </w:pPr>
      <w:r>
        <w:rPr/>
        <w:t xml:space="preserve">"Tarrant," she called. His gaze tracked her as she followed the hard-packed dirt path to the fountain. The brilliant green of his aura glowed steadily even in the dim twilight, signaling his presence like a beacon. No, not like a beacon. More like a will o' the wisp. He lured her into danger rather than warning her away. </w:t>
      </w:r>
    </w:p>
    <w:p>
      <w:pPr>
        <w:pStyle w:val="NormalWeb"/>
        <w:rPr/>
      </w:pPr>
      <w:r>
        <w:rPr/>
        <w:t>She stopped a foot away from him, near enough to feel his aura pulling at hers like the tide but far enough away for safety, and waited for him to make the next move.</w:t>
      </w:r>
    </w:p>
    <w:p>
      <w:pPr>
        <w:pStyle w:val="NormalWeb"/>
        <w:rPr/>
      </w:pPr>
      <w:r>
        <w:rPr/>
        <w:t>The silence stretched between them as they studied each other warily. He spoke first. "You said you were willing to make a deal."</w:t>
      </w:r>
    </w:p>
    <w:p>
      <w:pPr>
        <w:pStyle w:val="NormalWeb"/>
        <w:rPr/>
      </w:pPr>
      <w:r>
        <w:rPr/>
        <w:t>"I am. The Auric Rights bill currently being debated by the Territorial Congress would outlaw discrimination like the ICP's Auric tracking system." She abandoned her carefully planned script and leaned toward him, bracing one hand on the sun-warmed iron. "If the bill fails, I'll voluntarily give myself into custody. You won't have to hunt me down. I'll be on your doorstep the next morning. But if it passes, and I've already been arrested, the League will turn this into a nightmare of bad publicity the ICP couldn't even begin to imagine. If you wait, the ICP can quietly drop the charges and be saved public embarrassment."</w:t>
      </w:r>
    </w:p>
    <w:p>
      <w:pPr>
        <w:pStyle w:val="NormalWeb"/>
        <w:rPr/>
      </w:pPr>
      <w:r>
        <w:rPr/>
        <w:t>"The League? You mean your father," he corrected her.</w:t>
      </w:r>
    </w:p>
    <w:p>
      <w:pPr>
        <w:pStyle w:val="NormalWeb"/>
        <w:rPr/>
      </w:pPr>
      <w:r>
        <w:rPr/>
        <w:t>She sucked in a quick breath. "How did you--?"</w:t>
      </w:r>
    </w:p>
    <w:p>
      <w:pPr>
        <w:pStyle w:val="NormalWeb"/>
        <w:rPr/>
      </w:pPr>
      <w:r>
        <w:rPr/>
        <w:t xml:space="preserve">"You gave me all the clues I needed the last time we met." </w:t>
      </w:r>
    </w:p>
    <w:p>
      <w:pPr>
        <w:pStyle w:val="NormalWeb"/>
        <w:rPr/>
      </w:pPr>
      <w:r>
        <w:rPr/>
        <w:t>He smiled, and she let out the breath she'd been holding, feeling her shoulders relax. He wasn't going to use the information against her. Then she noticed that his smile didn't reach his eyes.</w:t>
      </w:r>
    </w:p>
    <w:p>
      <w:pPr>
        <w:pStyle w:val="NormalWeb"/>
        <w:rPr/>
      </w:pPr>
      <w:r>
        <w:rPr/>
        <w:t>"Here's my counteroffer. I take you into custody, and if the bill passes, you're only charged with the criminal acts related to your sabotage, not with treason."</w:t>
      </w:r>
    </w:p>
    <w:p>
      <w:pPr>
        <w:pStyle w:val="NormalWeb"/>
        <w:rPr/>
      </w:pPr>
      <w:r>
        <w:rPr/>
        <w:t>"Treason!" She'd been a fool to expect him to negotiate. No ICP agent would ever admit he'd been wrong about the law. She'd allowed the memory of his kindness and understanding in the data center to distract her from the greater truth. He was first and foremost an ICP agent.</w:t>
      </w:r>
    </w:p>
    <w:p>
      <w:pPr>
        <w:pStyle w:val="NormalWeb"/>
        <w:rPr/>
      </w:pPr>
      <w:r>
        <w:rPr/>
        <w:t>The energy of her anger flared through her aura so that she could barely see him through the emerald blaze. "You're the ones chipping away at the governments until you turn the whole world into a police state!"</w:t>
      </w:r>
    </w:p>
    <w:p>
      <w:pPr>
        <w:pStyle w:val="NormalWeb"/>
        <w:rPr/>
      </w:pPr>
      <w:r>
        <w:rPr/>
        <w:t>His aura surged in jade green counterpoint to hers, threatening to engulf and consume her where they touched. "That's what I'm trying to prevent! You have to--"</w:t>
      </w:r>
    </w:p>
    <w:p>
      <w:pPr>
        <w:pStyle w:val="NormalWeb"/>
        <w:rPr/>
      </w:pPr>
      <w:r>
        <w:rPr/>
        <w:t xml:space="preserve">A sharp crack drowned out his words. And then he was spinning, twisting away, a blackened gash marring the chest of his uniform. She reached for him, not knowing why or what she could do, but he spun away. His legs gave way as he turned, spiraling down to the ground. She opened her mouth, a pressure deep in her chest seeking release in a scream. </w:t>
      </w:r>
    </w:p>
    <w:p>
      <w:pPr>
        <w:pStyle w:val="NormalWeb"/>
        <w:rPr/>
      </w:pPr>
      <w:r>
        <w:rPr/>
        <w:t>A second crack came, as a blow between her shoulders pitched her forward onto the grass. She twisted her head, terrified of breaking her nose against the hard earth and unable to lift her hands in time to stop her fall. Blades of grass slashed at her cheek, then small pebbles and rocks in the soil gouged her skin. Her neck and shoulders absorbed the impact, and the world turned a misty silver gray.</w:t>
      </w:r>
    </w:p>
    <w:p>
      <w:pPr>
        <w:pStyle w:val="NormalWeb"/>
        <w:rPr/>
      </w:pPr>
      <w:r>
        <w:rPr/>
        <w:t>She struggled to maintain consciousness. Tarrant had brought backup, and they'd tried to kill her. They'd have succeeded if she hadn't shielded herself before coming to the meeting. Her anger had given the shield enough extra energy to destroy the bullet before it hit her.</w:t>
      </w:r>
    </w:p>
    <w:p>
      <w:pPr>
        <w:pStyle w:val="NormalWeb"/>
        <w:rPr/>
      </w:pPr>
      <w:r>
        <w:rPr/>
        <w:t>Her back felt on fire, and icy chills of terror flooded the rest of her body. It shouldn't hurt so much if her shield had blocked the bullet. Had it punched through? She concentrated against the pain and flexed one foot, then the other. One hand, then the other. Everything seemed to work. She had to get away, before the agents came in to finish their work. Or before Tarrant did it for them.</w:t>
      </w:r>
    </w:p>
    <w:p>
      <w:pPr>
        <w:pStyle w:val="NormalWeb"/>
        <w:rPr/>
      </w:pPr>
      <w:r>
        <w:rPr/>
        <w:t>She pushed herself to her knees and saw him. Her chest tightened, her heart stopping for an agonizing second before racing ahead at twice its previous speed. Tarrant lay sprawled across the grass, his arms flung out to the sides. A wide rip across his shirt showed the battered police vest beneath, and the thick, brownish-black goo that was escaping from it.</w:t>
      </w:r>
    </w:p>
    <w:p>
      <w:pPr>
        <w:pStyle w:val="NormalWeb"/>
        <w:rPr/>
      </w:pPr>
      <w:r>
        <w:rPr/>
        <w:t>His aura had faded to a mere hint of light. She crawled to his side, straining to see if his chest rose and fell. A rattling wheeze escaped him and he blinked his eyes, wincing when he tried to lift his head.</w:t>
      </w:r>
    </w:p>
    <w:p>
      <w:pPr>
        <w:pStyle w:val="NormalWeb"/>
        <w:rPr/>
      </w:pPr>
      <w:r>
        <w:rPr/>
        <w:t>The foam seeped away from the gaping slash of his uniform, revealing the torn and blackened edges of the vest beneath. He was alive, but he might have a cracked rib or internal injuries.</w:t>
      </w:r>
    </w:p>
    <w:p>
      <w:pPr>
        <w:pStyle w:val="NormalWeb"/>
        <w:rPr/>
      </w:pPr>
      <w:r>
        <w:rPr/>
        <w:t>Kneeling over him, she blinked and tried to focus on the wavering light of his aura. Was that a dark spot? She stretched her hands over his chest, trying to send some of her own energy into his aura so that she could diagnose his problems.</w:t>
      </w:r>
    </w:p>
    <w:p>
      <w:pPr>
        <w:pStyle w:val="NormalWeb"/>
        <w:rPr/>
      </w:pPr>
      <w:r>
        <w:rPr/>
        <w:t>"Don't move," she whispered, her voice little stronger than a hiss of air.</w:t>
      </w:r>
    </w:p>
    <w:p>
      <w:pPr>
        <w:pStyle w:val="NormalWeb"/>
        <w:rPr/>
      </w:pPr>
      <w:r>
        <w:rPr/>
        <w:t>His eyes widened, and the muscles beneath her hands went rigid. He gasped for breath, wheezing again, his iron self-control obviously all that stood between him and a coughing spasm that could rip apart his injured chest.</w:t>
      </w:r>
    </w:p>
    <w:p>
      <w:pPr>
        <w:pStyle w:val="NormalWeb"/>
        <w:rPr/>
      </w:pPr>
      <w:r>
        <w:rPr/>
        <w:t>She poured more energy into his aura, grateful that there was none of the friction usually associated with power transfers. Sinking her hands deep into the twisting curls of energy, she forced them back into their normal channels and tried not to think of the pain she must be causing him. Bones ground together with a sickening sound, but no cry escaped his tight control. He panted in short, shallow bursts, staring at her from glassy ultramarine eyes. With a last push of energy, she fused the ribs back the way they belonged.</w:t>
      </w:r>
    </w:p>
    <w:p>
      <w:pPr>
        <w:pStyle w:val="NormalWeb"/>
        <w:rPr/>
      </w:pPr>
      <w:r>
        <w:rPr/>
        <w:t>The influx of energy rocked his body, and he arched away from the pain. A soft moan broke his silence, and he clamped his lips shut against any further noise.</w:t>
      </w:r>
    </w:p>
    <w:p>
      <w:pPr>
        <w:pStyle w:val="NormalWeb"/>
        <w:rPr/>
      </w:pPr>
      <w:r>
        <w:rPr/>
        <w:t>She pulled back, exhaustion blurring the edges of her sight, but satisfied that he was out of danger.</w:t>
      </w:r>
    </w:p>
    <w:p>
      <w:pPr>
        <w:pStyle w:val="NormalWeb"/>
        <w:rPr/>
      </w:pPr>
      <w:r>
        <w:rPr/>
        <w:t>He watched her move away, his hatred shining through the pain that glazed his eyes. "For God's sake, woman, don't toy with me. If you're going to kill me, do it now and get it over with."</w:t>
      </w:r>
    </w:p>
    <w:p>
      <w:pPr>
        <w:pStyle w:val="NormalWeb"/>
        <w:rPr/>
      </w:pPr>
      <w:r>
        <w:rPr/>
        <w:t>She reared back. "Kill you! I just saved your life again, you ungrateful--"</w:t>
      </w:r>
    </w:p>
    <w:p>
      <w:pPr>
        <w:pStyle w:val="NormalWeb"/>
        <w:rPr/>
      </w:pPr>
      <w:r>
        <w:rPr/>
        <w:t>Her eyes rolled back and she collapsed on top of him. He tensed, anticipating the agony of impact, but it barely hurt. He risked a deep breath, amazed that his lungs expanded with no difficulty. He'd heard what sounded like a target rifle, probably firing illegal armor piercing bullets. He'd felt the impact of the bullet, even through his protective vest. The shot broke at least one rib, maybe two or three, and his chest had burned as if it was engulfed in flames. Now, it was only a dull ache, no worse than how he'd felt when one of the other agents had landed a lucky blow during the last divisional boxing match.</w:t>
      </w:r>
    </w:p>
    <w:p>
      <w:pPr>
        <w:pStyle w:val="NormalWeb"/>
        <w:rPr/>
      </w:pPr>
      <w:r>
        <w:rPr/>
        <w:t>Raven lay where she'd fallen, soft and pliant against him. That softness, where he'd grown to expect strength, aroused unwanted feelings of concern and protectiveness. He refused to be distracted, and twisted his head to scan for trouble. From his position on the ground, he had a clear line of sight through the slim trunks lining the park's perimeter.</w:t>
      </w:r>
    </w:p>
    <w:p>
      <w:pPr>
        <w:pStyle w:val="NormalWeb"/>
        <w:rPr/>
      </w:pPr>
      <w:r>
        <w:rPr/>
        <w:t>Nothing moved on the nearby lawn, or disturbed the shadows shrouding the Cathedral. He turned his attention to the brownstones flanking the park's remaining side. The soft glow of energy saving light bulbs illuminated curtained rectangles, but lacked the wattage to dispel the darkness around the buildings' bases or on their roofs. He peered into the darkness and strained to hear any sound other than the distant whoosh of traffic.</w:t>
      </w:r>
    </w:p>
    <w:p>
      <w:pPr>
        <w:pStyle w:val="NormalWeb"/>
        <w:rPr/>
      </w:pPr>
      <w:r>
        <w:rPr/>
        <w:t>Nothing. The shooter was probably a professional, and hadn't lingered for people to see him. Why would he? If Tarrant hadn't been wearing a protective vest, that shot would have killed him.</w:t>
      </w:r>
    </w:p>
    <w:p>
      <w:pPr>
        <w:pStyle w:val="NormalWeb"/>
        <w:rPr/>
      </w:pPr>
      <w:r>
        <w:rPr/>
        <w:t>A chill shuddered down his spine. He'd felt his ribs shatter. Maybe he would have been able to crawl to his car and drive to a hospital, but he doubted it. Just lifting his head had made him see spots. He'd come close to blacking out from the pain when Raven did whatever she'd done.</w:t>
      </w:r>
    </w:p>
    <w:p>
      <w:pPr>
        <w:pStyle w:val="NormalWeb"/>
        <w:rPr/>
      </w:pPr>
      <w:r>
        <w:rPr/>
        <w:t xml:space="preserve">He took a deep breath. She'd healed him. But how? And why? The ICP had documented Auric healing of minor cuts and burns, but nothing like broken ribs. That was beyond their abilities. Or was it? </w:t>
      </w:r>
    </w:p>
    <w:p>
      <w:pPr>
        <w:pStyle w:val="NormalWeb"/>
        <w:rPr/>
      </w:pPr>
      <w:r>
        <w:rPr/>
        <w:t>In the alley, Raven said that her powers were purchased at the cost of her own strength. Aurics obviously had the ability to heal much more than the ICP realized. But maybe the ICP had no record of major healings because so few Aurics were capable of the self-sacrifice required.</w:t>
      </w:r>
    </w:p>
    <w:p>
      <w:pPr>
        <w:pStyle w:val="NormalWeb"/>
        <w:rPr/>
      </w:pPr>
      <w:r>
        <w:rPr/>
        <w:t>She still hadn't moved.</w:t>
      </w:r>
    </w:p>
    <w:p>
      <w:pPr>
        <w:pStyle w:val="NormalWeb"/>
        <w:rPr/>
      </w:pPr>
      <w:r>
        <w:rPr/>
        <w:t>"Come on, Raven. Wake up."</w:t>
      </w:r>
    </w:p>
    <w:p>
      <w:pPr>
        <w:pStyle w:val="NormalWeb"/>
        <w:rPr/>
      </w:pPr>
      <w:r>
        <w:rPr/>
        <w:t xml:space="preserve">Something was wrong. The ever-present specter of guilt rose up to haunt him with his failure, but he shoved it down. Raven would not suffer for his shortcomings. He reached up, moving slowly in case he wasn't completely healed, and placed his hands on either side of her ribs. </w:t>
      </w:r>
    </w:p>
    <w:p>
      <w:pPr>
        <w:pStyle w:val="NormalWeb"/>
        <w:rPr/>
      </w:pPr>
      <w:r>
        <w:rPr/>
        <w:t xml:space="preserve">A sensation like static electricity rippled down his arms, making all the hairs stand on end. Heat blossomed beneath his hands where he touched her, and he found himself tightening his grip. The tingling awareness grew stronger, spreading across his stomach and down his legs, followed by a rising warmth where her body rested on top of his. The distant city sounds of traffic and people faded, drowned out by the rushing wind in his ears. </w:t>
      </w:r>
    </w:p>
    <w:p>
      <w:pPr>
        <w:pStyle w:val="NormalWeb"/>
        <w:rPr/>
      </w:pPr>
      <w:r>
        <w:rPr/>
        <w:t xml:space="preserve">What was happening to him? His hands burned, aching with the pressure of the energy flowing through them. He flexed his fingers, spreading them over the thin black cotton of her shirt, pressing her tighter against his chest. He shivered, the hard ground cold against his back as a snapping fire roared to life beneath his hands and between his legs. </w:t>
      </w:r>
    </w:p>
    <w:p>
      <w:pPr>
        <w:pStyle w:val="NormalWeb"/>
        <w:rPr/>
      </w:pPr>
      <w:r>
        <w:rPr/>
        <w:t>He wanted to pour himself into her, and abandon himself to the flames. He longed to lose control and be consumed by the sensation, like he had been at the data center.</w:t>
      </w:r>
    </w:p>
    <w:p>
      <w:pPr>
        <w:pStyle w:val="NormalWeb"/>
        <w:rPr/>
      </w:pPr>
      <w:r>
        <w:rPr/>
        <w:t>Recognition hit him like the drenching spray of a fire hose, and he thrust her away. She rolled aside with a soft whimper and he forced himself to his knees, sitting on his hands to keep from reaching for her again.</w:t>
      </w:r>
    </w:p>
    <w:p>
      <w:pPr>
        <w:pStyle w:val="NormalWeb"/>
        <w:rPr/>
      </w:pPr>
      <w:r>
        <w:rPr/>
        <w:t>She stirred, small twitches of movement he hoped were signs of recovery. Her eyelids fluttered and a soft sound of protest escaped her lips.</w:t>
      </w:r>
    </w:p>
    <w:p>
      <w:pPr>
        <w:pStyle w:val="NormalWeb"/>
        <w:rPr/>
      </w:pPr>
      <w:r>
        <w:rPr/>
        <w:t>"I'm sorry," she whispered, her words barely audible. "I didn't mean to do it. I won't do it again."</w:t>
      </w:r>
    </w:p>
    <w:p>
      <w:pPr>
        <w:pStyle w:val="NormalWeb"/>
        <w:rPr/>
      </w:pPr>
      <w:r>
        <w:rPr/>
        <w:t>Was she apologizing for luring him into the park to be shot, or for that Auric trick she'd just pulled?</w:t>
      </w:r>
    </w:p>
    <w:p>
      <w:pPr>
        <w:pStyle w:val="NormalWeb"/>
        <w:rPr/>
      </w:pPr>
      <w:r>
        <w:rPr/>
        <w:t>"Please don't be mad at me, Daddy. It was an accident. Please?"</w:t>
      </w:r>
    </w:p>
    <w:p>
      <w:pPr>
        <w:pStyle w:val="NormalWeb"/>
        <w:rPr/>
      </w:pPr>
      <w:r>
        <w:rPr/>
        <w:t xml:space="preserve">She uttered a soft cry, then went limp. She hadn't been apologizing to him, probably hadn't even been fully conscious. And she was definitely unconscious now. </w:t>
      </w:r>
    </w:p>
    <w:p>
      <w:pPr>
        <w:pStyle w:val="NormalWeb"/>
        <w:rPr/>
      </w:pPr>
      <w:r>
        <w:rPr/>
        <w:t>Tarrant crawled to her side, then pressed his fingers to the side of her neck, searching for a pulse. Faint and thready. He ignored the vibration humming from his shoulder to his hand, and pushed her shoulder back to check for injuries. He tried to ignore the soft swell of cotton clinging to her breasts, the pearly white flesh of her muscled stomach showing through the gap where a button had come undone. Her chest rose and fell slowly but steadily. Aside from being unconscious, nothing seemed wrong with her.</w:t>
      </w:r>
    </w:p>
    <w:p>
      <w:pPr>
        <w:pStyle w:val="NormalWeb"/>
        <w:rPr/>
      </w:pPr>
      <w:r>
        <w:rPr/>
        <w:t>Pulling her shoulder towards him, he turned her to look at her back.</w:t>
      </w:r>
    </w:p>
    <w:p>
      <w:pPr>
        <w:pStyle w:val="NormalWeb"/>
        <w:rPr/>
      </w:pPr>
      <w:r>
        <w:rPr/>
        <w:t>"Dear God!"</w:t>
      </w:r>
    </w:p>
    <w:p>
      <w:pPr>
        <w:pStyle w:val="NormalWeb"/>
        <w:rPr/>
      </w:pPr>
      <w:r>
        <w:rPr/>
        <w:t>The back of her shirt crumbled into ash at his touch. The skin between her shoulder blades was a dark maroon, and her braid...! He stared at the charred stump, remembering the thick rope it had been.</w:t>
      </w:r>
    </w:p>
    <w:p>
      <w:pPr>
        <w:pStyle w:val="NormalWeb"/>
        <w:rPr/>
      </w:pPr>
      <w:r>
        <w:rPr/>
        <w:t>The gunman had fired at her, too. She must have used a protective shield, like she'd used in the data center. But it hadn't been strong enough to protect her completely.</w:t>
      </w:r>
    </w:p>
    <w:p>
      <w:pPr>
        <w:pStyle w:val="NormalWeb"/>
        <w:rPr/>
      </w:pPr>
      <w:r>
        <w:rPr/>
        <w:t xml:space="preserve">Tarrant sat back on his heels. His duty was clear. He should take her to the nearest hospital, summon a watch guard, and have her incarcerated as soon as she recovered. </w:t>
      </w:r>
    </w:p>
    <w:p>
      <w:pPr>
        <w:pStyle w:val="NormalWeb"/>
        <w:rPr/>
      </w:pPr>
      <w:r>
        <w:rPr/>
        <w:t>But was that really the best course of action? Someone had known of their meeting. Would taking Raven to a public hospital warn the shooter that both targets had survived? Anonymity seemed the best defense against an unknown assailant.</w:t>
      </w:r>
    </w:p>
    <w:p>
      <w:pPr>
        <w:pStyle w:val="NormalWeb"/>
        <w:rPr/>
      </w:pPr>
      <w:r>
        <w:rPr/>
        <w:t>He felt for her pulse again. It seemed a little stronger. She didn't need hospital care, just rest and treatment for her burn. He could do that.</w:t>
      </w:r>
    </w:p>
    <w:p>
      <w:pPr>
        <w:pStyle w:val="NormalWeb"/>
        <w:rPr/>
      </w:pPr>
      <w:r>
        <w:rPr/>
        <w:t>His primary responsibility was to the thousands of innocent souls that would be betrayed by the Captain's holy war. Not the ones who would die, although he'd do everything he could to avert that tragedy, but the armies of innocents whose hate crimes and purging would condemn their souls to hell. Those people were best served by getting to the bottom of the mystery. He'd hide Raven until he found out what was going on.</w:t>
      </w:r>
    </w:p>
    <w:p>
      <w:pPr>
        <w:pStyle w:val="NormalWeb"/>
        <w:rPr/>
      </w:pPr>
      <w:r>
        <w:rPr/>
        <w:t>His heart gave a sudden leap, but he ignored it. He wasn't doing this for Raven. He was shielding her from the ICP for the greater good of the innocents he'd sworn to protect. His personal feelings for her had nothing to do with it.</w:t>
      </w:r>
    </w:p>
    <w:p>
      <w:pPr>
        <w:pStyle w:val="NormalWeb"/>
        <w:rPr/>
      </w:pPr>
      <w:r>
        <w:rPr/>
        <w:t>Besides, she'd still be in ICP custody. His.</w:t>
      </w:r>
    </w:p>
    <w:p>
      <w:pPr>
        <w:pStyle w:val="NormalWeb"/>
        <w:rPr/>
      </w:pPr>
      <w:r>
        <w:rPr/>
        <w:t>Careful of her burn, he managed to lift her over his shoulder, and lumber out of the park. He was sweating from exertion, lightheaded and weak in the knees, by the time he sagged against the side of his car.</w:t>
      </w:r>
    </w:p>
    <w:p>
      <w:pPr>
        <w:pStyle w:val="NormalWeb"/>
        <w:rPr/>
      </w:pPr>
      <w:r>
        <w:rPr/>
        <w:t>He put down the seat and laid her inside, careful to touch her as little as possible. Even a casual brush of skin against skin sent jolts of static electricity arcing through him. Checking her pulse and breathing one more time, he decided she was out of immediate danger. His training overcame his exhaustion, and he struggled back to the park. Forcing his bleary eyes to focus, he scanned the ground for the shooter's bullets.</w:t>
      </w:r>
    </w:p>
    <w:p>
      <w:pPr>
        <w:pStyle w:val="NormalWeb"/>
        <w:rPr/>
      </w:pPr>
      <w:r>
        <w:rPr/>
        <w:t>He found the one that had hit him, flattened from the impact and covered in residue from his vest. Digging in his pocket, he found an evidence bag, and scooped up the bullet.</w:t>
      </w:r>
    </w:p>
    <w:p>
      <w:pPr>
        <w:pStyle w:val="NormalWeb"/>
        <w:rPr/>
      </w:pPr>
      <w:r>
        <w:rPr/>
        <w:t>He almost missed the remains of the bullet that hit Raven. Melted into its component metals, the blob was one-quarter the size of a normal spent bullet. He scooped that up in the bag as well, and realized it didn't just look smaller. It weighed less than the other bullet, too. Her shield had not only stopped the bullet, it vaporized most of it.</w:t>
      </w:r>
    </w:p>
    <w:p>
      <w:pPr>
        <w:pStyle w:val="NormalWeb"/>
        <w:rPr/>
      </w:pPr>
      <w:r>
        <w:rPr/>
        <w:t xml:space="preserve">As he returned to his car, he wondered what other unknown powers the Aurics had. Maybe they really were as dangerous as the Captain believed. </w:t>
      </w:r>
    </w:p>
    <w:p>
      <w:pPr>
        <w:pStyle w:val="NormalWeb"/>
        <w:rPr/>
      </w:pPr>
      <w:r>
        <w:rPr/>
        <w:t>* * * * *</w:t>
      </w:r>
    </w:p>
    <w:p>
      <w:pPr>
        <w:pStyle w:val="NormalWeb"/>
        <w:rPr/>
      </w:pPr>
      <w:r>
        <w:rPr/>
        <w:t>They made it to his apartment without anyone spotting them, and he closed the door behind himself with a sigh of relief. Three long strides brought him to the end of the entrance hallway.</w:t>
      </w:r>
    </w:p>
    <w:p>
      <w:pPr>
        <w:pStyle w:val="NormalWeb"/>
        <w:rPr/>
      </w:pPr>
      <w:r>
        <w:rPr/>
        <w:t>A quick glance around the living room showed no place where he could put Raven down. She was too tall to fit on the couch lying on her stomach, and the rough weave would aggravate her burn if he placed her on her side. The polished maple coffee table and industrially carpeted floor were out of the question. He had no choice. He'd have to take her into the bedroom.</w:t>
      </w:r>
    </w:p>
    <w:p>
      <w:pPr>
        <w:pStyle w:val="NormalWeb"/>
        <w:rPr/>
      </w:pPr>
      <w:r>
        <w:rPr/>
        <w:t xml:space="preserve">He stopped in the doorway. He was bringing an attractive, unmarried woman into his bedroom. He imagined he could feel the soft fullness of her breasts pressed against his back, even through his police vest, and his hand tingled with awareness where he held her strong, firm legs. </w:t>
      </w:r>
    </w:p>
    <w:p>
      <w:pPr>
        <w:pStyle w:val="NormalWeb"/>
        <w:rPr/>
      </w:pPr>
      <w:r>
        <w:rPr/>
        <w:t>Nonsense. She was injured and needed care. He was taking her into his bedroom to care for her, that was all. He wasn't breaking the law forbidding unmarried men and women from sleeping in the same room. She was unconscious, not asleep. And blocking the doorway with his body was the most elaborate protection he had the strength for.</w:t>
      </w:r>
    </w:p>
    <w:p>
      <w:pPr>
        <w:pStyle w:val="NormalWeb"/>
        <w:rPr/>
      </w:pPr>
      <w:r>
        <w:rPr/>
        <w:t>He stepped into the bedroom. Sliding her off of his shoulder, he stretched her out face down on the comforter. Then, closing his eyes, he collapsed on the floor in front of the doorway and gave in to the urge to sleep.</w:t>
      </w:r>
    </w:p>
    <w:p>
      <w:pPr>
        <w:pStyle w:val="NormalWeb"/>
        <w:rPr/>
      </w:pPr>
      <w:r>
        <w:rPr/>
        <w:t xml:space="preserve">He woke to darkness. Disoriented by his position on the floor, he panicked, thinking Raven had once again managed to escape him. But the dim light filtering through the window shade was enough to silhouette her sleeping form on his bed. </w:t>
      </w:r>
    </w:p>
    <w:p>
      <w:pPr>
        <w:pStyle w:val="NormalWeb"/>
        <w:rPr/>
      </w:pPr>
      <w:r>
        <w:rPr/>
        <w:t>An inexplicable thrill coursed through him at the sight of her sleeping in his bed. He shook his head.</w:t>
      </w:r>
    </w:p>
    <w:p>
      <w:pPr>
        <w:pStyle w:val="NormalWeb"/>
        <w:rPr/>
      </w:pPr>
      <w:r>
        <w:rPr/>
        <w:t>Her injury needed care, and he couldn't risk taking her to a hospital. That was the only reason he'd brought her here. He couldn't afford to forget that.</w:t>
      </w:r>
    </w:p>
    <w:p>
      <w:pPr>
        <w:pStyle w:val="NormalWeb"/>
        <w:rPr/>
      </w:pPr>
      <w:r>
        <w:rPr/>
        <w:t>He stretched and rolled his neck from side to side, working out the kinks from sleeping on the floor. His full-size bed had plenty of room for both of them on it. His breath quickened, and electric awareness rippled across his skin. Would it be so wrong to stretch out beside her?</w:t>
      </w:r>
    </w:p>
    <w:p>
      <w:pPr>
        <w:pStyle w:val="NormalWeb"/>
        <w:rPr/>
      </w:pPr>
      <w:r>
        <w:rPr/>
        <w:t>Yes. His motives for putting her in his bed had been pure, but he had only sinful reasons for wanting to join her there. He knew it was wrong, but he wanted to do it anyway.</w:t>
      </w:r>
    </w:p>
    <w:p>
      <w:pPr>
        <w:pStyle w:val="NormalWeb"/>
        <w:rPr/>
      </w:pPr>
      <w:r>
        <w:rPr/>
        <w:t xml:space="preserve">Clenching his fists, he turned away and recited his oath of agency until his pulse and breathing returned to normal. The Captain was right. Aurics were dangerous. </w:t>
      </w:r>
    </w:p>
    <w:p>
      <w:pPr>
        <w:pStyle w:val="NormalWeb"/>
        <w:rPr/>
      </w:pPr>
      <w:r>
        <w:rPr/>
        <w:t>Tarrant snapped on the light. Examining Raven and checking the extent of her injuries would remind him of his duties. He'd done the same for other agents when they'd been hurt out in the field. But he doubted that he could pretend she was just another agent.</w:t>
      </w:r>
    </w:p>
    <w:p>
      <w:pPr>
        <w:pStyle w:val="NormalWeb"/>
        <w:rPr/>
      </w:pPr>
      <w:r>
        <w:rPr/>
        <w:t>He studied her as he walked over to the bed. She'd wrapped her arms around the pillow, and its soft feathers caressed her cheek. Only last night, Tarrant's head had rested on that pillow, and now it was caught in Raven's intimate embrace.</w:t>
      </w:r>
    </w:p>
    <w:p>
      <w:pPr>
        <w:pStyle w:val="NormalWeb"/>
        <w:rPr/>
      </w:pPr>
      <w:r>
        <w:rPr/>
        <w:t>An aching hunger surged through him. He wanted, no, needed, to pillow her cheek against his shoulder and cushion her slumber with his chest. He hadn't had this much trouble controlling his desires since he left puberty. A desire he could never act upon. A desire he shouldn't even admit existed.</w:t>
      </w:r>
    </w:p>
    <w:p>
      <w:pPr>
        <w:pStyle w:val="NormalWeb"/>
        <w:rPr/>
      </w:pPr>
      <w:r>
        <w:rPr/>
        <w:t>Frustration made him want to scream, or cry, or empty a full clip of very loud ammo into a target at the shooting range. But he was an ICP agent. He controlled his feelings. They didn't control him. He sat on the edge of the bed, gritted his teeth, and examined her back.</w:t>
      </w:r>
    </w:p>
    <w:p>
      <w:pPr>
        <w:pStyle w:val="NormalWeb"/>
        <w:rPr/>
      </w:pPr>
      <w:r>
        <w:rPr/>
        <w:t xml:space="preserve">The shirt had to go. Charred bits of cloth flaked away at his touch, contaminating her wound. He flicked open the blade on his service knife, then hesitated. The hem of her shirt was still tucked into her pants. </w:t>
      </w:r>
    </w:p>
    <w:p>
      <w:pPr>
        <w:pStyle w:val="NormalWeb"/>
        <w:rPr/>
      </w:pPr>
      <w:r>
        <w:rPr/>
        <w:t>Pulling gently at the cloth, careful not to disturb the charred section, he muttered, "I'm not undressing her. I'm cleaning a wound. That's all. There's nothing improper about it."</w:t>
      </w:r>
    </w:p>
    <w:p>
      <w:pPr>
        <w:pStyle w:val="NormalWeb"/>
        <w:rPr/>
      </w:pPr>
      <w:r>
        <w:rPr/>
        <w:t xml:space="preserve">He lifted the remains of her braid away, curling it over her shoulder. The back of his hand brushed her neck and she sighed, snuggling deeper into the pillow with soft kitten noises. </w:t>
      </w:r>
    </w:p>
    <w:p>
      <w:pPr>
        <w:pStyle w:val="NormalWeb"/>
        <w:rPr/>
      </w:pPr>
      <w:r>
        <w:rPr/>
        <w:t>He groaned and closed his eyes, but he couldn't erase her image from his mind. He pictured her clearly, just as she was now. Except that she'd taken out her braid, and her thick black hair cascaded down her naked back. It cloaked her, parting to reveal one perfect white shoulder as she lifted herself from the pillow and turned to--</w:t>
      </w:r>
    </w:p>
    <w:p>
      <w:pPr>
        <w:pStyle w:val="NormalWeb"/>
        <w:rPr/>
      </w:pPr>
      <w:r>
        <w:rPr/>
        <w:t xml:space="preserve">"No!" Tarrant backed away, gulping air as he stared at her still form. She hadn't moved. This time the forbidden fantasies came from his own dark desires. </w:t>
      </w:r>
    </w:p>
    <w:p>
      <w:pPr>
        <w:pStyle w:val="NormalWeb"/>
        <w:rPr/>
      </w:pPr>
      <w:r>
        <w:rPr/>
        <w:t>He leaned against the wall, wiping the damp sweat from his forehead. He couldn't tear his gaze away from her. "What's wrong with me?"</w:t>
      </w:r>
    </w:p>
    <w:p>
      <w:pPr>
        <w:pStyle w:val="NormalWeb"/>
        <w:rPr/>
      </w:pPr>
      <w:r>
        <w:rPr/>
        <w:t xml:space="preserve">Clutching his service knife, he made quick work of her shirt, slicing up to the collar and out to the sleeves. The wide straps of her black sports bra still looped over her shoulders, even though the back had burned away with her shirt. Slipping the knife between the straps and her skin, he slit them with a flick of his wrist, careful not to brush against any part of her body. When the blade slid through the last threads, he folded the knife and put it away. </w:t>
      </w:r>
    </w:p>
    <w:p>
      <w:pPr>
        <w:pStyle w:val="NormalWeb"/>
        <w:rPr/>
      </w:pPr>
      <w:r>
        <w:rPr/>
        <w:t xml:space="preserve">Taking a deep breath, he grasped the fabric by the shoulders of the garment and pulled, slowly and steadily. It slid along her skin, up her stomach and over her breasts, conjuring images of his hands following the same path. </w:t>
      </w:r>
    </w:p>
    <w:p>
      <w:pPr>
        <w:pStyle w:val="NormalWeb"/>
        <w:rPr/>
      </w:pPr>
      <w:r>
        <w:rPr/>
        <w:t>"She is just like any agent," he whispered. "I'm attending to her wounds."</w:t>
      </w:r>
    </w:p>
    <w:p>
      <w:pPr>
        <w:pStyle w:val="NormalWeb"/>
        <w:rPr/>
      </w:pPr>
      <w:r>
        <w:rPr/>
        <w:t>Repeating the words like a mantra, he removed the shirt and bra, and got his first good look at her burn. Fury overwhelmed all other emotions. A rough circle stretched from between her shoulder blades to just above her waist, and shaded from a deep maroon in the middle to a dull crimson at the edges. Blackened bits of cloth clung to the skin in a ring around the central point.</w:t>
      </w:r>
    </w:p>
    <w:p>
      <w:pPr>
        <w:pStyle w:val="NormalWeb"/>
        <w:rPr/>
      </w:pPr>
      <w:r>
        <w:rPr/>
        <w:t>Tarrant's fists clenched.</w:t>
      </w:r>
    </w:p>
    <w:p>
      <w:pPr>
        <w:pStyle w:val="NormalWeb"/>
        <w:rPr/>
      </w:pPr>
      <w:r>
        <w:rPr/>
        <w:t>"I'll find the man who did this. And I'll make him pay."</w:t>
      </w:r>
    </w:p>
    <w:p>
      <w:pPr>
        <w:pStyle w:val="NormalWeb"/>
        <w:rPr/>
      </w:pPr>
      <w:r>
        <w:rPr/>
        <w:t xml:space="preserve">The same way he'd sworn to make Raven pay for destroying the ICP data center. He looked away, then at the charred shirt crumpled in his hand. </w:t>
      </w:r>
    </w:p>
    <w:p>
      <w:pPr>
        <w:pStyle w:val="NormalWeb"/>
        <w:rPr/>
      </w:pPr>
      <w:r>
        <w:rPr/>
        <w:t>When had it all gotten so confusing? He sighed, knowing the answer. The moment he departed from strict interpretation of the ICP rules, he'd left himself open to the manipulations of his darker side. He should have known better. As a child, he'd been an endless frustration to his preacher father. He'd understood the difference between right and wrong, but he'd been unable to apply the lessons in daily life. His worst transgression had been secretly reading a banned book, then inciting his playmates to reenact one of the adventures from it. Two of the boys had nearly been drowned when their homemade raft broke apart. He'd forced himself to obey the exact letter of the laws ever since.</w:t>
      </w:r>
    </w:p>
    <w:p>
      <w:pPr>
        <w:pStyle w:val="NormalWeb"/>
        <w:rPr/>
      </w:pPr>
      <w:r>
        <w:rPr/>
        <w:t xml:space="preserve">It was the Captain's fault. His revelations had changed everything. Now Tarrant questioned all of the ICP's dictates. How many of them were based on a true desire to protect the innocent, and how many cloaked wishes to control and destroy? </w:t>
      </w:r>
    </w:p>
    <w:p>
      <w:pPr>
        <w:pStyle w:val="NormalWeb"/>
        <w:rPr/>
      </w:pPr>
      <w:r>
        <w:rPr/>
        <w:t xml:space="preserve">He wadded up the remnants of Raven's shirt and hurled it against the far wall. He'd uncovered the heart of his problem with her. If the ICP code was based on lies, what good was his oath of agency? And that oath was his moral linchpin. </w:t>
      </w:r>
    </w:p>
    <w:p>
      <w:pPr>
        <w:pStyle w:val="NormalWeb"/>
        <w:rPr/>
      </w:pPr>
      <w:r>
        <w:rPr/>
        <w:t xml:space="preserve">If the oath didn't bind him, he'd be free to touch her, to caress her. He'd be free to kiss her, to feast on the sweet honey of her lips. </w:t>
      </w:r>
    </w:p>
    <w:p>
      <w:pPr>
        <w:pStyle w:val="NormalWeb"/>
        <w:rPr/>
      </w:pPr>
      <w:r>
        <w:rPr/>
        <w:t>Striding forward, he scooped the shirt off the floor. He couldn't think about what he'd be free to do, because he'd go mad with wanting it. And his oath of agency still bound him as tightly as a shroud.</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CHAPTER FIVE</w:t>
      </w:r>
    </w:p>
    <w:p>
      <w:pPr>
        <w:pStyle w:val="NormalWeb"/>
        <w:rPr/>
      </w:pPr>
      <w:r>
        <w:rPr/>
        <w:t> </w:t>
      </w:r>
    </w:p>
    <w:p>
      <w:pPr>
        <w:pStyle w:val="NormalWeb"/>
        <w:rPr/>
      </w:pPr>
      <w:r>
        <w:rPr/>
        <w:t>Soft. Raven inhaled a deep breath of lemon-scented sunshine, and snuggled deeper into the pillow. She was so tired. Her father must have put the class through one hell of a workout.</w:t>
      </w:r>
    </w:p>
    <w:p>
      <w:pPr>
        <w:pStyle w:val="NormalWeb"/>
        <w:rPr/>
      </w:pPr>
      <w:r>
        <w:rPr/>
        <w:t>She burrowed deeper, the thick comforter shifting beneath her naked breasts. Naked? She didn't sleep naked.</w:t>
      </w:r>
    </w:p>
    <w:p>
      <w:pPr>
        <w:pStyle w:val="NormalWeb"/>
        <w:rPr/>
      </w:pPr>
      <w:r>
        <w:rPr/>
        <w:t xml:space="preserve">She froze, straining to hear above the pounding of her heart. No voices. Faint city sounds. Where was she, and why was she wearing pants but no shirt? </w:t>
      </w:r>
    </w:p>
    <w:p>
      <w:pPr>
        <w:pStyle w:val="NormalWeb"/>
        <w:rPr/>
      </w:pPr>
      <w:r>
        <w:rPr/>
        <w:t xml:space="preserve">The park. She remembered going to the park to meet Tarrant. Then he'd been shot. She'd been shot. She'd healed him. But then what? </w:t>
      </w:r>
    </w:p>
    <w:p>
      <w:pPr>
        <w:pStyle w:val="NormalWeb"/>
        <w:rPr/>
      </w:pPr>
      <w:r>
        <w:rPr/>
        <w:t>A door opened. Footsteps, booted feet on wooden floors. Not the concrete floors of a prison cell. But nurses didn't wear boots. Tarrant?</w:t>
      </w:r>
    </w:p>
    <w:p>
      <w:pPr>
        <w:pStyle w:val="NormalWeb"/>
        <w:rPr/>
      </w:pPr>
      <w:r>
        <w:rPr/>
        <w:t xml:space="preserve">"It's twelve o'clock. Time for another application." Tarrant said softly, as if to himself. </w:t>
      </w:r>
    </w:p>
    <w:p>
      <w:pPr>
        <w:pStyle w:val="NormalWeb"/>
        <w:rPr/>
      </w:pPr>
      <w:r>
        <w:rPr/>
        <w:t xml:space="preserve">Wherever she was, he'd brought her here. A surge of happiness filled her. At least one thing had gone right. This wasn't an ICP holding cell, or even the hospital. Tarrant had taken her someplace else, which meant he was going to accept her bargain. </w:t>
      </w:r>
    </w:p>
    <w:p>
      <w:pPr>
        <w:pStyle w:val="NormalWeb"/>
        <w:rPr/>
      </w:pPr>
      <w:r>
        <w:rPr/>
        <w:t>The footsteps stopped next to her, and the bed shifted as he sat down on the edge. The warmth of his body radiated from him, tickling her awareness. Even with her eyes closed, she could sense the strength and power of his aura.</w:t>
      </w:r>
    </w:p>
    <w:p>
      <w:pPr>
        <w:pStyle w:val="NormalWeb"/>
        <w:rPr/>
      </w:pPr>
      <w:r>
        <w:rPr/>
        <w:t>She heard the splurt of liquid being forced from a tube. Cotton whispered across her skin as he lifted the sheet away.</w:t>
      </w:r>
    </w:p>
    <w:p>
      <w:pPr>
        <w:pStyle w:val="NormalWeb"/>
        <w:rPr/>
      </w:pPr>
      <w:r>
        <w:rPr/>
        <w:t>Wait! She forced her eyes open and took a breath, ready to demand he let her get dressed. Then his lotion-covered fingers touched her back.</w:t>
      </w:r>
    </w:p>
    <w:p>
      <w:pPr>
        <w:pStyle w:val="NormalWeb"/>
        <w:rPr/>
      </w:pPr>
      <w:r>
        <w:rPr/>
        <w:t>She yelped.</w:t>
      </w:r>
    </w:p>
    <w:p>
      <w:pPr>
        <w:pStyle w:val="NormalWeb"/>
        <w:rPr/>
      </w:pPr>
      <w:r>
        <w:rPr/>
        <w:t xml:space="preserve">He jerked back. "You're awake!" </w:t>
      </w:r>
    </w:p>
    <w:p>
      <w:pPr>
        <w:pStyle w:val="NormalWeb"/>
        <w:rPr/>
      </w:pPr>
      <w:r>
        <w:rPr/>
        <w:t>"What happened? What are you doing? Where's my shirt?"</w:t>
      </w:r>
    </w:p>
    <w:p>
      <w:pPr>
        <w:pStyle w:val="NormalWeb"/>
        <w:rPr/>
      </w:pPr>
      <w:r>
        <w:rPr/>
        <w:t>He leaped up and tugged the sheet over her. "You were shot. You stopped the bullet, but you've got a burn about eight inches across, right in the middle of your back. I've been putting antibiotics, moisturizers and skin regenerators on it. But I, uh, had to cut your shirt away before I could treat it."</w:t>
      </w:r>
    </w:p>
    <w:p>
      <w:pPr>
        <w:pStyle w:val="NormalWeb"/>
        <w:rPr/>
      </w:pPr>
      <w:r>
        <w:rPr/>
        <w:t>Protected by the sheet, she pushed herself up onto her elbows and turned to lecture him. And then lost her voice.</w:t>
      </w:r>
    </w:p>
    <w:p>
      <w:pPr>
        <w:pStyle w:val="NormalWeb"/>
        <w:rPr/>
      </w:pPr>
      <w:r>
        <w:rPr/>
        <w:t>A soft cotton tee-shirt, the same brilliant aquamarine as his eyes, clung to his shoulders and well-defined chest. Dark blue parachute pants floated around his legs, his slightest movement making the synthetic silk drift back and forth across his thighs in an intimate caress. All that remained of his ICP uniform were the glistening toes of his boots, the polished black plas-leather uppers hidden for now beneath the swirling pant legs.</w:t>
      </w:r>
    </w:p>
    <w:p>
      <w:pPr>
        <w:pStyle w:val="NormalWeb"/>
        <w:rPr/>
      </w:pPr>
      <w:r>
        <w:rPr/>
        <w:t>Without the trappings of his office, she could forget that he was an ICP agent. She could forget that he was her enemy. But she could never forget that he was a man.</w:t>
      </w:r>
    </w:p>
    <w:p>
      <w:pPr>
        <w:pStyle w:val="NormalWeb"/>
        <w:rPr/>
      </w:pPr>
      <w:r>
        <w:rPr/>
        <w:t>Licking her dry lips, she found enough of her voice to whisper, "What are you wearing?"</w:t>
      </w:r>
    </w:p>
    <w:p>
      <w:pPr>
        <w:pStyle w:val="NormalWeb"/>
        <w:rPr/>
      </w:pPr>
      <w:r>
        <w:rPr/>
        <w:t>"I don't spend twenty-four hours a day in uniform, you know. Besides, my only clean uniform was destroyed last night." He shrugged, and gave her a weak smile. "The data center. The alley. The park. Every time I see you, I ruin a uniform."</w:t>
      </w:r>
    </w:p>
    <w:p>
      <w:pPr>
        <w:pStyle w:val="NormalWeb"/>
        <w:rPr/>
      </w:pPr>
      <w:r>
        <w:rPr/>
        <w:t xml:space="preserve">The best way to avoid that, of course, was for him not to wear a uniform. Not to wear anything. </w:t>
      </w:r>
    </w:p>
    <w:p>
      <w:pPr>
        <w:pStyle w:val="NormalWeb"/>
        <w:rPr/>
      </w:pPr>
      <w:r>
        <w:rPr/>
        <w:t>She hid her face in the pillow. She couldn't think when she looked at him. He was an ICP agent, and her enemy. She should be putting her imagination to use thinking up ways to escape, not ways to get closer. Still, she couldn't help wondering, "Why are you being so nice to me?"</w:t>
      </w:r>
    </w:p>
    <w:p>
      <w:pPr>
        <w:pStyle w:val="NormalWeb"/>
        <w:rPr/>
      </w:pPr>
      <w:r>
        <w:rPr/>
        <w:t xml:space="preserve">"You saved my life. I owe you." His boots rapped sharply on the wooden floor as he paced back and forth. "I can't let you go. You committed a crime and I have to bring you in. But I can make sure you're healthy enough to survive the experience." </w:t>
      </w:r>
    </w:p>
    <w:p>
      <w:pPr>
        <w:pStyle w:val="NormalWeb"/>
        <w:rPr/>
      </w:pPr>
      <w:r>
        <w:rPr/>
        <w:t>He stopped in front of her bed. "Of course, now that you're conscious, you can heal yourself."</w:t>
      </w:r>
    </w:p>
    <w:p>
      <w:pPr>
        <w:pStyle w:val="NormalWeb"/>
        <w:rPr/>
      </w:pPr>
      <w:r>
        <w:rPr/>
        <w:t>"No I can't," she mumbled into the pillow.</w:t>
      </w:r>
    </w:p>
    <w:p>
      <w:pPr>
        <w:pStyle w:val="NormalWeb"/>
        <w:rPr/>
      </w:pPr>
      <w:r>
        <w:rPr/>
        <w:t>"Sure you can," he encouraged, as if he thought she was using her injury as a way to keep out of jail. "You fixed broken ribs last night. This is just a burn."</w:t>
      </w:r>
    </w:p>
    <w:p>
      <w:pPr>
        <w:pStyle w:val="NormalWeb"/>
        <w:rPr/>
      </w:pPr>
      <w:r>
        <w:rPr/>
        <w:t>She turned her face just enough so that she could speak clearly, without risking another look at him. "You don't understand. The burn is on my back."</w:t>
      </w:r>
    </w:p>
    <w:p>
      <w:pPr>
        <w:pStyle w:val="NormalWeb"/>
        <w:rPr/>
      </w:pPr>
      <w:r>
        <w:rPr/>
        <w:t>"So?"</w:t>
      </w:r>
    </w:p>
    <w:p>
      <w:pPr>
        <w:pStyle w:val="NormalWeb"/>
        <w:rPr/>
      </w:pPr>
      <w:r>
        <w:rPr/>
        <w:t>"I have to be able to see my aura to work with it, and I can't see what it looks like on my back."</w:t>
      </w:r>
    </w:p>
    <w:p>
      <w:pPr>
        <w:pStyle w:val="NormalWeb"/>
        <w:rPr/>
      </w:pPr>
      <w:r>
        <w:rPr/>
        <w:t>"What if you looked in a mirror?"</w:t>
      </w:r>
    </w:p>
    <w:p>
      <w:pPr>
        <w:pStyle w:val="NormalWeb"/>
        <w:rPr/>
      </w:pPr>
      <w:r>
        <w:rPr/>
        <w:t>She snorted. "You ever play that game where you try to draw a straight line by looking at the reflection of your hand in the mirror?"</w:t>
      </w:r>
    </w:p>
    <w:p>
      <w:pPr>
        <w:pStyle w:val="NormalWeb"/>
        <w:rPr/>
      </w:pPr>
      <w:r>
        <w:rPr/>
        <w:t>"Yeah."</w:t>
      </w:r>
    </w:p>
    <w:p>
      <w:pPr>
        <w:pStyle w:val="NormalWeb"/>
        <w:rPr/>
      </w:pPr>
      <w:r>
        <w:rPr/>
        <w:t>"What did it look like?"</w:t>
      </w:r>
    </w:p>
    <w:p>
      <w:pPr>
        <w:pStyle w:val="NormalWeb"/>
        <w:rPr/>
      </w:pPr>
      <w:r>
        <w:rPr/>
        <w:t>"It was more of a squiggle than a straight line."</w:t>
      </w:r>
    </w:p>
    <w:p>
      <w:pPr>
        <w:pStyle w:val="NormalWeb"/>
        <w:rPr/>
      </w:pPr>
      <w:r>
        <w:rPr/>
        <w:t>"That's what happened when I tried it, too. I'll let my back heal the normal way." She closed her eyes, ending the conversation.</w:t>
      </w:r>
    </w:p>
    <w:p>
      <w:pPr>
        <w:pStyle w:val="NormalWeb"/>
        <w:rPr/>
      </w:pPr>
      <w:r>
        <w:rPr/>
        <w:t>Neither of them moved, letting the silence stretch for over a minute. Finally, he reminded her, "Then I'll have to put this creme on you."</w:t>
      </w:r>
    </w:p>
    <w:p>
      <w:pPr>
        <w:pStyle w:val="NormalWeb"/>
        <w:rPr/>
      </w:pPr>
      <w:r>
        <w:rPr/>
        <w:t>She tensed, anticipating his approach. When he didn't step any closer, she asked, "Are you going to put it on from over there?"</w:t>
      </w:r>
    </w:p>
    <w:p>
      <w:pPr>
        <w:pStyle w:val="NormalWeb"/>
        <w:rPr/>
      </w:pPr>
      <w:r>
        <w:rPr/>
        <w:t>"You're not going to do that energy drain thing again, are you?"</w:t>
      </w:r>
    </w:p>
    <w:p>
      <w:pPr>
        <w:pStyle w:val="NormalWeb"/>
        <w:rPr/>
      </w:pPr>
      <w:r>
        <w:rPr/>
        <w:t xml:space="preserve">"Energy drain?" The cold snake of fear curled in her stomach. He couldn't be talking about an Auric power transfer. </w:t>
      </w:r>
    </w:p>
    <w:p>
      <w:pPr>
        <w:pStyle w:val="NormalWeb"/>
        <w:rPr/>
      </w:pPr>
      <w:r>
        <w:rPr/>
        <w:t>"Yeah. It felt like a few hundred ants marching down my arms." His chuckle sounded forced. "Itched like anything."</w:t>
      </w:r>
    </w:p>
    <w:p>
      <w:pPr>
        <w:pStyle w:val="NormalWeb"/>
        <w:rPr/>
      </w:pPr>
      <w:r>
        <w:rPr/>
        <w:t>She moaned, and buried her head in the pillow. A power transfer. But how? Transfers required concentration and direction from at least one of the Aurics involved. And even then, as much energy was likely to be lost as transferred. Transfers never happened by accident.</w:t>
      </w:r>
    </w:p>
    <w:p>
      <w:pPr>
        <w:pStyle w:val="NormalWeb"/>
        <w:rPr/>
      </w:pPr>
      <w:r>
        <w:rPr/>
        <w:t xml:space="preserve">Except that once. She squeezed her eyes tightly shut, but couldn't block out the memory. </w:t>
      </w:r>
    </w:p>
    <w:p>
      <w:pPr>
        <w:pStyle w:val="NormalWeb"/>
        <w:rPr/>
      </w:pPr>
      <w:r>
        <w:rPr/>
        <w:t xml:space="preserve">She'd been seated on her father's lap, enjoying one of the quiet moments they used to share. She'd only wanted to be close to him, to keep him with her instead of going back to the other grown ups. She hadn't realized what she was doing, until he pushed her away from him with a holler. He'd paced up and down, screaming at her, while she cowered on the floor, knowing only that she'd done something terribly, horribly wrong. </w:t>
      </w:r>
    </w:p>
    <w:p>
      <w:pPr>
        <w:pStyle w:val="NormalWeb"/>
        <w:rPr/>
      </w:pPr>
      <w:r>
        <w:rPr/>
        <w:t>"I'm sorry. I didn't mean to do it. I won't do it again." She mumbled her apology into the pillow. What did it matter whether or not Tarrant heard her? He wouldn't forgive her any more than her father had.</w:t>
      </w:r>
    </w:p>
    <w:p>
      <w:pPr>
        <w:pStyle w:val="NormalWeb"/>
        <w:rPr/>
      </w:pPr>
      <w:r>
        <w:rPr/>
        <w:t xml:space="preserve">"Yeah, well, I figured it was because you used up your own energy healing me. And, it wasn't--" He paused, then continued, "It didn't hurt." </w:t>
      </w:r>
    </w:p>
    <w:p>
      <w:pPr>
        <w:pStyle w:val="NormalWeb"/>
        <w:rPr/>
      </w:pPr>
      <w:r>
        <w:rPr/>
        <w:t>She lifted her face from the pillow to look at him, but he wasn't watching her. He brushed at some dust speck on his pants that only he could see.</w:t>
      </w:r>
    </w:p>
    <w:p>
      <w:pPr>
        <w:pStyle w:val="NormalWeb"/>
        <w:rPr/>
      </w:pPr>
      <w:r>
        <w:rPr/>
        <w:t>Still not looking at her, he added, "I'm sorry I accused you of trying to kill me."</w:t>
      </w:r>
    </w:p>
    <w:p>
      <w:pPr>
        <w:pStyle w:val="NormalWeb"/>
        <w:rPr/>
      </w:pPr>
      <w:r>
        <w:rPr/>
        <w:t>His apology sounded a wake up call to reality. They were enemies. She shouldn't be worried about his reactions to her. She should be thinking of how to get away from him. And yet, the thought nagged at her like a sore tooth. "Are you mad at me? For the energy drain?" she prompted.</w:t>
      </w:r>
    </w:p>
    <w:p>
      <w:pPr>
        <w:pStyle w:val="NormalWeb"/>
        <w:rPr/>
      </w:pPr>
      <w:r>
        <w:rPr/>
        <w:t xml:space="preserve">His head snapped up, spearing her with his brilliant gaze. "Mad? No. No, not mad." </w:t>
      </w:r>
    </w:p>
    <w:p>
      <w:pPr>
        <w:pStyle w:val="NormalWeb"/>
        <w:rPr/>
      </w:pPr>
      <w:r>
        <w:rPr/>
        <w:t>His gaze slid lower, to where the sheet shielded her naked breasts from his view, then he looked away. A hint of color stained his cheeks.</w:t>
      </w:r>
    </w:p>
    <w:p>
      <w:pPr>
        <w:pStyle w:val="NormalWeb"/>
        <w:rPr/>
      </w:pPr>
      <w:r>
        <w:rPr/>
        <w:t>He was embarrassed! She smiled, contrasting his reaction to Marshall's heavy-handed attempts to grope her. She felt safer here with her enemy than in the center of the League's power. But it was an illusion. She had to escape, and to do that, she had to get well.</w:t>
      </w:r>
    </w:p>
    <w:p>
      <w:pPr>
        <w:pStyle w:val="NormalWeb"/>
        <w:rPr/>
      </w:pPr>
      <w:r>
        <w:rPr/>
        <w:t>"If you're not mad," she asked, "why aren't you putting that burn creme on?"</w:t>
      </w:r>
    </w:p>
    <w:p>
      <w:pPr>
        <w:pStyle w:val="NormalWeb"/>
        <w:rPr/>
      </w:pPr>
      <w:r>
        <w:rPr/>
        <w:t>He glanced at the tube he still held in one hand. "Now that you're awake, I don't know if I should--"</w:t>
      </w:r>
    </w:p>
    <w:p>
      <w:pPr>
        <w:pStyle w:val="NormalWeb"/>
        <w:rPr/>
      </w:pPr>
      <w:r>
        <w:rPr/>
        <w:t>"I can't reach my back. You'll have to do it."</w:t>
      </w:r>
    </w:p>
    <w:p>
      <w:pPr>
        <w:pStyle w:val="NormalWeb"/>
        <w:rPr/>
      </w:pPr>
      <w:r>
        <w:rPr/>
        <w:t>"All right." He took a step toward her, then turned away and averted his eyes. "You'll have to remove the sheet."</w:t>
      </w:r>
    </w:p>
    <w:p>
      <w:pPr>
        <w:pStyle w:val="NormalWeb"/>
        <w:rPr/>
      </w:pPr>
      <w:r>
        <w:rPr/>
        <w:t xml:space="preserve">She pulled the sheet away and tucked it around her chest from below, so that it still covered her. He stood, face averted, waiting for her. If she had the strength, she could overpower him and escape. But no, he stood far enough from the bed that he'd have time to react to the sound of her attack. </w:t>
      </w:r>
    </w:p>
    <w:p>
      <w:pPr>
        <w:pStyle w:val="NormalWeb"/>
        <w:rPr/>
      </w:pPr>
      <w:r>
        <w:rPr/>
        <w:t>She snuggled into the pillow with a sigh of contentment. "I'm ready now."</w:t>
      </w:r>
    </w:p>
    <w:p>
      <w:pPr>
        <w:pStyle w:val="NormalWeb"/>
        <w:rPr/>
      </w:pPr>
      <w:r>
        <w:rPr/>
        <w:t>The bed dipped beneath his weight as he sat beside her. He squirted more creme onto his fingertips, then stretched his hand over her back, sending a ripple of awareness through her aura. "This might hurt a little."</w:t>
      </w:r>
    </w:p>
    <w:p>
      <w:pPr>
        <w:pStyle w:val="NormalWeb"/>
        <w:rPr/>
      </w:pPr>
      <w:r>
        <w:rPr/>
        <w:t xml:space="preserve">"Go ahead." </w:t>
      </w:r>
    </w:p>
    <w:p>
      <w:pPr>
        <w:pStyle w:val="NormalWeb"/>
        <w:rPr/>
      </w:pPr>
      <w:r>
        <w:rPr/>
        <w:t>His fingers touched the center of her back, and it felt like she'd been stabbed with a fistful of needles. She bit her lip to keep from crying out, and shut her eyes against the pain.</w:t>
      </w:r>
    </w:p>
    <w:p>
      <w:pPr>
        <w:pStyle w:val="NormalWeb"/>
        <w:rPr/>
      </w:pPr>
      <w:r>
        <w:rPr/>
        <w:t>"That's the worst of it," he comforted her, his voice lower and huskier than normal. He shifted his weight and leaned across her, planting his other hand next to her hip for balance.</w:t>
      </w:r>
    </w:p>
    <w:p>
      <w:pPr>
        <w:pStyle w:val="NormalWeb"/>
        <w:rPr/>
      </w:pPr>
      <w:r>
        <w:rPr/>
        <w:t xml:space="preserve">A delicious warmth spread through her and she relaxed, content to enjoy his feather-light caresses as he spread the creme over her back. She lacked the strength to escape, now, so why bother thinking about it? She needed to concentrate on regaining her health first. </w:t>
      </w:r>
    </w:p>
    <w:p>
      <w:pPr>
        <w:pStyle w:val="NormalWeb"/>
        <w:rPr/>
      </w:pPr>
      <w:r>
        <w:rPr/>
        <w:t>His fingers danced in slow, lazy whorls down the length of her spine, down to the waistband of her pants. He hesitated, then pressed a long, slow stroke from her spine all the way over to her side.</w:t>
      </w:r>
    </w:p>
    <w:p>
      <w:pPr>
        <w:pStyle w:val="NormalWeb"/>
        <w:rPr/>
      </w:pPr>
      <w:r>
        <w:rPr/>
        <w:t>She sighed as he followed this with an equal stroke to the other side, then began an alternating dance up the length of her back. The combination of the cool creme and his warm hand sent shivers running through her at the same time as she felt her skin heating up. A fire smoldered deep within her, and she wriggled her hips, trying to put it out.</w:t>
      </w:r>
    </w:p>
    <w:p>
      <w:pPr>
        <w:pStyle w:val="NormalWeb"/>
        <w:rPr/>
      </w:pPr>
      <w:r>
        <w:rPr/>
        <w:t>He sucked in air with a hiss. "Don't move," he demanded.</w:t>
      </w:r>
    </w:p>
    <w:p>
      <w:pPr>
        <w:pStyle w:val="NormalWeb"/>
        <w:rPr/>
      </w:pPr>
      <w:r>
        <w:rPr/>
        <w:t>"All right," she agreed in a small voice, startled by his harsh tone. Her pleasant daydream crumbled, and she struggled to catch the pieces. "Tarrant?"</w:t>
      </w:r>
    </w:p>
    <w:p>
      <w:pPr>
        <w:pStyle w:val="NormalWeb"/>
        <w:rPr/>
      </w:pPr>
      <w:r>
        <w:rPr/>
        <w:t>"What?"</w:t>
      </w:r>
    </w:p>
    <w:p>
      <w:pPr>
        <w:pStyle w:val="NormalWeb"/>
        <w:rPr/>
      </w:pPr>
      <w:r>
        <w:rPr/>
        <w:t>"Do you like me?"</w:t>
      </w:r>
    </w:p>
    <w:p>
      <w:pPr>
        <w:pStyle w:val="NormalWeb"/>
        <w:rPr/>
      </w:pPr>
      <w:r>
        <w:rPr/>
        <w:t>He stopped his relentless application of burn creme. "What do you mean?"</w:t>
      </w:r>
    </w:p>
    <w:p>
      <w:pPr>
        <w:pStyle w:val="NormalWeb"/>
        <w:rPr/>
      </w:pPr>
      <w:r>
        <w:rPr/>
        <w:t>"If I wasn't a member of the League, and you weren't an ICP agent...if we were both just normal people...do you think we could have been friends?"</w:t>
      </w:r>
    </w:p>
    <w:p>
      <w:pPr>
        <w:pStyle w:val="NormalWeb"/>
        <w:rPr/>
      </w:pPr>
      <w:r>
        <w:rPr/>
        <w:t>"Maybe." He resumed the application, coating the skin between her shoulder blades. "But you are a member of the League. And I am an ICP agent. We have to go from there."</w:t>
      </w:r>
    </w:p>
    <w:p>
      <w:pPr>
        <w:pStyle w:val="NormalWeb"/>
        <w:rPr/>
      </w:pPr>
      <w:r>
        <w:rPr/>
        <w:t>"So you're saying you don't think we can be friends."</w:t>
      </w:r>
    </w:p>
    <w:p>
      <w:pPr>
        <w:pStyle w:val="NormalWeb"/>
        <w:rPr/>
      </w:pPr>
      <w:r>
        <w:rPr/>
        <w:t>He lifted his hands away from her. "You saved my life. I saved yours. We're even. Don't expect any more from me."</w:t>
      </w:r>
    </w:p>
    <w:p>
      <w:pPr>
        <w:pStyle w:val="NormalWeb"/>
        <w:rPr/>
      </w:pPr>
      <w:r>
        <w:rPr/>
        <w:t>"I was just--"</w:t>
      </w:r>
    </w:p>
    <w:p>
      <w:pPr>
        <w:pStyle w:val="NormalWeb"/>
        <w:rPr/>
      </w:pPr>
      <w:r>
        <w:rPr/>
        <w:t>"You're still under arrest."</w:t>
      </w:r>
    </w:p>
    <w:p>
      <w:pPr>
        <w:pStyle w:val="NormalWeb"/>
        <w:rPr/>
      </w:pPr>
      <w:r>
        <w:rPr/>
        <w:t>She felt like he'd delivered a snap kick to her chest. Blinking back her hurt, her temper took control. "So all this time I thought you were being nice, you were just making sure that you weren't disgraced by having a prisoner die on you. Silly me! My mistake! I should have known an ICP agent wouldn't stoop to being human."</w:t>
      </w:r>
    </w:p>
    <w:p>
      <w:pPr>
        <w:pStyle w:val="NormalWeb"/>
        <w:rPr/>
      </w:pPr>
      <w:r>
        <w:rPr/>
        <w:t>"Think what you like. I have my duty."</w:t>
      </w:r>
    </w:p>
    <w:p>
      <w:pPr>
        <w:pStyle w:val="NormalWeb"/>
        <w:rPr/>
      </w:pPr>
      <w:r>
        <w:rPr/>
        <w:t>"Duty." She spat the word like it was the foulest of curses. Duty. Obligation. Responsibility. She'd spent a lifetime trying to live up to them, and where had it gotten her? Shot in the back and arrested for treason by the ICP.</w:t>
      </w:r>
    </w:p>
    <w:p>
      <w:pPr>
        <w:pStyle w:val="NormalWeb"/>
        <w:rPr/>
      </w:pPr>
      <w:r>
        <w:rPr/>
        <w:t>He stood up, but she stopped him with a soft question. "Tarrant, who shot me?"</w:t>
      </w:r>
    </w:p>
    <w:p>
      <w:pPr>
        <w:pStyle w:val="NormalWeb"/>
        <w:rPr/>
      </w:pPr>
      <w:r>
        <w:rPr/>
        <w:t>"I don't know." He paced back and forth, the thin silk of his pants distracting her as the shifting fabric hinted at the play of muscles beneath. "I thought it might be the League, afraid you were selling out and making a deal with the ICP."</w:t>
      </w:r>
    </w:p>
    <w:p>
      <w:pPr>
        <w:pStyle w:val="NormalWeb"/>
        <w:rPr/>
      </w:pPr>
      <w:r>
        <w:rPr/>
        <w:t>"Don't be ridiculous. It was their idea for me to meet with you."</w:t>
      </w:r>
    </w:p>
    <w:p>
      <w:pPr>
        <w:pStyle w:val="NormalWeb"/>
        <w:rPr/>
      </w:pPr>
      <w:r>
        <w:rPr/>
        <w:t>"Their idea? What for?"</w:t>
      </w:r>
    </w:p>
    <w:p>
      <w:pPr>
        <w:pStyle w:val="NormalWeb"/>
        <w:rPr/>
      </w:pPr>
      <w:r>
        <w:rPr/>
        <w:t>He stopped in front of her. She clenched her fist to keep from reaching out and testing the fabric's softness. They were enemies. She had to remember that. Her father and Marshall recognized Tarrant as a threat. That's why they'd sent her to talk to him.</w:t>
      </w:r>
    </w:p>
    <w:p>
      <w:pPr>
        <w:pStyle w:val="NormalWeb"/>
        <w:rPr/>
      </w:pPr>
      <w:r>
        <w:rPr/>
        <w:t>"They wanted me to convince you that we were acting to protect the rights of Auric people, not against the ICP or the government, and hoped you'd call off the investigation. I tried to tell them you wouldn't give in that easily, but they didn't want to listen."</w:t>
      </w:r>
    </w:p>
    <w:p>
      <w:pPr>
        <w:pStyle w:val="NormalWeb"/>
        <w:rPr/>
      </w:pPr>
      <w:r>
        <w:rPr/>
        <w:t>"So they knew you were coming. They could have stationed someone there with a rifle. When it looked like you weren't convincing me--"</w:t>
      </w:r>
    </w:p>
    <w:p>
      <w:pPr>
        <w:pStyle w:val="NormalWeb"/>
        <w:rPr/>
      </w:pPr>
      <w:r>
        <w:rPr/>
        <w:t>"No. Whoever was there didn't just shoot you, they shot me. I may not get along well with my father, but I don't think he's so angry at me that he'd try to kill me."</w:t>
      </w:r>
    </w:p>
    <w:p>
      <w:pPr>
        <w:pStyle w:val="NormalWeb"/>
        <w:rPr/>
      </w:pPr>
      <w:r>
        <w:rPr/>
        <w:t>Damn her loose tongue! But Tarrant rattled her concentration. Maybe he hadn't noticed her slip.</w:t>
      </w:r>
    </w:p>
    <w:p>
      <w:pPr>
        <w:pStyle w:val="NormalWeb"/>
        <w:rPr/>
      </w:pPr>
      <w:r>
        <w:rPr/>
        <w:t>"Why is your father angry--?"</w:t>
      </w:r>
    </w:p>
    <w:p>
      <w:pPr>
        <w:pStyle w:val="NormalWeb"/>
        <w:rPr/>
      </w:pPr>
      <w:r>
        <w:rPr/>
        <w:t>"It has to be the ICP. Anyone could have read the note I sent you. Maybe they thought you were selling out."</w:t>
      </w:r>
    </w:p>
    <w:p>
      <w:pPr>
        <w:pStyle w:val="NormalWeb"/>
        <w:rPr/>
      </w:pPr>
      <w:r>
        <w:rPr/>
        <w:t>He shook his head. "No way. Having me killed by sniper fire would ruin the Captain's plans."</w:t>
      </w:r>
    </w:p>
    <w:p>
      <w:pPr>
        <w:pStyle w:val="NormalWeb"/>
        <w:rPr/>
      </w:pPr>
      <w:r>
        <w:rPr/>
        <w:t>Raven's interest perked up. Tarrant was getting rattled, too. He'd also slipped and revealed more than he planned. She kept her voice light, and asked, "Who's the Captain? And what plans?"</w:t>
      </w:r>
    </w:p>
    <w:p>
      <w:pPr>
        <w:pStyle w:val="NormalWeb"/>
        <w:rPr/>
      </w:pPr>
      <w:r>
        <w:rPr/>
        <w:t xml:space="preserve">"The Captain is my superior officer. No, it had to be the League." </w:t>
      </w:r>
    </w:p>
    <w:p>
      <w:pPr>
        <w:pStyle w:val="NormalWeb"/>
        <w:rPr/>
      </w:pPr>
      <w:r>
        <w:rPr/>
        <w:t>"But I told you--"</w:t>
      </w:r>
    </w:p>
    <w:p>
      <w:pPr>
        <w:pStyle w:val="NormalWeb"/>
        <w:rPr/>
      </w:pPr>
      <w:r>
        <w:rPr/>
        <w:t>"They probably planned that you would use your healing skills to save yourself."</w:t>
      </w:r>
    </w:p>
    <w:p>
      <w:pPr>
        <w:pStyle w:val="NormalWeb"/>
        <w:rPr/>
      </w:pPr>
      <w:r>
        <w:rPr/>
        <w:t>"Why would they even bother? You were shot first. If I was just going to get up and walk away, there'd be no point in shooting me. Even supposing they were behind it, which they weren't."</w:t>
      </w:r>
    </w:p>
    <w:p>
      <w:pPr>
        <w:pStyle w:val="NormalWeb"/>
        <w:rPr/>
      </w:pPr>
      <w:r>
        <w:rPr/>
        <w:t>"The point is to take away suspicion. You don't suspect them now."</w:t>
      </w:r>
    </w:p>
    <w:p>
      <w:pPr>
        <w:pStyle w:val="NormalWeb"/>
        <w:rPr/>
      </w:pPr>
      <w:r>
        <w:rPr/>
        <w:t>"I never did! The League doesn't use violence."</w:t>
      </w:r>
    </w:p>
    <w:p>
      <w:pPr>
        <w:pStyle w:val="NormalWeb"/>
        <w:rPr/>
      </w:pPr>
      <w:r>
        <w:rPr/>
        <w:t>"Then what was that explosion in the data center?"</w:t>
      </w:r>
    </w:p>
    <w:p>
      <w:pPr>
        <w:pStyle w:val="NormalWeb"/>
        <w:rPr/>
      </w:pPr>
      <w:r>
        <w:rPr/>
        <w:t>"That's different." She spoke slowly and clearly, as if he was a child. "We don't use violence against people."</w:t>
      </w:r>
    </w:p>
    <w:p>
      <w:pPr>
        <w:pStyle w:val="NormalWeb"/>
        <w:rPr/>
      </w:pPr>
      <w:r>
        <w:rPr/>
        <w:t>"In the alley?" His voice lifted in skepticism. "That wasn't violence?"</w:t>
      </w:r>
    </w:p>
    <w:p>
      <w:pPr>
        <w:pStyle w:val="NormalWeb"/>
        <w:rPr/>
      </w:pPr>
      <w:r>
        <w:rPr/>
        <w:t>"That was self defense. And it wasn't a lasting injury."</w:t>
      </w:r>
    </w:p>
    <w:p>
      <w:pPr>
        <w:pStyle w:val="NormalWeb"/>
        <w:rPr/>
      </w:pPr>
      <w:r>
        <w:rPr/>
        <w:t>"My point exactly. If you'd healed yourself, it wouldn't have been a lasting injury."</w:t>
      </w:r>
    </w:p>
    <w:p>
      <w:pPr>
        <w:pStyle w:val="NormalWeb"/>
        <w:rPr/>
      </w:pPr>
      <w:r>
        <w:rPr/>
        <w:t>"But yours would have been. If I'd used my energy to heal myself -- which I can't do, and any Auric would have known that -- your injury would have been lasting. In fact, it would have been fatal. That proves you're wrong."</w:t>
      </w:r>
    </w:p>
    <w:p>
      <w:pPr>
        <w:pStyle w:val="NormalWeb"/>
        <w:rPr/>
      </w:pPr>
      <w:r>
        <w:rPr/>
        <w:t xml:space="preserve">She shot him a dazzling smile, which he ignored. </w:t>
      </w:r>
    </w:p>
    <w:p>
      <w:pPr>
        <w:pStyle w:val="NormalWeb"/>
        <w:rPr/>
      </w:pPr>
      <w:r>
        <w:rPr/>
        <w:t>"Well, you're wrong about it being the ICP."</w:t>
      </w:r>
    </w:p>
    <w:p>
      <w:pPr>
        <w:pStyle w:val="NormalWeb"/>
        <w:rPr/>
      </w:pPr>
      <w:r>
        <w:rPr/>
        <w:t>"So your Captain wouldn't have ordered it. But couldn't someone else in the ICP?"</w:t>
      </w:r>
    </w:p>
    <w:p>
      <w:pPr>
        <w:pStyle w:val="NormalWeb"/>
        <w:rPr/>
      </w:pPr>
      <w:r>
        <w:rPr/>
        <w:t>"No. No one would dare to do something like that without clearing it with the Captain."</w:t>
      </w:r>
    </w:p>
    <w:p>
      <w:pPr>
        <w:pStyle w:val="NormalWeb"/>
        <w:rPr/>
      </w:pPr>
      <w:r>
        <w:rPr/>
        <w:t>"So I'm convinced it wasn't the League and you're convinced it wasn't the ICP." She sighed, and thumped the pillow. "Why does it have to be either? Maybe it was some criminal you hunted down, out for revenge. I was just a witness who needed to be gotten out of the way."</w:t>
      </w:r>
    </w:p>
    <w:p>
      <w:pPr>
        <w:pStyle w:val="NormalWeb"/>
        <w:rPr/>
      </w:pPr>
      <w:r>
        <w:rPr/>
        <w:t>"The League and the ICP were the only ones who knew we'd be meeting in the park."</w:t>
      </w:r>
    </w:p>
    <w:p>
      <w:pPr>
        <w:pStyle w:val="NormalWeb"/>
        <w:rPr/>
      </w:pPr>
      <w:r>
        <w:rPr/>
        <w:t>"He could have been following you. You were standing there for a while. Plenty of time to run up to a roof and fire off a shot."</w:t>
      </w:r>
    </w:p>
    <w:p>
      <w:pPr>
        <w:pStyle w:val="NormalWeb"/>
        <w:rPr/>
      </w:pPr>
      <w:r>
        <w:rPr/>
        <w:t>"How do you know how long I was standing there?"</w:t>
      </w:r>
    </w:p>
    <w:p>
      <w:pPr>
        <w:pStyle w:val="NormalWeb"/>
        <w:rPr/>
      </w:pPr>
      <w:r>
        <w:rPr/>
        <w:t>"I was watching you." Her cheeks heated as she remembered what she'd been thinking as she watched him, and she hurried to deny her long distance appraisal of him. "I had to. To make sure you were alone."</w:t>
      </w:r>
    </w:p>
    <w:p>
      <w:pPr>
        <w:pStyle w:val="NormalWeb"/>
        <w:rPr/>
      </w:pPr>
      <w:r>
        <w:rPr/>
        <w:t>He didn't answer, so she twisted her head around to get a good look at his expression. Eyes narrowed and mouth turned down in a frown, it was a look she could only call stormy.</w:t>
      </w:r>
    </w:p>
    <w:p>
      <w:pPr>
        <w:pStyle w:val="NormalWeb"/>
        <w:rPr/>
      </w:pPr>
      <w:r>
        <w:rPr/>
        <w:t>"Maybe. But I don't believe in coincidences. Until I get to the bottom of this, I'm not trusting anyone." He reached over and picked something up off of the bedside table. Then he grabbed her hand, pulling it from under the pillow.</w:t>
      </w:r>
    </w:p>
    <w:p>
      <w:pPr>
        <w:pStyle w:val="NormalWeb"/>
        <w:rPr/>
      </w:pPr>
      <w:r>
        <w:rPr/>
        <w:t xml:space="preserve">"Let go!" </w:t>
      </w:r>
    </w:p>
    <w:p>
      <w:pPr>
        <w:pStyle w:val="NormalWeb"/>
        <w:rPr/>
      </w:pPr>
      <w:r>
        <w:rPr/>
        <w:t>She struggled to free her hand from his grasp, but he'd taken her by surprise. Before she could stop him, he'd fastened the object around her wrist with a decisive click.</w:t>
      </w:r>
    </w:p>
    <w:p>
      <w:pPr>
        <w:pStyle w:val="NormalWeb"/>
        <w:rPr/>
      </w:pPr>
      <w:r>
        <w:rPr/>
        <w:t>He dropped her arm and stepped back. "It's a detention cuff. Don't bother trying to take it off." He picked up the mate to her cuff and fastened it around his own wrist.</w:t>
      </w:r>
    </w:p>
    <w:p>
      <w:pPr>
        <w:pStyle w:val="NormalWeb"/>
        <w:rPr/>
      </w:pPr>
      <w:r>
        <w:rPr/>
        <w:t xml:space="preserve">Raven stared at the innocuous looking band. It resembled a lidded sports watch. Designed to be worn for extended periods of time, it was padded for comfort and covered with the ICP uniform khaki. A raised black metal circle embossed with the number 2275 shielded its sensitive workings. She sprang the catch on the lid, revealing the digital display and control buttons. Pressing those buttons in the correct order would disarm the cuff, so it could be safely removed. Trying to remove the cuff without disarming it would snap the sensitive monofilament wire inside it, causing it to self-destruct. </w:t>
      </w:r>
    </w:p>
    <w:p>
      <w:pPr>
        <w:pStyle w:val="NormalWeb"/>
        <w:rPr/>
      </w:pPr>
      <w:r>
        <w:rPr/>
        <w:t>She wouldn't be escaping after all.</w:t>
      </w:r>
    </w:p>
    <w:p>
      <w:pPr>
        <w:pStyle w:val="NormalWeb"/>
        <w:rPr/>
      </w:pPr>
      <w:r>
        <w:rPr/>
        <w:t>"How far are they set to?" she asked.</w:t>
      </w:r>
    </w:p>
    <w:p>
      <w:pPr>
        <w:pStyle w:val="NormalWeb"/>
        <w:rPr/>
      </w:pPr>
      <w:r>
        <w:rPr/>
        <w:t>"Fifty feet. Even if we're at opposite ends of the apartment, we'll still be well within range." He paused, then continued in a rush, "It's the best solution. Otherwise, as soon as you were well enough to move around, I'd need to guard you twenty-four hours a day. And, well, there's only the one bed. Plus, this way you won't be tempted to use your powers to distract me."</w:t>
      </w:r>
    </w:p>
    <w:p>
      <w:pPr>
        <w:pStyle w:val="NormalWeb"/>
        <w:rPr/>
      </w:pPr>
      <w:r>
        <w:rPr/>
        <w:t>He backed toward the door. "You must be starving. I'll get us some lunch."</w:t>
      </w:r>
    </w:p>
    <w:p>
      <w:pPr>
        <w:pStyle w:val="NormalWeb"/>
        <w:rPr/>
      </w:pPr>
      <w:r>
        <w:rPr/>
        <w:t>* * * * *</w:t>
      </w:r>
    </w:p>
    <w:p>
      <w:pPr>
        <w:pStyle w:val="NormalWeb"/>
        <w:rPr/>
      </w:pPr>
      <w:r>
        <w:rPr/>
        <w:t>Tarrant brought her a cheese sandwich, and a bowl of strawberries he picked fresh from the green-boxes that filled the living room windows. The effort of eating the sandwich exhausted her, and she yawned as she handed the dish to him. Lifting her hand to cover her mouth, her eyelids drifted closed.</w:t>
      </w:r>
    </w:p>
    <w:p>
      <w:pPr>
        <w:pStyle w:val="NormalWeb"/>
        <w:rPr/>
      </w:pPr>
      <w:r>
        <w:rPr/>
        <w:t>"I'm sorry, Tarrant. I guess I'm more tired than I thought."</w:t>
      </w:r>
    </w:p>
    <w:p>
      <w:pPr>
        <w:pStyle w:val="NormalWeb"/>
        <w:rPr/>
      </w:pPr>
      <w:r>
        <w:rPr/>
        <w:t xml:space="preserve">A rush of sympathy filled him at the sight of her dark lashes fluttering against too-pale cheeks. "You're still healing. Do you have the energy for desert?" </w:t>
      </w:r>
    </w:p>
    <w:p>
      <w:pPr>
        <w:pStyle w:val="NormalWeb"/>
        <w:rPr/>
      </w:pPr>
      <w:r>
        <w:rPr/>
        <w:t>He pointed to the bowl of strawberries sitting on the bedside table. The natural sugars in the berries would perk her up. His gaze slid to her lips, no longer shielded by her hand, and he imagined them stained deep red from the juices. He pictured her moist lips closing around a firm fruit, pulling it into her mouth, and felt the forbidden stirrings her presence aroused too easily in him. He had to get away from her.</w:t>
      </w:r>
    </w:p>
    <w:p>
      <w:pPr>
        <w:pStyle w:val="NormalWeb"/>
        <w:rPr/>
      </w:pPr>
      <w:r>
        <w:rPr/>
        <w:t xml:space="preserve">Relieved when she turned down the offer and settled into sleep, he still couldn't tear himself away. She looked so soft and vulnerable. Yet he remembered the firm strength of her body pressed against his in the data center, and the lethal precision of her attack in the alley. She was dangerous. He couldn't trust anything about her. </w:t>
      </w:r>
    </w:p>
    <w:p>
      <w:pPr>
        <w:pStyle w:val="NormalWeb"/>
        <w:rPr/>
      </w:pPr>
      <w:r>
        <w:rPr/>
        <w:t>He called her name, checking that she really was asleep. Her breathing remained deep and even, and she had the limp look that people faking sleep did not. He'd been granted a reprieve.</w:t>
      </w:r>
    </w:p>
    <w:p>
      <w:pPr>
        <w:pStyle w:val="NormalWeb"/>
        <w:rPr/>
      </w:pPr>
      <w:r>
        <w:rPr/>
        <w:t>Abandoning the strawberries and water glass on the bedside table, he carried everything else back to the kitchen. She'd probably sleep for at least an hour. Enough time to stop by the station and begin his investigation.</w:t>
      </w:r>
    </w:p>
    <w:p>
      <w:pPr>
        <w:pStyle w:val="NormalWeb"/>
        <w:rPr/>
      </w:pPr>
      <w:r>
        <w:rPr/>
        <w:t xml:space="preserve">He flipped up the cover of the detention cuff wrapped around his wrist and keyed in the release code. The cuff opened with a click. Where could he attach it? He needed something fixed in place that couldn't be moved, and the ends had to be blocked or sealed so that the cuff couldn't slide off. </w:t>
      </w:r>
    </w:p>
    <w:p>
      <w:pPr>
        <w:pStyle w:val="NormalWeb"/>
        <w:rPr/>
      </w:pPr>
      <w:r>
        <w:rPr/>
        <w:t xml:space="preserve">Smiling, he opened the cabinet beneath the kitchen sink, then snapped the cuff around the drainage pipe. He'd fought with the pipe last year when it had been leaking, and knew the fittings were rusted solid. Let her try and get it open! Lifting the cuff's cover, he checked the readout to confirm it had locked. Solid and secure. </w:t>
      </w:r>
    </w:p>
    <w:p>
      <w:pPr>
        <w:pStyle w:val="NormalWeb"/>
        <w:rPr/>
      </w:pPr>
      <w:r>
        <w:rPr/>
        <w:t xml:space="preserve">He'd be back before she woke up. And in her weakened state, she'd probably never even leave the bed if she did wake before he returned. But just in case, this arrangement would keep her confined to the apartment. </w:t>
      </w:r>
    </w:p>
    <w:p>
      <w:pPr>
        <w:pStyle w:val="NormalWeb"/>
        <w:rPr/>
      </w:pPr>
      <w:r>
        <w:rPr/>
        <w:t>He stopped at the cleaners and changed into one of his uniforms before going to the station. Once there, he headed straight for the ballistics lab on the third floor. A wide counter bisected the reception room, designed to keep the uninitiated away from the expensive equipment in the attached lab. As he crossed the room, a soft chime warned the lab techs that someone had entered.</w:t>
      </w:r>
    </w:p>
    <w:p>
      <w:pPr>
        <w:pStyle w:val="NormalWeb"/>
        <w:rPr/>
      </w:pPr>
      <w:r>
        <w:rPr/>
        <w:t>The agent on duty came out of the lab to greet him, and he let out the breath he'd been holding. Hope Avery. They'd gone through training together. Not only was he certain she wasn't the agency's leak, but she also wouldn't report behind his back to the Captain.</w:t>
      </w:r>
    </w:p>
    <w:p>
      <w:pPr>
        <w:pStyle w:val="NormalWeb"/>
        <w:rPr/>
      </w:pPr>
      <w:r>
        <w:rPr/>
        <w:t>"Hey, Tarrant. Haven't seen you around in a while."</w:t>
      </w:r>
    </w:p>
    <w:p>
      <w:pPr>
        <w:pStyle w:val="NormalWeb"/>
        <w:rPr/>
      </w:pPr>
      <w:r>
        <w:rPr/>
        <w:t>"Sorry, Avery, but no one was shooting at me."</w:t>
      </w:r>
    </w:p>
    <w:p>
      <w:pPr>
        <w:pStyle w:val="NormalWeb"/>
        <w:rPr/>
      </w:pPr>
      <w:r>
        <w:rPr/>
        <w:t>She raised an eyebrow. "So now they are?"</w:t>
      </w:r>
    </w:p>
    <w:p>
      <w:pPr>
        <w:pStyle w:val="NormalWeb"/>
        <w:rPr/>
      </w:pPr>
      <w:r>
        <w:rPr/>
        <w:t>For an answer, he took the bagged bullet out of his pocket and set it on the counter. She dumped the bullet onto a plastic tray and poked at it with a pair of tweezers. Letting out a low whistle, she looked up.</w:t>
      </w:r>
    </w:p>
    <w:p>
      <w:pPr>
        <w:pStyle w:val="NormalWeb"/>
        <w:rPr/>
      </w:pPr>
      <w:r>
        <w:rPr/>
        <w:t>"You're lucky they missed. Ever heard of hard noses or blood tips? They can punch right through a steel door. Two of the old-fashioned protective vests can stop them, or one of the new ones, but the impact would still be enough to break your ribs. I saw what was left of a head shot from one of these, once." She shook her head. "Your guardian angel was pulling a double duty shift."</w:t>
      </w:r>
    </w:p>
    <w:p>
      <w:pPr>
        <w:pStyle w:val="NormalWeb"/>
        <w:rPr/>
      </w:pPr>
      <w:r>
        <w:rPr/>
        <w:t>Only if his guardian angel was a raven-haired Auric. A flush of shame burned through him. Good deeds did not cancel out crimes. Even if they did, the stakes of the Captain's game were too high to pardon her. Tarrant stood by his decision. He'd make the same one again. But he didn't have to feel good about it.</w:t>
      </w:r>
    </w:p>
    <w:p>
      <w:pPr>
        <w:pStyle w:val="NormalWeb"/>
        <w:rPr/>
      </w:pPr>
      <w:r>
        <w:rPr/>
        <w:t>Guilt sharpened his voice as he told Avery, "I know what kind of bullet it is. I need to find out if it came from an army shipment that was stolen earlier this year, or fired from one of the guns stolen in another shipment."</w:t>
      </w:r>
    </w:p>
    <w:p>
      <w:pPr>
        <w:pStyle w:val="NormalWeb"/>
        <w:rPr/>
      </w:pPr>
      <w:r>
        <w:rPr/>
        <w:t>"The guns were army, too?"</w:t>
      </w:r>
    </w:p>
    <w:p>
      <w:pPr>
        <w:pStyle w:val="NormalWeb"/>
        <w:rPr/>
      </w:pPr>
      <w:r>
        <w:rPr/>
        <w:t>"Yes."</w:t>
      </w:r>
    </w:p>
    <w:p>
      <w:pPr>
        <w:pStyle w:val="NormalWeb"/>
        <w:rPr/>
      </w:pPr>
      <w:r>
        <w:rPr/>
        <w:t>She frowned. "Do you have any bullets from the same production run as this shipment? Spent bullets or scoring patterns from the guns?"</w:t>
      </w:r>
    </w:p>
    <w:p>
      <w:pPr>
        <w:pStyle w:val="NormalWeb"/>
        <w:rPr/>
      </w:pPr>
      <w:r>
        <w:rPr/>
        <w:t>"I'll get those from the army, if we don't already have them on file."</w:t>
      </w:r>
    </w:p>
    <w:p>
      <w:pPr>
        <w:pStyle w:val="NormalWeb"/>
        <w:rPr/>
      </w:pPr>
      <w:r>
        <w:rPr/>
        <w:t>"Then I'll do a chemical analysis and score pattern map for this one." She poked the bullet again, then leaned down to squint at it. "It looks like it's got dried Ublick fluid on it."</w:t>
      </w:r>
    </w:p>
    <w:p>
      <w:pPr>
        <w:pStyle w:val="NormalWeb"/>
        <w:rPr/>
      </w:pPr>
      <w:r>
        <w:rPr/>
        <w:t>"It was a very close miss," he admitted.</w:t>
      </w:r>
    </w:p>
    <w:p>
      <w:pPr>
        <w:pStyle w:val="NormalWeb"/>
        <w:rPr/>
      </w:pPr>
      <w:r>
        <w:rPr/>
        <w:t>"It hit your vest? Are you all right? Have you been checked out by medical?"</w:t>
      </w:r>
    </w:p>
    <w:p>
      <w:pPr>
        <w:pStyle w:val="NormalWeb"/>
        <w:rPr/>
      </w:pPr>
      <w:r>
        <w:rPr/>
        <w:t>"I'm okay, Avery. But I'll be even better once I nail the guy who was shooting at me."</w:t>
      </w:r>
    </w:p>
    <w:p>
      <w:pPr>
        <w:pStyle w:val="NormalWeb"/>
        <w:rPr/>
      </w:pPr>
      <w:r>
        <w:rPr/>
        <w:t>"Gotcha. I'll get right on it." She picked up the tray and paused halfway to the door. "You know, sometimes I imagine what it must be like as a field agent, your adrenaline pumping and all your senses strained to the max. And then I thank God I have a boring station job."</w:t>
      </w:r>
    </w:p>
    <w:p>
      <w:pPr>
        <w:pStyle w:val="NormalWeb"/>
        <w:rPr/>
      </w:pPr>
      <w:r>
        <w:rPr/>
        <w:t>"Most of the time being a field agent is boring, too." He grinned. "Except when people are shooting at you."</w:t>
      </w:r>
    </w:p>
    <w:p>
      <w:pPr>
        <w:pStyle w:val="NormalWeb"/>
        <w:rPr/>
      </w:pPr>
      <w:r>
        <w:rPr/>
        <w:t>"And you love it. You're a sick man, Tarrant."</w:t>
      </w:r>
    </w:p>
    <w:p>
      <w:pPr>
        <w:pStyle w:val="NormalWeb"/>
        <w:rPr/>
      </w:pPr>
      <w:r>
        <w:rPr/>
        <w:t>She disappeared into the lab with the bullet, and Tarrant headed up to his desk on the fifth floor. He found the files on previous Shadow Assassin cases, and flipped open the first one.</w:t>
      </w:r>
    </w:p>
    <w:p>
      <w:pPr>
        <w:pStyle w:val="NormalWeb"/>
        <w:rPr/>
      </w:pPr>
      <w:r>
        <w:rPr/>
        <w:t xml:space="preserve">Victim number one was a normal white male aged twenty-six, suspected of killing a delivery man for the twenty crates of ammunition in his truck. Tarrant scanned the list of priors. The man was a small time career criminal, taking jobs for whoever was willing to pay. According to the arrest report, he'd been apprehended in a bar, bragging to his friends about his latest heist, and the gravy train he'd be riding from now on. A sudden heart attack killed him while in custody. Case closed, ammunition not recovered. </w:t>
      </w:r>
    </w:p>
    <w:p>
      <w:pPr>
        <w:pStyle w:val="NormalWeb"/>
        <w:rPr/>
      </w:pPr>
      <w:r>
        <w:rPr/>
        <w:t>Tarrant flipped open the next folder. The second victim was an Auric white male aged nineteen. Newly hired by a weapons manufacturer, he'd disappeared with a load of select-fire automatic rifles, leaving the bodies of the three other delivery men in a ditch. The empty truck was recovered half a mile down the road, its engine perforated by armor-piercing bullets. Tarrant jotted down the evidence numbers so he could get the bullet samples for Avery. The bullets matched the type stolen in the previous theft, which the agent in charge of the case duly noted, indicating the possibility of an illegal arms smuggling operation.</w:t>
      </w:r>
    </w:p>
    <w:p>
      <w:pPr>
        <w:pStyle w:val="NormalWeb"/>
        <w:rPr/>
      </w:pPr>
      <w:r>
        <w:rPr/>
        <w:t xml:space="preserve">The arresting agents found anti-ICP and pro-Auric material in the criminal's apartment, but he'd already disposed of the stolen guns. He made numerous threats, referring to powerful friends who would punish the agents. He also said many times, "This is only the beginning. I'll be a hero when we win." But he refused to elaborate. </w:t>
      </w:r>
    </w:p>
    <w:p>
      <w:pPr>
        <w:pStyle w:val="NormalWeb"/>
        <w:rPr/>
      </w:pPr>
      <w:r>
        <w:rPr/>
        <w:t xml:space="preserve">Beginning to suspect an organized movement, the ICP placed the man under strictest custody in an anti-Auric jail cell under round-the-clock video surveillance. A few hours later, he also died of a heart attack. </w:t>
      </w:r>
    </w:p>
    <w:p>
      <w:pPr>
        <w:pStyle w:val="NormalWeb"/>
        <w:rPr/>
      </w:pPr>
      <w:r>
        <w:rPr/>
        <w:t xml:space="preserve">Tarrant noted the evidence number of the surveillance tape, and sat back to think about the implications. If the man really had been murdered, his murderer was able to somehow render him- or herself invisible, an Auric trick, then stop the man's heart, another Auric trick, in an environment that was supposed to be Auric-proof. Yet the victim, another Auric, had been unable to use his powers to defend himself. </w:t>
      </w:r>
    </w:p>
    <w:p>
      <w:pPr>
        <w:pStyle w:val="NormalWeb"/>
        <w:rPr/>
      </w:pPr>
      <w:r>
        <w:rPr/>
        <w:t>The official ruling was that the victim had swallowed a time-release poison of some sort when he realized he would be arrested. Possibly he had feared incriminating other members of his organization when the ICP questioned him. ICP investigators always got answers to their questions, using whatever means were necessary. It was reasonable to believe a man would prefer to die rather than submit to their interrogation.</w:t>
      </w:r>
    </w:p>
    <w:p>
      <w:pPr>
        <w:pStyle w:val="NormalWeb"/>
        <w:rPr/>
      </w:pPr>
      <w:r>
        <w:rPr/>
        <w:t xml:space="preserve">But Tarrant wasn't willing to risk his life on that assumption. Signs pointed toward a previously unknown Auric organization. It might very well be the Captain's mythical Shadow Assassins. And if the criminal had been murdered, all of the ICP's methods of dealing with Aurics were suspect, and Tarrant couldn't rely on any of the ICP protections. </w:t>
      </w:r>
    </w:p>
    <w:p>
      <w:pPr>
        <w:pStyle w:val="NormalWeb"/>
        <w:rPr/>
      </w:pPr>
      <w:r>
        <w:rPr/>
        <w:t xml:space="preserve">His hand shook as he opened the third folder. He'd almost turned Raven over to an ICP sanctioned hospital. If what he suspected was true, that would have been her death warrant. If she knew anything at all about the Shadow Assassins, they'd kill her before she could talk. </w:t>
      </w:r>
    </w:p>
    <w:p>
      <w:pPr>
        <w:pStyle w:val="NormalWeb"/>
        <w:rPr/>
      </w:pPr>
      <w:r>
        <w:rPr/>
        <w:t>He scanned the folder for any further evidence that Avery could use for ballistics comparisons. Nothing. He snatched up his notes and headed for the Evidence Room, a cold fear growing and enveloping him. Hurrying through the process of requesting and signing for the evidence, he hustled the bullet down to Ballistics. He only stayed long enough for Avery to sign off on possession, before he sprinted for his car. He had to get back to his apartment, before Raven woke up. The only thing keeping her alive was that no one knew where she was.</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CHAPTER SIX</w:t>
      </w:r>
    </w:p>
    <w:p>
      <w:pPr>
        <w:pStyle w:val="NormalWeb"/>
        <w:rPr/>
      </w:pPr>
      <w:r>
        <w:rPr/>
        <w:t> </w:t>
      </w:r>
    </w:p>
    <w:p>
      <w:pPr>
        <w:pStyle w:val="NormalWeb"/>
        <w:rPr/>
      </w:pPr>
      <w:r>
        <w:rPr/>
        <w:t>Raven hadn't been sleepy when she handed the empty sandwich plate to Tarrant, but she needed to get him to lower his guard. Lifting her hand to shield a yawn, she let her eyelids drift most of the way closed.</w:t>
      </w:r>
    </w:p>
    <w:p>
      <w:pPr>
        <w:pStyle w:val="NormalWeb"/>
        <w:rPr/>
      </w:pPr>
      <w:r>
        <w:rPr/>
        <w:t>"I'm sorry, Tarrant. I guess I'm more tired than I thought."</w:t>
      </w:r>
    </w:p>
    <w:p>
      <w:pPr>
        <w:pStyle w:val="NormalWeb"/>
        <w:rPr/>
      </w:pPr>
      <w:r>
        <w:rPr/>
        <w:t>"You're still healing. Do you have the energy for desert?" He gestured to the bowl of strawberries sitting on the bedside table.</w:t>
      </w:r>
    </w:p>
    <w:p>
      <w:pPr>
        <w:pStyle w:val="NormalWeb"/>
        <w:rPr/>
      </w:pPr>
      <w:r>
        <w:rPr/>
        <w:t xml:space="preserve">She imagined what would happen if she pleaded weakness, and asked him to feed the berries to her. He'd sit beside her on the bed, leaning across her as he lifted each tender fruit to her lips. She would nibble the sweet flesh of the berries, then lick the juice from his warm fingers. </w:t>
      </w:r>
    </w:p>
    <w:p>
      <w:pPr>
        <w:pStyle w:val="NormalWeb"/>
        <w:rPr/>
      </w:pPr>
      <w:r>
        <w:rPr/>
        <w:t xml:space="preserve">Her pulse leapt, and for a moment she forgot how to breathe. Sudden fear added its own kick of adrenaline. She had to make him believe she was tired. But how could she mimic sleep with her heart pounding like a chef chopping vegetables? </w:t>
      </w:r>
    </w:p>
    <w:p>
      <w:pPr>
        <w:pStyle w:val="NormalWeb"/>
        <w:rPr/>
      </w:pPr>
      <w:r>
        <w:rPr/>
        <w:t>Forcing herself to take a deep breath, she held it for a slow count of five before breathing out. After a second measured breath, her body responded to the familiar exercise, slowing to the calm, trance-like state of meditation. Closing her eyes, she lay down on her side and whispered a soft, "No, thank you. No desert."</w:t>
      </w:r>
    </w:p>
    <w:p>
      <w:pPr>
        <w:pStyle w:val="NormalWeb"/>
        <w:rPr/>
      </w:pPr>
      <w:r>
        <w:rPr/>
        <w:t>Slowing her breath further, she focused her attention inward. Their bond made Tarrant sensitive to her aura, but turning her focus inward dimmed her auric energy as if she was really sleeping. She'd fooled her father with this trick as a girl, back when he cared what she was doing. She could certainly fool Tarrant.</w:t>
      </w:r>
    </w:p>
    <w:p>
      <w:pPr>
        <w:pStyle w:val="NormalWeb"/>
        <w:rPr/>
      </w:pPr>
      <w:r>
        <w:rPr/>
        <w:t>"Raven?" His voice was barely more than a whisper. "Are you awake?"</w:t>
      </w:r>
    </w:p>
    <w:p>
      <w:pPr>
        <w:pStyle w:val="NormalWeb"/>
        <w:rPr/>
      </w:pPr>
      <w:r>
        <w:rPr/>
        <w:t>She murmured a noncommittal noise and curled deeper into her pillows. He reached over and pulled the other sheet up to her neck, tucking her in. The brush of his hand, even through the layers of cotton, sparked fires of awareness along her arm, and her calm, even breathing faltered. She forced herself back into the meditative state, struggling to ignore his presence so close beside her. Then his boots tapped across the floor and his warmth was gone.</w:t>
      </w:r>
    </w:p>
    <w:p>
      <w:pPr>
        <w:pStyle w:val="NormalWeb"/>
        <w:rPr/>
      </w:pPr>
      <w:r>
        <w:rPr/>
        <w:t>Giving up the attempt at meditation, she strained her ears to follow his movements. Ceramic struck metal with a ringing clink, followed by the rush of running water. The water stopped, and a short time later, the magnetic latch on a cupboard door opened and shut. Then all was silent. What was he doing, staring out the kitchen window?</w:t>
      </w:r>
    </w:p>
    <w:p>
      <w:pPr>
        <w:pStyle w:val="NormalWeb"/>
        <w:rPr/>
      </w:pPr>
      <w:r>
        <w:rPr/>
        <w:t>Another cupboard latch opened. She heard a snap that she couldn't identify, a clunk, then the latch closed. Since he was safely in the kitchen, she opened her eyes and looked at the bedside table. He'd left the strawberries and water glass, taking only the plate. So what was the second thing he'd put away?</w:t>
      </w:r>
    </w:p>
    <w:p>
      <w:pPr>
        <w:pStyle w:val="NormalWeb"/>
        <w:rPr/>
      </w:pPr>
      <w:r>
        <w:rPr/>
        <w:t>His brisk footsteps moved out of the kitchen and she quickly shut her eyes and feigned sleep. He strode down the hall, paused in the bedroom doorway, then turned back the way he came. A moment later, the front door opened and closed.</w:t>
      </w:r>
    </w:p>
    <w:p>
      <w:pPr>
        <w:pStyle w:val="NormalWeb"/>
        <w:rPr/>
      </w:pPr>
      <w:r>
        <w:rPr/>
        <w:t>She bolted upright in bed, barely stifling the cry that sprang to her lips. He couldn't leave! If he got more than fifty feet away from her, her detention cuff would explode!</w:t>
      </w:r>
    </w:p>
    <w:p>
      <w:pPr>
        <w:pStyle w:val="NormalWeb"/>
        <w:rPr/>
      </w:pPr>
      <w:r>
        <w:rPr/>
        <w:t>She wrapped herself hastily in the sheet and hopped out of bed, swaying as the world wobbled, then stabilized. Bracing herself with one hand against the wall, she hurried as fast as she could to the front room. Was he testing her? Checking to make sure she really was asleep? No sign of his aura leaked from beneath a closet door or around a corner. He wasn't hiding. She peered through the safety lens in the door, and saw no sign of him in the hallway. Her fingers trembling on the locks, she opened the door and scanned up and down the hall. Nothing. He was gone.</w:t>
      </w:r>
    </w:p>
    <w:p>
      <w:pPr>
        <w:pStyle w:val="NormalWeb"/>
        <w:rPr/>
      </w:pPr>
      <w:r>
        <w:rPr/>
        <w:t>Closing the door, she stared at the detention cuff on her wrist. Maybe he'd deactivated it. She flipped up the lid, but the dull red light still gleamed, warning her not to run. He couldn't have forgotten she wore the cuff, could he?</w:t>
      </w:r>
    </w:p>
    <w:p>
      <w:pPr>
        <w:pStyle w:val="NormalWeb"/>
        <w:rPr/>
      </w:pPr>
      <w:r>
        <w:rPr/>
        <w:t>A collage of memories played through her mind: dim recollections of her mother holding her, "operating" on her dolls with the contents of her father's medical bag, the painted rocking horse she'd left behind when they went into hiding, the first time she'd been old enough to sit in on one of her father's lectures, the English teacher at Hartford Bay Junior High who taught them forbidden classics, the first boy she'd had a crush on, her father saying she showed promise and taking her aside for extra training, the one school dance she'd attended, the day her father introduced Marshall, her father walking in on Marshall kissing her, fighting for the chance to go on the data center mission, meeting Tarrant, Tarrant's hands on her back as he rubbed the burn creme in.</w:t>
      </w:r>
    </w:p>
    <w:p>
      <w:pPr>
        <w:pStyle w:val="NormalWeb"/>
        <w:rPr/>
      </w:pPr>
      <w:r>
        <w:rPr/>
        <w:t>Dragging in a gulp of air, she stared at the cuff. In just a moment, the warning tone would sound. And then, she'd be dead.</w:t>
      </w:r>
    </w:p>
    <w:p>
      <w:pPr>
        <w:pStyle w:val="NormalWeb"/>
        <w:rPr/>
      </w:pPr>
      <w:r>
        <w:rPr/>
        <w:t>But it didn't sound. Second ticked by after agonizing second, and the cuff only glowed with its ominous red light. Nothing blinked. Nothing beeped. Nothing changed. She wasn't going to die.</w:t>
      </w:r>
    </w:p>
    <w:p>
      <w:pPr>
        <w:pStyle w:val="NormalWeb"/>
        <w:rPr/>
      </w:pPr>
      <w:r>
        <w:rPr/>
        <w:t>She sagged against the door with relief, followed by a wave of fury. How dare Tarrant put her through such torture!</w:t>
      </w:r>
    </w:p>
    <w:p>
      <w:pPr>
        <w:pStyle w:val="NormalWeb"/>
        <w:rPr/>
      </w:pPr>
      <w:r>
        <w:rPr/>
        <w:t xml:space="preserve">Her anger evaporated, and she chuckled softly. He'd believed she was asleep. She had only herself to blame for this scare. </w:t>
      </w:r>
    </w:p>
    <w:p>
      <w:pPr>
        <w:pStyle w:val="NormalWeb"/>
        <w:rPr/>
      </w:pPr>
      <w:r>
        <w:rPr/>
        <w:t xml:space="preserve">Sudden hope froze her where she stood. He'd believed she was asleep, and taken advantage of the opportunity to leave his apartment. But her cuff was still active. That meant his cuff was within fifty feet. Was that the noise she hadn't been able to identify? Him taking off his cuff and hiding it somewhere? </w:t>
      </w:r>
    </w:p>
    <w:p>
      <w:pPr>
        <w:pStyle w:val="NormalWeb"/>
        <w:rPr/>
      </w:pPr>
      <w:r>
        <w:rPr/>
        <w:t>Wrapping the sheet more securely about herself, she headed into the kitchen. The burn on her back still throbbed in time with her pulse, and the world around her swirled whenever she moved too quickly, but she had to take advantage of this chance. She'd never get a better opportunity to escape.</w:t>
      </w:r>
    </w:p>
    <w:p>
      <w:pPr>
        <w:pStyle w:val="NormalWeb"/>
        <w:rPr/>
      </w:pPr>
      <w:r>
        <w:rPr/>
        <w:t xml:space="preserve">Replaying the series of sounds in her mind, she stood in front of the sink and studied the surrounding cabinets. Without stepping away from the sink, she could reach the double doors beneath the sink, and a single overhead cabinet to either side of the sink. Even with Tarrant's longer reach, he wouldn't have been able to stow anything in the cabinets above the range, or the cabinet on the other side of the drawers. </w:t>
      </w:r>
    </w:p>
    <w:p>
      <w:pPr>
        <w:pStyle w:val="NormalWeb"/>
        <w:rPr/>
      </w:pPr>
      <w:r>
        <w:rPr/>
        <w:t>She opened the cabinet to the left of the sink, revealing neatly stacked dishes and bowls. No detention cuff hid on the two shelves she could see. She pulled one of the wood-grain plastic kitchen chairs over and climbed on top of it. Clinging to the cabinet shelf for balance, she inspected the top shelf. The platters and serving dishes left no room for concealment.</w:t>
      </w:r>
    </w:p>
    <w:p>
      <w:pPr>
        <w:pStyle w:val="NormalWeb"/>
        <w:rPr/>
      </w:pPr>
      <w:r>
        <w:rPr/>
        <w:t>Climbing down from the chair, she clutched the counter top as the world swayed and pitched around her again. She was pushing herself too hard. But she didn't know when Tarrant might return.</w:t>
      </w:r>
    </w:p>
    <w:p>
      <w:pPr>
        <w:pStyle w:val="NormalWeb"/>
        <w:rPr/>
      </w:pPr>
      <w:r>
        <w:rPr/>
        <w:t xml:space="preserve">She opened the cabinet doors beneath the sink and looked inside. A mishmash of trash bags, light bulbs, cleaners and garden supplies filled all of the available space. Kneeling on the cold linoleum floor, she began emptying out the cabinet. She'd transferred all of the cleaners and was removing a ratty looking scrub brush when she saw Tarrant's detention cuff, fastened around the drain pipe. </w:t>
      </w:r>
    </w:p>
    <w:p>
      <w:pPr>
        <w:pStyle w:val="NormalWeb"/>
        <w:rPr/>
      </w:pPr>
      <w:r>
        <w:rPr/>
        <w:t>Sitting back on her heels, she stared at it, unable to believe her good fortune. It had to be a trick. She lifted the cuff's lid and checked the status lights. The cuff was armed and transmitting. It wasn't a trick. All she needed to do was slice through the drain pipe, and she'd be home free.</w:t>
      </w:r>
    </w:p>
    <w:p>
      <w:pPr>
        <w:pStyle w:val="NormalWeb"/>
        <w:rPr/>
      </w:pPr>
      <w:r>
        <w:rPr/>
        <w:t>She glanced down at the thin green light surrounding her. Normally, she'd have no problem. But her injuries had weakened her. She didn't know if she had enough strength for the job.</w:t>
      </w:r>
    </w:p>
    <w:p>
      <w:pPr>
        <w:pStyle w:val="NormalWeb"/>
        <w:rPr/>
      </w:pPr>
      <w:r>
        <w:rPr/>
        <w:t>There was only one way to find out, and that was to try. Taking a deep breath, she spun the energy of her aura into a fine strand. Pushing past her pain, she focused her thoughts on sending her energy into the auric thread. It glowed brighter, and as she began to feel lightheaded, it glowed brighter still. Leaning forward, she lifted the blazing strand and pressed it against the pipe. The metal hissed and bubbled as she sliced through it.</w:t>
      </w:r>
    </w:p>
    <w:p>
      <w:pPr>
        <w:pStyle w:val="NormalWeb"/>
        <w:rPr/>
      </w:pPr>
      <w:r>
        <w:rPr/>
        <w:t>She opened her hands, dropping control of her aura, as the world pitched around her again. A fuzzy black veil obscured her vision, and a ringing telephone shrilled incessantly inside her ears.</w:t>
      </w:r>
    </w:p>
    <w:p>
      <w:pPr>
        <w:pStyle w:val="NormalWeb"/>
        <w:rPr/>
      </w:pPr>
      <w:r>
        <w:rPr/>
        <w:t>When she opened her eyes, she found herself lying on the kitchen floor. Bright streamers of sunshine washed out the comforting glow of her aura until she could barely see it. But she had to go on. A chance this good might never come again.</w:t>
      </w:r>
    </w:p>
    <w:p>
      <w:pPr>
        <w:pStyle w:val="NormalWeb"/>
        <w:rPr/>
      </w:pPr>
      <w:r>
        <w:rPr/>
        <w:t>Struggling to control her auric power, she spun another energy strand and attacked the base of the pipe. She cut through the edge of the metal, then a stench escaped that destroyed her concentration. Clapping her hands over her mouth and nose, she tried not to think about what made up the dark brown goo oozing from the cut pipe. She lowered her hands and sucked a tentative breath through her teeth. It wasn't so bad.</w:t>
      </w:r>
    </w:p>
    <w:p>
      <w:pPr>
        <w:pStyle w:val="NormalWeb"/>
        <w:rPr/>
      </w:pPr>
      <w:r>
        <w:rPr/>
        <w:t>She finished cutting through the pipe, and a flood of noxious brown liquid poured from it as it fell. Fishing the cuff from the soup, she slid it free and smiled. Nothing was stopping her now.</w:t>
      </w:r>
    </w:p>
    <w:p>
      <w:pPr>
        <w:pStyle w:val="NormalWeb"/>
        <w:rPr/>
      </w:pPr>
      <w:r>
        <w:rPr/>
        <w:t>Grabbing the kitchen counter, she pulled herself upright, blinking against the fog that blurred her vision. A howling whine filled her ears, and she stopped to take a shaky breath. She couldn't faint again.</w:t>
      </w:r>
    </w:p>
    <w:p>
      <w:pPr>
        <w:pStyle w:val="NormalWeb"/>
        <w:rPr/>
      </w:pPr>
      <w:r>
        <w:rPr/>
        <w:t>As soon as her vision cleared and the ringing subsided, she staggered back to the bedroom. Where had Tarrant put her clothes?</w:t>
      </w:r>
    </w:p>
    <w:p>
      <w:pPr>
        <w:pStyle w:val="NormalWeb"/>
        <w:rPr/>
      </w:pPr>
      <w:r>
        <w:rPr/>
        <w:t>She found her boots by the foot of the bed, next to the folded remains of her shirt. Nothing remained of the back but a charred circle, and neat cuts sliced each sleeve open from shoulder to cuff. She'd never wear that again.</w:t>
      </w:r>
    </w:p>
    <w:p>
      <w:pPr>
        <w:pStyle w:val="NormalWeb"/>
        <w:rPr/>
      </w:pPr>
      <w:r>
        <w:rPr/>
        <w:t xml:space="preserve">Dropping the shirt on the floor, she opened the closet doors. Tarrant's unique scent enveloped her, the combination of soap and cedar and man. Clinging to the door frame for support, she reached into the closet and grabbed the first shirt she touched. </w:t>
      </w:r>
    </w:p>
    <w:p>
      <w:pPr>
        <w:pStyle w:val="NormalWeb"/>
        <w:rPr/>
      </w:pPr>
      <w:r>
        <w:rPr/>
        <w:t xml:space="preserve">The age-softened cotton of a cobalt blue work shirt flowed through her fingers. Tarrant looked good in blue. </w:t>
      </w:r>
    </w:p>
    <w:p>
      <w:pPr>
        <w:pStyle w:val="NormalWeb"/>
        <w:rPr/>
      </w:pPr>
      <w:r>
        <w:rPr/>
        <w:t>A vision of him in the loose tee-shirt she'd last seen him in tormented her with hints of his sculpted body beneath. She remembered the feel of being crushed against that firm body, their hearts beating in tandem, their auras mingling as one.</w:t>
      </w:r>
    </w:p>
    <w:p>
      <w:pPr>
        <w:pStyle w:val="NormalWeb"/>
        <w:rPr/>
      </w:pPr>
      <w:r>
        <w:rPr/>
        <w:t>She dropped the sheet covering her, and clasped the shirt to her chest as she longed to embrace the man. Burying her face in the collar of his shirt, she inhaled Tarrant's scent. A restless hunger built within her, a hunger more keen because it could never be fed.</w:t>
      </w:r>
    </w:p>
    <w:p>
      <w:pPr>
        <w:pStyle w:val="NormalWeb"/>
        <w:rPr/>
      </w:pPr>
      <w:r>
        <w:rPr/>
        <w:t>ICP agents weren't allowed to make love. A popular joke used that as the punch line explaining why they were so aggressive. It didn't seem funny, now.</w:t>
      </w:r>
    </w:p>
    <w:p>
      <w:pPr>
        <w:pStyle w:val="NormalWeb"/>
        <w:rPr/>
      </w:pPr>
      <w:r>
        <w:rPr/>
        <w:t>Careful of her burned back, she shrugged into the work shirt. She might wish things were different, but she had no future with Tarrant. Her future was with the Auric Rights League. And she had to get back to them as quickly as possible.</w:t>
      </w:r>
    </w:p>
    <w:p>
      <w:pPr>
        <w:pStyle w:val="NormalWeb"/>
        <w:rPr/>
      </w:pPr>
      <w:r>
        <w:rPr/>
        <w:t>She stuffed her feet into her boots and walked out of the apartment. She kept walking until she found a pay phone. Digging through her pockets for change, she found the fifty cents necessary and placed a call to the League headquarters, above her father's martial arts studio. One of Marshall's toady assistants answered.</w:t>
      </w:r>
    </w:p>
    <w:p>
      <w:pPr>
        <w:pStyle w:val="NormalWeb"/>
        <w:rPr/>
      </w:pPr>
      <w:r>
        <w:rPr/>
        <w:t>"Offices."</w:t>
      </w:r>
    </w:p>
    <w:p>
      <w:pPr>
        <w:pStyle w:val="NormalWeb"/>
        <w:rPr/>
      </w:pPr>
      <w:r>
        <w:rPr/>
        <w:t>"This is Raven." She bulldozed over his sounds of surprise. "I'm calling from a pay phone. The meeting didn't go well, and I was delayed. I need to speak to my father or Marshall."</w:t>
      </w:r>
    </w:p>
    <w:p>
      <w:pPr>
        <w:pStyle w:val="NormalWeb"/>
        <w:rPr/>
      </w:pPr>
      <w:r>
        <w:rPr/>
        <w:t>"I don't know where your father is, but I do know where Marshall's gone." The man's voice took on a knowing tone. "He's the one you'd rather see, anyway. Congratulations on your engagement."</w:t>
      </w:r>
    </w:p>
    <w:p>
      <w:pPr>
        <w:pStyle w:val="NormalWeb"/>
        <w:rPr/>
      </w:pPr>
      <w:r>
        <w:rPr/>
        <w:t>She stared at the phone. "My engagement. To Marshall?"</w:t>
      </w:r>
    </w:p>
    <w:p>
      <w:pPr>
        <w:pStyle w:val="NormalWeb"/>
        <w:rPr/>
      </w:pPr>
      <w:r>
        <w:rPr/>
        <w:t xml:space="preserve">"I know he wasn't supposed to say anything until your father announced it, but he was so happy when you agreed to marry him." </w:t>
      </w:r>
    </w:p>
    <w:p>
      <w:pPr>
        <w:pStyle w:val="NormalWeb"/>
        <w:rPr/>
      </w:pPr>
      <w:r>
        <w:rPr/>
        <w:t>"I'll bet he was."</w:t>
      </w:r>
    </w:p>
    <w:p>
      <w:pPr>
        <w:pStyle w:val="NormalWeb"/>
        <w:rPr/>
      </w:pPr>
      <w:r>
        <w:rPr/>
        <w:t>She felt like she'd fallen down the rabbit hole, and was trying to make sense of the Mad Hatter's tea party. Her father and Marshall had made no secret of the fact that they wanted her to marry Marshall. But unless they planned on a marriage by proxy, announcing her engagement wouldn't do anything for them. When she got back, she'd publicly break the engagement, after she privately broke the nearest piece of crockery over Marshall's thick skull.</w:t>
      </w:r>
    </w:p>
    <w:p>
      <w:pPr>
        <w:pStyle w:val="NormalWeb"/>
        <w:rPr/>
      </w:pPr>
      <w:r>
        <w:rPr/>
        <w:t>The toady prattled on, secure in his smug self-importance. "It's about time, too. Marshall was very concerned about your latest escapade. Once you're married, he'll make sure you stay at home where he can protect you."</w:t>
      </w:r>
    </w:p>
    <w:p>
      <w:pPr>
        <w:pStyle w:val="NormalWeb"/>
        <w:rPr/>
      </w:pPr>
      <w:r>
        <w:rPr/>
        <w:t>Raven tightened her grip on the phone, her fingers aching with the pressure. She ground out the words, "How kind of him."</w:t>
      </w:r>
    </w:p>
    <w:p>
      <w:pPr>
        <w:pStyle w:val="NormalWeb"/>
        <w:rPr/>
      </w:pPr>
      <w:r>
        <w:rPr/>
        <w:t>"Yes, you're a lucky girl."</w:t>
      </w:r>
    </w:p>
    <w:p>
      <w:pPr>
        <w:pStyle w:val="NormalWeb"/>
        <w:rPr/>
      </w:pPr>
      <w:r>
        <w:rPr/>
        <w:t>"Where did you say he was?"</w:t>
      </w:r>
    </w:p>
    <w:p>
      <w:pPr>
        <w:pStyle w:val="NormalWeb"/>
        <w:rPr/>
      </w:pPr>
      <w:r>
        <w:rPr/>
        <w:t>He hesitated. "I'm not supposed to tell anyone where he is, but since it's you.... He's at the warehouse."</w:t>
      </w:r>
    </w:p>
    <w:p>
      <w:pPr>
        <w:pStyle w:val="NormalWeb"/>
        <w:rPr/>
      </w:pPr>
      <w:r>
        <w:rPr/>
        <w:t>The League didn't own a warehouse. And she didn't know of any warehouses that were used as meeting places. What else had Marshall and her father hidden from her? Fury burned through her as she gripped the phone with bloodless fingers. Damn them! She'd proven herself. She'd just escaped from the ICP!</w:t>
      </w:r>
    </w:p>
    <w:p>
      <w:pPr>
        <w:pStyle w:val="NormalWeb"/>
        <w:rPr/>
      </w:pPr>
      <w:r>
        <w:rPr/>
        <w:t>She forced herself to calm down and listen to the toady's directions. The warehouse was one of the condemned buildings a few blocks west of the old river front. Now the Hudson routinely coursed through the first story, and the basement was filled with standing water. The external fire escape led to an entrance on the second floor, and that's where she'd find them.</w:t>
      </w:r>
    </w:p>
    <w:p>
      <w:pPr>
        <w:pStyle w:val="NormalWeb"/>
        <w:rPr/>
      </w:pPr>
      <w:r>
        <w:rPr/>
        <w:t>She thanked the man and hung up the phone, then rested her forehead against the aluminum frame of the booth. She thought she'd escaped from a nightmare, but she'd landed in an even bigger one. Looking down at the detention cuff on her wrist, she chuckled softly. She hadn't even finished escaping the first nightmare, yet.</w:t>
      </w:r>
    </w:p>
    <w:p>
      <w:pPr>
        <w:pStyle w:val="NormalWeb"/>
        <w:rPr/>
      </w:pPr>
      <w:r>
        <w:rPr/>
        <w:t>Eyeing a nearby pharmacy with longing, she wished the League wasn't always so short of money. Then maybe she'd have enough cash in her pockets to buy some pain killers. Of course, if they hadn't been so low on funds, she wouldn't have been working as a waitress and Tarrant never would have found her. Too tired to decide if that was a good thing or a bad thing, she focused her energies on just getting to the warehouse.</w:t>
      </w:r>
    </w:p>
    <w:p>
      <w:pPr>
        <w:pStyle w:val="NormalWeb"/>
        <w:rPr/>
      </w:pPr>
      <w:r>
        <w:rPr/>
        <w:t>When she found it, the three-story brick building showed no signs of occupation. Sheets of plywood covered the door and windows, painted with faded red primer. She could just make out the building's number, stenciled in white on the plywood over the door.</w:t>
      </w:r>
    </w:p>
    <w:p>
      <w:pPr>
        <w:pStyle w:val="NormalWeb"/>
        <w:rPr/>
      </w:pPr>
      <w:r>
        <w:rPr/>
        <w:t>She climbed over the low concrete wall that acted as the new river bank, and picked her way through the troughs and puddles filling the old street. Breathing through her mouth to combat the stench of decay, she tested each step's footing on the slime-slicked cobblestones and crumbling asphalt.</w:t>
      </w:r>
    </w:p>
    <w:p>
      <w:pPr>
        <w:pStyle w:val="NormalWeb"/>
        <w:rPr/>
      </w:pPr>
      <w:r>
        <w:rPr/>
        <w:t>Gaining the far side of the street, she hesitated beneath the lower reaches of the fire escape ladder. A tumble of fallen cement blocks provided a convenient set of steps. She mounted them, and grabbed the bottom rung of the ladder. The well-oiled ladder slid out to full extension without a sound, offering the first proof that the building was in use.</w:t>
      </w:r>
    </w:p>
    <w:p>
      <w:pPr>
        <w:pStyle w:val="NormalWeb"/>
        <w:rPr/>
      </w:pPr>
      <w:r>
        <w:rPr/>
        <w:t xml:space="preserve">Raven glanced around, but saw only a pair of boys catching tadpoles in one of the stagnant pools of water. No one was watching her. </w:t>
      </w:r>
    </w:p>
    <w:p>
      <w:pPr>
        <w:pStyle w:val="NormalWeb"/>
        <w:rPr/>
      </w:pPr>
      <w:r>
        <w:rPr/>
        <w:t xml:space="preserve">She scaled the ladder with as much speed as she could, then plastered herself against the warm brick wall of the building and struggled for breath. She'd taken four times as long as she should have to climb the ladder. With reaction times like that, she couldn't afford any sort of a fight. She had no hope of winning. </w:t>
      </w:r>
    </w:p>
    <w:p>
      <w:pPr>
        <w:pStyle w:val="NormalWeb"/>
        <w:rPr/>
      </w:pPr>
      <w:r>
        <w:rPr/>
        <w:t>Her aura had not gained any strength since she'd drained its energy back at Tarrant's apartment. She couldn't even muster the most basic camouflage illusion. Fortunately, her father had made sure she knew how to sneak in and out of guarded areas before he let her go on the data center mission. If she moved very slowly and very carefully, she should be okay.</w:t>
      </w:r>
    </w:p>
    <w:p>
      <w:pPr>
        <w:pStyle w:val="NormalWeb"/>
        <w:rPr/>
      </w:pPr>
      <w:r>
        <w:rPr/>
        <w:t xml:space="preserve">She pressed her ear against the plywood covering the second floor window, but heard nothing. The plywood itself seemed in better shape than the downstairs boards, with no warping or splintering around the edges. </w:t>
      </w:r>
    </w:p>
    <w:p>
      <w:pPr>
        <w:pStyle w:val="NormalWeb"/>
        <w:rPr/>
      </w:pPr>
      <w:r>
        <w:rPr/>
        <w:t>The people who used the entrance wouldn't want to hurt themselves on rough wood. Smiling in anticipation, she ran her fingers down the right side of the board. Just above the halfway point, her fingertips brushed against a concealed latch. Success!</w:t>
      </w:r>
    </w:p>
    <w:p>
      <w:pPr>
        <w:pStyle w:val="NormalWeb"/>
        <w:rPr/>
      </w:pPr>
      <w:r>
        <w:rPr/>
        <w:t>She pulled the door open a crack, and peeked inside. A narrow corridor stretched the length of the building, from the window to the stairwell on the far end. Two doorways, their doors removed, faced each other two-thirds of the way down the hallway. Light spilled through the doorway on the right, the golden glow flickering with shadow as someone passed between the light source and the door.</w:t>
      </w:r>
    </w:p>
    <w:p>
      <w:pPr>
        <w:pStyle w:val="NormalWeb"/>
        <w:rPr/>
      </w:pPr>
      <w:r>
        <w:rPr/>
        <w:t>She pulled open the plywood covering and slipped inside the deserted hallway. Guiding the board shut, she closed it without a sound and turned her attention to the hall in front of her.</w:t>
      </w:r>
    </w:p>
    <w:p>
      <w:pPr>
        <w:pStyle w:val="NormalWeb"/>
        <w:rPr/>
      </w:pPr>
      <w:r>
        <w:rPr/>
        <w:t>Halfway between her point of entry and the open doorways, a thin green mist seemed to hover in the hallway. An aura trace. That explained why no one was guarding the entrance. They'd be warned as soon as anyone broke the strands of energy.</w:t>
      </w:r>
    </w:p>
    <w:p>
      <w:pPr>
        <w:pStyle w:val="NormalWeb"/>
        <w:rPr/>
      </w:pPr>
      <w:r>
        <w:rPr/>
        <w:t>She couldn't go through it, not without warning whoever had set the trace that she was here. But maybe she could go around it.</w:t>
      </w:r>
    </w:p>
    <w:p>
      <w:pPr>
        <w:pStyle w:val="NormalWeb"/>
        <w:rPr/>
      </w:pPr>
      <w:r>
        <w:rPr/>
        <w:t>The bands of energy were thickest from about knee-height to shoulder-height. Loosely interwoven strands covered the rest of the way to the ceiling, forming a meshwork with half-foot openings. She might be able to slip her hand through, but she'd never fit between the traces.</w:t>
      </w:r>
    </w:p>
    <w:p>
      <w:pPr>
        <w:pStyle w:val="NormalWeb"/>
        <w:rPr/>
      </w:pPr>
      <w:r>
        <w:rPr/>
        <w:t>Looking down, she studied the bottom section. It appeared as well woven as the upper section, from where she was standing. Whoever had set it had probably also been standing. She dropped to the floor to examine it more closely.</w:t>
      </w:r>
    </w:p>
    <w:p>
      <w:pPr>
        <w:pStyle w:val="NormalWeb"/>
        <w:rPr/>
      </w:pPr>
      <w:r>
        <w:rPr/>
        <w:t>The strands didn't form an even mesh, and missed the left-hand corner entirely. The webwork had a gap about two feet wide and half a foot high. She could fit through that space.</w:t>
      </w:r>
    </w:p>
    <w:p>
      <w:pPr>
        <w:pStyle w:val="NormalWeb"/>
        <w:rPr/>
      </w:pPr>
      <w:r>
        <w:rPr/>
        <w:t>Flopping to her stomach on the dusty carpet remnants, she wriggled through the opening. The movement and slight chafing of her shirt set her back to burning, but she forced the pain away and hopped to her feet as soon as she cleared the web. Sidling along the right-hand wall, she approached the lit doorway. Then she heard Marshall's voice.</w:t>
      </w:r>
    </w:p>
    <w:p>
      <w:pPr>
        <w:pStyle w:val="NormalWeb"/>
        <w:rPr/>
      </w:pPr>
      <w:r>
        <w:rPr/>
        <w:t>"That should do it." Leather slapped against leather, and spinning lock cylinders whirred. "Put the rest back in the safe."</w:t>
      </w:r>
    </w:p>
    <w:p>
      <w:pPr>
        <w:pStyle w:val="NormalWeb"/>
        <w:rPr/>
      </w:pPr>
      <w:r>
        <w:rPr/>
        <w:t>Floorboards creaked as someone crossed the room. The safe door slammed on the other side of the wall from Raven, and she jumped. Marshall would be leaving any moment now, and she couldn't let him find her here.</w:t>
      </w:r>
    </w:p>
    <w:p>
      <w:pPr>
        <w:pStyle w:val="NormalWeb"/>
        <w:rPr/>
      </w:pPr>
      <w:r>
        <w:rPr/>
        <w:t>She darted through the darkened doorway and hid in the shadows against the wall. No light leaked in around the plywood covering the window, but enough light spilled through the doorway for her to make out the folding table and chairs in the center of the room and the battery-powered lantern hanging from a hook in the ceiling.</w:t>
      </w:r>
    </w:p>
    <w:p>
      <w:pPr>
        <w:pStyle w:val="NormalWeb"/>
        <w:rPr/>
      </w:pPr>
      <w:r>
        <w:rPr/>
        <w:t>Footsteps echoed down the hallway, and the concealed door opened and closed. A mix of male voices she didn't recognize talked and joked with each other, the distance muting their words into an indiscernible babble. They didn't seem in any hurry to follow Marshall out, so she turned her attention to the room she found herself in.</w:t>
      </w:r>
    </w:p>
    <w:p>
      <w:pPr>
        <w:pStyle w:val="NormalWeb"/>
        <w:rPr/>
      </w:pPr>
      <w:r>
        <w:rPr/>
        <w:t xml:space="preserve">A doorway split the wall to her left. She slipped through it into what had been a kitchen. Empty cabinets gaped, their doors missing, and stubs of wires showed where a stove and refrigerator had once stood. A portable cooler and plastic jug of water sat on the recently dusted counter, proving someone still used the room for its original purpose. </w:t>
      </w:r>
    </w:p>
    <w:p>
      <w:pPr>
        <w:pStyle w:val="NormalWeb"/>
        <w:rPr/>
      </w:pPr>
      <w:r>
        <w:rPr/>
        <w:t xml:space="preserve">Another doorway led out of the kitchen, opposite the doorway she'd entered through. Plywood and caulking prevented any light from leaking in the kitchen window, so she had to rely on the dim spillover from the bright hallway as she peered into the room beyond, letting her eyes adjust to the murky grayness. </w:t>
      </w:r>
    </w:p>
    <w:p>
      <w:pPr>
        <w:pStyle w:val="NormalWeb"/>
        <w:rPr/>
      </w:pPr>
      <w:r>
        <w:rPr/>
        <w:t>Remnants of floral-patterned paper clung to the walls, a few long strips dangling down to the floor like faded streamers from a forgotten party. Piles of paper, dust and other debris filled the corners, swept away from the air mattress and sleeping bag occupying the center of the room. A second battery powered lamp and a faded green duffel bag sat next to the head of the mattress.</w:t>
      </w:r>
    </w:p>
    <w:p>
      <w:pPr>
        <w:pStyle w:val="NormalWeb"/>
        <w:rPr/>
      </w:pPr>
      <w:r>
        <w:rPr/>
        <w:t>Raven shivered at the air of neglect in the room. She'd lived in more than her fair share of rat holes during the years they'd been on the run, but her father had always made sure their first action was to clean and sterilize their quarters. She couldn't imagine living in such filth.</w:t>
      </w:r>
    </w:p>
    <w:p>
      <w:pPr>
        <w:pStyle w:val="NormalWeb"/>
        <w:rPr/>
      </w:pPr>
      <w:r>
        <w:rPr/>
        <w:t>Involuntarily, she contrasted the pristine condition of Tarrant's apartment with the squalor before her. Well, it had been pristine before she dismantled his sink pipes. She smiled. He'd tried to take her prisoner, after all. A little sludge on his gleaming floor was a mild retribution.</w:t>
      </w:r>
    </w:p>
    <w:p>
      <w:pPr>
        <w:pStyle w:val="NormalWeb"/>
        <w:rPr/>
      </w:pPr>
      <w:r>
        <w:rPr/>
        <w:t>She worried the cuff around her wrist, twisting it back and forth. Had he returned home yet? Had he discovered her escape? Was he even now out looking for her?</w:t>
      </w:r>
    </w:p>
    <w:p>
      <w:pPr>
        <w:pStyle w:val="NormalWeb"/>
        <w:rPr/>
      </w:pPr>
      <w:r>
        <w:rPr/>
        <w:t>Backing away from the bedroom, she forced her mind to the mission at hand. She had to discover what Marshall was storing in this warehouse. &gt;From the looks of it, someone slept in this apartment, presumably to guard whatever was being stored here. That meant the things being guarded would be in the apartment across the hall, or upstairs.</w:t>
      </w:r>
    </w:p>
    <w:p>
      <w:pPr>
        <w:pStyle w:val="NormalWeb"/>
        <w:rPr/>
      </w:pPr>
      <w:r>
        <w:rPr/>
        <w:t>Keeping close to the wall and away from the open doorway, she slipped into the living room and listened for movement from the apartment across the hall. Voices drifted through the opening.</w:t>
      </w:r>
    </w:p>
    <w:p>
      <w:pPr>
        <w:pStyle w:val="NormalWeb"/>
        <w:rPr/>
      </w:pPr>
      <w:r>
        <w:rPr/>
        <w:t>"...forty-eight, forty-nine, fifty."</w:t>
      </w:r>
    </w:p>
    <w:p>
      <w:pPr>
        <w:pStyle w:val="NormalWeb"/>
        <w:rPr/>
      </w:pPr>
      <w:r>
        <w:rPr/>
        <w:t>"Check. Next carton?"</w:t>
      </w:r>
    </w:p>
    <w:p>
      <w:pPr>
        <w:pStyle w:val="NormalWeb"/>
        <w:rPr/>
      </w:pPr>
      <w:r>
        <w:rPr/>
        <w:t>"One, two, three..."</w:t>
      </w:r>
    </w:p>
    <w:p>
      <w:pPr>
        <w:pStyle w:val="NormalWeb"/>
        <w:rPr/>
      </w:pPr>
      <w:r>
        <w:rPr/>
        <w:t>They sounded like they'd be busy for a while. She could investigate upstairs at her leisure.</w:t>
      </w:r>
    </w:p>
    <w:p>
      <w:pPr>
        <w:pStyle w:val="NormalWeb"/>
        <w:rPr/>
      </w:pPr>
      <w:r>
        <w:rPr/>
        <w:t>Pausing beside the doorway, she peeked around the edge of the frame and dared a glance into the hallway and into the apartment beyond. No people, shadows or auras were visible.</w:t>
      </w:r>
    </w:p>
    <w:p>
      <w:pPr>
        <w:pStyle w:val="NormalWeb"/>
        <w:rPr/>
      </w:pPr>
      <w:r>
        <w:rPr/>
        <w:t>She darted into the hallway and down to the stairs. Putting her feet on the edges of the steps where they'd be least likely to creak, she crept up to the third floor.</w:t>
      </w:r>
    </w:p>
    <w:p>
      <w:pPr>
        <w:pStyle w:val="NormalWeb"/>
        <w:rPr/>
      </w:pPr>
      <w:r>
        <w:rPr/>
        <w:t>The interior walls had been torn down, leaving only ragged edges around support beams and pillars, making one huge open space. Or at least it had been open, until someone filled it with rows of metal shelving units and wooden shipping crates. The shelves ringed the walls, two or three rows deep at the far end of the room, while the crates were stacked two high in neat rows in the center.</w:t>
      </w:r>
    </w:p>
    <w:p>
      <w:pPr>
        <w:pStyle w:val="NormalWeb"/>
        <w:rPr/>
      </w:pPr>
      <w:r>
        <w:rPr/>
        <w:t>Mindful of the men at work below her, she crossed the room with a slow, soundless tread until she reached the first crates. Squinting in the faint light, she struggled to make out the writing stenciled on the side.</w:t>
      </w:r>
    </w:p>
    <w:p>
      <w:pPr>
        <w:pStyle w:val="NormalWeb"/>
        <w:rPr/>
      </w:pPr>
      <w:r>
        <w:rPr/>
        <w:t>"Property of the Inter-Continental Police."</w:t>
      </w:r>
    </w:p>
    <w:p>
      <w:pPr>
        <w:pStyle w:val="NormalWeb"/>
        <w:rPr/>
      </w:pPr>
      <w:r>
        <w:rPr/>
        <w:t xml:space="preserve">She grabbed the box lid to keep from sitting down in shock. What was Marshall doing hoarding stolen ICP property? </w:t>
      </w:r>
    </w:p>
    <w:p>
      <w:pPr>
        <w:pStyle w:val="NormalWeb"/>
        <w:rPr/>
      </w:pPr>
      <w:r>
        <w:rPr/>
        <w:t>She scanned the nearby crates, but all bore the same damning stencil. As far as she knew, the ICP didn't have anything the League wanted. But Marshall and her father had been keeping her in the dark about a number of things.</w:t>
      </w:r>
    </w:p>
    <w:p>
      <w:pPr>
        <w:pStyle w:val="NormalWeb"/>
        <w:rPr/>
      </w:pPr>
      <w:r>
        <w:rPr/>
        <w:t>Gritting her teeth at the memory of Marshall's toady congratulating her on her forthcoming marriage, she searched for a crowbar or any sort of tool she could use to pry open the crates. She had to find out what was going on, and obviously no one was going to tell her. She needed to figure this out on her own.</w:t>
      </w:r>
    </w:p>
    <w:p>
      <w:pPr>
        <w:pStyle w:val="NormalWeb"/>
        <w:rPr/>
      </w:pPr>
      <w:r>
        <w:rPr/>
        <w:t>A loud thud and a burst of malicious laughter reminded her of the men downstairs. She froze, afraid that her search had disturbed something and alerted them to her presence. The man who'd been counting started again from "One," and she let her breath out. He'd dropped whatever it was he was counting. That was good news. They weren't professionals, and it gave her more time before they might carry something up to the warehouse.</w:t>
      </w:r>
    </w:p>
    <w:p>
      <w:pPr>
        <w:pStyle w:val="NormalWeb"/>
        <w:rPr/>
      </w:pPr>
      <w:r>
        <w:rPr/>
        <w:t>She finally found a crowbar, on top of one of the crates in a rough grouping that hadn't yet been neatly stacked. She checked the crates for the ICP stencil. They were all stolen.</w:t>
      </w:r>
    </w:p>
    <w:p>
      <w:pPr>
        <w:pStyle w:val="NormalWeb"/>
        <w:rPr/>
      </w:pPr>
      <w:r>
        <w:rPr/>
        <w:t>There was no need to carry the crowbar back to the first crates, when these looked identical. Forcing the bit of the crowbar between the wooden side and the lid, she leaned all of her weight against it. Slowly, the bar angled downward, and the edge of the lid lifted up.</w:t>
      </w:r>
    </w:p>
    <w:p>
      <w:pPr>
        <w:pStyle w:val="NormalWeb"/>
        <w:rPr/>
      </w:pPr>
      <w:r>
        <w:rPr/>
        <w:t>She repositioned the crowbar on the other edge, working the opposing nail free. Her world narrowed to the crate, the crowbar, and the silent removal of the nails holding the lid in place. An interminable amount of time later, she wiped the trace of sweat from her forehead with her arm, and set down the crowbar.</w:t>
      </w:r>
    </w:p>
    <w:p>
      <w:pPr>
        <w:pStyle w:val="NormalWeb"/>
        <w:rPr/>
      </w:pPr>
      <w:r>
        <w:rPr/>
        <w:t>She wrenched the lid the rest of the way off, and set it on top of the next shipping crate. The crate was full of shredded paper.</w:t>
      </w:r>
    </w:p>
    <w:p>
      <w:pPr>
        <w:pStyle w:val="NormalWeb"/>
        <w:rPr/>
      </w:pPr>
      <w:r>
        <w:rPr/>
        <w:t>Scooping out the packing material in huge double-handfuls, she stopped when her fingertips brushed something hard and metallic. Her stomach churned as she tried to think of innocent objects that the crate might contain, failing miserably. She leaned into the crate and dug through the paper until she exposed the dead black barrel of a semiautomatic Ruger rifle.</w:t>
      </w:r>
    </w:p>
    <w:p>
      <w:pPr>
        <w:pStyle w:val="NormalWeb"/>
        <w:rPr/>
      </w:pPr>
      <w:r>
        <w:rPr/>
        <w:t>She fished the weapon out and stared at it, her rational mind noting the folding metal rifle butt, fiberglass hand guard, and flash suppresser, even as her emotions screamed that she'd been betrayed.</w:t>
      </w:r>
    </w:p>
    <w:p>
      <w:pPr>
        <w:pStyle w:val="NormalWeb"/>
        <w:rPr/>
      </w:pPr>
      <w:r>
        <w:rPr/>
        <w:t>Sinking to the floor beside the crate, she cradled the rifle in her arms and stared at the massed rows of destruction. Only last week, her father had given a speech about the golden future of peaceful coexistence between Aurics and normals. He'd stirred the crowd into a thunderous standing ovation when he was done, and she'd been so proud of him. She'd long since resigned herself to being ignored in favor of the Auric Rights League, and she flattered herself she was beginning to come to terms with her father's preference of Marshall over her.</w:t>
      </w:r>
    </w:p>
    <w:p>
      <w:pPr>
        <w:pStyle w:val="NormalWeb"/>
        <w:rPr/>
      </w:pPr>
      <w:r>
        <w:rPr/>
        <w:t xml:space="preserve">She'd fought for her father's approval. She groveled for the few crumbs of affection he was willing to bestow. And when he'd turned all of his attention to his efforts with the League, she'd devoted herself to his cause. </w:t>
      </w:r>
    </w:p>
    <w:p>
      <w:pPr>
        <w:pStyle w:val="NormalWeb"/>
        <w:rPr/>
      </w:pPr>
      <w:r>
        <w:rPr/>
        <w:t>She hugged the rifle to her chest like the doll she'd abandoned so many years ago. She'd given everything she had to the League. She'd sacrificed her childhood to her father's dreams. And it had all been a lie. He spoke of peace and unity, but he'd been arming himself for a war.</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CHAPTER SEVEN</w:t>
      </w:r>
    </w:p>
    <w:p>
      <w:pPr>
        <w:pStyle w:val="NormalWeb"/>
        <w:rPr/>
      </w:pPr>
      <w:r>
        <w:rPr/>
        <w:t> </w:t>
      </w:r>
    </w:p>
    <w:p>
      <w:pPr>
        <w:pStyle w:val="NormalWeb"/>
        <w:rPr/>
      </w:pPr>
      <w:r>
        <w:rPr/>
        <w:t>Tarrant opened the apartment door and darted inside, anxious to check on Raven. The smell of decay drifting out of the kitchen immediately claimed his attention.</w:t>
      </w:r>
    </w:p>
    <w:p>
      <w:pPr>
        <w:pStyle w:val="NormalWeb"/>
        <w:rPr/>
      </w:pPr>
      <w:r>
        <w:rPr/>
        <w:t>A pool of brackish water dripped from the cabinet beneath the sink to puddle around the assorted bottles and jars on the floor. In the center of the mess, a short length of pipe gleamed despite its coating of goo. He sagged against the door frame.</w:t>
      </w:r>
    </w:p>
    <w:p>
      <w:pPr>
        <w:pStyle w:val="NormalWeb"/>
        <w:rPr/>
      </w:pPr>
      <w:r>
        <w:rPr/>
        <w:t xml:space="preserve">She was gone. </w:t>
      </w:r>
    </w:p>
    <w:p>
      <w:pPr>
        <w:pStyle w:val="NormalWeb"/>
        <w:rPr/>
      </w:pPr>
      <w:r>
        <w:rPr/>
        <w:t>He searched the rest of the apartment, because he'd been taught to be thorough, but he knew he wouldn't find her. All Raven had left behind was the crumpled remnants of her shirt.</w:t>
      </w:r>
    </w:p>
    <w:p>
      <w:pPr>
        <w:pStyle w:val="NormalWeb"/>
        <w:rPr/>
      </w:pPr>
      <w:r>
        <w:rPr/>
        <w:t xml:space="preserve">He balled the cotton shirt in his fist, pulling his arm back to throw the wadded cloth into the trash. Arm bent, he paused, suddenly unwilling to toss away his last connection with her. Instead, he spread the remnants of the shirt across the rumpled sheets. </w:t>
      </w:r>
    </w:p>
    <w:p>
      <w:pPr>
        <w:pStyle w:val="NormalWeb"/>
        <w:rPr/>
      </w:pPr>
      <w:r>
        <w:rPr/>
        <w:t>She didn't know how much danger she was in. Someone in the ICP was leaking information to the Shadow Assassins, and people who might turn informant to the ICP were dying before they could reveal anything. He'd admired the clever wording of her note to him, but that cleverness had almost killed her. If the ICP traitor found her before Tarrant did, she'd die before she could explain that she didn't know anything.</w:t>
      </w:r>
    </w:p>
    <w:p>
      <w:pPr>
        <w:pStyle w:val="NormalWeb"/>
        <w:rPr/>
      </w:pPr>
      <w:r>
        <w:rPr/>
        <w:t>The shirt before him seemed suddenly cold and empty. Lifeless. Trailing his fingers lightly over the charred fabric, he closed his eyes and uttered a silent prayer that she'd remain safe until he found her again.</w:t>
      </w:r>
    </w:p>
    <w:p>
      <w:pPr>
        <w:pStyle w:val="NormalWeb"/>
        <w:rPr/>
      </w:pPr>
      <w:r>
        <w:rPr/>
        <w:t>His memory supplied images of her, vibrant and alive, her eyes bright with the light of battle and her jaw set in defiance. The memories shifted to a half-naked Raven nestled in his bed, her eyes bright with an entirely different emotion as she asked if he liked her.</w:t>
      </w:r>
    </w:p>
    <w:p>
      <w:pPr>
        <w:pStyle w:val="NormalWeb"/>
        <w:rPr/>
      </w:pPr>
      <w:r>
        <w:rPr/>
        <w:t>He clenched his fingers, gathering the ruined shirt in his fist, as an unwelcome heat tightened his groin. Yes, God help him, he liked her. But for the sake of his soul, he had to bury that emotion. He could not allow his personal feelings to interfere with his sworn duty.</w:t>
      </w:r>
    </w:p>
    <w:p>
      <w:pPr>
        <w:pStyle w:val="NormalWeb"/>
        <w:rPr/>
      </w:pPr>
      <w:r>
        <w:rPr/>
        <w:t>Ever since he was a child, he'd needed to rigidly adhere to the law. His minister father had impressed upon Tarrant that his own feelings were highly suspect, and liable to lead him along the pathways of sin. Even though the Captain's actions were evil, Tarrant had to trust that the ICP code was still sound. Without it, he'd have no way to resist Raven.</w:t>
      </w:r>
    </w:p>
    <w:p>
      <w:pPr>
        <w:pStyle w:val="NormalWeb"/>
        <w:rPr/>
      </w:pPr>
      <w:r>
        <w:rPr/>
        <w:t>Sighing, he opened his eyes and stared at the shirt. Even when she wasn't here, she was dangerous. Heedless of the fabric's recyclability, he wadded up the shirt and threw it into the trash. He had to find her.</w:t>
      </w:r>
    </w:p>
    <w:p>
      <w:pPr>
        <w:pStyle w:val="NormalWeb"/>
        <w:rPr/>
      </w:pPr>
      <w:r>
        <w:rPr/>
        <w:t xml:space="preserve">The odds were good that he'd locate her before the ICP traitor, or the member of her own organization that had shot at her. Only Tarrant knew that Raven had his detention cuff, and that it had been activated. The circuits of the cuff contained a beacon, so that he could be rescued during an assignment. The tracking device in his car would lead him right to her. She might even lead him all the way to the League headquarters. </w:t>
      </w:r>
    </w:p>
    <w:p>
      <w:pPr>
        <w:pStyle w:val="NormalWeb"/>
        <w:rPr/>
      </w:pPr>
      <w:r>
        <w:rPr/>
        <w:t>In which case, he'd never blend in wearing ICP khaki. Stripping off his shirt, he chuckled softly. At least this time, he was taking off the uniform before she ruined it.</w:t>
      </w:r>
    </w:p>
    <w:p>
      <w:pPr>
        <w:pStyle w:val="NormalWeb"/>
        <w:rPr/>
      </w:pPr>
      <w:r>
        <w:rPr/>
        <w:t>A few minutes later, dressed in a less conspicuous denim shirt and black pants, he descended into the garage. Fishing through his car's glove compartment, he located the palm-sized tracking unit. He set the frequency to match his cuff's transmitter and was rewarded by the steady glow of two arrows pointing west and one pointing north. Raven was somewhere to the west-northwest.</w:t>
      </w:r>
    </w:p>
    <w:p>
      <w:pPr>
        <w:pStyle w:val="NormalWeb"/>
        <w:rPr/>
      </w:pPr>
      <w:r>
        <w:rPr/>
        <w:t xml:space="preserve">He disengaged the charge cables from his car's battery and started the engine. His hunt had begun. </w:t>
      </w:r>
    </w:p>
    <w:p>
      <w:pPr>
        <w:pStyle w:val="NormalWeb"/>
        <w:rPr/>
      </w:pPr>
      <w:r>
        <w:rPr/>
        <w:t>An hour later, he had narrowed his search down to a one-block section of condemned buildings just over the Hudson Bank Wall. Parking his car in the nearest tower, he paused to check that his pistol's chamber was empty and the clip was loaded. He tucked the reassuringly heavy Beretta into the back of his waistband and grabbed a jacket from the back seat. When he put it on, the loose jacket hung over the pistol, but he could still easily reach his weapon.</w:t>
      </w:r>
    </w:p>
    <w:p>
      <w:pPr>
        <w:pStyle w:val="NormalWeb"/>
        <w:rPr/>
      </w:pPr>
      <w:r>
        <w:rPr/>
        <w:t>He kept a wary eye on his surroundings as he approached the river wall. This area had been a den of thieves before the rising waters of the Hudson sent everyone scurrying for higher ground like rats. The buildings on the far side of the wall had been sealed up, but the city lacked the money to demolish them. They made secure, if soggy, hiding places.</w:t>
      </w:r>
    </w:p>
    <w:p>
      <w:pPr>
        <w:pStyle w:val="NormalWeb"/>
        <w:rPr/>
      </w:pPr>
      <w:r>
        <w:rPr/>
        <w:t xml:space="preserve">Pacing slowly up and down the street, he identified Raven's hiding place as the rightmost building in the group. He scanned the streets again for anyone who might be watching him, then hopped the wall. He'd gone undercover in this area once before as a scavenger, and crossed the old street with a scavenger's quick, darting walk. If anyone glanced casually out a window, that would be enough to mislead them. </w:t>
      </w:r>
    </w:p>
    <w:p>
      <w:pPr>
        <w:pStyle w:val="NormalWeb"/>
        <w:rPr/>
      </w:pPr>
      <w:r>
        <w:rPr/>
        <w:t>The carefully arranged rubble that formed a short stairway raised a prickle of alarm on the back of his neck. With slow, silent movements, he reached out and tested the ladder leading up to the fire escape. It slid down with smooth precision, well-oiled and maintained. The tingle of fear spread down his spine.</w:t>
      </w:r>
    </w:p>
    <w:p>
      <w:pPr>
        <w:pStyle w:val="NormalWeb"/>
        <w:rPr/>
      </w:pPr>
      <w:r>
        <w:rPr/>
        <w:t>This was not a hastily chosen bolt-hole. It was a hide-out. And as surely as he'd known Raven was gone from his apartment, he knew she was not alone here.</w:t>
      </w:r>
    </w:p>
    <w:p>
      <w:pPr>
        <w:pStyle w:val="NormalWeb"/>
        <w:rPr/>
      </w:pPr>
      <w:r>
        <w:rPr/>
        <w:t xml:space="preserve">Under ordinary circumstances, he'd call for backup and surveillance equipment. They'd determine how many people were in the building and where they were located, then either the ICP agents would charge in, or a strike force would gas the building and smoke out the perpetrators. </w:t>
      </w:r>
    </w:p>
    <w:p>
      <w:pPr>
        <w:pStyle w:val="NormalWeb"/>
        <w:rPr/>
      </w:pPr>
      <w:r>
        <w:rPr/>
        <w:t>But these were not ordinary circumstances. He couldn't risk calling for backup until he knew the identity of the ICP leak. He couldn't come back after he found the leak, because Raven would have found a way to disarm the detention cuff by then. The League's leaders moved from city to city at the first sign of trouble, leaving only local troublemakers behind. If he didn't catch her now, he'd never catch her.</w:t>
      </w:r>
    </w:p>
    <w:p>
      <w:pPr>
        <w:pStyle w:val="NormalWeb"/>
        <w:rPr/>
      </w:pPr>
      <w:r>
        <w:rPr/>
        <w:t>If she escaped, the Captain would blame Tarrant's failure on the mind-controlling powers of the Shadow Assassins. The thirty-year debate over the source of Auric powers would be resolved, as they were clearly shown to be tools of the devil. The people would panic, and the ICP would be justified in declaring a cleansing campaign against all Aurics. Except that it wasn't true.</w:t>
      </w:r>
    </w:p>
    <w:p>
      <w:pPr>
        <w:pStyle w:val="NormalWeb"/>
        <w:rPr/>
      </w:pPr>
      <w:r>
        <w:rPr/>
        <w:t>If he explained the situation to Raven, perhaps she would listen. For the good of her people, she might turn herself in. But first he had to catch her. And to do that, he had to go into this building, with no backup and no knowledge of what lay inside.</w:t>
      </w:r>
    </w:p>
    <w:p>
      <w:pPr>
        <w:pStyle w:val="NormalWeb"/>
        <w:rPr/>
      </w:pPr>
      <w:r>
        <w:rPr/>
        <w:t>He was a dead man.</w:t>
      </w:r>
    </w:p>
    <w:p>
      <w:pPr>
        <w:pStyle w:val="NormalWeb"/>
        <w:rPr/>
      </w:pPr>
      <w:r>
        <w:rPr/>
        <w:t>Tarrant shook his head, shaking off his fear. His course was the right course, protecting the people as he had sworn to do. He would not fail.</w:t>
      </w:r>
    </w:p>
    <w:p>
      <w:pPr>
        <w:pStyle w:val="NormalWeb"/>
        <w:rPr/>
      </w:pPr>
      <w:r>
        <w:rPr/>
        <w:t>"So Daniel was taken up out of the den," he whispered. "And no manner of hurt was found upon him, because he believed in his God."</w:t>
      </w:r>
    </w:p>
    <w:p>
      <w:pPr>
        <w:pStyle w:val="NormalWeb"/>
        <w:rPr/>
      </w:pPr>
      <w:r>
        <w:rPr/>
        <w:t>Reassured by the biblical promise, Tarrant extended the ladder all the way and climbed up to the second story. A sheet of plywood covered the window, but he found a concealed latch that opened it like a door. Peering through the barest slit of an opening, he scanned the hall for movement. Empty. But light spilled from a doorway on the right, so he had to move quickly.</w:t>
      </w:r>
    </w:p>
    <w:p>
      <w:pPr>
        <w:pStyle w:val="NormalWeb"/>
        <w:rPr/>
      </w:pPr>
      <w:r>
        <w:rPr/>
        <w:t>He jerked open the door and slipped inside, keeping a hand on the panel so that it didn't slam closed. He waved the tracking device before him and checked the readings. Raven was upstairs.</w:t>
      </w:r>
    </w:p>
    <w:p>
      <w:pPr>
        <w:pStyle w:val="NormalWeb"/>
        <w:rPr/>
      </w:pPr>
      <w:r>
        <w:rPr/>
        <w:t>Transferring the tracking device to his left hand, he pulled out his pistol and crept down the hall.</w:t>
      </w:r>
    </w:p>
    <w:p>
      <w:pPr>
        <w:pStyle w:val="NormalWeb"/>
        <w:rPr/>
      </w:pPr>
      <w:r>
        <w:rPr/>
        <w:t>A box crashed to the floor on the other side of the wall, making Tarrant jump. A man cursed, and another shouted, "Check the hall!"</w:t>
      </w:r>
    </w:p>
    <w:p>
      <w:pPr>
        <w:pStyle w:val="NormalWeb"/>
        <w:rPr/>
      </w:pPr>
      <w:r>
        <w:rPr/>
        <w:t>He ran, speeding for the stairs at the far end of the hall.</w:t>
      </w:r>
    </w:p>
    <w:p>
      <w:pPr>
        <w:pStyle w:val="NormalWeb"/>
        <w:rPr/>
      </w:pPr>
      <w:r>
        <w:rPr/>
        <w:t>"Hold it right there!"</w:t>
      </w:r>
    </w:p>
    <w:p>
      <w:pPr>
        <w:pStyle w:val="NormalWeb"/>
        <w:rPr/>
      </w:pPr>
      <w:r>
        <w:rPr/>
        <w:t>The distinctive shuttering sound of a magazine being slammed into an ICP-issue Ruger semiautomatic rifle stopped Tarrant in his tracks, two steps shy of the stair well. A second rifle clattered and clicked, followed after a moment by the clumsy loading of a third.</w:t>
      </w:r>
    </w:p>
    <w:p>
      <w:pPr>
        <w:pStyle w:val="NormalWeb"/>
        <w:rPr/>
      </w:pPr>
      <w:r>
        <w:rPr/>
        <w:t>"Put your hands in the air where we can see them," the man who seemed to be giving all the orders called.</w:t>
      </w:r>
    </w:p>
    <w:p>
      <w:pPr>
        <w:pStyle w:val="NormalWeb"/>
        <w:rPr/>
      </w:pPr>
      <w:r>
        <w:rPr/>
        <w:t>Tarrant raised his hands, holding his fingers well away from his Beretta's trigger. He didn't want to give the criminals behind him any excuse to shoot.</w:t>
      </w:r>
    </w:p>
    <w:p>
      <w:pPr>
        <w:pStyle w:val="NormalWeb"/>
        <w:rPr/>
      </w:pPr>
      <w:r>
        <w:rPr/>
        <w:t xml:space="preserve">"He's got a gun," a second voice shouted, high like a teenager's. </w:t>
      </w:r>
    </w:p>
    <w:p>
      <w:pPr>
        <w:pStyle w:val="NormalWeb"/>
        <w:rPr/>
      </w:pPr>
      <w:r>
        <w:rPr/>
        <w:t>The third gunbearer still had not spoken. Was it Raven? Had he misread the readout of the tracking device?</w:t>
      </w:r>
    </w:p>
    <w:p>
      <w:pPr>
        <w:pStyle w:val="NormalWeb"/>
        <w:rPr/>
      </w:pPr>
      <w:r>
        <w:rPr/>
        <w:t>"Drop your weapons on the floor and keep your hands raised," the leader instructed.</w:t>
      </w:r>
    </w:p>
    <w:p>
      <w:pPr>
        <w:pStyle w:val="NormalWeb"/>
        <w:rPr/>
      </w:pPr>
      <w:r>
        <w:rPr/>
        <w:t>Tarrant dropped the tracking device and let his pistol fall to the floor, thankful of the Beretta's safety and reliability. The last thing he needed was for it to discharge by accident and spook the men behind him into opening fire.</w:t>
      </w:r>
    </w:p>
    <w:p>
      <w:pPr>
        <w:pStyle w:val="NormalWeb"/>
        <w:rPr/>
      </w:pPr>
      <w:r>
        <w:rPr/>
        <w:t>"Good. I can see you're going to cooperate." Smug confidence filled the leader's voice. "Kick them backwards, towards us. But keep your hands raised."</w:t>
      </w:r>
    </w:p>
    <w:p>
      <w:pPr>
        <w:pStyle w:val="NormalWeb"/>
        <w:rPr/>
      </w:pPr>
      <w:r>
        <w:rPr/>
        <w:t>Tarrant did as he was told, aching to turn around and see the silent third person. It couldn't be Raven. Could it?</w:t>
      </w:r>
    </w:p>
    <w:p>
      <w:pPr>
        <w:pStyle w:val="NormalWeb"/>
        <w:rPr/>
      </w:pPr>
      <w:r>
        <w:rPr/>
        <w:t>Shoes and metal scuffed the tattered carpeting as the people behind him retrieved his items. Finally the third one spoke, a soft baritone. "He's an ICP agent. This is a standard issue weapon, and a tracking device."</w:t>
      </w:r>
    </w:p>
    <w:p>
      <w:pPr>
        <w:pStyle w:val="NormalWeb"/>
        <w:rPr/>
      </w:pPr>
      <w:r>
        <w:rPr/>
        <w:t>"Agent?" The boy's voice cracked. "Now what do we do?"</w:t>
      </w:r>
    </w:p>
    <w:p>
      <w:pPr>
        <w:pStyle w:val="NormalWeb"/>
        <w:rPr/>
      </w:pPr>
      <w:r>
        <w:rPr/>
        <w:t xml:space="preserve">"We kill him," the leader said, his emotionless voice sending a shiver down Tarrant's spine. He stiffened, but no rifle discharged. </w:t>
      </w:r>
    </w:p>
    <w:p>
      <w:pPr>
        <w:pStyle w:val="NormalWeb"/>
        <w:rPr/>
      </w:pPr>
      <w:r>
        <w:rPr/>
        <w:t>He heard the slap of flesh on flesh, and the boy cried out.</w:t>
      </w:r>
    </w:p>
    <w:p>
      <w:pPr>
        <w:pStyle w:val="NormalWeb"/>
        <w:rPr/>
      </w:pPr>
      <w:r>
        <w:rPr/>
        <w:t>"Not here, you idiot!" The leader composed himself enough to order Tarrant, "Turn around. Slowly."</w:t>
      </w:r>
    </w:p>
    <w:p>
      <w:pPr>
        <w:pStyle w:val="NormalWeb"/>
        <w:rPr/>
      </w:pPr>
      <w:r>
        <w:rPr/>
        <w:t>Turning, Tarrant got his first look at his captors. The man on the end, a trim athlete in his mid-twenties, was obviously the leader. He held his rifle negligently, the folding butt cradled against his side, but his dark eyes tracked Tarrant with deadly intent. Beside him, a thin young man held his left hand to his jaw, his rifle pointed at the floor. The last man seemed vaguely familiar, and Tarrant struggled to place the man's nondescript face and short brown hair.</w:t>
      </w:r>
    </w:p>
    <w:p>
      <w:pPr>
        <w:pStyle w:val="NormalWeb"/>
        <w:rPr/>
      </w:pPr>
      <w:r>
        <w:rPr/>
        <w:t>The last man stood with his feet braced in a ready stance, one hand supporting the rifle while the other fingered the trigger. Tarrant's pistol and tracking device hung from loops on the man's ICP fieldwork belt. He'd found the leak.</w:t>
      </w:r>
    </w:p>
    <w:p>
      <w:pPr>
        <w:pStyle w:val="NormalWeb"/>
        <w:rPr/>
      </w:pPr>
      <w:r>
        <w:rPr/>
        <w:t>"Is he alone?" the leader asked.</w:t>
      </w:r>
    </w:p>
    <w:p>
      <w:pPr>
        <w:pStyle w:val="NormalWeb"/>
        <w:rPr/>
      </w:pPr>
      <w:r>
        <w:rPr/>
        <w:t>The boy dropped his hand from his jaw and nodded. "Only one person broke the aura trace. Of course, he might have friends outside."</w:t>
      </w:r>
    </w:p>
    <w:p>
      <w:pPr>
        <w:pStyle w:val="NormalWeb"/>
        <w:rPr/>
      </w:pPr>
      <w:r>
        <w:rPr/>
        <w:t>"Check it out."</w:t>
      </w:r>
    </w:p>
    <w:p>
      <w:pPr>
        <w:pStyle w:val="NormalWeb"/>
        <w:rPr/>
      </w:pPr>
      <w:r>
        <w:rPr/>
        <w:t>"By myself?" The boy's voice cracked again.</w:t>
      </w:r>
    </w:p>
    <w:p>
      <w:pPr>
        <w:pStyle w:val="NormalWeb"/>
        <w:rPr/>
      </w:pPr>
      <w:r>
        <w:rPr/>
        <w:t>"I'll do it," the traitor offered. "I know how they think. You find what he was tracking."</w:t>
      </w:r>
    </w:p>
    <w:p>
      <w:pPr>
        <w:pStyle w:val="NormalWeb"/>
        <w:rPr/>
      </w:pPr>
      <w:r>
        <w:rPr/>
        <w:t>The traitor handed the tracking device to the boy. With a nod to his leader, he turned and marched down the hall. He hesitated at the exit to the fire escape, listening, then pushed the plywood open and stepped outside.</w:t>
      </w:r>
    </w:p>
    <w:p>
      <w:pPr>
        <w:pStyle w:val="NormalWeb"/>
        <w:rPr/>
      </w:pPr>
      <w:r>
        <w:rPr/>
        <w:t>The leader brought his rifle up and sighted on Tarrant, making it clear he knew how to operate the weapon, and that he wouldn't hesitate to use it. "In the apartment, here. Move it."</w:t>
      </w:r>
    </w:p>
    <w:p>
      <w:pPr>
        <w:pStyle w:val="NormalWeb"/>
        <w:rPr/>
      </w:pPr>
      <w:r>
        <w:rPr/>
        <w:t>Tarrant walked toward the leader and the boy. The boy was clumsy, still more concerned with his reddened jaw than with his weapon. But the leader stepped back one careful pace for each of Tarrant's steps forward, staying out of hand-to-hand range. He motioned Tarrant through the darkened doorway with a flick of his rifle barrel. With no other option, Tarrant obeyed.</w:t>
      </w:r>
    </w:p>
    <w:p>
      <w:pPr>
        <w:pStyle w:val="NormalWeb"/>
        <w:rPr/>
      </w:pPr>
      <w:r>
        <w:rPr/>
        <w:t>The leader directed him through the dim living room, whose metal folding chairs could be used as weapons if he got the chance, through a kitchen, and into a bedroom.</w:t>
      </w:r>
    </w:p>
    <w:p>
      <w:pPr>
        <w:pStyle w:val="NormalWeb"/>
        <w:rPr/>
      </w:pPr>
      <w:r>
        <w:rPr/>
        <w:t>"Stop."</w:t>
      </w:r>
    </w:p>
    <w:p>
      <w:pPr>
        <w:pStyle w:val="NormalWeb"/>
        <w:rPr/>
      </w:pPr>
      <w:r>
        <w:rPr/>
        <w:t>Tarrant halted just inside the doorway. A few feet in front of him a sleeping bag draped across an air mattress, but somehow he didn't think these men wanted to give him a soft, comfortable place to sleep.</w:t>
      </w:r>
    </w:p>
    <w:p>
      <w:pPr>
        <w:pStyle w:val="NormalWeb"/>
        <w:rPr/>
      </w:pPr>
      <w:r>
        <w:rPr/>
        <w:t>The metal rifle butt struck him in the center of the back, driving him to his knees on the grimy, cracked linoleum. He fell forward, catching himself on his hands, but a second blow sent him sprawling. He turned his face aside, able at least to avoid a mouthful of the filth. A third blow knocked the wind out of him.</w:t>
      </w:r>
    </w:p>
    <w:p>
      <w:pPr>
        <w:pStyle w:val="NormalWeb"/>
        <w:rPr/>
      </w:pPr>
      <w:r>
        <w:rPr/>
        <w:t>"What were you tracking?"</w:t>
      </w:r>
    </w:p>
    <w:p>
      <w:pPr>
        <w:pStyle w:val="NormalWeb"/>
        <w:rPr/>
      </w:pPr>
      <w:r>
        <w:rPr/>
        <w:t>He wouldn't have answered, even if he could.</w:t>
      </w:r>
    </w:p>
    <w:p>
      <w:pPr>
        <w:pStyle w:val="NormalWeb"/>
        <w:rPr/>
      </w:pPr>
      <w:r>
        <w:rPr/>
        <w:t>"Answer me."</w:t>
      </w:r>
    </w:p>
    <w:p>
      <w:pPr>
        <w:pStyle w:val="NormalWeb"/>
        <w:rPr/>
      </w:pPr>
      <w:r>
        <w:rPr/>
        <w:t xml:space="preserve">The rifle fell a fourth time, then a fifth. </w:t>
      </w:r>
    </w:p>
    <w:p>
      <w:pPr>
        <w:pStyle w:val="NormalWeb"/>
        <w:rPr/>
      </w:pPr>
      <w:r>
        <w:rPr/>
        <w:t>"Answer me. You will answer me."</w:t>
      </w:r>
    </w:p>
    <w:p>
      <w:pPr>
        <w:pStyle w:val="NormalWeb"/>
        <w:rPr/>
      </w:pPr>
      <w:r>
        <w:rPr/>
        <w:t>The gun butt struck him again, and again. Tarrant forgot the man's question, forgot everything but the need to get to his knees and crawl away from the punishing blows that rained down on him.</w:t>
      </w:r>
    </w:p>
    <w:p>
      <w:pPr>
        <w:pStyle w:val="NormalWeb"/>
        <w:rPr/>
      </w:pPr>
      <w:r>
        <w:rPr/>
        <w:t>"Stop it!" The traitor had returned. "He's not going to tell you anything, no matter how much you beat him. He can't. It's part of the initiation process."</w:t>
      </w:r>
    </w:p>
    <w:p>
      <w:pPr>
        <w:pStyle w:val="NormalWeb"/>
        <w:rPr/>
      </w:pPr>
      <w:r>
        <w:rPr/>
        <w:t>Tarrant reached the air mattress and collapsed. His ears rang and it hurt to breathe, but he forced himself to his knees and found his voice.</w:t>
      </w:r>
    </w:p>
    <w:p>
      <w:pPr>
        <w:pStyle w:val="NormalWeb"/>
        <w:rPr/>
      </w:pPr>
      <w:r>
        <w:rPr/>
        <w:t>"Obviously, the training didn't work for you," he croaked out.</w:t>
      </w:r>
    </w:p>
    <w:p>
      <w:pPr>
        <w:pStyle w:val="NormalWeb"/>
        <w:rPr/>
      </w:pPr>
      <w:r>
        <w:rPr/>
        <w:t xml:space="preserve">The rifle butt crashed against his spine and he fell face first into the musty sleeping bag. The ringing in his ears shrilled to a crescendo, and then everything went dark. </w:t>
      </w:r>
    </w:p>
    <w:p>
      <w:pPr>
        <w:pStyle w:val="NormalWeb"/>
        <w:rPr/>
      </w:pPr>
      <w:r>
        <w:rPr/>
        <w:t>* * * * *</w:t>
      </w:r>
    </w:p>
    <w:p>
      <w:pPr>
        <w:pStyle w:val="NormalWeb"/>
        <w:rPr/>
      </w:pPr>
      <w:r>
        <w:rPr/>
        <w:t>A shout from below roused Raven from her thoughts. She held her breath, listening. The man's voice carried clearly up the stair well. "Hold it right there!"</w:t>
      </w:r>
    </w:p>
    <w:p>
      <w:pPr>
        <w:pStyle w:val="NormalWeb"/>
        <w:rPr/>
      </w:pPr>
      <w:r>
        <w:rPr/>
        <w:t>An intruder. Once again, her luck had betrayed her. The men downstairs would search the building with a fine toothed comb, looking for the intruder's accomplices. And here she was, sitting in the middle of their illegal weapons stash. They'd shoot first and ask questions later.</w:t>
      </w:r>
    </w:p>
    <w:p>
      <w:pPr>
        <w:pStyle w:val="NormalWeb"/>
        <w:rPr/>
      </w:pPr>
      <w:r>
        <w:rPr/>
        <w:t>She dashed around the room, checking the windows. They were all nailed shut, then covered on the outside with plywood. She'd have to break the glass and pry off the board before she could use a window as an escape. The noise would alert the men long before she could finish.</w:t>
      </w:r>
    </w:p>
    <w:p>
      <w:pPr>
        <w:pStyle w:val="NormalWeb"/>
        <w:rPr/>
      </w:pPr>
      <w:r>
        <w:rPr/>
        <w:t>She scanned the room, searching desperately for a hiding place that didn't exist. No closets. No ceiling tiles. Not even any walls or doors to stand behind. Just shelves and boxes.</w:t>
      </w:r>
    </w:p>
    <w:p>
      <w:pPr>
        <w:pStyle w:val="NormalWeb"/>
        <w:rPr/>
      </w:pPr>
      <w:r>
        <w:rPr/>
        <w:t>Boxes. She ran back to the crate she'd opened. The pile was disorderly enough that she could carve out a little space in the center. She'd be trapped and unable to move if they found her, but hopefully her stunt would keep them from finding her. One advantage to her weakened condition was that she had virtually no aura.</w:t>
      </w:r>
    </w:p>
    <w:p>
      <w:pPr>
        <w:pStyle w:val="NormalWeb"/>
        <w:rPr/>
      </w:pPr>
      <w:r>
        <w:rPr/>
        <w:t>Returning the rifle to the crate, she threw in the packing material and replaced the lid. She didn't have time to hammer the nails down, and couldn't risk the noise, anyway. She dragged another crate on top of it, and hoped it hid the raised nails.</w:t>
      </w:r>
    </w:p>
    <w:p>
      <w:pPr>
        <w:pStyle w:val="NormalWeb"/>
        <w:rPr/>
      </w:pPr>
      <w:r>
        <w:rPr/>
        <w:t>Wriggling into the opening between two of the crates, she folded herself into the available space at the center of the pile. One again thankful for her martial arts inspired flexibility, she took a deep breath and waited.</w:t>
      </w:r>
    </w:p>
    <w:p>
      <w:pPr>
        <w:pStyle w:val="NormalWeb"/>
        <w:rPr/>
      </w:pPr>
      <w:r>
        <w:rPr/>
        <w:t>"There's no one here." The young voice belonged to the person she'd heard counting things earlier.</w:t>
      </w:r>
    </w:p>
    <w:p>
      <w:pPr>
        <w:pStyle w:val="NormalWeb"/>
        <w:rPr/>
      </w:pPr>
      <w:r>
        <w:rPr/>
        <w:t>"Maybe not, but the tracker's pointing to something." A cold, impersonal voice answered him, not shouting now.</w:t>
      </w:r>
    </w:p>
    <w:p>
      <w:pPr>
        <w:pStyle w:val="NormalWeb"/>
        <w:rPr/>
      </w:pPr>
      <w:r>
        <w:rPr/>
        <w:t>Two sets of footsteps approached her crate, while she racked her brain. Was their device sensing her body heat? Energy waves?</w:t>
      </w:r>
    </w:p>
    <w:p>
      <w:pPr>
        <w:pStyle w:val="NormalWeb"/>
        <w:rPr/>
      </w:pPr>
      <w:r>
        <w:rPr/>
        <w:t>She clenched her fists, and her wrist rubbed against Tarrant's detention cuff. That's what they were tracking. She caught her breath. Their intruder was Tarrant.</w:t>
      </w:r>
    </w:p>
    <w:p>
      <w:pPr>
        <w:pStyle w:val="NormalWeb"/>
        <w:rPr/>
      </w:pPr>
      <w:r>
        <w:rPr/>
        <w:t>The footsteps circled her pile of boxes.</w:t>
      </w:r>
    </w:p>
    <w:p>
      <w:pPr>
        <w:pStyle w:val="NormalWeb"/>
        <w:rPr/>
      </w:pPr>
      <w:r>
        <w:rPr/>
        <w:t>"Damn! I told Marshall they were getting suspicious. The ICP put a tracking device in the last shipment we stole."</w:t>
      </w:r>
    </w:p>
    <w:p>
      <w:pPr>
        <w:pStyle w:val="NormalWeb"/>
        <w:rPr/>
      </w:pPr>
      <w:r>
        <w:rPr/>
        <w:t>"Should we get rid of it?" the boy asked. The box next to Raven shifted.</w:t>
      </w:r>
    </w:p>
    <w:p>
      <w:pPr>
        <w:pStyle w:val="NormalWeb"/>
        <w:rPr/>
      </w:pPr>
      <w:r>
        <w:rPr/>
        <w:t>"No. They don't know their agent failed yet. But they'll get suspicious if their device stops transmitting. We'll leave it. For now."</w:t>
      </w:r>
    </w:p>
    <w:p>
      <w:pPr>
        <w:pStyle w:val="NormalWeb"/>
        <w:rPr/>
      </w:pPr>
      <w:r>
        <w:rPr/>
        <w:t>"We'll get rid of it later, with the agent?"</w:t>
      </w:r>
    </w:p>
    <w:p>
      <w:pPr>
        <w:pStyle w:val="NormalWeb"/>
        <w:rPr/>
      </w:pPr>
      <w:r>
        <w:rPr/>
        <w:t>"No. If they find it on his body, they'll tie his death to us. We don't want that."</w:t>
      </w:r>
    </w:p>
    <w:p>
      <w:pPr>
        <w:pStyle w:val="NormalWeb"/>
        <w:rPr/>
      </w:pPr>
      <w:r>
        <w:rPr/>
        <w:t xml:space="preserve">Raven's heart turned to ice in her chest. They'd killed Tarrant. She fought the urge to knock down the crates and attack them like an avenging angel. </w:t>
      </w:r>
    </w:p>
    <w:p>
      <w:pPr>
        <w:pStyle w:val="NormalWeb"/>
        <w:rPr/>
      </w:pPr>
      <w:r>
        <w:rPr/>
        <w:t>"But they've got to know he was coming after us."</w:t>
      </w:r>
    </w:p>
    <w:p>
      <w:pPr>
        <w:pStyle w:val="NormalWeb"/>
        <w:rPr/>
      </w:pPr>
      <w:r>
        <w:rPr/>
        <w:t>"Use your head, boy. They don't know he found us. He's still unconscious. We can leave him in one of the hell zones, then make it look like a gang assault. It shouldn't take much more to kill him."</w:t>
      </w:r>
    </w:p>
    <w:p>
      <w:pPr>
        <w:pStyle w:val="NormalWeb"/>
        <w:rPr/>
      </w:pPr>
      <w:r>
        <w:rPr/>
        <w:t xml:space="preserve">Raven trembled where she lay, torn between hope and fear. Tarrant wasn't dead, just near death. Anger flared through her. After all she'd done to heal him, how dare they go and injure him again! </w:t>
      </w:r>
    </w:p>
    <w:p>
      <w:pPr>
        <w:pStyle w:val="NormalWeb"/>
        <w:rPr/>
      </w:pPr>
      <w:r>
        <w:rPr/>
        <w:t>"What are we gonna do about the tracking device?"</w:t>
      </w:r>
    </w:p>
    <w:p>
      <w:pPr>
        <w:pStyle w:val="NormalWeb"/>
        <w:rPr/>
      </w:pPr>
      <w:r>
        <w:rPr/>
        <w:t>"Bryce will search outside the building for other ICP agents, but I doubt he'll find any. If that agent had backup, they'd have been here by now."</w:t>
      </w:r>
    </w:p>
    <w:p>
      <w:pPr>
        <w:pStyle w:val="NormalWeb"/>
        <w:rPr/>
      </w:pPr>
      <w:r>
        <w:rPr/>
        <w:t>"Will we have to leave the shipment behind?"</w:t>
      </w:r>
    </w:p>
    <w:p>
      <w:pPr>
        <w:pStyle w:val="NormalWeb"/>
        <w:rPr/>
      </w:pPr>
      <w:r>
        <w:rPr/>
        <w:t>"Bryce can come up and search the crates when he's done. He knows what to look for, and how to disconnect the transmitters."</w:t>
      </w:r>
    </w:p>
    <w:p>
      <w:pPr>
        <w:pStyle w:val="NormalWeb"/>
        <w:rPr/>
      </w:pPr>
      <w:r>
        <w:rPr/>
        <w:t xml:space="preserve">The men's voices faded as they walked away from the crates. Their feet thumped on the stairs, unlike their stealthy climb, and the bossy man barked orders to the boy and Bryce. </w:t>
      </w:r>
    </w:p>
    <w:p>
      <w:pPr>
        <w:pStyle w:val="NormalWeb"/>
        <w:rPr/>
      </w:pPr>
      <w:r>
        <w:rPr/>
        <w:t xml:space="preserve">Raven wormed her way back out of the pile, bending and stretching to work out her cramps. She frowned. She knew everyone in the local Auric Rights League, and she didn't recall anyone named Bryce. </w:t>
      </w:r>
    </w:p>
    <w:p>
      <w:pPr>
        <w:pStyle w:val="NormalWeb"/>
        <w:rPr/>
      </w:pPr>
      <w:r>
        <w:rPr/>
        <w:t>Whoever he was, he'd be up to check on the crates soon. She had to sneak downstairs while he was searching the perimeter. Then, all she had to do was find Tarrant, overpower whoever was guarding him, and carry Tarrant's unconscious body outside without anyone seeing her.</w:t>
      </w:r>
    </w:p>
    <w:p>
      <w:pPr>
        <w:pStyle w:val="NormalWeb"/>
        <w:rPr/>
      </w:pPr>
      <w:r>
        <w:rPr/>
        <w:t>She chuckled. No one had ever accused her of doing things the easy way.</w:t>
      </w:r>
    </w:p>
    <w:p>
      <w:pPr>
        <w:pStyle w:val="NormalWeb"/>
        <w:rPr/>
      </w:pPr>
      <w:r>
        <w:rPr/>
        <w:t xml:space="preserve">She crept to the top of the stairs and listened. No one moved, but one man hummed an offkey rendition of "Till the Rains Come Again" under his breath. </w:t>
      </w:r>
    </w:p>
    <w:p>
      <w:pPr>
        <w:pStyle w:val="NormalWeb"/>
        <w:rPr/>
      </w:pPr>
      <w:r>
        <w:rPr/>
        <w:t>Peeking down the stairwell, she didn't see any green shadows. She crept to the edge of the stairs and leaned over, looking into the hallway. A wiry teenager leaned against the doorjamb of the apartment she'd been in earlier. He fidgeted with the assault rifle in his hands as he alternated looking down the hall toward the window and looking into the apartment.</w:t>
      </w:r>
    </w:p>
    <w:p>
      <w:pPr>
        <w:pStyle w:val="NormalWeb"/>
        <w:rPr/>
      </w:pPr>
      <w:r>
        <w:rPr/>
        <w:t>She slunk down the steps, alert for the first hint of movement. The boy had the basics of self-preservation, keeping his back to the door frame. But he didn't look behind him, and he didn't protect his neck.</w:t>
      </w:r>
    </w:p>
    <w:p>
      <w:pPr>
        <w:pStyle w:val="NormalWeb"/>
        <w:rPr/>
      </w:pPr>
      <w:r>
        <w:rPr/>
        <w:t>Silent as a shadow, she drifted up behind him, her right hand outstretched and her left tucked to her chest. He sensed her and started to turn, but she was in range. Pulling her right fist in, she shot her left out, twisting and crossing in a martial strike. Her knuckles struck the bony edge of his jaw, snapping his head to the side. His eyes rolled back in his head, and he slid down the door frame. She braced herself for another attack, but the building remained silent. Bryce and the boss were gone.</w:t>
      </w:r>
    </w:p>
    <w:p>
      <w:pPr>
        <w:pStyle w:val="NormalWeb"/>
        <w:rPr/>
      </w:pPr>
      <w:r>
        <w:rPr/>
        <w:t xml:space="preserve">She tiptoed into the apartment, checking for an ambush. It never hurt to be careful. </w:t>
      </w:r>
    </w:p>
    <w:p>
      <w:pPr>
        <w:pStyle w:val="NormalWeb"/>
        <w:rPr/>
      </w:pPr>
      <w:r>
        <w:rPr/>
        <w:t>The living room and kitchen were empty. In the bedroom, she found Tarrant sprawled face down across the air mattress. She started to run to him, but hesitated at the door. Something was wrong. He didn't look right.</w:t>
      </w:r>
    </w:p>
    <w:p>
      <w:pPr>
        <w:pStyle w:val="NormalWeb"/>
        <w:rPr/>
      </w:pPr>
      <w:r>
        <w:rPr/>
        <w:t>She studied his boneless sprawl, and the swirling mixture of teal and jade in his aura. Jade, the color of fear. How could he be afraid if he was unconscious? Then she noticed the intensity of his aura. He was awake.</w:t>
      </w:r>
    </w:p>
    <w:p>
      <w:pPr>
        <w:pStyle w:val="NormalWeb"/>
        <w:rPr/>
      </w:pPr>
      <w:r>
        <w:rPr/>
        <w:t>"Tarrant," she whispered. "It's Raven. I've come to get you out of here."</w:t>
      </w:r>
    </w:p>
    <w:p>
      <w:pPr>
        <w:pStyle w:val="NormalWeb"/>
        <w:rPr/>
      </w:pPr>
      <w:r>
        <w:rPr/>
        <w:t>He didn't move, but his aura brightened.</w:t>
      </w:r>
    </w:p>
    <w:p>
      <w:pPr>
        <w:pStyle w:val="NormalWeb"/>
        <w:rPr/>
      </w:pPr>
      <w:r>
        <w:rPr/>
        <w:t>"I know you're awake." She walked over and knelt beside the mattress. "I knocked out the guard, but we have to leave before the others come back."</w:t>
      </w:r>
    </w:p>
    <w:p>
      <w:pPr>
        <w:pStyle w:val="NormalWeb"/>
        <w:rPr/>
      </w:pPr>
      <w:r>
        <w:rPr/>
        <w:t>He opened his eyes. "Nice try. I know you're one of them."</w:t>
      </w:r>
    </w:p>
    <w:p>
      <w:pPr>
        <w:pStyle w:val="NormalWeb"/>
        <w:rPr/>
      </w:pPr>
      <w:r>
        <w:rPr/>
        <w:t>"I'm not!" How could she convince him? "Tarrant, listen to me. You might not agree with our purpose, but until we destroyed the ICP computers, the League had never advocated violence. Even then, we only attacked property. Upstairs, they have a whole warehouse full of guns and ammunition."</w:t>
      </w:r>
    </w:p>
    <w:p>
      <w:pPr>
        <w:pStyle w:val="NormalWeb"/>
        <w:rPr/>
      </w:pPr>
      <w:r>
        <w:rPr/>
        <w:t xml:space="preserve">His eyes narrowed. "What kind of guns?" </w:t>
      </w:r>
    </w:p>
    <w:p>
      <w:pPr>
        <w:pStyle w:val="NormalWeb"/>
        <w:rPr/>
      </w:pPr>
      <w:r>
        <w:rPr/>
        <w:t>He sat up, wincing as he moved, and she grabbed his hand. "You've got to believe me. There are piles of crates labeled 'ICP' and shelves full of rifles and ammunition. There's enough weaponry up there to stock a war."</w:t>
      </w:r>
    </w:p>
    <w:p>
      <w:pPr>
        <w:pStyle w:val="NormalWeb"/>
        <w:rPr/>
      </w:pPr>
      <w:r>
        <w:rPr/>
        <w:t>"A war." His voice was barely louder than a breath, and his eyes slid out of focus. She grabbed his arm, afraid he was going to pass out.</w:t>
      </w:r>
    </w:p>
    <w:p>
      <w:pPr>
        <w:pStyle w:val="NormalWeb"/>
        <w:rPr/>
      </w:pPr>
      <w:r>
        <w:rPr/>
        <w:t>"Tarrant?"</w:t>
      </w:r>
    </w:p>
    <w:p>
      <w:pPr>
        <w:pStyle w:val="NormalWeb"/>
        <w:rPr/>
      </w:pPr>
      <w:r>
        <w:rPr/>
        <w:t>"The Shadow Assassins."</w:t>
      </w:r>
    </w:p>
    <w:p>
      <w:pPr>
        <w:pStyle w:val="NormalWeb"/>
        <w:rPr/>
      </w:pPr>
      <w:r>
        <w:rPr/>
        <w:t xml:space="preserve">"What?" She checked his aura for any signs of a head wound. </w:t>
      </w:r>
    </w:p>
    <w:p>
      <w:pPr>
        <w:pStyle w:val="NormalWeb"/>
        <w:rPr/>
      </w:pPr>
      <w:r>
        <w:rPr/>
        <w:t>"The Shadow Assassins. They're real. The Captain's going to start a war with them. Unless we stop him."</w:t>
      </w:r>
    </w:p>
    <w:p>
      <w:pPr>
        <w:pStyle w:val="NormalWeb"/>
        <w:rPr/>
      </w:pPr>
      <w:r>
        <w:rPr/>
        <w:t>She ignored the part that made no sense. "You believe me?"</w:t>
      </w:r>
    </w:p>
    <w:p>
      <w:pPr>
        <w:pStyle w:val="NormalWeb"/>
        <w:rPr/>
      </w:pPr>
      <w:r>
        <w:rPr/>
        <w:t>"Yes." He staggered to his feet, leaning on her shoulder for support. She led him toward the door, a single slow step at a time. "But I need proof."</w:t>
      </w:r>
    </w:p>
    <w:p>
      <w:pPr>
        <w:pStyle w:val="NormalWeb"/>
        <w:rPr/>
      </w:pPr>
      <w:r>
        <w:rPr/>
        <w:t>"Later. We've got to get out of here."</w:t>
      </w:r>
    </w:p>
    <w:p>
      <w:pPr>
        <w:pStyle w:val="NormalWeb"/>
        <w:rPr/>
      </w:pPr>
      <w:r>
        <w:rPr/>
        <w:t>"No. I have to get the evidence."</w:t>
      </w:r>
    </w:p>
    <w:p>
      <w:pPr>
        <w:pStyle w:val="NormalWeb"/>
        <w:rPr/>
      </w:pPr>
      <w:r>
        <w:rPr/>
        <w:t>"Tarrant, they're coming back any minute. We don't have time. I hid between two shipping crates, but you'd never fit. Besides, they tracked your detention cuff."</w:t>
      </w:r>
    </w:p>
    <w:p>
      <w:pPr>
        <w:pStyle w:val="NormalWeb"/>
        <w:rPr/>
      </w:pPr>
      <w:r>
        <w:rPr/>
        <w:t xml:space="preserve">"Where is it?" He stopped, refusing to be pulled forward. In desperation, she pulled the master cuff out of her pocket and handed it to him. </w:t>
      </w:r>
    </w:p>
    <w:p>
      <w:pPr>
        <w:pStyle w:val="NormalWeb"/>
        <w:rPr/>
      </w:pPr>
      <w:r>
        <w:rPr/>
        <w:t>"Here. You can be my jailer again, but just keep moving."</w:t>
      </w:r>
    </w:p>
    <w:p>
      <w:pPr>
        <w:pStyle w:val="NormalWeb"/>
        <w:rPr/>
      </w:pPr>
      <w:r>
        <w:rPr/>
        <w:t>He flipped open the cuff's lid and pressed a quick series of buttons. It beeped once, and the LED winked out. He stuffed the deactivated cuff into his own pocket.</w:t>
      </w:r>
    </w:p>
    <w:p>
      <w:pPr>
        <w:pStyle w:val="NormalWeb"/>
        <w:rPr/>
      </w:pPr>
      <w:r>
        <w:rPr/>
        <w:t>"Now they can't trace you."</w:t>
      </w:r>
    </w:p>
    <w:p>
      <w:pPr>
        <w:pStyle w:val="NormalWeb"/>
        <w:rPr/>
      </w:pPr>
      <w:r>
        <w:rPr/>
        <w:t>He stumbled toward the door, and she hurried to catch up to him.</w:t>
      </w:r>
    </w:p>
    <w:p>
      <w:pPr>
        <w:pStyle w:val="NormalWeb"/>
        <w:rPr/>
      </w:pPr>
      <w:r>
        <w:rPr/>
        <w:t>"Why...?"</w:t>
      </w:r>
    </w:p>
    <w:p>
      <w:pPr>
        <w:pStyle w:val="NormalWeb"/>
        <w:rPr/>
      </w:pPr>
      <w:r>
        <w:rPr/>
        <w:t>"Sh!" He tensed, and she fell silent beside him. Someone was climbing the fire escape. They'd only reached the kitchen.</w:t>
      </w:r>
    </w:p>
    <w:p>
      <w:pPr>
        <w:pStyle w:val="NormalWeb"/>
        <w:rPr/>
      </w:pPr>
      <w:r>
        <w:rPr/>
        <w:t>She looked around, frantically sizing the kitchen cabinets as possible hiding spaces.</w:t>
      </w:r>
    </w:p>
    <w:p>
      <w:pPr>
        <w:pStyle w:val="NormalWeb"/>
        <w:rPr/>
      </w:pPr>
      <w:r>
        <w:rPr/>
        <w:t>"Hide us," he whispered. "Use that invisibility trick you used in the alley."</w:t>
      </w:r>
    </w:p>
    <w:p>
      <w:pPr>
        <w:pStyle w:val="NormalWeb"/>
        <w:rPr/>
      </w:pPr>
      <w:r>
        <w:rPr/>
        <w:t>"I can't. I don't have enough strength left in my aura."</w:t>
      </w:r>
    </w:p>
    <w:p>
      <w:pPr>
        <w:pStyle w:val="NormalWeb"/>
        <w:rPr/>
      </w:pPr>
      <w:r>
        <w:rPr/>
        <w:t>He grabbed her hand, pressing his palm against hers. Filaments of deep green, the mossy color she'd never identified, twined up her arm. "Use mine."</w:t>
      </w:r>
    </w:p>
    <w:p>
      <w:pPr>
        <w:pStyle w:val="NormalWeb"/>
        <w:rPr/>
      </w:pPr>
      <w:r>
        <w:rPr/>
        <w:t>A man shouted, and running footsteps pounded down the hall.</w:t>
      </w:r>
    </w:p>
    <w:p>
      <w:pPr>
        <w:pStyle w:val="NormalWeb"/>
        <w:rPr/>
      </w:pPr>
      <w:r>
        <w:rPr/>
        <w:t>She stared at Tarrant in shock. He was volunteering for an energy drain?</w:t>
      </w:r>
    </w:p>
    <w:p>
      <w:pPr>
        <w:pStyle w:val="NormalWeb"/>
        <w:rPr/>
      </w:pPr>
      <w:r>
        <w:rPr/>
        <w:t>"Use it!"</w:t>
      </w:r>
    </w:p>
    <w:p>
      <w:pPr>
        <w:pStyle w:val="NormalWeb"/>
        <w:rPr/>
      </w:pPr>
      <w:r>
        <w:rPr/>
        <w:t>She nodded, unable to speak, and led him over to the wall. The plain surface would make the easiest illusion. Pulling her hand free, she gathered the strength of his aura with the remnants of her own, and wove a screen of illusion. Pressed against him, shoulder to thigh, she held her breath and waited. He clasped her hand and gave it a reassuring squeeze.</w:t>
      </w:r>
    </w:p>
    <w:p>
      <w:pPr>
        <w:pStyle w:val="NormalWeb"/>
        <w:rPr/>
      </w:pPr>
      <w:r>
        <w:rPr/>
        <w:t>A man she didn't recognize, the mysterious Bryce no doubt, burst into the room, rifle first. He panned the room, the barrel of his rifle sweeping around in short arcs, then slowly brought it back around. The rifle slowed further as he traced the line of the boarded window, then hesitated, pointing it right at Raven and Tarrant.</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CHAPTER EIGHT</w:t>
      </w:r>
    </w:p>
    <w:p>
      <w:pPr>
        <w:pStyle w:val="NormalWeb"/>
        <w:rPr/>
      </w:pPr>
      <w:r>
        <w:rPr/>
        <w:t> </w:t>
      </w:r>
    </w:p>
    <w:p>
      <w:pPr>
        <w:pStyle w:val="NormalWeb"/>
        <w:rPr/>
      </w:pPr>
      <w:r>
        <w:rPr/>
        <w:t>Raven watched the dull silver barrel of Bryce's gun in silence, afraid to even stir the air with her breath. Tarrant's thigh rested warmly against hers, their twined arms and clasped hands joining them up to their shoulders. He slid closer, bending his head so that his soft brown hair brushed her temple and his breath danced across her lips.</w:t>
      </w:r>
    </w:p>
    <w:p>
      <w:pPr>
        <w:pStyle w:val="NormalWeb"/>
        <w:rPr/>
      </w:pPr>
      <w:r>
        <w:rPr/>
        <w:t>Alarmed by his uncharacteristic behavior, she pulled her gaze from the menacing rifle and darted a look to her left. Tarrant's eyes were closed. His face was chalky. His aura had faded until it was as dim as hers. Supplying the energy for their illusion was killing him.</w:t>
      </w:r>
    </w:p>
    <w:p>
      <w:pPr>
        <w:pStyle w:val="NormalWeb"/>
        <w:rPr/>
      </w:pPr>
      <w:r>
        <w:rPr/>
        <w:t>Bryce turned away, focusing his attention on the bedroom, and Raven dropped Tarrant's hand. They no longer needed such a dangerously powerful defense. Working swiftly, she pinched off the crystal strands siphoning his energy into the illusion.</w:t>
      </w:r>
    </w:p>
    <w:p>
      <w:pPr>
        <w:pStyle w:val="NormalWeb"/>
        <w:rPr/>
      </w:pPr>
      <w:r>
        <w:rPr/>
        <w:t>Tarrant's aura remained dim, and the web of energy supporting the illusion remained bright. She ran her fingers through the strands, forcing the associated power free of the web. Then she tried to funnel some of it back into Tarrant's aura. As fast as she poured the energy into his aura, it escaped back into the illusion.</w:t>
      </w:r>
    </w:p>
    <w:p>
      <w:pPr>
        <w:pStyle w:val="NormalWeb"/>
        <w:rPr/>
      </w:pPr>
      <w:r>
        <w:rPr/>
        <w:t>She refused to panic. Concentrating on the energy flows, she carefully thinned the web. One at a time, the strands of crystal holding the auric energy buckled and faded. Energy filled the remaining network, glowing bright on the interior side of the illusion. Stripping the excess power from the strands, she gathered it in a ball of energy. She guided the ball to Tarrant, blending it into the edge of his aura.</w:t>
      </w:r>
    </w:p>
    <w:p>
      <w:pPr>
        <w:pStyle w:val="NormalWeb"/>
        <w:rPr/>
      </w:pPr>
      <w:r>
        <w:rPr/>
        <w:t xml:space="preserve">Power surged through his aura, brightening it to a faint but clear green. She waited for </w:t>
      </w:r>
    </w:p>
    <w:p>
      <w:pPr>
        <w:pStyle w:val="NormalWeb"/>
        <w:rPr/>
      </w:pPr>
      <w:r>
        <w:rPr/>
        <w:t xml:space="preserve">his energy and vitality to return. But they didn't. Instead, a swirl of dark, mossy green absorbed the power. Flowing over and down his arm, questing tendrils of dark green stretched out toward Raven. </w:t>
      </w:r>
    </w:p>
    <w:p>
      <w:pPr>
        <w:pStyle w:val="NormalWeb"/>
        <w:rPr/>
      </w:pPr>
      <w:r>
        <w:rPr/>
        <w:t>Trapped behind the illusion, she had nowhere to run to, no way to escape. The first tendril brushed against the edge of her aura, and clung. It glowed with brilliance as energy flowed through the connection, into her aura, and from her to the illusion.</w:t>
      </w:r>
    </w:p>
    <w:p>
      <w:pPr>
        <w:pStyle w:val="NormalWeb"/>
        <w:rPr/>
      </w:pPr>
      <w:r>
        <w:rPr/>
        <w:t xml:space="preserve">It was as if his last conscious thought had been to transfer his energy to their defense. Now, with no way to countermand that order, his unconscious body continued to feed her energy regardless of the cost to himself. </w:t>
      </w:r>
    </w:p>
    <w:p>
      <w:pPr>
        <w:pStyle w:val="NormalWeb"/>
        <w:rPr/>
      </w:pPr>
      <w:r>
        <w:rPr/>
        <w:t>Unable to sever her connection to the illusion without destroying their protection, she fought to keep the tendrils from siphoning off any more of Tarrant's energy. She broke the one connecting to her aura, and threw a hastily grabbed handful of powered crystals at the reforming tendrils.</w:t>
      </w:r>
    </w:p>
    <w:p>
      <w:pPr>
        <w:pStyle w:val="NormalWeb"/>
        <w:rPr/>
      </w:pPr>
      <w:r>
        <w:rPr/>
        <w:t>The mossy green swirl broke apart, drifting aimlessly amid the pale green of his overall aura. Then slowly, it began to reform.</w:t>
      </w:r>
    </w:p>
    <w:p>
      <w:pPr>
        <w:pStyle w:val="NormalWeb"/>
        <w:rPr/>
      </w:pPr>
      <w:r>
        <w:rPr/>
        <w:t>Certain of her strategy now, she concentrated on attacking the dark pools with energy she reclaimed from the illusion's web. The webwork of illusion grew dangerously thin, but Tarrant's skin regained a healthy color and his breathing eased. His eyelids fluttered, then he opened his eyes and stood up straight.</w:t>
      </w:r>
    </w:p>
    <w:p>
      <w:pPr>
        <w:pStyle w:val="NormalWeb"/>
        <w:rPr/>
      </w:pPr>
      <w:r>
        <w:rPr/>
        <w:t>"Wh--"</w:t>
      </w:r>
    </w:p>
    <w:p>
      <w:pPr>
        <w:pStyle w:val="NormalWeb"/>
        <w:rPr/>
      </w:pPr>
      <w:r>
        <w:rPr/>
        <w:t>She pressed her finger to his lips and shook her head.</w:t>
      </w:r>
    </w:p>
    <w:p>
      <w:pPr>
        <w:pStyle w:val="NormalWeb"/>
        <w:rPr/>
      </w:pPr>
      <w:r>
        <w:rPr/>
        <w:t>A spectrum of contrasting colors and patterns rippled through his aura, defying her ability to interpret them. He reached up, whether to push her finger away or hold it in place, she wasn't sure. From the vague, unfocused look clouding his ultramarine eyes, he didn't know, either.</w:t>
      </w:r>
    </w:p>
    <w:p>
      <w:pPr>
        <w:pStyle w:val="NormalWeb"/>
        <w:rPr/>
      </w:pPr>
      <w:r>
        <w:rPr/>
        <w:t>Bryce stepped back into the kitchen, and Tarrant's aura immediately cleared to a solid green. Faced with an obvious enemy, duty and dedication ruled him once again. A moment ago he was willing to die to protect her, and now she was forgotten. She briefly regretted the lost opportunity, then she focused her attention on Bryce, too.</w:t>
      </w:r>
    </w:p>
    <w:p>
      <w:pPr>
        <w:pStyle w:val="NormalWeb"/>
        <w:rPr/>
      </w:pPr>
      <w:r>
        <w:rPr/>
        <w:t>They tensed, but Bryce spared no more than a glance toward the window. He unclipped a small black and silver box from his belt, and pressed a button on its face. Frowning, he shook it, slapped it against the palm of his hand, and shook it again. Then he tapped a few different buttons. His eyes widened, and he hooked the box onto his belt again.</w:t>
      </w:r>
    </w:p>
    <w:p>
      <w:pPr>
        <w:pStyle w:val="NormalWeb"/>
        <w:rPr/>
      </w:pPr>
      <w:r>
        <w:rPr/>
        <w:t>"The transmitter's gone as well as the agent." He sprinted into the living room. "Dennison! Wake up, man. It's a trap!"</w:t>
      </w:r>
    </w:p>
    <w:p>
      <w:pPr>
        <w:pStyle w:val="NormalWeb"/>
        <w:rPr/>
      </w:pPr>
      <w:r>
        <w:rPr/>
        <w:t>He waited a moment in silence, then grunted with effort. Raven wished she could see the doorway. He grunted again, and something thumped against the wall. She guessed he'd picked up Dennison's body.</w:t>
      </w:r>
    </w:p>
    <w:p>
      <w:pPr>
        <w:pStyle w:val="NormalWeb"/>
        <w:rPr/>
      </w:pPr>
      <w:r>
        <w:rPr/>
        <w:t>Heavy footsteps paced down the hall, then clattered down the fire escape. She sighed, and scrambled the illusion. Power poured back along the snapped strands, flooding her and Tarrant's auras. His aura flared, finally bright enough for her to see the dark olive shadows beneath the outer glow.</w:t>
      </w:r>
    </w:p>
    <w:p>
      <w:pPr>
        <w:pStyle w:val="NormalWeb"/>
        <w:rPr/>
      </w:pPr>
      <w:r>
        <w:rPr/>
        <w:t>"You're hurt!"</w:t>
      </w:r>
    </w:p>
    <w:p>
      <w:pPr>
        <w:pStyle w:val="NormalWeb"/>
        <w:rPr/>
      </w:pPr>
      <w:r>
        <w:rPr/>
        <w:t xml:space="preserve">She reached for him, but he shrugged away and staggered for the door. </w:t>
      </w:r>
    </w:p>
    <w:p>
      <w:pPr>
        <w:pStyle w:val="NormalWeb"/>
        <w:rPr/>
      </w:pPr>
      <w:r>
        <w:rPr/>
        <w:t>"We've got to get out of here before the other one comes back," he muttered.</w:t>
      </w:r>
    </w:p>
    <w:p>
      <w:pPr>
        <w:pStyle w:val="NormalWeb"/>
        <w:rPr/>
      </w:pPr>
      <w:r>
        <w:rPr/>
        <w:t>She rushed after him. His aura dimmed as his adrenaline subsided, and he was leaning on her by the time they'd climbed down the fire escape. Whispering hoarse commands, he directed her to the parking garage. They reached his car without incident, and she leaned him against the sturdy white body panel.</w:t>
      </w:r>
    </w:p>
    <w:p>
      <w:pPr>
        <w:pStyle w:val="NormalWeb"/>
        <w:rPr/>
      </w:pPr>
      <w:r>
        <w:rPr/>
        <w:t>He dug in his pockets, and fished out a key ring. "You'll have to drive."</w:t>
      </w:r>
    </w:p>
    <w:p>
      <w:pPr>
        <w:pStyle w:val="NormalWeb"/>
        <w:rPr/>
      </w:pPr>
      <w:r>
        <w:rPr/>
        <w:t>"I can't."</w:t>
      </w:r>
    </w:p>
    <w:p>
      <w:pPr>
        <w:pStyle w:val="NormalWeb"/>
        <w:rPr/>
      </w:pPr>
      <w:r>
        <w:rPr/>
        <w:t>"It's my car, not the ICP's."</w:t>
      </w:r>
    </w:p>
    <w:p>
      <w:pPr>
        <w:pStyle w:val="NormalWeb"/>
        <w:rPr/>
      </w:pPr>
      <w:r>
        <w:rPr/>
        <w:t>Her face flamed as she admitted, "It's not that. I don't know how to drive."</w:t>
      </w:r>
    </w:p>
    <w:p>
      <w:pPr>
        <w:pStyle w:val="NormalWeb"/>
        <w:rPr/>
      </w:pPr>
      <w:r>
        <w:rPr/>
        <w:t>When he stared at her in disbelief, she felt the heat creep all the way to her ears. "License plates are too easy to trace," she explained. "We haven't owned a car in years."</w:t>
      </w:r>
    </w:p>
    <w:p>
      <w:pPr>
        <w:pStyle w:val="NormalWeb"/>
        <w:rPr/>
      </w:pPr>
      <w:r>
        <w:rPr/>
        <w:t>"But you had a job."</w:t>
      </w:r>
    </w:p>
    <w:p>
      <w:pPr>
        <w:pStyle w:val="NormalWeb"/>
        <w:rPr/>
      </w:pPr>
      <w:r>
        <w:rPr/>
        <w:t>"I got a ride to work."</w:t>
      </w:r>
    </w:p>
    <w:p>
      <w:pPr>
        <w:pStyle w:val="NormalWeb"/>
        <w:rPr/>
      </w:pPr>
      <w:r>
        <w:rPr/>
        <w:t>As she said the words, she suddenly realized how thin her father's excuses were. She hadn't questioned his reasons at the time, but he'd given up their car when she was fourteen. Preventing her from driving was just another way of controlling her.</w:t>
      </w:r>
    </w:p>
    <w:p>
      <w:pPr>
        <w:pStyle w:val="NormalWeb"/>
        <w:rPr/>
      </w:pPr>
      <w:r>
        <w:rPr/>
        <w:t>The urge to strike back against her father's control overwhelmed her, and she smiled grimly at Tarrant. "You could always teach me."</w:t>
      </w:r>
    </w:p>
    <w:p>
      <w:pPr>
        <w:pStyle w:val="NormalWeb"/>
        <w:rPr/>
      </w:pPr>
      <w:r>
        <w:rPr/>
        <w:t>His fingers closed tightly around the car keys. "Some other time. Right now, we need to get out of the city in a hurry."</w:t>
      </w:r>
    </w:p>
    <w:p>
      <w:pPr>
        <w:pStyle w:val="NormalWeb"/>
        <w:rPr/>
      </w:pPr>
      <w:r>
        <w:rPr/>
        <w:t>Out of the city? With him? A thrill of anticipation skipped through her, but she ignored it and stepped back. "No."</w:t>
      </w:r>
    </w:p>
    <w:p>
      <w:pPr>
        <w:pStyle w:val="NormalWeb"/>
        <w:rPr/>
      </w:pPr>
      <w:r>
        <w:rPr/>
        <w:t>He reached into the pocket holding the master detention cuff, but didn't reactivate it. "We need to talk, and we can't do it here."</w:t>
      </w:r>
    </w:p>
    <w:p>
      <w:pPr>
        <w:pStyle w:val="NormalWeb"/>
        <w:rPr/>
      </w:pPr>
      <w:r>
        <w:rPr/>
        <w:t>"I'm not interested." She judged the distance between them. She could get the detention cuff away from him before he had a chance to activate it, unless he slid it onto his own wrist.</w:t>
      </w:r>
    </w:p>
    <w:p>
      <w:pPr>
        <w:pStyle w:val="NormalWeb"/>
        <w:rPr/>
      </w:pPr>
      <w:r>
        <w:rPr/>
        <w:t>"Not even if I told you those men were the ones who shot at you in the park?"</w:t>
      </w:r>
    </w:p>
    <w:p>
      <w:pPr>
        <w:pStyle w:val="NormalWeb"/>
        <w:rPr/>
      </w:pPr>
      <w:r>
        <w:rPr/>
        <w:t>She froze. "How do you know?"</w:t>
      </w:r>
    </w:p>
    <w:p>
      <w:pPr>
        <w:pStyle w:val="NormalWeb"/>
        <w:rPr/>
      </w:pPr>
      <w:r>
        <w:rPr/>
        <w:t>"Get in the car. We'll talk."</w:t>
      </w:r>
    </w:p>
    <w:p>
      <w:pPr>
        <w:pStyle w:val="NormalWeb"/>
        <w:rPr/>
      </w:pPr>
      <w:r>
        <w:rPr/>
        <w:t>Slowly, she forced herself to walk around the car. Tarrant wasn't forcing her. He hadn't threatened her with the detention cuff. If she got in the car now, it would be because she trusted him.</w:t>
      </w:r>
    </w:p>
    <w:p>
      <w:pPr>
        <w:pStyle w:val="NormalWeb"/>
        <w:rPr/>
      </w:pPr>
      <w:r>
        <w:rPr/>
        <w:t xml:space="preserve">Lectures from her father and Marshall replayed in her mind. The ICP couldn't be trusted. They thought Aurics were in league with the devil, and they'd to anything to keep the normals safe from the Aurics' evil influence. She should overpower Tarrant, steal the detention cuff, and run away. That's what her father and Marshall would want her to do. </w:t>
      </w:r>
    </w:p>
    <w:p>
      <w:pPr>
        <w:pStyle w:val="NormalWeb"/>
        <w:rPr/>
      </w:pPr>
      <w:r>
        <w:rPr/>
        <w:t xml:space="preserve">She opened the passenger side door and slid inside, belting herself in. Tarrant might be her enemy, but he was an enemy she understood. </w:t>
      </w:r>
    </w:p>
    <w:p>
      <w:pPr>
        <w:pStyle w:val="NormalWeb"/>
        <w:rPr/>
      </w:pPr>
      <w:r>
        <w:rPr/>
        <w:t xml:space="preserve">As they drove out of the garage into the bright afternoon sun, she fingered the cuff around her wrist. </w:t>
      </w:r>
    </w:p>
    <w:p>
      <w:pPr>
        <w:pStyle w:val="NormalWeb"/>
        <w:rPr/>
      </w:pPr>
      <w:r>
        <w:rPr/>
        <w:t>"You never reactivated the detention cuff. Why?"</w:t>
      </w:r>
    </w:p>
    <w:p>
      <w:pPr>
        <w:pStyle w:val="NormalWeb"/>
        <w:rPr/>
      </w:pPr>
      <w:r>
        <w:rPr/>
        <w:t>He risked a quick glance over at her, before returning his attention to the throng of cars and bicycles clogging the road. "It's not because I trust you. I thought Bryce might still be trying to trace the signal."</w:t>
      </w:r>
    </w:p>
    <w:p>
      <w:pPr>
        <w:pStyle w:val="NormalWeb"/>
        <w:rPr/>
      </w:pPr>
      <w:r>
        <w:rPr/>
        <w:t>He didn't trust her, but she'd trusted him. It was too late to change her mind now.</w:t>
      </w:r>
    </w:p>
    <w:p>
      <w:pPr>
        <w:pStyle w:val="NormalWeb"/>
        <w:rPr/>
      </w:pPr>
      <w:r>
        <w:rPr/>
        <w:t>She leaned back against the tweed-covered seat, noticing for the first time that her back no longer hurt. The currents of energy flowing through her earlier must have healed her. But how? She knew she hadn't done anything.</w:t>
      </w:r>
    </w:p>
    <w:p>
      <w:pPr>
        <w:pStyle w:val="NormalWeb"/>
        <w:rPr/>
      </w:pPr>
      <w:r>
        <w:rPr/>
        <w:t>She remembered the strange moss-green tendrils of power, driven by Tarrant's unconscious desires. He'd healed her. She didn't know how, and she didn't know why. But she suspected that deep down, he trusted her after all.</w:t>
      </w:r>
    </w:p>
    <w:p>
      <w:pPr>
        <w:pStyle w:val="NormalWeb"/>
        <w:rPr/>
      </w:pPr>
      <w:r>
        <w:rPr/>
        <w:t xml:space="preserve">Tarrant merged into the flow of traffic heading from the docks up State Street, and circled the Capitol lawn. Crowds of people strolled around the park or sat on the great marble steps, enjoying their lunches before returning to the business of running the Midland Territory. They didn't realize that an abandoned warehouse less than five blocks away held enough guns and ammunition to destroy them all. They didn't know there were people crazy enough to use that weaponry. </w:t>
      </w:r>
    </w:p>
    <w:p>
      <w:pPr>
        <w:pStyle w:val="NormalWeb"/>
        <w:rPr/>
      </w:pPr>
      <w:r>
        <w:rPr/>
        <w:t>Tarrant pulled up to the curb and bought two box lunches and bottled drinks from a street vendor, then accelerated back into traffic.</w:t>
      </w:r>
    </w:p>
    <w:p>
      <w:pPr>
        <w:pStyle w:val="NormalWeb"/>
        <w:rPr/>
      </w:pPr>
      <w:r>
        <w:rPr/>
        <w:t>"We've got to go someplace safe, someplace they'll never think to look for us," he told Raven. "I thought we'd have a picnic."</w:t>
      </w:r>
    </w:p>
    <w:p>
      <w:pPr>
        <w:pStyle w:val="NormalWeb"/>
        <w:rPr/>
      </w:pPr>
      <w:r>
        <w:rPr/>
        <w:t>"A picnic." She laughed. How ordinary. How completely unexpected. "You're right. They'd never think of that. How did you?"</w:t>
      </w:r>
    </w:p>
    <w:p>
      <w:pPr>
        <w:pStyle w:val="NormalWeb"/>
        <w:rPr/>
      </w:pPr>
      <w:r>
        <w:rPr/>
        <w:t>Safely out of the crush of capital traffic and cruising up Western Boulevard, Tarrant favored her with a long, smoldering look. "I don't know. Somehow the idea of you, me, a blanket and the great outdoors seemed appealing."</w:t>
      </w:r>
    </w:p>
    <w:p>
      <w:pPr>
        <w:pStyle w:val="NormalWeb"/>
        <w:rPr/>
      </w:pPr>
      <w:r>
        <w:rPr/>
        <w:t xml:space="preserve">Heat flared in her cheeks and she looked out the window at the buildings rushing past. Tarrant was an ICP agent. She had nothing to fear from being alone with him, at least not in that department. </w:t>
      </w:r>
    </w:p>
    <w:p>
      <w:pPr>
        <w:pStyle w:val="NormalWeb"/>
        <w:rPr/>
      </w:pPr>
      <w:r>
        <w:rPr/>
        <w:t>She stared out the window and sighed. Nothing to worry about at all. So why did that depress her?</w:t>
      </w:r>
    </w:p>
    <w:p>
      <w:pPr>
        <w:pStyle w:val="NormalWeb"/>
        <w:rPr/>
      </w:pPr>
      <w:r>
        <w:rPr/>
        <w:t xml:space="preserve">Tarrant darted another glance at Raven's shielded profile as he drove. She looked sad. It couldn't be the idea of spending time alone with him. She'd been almost childishly pleased when he mentioned the picnic. </w:t>
      </w:r>
    </w:p>
    <w:p>
      <w:pPr>
        <w:pStyle w:val="NormalWeb"/>
        <w:rPr/>
      </w:pPr>
      <w:r>
        <w:rPr/>
        <w:t xml:space="preserve">His fingers tightened on the plastic steering wheel. Maybe she was thinking about someone else she'd rather be picnicking with. Or maybe she'd remembered the reason for the outing. People were trying to kill them, and the city was no longer safe. </w:t>
      </w:r>
    </w:p>
    <w:p>
      <w:pPr>
        <w:pStyle w:val="NormalWeb"/>
        <w:rPr/>
      </w:pPr>
      <w:r>
        <w:rPr/>
        <w:t>Recalled to duty, he fell silent, trying to fit together the pieces of evidence into a cohesive explanation. Raven seemed content to ponder her own thoughts as well, sharing a companionable quiet, until they passed out of the city limits. Then, she started to perk up, looking out the window with interest.</w:t>
      </w:r>
    </w:p>
    <w:p>
      <w:pPr>
        <w:pStyle w:val="NormalWeb"/>
        <w:rPr/>
      </w:pPr>
      <w:r>
        <w:rPr/>
        <w:t>"Cows!"</w:t>
      </w:r>
    </w:p>
    <w:p>
      <w:pPr>
        <w:pStyle w:val="NormalWeb"/>
        <w:rPr/>
      </w:pPr>
      <w:r>
        <w:rPr/>
        <w:t>He chuckled at her exuberance. The placid black and white beasts certainly hadn't done anything to warrant such enthusiasm.</w:t>
      </w:r>
    </w:p>
    <w:p>
      <w:pPr>
        <w:pStyle w:val="NormalWeb"/>
        <w:rPr/>
      </w:pPr>
      <w:r>
        <w:rPr/>
        <w:t>She tossed him a cheery grin that set his heart thundering. She was dangerous as an enemy. But she'd be deadly as a friend.</w:t>
      </w:r>
    </w:p>
    <w:p>
      <w:pPr>
        <w:pStyle w:val="NormalWeb"/>
        <w:rPr/>
      </w:pPr>
      <w:r>
        <w:rPr/>
        <w:t xml:space="preserve">He was glad to finally turn off the road and pass beneath the wooden signposts announcing the picnic area. Parking the car at the other end of the tiny lot from the two vans and a convertible already there, he cut the ignition. </w:t>
      </w:r>
    </w:p>
    <w:p>
      <w:pPr>
        <w:pStyle w:val="NormalWeb"/>
        <w:rPr/>
      </w:pPr>
      <w:r>
        <w:rPr/>
        <w:t>Raven unfastened her seat belt and popped open her door before he'd even removed the keys, bouncing out onto the blacktop with a delighted laugh. Her stubby braid flew behind her like a pennant as she spun around, arms wide and face tipped up to the sun. Tarrant's breath caught as he watched her. He'd never seen her like this before, happy, carefree, and somehow... pure. In that moment, she wasn't an Auric, a member of the Auric Rights League, a wanted felon, or an ICP prisoner. She was just a beautiful woman, in love with life.</w:t>
      </w:r>
    </w:p>
    <w:p>
      <w:pPr>
        <w:pStyle w:val="NormalWeb"/>
        <w:rPr/>
      </w:pPr>
      <w:r>
        <w:rPr/>
        <w:t>He swallowed against a suddenly dry throat, and struggled out of the confines of the car. Against his will, he leaned against the roof of the car to watch her, the warmth of the metal nothing compared to the heat burning him from inside.</w:t>
      </w:r>
    </w:p>
    <w:p>
      <w:pPr>
        <w:pStyle w:val="NormalWeb"/>
        <w:rPr/>
      </w:pPr>
      <w:r>
        <w:rPr/>
        <w:t xml:space="preserve">She scampered toward the grass at the edge of the parking lot, bending down to pluck a handful of brightly colored wildflowers. Holding the tiny blue and purple blossoms in her cupped hands, she turned to him with a radiant smile lighting her face. </w:t>
      </w:r>
    </w:p>
    <w:p>
      <w:pPr>
        <w:pStyle w:val="NormalWeb"/>
        <w:rPr/>
      </w:pPr>
      <w:r>
        <w:rPr/>
        <w:t>His fingers dug into the roof panel's seams, her smile striking him more forcefully than the rain of blows from rifle butts he'd been subjected to earlier. He'd thought her effect on him was some sort of Auric power, something he could fight. He'd been wrong.</w:t>
      </w:r>
    </w:p>
    <w:p>
      <w:pPr>
        <w:pStyle w:val="NormalWeb"/>
        <w:rPr/>
      </w:pPr>
      <w:r>
        <w:rPr/>
        <w:t>"Look," she called. "Aren't they pretty? I thought we could decorate the blanket with them, like a centerpiece."</w:t>
      </w:r>
    </w:p>
    <w:p>
      <w:pPr>
        <w:pStyle w:val="NormalWeb"/>
        <w:rPr/>
      </w:pPr>
      <w:r>
        <w:rPr/>
        <w:t xml:space="preserve">A vision of his plain, navy blue service blanket transformed into a bower of wildflowers sprang unbidden to his mind, with him and Raven crushing the delicate blossoms beneath them as they embraced. The blood pulsed hot in his lips and he could almost feel the silken softness of her warm and trembling mouth beneath his. She would taste of strawberries. </w:t>
      </w:r>
    </w:p>
    <w:p>
      <w:pPr>
        <w:pStyle w:val="NormalWeb"/>
        <w:rPr/>
      </w:pPr>
      <w:r>
        <w:rPr/>
        <w:t>He bent his head and ran a shaky hand across his face, struggling to banish the thoughts. The source of temptation didn't matter, only that he did not yield to it.</w:t>
      </w:r>
    </w:p>
    <w:p>
      <w:pPr>
        <w:pStyle w:val="NormalWeb"/>
        <w:rPr/>
      </w:pPr>
      <w:r>
        <w:rPr/>
        <w:t>"Tarrant?" Raven's voice faltered, hesitancy replacing her earlier outspoken delight. "Did I say something wrong? Aren't picnics supposed to have decorations? I'm sorry, but this is the first time I've ever been on one."</w:t>
      </w:r>
    </w:p>
    <w:p>
      <w:pPr>
        <w:pStyle w:val="NormalWeb"/>
        <w:rPr/>
      </w:pPr>
      <w:r>
        <w:rPr/>
        <w:t>He lifted his face enough to look at her. She held out the flowers, like a peace offering, but her shoulders hunched as if she expected an attack. Her smile had evaporated.</w:t>
      </w:r>
    </w:p>
    <w:p>
      <w:pPr>
        <w:pStyle w:val="NormalWeb"/>
        <w:rPr/>
      </w:pPr>
      <w:r>
        <w:rPr/>
        <w:t>He hated her father, Tarrant decided. He suspected that's who had instilled the fear of censure in her. Tarrant had worked under some Captains who thought the only way to preserve order was to terrorize and demoralize everyone under them. His skin crawled. If Raven's father had treated his daughter so poorly, he'd have a lot to answer for when he finally met his maker.</w:t>
      </w:r>
    </w:p>
    <w:p>
      <w:pPr>
        <w:pStyle w:val="NormalWeb"/>
        <w:rPr/>
      </w:pPr>
      <w:r>
        <w:rPr/>
        <w:t>There was another reason for Tarrant to hate Raven's father, though, a reason that cut closer to home. Because of the League's foolish attack on the ICP data center, Tarrant could never have a relationship with Raven. He'd never see her again after he turned her in.</w:t>
      </w:r>
    </w:p>
    <w:p>
      <w:pPr>
        <w:pStyle w:val="NormalWeb"/>
        <w:rPr/>
      </w:pPr>
      <w:r>
        <w:rPr/>
        <w:t>Tarrant straightened, and forced a cheery smile. "Decorations are a great idea. I'm just wondering how we'll carry everything."</w:t>
      </w:r>
    </w:p>
    <w:p>
      <w:pPr>
        <w:pStyle w:val="NormalWeb"/>
        <w:rPr/>
      </w:pPr>
      <w:r>
        <w:rPr/>
        <w:t>Hoping she couldn't sense his lie, he ducked back into the car to fetch the bottled water, sweet tea, and box lunches, then popped the trunk. His folded service blanket, protection in case his car broke down in a winter storm, covered the box containing other safety gear, such as jumper wires, flare lights, and water bottles. He grabbed the blanket with the hand already holding the drink bottles, elbowing the trunk lid closed when he was done.</w:t>
      </w:r>
    </w:p>
    <w:p>
      <w:pPr>
        <w:pStyle w:val="NormalWeb"/>
        <w:rPr/>
      </w:pPr>
      <w:r>
        <w:rPr/>
        <w:t xml:space="preserve">He joined Raven on the other side of the car. She eyed his burden, protectively cupping her flowers. </w:t>
      </w:r>
    </w:p>
    <w:p>
      <w:pPr>
        <w:pStyle w:val="NormalWeb"/>
        <w:rPr/>
      </w:pPr>
      <w:r>
        <w:rPr/>
        <w:t>"We could make two trips," she suggested.</w:t>
      </w:r>
    </w:p>
    <w:p>
      <w:pPr>
        <w:pStyle w:val="NormalWeb"/>
        <w:rPr/>
      </w:pPr>
      <w:r>
        <w:rPr/>
        <w:t>"I've got it. The best spots for a picnic are right over here, facing the river."</w:t>
      </w:r>
    </w:p>
    <w:p>
      <w:pPr>
        <w:pStyle w:val="NormalWeb"/>
        <w:rPr/>
      </w:pPr>
      <w:r>
        <w:rPr/>
        <w:t xml:space="preserve">He led her away from the picnic tables and children's play area, occupied by a pack of screaming children and their adult keepers. Closer to the tree line, a young couple billed and cooed over a forgotten picnic. An unreasonable anger surged through him. They weren't breaking any local morality ordinances, but he wanted to break them up, anyway. He turned aside, climbing over a slight rise so that he couldn't see the twosome, and dropped the blanket. </w:t>
      </w:r>
    </w:p>
    <w:p>
      <w:pPr>
        <w:pStyle w:val="NormalWeb"/>
        <w:rPr/>
      </w:pPr>
      <w:r>
        <w:rPr/>
        <w:t>Pointing to the east with the bottles, he said, "The river's that way."</w:t>
      </w:r>
    </w:p>
    <w:p>
      <w:pPr>
        <w:pStyle w:val="NormalWeb"/>
        <w:rPr/>
      </w:pPr>
      <w:r>
        <w:rPr/>
        <w:t>Raven followed his motion, abandoning him to set up the meal alone. "I see it! It looks ... bluer than I expected. It seemed more brown, up close."</w:t>
      </w:r>
    </w:p>
    <w:p>
      <w:pPr>
        <w:pStyle w:val="NormalWeb"/>
        <w:rPr/>
      </w:pPr>
      <w:r>
        <w:rPr/>
        <w:t>"A lot of things look good from a distance."</w:t>
      </w:r>
    </w:p>
    <w:p>
      <w:pPr>
        <w:pStyle w:val="NormalWeb"/>
        <w:rPr/>
      </w:pPr>
      <w:r>
        <w:rPr/>
        <w:t>She shot a look at him over her shoulder, then silently returned to the blanket. Scattering her flower petals, bright blue and purple against the navy, she smiled wistfully. Then she wiped her palms against her pants and folded her legs beneath herself in a relaxed pose.</w:t>
      </w:r>
    </w:p>
    <w:p>
      <w:pPr>
        <w:pStyle w:val="NormalWeb"/>
        <w:rPr/>
      </w:pPr>
      <w:r>
        <w:rPr/>
        <w:t>"I guess this is where we stop pretending we're on a pleasant afternoon outing, and discuss the real reason you brought me out here, isn't it?" She sighed. "Too bad. A picnic would have been fun."</w:t>
      </w:r>
    </w:p>
    <w:p>
      <w:pPr>
        <w:pStyle w:val="NormalWeb"/>
        <w:rPr/>
      </w:pPr>
      <w:r>
        <w:rPr/>
        <w:t>He unpacked the boxed lunches, busying his hands while he wondered where to begin. Now that the time had come to get down to business, he was reluctant to give up the fantasy. But he had to. "What were you doing at that hideout?"</w:t>
      </w:r>
    </w:p>
    <w:p>
      <w:pPr>
        <w:pStyle w:val="NormalWeb"/>
        <w:rPr/>
      </w:pPr>
      <w:r>
        <w:rPr/>
        <w:t>"Uh-uh. Me first. You said in the garage that those men were the ones who shot us. Do you know that for sure, or did you just say that to get me in the car?"</w:t>
      </w:r>
    </w:p>
    <w:p>
      <w:pPr>
        <w:pStyle w:val="NormalWeb"/>
        <w:rPr/>
      </w:pPr>
      <w:r>
        <w:rPr/>
        <w:t>"Maybe not those specific men, but whoever shot us used one of those rifles. Which is why I need to know why you were there."</w:t>
      </w:r>
    </w:p>
    <w:p>
      <w:pPr>
        <w:pStyle w:val="NormalWeb"/>
        <w:rPr/>
      </w:pPr>
      <w:r>
        <w:rPr/>
        <w:t>She pushed flower blossoms around the blanket in idle patterns. "Don't you trust me?"</w:t>
      </w:r>
    </w:p>
    <w:p>
      <w:pPr>
        <w:pStyle w:val="NormalWeb"/>
        <w:rPr/>
      </w:pPr>
      <w:r>
        <w:rPr/>
        <w:t xml:space="preserve">He stared at her, wondering how to answer that question. The obvious answer was no, not as far as he could throw her, which in his current condition wasn't very far. But at the same time, he knew he could depend on her behavior. If he arrested her, she would try to escape. If he pressed her for details of the League's inner workings, she would prevaricate, or outright lie. If he was in danger, she would risk her life to save him. And if he could convince her of the threat he was beginning to suspect, she would do everything in her power to help him. </w:t>
      </w:r>
    </w:p>
    <w:p>
      <w:pPr>
        <w:pStyle w:val="NormalWeb"/>
        <w:rPr/>
      </w:pPr>
      <w:r>
        <w:rPr/>
        <w:t>He chose his words with care. "Trust? Not exactly. I can't forget where your loyalties lie. More like respect."</w:t>
      </w:r>
    </w:p>
    <w:p>
      <w:pPr>
        <w:pStyle w:val="NormalWeb"/>
        <w:rPr/>
      </w:pPr>
      <w:r>
        <w:rPr/>
        <w:t xml:space="preserve">"You respect me? Why?" Her soft brown eyes glowed with a light that made the radiance of her smile seem dim. And behind it all lurked a hunger that could devour him. </w:t>
      </w:r>
    </w:p>
    <w:p>
      <w:pPr>
        <w:pStyle w:val="NormalWeb"/>
        <w:rPr/>
      </w:pPr>
      <w:r>
        <w:rPr/>
        <w:t>"You have integrity. You serve your League, like I serve the ICP. And I think we both want the same thing. To protect all those people who can't protect themselves."</w:t>
      </w:r>
    </w:p>
    <w:p>
      <w:pPr>
        <w:pStyle w:val="NormalWeb"/>
        <w:rPr/>
      </w:pPr>
      <w:r>
        <w:rPr/>
        <w:t>She nodded and picked up her sandwich. "That was always my father's goal for the League. He used to call it a lobby group."</w:t>
      </w:r>
    </w:p>
    <w:p>
      <w:pPr>
        <w:pStyle w:val="NormalWeb"/>
        <w:rPr/>
      </w:pPr>
      <w:r>
        <w:rPr/>
        <w:t>"A lobby group?" It sounded like some kind of coffee klatch, that met in hotel foyers to discuss intellectual theories. That image was a long way from the League's political speeches, protest marches, and now physical attacks.</w:t>
      </w:r>
    </w:p>
    <w:p>
      <w:pPr>
        <w:pStyle w:val="NormalWeb"/>
        <w:rPr/>
      </w:pPr>
      <w:r>
        <w:rPr/>
        <w:t>"They were part of the old government. People paid them to convince lawmakers of their version of the truth."</w:t>
      </w:r>
    </w:p>
    <w:p>
      <w:pPr>
        <w:pStyle w:val="NormalWeb"/>
        <w:rPr/>
      </w:pPr>
      <w:r>
        <w:rPr/>
        <w:t>"Like Propagandists."</w:t>
      </w:r>
    </w:p>
    <w:p>
      <w:pPr>
        <w:pStyle w:val="NormalWeb"/>
        <w:rPr/>
      </w:pPr>
      <w:r>
        <w:rPr/>
        <w:t>"Yes, only they didn't work for the government. They were hired by individuals, companies, or organizations."</w:t>
      </w:r>
    </w:p>
    <w:p>
      <w:pPr>
        <w:pStyle w:val="NormalWeb"/>
        <w:rPr/>
      </w:pPr>
      <w:r>
        <w:rPr/>
        <w:t>"Organizations like the League."</w:t>
      </w:r>
    </w:p>
    <w:p>
      <w:pPr>
        <w:pStyle w:val="NormalWeb"/>
        <w:rPr/>
      </w:pPr>
      <w:r>
        <w:rPr/>
        <w:t>She nodded. "In the beginning, there was no such thing as the League. My father just traveled from city to city, and he gave speeches about how much Aurics had to offer society, if people could just accept their gifts."</w:t>
      </w:r>
    </w:p>
    <w:p>
      <w:pPr>
        <w:pStyle w:val="NormalWeb"/>
        <w:rPr/>
      </w:pPr>
      <w:r>
        <w:rPr/>
        <w:t xml:space="preserve">She smiled, lost in remembrance. Tarrant turned aside, giving her time. Chewing his turkey-flavored sandwich, he watched a distant sailboat furrow the Hudson. The muted sound of children shouting carried from the playground. </w:t>
      </w:r>
    </w:p>
    <w:p>
      <w:pPr>
        <w:pStyle w:val="NormalWeb"/>
        <w:rPr/>
      </w:pPr>
      <w:r>
        <w:rPr/>
        <w:t>He'd read the ICP files on Marcus Armistead and the Auric Rights League, when he'd started tracking Raven. According to the files, the League had sprung into existence fully formed, dedicated to subversive actions against the moral purity of the Territories. He was about to hear the story from someone who had lived it.</w:t>
      </w:r>
    </w:p>
    <w:p>
      <w:pPr>
        <w:pStyle w:val="NormalWeb"/>
        <w:rPr/>
      </w:pPr>
      <w:r>
        <w:rPr/>
        <w:t>"Go on," he whispered.</w:t>
      </w:r>
    </w:p>
    <w:p>
      <w:pPr>
        <w:pStyle w:val="NormalWeb"/>
        <w:rPr/>
      </w:pPr>
      <w:r>
        <w:rPr/>
        <w:t>"Did you know my father was a doctor, before? A trauma surgeon," she announced with pride. "In the months after the asteroid hit, he made a real name for himself. He was even interviewed in medical journals."</w:t>
      </w:r>
    </w:p>
    <w:p>
      <w:pPr>
        <w:pStyle w:val="NormalWeb"/>
        <w:rPr/>
      </w:pPr>
      <w:r>
        <w:rPr/>
        <w:t>A shadow crossed her face, as she added, "They're all gone, now. We had to leave them behind when we left the house."</w:t>
      </w:r>
    </w:p>
    <w:p>
      <w:pPr>
        <w:pStyle w:val="NormalWeb"/>
        <w:rPr/>
      </w:pPr>
      <w:r>
        <w:rPr/>
        <w:t xml:space="preserve">"What happened?" He knew the ICP version, but he wanted her side of the story. </w:t>
      </w:r>
    </w:p>
    <w:p>
      <w:pPr>
        <w:pStyle w:val="NormalWeb"/>
        <w:rPr/>
      </w:pPr>
      <w:r>
        <w:rPr/>
        <w:t>"Things got messy." She set her sandwich on the blanket, and this time she turned to look out at the sailboat. "We lived outside a city called Baltimore, near where Harris Island is, now. When the water rose, the wealthy people left the city, but the poor ones had nowhere to go. They were getting desperate, fighting amongst themselves for food and shelter. The city degenerated into open warfare. My father had more work than he could handle, cleaning up the victims of robberies, gang fights, and everyone else who'd gone a little crazy."</w:t>
      </w:r>
    </w:p>
    <w:p>
      <w:pPr>
        <w:pStyle w:val="NormalWeb"/>
        <w:rPr/>
      </w:pPr>
      <w:r>
        <w:rPr/>
        <w:t>Raven pushed the flowers around on the blanket, ordering them into two neat piles of blue and purple blossoms. Then, as if she suddenly realized what she was doing, she swept her hand across the blanket, scattering the petals.</w:t>
      </w:r>
    </w:p>
    <w:p>
      <w:pPr>
        <w:pStyle w:val="NormalWeb"/>
        <w:rPr/>
      </w:pPr>
      <w:r>
        <w:rPr/>
        <w:t>Tarrant wanted to clasp her hands in his, comforting her and stilling her restless movements. He reached for his bottled water instead, and took a long pull of the cold liquid. Raven continued with her story.</w:t>
      </w:r>
    </w:p>
    <w:p>
      <w:pPr>
        <w:pStyle w:val="NormalWeb"/>
        <w:rPr/>
      </w:pPr>
      <w:r>
        <w:rPr/>
        <w:t>"My father started noticing a nimbus of colored light around the people he worked on, but he thought it was a sign of overwork. Then he started matching the light with the health of the bodies."</w:t>
      </w:r>
    </w:p>
    <w:p>
      <w:pPr>
        <w:pStyle w:val="NormalWeb"/>
        <w:rPr/>
      </w:pPr>
      <w:r>
        <w:rPr/>
        <w:t>"I thought the first Aurics didn't appear until a couple of years after the asteroid."</w:t>
      </w:r>
    </w:p>
    <w:p>
      <w:pPr>
        <w:pStyle w:val="NormalWeb"/>
        <w:rPr/>
      </w:pPr>
      <w:r>
        <w:rPr/>
        <w:t>"No, it was earlier. But most of the asteroid's crystals were still floating in the atmosphere where it had burned up, so the auras were pale and hard to see. He was going to publish an article on the effect, until he realized none of the other doctors could see the lights. So he kept quiet. I think he's always regretted that decision."</w:t>
      </w:r>
    </w:p>
    <w:p>
      <w:pPr>
        <w:pStyle w:val="NormalWeb"/>
        <w:rPr/>
      </w:pPr>
      <w:r>
        <w:rPr/>
        <w:t>She opened her bottle of sweet tea, but she didn't take a sip. Instead, she turned it around and around in her hands. "The riots started a little later. According to my father, when people realized the water wasn't going down, they believed that the asteroid was some sort of divine judgment. They panicked, getting full of religion, any religion, to be saved. They also attacked any sinners they thought were responsible for the judgment. In the middle of that craziness, the Aurics started appearing, people with strange powers who seemed to benefit from the suffering around them."</w:t>
      </w:r>
    </w:p>
    <w:p>
      <w:pPr>
        <w:pStyle w:val="NormalWeb"/>
        <w:rPr/>
      </w:pPr>
      <w:r>
        <w:rPr/>
        <w:t>"Then what?"</w:t>
      </w:r>
    </w:p>
    <w:p>
      <w:pPr>
        <w:pStyle w:val="NormalWeb"/>
        <w:rPr/>
      </w:pPr>
      <w:r>
        <w:rPr/>
        <w:t>"The flood cut off normal supply routes, trains and trucks. Boats could still move things around, but most of the docks were submerged. They started running out of medical supplies."</w:t>
      </w:r>
    </w:p>
    <w:p>
      <w:pPr>
        <w:pStyle w:val="NormalWeb"/>
        <w:rPr/>
      </w:pPr>
      <w:r>
        <w:rPr/>
        <w:t>Tarrant knew what came next, according to the ICP records. Doctor Marcus Armistead, knowing that his city had fallen to the devil, made a bargain to save himself by conducting heinous experiments on his patients. That analysis hadn't matched the man's prior actions or later behavior, and Tarrant always suspected it had been composed in a wave of panic. He didn't want to make the same mistake, and let fear control his actions.</w:t>
      </w:r>
    </w:p>
    <w:p>
      <w:pPr>
        <w:pStyle w:val="NormalWeb"/>
        <w:rPr/>
      </w:pPr>
      <w:r>
        <w:rPr/>
        <w:t>"My father discovered he could manipulate the auras of his patients, and started buttressing his depleted surgical supplies with Auric remedies. Every incision that could be healed, every wound that could be stanched, meant supplies saved for the other doctors to use in their traditional work. My father did it all in secret, afraid of letting people know he was an Auric. But one day, he couldn't hide it any longer."</w:t>
      </w:r>
    </w:p>
    <w:p>
      <w:pPr>
        <w:pStyle w:val="NormalWeb"/>
        <w:rPr/>
      </w:pPr>
      <w:r>
        <w:rPr/>
        <w:t>She lifted the bottle to her lips and tilted her head back for a swallow. Tarrant gulped bottled water to soothe his suddenly dry throat. He wanted to tell her to stop, and spare her the pain of recalling her father's dismissal. But he needed to know what she believed had happened. The ICP files referenced a medical hearing, but not the cause. Was the doctor really dismissed for doing human experimentation? Tarrant prodded her. "What happened?"</w:t>
      </w:r>
    </w:p>
    <w:p>
      <w:pPr>
        <w:pStyle w:val="NormalWeb"/>
        <w:rPr/>
      </w:pPr>
      <w:r>
        <w:rPr/>
        <w:t>She sighed. When she looked at him, her soft brown eyes glistened with moisture. "A boy came in with a bullet wound to the chest. Two other people with the same blood type had been hit in the gun fight, and also needed surgery. They didn't have enough blood for all three. The doctor in charge made the decision to sacrifice the boy. My father objected. He knew he could save the boy, or at least keep him alive until a shipment of blood could arrive from another hospital. Overriding the doctor's orders, my father started work on the boy."</w:t>
      </w:r>
    </w:p>
    <w:p>
      <w:pPr>
        <w:pStyle w:val="NormalWeb"/>
        <w:rPr/>
      </w:pPr>
      <w:r>
        <w:rPr/>
        <w:t xml:space="preserve">Tarrant remembered his terror when Raven had healed his broken ribs. How would that look to someone watching the process? He closed his eyes and pictured the scene she described. A doctor, already alienated because of his meteoric rise, made strange passes with his hands over an injured boy. Suddenly, a bullet worked its way free of the flesh it had lodged in, popping out of the boy's chest to strike the floor. </w:t>
      </w:r>
    </w:p>
    <w:p>
      <w:pPr>
        <w:pStyle w:val="NormalWeb"/>
        <w:rPr/>
      </w:pPr>
      <w:r>
        <w:rPr/>
        <w:t>"The other doctors couldn't have understood what they were seeing."</w:t>
      </w:r>
    </w:p>
    <w:p>
      <w:pPr>
        <w:pStyle w:val="NormalWeb"/>
        <w:rPr/>
      </w:pPr>
      <w:r>
        <w:rPr/>
        <w:t>"They knew enough. One of them jumped my father, screaming about devils and demons. The final charge was something more prosaic. They accused him of doing experimental surgery without consent of the patient or the patient's next of kin. They took away his medical license and threw him out of the hospital."</w:t>
      </w:r>
    </w:p>
    <w:p>
      <w:pPr>
        <w:pStyle w:val="NormalWeb"/>
        <w:rPr/>
      </w:pPr>
      <w:r>
        <w:rPr/>
        <w:t>"Then what?"</w:t>
      </w:r>
    </w:p>
    <w:p>
      <w:pPr>
        <w:pStyle w:val="NormalWeb"/>
        <w:rPr/>
      </w:pPr>
      <w:r>
        <w:rPr/>
        <w:t>"He drifted from job to job, whatever would pay a little money. Then he stumbled across a meeting where a man was trying to convince the people that Aurics were evil, and had to be eliminated in order to prevent God's wrath from completely destroying the earth. My father has always been a persuasive speaker. He convinced the crowd otherwise."</w:t>
      </w:r>
    </w:p>
    <w:p>
      <w:pPr>
        <w:pStyle w:val="NormalWeb"/>
        <w:rPr/>
      </w:pPr>
      <w:r>
        <w:rPr/>
        <w:t>She sighed again, and stared out at the river, lost in her memories. High shrieks of laughter split the air, reminding Tarrant of the children just over the rise. Their lives were so different from what Raven described. Part of that was because of the ICP's stabilizing influence. The lawless cities of the past had been transformed by righteous living. But Aurics still ran from fear and persecution. It might look better, but really, nothing had changed.</w:t>
      </w:r>
    </w:p>
    <w:p>
      <w:pPr>
        <w:pStyle w:val="NormalWeb"/>
        <w:rPr/>
      </w:pPr>
      <w:r>
        <w:rPr/>
        <w:t>Raven took a deep breath, and continued, "He started holding rallies of his own. My mother used to go to hear him speak, carrying me. That's where she was killed, when Fundamentalist troublemakers shot off bottle rockets during a rally. She was waiting in the bed of the truck, and stopped to pass me to safety."</w:t>
      </w:r>
    </w:p>
    <w:p>
      <w:pPr>
        <w:pStyle w:val="NormalWeb"/>
        <w:rPr/>
      </w:pPr>
      <w:r>
        <w:rPr/>
        <w:t>Raven turned away, picking up her sandwich and taking a bite. Her throat worked as she tried to swallow. She tried to wash it down with a swig of her tea, but started choking. Tarrant leaned forward, reaching across the blanket to help her, but she waved him off.</w:t>
      </w:r>
    </w:p>
    <w:p>
      <w:pPr>
        <w:pStyle w:val="NormalWeb"/>
        <w:rPr/>
      </w:pPr>
      <w:r>
        <w:rPr/>
        <w:t>She stopped coughing, but her voice was a whisper as she finished her story in a rush. "Losing my mother only made him more determined. He kept speaking out and Fundamentalists kept trying to stop him. They'd throw bricks through the windows, try and burn down the house, sabotage the truck, anything to shut him up. They lit the house on fire when I was about three. We ran out into the night with only what my father could grab. And we kept running. We tried to start over in a new city, but they came after him again. The same thing happened in the next city, and the next. So we started hiding. And as we went from city to city, my father found people willing to support his ideas of Aurics contributing to society rather than being persecuted by it. They'd hide us, and help us. Eventually, that chain of people grew into the Auric Rights League."</w:t>
      </w:r>
    </w:p>
    <w:p>
      <w:pPr>
        <w:pStyle w:val="NormalWeb"/>
        <w:rPr/>
      </w:pPr>
      <w:r>
        <w:rPr/>
        <w:t>His mind whirled as he slugged a drink from his bottle of water. The facts matched the facts he knew, but the interpretation was totally different. Which was right? Both? Neither? More importantly, if the ICP was wrong about this, what else were they wrong about?</w:t>
      </w:r>
    </w:p>
    <w:p>
      <w:pPr>
        <w:pStyle w:val="NormalWeb"/>
        <w:rPr/>
      </w:pPr>
      <w:r>
        <w:rPr/>
        <w:t>He recalled the Captain's mad plans for a global war against Aurics, and Agent Bryce's defection to the group stockpiling weapons in an abandoned building downtown. The group who would have killed Tarrant if Raven hadn't rescued him. Maybe the question should be, had the ICP ever been right about anything?</w:t>
      </w:r>
    </w:p>
    <w:p>
      <w:pPr>
        <w:pStyle w:val="NormalWeb"/>
        <w:rPr/>
      </w:pPr>
      <w:r>
        <w:rPr/>
        <w:t>Raven shook her head and laughed self-consciously.</w:t>
      </w:r>
    </w:p>
    <w:p>
      <w:pPr>
        <w:pStyle w:val="NormalWeb"/>
        <w:rPr/>
      </w:pPr>
      <w:r>
        <w:rPr/>
        <w:t>"I don't know why I told you that. I never told anyone the whole story before." Her voice dropped to a whisper he didn't think he was meant to hear. "I never had anyone to tell."</w:t>
      </w:r>
    </w:p>
    <w:p>
      <w:pPr>
        <w:pStyle w:val="NormalWeb"/>
        <w:rPr/>
      </w:pPr>
      <w:r>
        <w:rPr/>
        <w:t xml:space="preserve">Tarrant reached out and slipped the tea bottle from Raven's unresisting fingers. He hated the bruised look in her eyes, and the self-righteous bigots who'd put it there. Men like his Captain. </w:t>
      </w:r>
    </w:p>
    <w:p>
      <w:pPr>
        <w:pStyle w:val="NormalWeb"/>
        <w:rPr/>
      </w:pPr>
      <w:r>
        <w:rPr/>
        <w:t>Setting the bottle in a dip of the ground, he scooted forward through the forgotten flower blossoms to kneel at Raven's side.</w:t>
      </w:r>
    </w:p>
    <w:p>
      <w:pPr>
        <w:pStyle w:val="NormalWeb"/>
        <w:rPr/>
      </w:pPr>
      <w:r>
        <w:rPr/>
        <w:t>"Thank you for telling me. I'll trade you, a story for a story. Mine is about a teenager, running north with his family to escape the flood. They made it to safety, but at a price. His sister, an Auric, was drowned by the other families they traveled with. The boy's guilt ate at him. He'd let his sister be murdered, unless he believed that all Aurics were in league with the devil. Then, destroying them became a holy mission. So he started plotting ways to destroy all of the Aurics. Thirty years later, he found his answer. But before he started eliminating them, he needed a way to be sure he got them all."</w:t>
      </w:r>
    </w:p>
    <w:p>
      <w:pPr>
        <w:pStyle w:val="NormalWeb"/>
        <w:rPr/>
      </w:pPr>
      <w:r>
        <w:rPr/>
        <w:t>"The Auric tracking system," Raven whispered, her hands turning cold in his. "My father said it's only purpose was for genocide."</w:t>
      </w:r>
    </w:p>
    <w:p>
      <w:pPr>
        <w:pStyle w:val="NormalWeb"/>
        <w:rPr/>
      </w:pPr>
      <w:r>
        <w:rPr/>
        <w:t>"It would have been a useful law enforcement tool as well, but that's beside the point. If the Auric Rights bill passes, the system will probably be declared in violation. There's a very small window of opportunity between when the tracking system was supposed to come on line, and when it might be shut down. At some point during that opening, the man planned to start a genocidal civil war that would end in the extermination of all Aurics."</w:t>
      </w:r>
    </w:p>
    <w:p>
      <w:pPr>
        <w:pStyle w:val="NormalWeb"/>
        <w:rPr/>
      </w:pPr>
      <w:r>
        <w:rPr/>
        <w:t xml:space="preserve">Raven clutched his hands with white fingers, her eyes wide with fear. </w:t>
      </w:r>
    </w:p>
    <w:p>
      <w:pPr>
        <w:pStyle w:val="NormalWeb"/>
        <w:rPr/>
      </w:pPr>
      <w:r>
        <w:rPr/>
        <w:t>Tarrant plowed on with his story, committing himself to a course of action that would mean his death if the Captain discovered it. According to regulations, he was about to commit treason, looking at the plain bare facts. But he'd just seen how badly facts could lie. His actions supported the spirit of the law rather than the letter. Turning his back on the ICP would prevent large numbers of innocent people from committing a terrible sin. He couldn't consider the cost to himself.</w:t>
      </w:r>
    </w:p>
    <w:p>
      <w:pPr>
        <w:pStyle w:val="NormalWeb"/>
        <w:rPr/>
      </w:pPr>
      <w:r>
        <w:rPr/>
        <w:t>"Weapons and ammunition sufficient to supply a small army were stolen from the ICP."</w:t>
      </w:r>
    </w:p>
    <w:p>
      <w:pPr>
        <w:pStyle w:val="NormalWeb"/>
        <w:rPr/>
      </w:pPr>
      <w:r>
        <w:rPr/>
        <w:t>"The weapons in the warehouse?"</w:t>
      </w:r>
    </w:p>
    <w:p>
      <w:pPr>
        <w:pStyle w:val="NormalWeb"/>
        <w:rPr/>
      </w:pPr>
      <w:r>
        <w:rPr/>
        <w:t>"Yes. That's the opening gambit, which he plans to escalate. As soon as the weapons are used, his civil war may be unavoidable."</w:t>
      </w:r>
    </w:p>
    <w:p>
      <w:pPr>
        <w:pStyle w:val="NormalWeb"/>
        <w:rPr/>
      </w:pPr>
      <w:r>
        <w:rPr/>
        <w:t>"Who? Who's trying to do this?"</w:t>
      </w:r>
    </w:p>
    <w:p>
      <w:pPr>
        <w:pStyle w:val="NormalWeb"/>
        <w:rPr/>
      </w:pPr>
      <w:r>
        <w:rPr/>
        <w:t>"My ICP Captain. The man who sent me to arrest you. And he'll succeed, unless we can stop him."</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CHAPTER NINE</w:t>
      </w:r>
    </w:p>
    <w:p>
      <w:pPr>
        <w:pStyle w:val="NormalWeb"/>
        <w:rPr/>
      </w:pPr>
      <w:r>
        <w:rPr/>
        <w:t> </w:t>
      </w:r>
    </w:p>
    <w:p>
      <w:pPr>
        <w:pStyle w:val="NormalWeb"/>
        <w:rPr/>
      </w:pPr>
      <w:r>
        <w:rPr/>
        <w:t>Raven freed one hand from Tarrant's grasp and picked up her sandwich. She chewed methodically as her thoughts churned. The ICP planned to kill them all. Genocide. Just like her father had warned.</w:t>
      </w:r>
    </w:p>
    <w:p>
      <w:pPr>
        <w:pStyle w:val="NormalWeb"/>
        <w:rPr/>
      </w:pPr>
      <w:r>
        <w:rPr/>
        <w:t xml:space="preserve">He and Marshall said the destruction of the Auric tracking system would prevent that. But Tarrant didn't think it was over yet. The men in the warehouse planned to surprise the ICP with their stolen weapons. But the ICP knew about the weapons, and about the group who'd stolen them. So did they know about the surprise attack? Were the Aurics going to be slaughtered, or would they succeed, and other Aurics would be destroyed because of their foolish actions? </w:t>
      </w:r>
    </w:p>
    <w:p>
      <w:pPr>
        <w:pStyle w:val="NormalWeb"/>
        <w:rPr/>
      </w:pPr>
      <w:r>
        <w:rPr/>
        <w:t>She shook her head. Even if she knew what was going on, as a prisoner of the ICP she couldn't do anything to change matters.</w:t>
      </w:r>
    </w:p>
    <w:p>
      <w:pPr>
        <w:pStyle w:val="NormalWeb"/>
        <w:rPr/>
      </w:pPr>
      <w:r>
        <w:rPr/>
        <w:t>"Why did you tell me this?" she whispered. "What do you want from me?"</w:t>
      </w:r>
    </w:p>
    <w:p>
      <w:pPr>
        <w:pStyle w:val="NormalWeb"/>
        <w:rPr/>
      </w:pPr>
      <w:r>
        <w:rPr/>
        <w:t>"That man from the warehouse, Bryce, is an ICP agent. He's been leaking information to the Auric Rights League. But he can't have been the only one. You know who's in the League. You can tell me who the other leaks are."</w:t>
      </w:r>
    </w:p>
    <w:p>
      <w:pPr>
        <w:pStyle w:val="NormalWeb"/>
        <w:rPr/>
      </w:pPr>
      <w:r>
        <w:rPr/>
        <w:t>Raven looked over Tarrant's shoulder at the tiny pink and blue flowers dotting the grass, gilded by the afternoon sun. A warm breeze plucked at her hair and caressed her face. She closed her eyes, smiling as she inhaled the scent of pine and listened to the high treble shrieks and whoops of laughter from the children at play. It was a beautiful day for her first picnic. Calm. Peaceful. A day torn from the pages of a storybook.</w:t>
      </w:r>
    </w:p>
    <w:p>
      <w:pPr>
        <w:pStyle w:val="NormalWeb"/>
        <w:rPr/>
      </w:pPr>
      <w:r>
        <w:rPr/>
        <w:t>Reality tore the fleeting dream to shreds. There was no peace to be had while the ICP plotted to destroy the Aurics, and a psychotic fringe group planned mayhem and carnage. She must do what she could to stop them. As always, her personal dreams must be set aside for the good of her people.</w:t>
      </w:r>
    </w:p>
    <w:p>
      <w:pPr>
        <w:pStyle w:val="NormalWeb"/>
        <w:rPr/>
      </w:pPr>
      <w:r>
        <w:rPr/>
        <w:t>Intending to cooperate with Tarrant, or at least learn more about the situation, she opened her eyes and discovered him watching her, his forehead creased in concentration. The breeze fingered his hair, freeing a lock of his soft brown bangs and draping it across his brow. Tarrant shoved the hair back where it belonged, but it flopped down as soon as he took his hand away.</w:t>
      </w:r>
    </w:p>
    <w:p>
      <w:pPr>
        <w:pStyle w:val="NormalWeb"/>
        <w:rPr/>
      </w:pPr>
      <w:r>
        <w:rPr/>
        <w:t xml:space="preserve">She reached over and gently tucked the errant strands back in, her fingers sliding through the sun-warmed softness of his hair. He inhaled sharply, stiffening, but did not pull away. His eyes glowed like ultramarine candles as he watched her. She shivered, her skin burning as if she'd sat outside for hours with no sunscreen. Deep inside her, another fire kindled to life, hot and raw and demanding to be fed. This once, she would not give in to duty. This once, she would follow her dreams. </w:t>
      </w:r>
    </w:p>
    <w:p>
      <w:pPr>
        <w:pStyle w:val="NormalWeb"/>
        <w:rPr/>
      </w:pPr>
      <w:r>
        <w:rPr/>
        <w:t>Trailing her fingers through his hair, she traced the edge of his ear. He screwed his eyes shut, his face contorted as if he was in pain, but he tipped his head so that her fingers could travel along the roughened edge of his jaw. She watched in fascination as his throat worked, his Adam's apple bobbing as he swallowed, the tightly corded neck muscles flexing and releasing beneath his sweat-dampened skin. He clenched his jaw, throwing the muscles into sharp prominence. But even as his muscles tightened, he stretched his neck so that she could run the hypersensitive pads of her fingertips along the soft underside of his jaw, slick with moisture and radiating heat.</w:t>
      </w:r>
    </w:p>
    <w:p>
      <w:pPr>
        <w:pStyle w:val="NormalWeb"/>
        <w:rPr/>
      </w:pPr>
      <w:r>
        <w:rPr/>
        <w:t xml:space="preserve">He quivered, his lips parting to let a broken moan escape, and his aura flared so brightly she closed her eyes for fear of being blinded. The fire within her roared, the rushing of its flames filling her ears. Letting her fingers act as her eyes and ears, she stroked Tarrant's rigid jaw, and spread her fingers over his cheek. A muscle jumped beneath her touch, and moist breath scalded her wrist. </w:t>
      </w:r>
    </w:p>
    <w:p>
      <w:pPr>
        <w:pStyle w:val="NormalWeb"/>
        <w:rPr/>
      </w:pPr>
      <w:r>
        <w:rPr/>
        <w:t xml:space="preserve">She followed the trail across the shifting planes of his face until she touched his burning lips. He turned his head, opened his mouth and drew her finger inside. Then he closed his lips, sealing her finger in the moist cave of his mouth. His tongue brushed the underside of her finger, curling around her, and she gasped. Lights flared behind her closed eyes. She writhed, consumed by flames, burning and aching to add more fuel to the blaze. </w:t>
      </w:r>
    </w:p>
    <w:p>
      <w:pPr>
        <w:pStyle w:val="NormalWeb"/>
        <w:rPr/>
      </w:pPr>
      <w:r>
        <w:rPr/>
        <w:t xml:space="preserve">She reached blindly for him, not sure where he was or what she wanted, but needing to close the distance between them. The remains of his sandwich squished beneath her knee as she crept closer, then his hands closed on her breasts, and the world exploded. Even through the denim shirt she wore, the heat of his palms stoked an answer bonfire of need. Tarrant's lips and tongue stroked and pulled at her finger in rhythm to his fingers kneading and pulling at her breasts. She arched her back, thrusting herself into his hands. </w:t>
      </w:r>
    </w:p>
    <w:p>
      <w:pPr>
        <w:pStyle w:val="NormalWeb"/>
        <w:rPr/>
      </w:pPr>
      <w:r>
        <w:rPr/>
        <w:t xml:space="preserve">He opened his lips, releasing her finger, and she wanted to scream at the sudden abandonment. Then his mouth closed over hers. She parted her lips beneath his onslaught, eagerly accepting the invasion of his tongue. Her fingers dug into his back as she begged him to come closer still. </w:t>
      </w:r>
    </w:p>
    <w:p>
      <w:pPr>
        <w:pStyle w:val="NormalWeb"/>
        <w:rPr/>
      </w:pPr>
      <w:r>
        <w:rPr/>
        <w:t>She leaned forward as he slid his hands free, rubbing her aching breasts against the hard wall of his chest. She breathed in his shaky groan, devouring it as she devoured him. He slid his hands down her sides, avoiding her burned back, and she would have laughed if she could spare the breath. Didn't he realize all of her was aflame?</w:t>
      </w:r>
    </w:p>
    <w:p>
      <w:pPr>
        <w:pStyle w:val="NormalWeb"/>
        <w:rPr/>
      </w:pPr>
      <w:r>
        <w:rPr/>
        <w:t>He cupped his hands around her derriere, his strong palms the perfect size to hold and encompass her, and slid her closer. Her knees brushed his, and she opened her legs to make room for his silk-clad thigh to thrust between hers. The heat of his muscular leg burned through the thin fabric separating them, and she felt a sudden dampness between her legs, as if her body sought a way to quench the fire.</w:t>
      </w:r>
    </w:p>
    <w:p>
      <w:pPr>
        <w:pStyle w:val="NormalWeb"/>
        <w:rPr/>
      </w:pPr>
      <w:r>
        <w:rPr/>
        <w:t>Raven didn't want the blaze put out, she wanted it to flare hotter and higher until it engulfed her completely. Trailing her hands down Tarrant's back, she cupped his tight buttocks and slid herself up his thigh to the source of his heat. A rigid shaft of flame pressed against her stomach, and she trembled with need. That flaming brand would overwhelm the warm wetness between her legs and set her burning out of control.</w:t>
      </w:r>
    </w:p>
    <w:p>
      <w:pPr>
        <w:pStyle w:val="NormalWeb"/>
        <w:rPr/>
      </w:pPr>
      <w:r>
        <w:rPr/>
        <w:t>Digging her fingers into his hard muscles, she rose up, and drove her aching cleft against him. His touch shook her to her bones.</w:t>
      </w:r>
    </w:p>
    <w:p>
      <w:pPr>
        <w:pStyle w:val="NormalWeb"/>
        <w:rPr/>
      </w:pPr>
      <w:r>
        <w:rPr/>
        <w:t>Her eyes flew open to see Tarrant's pale and sweating face, his lips swollen with the force of their kisses. His eyes opened, brilliant blue against the swirling green of their glowing auras.</w:t>
      </w:r>
    </w:p>
    <w:p>
      <w:pPr>
        <w:pStyle w:val="NormalWeb"/>
        <w:rPr/>
      </w:pPr>
      <w:r>
        <w:rPr/>
        <w:t>"No!"</w:t>
      </w:r>
    </w:p>
    <w:p>
      <w:pPr>
        <w:pStyle w:val="NormalWeb"/>
        <w:rPr/>
      </w:pPr>
      <w:r>
        <w:rPr/>
        <w:t>Twisting to the side, he shoved her away. Their auras wrenched apart. She sprawled out of breath on the blanket, one hand landing in the crushed remains of his sandwich. The air, so warm just a few minutes ago, now chilled her with its touch. She started to shiver, wracking convulsions that threatened to tear her apart.</w:t>
      </w:r>
    </w:p>
    <w:p>
      <w:pPr>
        <w:pStyle w:val="NormalWeb"/>
        <w:rPr/>
      </w:pPr>
      <w:r>
        <w:rPr/>
        <w:t>Tarrant curled into a fetal ball, his knees tucked tight against his chest and his arms wrapped around his legs. His bent back quivered and his arms shook.</w:t>
      </w:r>
    </w:p>
    <w:p>
      <w:pPr>
        <w:pStyle w:val="NormalWeb"/>
        <w:rPr/>
      </w:pPr>
      <w:r>
        <w:rPr/>
        <w:t>She mimicked his posture, finding some relief against the biting cold. The shaking in her muscles gradually subsided, leaving her feeling weak and wanting to throw up. The sensitive skin of her breasts and the spot between her legs throbbed in time to her heartbeat, taunting her with the memory of the feelings that had coursed through her and aching with a need that could never be met. Not by an ICP agent. Not by Tarrant. And she didn't want anyone else.</w:t>
      </w:r>
    </w:p>
    <w:p>
      <w:pPr>
        <w:pStyle w:val="NormalWeb"/>
        <w:rPr/>
      </w:pPr>
      <w:r>
        <w:rPr/>
        <w:t>She curled a corner of the blanket over herself. What did he want?</w:t>
      </w:r>
    </w:p>
    <w:p>
      <w:pPr>
        <w:pStyle w:val="NormalWeb"/>
        <w:rPr/>
      </w:pPr>
      <w:r>
        <w:rPr/>
        <w:t>"Tarrant?"</w:t>
      </w:r>
    </w:p>
    <w:p>
      <w:pPr>
        <w:pStyle w:val="NormalWeb"/>
        <w:rPr/>
      </w:pPr>
      <w:r>
        <w:rPr/>
        <w:t>He hunched into a tighter ball. Without lifting his face, he whispered, "Do you have any idea how many laws we nearly broke?"</w:t>
      </w:r>
    </w:p>
    <w:p>
      <w:pPr>
        <w:pStyle w:val="NormalWeb"/>
        <w:rPr/>
      </w:pPr>
      <w:r>
        <w:rPr/>
        <w:t>"No. I--"</w:t>
      </w:r>
    </w:p>
    <w:p>
      <w:pPr>
        <w:pStyle w:val="NormalWeb"/>
        <w:rPr/>
      </w:pPr>
      <w:r>
        <w:rPr/>
        <w:t xml:space="preserve">"I'm an ICP agent. I shouldn't even think of such things, let alone do them. I never had any trouble before. But ever since I met you, it's been impossible to keep my thoughts pure." </w:t>
      </w:r>
    </w:p>
    <w:p>
      <w:pPr>
        <w:pStyle w:val="NormalWeb"/>
        <w:rPr/>
      </w:pPr>
      <w:r>
        <w:rPr/>
        <w:t>A shaft of pleasure warmed her at his words, until she realized he might believe the lies about League members holding drunken orgies to entice the faithful into their wicked grasp. She stiffened. "I've certainly never done anything like that before. Although considering how wretched I feel, I can't imagine wanting to go through it again."</w:t>
      </w:r>
    </w:p>
    <w:p>
      <w:pPr>
        <w:pStyle w:val="NormalWeb"/>
        <w:rPr/>
      </w:pPr>
      <w:r>
        <w:rPr/>
        <w:t>He laughed bitterly, finally lifting his face to look at her. "You honestly have no idea, do you?"</w:t>
      </w:r>
    </w:p>
    <w:p>
      <w:pPr>
        <w:pStyle w:val="NormalWeb"/>
        <w:rPr/>
      </w:pPr>
      <w:r>
        <w:rPr/>
        <w:t>She shook her head, appalled by the sight of his pale, drawn features.</w:t>
      </w:r>
    </w:p>
    <w:p>
      <w:pPr>
        <w:pStyle w:val="NormalWeb"/>
        <w:rPr/>
      </w:pPr>
      <w:r>
        <w:rPr/>
        <w:t>"The ICP are the moral guardians of the new world order. Agents are sworn to uphold those morals in thought and deed. Impure thoughts are punishable by heavy penances, suspension, or expulsion from the force. Impure deeds are punishable by execution."</w:t>
      </w:r>
    </w:p>
    <w:p>
      <w:pPr>
        <w:pStyle w:val="NormalWeb"/>
        <w:rPr/>
      </w:pPr>
      <w:r>
        <w:rPr/>
        <w:t>Execution. She felt sick.</w:t>
      </w:r>
    </w:p>
    <w:p>
      <w:pPr>
        <w:pStyle w:val="NormalWeb"/>
        <w:rPr/>
      </w:pPr>
      <w:r>
        <w:rPr/>
        <w:t>"I didn't know." She reached out to touch his shoulder, offering consolation, but he flinched away from her.</w:t>
      </w:r>
    </w:p>
    <w:p>
      <w:pPr>
        <w:pStyle w:val="NormalWeb"/>
        <w:rPr/>
      </w:pPr>
      <w:r>
        <w:rPr/>
        <w:t>"Don't touch me. Please. I couldn't.... Just leave me alone."</w:t>
      </w:r>
    </w:p>
    <w:p>
      <w:pPr>
        <w:pStyle w:val="NormalWeb"/>
        <w:rPr/>
      </w:pPr>
      <w:r>
        <w:rPr/>
        <w:t>His voice vibrated with tension, rekindling the sparks of hunger in her, and she ached for his touch again. She wanted to know the unity of sharing her breath with him, molding herself to him until they became one. She trembled, remembering the fires that had burned through her, and knowing there was something more, a greater inferno that could consume her utterly.</w:t>
      </w:r>
    </w:p>
    <w:p>
      <w:pPr>
        <w:pStyle w:val="NormalWeb"/>
        <w:rPr/>
      </w:pPr>
      <w:r>
        <w:rPr/>
        <w:t>All she had to do was lean towards him. If she opened her arms and parted her lips, he would fall into her. And this time, she knew, he would not stop until the flames devoured them both.</w:t>
      </w:r>
    </w:p>
    <w:p>
      <w:pPr>
        <w:pStyle w:val="NormalWeb"/>
        <w:rPr/>
      </w:pPr>
      <w:r>
        <w:rPr/>
        <w:t xml:space="preserve">Her pulse quickened, the crackling of her internal fire drowning out the chirps and twitters of nearby birds. She licked her suddenly dry lips. His hungry gaze followed the movement, and he mirrored the action, the tip of his tongue sweeping sensuously over his swollen lips. She clenched her fists, struggling against the onrushing fires of need. </w:t>
      </w:r>
    </w:p>
    <w:p>
      <w:pPr>
        <w:pStyle w:val="NormalWeb"/>
        <w:rPr/>
      </w:pPr>
      <w:r>
        <w:rPr/>
        <w:t xml:space="preserve">She could not do that to him. </w:t>
      </w:r>
    </w:p>
    <w:p>
      <w:pPr>
        <w:pStyle w:val="NormalWeb"/>
        <w:rPr/>
      </w:pPr>
      <w:r>
        <w:rPr/>
        <w:t>Turning aside, Raven hunted for the remains of their lunch amid the rumpled blanket. As she located the crushed and broken pieces of sandwich, she dropped them into one of the flattened boxes. After a moment, she heard Tarrant doing the same thing, carefully separated by the length of the blanket.</w:t>
      </w:r>
    </w:p>
    <w:p>
      <w:pPr>
        <w:pStyle w:val="NormalWeb"/>
        <w:rPr/>
      </w:pPr>
      <w:r>
        <w:rPr/>
        <w:t>Speaking over her shoulder so that she didn't have to look at him, she said, "You asked me about the names of ICP agents in the Auric Rights League. I don't think I can help you. Those three men at the warehouse weren't members of the League."</w:t>
      </w:r>
    </w:p>
    <w:p>
      <w:pPr>
        <w:pStyle w:val="NormalWeb"/>
        <w:rPr/>
      </w:pPr>
      <w:r>
        <w:rPr/>
        <w:t>He stilled. "But they were Aurics, weren't they?"</w:t>
      </w:r>
    </w:p>
    <w:p>
      <w:pPr>
        <w:pStyle w:val="NormalWeb"/>
        <w:rPr/>
      </w:pPr>
      <w:r>
        <w:rPr/>
        <w:t>"I think so. Two of them were, for sure. But I've never seen them before."</w:t>
      </w:r>
    </w:p>
    <w:p>
      <w:pPr>
        <w:pStyle w:val="NormalWeb"/>
        <w:rPr/>
      </w:pPr>
      <w:r>
        <w:rPr/>
        <w:t>"Aren't there members of the League that you don't know?"</w:t>
      </w:r>
    </w:p>
    <w:p>
      <w:pPr>
        <w:pStyle w:val="NormalWeb"/>
        <w:rPr/>
      </w:pPr>
      <w:r>
        <w:rPr/>
        <w:t>"No. I handle all of the names and addresses. We just had a petition drive for the Auric Rights bill, and I spoke to every person in this district. Those three weren't among them. And I've never seen the name Bryce on any of the lists."</w:t>
      </w:r>
    </w:p>
    <w:p>
      <w:pPr>
        <w:pStyle w:val="NormalWeb"/>
        <w:rPr/>
      </w:pPr>
      <w:r>
        <w:rPr/>
        <w:t>"Why did you go there, then?"</w:t>
      </w:r>
    </w:p>
    <w:p>
      <w:pPr>
        <w:pStyle w:val="NormalWeb"/>
        <w:rPr/>
      </w:pPr>
      <w:r>
        <w:rPr/>
        <w:t>She finished cleaning up after the lunch and stood up. Tarrant respected her silence, and they wordlessly shook out and folded the blanket. The shredded petals of the blossoms she'd picked earlier with such joy fluttered to the ground, crushed and destroyed by their brief moment of passion.</w:t>
      </w:r>
    </w:p>
    <w:p>
      <w:pPr>
        <w:pStyle w:val="NormalWeb"/>
        <w:rPr/>
      </w:pPr>
      <w:r>
        <w:rPr/>
        <w:t>Their fingers brushed as they worked, and they both snatched their hands away. Tarrant finished folding the blanket in silence. Raven picked up the two crushed boxes and empty bottles, and trailed him back to the car.</w:t>
      </w:r>
    </w:p>
    <w:p>
      <w:pPr>
        <w:pStyle w:val="NormalWeb"/>
        <w:rPr/>
      </w:pPr>
      <w:r>
        <w:rPr/>
        <w:t xml:space="preserve">Once inside the car and safely on the road again, she glanced at his stern profile. She had to give him some sort of answer. </w:t>
      </w:r>
    </w:p>
    <w:p>
      <w:pPr>
        <w:pStyle w:val="NormalWeb"/>
        <w:rPr/>
      </w:pPr>
      <w:r>
        <w:rPr/>
        <w:t>"I was at the warehouse because I was following someone. You think that group has traitors to the ICP in it. I know of at least one traitor to the League. But I can't tell you any more until I find out how many League members are involved."</w:t>
      </w:r>
    </w:p>
    <w:p>
      <w:pPr>
        <w:pStyle w:val="NormalWeb"/>
        <w:rPr/>
      </w:pPr>
      <w:r>
        <w:rPr/>
        <w:t>"Raven, you know how important this is. You can't risk--"</w:t>
      </w:r>
    </w:p>
    <w:p>
      <w:pPr>
        <w:pStyle w:val="NormalWeb"/>
        <w:rPr/>
      </w:pPr>
      <w:r>
        <w:rPr/>
        <w:t>"I told you, no more."</w:t>
      </w:r>
    </w:p>
    <w:p>
      <w:pPr>
        <w:pStyle w:val="NormalWeb"/>
        <w:rPr/>
      </w:pPr>
      <w:r>
        <w:rPr/>
        <w:t>Tarrant stared at her for as long as his driving allowed. "You think your father's involved."</w:t>
      </w:r>
    </w:p>
    <w:p>
      <w:pPr>
        <w:pStyle w:val="NormalWeb"/>
        <w:rPr/>
      </w:pPr>
      <w:r>
        <w:rPr/>
        <w:t xml:space="preserve">She wanted to deny his accusation, but she couldn't. What kind of daughter was she to doubt her own father? </w:t>
      </w:r>
    </w:p>
    <w:p>
      <w:pPr>
        <w:pStyle w:val="NormalWeb"/>
        <w:rPr/>
      </w:pPr>
      <w:r>
        <w:rPr/>
        <w:t>She sighed. A scared one.</w:t>
      </w:r>
    </w:p>
    <w:p>
      <w:pPr>
        <w:pStyle w:val="NormalWeb"/>
        <w:rPr/>
      </w:pPr>
      <w:r>
        <w:rPr/>
        <w:t>"I don't know. A year ago, my father never would have considered the attack on the ICP data center. What else might have changed that I don't know about?"</w:t>
      </w:r>
    </w:p>
    <w:p>
      <w:pPr>
        <w:pStyle w:val="NormalWeb"/>
        <w:rPr/>
      </w:pPr>
      <w:r>
        <w:rPr/>
        <w:t>What else, indeed. Would her father really give her hand in marriage without so much as asking her about it? Had she ever really known him at all?</w:t>
      </w:r>
    </w:p>
    <w:p>
      <w:pPr>
        <w:pStyle w:val="NormalWeb"/>
        <w:rPr/>
      </w:pPr>
      <w:r>
        <w:rPr/>
        <w:t xml:space="preserve">Tarrant pulled into a charging station, skirting the charging units and aiming for a phone booth to one side. </w:t>
      </w:r>
    </w:p>
    <w:p>
      <w:pPr>
        <w:pStyle w:val="NormalWeb"/>
        <w:rPr/>
      </w:pPr>
      <w:r>
        <w:rPr/>
        <w:t>"I need to call in. I ordered a ballistics test against the bullets that hit us, before finding the stolen weapons. There's no point in continuing the matching process now. Plus, I can put a tail on Bryce. I know someone who's itching to get a chance at field work. And I can trust her."</w:t>
      </w:r>
    </w:p>
    <w:p>
      <w:pPr>
        <w:pStyle w:val="NormalWeb"/>
        <w:rPr/>
      </w:pPr>
      <w:r>
        <w:rPr/>
        <w:t>Raven followed him to the phone booth, carefully positioning herself out of the video pickup's range, but where she could still see the screen. Tarrant dumped a handful of change into the phone, and punched up his number. The ICP logo flashed across the screen, followed by the face of an attractive woman in ICP khakis.</w:t>
      </w:r>
    </w:p>
    <w:p>
      <w:pPr>
        <w:pStyle w:val="NormalWeb"/>
        <w:rPr/>
      </w:pPr>
      <w:r>
        <w:rPr/>
        <w:t>"Ballistics Unit. Agent Avery... Tarrant! Thank Heaven you called in. I can patch you through to the Captain immediately." She reached forward, toward her phone console.</w:t>
      </w:r>
    </w:p>
    <w:p>
      <w:pPr>
        <w:pStyle w:val="NormalWeb"/>
        <w:rPr/>
      </w:pPr>
      <w:r>
        <w:rPr/>
        <w:t>"Whoa! Wait a minute, Avery!"</w:t>
      </w:r>
    </w:p>
    <w:p>
      <w:pPr>
        <w:pStyle w:val="NormalWeb"/>
        <w:rPr/>
      </w:pPr>
      <w:r>
        <w:rPr/>
        <w:t>She stopped, frowning through the screen at Tarrant. "Aren't you calling to clear up the misunderstanding with the Captain?"</w:t>
      </w:r>
    </w:p>
    <w:p>
      <w:pPr>
        <w:pStyle w:val="NormalWeb"/>
        <w:rPr/>
      </w:pPr>
      <w:r>
        <w:rPr/>
        <w:t>"What misunderstanding? I called to cancel the ballistics request I gave you this morning."</w:t>
      </w:r>
    </w:p>
    <w:p>
      <w:pPr>
        <w:pStyle w:val="NormalWeb"/>
        <w:rPr/>
      </w:pPr>
      <w:r>
        <w:rPr/>
        <w:t>"I didn't have time to do it, anyway. I was on a rush job." She shook her head. "You haven't heard?"</w:t>
      </w:r>
    </w:p>
    <w:p>
      <w:pPr>
        <w:pStyle w:val="NormalWeb"/>
        <w:rPr/>
      </w:pPr>
      <w:r>
        <w:rPr/>
        <w:t>"Heard what? Avery, I have not had a good day, so if there's something I should know--"</w:t>
      </w:r>
    </w:p>
    <w:p>
      <w:pPr>
        <w:pStyle w:val="NormalWeb"/>
        <w:rPr/>
      </w:pPr>
      <w:r>
        <w:rPr/>
        <w:t>"The Captain ordered your arrest."</w:t>
      </w:r>
    </w:p>
    <w:p>
      <w:pPr>
        <w:pStyle w:val="NormalWeb"/>
        <w:rPr/>
      </w:pPr>
      <w:r>
        <w:rPr/>
        <w:t>Raven stuffed her fist in her mouth to silence her gasp. The ICP couldn't have found out about their picnic.</w:t>
      </w:r>
    </w:p>
    <w:p>
      <w:pPr>
        <w:pStyle w:val="NormalWeb"/>
        <w:rPr/>
      </w:pPr>
      <w:r>
        <w:rPr/>
        <w:t>Tarrant gripped the phone booth's aluminum supports. "Why?</w:t>
      </w:r>
    </w:p>
    <w:p>
      <w:pPr>
        <w:pStyle w:val="NormalWeb"/>
        <w:rPr/>
      </w:pPr>
      <w:r>
        <w:rPr/>
        <w:t>"An agent was found murdered, shot down by the docks. They located the murder weapon a block away, hidden in a dumpster." She paused, her features softening before she said quietly, "It was your gun, Val. I did the ballistics tests myself."</w:t>
      </w:r>
    </w:p>
    <w:p>
      <w:pPr>
        <w:pStyle w:val="NormalWeb"/>
        <w:rPr/>
      </w:pPr>
      <w:r>
        <w:rPr/>
        <w:t>Tarrant groaned, his head drooping in defeat. "I was ambushed earlier. They took my pistol."</w:t>
      </w:r>
    </w:p>
    <w:p>
      <w:pPr>
        <w:pStyle w:val="NormalWeb"/>
        <w:rPr/>
      </w:pPr>
      <w:r>
        <w:rPr/>
        <w:t>"I knew there was an explanation. Let me transfer you to the Captain so you can--"</w:t>
      </w:r>
    </w:p>
    <w:p>
      <w:pPr>
        <w:pStyle w:val="NormalWeb"/>
        <w:rPr/>
      </w:pPr>
      <w:r>
        <w:rPr/>
        <w:t>"No. It's not safe. One of the men in the group that ambushed me was an ICP traitor. If I come in, I'll be locked up until this mess gets straightened out. And I'll be a sitting duck for the other traitors. The files are in my desk, if they haven't been confiscated already. At least two men have been killed while in ICP high-security custody. I can't take that chance."</w:t>
      </w:r>
    </w:p>
    <w:p>
      <w:pPr>
        <w:pStyle w:val="NormalWeb"/>
        <w:rPr/>
      </w:pPr>
      <w:r>
        <w:rPr/>
        <w:t>"At least tell the Captain, so he knows--"</w:t>
      </w:r>
    </w:p>
    <w:p>
      <w:pPr>
        <w:pStyle w:val="NormalWeb"/>
        <w:rPr/>
      </w:pPr>
      <w:r>
        <w:rPr/>
        <w:t>"He knows already. I'm sure this call is being taped, so he'll know I spoke to you. Tell him you tried to convince me to come in, and that I wouldn't listen. And Hope, thanks for telling me."</w:t>
      </w:r>
    </w:p>
    <w:p>
      <w:pPr>
        <w:pStyle w:val="NormalWeb"/>
        <w:rPr/>
      </w:pPr>
      <w:r>
        <w:rPr/>
        <w:t>Tarrant cut the connection before the agent could protest. Closing his eyes, he chuckled bitterly. "At least I didn't betray my vows, earlier. Thanks to the Captain, I wasn't an agent any more."</w:t>
      </w:r>
    </w:p>
    <w:p>
      <w:pPr>
        <w:pStyle w:val="NormalWeb"/>
        <w:rPr/>
      </w:pPr>
      <w:r>
        <w:rPr/>
        <w:t>Raven shifted awkwardly, not sure if she should reach out to him or not. "Tarrant, I'm sorry."</w:t>
      </w:r>
    </w:p>
    <w:p>
      <w:pPr>
        <w:pStyle w:val="NormalWeb"/>
        <w:rPr/>
      </w:pPr>
      <w:r>
        <w:rPr/>
        <w:t>He waved her off. "I can't go home. I'm sure they're watching it. What about your place?"</w:t>
      </w:r>
    </w:p>
    <w:p>
      <w:pPr>
        <w:pStyle w:val="NormalWeb"/>
        <w:rPr/>
      </w:pPr>
      <w:r>
        <w:rPr/>
        <w:t>"I share an apartment with other members of the League. And I can't trust all of them. I need to find a way to speak to my father alone, but until then..."</w:t>
      </w:r>
    </w:p>
    <w:p>
      <w:pPr>
        <w:pStyle w:val="NormalWeb"/>
        <w:rPr/>
      </w:pPr>
      <w:r>
        <w:rPr/>
        <w:t>"We need someplace to hide. And we'll have to ditch the car. Do you have any money?"</w:t>
      </w:r>
    </w:p>
    <w:p>
      <w:pPr>
        <w:pStyle w:val="NormalWeb"/>
        <w:rPr/>
      </w:pPr>
      <w:r>
        <w:rPr/>
        <w:t>"I used the last of my change on a phone call."</w:t>
      </w:r>
    </w:p>
    <w:p>
      <w:pPr>
        <w:pStyle w:val="NormalWeb"/>
        <w:rPr/>
      </w:pPr>
      <w:r>
        <w:rPr/>
        <w:t>"Okay. I've got about a hundred. And I can get more, if they haven't locked out my bank cards yet. We'll try that first."</w:t>
      </w:r>
    </w:p>
    <w:p>
      <w:pPr>
        <w:pStyle w:val="NormalWeb"/>
        <w:rPr/>
      </w:pPr>
      <w:r>
        <w:rPr/>
        <w:t xml:space="preserve">Tarrant hustled her back to the car. Zipping through traffic, they pulled up at a row of automatic teller machines. Raven watched for security guards or ICP agents while Tarrant withdrew the maximum limit from each machine. He hopped back into the car and they raced away. </w:t>
      </w:r>
    </w:p>
    <w:p>
      <w:pPr>
        <w:pStyle w:val="NormalWeb"/>
        <w:rPr/>
      </w:pPr>
      <w:r>
        <w:rPr/>
        <w:t>Tarrant abandoned the car in the Mall parking garage. They emerged onto the streets of downtown New Albany, just another couple leaving work and doing some shopping before heading home.</w:t>
      </w:r>
    </w:p>
    <w:p>
      <w:pPr>
        <w:pStyle w:val="NormalWeb"/>
        <w:rPr/>
      </w:pPr>
      <w:r>
        <w:rPr/>
        <w:t>He took her hand to lead her across an intersection, and she twined her fingers with his. Both of them acted casual, pretending nonchalance, but their tightly clasped fingers betrayed their fear.</w:t>
      </w:r>
    </w:p>
    <w:p>
      <w:pPr>
        <w:pStyle w:val="NormalWeb"/>
        <w:rPr/>
      </w:pPr>
      <w:r>
        <w:rPr/>
        <w:t>Bending his head so that his breath brushed her ear, he whispered, "We need to get off the streets. I know a motel a few blocks from here. It's cheap, but it's clean."</w:t>
      </w:r>
    </w:p>
    <w:p>
      <w:pPr>
        <w:pStyle w:val="NormalWeb"/>
        <w:rPr/>
      </w:pPr>
      <w:r>
        <w:rPr/>
        <w:t>"If it's got running water, I've stayed in worse. Lead on."</w:t>
      </w:r>
    </w:p>
    <w:p>
      <w:pPr>
        <w:pStyle w:val="NormalWeb"/>
        <w:rPr/>
      </w:pPr>
      <w:r>
        <w:rPr/>
        <w:t>The crowds thinned as they left the center of the city, the streets narrowing and the buildings growing darker and more dilapidated. They turned toward the river, and found a small motel perched at the very edge of the embankment. A bright, fluorescent paint sign advertised rooms for only $50 a night.</w:t>
      </w:r>
    </w:p>
    <w:p>
      <w:pPr>
        <w:pStyle w:val="NormalWeb"/>
        <w:rPr/>
      </w:pPr>
      <w:r>
        <w:rPr/>
        <w:t>Tarrant held the door for her, then followed her inside. He reached for her hand again, and her heart swelled at his tacit declaration of how much he needed her. Despite all she'd done for the League, she'd never felt they needed her. She'd never felt her father needed her. Tarrant needed her. Stiffening her back, she resolved that she wouldn't let him down.</w:t>
      </w:r>
    </w:p>
    <w:p>
      <w:pPr>
        <w:pStyle w:val="NormalWeb"/>
        <w:rPr/>
      </w:pPr>
      <w:r>
        <w:rPr/>
        <w:t>They walked over to the registration counter, and Tarrant leaned against it with a broad smile. In a distinctly not-from-around-here accent, he said, "Well-uh, you're a Godsend. An absolute Godsend. The railroads, they lost our luggage. Put it on a baggage car for Chicago. Chicago, of all places. Can you imagine? They're shipping it back on the next run, but we've got to stay in town, 'stead of moving on. A hotel was not in the budget, you know? So here we are. Do the rooms have phones, or do I have to call from the lobby? Gotta let 'em know where to send the bags. Assuming they'll get 'em to the right place, this time."</w:t>
      </w:r>
    </w:p>
    <w:p>
      <w:pPr>
        <w:pStyle w:val="NormalWeb"/>
        <w:rPr/>
      </w:pPr>
      <w:r>
        <w:rPr/>
        <w:t>Tarrant favored the bewildered clerk with a megawatt grin. Raven forced herself not to giggle, as the clerk blinked and pulled out a registration slip.</w:t>
      </w:r>
    </w:p>
    <w:p>
      <w:pPr>
        <w:pStyle w:val="NormalWeb"/>
        <w:rPr/>
      </w:pPr>
      <w:r>
        <w:rPr/>
        <w:t>"You want a room, then?"</w:t>
      </w:r>
    </w:p>
    <w:p>
      <w:pPr>
        <w:pStyle w:val="NormalWeb"/>
        <w:rPr/>
      </w:pPr>
      <w:r>
        <w:rPr/>
        <w:t>"'Course we want a room. Sign out front said fifty dollars a night. You do take cash, don't you? If you've got any cheaper, we'll take one of those. Small as you can make it and still fit two."</w:t>
      </w:r>
    </w:p>
    <w:p>
      <w:pPr>
        <w:pStyle w:val="NormalWeb"/>
        <w:rPr/>
      </w:pPr>
      <w:r>
        <w:rPr/>
        <w:t>"Uh, you are married, right?"</w:t>
      </w:r>
    </w:p>
    <w:p>
      <w:pPr>
        <w:pStyle w:val="NormalWeb"/>
        <w:rPr/>
      </w:pPr>
      <w:r>
        <w:rPr/>
        <w:t>"Well, now, I'd hardly be asking for a single room if we weren't. I may be low on funds, boy, but I'm not that low."</w:t>
      </w:r>
    </w:p>
    <w:p>
      <w:pPr>
        <w:pStyle w:val="NormalWeb"/>
        <w:rPr/>
      </w:pPr>
      <w:r>
        <w:rPr/>
        <w:t>Tarrant drew himself up and glared at the hapless clerk.</w:t>
      </w:r>
    </w:p>
    <w:p>
      <w:pPr>
        <w:pStyle w:val="NormalWeb"/>
        <w:rPr/>
      </w:pPr>
      <w:r>
        <w:rPr/>
        <w:t>"Yes, sir. Of course, sir. My mistake. If you'll fill this out, please."</w:t>
      </w:r>
    </w:p>
    <w:p>
      <w:pPr>
        <w:pStyle w:val="NormalWeb"/>
        <w:rPr/>
      </w:pPr>
      <w:r>
        <w:rPr/>
        <w:t>Tarrant scribbled the information requested. Raven peeked over his shoulder to discover they were Mr. and Mrs. Valiant Casement, of Keyesport, Southern Territory. The clerk exchanged the registration slip and fifty dollars for a brass key on a chain.</w:t>
      </w:r>
    </w:p>
    <w:p>
      <w:pPr>
        <w:pStyle w:val="NormalWeb"/>
        <w:rPr/>
      </w:pPr>
      <w:r>
        <w:rPr/>
        <w:t xml:space="preserve">Raven's hand shook as she fitted the key into the lock. Their room. The room that they were sharing. All night. Together. With no chaperone. How many laws were they breaking? Tarrant would know. But would he care? She didn't know how he would react to being stripped of his ICP affiliation. </w:t>
      </w:r>
    </w:p>
    <w:p>
      <w:pPr>
        <w:pStyle w:val="NormalWeb"/>
        <w:rPr/>
      </w:pPr>
      <w:r>
        <w:rPr/>
        <w:t xml:space="preserve">She opened the door and stumbled inside. The room was small and dark. Ugly orange curtains covered a narrow window above the air conditioning unit, screening out most of the light. Tarrant stepped past her and clicked on the air, then fiddled with the cheap radio bolted to the nightstand until loud music blared forth. She recognized the popular musician, Simon Halloway, singing "Sinner, Repent." She wondered if she could repent in advance for something she only hoped she'd do. </w:t>
      </w:r>
    </w:p>
    <w:p>
      <w:pPr>
        <w:pStyle w:val="NormalWeb"/>
        <w:rPr/>
      </w:pPr>
      <w:r>
        <w:rPr/>
        <w:t>"Shut the door," Tarrant said.</w:t>
      </w:r>
    </w:p>
    <w:p>
      <w:pPr>
        <w:pStyle w:val="NormalWeb"/>
        <w:rPr/>
      </w:pPr>
      <w:r>
        <w:rPr/>
        <w:t>Pocketing the key, she closed the door. The room seemed even darker, the double bed, dresser and chair transformed into lurking shadows. Tarrant perched on the edge of the bed, leaving her the chair. She sank into it gratefully.</w:t>
      </w:r>
    </w:p>
    <w:p>
      <w:pPr>
        <w:pStyle w:val="NormalWeb"/>
        <w:rPr/>
      </w:pPr>
      <w:r>
        <w:rPr/>
        <w:t>She started shivering again. It wasn't because the room was cold. Even with the air conditioning on, the room was stuffy. The motel staff had doused the room with a floral air freshener in an effort to hide the musty odor that came from being so close to the river. It didn't work, and the overwhelming scent of flowers was giving her a headache.</w:t>
      </w:r>
    </w:p>
    <w:p>
      <w:pPr>
        <w:pStyle w:val="NormalWeb"/>
        <w:rPr/>
      </w:pPr>
      <w:r>
        <w:rPr/>
        <w:t>Massaging her temples, she slitted her eyes against the bright green of Tarrant's aura. Too bright. That was giving her a headache, too.</w:t>
      </w:r>
    </w:p>
    <w:p>
      <w:pPr>
        <w:pStyle w:val="NormalWeb"/>
        <w:rPr/>
      </w:pPr>
      <w:r>
        <w:rPr/>
        <w:t>"Now what?" She sounded cranky, but she didn't care.</w:t>
      </w:r>
    </w:p>
    <w:p>
      <w:pPr>
        <w:pStyle w:val="NormalWeb"/>
        <w:rPr/>
      </w:pPr>
      <w:r>
        <w:rPr/>
        <w:t>"Now we make plans. We're in this together. No more secrets." He kept his voice low, and she had to strain to catch his words as he told her about an organization called the Shadow Assassins.</w:t>
      </w:r>
    </w:p>
    <w:p>
      <w:pPr>
        <w:pStyle w:val="NormalWeb"/>
        <w:rPr/>
      </w:pPr>
      <w:r>
        <w:rPr/>
        <w:t>"Wait a second. What was the date of that first robbery?"</w:t>
      </w:r>
    </w:p>
    <w:p>
      <w:pPr>
        <w:pStyle w:val="NormalWeb"/>
        <w:rPr/>
      </w:pPr>
      <w:r>
        <w:rPr/>
        <w:t xml:space="preserve">"I don't have my notes, so I don't have the precise date, but it was sometime in March of last year." </w:t>
      </w:r>
    </w:p>
    <w:p>
      <w:pPr>
        <w:pStyle w:val="NormalWeb"/>
        <w:rPr/>
      </w:pPr>
      <w:r>
        <w:rPr/>
        <w:t xml:space="preserve">She wanted to believe the date was a coincidence, but she couldn't. That was when she and Marshall had broken up. She tried to remember her reasons. Had he been more involved in his work, more secretive, or acted in any way different? </w:t>
      </w:r>
    </w:p>
    <w:p>
      <w:pPr>
        <w:pStyle w:val="NormalWeb"/>
        <w:rPr/>
      </w:pPr>
      <w:r>
        <w:rPr/>
        <w:t xml:space="preserve">Tarrant watched the blood drain out of Raven's face. The date meant something to her. </w:t>
      </w:r>
    </w:p>
    <w:p>
      <w:pPr>
        <w:pStyle w:val="NormalWeb"/>
        <w:rPr/>
      </w:pPr>
      <w:r>
        <w:rPr/>
        <w:t>"He was planning it all the time," she whispered. "I never knew him at all."</w:t>
      </w:r>
    </w:p>
    <w:p>
      <w:pPr>
        <w:pStyle w:val="NormalWeb"/>
        <w:rPr/>
      </w:pPr>
      <w:r>
        <w:rPr/>
        <w:t>The sight of her slumped shoulders and bowed head sliced through him like a knife. He knelt by her chair and folded her icy hands in his. "Look at me, Raven."</w:t>
      </w:r>
    </w:p>
    <w:p>
      <w:pPr>
        <w:pStyle w:val="NormalWeb"/>
        <w:rPr/>
      </w:pPr>
      <w:r>
        <w:rPr/>
        <w:t>She lifted her face, pale and strained but free of tears, and stared at him from suffering brown eyes. Before he could think about it, he reached up and stroked the soft black hair at her temple. Then he remembered he wasn't an ICP agent anymore. He wasn't bound by his oath of agency.</w:t>
      </w:r>
    </w:p>
    <w:p>
      <w:pPr>
        <w:pStyle w:val="NormalWeb"/>
        <w:rPr/>
      </w:pPr>
      <w:r>
        <w:rPr/>
        <w:t xml:space="preserve">Reveling in the silky richness sliding through his fingers and the tingling warmth of her skin, he caressed the side of her face. He stroked the thick hair at her temple, traced the delicate shell of her ear, and smoothed the lines of tension radiating from her eyes and mouth. </w:t>
      </w:r>
    </w:p>
    <w:p>
      <w:pPr>
        <w:pStyle w:val="NormalWeb"/>
        <w:rPr/>
      </w:pPr>
      <w:r>
        <w:rPr/>
        <w:t>Her eyelids drifted closed, a tremulous smile lighting her face with a soft glow. He caught his breath, reeling as if he'd been punched. Suddenly, nothing mattered except making this woman happy.</w:t>
      </w:r>
    </w:p>
    <w:p>
      <w:pPr>
        <w:pStyle w:val="NormalWeb"/>
        <w:rPr/>
      </w:pPr>
      <w:r>
        <w:rPr/>
        <w:t>First, he had to understand what had upset her. He whispered, "Who didn't you know?"</w:t>
      </w:r>
    </w:p>
    <w:p>
      <w:pPr>
        <w:pStyle w:val="NormalWeb"/>
        <w:rPr/>
      </w:pPr>
      <w:r>
        <w:rPr/>
        <w:t xml:space="preserve">"I saw a member of the League at the warehouse. He was obviously in charge. He was the one the others needed to consult before they..." She gripped his one hand in her lap, and turned her face to nuzzle the cup of his other hand. </w:t>
      </w:r>
    </w:p>
    <w:p>
      <w:pPr>
        <w:pStyle w:val="NormalWeb"/>
        <w:rPr/>
      </w:pPr>
      <w:r>
        <w:rPr/>
        <w:t>He shifted closer, bracketing her legs with the warmth of his own. He felt himself hardening, the aching hunger rising within him, and steeled himself for another agony of denial. His feelings didn't matter, only Raven's.</w:t>
      </w:r>
    </w:p>
    <w:p>
      <w:pPr>
        <w:pStyle w:val="NormalWeb"/>
        <w:rPr/>
      </w:pPr>
      <w:r>
        <w:rPr/>
        <w:t>"Go on," he whispered.</w:t>
      </w:r>
    </w:p>
    <w:p>
      <w:pPr>
        <w:pStyle w:val="NormalWeb"/>
        <w:rPr/>
      </w:pPr>
      <w:r>
        <w:rPr/>
        <w:t>She nodded, the motion teasing his hand with wisps of hair and the softness of her cheek rubbing against his palm. "I overheard them saying they needed to ask his permission before they killed you."</w:t>
      </w:r>
    </w:p>
    <w:p>
      <w:pPr>
        <w:pStyle w:val="NormalWeb"/>
        <w:rPr/>
      </w:pPr>
      <w:r>
        <w:rPr/>
        <w:t xml:space="preserve">"I thought that's what they planned." She'd risked her life to save his. According to the traditions of one of the old cultures, he owed her his life three times over, now. He was her slave, to do with as she would. </w:t>
      </w:r>
    </w:p>
    <w:p>
      <w:pPr>
        <w:pStyle w:val="NormalWeb"/>
        <w:rPr/>
      </w:pPr>
      <w:r>
        <w:rPr/>
        <w:t xml:space="preserve">He smiled sadly, lifting his other hand to caress both sides of her face. If only it were that simple. </w:t>
      </w:r>
    </w:p>
    <w:p>
      <w:pPr>
        <w:pStyle w:val="NormalWeb"/>
        <w:rPr/>
      </w:pPr>
      <w:r>
        <w:rPr/>
        <w:t>She continued. "I think the leader of your Shadow Assassins is Marshall Livermoore. He's my father's right hand man. And March of last year is when I broke up with him."</w:t>
      </w:r>
    </w:p>
    <w:p>
      <w:pPr>
        <w:pStyle w:val="NormalWeb"/>
        <w:rPr/>
      </w:pPr>
      <w:r>
        <w:rPr/>
        <w:t>Tarrant froze. What kind of father encouraged his daughter to date a murderer? Worse yet, the type of amoral man most likely to become a murderer tended to view people as objects, to be used and abused at his discretion. What sort of treatment had Raven suffered at Marshall's hands?</w:t>
      </w:r>
    </w:p>
    <w:p>
      <w:pPr>
        <w:pStyle w:val="NormalWeb"/>
        <w:rPr/>
      </w:pPr>
      <w:r>
        <w:rPr/>
        <w:t xml:space="preserve">Tarrant searched Raven's face, looking for any trace of past injuries, emotional or physical. Her lips trembled, and her glistening brown eyes stared past him at memories only she could see. She reminded him of a wounded animal, trapped and unable to run. </w:t>
      </w:r>
    </w:p>
    <w:p>
      <w:pPr>
        <w:pStyle w:val="NormalWeb"/>
        <w:rPr/>
      </w:pPr>
      <w:r>
        <w:rPr/>
        <w:t>Tarrant struggled to control his breathing. He wanted to hit something, anything, as long as the thing's name was Marshall Livermoore. Raven must have picked up on his quivering tension, because she focused on him and covered his hands with hers.</w:t>
      </w:r>
    </w:p>
    <w:p>
      <w:pPr>
        <w:pStyle w:val="NormalWeb"/>
        <w:rPr/>
      </w:pPr>
      <w:r>
        <w:rPr/>
        <w:t>"I think Marshall's plan was to gain control of the League, through me. When that failed, he turned to Plan B, an armed revolt."</w:t>
      </w:r>
    </w:p>
    <w:p>
      <w:pPr>
        <w:pStyle w:val="NormalWeb"/>
        <w:rPr/>
      </w:pPr>
      <w:r>
        <w:rPr/>
        <w:t>"How closely were you involved?"</w:t>
      </w:r>
    </w:p>
    <w:p>
      <w:pPr>
        <w:pStyle w:val="NormalWeb"/>
        <w:rPr/>
      </w:pPr>
      <w:r>
        <w:rPr/>
        <w:t>Her eyebrows drew down in a scowl of righteous fury, and she pushed his hands away. "I didn't have anything to do with it!"</w:t>
      </w:r>
    </w:p>
    <w:p>
      <w:pPr>
        <w:pStyle w:val="NormalWeb"/>
        <w:rPr/>
      </w:pPr>
      <w:r>
        <w:rPr/>
        <w:t xml:space="preserve">"Not with his plan. With him." </w:t>
      </w:r>
    </w:p>
    <w:p>
      <w:pPr>
        <w:pStyle w:val="NormalWeb"/>
        <w:rPr/>
      </w:pPr>
      <w:r>
        <w:rPr/>
        <w:t>She tilted her head and stared at him in confusion. "What's that got to do with-- You're jealous!" An impish grin transformed her features, and a pixieish light glinted in the depths of her brown eyes. "Well, he did kiss me."</w:t>
      </w:r>
    </w:p>
    <w:p>
      <w:pPr>
        <w:pStyle w:val="NormalWeb"/>
        <w:rPr/>
      </w:pPr>
      <w:r>
        <w:rPr/>
        <w:t xml:space="preserve">Tarrant closed his eyes and groaned, his imagination tormenting him with images of Raven's soft lips being crushed by a man who cared nothing for her, wanting her only because of what she could do for him. And poor Raven had never known what a real kiss could be like. </w:t>
      </w:r>
    </w:p>
    <w:p>
      <w:pPr>
        <w:pStyle w:val="NormalWeb"/>
        <w:rPr/>
      </w:pPr>
      <w:r>
        <w:rPr/>
        <w:t>Then her cool fingers were in his hair, stroking him, and she slid to her knees on the floor before him. "Sh, Tarrant, it's all right. It wasn't anything like your kiss."</w:t>
      </w:r>
    </w:p>
    <w:p>
      <w:pPr>
        <w:pStyle w:val="NormalWeb"/>
        <w:rPr/>
      </w:pPr>
      <w:r>
        <w:rPr/>
        <w:t xml:space="preserve">Her words plunged the knife deeper into his heart. He wanted to make it up to her, to show her what she'd missed. But he couldn't allow himself to give in to his burning need. </w:t>
      </w:r>
    </w:p>
    <w:p>
      <w:pPr>
        <w:pStyle w:val="NormalWeb"/>
        <w:rPr/>
      </w:pPr>
      <w:r>
        <w:rPr/>
        <w:t xml:space="preserve">Her lips touched his with a petal-soft caress, sliding and gliding over him in gentle encouragement. She opened her mouth, and stroked his lips with the moist tip of her tongue. </w:t>
      </w:r>
    </w:p>
    <w:p>
      <w:pPr>
        <w:pStyle w:val="NormalWeb"/>
        <w:rPr/>
      </w:pPr>
      <w:r>
        <w:rPr/>
        <w:t>Driven by a hunger he could barely control, he opened his mouth beneath hers and drew her in, stroking and caressing her with his tongue. He cupped his hands beneath the tight curves of her derriere, stroking and kneading in rhythm through her supple parachute pants. She sighed, her warm breath captured by his mouth, and he leaned into the kiss, plunging his tongue into the moist, inviting sweetness of her mouth.</w:t>
      </w:r>
    </w:p>
    <w:p>
      <w:pPr>
        <w:pStyle w:val="NormalWeb"/>
        <w:rPr/>
      </w:pPr>
      <w:r>
        <w:rPr/>
        <w:t>Sliding his hands down the back of her legs, he nudged them apart, resting her against his swollen ache. Then he cupped her again, holding her tight as he moved against her, straining against his own pants to press against her warmth as his tongue plunged into her open mouth.</w:t>
      </w:r>
    </w:p>
    <w:p>
      <w:pPr>
        <w:pStyle w:val="NormalWeb"/>
        <w:rPr/>
      </w:pPr>
      <w:r>
        <w:rPr/>
        <w:t>Raven shivered, the ripple of movement inflaming his senses, and he pressed harder, plunging deeper. Her legs clenched his, and her hands darted over his face, his hair, his shoulders, his back, dropping lightning swift caresses.</w:t>
      </w:r>
    </w:p>
    <w:p>
      <w:pPr>
        <w:pStyle w:val="NormalWeb"/>
        <w:rPr/>
      </w:pPr>
      <w:r>
        <w:rPr/>
        <w:t>Her tongue wrapped around his, pulling him further into her mouth. Lights exploded behind his closed eyes, and the pain of his swollen member drove him mad with need. He thrust against her wildly.</w:t>
      </w:r>
    </w:p>
    <w:p>
      <w:pPr>
        <w:pStyle w:val="NormalWeb"/>
        <w:rPr/>
      </w:pPr>
      <w:r>
        <w:rPr/>
        <w:t>And then her hands clenched his buttocks and lifted him against her. He faltered for a moment, then recognized the echo of his own rhythm. He lifted her and thrust, just as she drove him upwards. Sliding back down against each other, they paused before thrusting up again. And again. Harder and faster with each movement, his world narrowed to his swollen agony and the hot, wet fabric he strained against.</w:t>
      </w:r>
    </w:p>
    <w:p>
      <w:pPr>
        <w:pStyle w:val="NormalWeb"/>
        <w:rPr/>
      </w:pPr>
      <w:r>
        <w:rPr/>
        <w:t>Then he exploded, a burst of liquid heat that terrified him even as he trembled with the release. Raven uttered a single, startled, "Oh!" before collapsing against him, shaking uncontrollably.</w:t>
      </w:r>
    </w:p>
    <w:p>
      <w:pPr>
        <w:pStyle w:val="NormalWeb"/>
        <w:rPr/>
      </w:pPr>
      <w:r>
        <w:rPr/>
        <w:t xml:space="preserve">Orgasm. Ejaculation. The words, meaningless until now, seemed insufficient to encompass the soul-wrenching experience. The sense of having risen to Heaven, and for one brief, shining moment having experienced the glory of God. Maybe it was right that they had been on their knees.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CHAPTER TEN</w:t>
      </w:r>
    </w:p>
    <w:p>
      <w:pPr>
        <w:pStyle w:val="NormalWeb"/>
        <w:rPr/>
      </w:pPr>
      <w:r>
        <w:rPr/>
        <w:t> </w:t>
      </w:r>
    </w:p>
    <w:p>
      <w:pPr>
        <w:pStyle w:val="NormalWeb"/>
        <w:rPr/>
      </w:pPr>
      <w:r>
        <w:rPr/>
        <w:t>Tarrant couldn't tear his gaze away from Raven's sleeping form. One slender arm had slipped free of her cocoon of covers, and Tarrant admired the firm, pale skin, dreaming of her naked body that would be revealed if he pulled back the sheet.</w:t>
      </w:r>
    </w:p>
    <w:p>
      <w:pPr>
        <w:pStyle w:val="NormalWeb"/>
        <w:rPr/>
      </w:pPr>
      <w:r>
        <w:rPr/>
        <w:t>It was just one more piece of proof showing how far he'd fallen. He should be sitting in his chair, fully clothed, thinking of ways to stop the Captain from starting a war. Instead, his clothes were draped over the shower rod in the bathroom, drip drying after he'd spent nearly an hour with soap and water trying to remove all traces of his passion. And all he could think about was the rush of ecstasy he'd found in Raven's arms.</w:t>
      </w:r>
    </w:p>
    <w:p>
      <w:pPr>
        <w:pStyle w:val="NormalWeb"/>
        <w:rPr/>
      </w:pPr>
      <w:r>
        <w:rPr/>
        <w:t xml:space="preserve">He shifted in his seat, twitching the towel knotted around his hips more securely closed. Even now, he wanted to go to her, kiss her awake, and lose himself in the wonder of her embrace. He tried to tell himself it couldn't be that good a second time, but a traitorous part of his mind whispered that it could be even better. </w:t>
      </w:r>
    </w:p>
    <w:p>
      <w:pPr>
        <w:pStyle w:val="NormalWeb"/>
        <w:rPr/>
      </w:pPr>
      <w:r>
        <w:rPr/>
        <w:t>The worst part was, he knew exactly how it could be better. As an ICP agent, he'd had to learn every nuance of the moral code. Technically, he and Raven had performed fully clothed mutual masturbation, which wasn't even a misdemeanor except in some of the most restrictive counties in the Southland Territory. Here in Albany County, where misdemeanors were categorized by skin contact, as long as they remained fully covered, they could even go so far as full penetration.</w:t>
      </w:r>
    </w:p>
    <w:p>
      <w:pPr>
        <w:pStyle w:val="NormalWeb"/>
        <w:rPr/>
      </w:pPr>
      <w:r>
        <w:rPr/>
        <w:t>Tarrant swallowed, his throat suddenly dry at the image of Raven's soft womanhood enfolding his rigid manhood. He stiffened with desire, his arousal thrusting up to dislodge the towel.</w:t>
      </w:r>
    </w:p>
    <w:p>
      <w:pPr>
        <w:pStyle w:val="NormalWeb"/>
        <w:rPr/>
      </w:pPr>
      <w:r>
        <w:rPr/>
        <w:t xml:space="preserve">Desperate for relief, he staggered into the darkened bathroom and gulped down three icy glasses of water. Then he splashed another glassful on his face. The cold water ran down his chest, cooling his passions. </w:t>
      </w:r>
    </w:p>
    <w:p>
      <w:pPr>
        <w:pStyle w:val="NormalWeb"/>
        <w:rPr/>
      </w:pPr>
      <w:r>
        <w:rPr/>
        <w:t xml:space="preserve">He readjusted the towel around his hips and went back into the main room. Raven was awake, propped up on one elbow and looking at him. Her bare arms gleamed in the dim orange light filtering through the curtains. The sheet, wrapped sarong-style around her, clung as if it had been molded to her curves. </w:t>
      </w:r>
    </w:p>
    <w:p>
      <w:pPr>
        <w:pStyle w:val="NormalWeb"/>
        <w:rPr/>
      </w:pPr>
      <w:r>
        <w:rPr/>
        <w:t>"I heard you moving around, and thought it might be my turn to stand watch," she whispered.</w:t>
      </w:r>
    </w:p>
    <w:p>
      <w:pPr>
        <w:pStyle w:val="NormalWeb"/>
        <w:rPr/>
      </w:pPr>
      <w:r>
        <w:rPr/>
        <w:t>"Not yet. Soon."</w:t>
      </w:r>
    </w:p>
    <w:p>
      <w:pPr>
        <w:pStyle w:val="NormalWeb"/>
        <w:rPr/>
      </w:pPr>
      <w:r>
        <w:rPr/>
        <w:t>She'd undone her braid, and her hair floated around her shoulders like a dark cloud. His hunger for her rose. He prayed he wouldn't disgrace himself.</w:t>
      </w:r>
    </w:p>
    <w:p>
      <w:pPr>
        <w:pStyle w:val="NormalWeb"/>
        <w:rPr/>
      </w:pPr>
      <w:r>
        <w:rPr/>
        <w:t>She sat up, leaning against the headboard, and patted the bed beside her. "I don't think I can go back to sleep."</w:t>
      </w:r>
    </w:p>
    <w:p>
      <w:pPr>
        <w:pStyle w:val="NormalWeb"/>
        <w:rPr/>
      </w:pPr>
      <w:r>
        <w:rPr/>
        <w:t>Tarrant sat on the edge of bed, careful to leave plenty of space between them, and to keep both feet firmly on the floor. She scooted over, giving him more room, then frowned when he didn't move.</w:t>
      </w:r>
    </w:p>
    <w:p>
      <w:pPr>
        <w:pStyle w:val="NormalWeb"/>
        <w:rPr/>
      </w:pPr>
      <w:r>
        <w:rPr/>
        <w:t>"That doesn't look comfortable."</w:t>
      </w:r>
    </w:p>
    <w:p>
      <w:pPr>
        <w:pStyle w:val="NormalWeb"/>
        <w:rPr/>
      </w:pPr>
      <w:r>
        <w:rPr/>
        <w:t>"It's not supposed to be comfortable. It's supposed to be legal."</w:t>
      </w:r>
    </w:p>
    <w:p>
      <w:pPr>
        <w:pStyle w:val="NormalWeb"/>
        <w:rPr/>
      </w:pPr>
      <w:r>
        <w:rPr/>
        <w:t>"Let me guess. We're not really sharing a bed if your feet are on the floor, just like we're not really sleeping in the same room if only one of us is asleep at a time."</w:t>
      </w:r>
    </w:p>
    <w:p>
      <w:pPr>
        <w:pStyle w:val="NormalWeb"/>
        <w:rPr/>
      </w:pPr>
      <w:r>
        <w:rPr/>
        <w:t xml:space="preserve">He could listen to her talk for hours, especially in that breathy whisper. It made him think of whispered endearments and soft cries of passion. His hunger for her rose another notch, and he moved his arm to hide the bulging thrust of his towel. He needed to cool down again, or he'd go insane with need. </w:t>
      </w:r>
    </w:p>
    <w:p>
      <w:pPr>
        <w:pStyle w:val="NormalWeb"/>
        <w:rPr/>
      </w:pPr>
      <w:r>
        <w:rPr/>
        <w:t>"I know you think the laws are silly, but--"</w:t>
      </w:r>
    </w:p>
    <w:p>
      <w:pPr>
        <w:pStyle w:val="NormalWeb"/>
        <w:rPr/>
      </w:pPr>
      <w:r>
        <w:rPr/>
        <w:t>"No, I think the laws are asinine. What difference does it make if you have one foot, two feet, or no feet on the floor? If you were walking across the room, and you tripped and fell onto the bed while I was on it, how is that wrong?"</w:t>
      </w:r>
    </w:p>
    <w:p>
      <w:pPr>
        <w:pStyle w:val="NormalWeb"/>
        <w:rPr/>
      </w:pPr>
      <w:r>
        <w:rPr/>
        <w:t>"It wouldn't be, as long as I got up immediately. I wouldn't have intended to share the bed with you, so I wouldn't be guilty of wrongdoing."</w:t>
      </w:r>
    </w:p>
    <w:p>
      <w:pPr>
        <w:pStyle w:val="NormalWeb"/>
        <w:rPr/>
      </w:pPr>
      <w:r>
        <w:rPr/>
        <w:t>She vented a heavy sigh. "So why can't you get comfortable, if all you want to do is talk?"</w:t>
      </w:r>
    </w:p>
    <w:p>
      <w:pPr>
        <w:pStyle w:val="NormalWeb"/>
        <w:rPr/>
      </w:pPr>
      <w:r>
        <w:rPr/>
        <w:t>"Because." He waited until she looked directly at him, then moved his arm away so that she could see the jutting evidence of his arousal. "I want to do much more than talk."</w:t>
      </w:r>
    </w:p>
    <w:p>
      <w:pPr>
        <w:pStyle w:val="NormalWeb"/>
        <w:rPr/>
      </w:pPr>
      <w:r>
        <w:rPr/>
        <w:t>A thrill of desire skittered up Raven's back as she looked into his eyes, so dark in the muted glow of his aura that they appeared almost black. She did want to talk to him, to discuss what they should do next. But that could wait until morning. What she shared with Tarrant was too new to put aside.</w:t>
      </w:r>
    </w:p>
    <w:p>
      <w:pPr>
        <w:pStyle w:val="NormalWeb"/>
        <w:rPr/>
      </w:pPr>
      <w:r>
        <w:rPr/>
        <w:t>She scrambled to her feet. Holding her sheet secure around herself with one hand, she dragged the thin blanket and bedspread onto the floor. She spread the covers out, doubling them over so that they provided a little padding. Then, she reached past Tarrant for the pillows, and tossed them to the head of her makeshift bed.</w:t>
      </w:r>
    </w:p>
    <w:p>
      <w:pPr>
        <w:pStyle w:val="NormalWeb"/>
        <w:rPr/>
      </w:pPr>
      <w:r>
        <w:rPr/>
        <w:t>"There can't be a law against us both having our feet on the floor at the same time."</w:t>
      </w:r>
    </w:p>
    <w:p>
      <w:pPr>
        <w:pStyle w:val="NormalWeb"/>
        <w:rPr/>
      </w:pPr>
      <w:r>
        <w:rPr/>
        <w:t>"No. There isn't."</w:t>
      </w:r>
    </w:p>
    <w:p>
      <w:pPr>
        <w:pStyle w:val="NormalWeb"/>
        <w:rPr/>
      </w:pPr>
      <w:r>
        <w:rPr/>
        <w:t>She reclined on the bedding, watching and waiting. A delicious warmth started to build within her as she imagined him touching her the way he had before. He stood, then took the two steps necessary to join her. Sinking to his knees with a fluid grace that gave her shivers to watch, he joined her on the bedspread. Then he lay down beside her, his position a mirror of her own.</w:t>
      </w:r>
    </w:p>
    <w:p>
      <w:pPr>
        <w:pStyle w:val="NormalWeb"/>
        <w:rPr/>
      </w:pPr>
      <w:r>
        <w:rPr/>
        <w:t xml:space="preserve">She stretched out her hand, her tentative touch hesitating just short of the broad planes of his chest. He had so many laws designed to uphold his moral virtue. She didn't want to risk broaching one of them. His adamant refusal to consider reasonable sleeping arrangements had proved how irrational he could be on the subject, and she didn't want to scare him off. Not now, when she was already trembling, aching for his touch. </w:t>
      </w:r>
    </w:p>
    <w:p>
      <w:pPr>
        <w:pStyle w:val="NormalWeb"/>
        <w:rPr/>
      </w:pPr>
      <w:r>
        <w:rPr/>
        <w:t>"Wait," he whispered. Returning to the bed, he yanked the bottom sheet free of the mattress. He wrapped it under one arm and draped it over the opposite shoulder, like a toga, and rejoined her on the bedspread. Stretching out beside her, he placed her palm against his now decently covered chest.</w:t>
      </w:r>
    </w:p>
    <w:p>
      <w:pPr>
        <w:pStyle w:val="NormalWeb"/>
        <w:rPr/>
      </w:pPr>
      <w:r>
        <w:rPr/>
        <w:t>The heat of his body was already warming the thin cotton sheet as she allowed her fingers to trace the narrow indentation running down the center of his chest. She slid her palm sideways along each muscled curve. He closed his eyes, sighing softly. She closed her eyes as well, giving herself over to the full enjoyment of touching him.</w:t>
      </w:r>
    </w:p>
    <w:p>
      <w:pPr>
        <w:pStyle w:val="NormalWeb"/>
        <w:rPr/>
      </w:pPr>
      <w:r>
        <w:rPr/>
        <w:t>They drifted in a lazy haze of long, slow caresses. She explored every detail of his cotton-clad chest, laughing in delight when her fingertips brushed his nipples and he gasped, quivering beneath her touch. He began his own exploration, then, sweeping light fingers over her stomach, running his palms up over her ribs, and cupping her sheet-covered breasts.</w:t>
      </w:r>
    </w:p>
    <w:p>
      <w:pPr>
        <w:pStyle w:val="NormalWeb"/>
        <w:rPr/>
      </w:pPr>
      <w:r>
        <w:rPr/>
        <w:t xml:space="preserve">She shivered with pleasure, leaning into his touch. He surprised her, releasing his hold and sliding his hands around her sides to caress her back. The surge of Auric energy during their last encounter had completely healed her burn, but left her sensitized to his touch. His fingers trailed rivulets of flame behind them, warming her and building the fire within her. </w:t>
      </w:r>
    </w:p>
    <w:p>
      <w:pPr>
        <w:pStyle w:val="NormalWeb"/>
        <w:rPr/>
      </w:pPr>
      <w:r>
        <w:rPr/>
        <w:t>Mirroring his actions, she slid her arms around him to caress his back. He shifted closer, his chest touching the tips of her breasts. Even through the double layer of sheets, the contact sparked twin aches of need. She edged even closer, flattening herself against him, and brushed her hips against his jutting arousal. His arms tightened around her and he shuddered, his breath escaping in a shaky moan.</w:t>
      </w:r>
    </w:p>
    <w:p>
      <w:pPr>
        <w:pStyle w:val="NormalWeb"/>
        <w:rPr/>
      </w:pPr>
      <w:r>
        <w:rPr/>
        <w:t>Amazed at her daring, she reached between the folds of his sheet to catch the towel wound around his hips. She snatched it away before he could protest, leaving only the two thin sheets between them. She caught her breath. The thin layers of cotton did nothing to disguise his size and power.</w:t>
      </w:r>
    </w:p>
    <w:p>
      <w:pPr>
        <w:pStyle w:val="NormalWeb"/>
        <w:rPr/>
      </w:pPr>
      <w:r>
        <w:rPr/>
        <w:t>He brushed her hand away, but made no move to reclaim the towel. Instead, he pulled back. She had no time to follow him before he thrust forward, the heated tip of his arousal blazing a trail between her legs until he nestled against her for his full length.</w:t>
      </w:r>
    </w:p>
    <w:p>
      <w:pPr>
        <w:pStyle w:val="NormalWeb"/>
        <w:rPr/>
      </w:pPr>
      <w:r>
        <w:rPr/>
        <w:t>Her inner fire shot higher, and she moaned as the burning delight coursed through her. She struggled for breath, the roaring flames devouring the room's oxygen, and heard Tarrant's labored breathing in her ear. His cheek rested against hers, roughened with the first hint of a beard. She rubbed her cheek against his, exulting in the touch of skin against skin, then pulled back enough to find his mouth with hers.</w:t>
      </w:r>
    </w:p>
    <w:p>
      <w:pPr>
        <w:pStyle w:val="NormalWeb"/>
        <w:rPr/>
      </w:pPr>
      <w:r>
        <w:rPr/>
        <w:t>Moving in unison, as if they were both following the same master plan, they slid their hands down, over buttocks and thighs. She pulled him closer, scorching herself on the source of his heat. With one hand, he held her pressed tight against the base of his arousal, while his other guided her leg up and over his hip.</w:t>
      </w:r>
    </w:p>
    <w:p>
      <w:pPr>
        <w:pStyle w:val="NormalWeb"/>
        <w:rPr/>
      </w:pPr>
      <w:r>
        <w:rPr/>
        <w:t>The movement opened her to him, and his cotton-clad length pressed against her entrance. She gasped. His burning shaft touched her where she'd never been touched before, building her inner fire into a raging inferno. She trembled with sudden fear, and her shivers only stoked the blaze higher. He was too big, too strong, too hot. The flames were too bright. They'd devour her completely.</w:t>
      </w:r>
    </w:p>
    <w:p>
      <w:pPr>
        <w:pStyle w:val="NormalWeb"/>
        <w:rPr/>
      </w:pPr>
      <w:r>
        <w:rPr/>
        <w:t xml:space="preserve">Breaking off the kiss, she pulled away from him. He slid free, the hot, heavy touch of him against her smoldering flesh turning her blood to molten lava. </w:t>
      </w:r>
    </w:p>
    <w:p>
      <w:pPr>
        <w:pStyle w:val="NormalWeb"/>
        <w:rPr/>
      </w:pPr>
      <w:r>
        <w:rPr/>
        <w:t>"No," she panted. "It's too much. Too fast. I'm burning alive."</w:t>
      </w:r>
    </w:p>
    <w:p>
      <w:pPr>
        <w:pStyle w:val="NormalWeb"/>
        <w:rPr/>
      </w:pPr>
      <w:r>
        <w:rPr/>
        <w:t>He labored for breath, his eyes closed and his skin fever-hot. The sheet tangled around him was damp with sweat. She feared he hadn't heard her, but he nodded and whispered, "You tell me when."</w:t>
      </w:r>
    </w:p>
    <w:p>
      <w:pPr>
        <w:pStyle w:val="NormalWeb"/>
        <w:rPr/>
      </w:pPr>
      <w:r>
        <w:rPr/>
        <w:t xml:space="preserve">Stroking her back with long, soothing caresses, he waited for her to stop shaking. Then, he bent his head to kiss the naked skin of her neck. She gasped again as desire shafted through her. </w:t>
      </w:r>
    </w:p>
    <w:p>
      <w:pPr>
        <w:pStyle w:val="NormalWeb"/>
        <w:rPr/>
      </w:pPr>
      <w:r>
        <w:rPr/>
        <w:t xml:space="preserve">He lifted the inferno of his mouth away from her neck, leaving her trembling with denial. As much as his presence burned her, she couldn't bear the freezing cold of his absence. She buried her hands in his thick hair, but her arms shook too violently to pull his lips back to her throat. </w:t>
      </w:r>
    </w:p>
    <w:p>
      <w:pPr>
        <w:pStyle w:val="NormalWeb"/>
        <w:rPr/>
      </w:pPr>
      <w:r>
        <w:rPr/>
        <w:t>Instead, his mouth fastened over one of her breasts. Protected by the thin sheet, the heat of his lips scorched, but didn't burn. The sheet dampened, and she felt his tongue pressing against her sensitive nipple. Then his lips closed around her, and he drew her into his mouth.</w:t>
      </w:r>
    </w:p>
    <w:p>
      <w:pPr>
        <w:pStyle w:val="NormalWeb"/>
        <w:rPr/>
      </w:pPr>
      <w:r>
        <w:rPr/>
        <w:t>Flames cascaded over her, leaping from the pit in her center to join the roaring blaze kindled by his mouth. She moaned, willing now to sacrifice herself to the inferno.</w:t>
      </w:r>
    </w:p>
    <w:p>
      <w:pPr>
        <w:pStyle w:val="NormalWeb"/>
        <w:rPr/>
      </w:pPr>
      <w:r>
        <w:rPr/>
        <w:t>He kissed her breast again, hard, then turned to lavish the same attentions on her other one. She pulled his head tighter, arching into him, and shuddered as the roaring flames burned through her.</w:t>
      </w:r>
    </w:p>
    <w:p>
      <w:pPr>
        <w:pStyle w:val="NormalWeb"/>
        <w:rPr/>
      </w:pPr>
      <w:r>
        <w:rPr/>
        <w:t>The nubby fabric of the bedspread scratched at both of her shoulders, and she realized Tarrant had rolled her onto her back. Her hands ran through his hair as he slid down, replacing the touch of his mouth with teasing strokes of his fingers. He blazed a path with his lips closer and closer to the heart of her raging inferno.</w:t>
      </w:r>
    </w:p>
    <w:p>
      <w:pPr>
        <w:pStyle w:val="NormalWeb"/>
        <w:rPr/>
      </w:pPr>
      <w:r>
        <w:rPr/>
        <w:t xml:space="preserve">Then his hands slipped away from her breasts just long enough to lift and part her legs, and his lips touched the thin sheet hiding her inmost secrets from him. </w:t>
      </w:r>
    </w:p>
    <w:p>
      <w:pPr>
        <w:pStyle w:val="NormalWeb"/>
        <w:rPr/>
      </w:pPr>
      <w:r>
        <w:rPr/>
        <w:t>She cried out, or maybe she just thought she did. She couldn't tell. All she could hear was the roaring of the flames, burning her alive. She writhed in their grasp, shuddering and bucking as he stoked the blaze higher. This time, she gave herself to the moment, to the fire, and to him.</w:t>
      </w:r>
    </w:p>
    <w:p>
      <w:pPr>
        <w:pStyle w:val="NormalWeb"/>
        <w:rPr/>
      </w:pPr>
      <w:r>
        <w:rPr/>
        <w:t>He pulled away, the wet sheet dampening her flames enough to let her hear his words. "Tell me when, Raven."</w:t>
      </w:r>
    </w:p>
    <w:p>
      <w:pPr>
        <w:pStyle w:val="NormalWeb"/>
        <w:rPr/>
      </w:pPr>
      <w:r>
        <w:rPr/>
        <w:t>"Now, Tarrant. Now."</w:t>
      </w:r>
    </w:p>
    <w:p>
      <w:pPr>
        <w:pStyle w:val="NormalWeb"/>
        <w:rPr/>
      </w:pPr>
      <w:r>
        <w:rPr/>
        <w:t>He moved over her, the heat of his legs burning through the single layer of sheeting to scorch the tender skin of her inner thighs. She wrapped her legs around his, welcoming him back where he belonged. His searing firebrand touched her and her inner fire burst the boundaries of her control. He stoked the blaze, higher and harder with each touch, until the roaring inferno fused them into one.</w:t>
      </w:r>
    </w:p>
    <w:p>
      <w:pPr>
        <w:pStyle w:val="NormalWeb"/>
        <w:rPr/>
      </w:pPr>
      <w:r>
        <w:rPr/>
        <w:t>Raven returned to her senses on her side, curled against him. Their brilliant green auras merged seamlessly into a single glowing cocoon, encasing the two of them in their own private world. Tarrant smiled and leaned closer for a leisurely kiss as he stroked her hip in a soft caress.</w:t>
      </w:r>
    </w:p>
    <w:p>
      <w:pPr>
        <w:pStyle w:val="NormalWeb"/>
        <w:rPr/>
      </w:pPr>
      <w:r>
        <w:rPr/>
        <w:t>"I don't know about you," he whispered, "but I wouldn't mind doing this for the rest of the night."</w:t>
      </w:r>
    </w:p>
    <w:p>
      <w:pPr>
        <w:pStyle w:val="NormalWeb"/>
        <w:rPr/>
      </w:pPr>
      <w:r>
        <w:rPr/>
        <w:t xml:space="preserve">She chuckled and cuddled closer. She ached as if she'd just escaped from a high fever, yet she didn't feel drained. She'd never felt so exhilarated and alive. </w:t>
      </w:r>
    </w:p>
    <w:p>
      <w:pPr>
        <w:pStyle w:val="NormalWeb"/>
        <w:rPr/>
      </w:pPr>
      <w:r>
        <w:rPr/>
        <w:t>"I'd like that," she whispered. "But you sat the first watch. You'll be exhausted tomorrow if you don't sleep."</w:t>
      </w:r>
    </w:p>
    <w:p>
      <w:pPr>
        <w:pStyle w:val="NormalWeb"/>
        <w:rPr/>
      </w:pPr>
      <w:r>
        <w:rPr/>
        <w:t>"This is better than sleep. I've never felt so full of energy."</w:t>
      </w:r>
    </w:p>
    <w:p>
      <w:pPr>
        <w:pStyle w:val="NormalWeb"/>
        <w:rPr/>
      </w:pPr>
      <w:r>
        <w:rPr/>
        <w:t>He trailed butterfly kisses from her shoulder up to her ear, and pulled her hips against his heated arousal. An answering heat immediately kindled within her. Rubbing against her, he whispered, "See what I mean?"</w:t>
      </w:r>
    </w:p>
    <w:p>
      <w:pPr>
        <w:pStyle w:val="NormalWeb"/>
        <w:rPr/>
      </w:pPr>
      <w:r>
        <w:rPr/>
        <w:t xml:space="preserve">She pulled away from him, worried by his words. Where was the increased energy coming from? Such vigorous exertions should have tired them out, not enlivened them. </w:t>
      </w:r>
    </w:p>
    <w:p>
      <w:pPr>
        <w:pStyle w:val="NormalWeb"/>
        <w:rPr/>
      </w:pPr>
      <w:r>
        <w:rPr/>
        <w:t>Both of their auras were stronger and brighter than they had been earlier. What if the energy had been borrowed from some kind of cosmic stock pile, to be returned later? Until she could explain it, she didn't want to count on it continuing. With her luck, it would disappear when they needed it most.</w:t>
      </w:r>
    </w:p>
    <w:p>
      <w:pPr>
        <w:pStyle w:val="NormalWeb"/>
        <w:rPr/>
      </w:pPr>
      <w:r>
        <w:rPr/>
        <w:t>"What's your hurry? We'll have plenty of time after we figure out what Marshall's up to and stop him."</w:t>
      </w:r>
    </w:p>
    <w:p>
      <w:pPr>
        <w:pStyle w:val="NormalWeb"/>
        <w:rPr/>
      </w:pPr>
      <w:r>
        <w:rPr/>
        <w:t>Tarrant's hand hesitated on her hip before resuming his caress and pulling her close again. His lips met hers in a searing kiss.</w:t>
      </w:r>
    </w:p>
    <w:p>
      <w:pPr>
        <w:pStyle w:val="NormalWeb"/>
        <w:rPr/>
      </w:pPr>
      <w:r>
        <w:rPr/>
        <w:t>But he didn't answer her question.</w:t>
      </w:r>
    </w:p>
    <w:p>
      <w:pPr>
        <w:pStyle w:val="NormalWeb"/>
        <w:rPr/>
      </w:pPr>
      <w:r>
        <w:rPr/>
        <w:t>She planted both palms on his chest and held him at arm's length. "Tarrant?"</w:t>
      </w:r>
    </w:p>
    <w:p>
      <w:pPr>
        <w:pStyle w:val="NormalWeb"/>
        <w:rPr/>
      </w:pPr>
      <w:r>
        <w:rPr/>
        <w:t xml:space="preserve">"What?" </w:t>
      </w:r>
    </w:p>
    <w:p>
      <w:pPr>
        <w:pStyle w:val="NormalWeb"/>
        <w:rPr/>
      </w:pPr>
      <w:r>
        <w:rPr/>
        <w:t>He tried to close with her for another kiss, but she held him off. Changing his tactics, he dipped his head to her breast and slid his hand between her sheeted legs.</w:t>
      </w:r>
    </w:p>
    <w:p>
      <w:pPr>
        <w:pStyle w:val="NormalWeb"/>
        <w:rPr/>
      </w:pPr>
      <w:r>
        <w:rPr/>
        <w:t>She gasped at the sudden rush of pleasure, opening herself and moving against him without any conscious thought. Shivering with reaction, she gripped his shoulders and hooked her leg over his to pull him closer.</w:t>
      </w:r>
    </w:p>
    <w:p>
      <w:pPr>
        <w:pStyle w:val="NormalWeb"/>
        <w:rPr/>
      </w:pPr>
      <w:r>
        <w:rPr/>
        <w:t>"You didn't ... answer," she panted. "What's ... you're hurry?"</w:t>
      </w:r>
    </w:p>
    <w:p>
      <w:pPr>
        <w:pStyle w:val="NormalWeb"/>
        <w:rPr/>
      </w:pPr>
      <w:r>
        <w:rPr/>
        <w:t>"I need you. Now."</w:t>
      </w:r>
    </w:p>
    <w:p>
      <w:pPr>
        <w:pStyle w:val="NormalWeb"/>
        <w:rPr/>
      </w:pPr>
      <w:r>
        <w:rPr/>
        <w:t>He replaced the teasing brush of his fingers with the rigid thrust of his arousal.</w:t>
      </w:r>
    </w:p>
    <w:p>
      <w:pPr>
        <w:pStyle w:val="NormalWeb"/>
        <w:rPr/>
      </w:pPr>
      <w:r>
        <w:rPr/>
        <w:t>Abandoning herself to the surging inferno, she joined him in frenzied passion. The sheets, already damp from their previous exertions, tangled about their legs. Longing for the uncensored touch of skin against skin, she ripped the barrier away.</w:t>
      </w:r>
    </w:p>
    <w:p>
      <w:pPr>
        <w:pStyle w:val="NormalWeb"/>
        <w:rPr/>
      </w:pPr>
      <w:r>
        <w:rPr/>
        <w:t xml:space="preserve">He backed away from her, searching frantically for his discarded sheet. </w:t>
      </w:r>
    </w:p>
    <w:p>
      <w:pPr>
        <w:pStyle w:val="NormalWeb"/>
        <w:rPr/>
      </w:pPr>
      <w:r>
        <w:rPr/>
        <w:t>She laughed, pulling him closer despite his efforts. "Who cares about the ICP's laws? You're not going back."</w:t>
      </w:r>
    </w:p>
    <w:p>
      <w:pPr>
        <w:pStyle w:val="NormalWeb"/>
        <w:rPr/>
      </w:pPr>
      <w:r>
        <w:rPr/>
        <w:t xml:space="preserve">His questing fingers found the edge of the sheet, and he silently gathered it in, covering himself. Cold fear drowned her earlier enthusiasm. </w:t>
      </w:r>
    </w:p>
    <w:p>
      <w:pPr>
        <w:pStyle w:val="NormalWeb"/>
        <w:rPr/>
      </w:pPr>
      <w:r>
        <w:rPr/>
        <w:t>She sat up, staring at him. "You plan on going back to them."</w:t>
      </w:r>
    </w:p>
    <w:p>
      <w:pPr>
        <w:pStyle w:val="NormalWeb"/>
        <w:rPr/>
      </w:pPr>
      <w:r>
        <w:rPr/>
        <w:t>"That's not it."</w:t>
      </w:r>
    </w:p>
    <w:p>
      <w:pPr>
        <w:pStyle w:val="NormalWeb"/>
        <w:rPr/>
      </w:pPr>
      <w:r>
        <w:rPr/>
        <w:t>"So you're not going back?"</w:t>
      </w:r>
    </w:p>
    <w:p>
      <w:pPr>
        <w:pStyle w:val="NormalWeb"/>
        <w:rPr/>
      </w:pPr>
      <w:r>
        <w:rPr/>
        <w:t>"I didn't say that."</w:t>
      </w:r>
    </w:p>
    <w:p>
      <w:pPr>
        <w:pStyle w:val="NormalWeb"/>
        <w:rPr/>
      </w:pPr>
      <w:r>
        <w:rPr/>
        <w:t>She crossed her arms beneath her breasts and hoped he couldn't see her trembling. "Which is it?"</w:t>
      </w:r>
    </w:p>
    <w:p>
      <w:pPr>
        <w:pStyle w:val="NormalWeb"/>
        <w:rPr/>
      </w:pPr>
      <w:r>
        <w:rPr/>
        <w:t>"You don't understand. I need the ICP."</w:t>
      </w:r>
    </w:p>
    <w:p>
      <w:pPr>
        <w:pStyle w:val="NormalWeb"/>
        <w:rPr/>
      </w:pPr>
      <w:r>
        <w:rPr/>
        <w:t>"You said you needed me."</w:t>
      </w:r>
    </w:p>
    <w:p>
      <w:pPr>
        <w:pStyle w:val="NormalWeb"/>
        <w:rPr/>
      </w:pPr>
      <w:r>
        <w:rPr/>
        <w:t>He shoved his fingers through his hair. "That's not the same. I need the ICP's Code to keep me in line. Without it--"</w:t>
      </w:r>
    </w:p>
    <w:p>
      <w:pPr>
        <w:pStyle w:val="NormalWeb"/>
        <w:rPr/>
      </w:pPr>
      <w:r>
        <w:rPr/>
        <w:t>"You do things like this."</w:t>
      </w:r>
    </w:p>
    <w:p>
      <w:pPr>
        <w:pStyle w:val="NormalWeb"/>
        <w:rPr/>
      </w:pPr>
      <w:r>
        <w:rPr/>
        <w:t>Raven scooted backwards, until she could brace her back against the chair. She didn't trust herself to remain upright without support.</w:t>
      </w:r>
    </w:p>
    <w:p>
      <w:pPr>
        <w:pStyle w:val="NormalWeb"/>
        <w:rPr/>
      </w:pPr>
      <w:r>
        <w:rPr/>
        <w:t>Tarrant flashed her a relieved smile. "Exactly. So you see--"</w:t>
      </w:r>
    </w:p>
    <w:p>
      <w:pPr>
        <w:pStyle w:val="NormalWeb"/>
        <w:rPr/>
      </w:pPr>
      <w:r>
        <w:rPr/>
        <w:t>"You think what we just shared is something you need to be protected against. Something bad."</w:t>
      </w:r>
    </w:p>
    <w:p>
      <w:pPr>
        <w:pStyle w:val="NormalWeb"/>
        <w:rPr/>
      </w:pPr>
      <w:r>
        <w:rPr/>
        <w:t>"It was wonderful. But that's not the point."</w:t>
      </w:r>
    </w:p>
    <w:p>
      <w:pPr>
        <w:pStyle w:val="NormalWeb"/>
        <w:rPr/>
      </w:pPr>
      <w:r>
        <w:rPr/>
        <w:t>"What is the point, then?"</w:t>
      </w:r>
    </w:p>
    <w:p>
      <w:pPr>
        <w:pStyle w:val="NormalWeb"/>
        <w:rPr/>
      </w:pPr>
      <w:r>
        <w:rPr/>
        <w:t>"I'm not letting you imperil your soul for a few minutes of pleasure. Staying within the civil laws is risky enough. Abandoning them all together would surely damn us both. The only way to be truly safe is to adhere to the ICP Code."</w:t>
      </w:r>
    </w:p>
    <w:p>
      <w:pPr>
        <w:pStyle w:val="NormalWeb"/>
        <w:rPr/>
      </w:pPr>
      <w:r>
        <w:rPr/>
        <w:t>The veins at her temples started pounding. He wouldn't let her! She'd thought he respected her, but he wasn't any different from Marshall.</w:t>
      </w:r>
    </w:p>
    <w:p>
      <w:pPr>
        <w:pStyle w:val="NormalWeb"/>
        <w:rPr/>
      </w:pPr>
      <w:r>
        <w:rPr/>
        <w:t>She forced her words out in a whisper. "The ICP Code allows what we just did?"</w:t>
      </w:r>
    </w:p>
    <w:p>
      <w:pPr>
        <w:pStyle w:val="NormalWeb"/>
        <w:rPr/>
      </w:pPr>
      <w:r>
        <w:rPr/>
        <w:t>"Well, no." He blushed, the dark red stain on his cheeks visible even through his inexplicably pure aura.</w:t>
      </w:r>
    </w:p>
    <w:p>
      <w:pPr>
        <w:pStyle w:val="NormalWeb"/>
        <w:rPr/>
      </w:pPr>
      <w:r>
        <w:rPr/>
        <w:t>Her hands tightened into fists. "I see. No wonder you wanted to keep it up all night. If we find a solution tomorrow, you'll go back to the ICP and never be able to do it again."</w:t>
      </w:r>
    </w:p>
    <w:p>
      <w:pPr>
        <w:pStyle w:val="NormalWeb"/>
        <w:rPr/>
      </w:pPr>
      <w:r>
        <w:rPr/>
        <w:t>She shivered. He called the most moving experience of her life nothing more than a few minutes of pleasure. She felt sick. Clutching her stomach, she grabbed her sheet from the floor and bolted for the bathroom.</w:t>
      </w:r>
    </w:p>
    <w:p>
      <w:pPr>
        <w:pStyle w:val="NormalWeb"/>
        <w:rPr/>
      </w:pPr>
      <w:r>
        <w:rPr/>
        <w:t>Hanging on to the sink, she splashed her face with cold water until she felt better. She looked up and studied her reflection in the mirror.</w:t>
      </w:r>
    </w:p>
    <w:p>
      <w:pPr>
        <w:pStyle w:val="NormalWeb"/>
        <w:rPr/>
      </w:pPr>
      <w:r>
        <w:rPr/>
        <w:t>Her wild hair stuck out at all angles, her lips were swollen, and friction burns marred her neck and breasts. She was a mess.</w:t>
      </w:r>
    </w:p>
    <w:p>
      <w:pPr>
        <w:pStyle w:val="NormalWeb"/>
        <w:rPr/>
      </w:pPr>
      <w:r>
        <w:rPr/>
        <w:t>She gathered up the crumpled sheet and shook it out, intending to cover herself discreetly. Blood stained the sheet, a large round stain the size of her hand.</w:t>
      </w:r>
    </w:p>
    <w:p>
      <w:pPr>
        <w:pStyle w:val="NormalWeb"/>
        <w:rPr/>
      </w:pPr>
      <w:r>
        <w:rPr/>
        <w:t>Her knees buckled and she sat down in a hurry. She remembered Tarrant thrusting against her, then sheathing himself inside her. He must have known. But he hadn't said anything.</w:t>
      </w:r>
    </w:p>
    <w:p>
      <w:pPr>
        <w:pStyle w:val="NormalWeb"/>
        <w:rPr/>
      </w:pPr>
      <w:r>
        <w:rPr/>
        <w:t>Raven swept the clothing off of the curtain rod and stepped into the shower. The blast of hot water soothed the tension from her muscles. Picking up the sliver of motel soap, she lathered and scrubbed every inch of her skin. Tarrant had imprinted himself on her body, and she longed to wash the memory down the drain with the swirling soap bubbles.</w:t>
      </w:r>
    </w:p>
    <w:p>
      <w:pPr>
        <w:pStyle w:val="NormalWeb"/>
        <w:rPr/>
      </w:pPr>
      <w:r>
        <w:rPr/>
        <w:t>Leaning against the cool plastic shell of the shower, she rested her forehead against her arm. She was an idiot. A fool. It hadn't occurred to her to question his intentions before they made love. Of course he hadn't said anything. He'd only been following her lead. Left to his own devices, he'd have remained impeccably proper. Their mutual desire would never have escalated into heated passion.</w:t>
      </w:r>
    </w:p>
    <w:p>
      <w:pPr>
        <w:pStyle w:val="NormalWeb"/>
        <w:rPr/>
      </w:pPr>
      <w:r>
        <w:rPr/>
        <w:t>Warmth built within her at the memory. She ruthlessly turned the shower's temperature controls to their coldest setting and stayed under the freezing spray until goosebumps broke out all over her skin, and her inner fire turned to cold ash.</w:t>
      </w:r>
    </w:p>
    <w:p>
      <w:pPr>
        <w:pStyle w:val="NormalWeb"/>
        <w:rPr/>
      </w:pPr>
      <w:r>
        <w:rPr/>
        <w:t>Turning off the shower, she stepped out and vigorously scrubbed herself dry with the remaining towel. She recalled the towel that had clung to Tarrant's hips, draping his arousal, and swatted herself with the wet cloth to get her mind off the image.</w:t>
      </w:r>
    </w:p>
    <w:p>
      <w:pPr>
        <w:pStyle w:val="NormalWeb"/>
        <w:rPr/>
      </w:pPr>
      <w:r>
        <w:rPr/>
        <w:t>She was a fool for encouraging him. But as of now, she was through playing the fool. She would be as incessantly proper and professional as he was. She would obey not only the letter, but the intent of every single one of the ICP's stupid morality laws.</w:t>
      </w:r>
    </w:p>
    <w:p>
      <w:pPr>
        <w:pStyle w:val="NormalWeb"/>
        <w:rPr/>
      </w:pPr>
      <w:r>
        <w:rPr/>
        <w:t>Picking up her damp clothing from the pile on the floor, she got dressed. She needed all of her armor in place before she faced Tarrant again.</w:t>
      </w:r>
    </w:p>
    <w:p>
      <w:pPr>
        <w:pStyle w:val="NormalWeb"/>
        <w:rPr/>
      </w:pPr>
      <w:r>
        <w:rPr/>
        <w:t xml:space="preserve">She came out to find him in bed, propped up and watching the bathroom door in an echo of her earlier posture. </w:t>
      </w:r>
    </w:p>
    <w:p>
      <w:pPr>
        <w:pStyle w:val="NormalWeb"/>
        <w:rPr/>
      </w:pPr>
      <w:r>
        <w:rPr/>
        <w:t>"Raven, I--"</w:t>
      </w:r>
    </w:p>
    <w:p>
      <w:pPr>
        <w:pStyle w:val="NormalWeb"/>
        <w:rPr/>
      </w:pPr>
      <w:r>
        <w:rPr/>
        <w:t>"Go to sleep."</w:t>
      </w:r>
    </w:p>
    <w:p>
      <w:pPr>
        <w:pStyle w:val="NormalWeb"/>
        <w:rPr/>
      </w:pPr>
      <w:r>
        <w:rPr/>
        <w:t>"But I wanted to--"</w:t>
      </w:r>
    </w:p>
    <w:p>
      <w:pPr>
        <w:pStyle w:val="NormalWeb"/>
        <w:rPr/>
      </w:pPr>
      <w:r>
        <w:rPr/>
        <w:t>"Go to sleep."</w:t>
      </w:r>
    </w:p>
    <w:p>
      <w:pPr>
        <w:pStyle w:val="NormalWeb"/>
        <w:rPr/>
      </w:pPr>
      <w:r>
        <w:rPr/>
        <w:t>"I just--"</w:t>
      </w:r>
    </w:p>
    <w:p>
      <w:pPr>
        <w:pStyle w:val="NormalWeb"/>
        <w:rPr/>
      </w:pPr>
      <w:r>
        <w:rPr/>
        <w:t>"Go to sleep. Now."</w:t>
      </w:r>
    </w:p>
    <w:p>
      <w:pPr>
        <w:pStyle w:val="NormalWeb"/>
        <w:rPr/>
      </w:pPr>
      <w:r>
        <w:rPr/>
        <w:t>He watched her in silence for a long minute as she seated herself in the chair, then asked, "How angry are you?"</w:t>
      </w:r>
    </w:p>
    <w:p>
      <w:pPr>
        <w:pStyle w:val="NormalWeb"/>
        <w:rPr/>
      </w:pPr>
      <w:r>
        <w:rPr/>
        <w:t>"Go to sleep. Anything you feel a need to say, you can say in the morning."</w:t>
      </w:r>
    </w:p>
    <w:p>
      <w:pPr>
        <w:pStyle w:val="NormalWeb"/>
        <w:rPr/>
      </w:pPr>
      <w:r>
        <w:rPr/>
        <w:t>"Please, Raven, at least let me explain."</w:t>
      </w:r>
    </w:p>
    <w:p>
      <w:pPr>
        <w:pStyle w:val="NormalWeb"/>
        <w:rPr/>
      </w:pPr>
      <w:r>
        <w:rPr/>
        <w:t>She folded her arms across her chest and closed her eyes. Humming an old lullaby to herself, she screened out the rest of his words. Eventually, he gave up and fell into silence. From there, he fell into sleep.</w:t>
      </w:r>
    </w:p>
    <w:p>
      <w:pPr>
        <w:pStyle w:val="NormalWeb"/>
        <w:rPr/>
      </w:pPr>
      <w:r>
        <w:rPr/>
        <w:t>* * * * *</w:t>
      </w:r>
    </w:p>
    <w:p>
      <w:pPr>
        <w:pStyle w:val="NormalWeb"/>
        <w:rPr/>
      </w:pPr>
      <w:r>
        <w:rPr/>
        <w:t>Raven spent the rest of the long night psyching herself into a cool and professional attitude toward Tarrant. By the time he awoke, she felt ready to put the past behind her and get down to work.</w:t>
      </w:r>
    </w:p>
    <w:p>
      <w:pPr>
        <w:pStyle w:val="NormalWeb"/>
        <w:rPr/>
      </w:pPr>
      <w:r>
        <w:rPr/>
        <w:t xml:space="preserve">She almost lost her resolution as he yawned and stretched, his sheet sliding down to reveal his rippling muscles, but she persevered. </w:t>
      </w:r>
    </w:p>
    <w:p>
      <w:pPr>
        <w:pStyle w:val="NormalWeb"/>
        <w:rPr/>
      </w:pPr>
      <w:r>
        <w:rPr/>
        <w:t>"Good morning. Why don't you take a shower and get dressed, while I go out and pick up some breakfast. Coffee and doughnuts okay with you?"</w:t>
      </w:r>
    </w:p>
    <w:p>
      <w:pPr>
        <w:pStyle w:val="NormalWeb"/>
        <w:rPr/>
      </w:pPr>
      <w:r>
        <w:rPr/>
        <w:t>He stopped in mid-stretch, his eyes wide as if he'd just been poked. "Raven. About what happened last night..."</w:t>
      </w:r>
    </w:p>
    <w:p>
      <w:pPr>
        <w:pStyle w:val="NormalWeb"/>
        <w:rPr/>
      </w:pPr>
      <w:r>
        <w:rPr/>
        <w:t>"Yes?" She got just the right inflection of mild curiosity and boredom in her tone.</w:t>
      </w:r>
    </w:p>
    <w:p>
      <w:pPr>
        <w:pStyle w:val="NormalWeb"/>
        <w:rPr/>
      </w:pPr>
      <w:r>
        <w:rPr/>
        <w:t>"I don't want you to think I planned on abandoning you after I got reinstated."</w:t>
      </w:r>
    </w:p>
    <w:p>
      <w:pPr>
        <w:pStyle w:val="NormalWeb"/>
        <w:rPr/>
      </w:pPr>
      <w:r>
        <w:rPr/>
        <w:t>"You made it clear what the ICP policies were with regard to interpersonal relationships. There could be nothing between us. Don't try to pretend otherwise."</w:t>
      </w:r>
    </w:p>
    <w:p>
      <w:pPr>
        <w:pStyle w:val="NormalWeb"/>
        <w:rPr/>
      </w:pPr>
      <w:r>
        <w:rPr/>
        <w:t>"But--"</w:t>
      </w:r>
    </w:p>
    <w:p>
      <w:pPr>
        <w:pStyle w:val="NormalWeb"/>
        <w:rPr/>
      </w:pPr>
      <w:r>
        <w:rPr/>
        <w:t>"Tarrant, I had fun last night. So did you. But today, we have to get down to business. Leave the past in the past and let's concentrate on the future."</w:t>
      </w:r>
    </w:p>
    <w:p>
      <w:pPr>
        <w:pStyle w:val="NormalWeb"/>
        <w:rPr/>
      </w:pPr>
      <w:r>
        <w:rPr/>
        <w:t>He opened his mouth to make another protest, then closed it and shook his head. "Coffee and doughnuts are fine."</w:t>
      </w:r>
    </w:p>
    <w:p>
      <w:pPr>
        <w:pStyle w:val="NormalWeb"/>
        <w:rPr/>
      </w:pPr>
      <w:r>
        <w:rPr/>
        <w:t xml:space="preserve">She took money and the room key, and ventured out to get breakfast at one of the nearby coffee shops. When she returned, he was showered, dressed, and all set to tackle business. A brief pang of longing for the tender moments of sharing the night before cut through her, but she squelched the feeling. They were partners. Nothing more. </w:t>
      </w:r>
    </w:p>
    <w:p>
      <w:pPr>
        <w:pStyle w:val="NormalWeb"/>
        <w:rPr/>
      </w:pPr>
      <w:r>
        <w:rPr/>
        <w:t>Tarrant turned on the radio to mask their voices, on the slight chance that anyone might be listening. Between sips of bitter coffee and sugary bites of doughnuts, they discussed the arguments she would present to her father, and how she would notify Tarrant of the results.</w:t>
      </w:r>
    </w:p>
    <w:p>
      <w:pPr>
        <w:pStyle w:val="NormalWeb"/>
        <w:rPr/>
      </w:pPr>
      <w:r>
        <w:rPr/>
        <w:t>"Take this." He held out the cuff she'd worn as his prisoner. "The activation code is 41661. You can toggle it on and off, and I'll see a light going on and off on my unit. Flash it once as a signal for me to meet you where I drop you off."</w:t>
      </w:r>
    </w:p>
    <w:p>
      <w:pPr>
        <w:pStyle w:val="NormalWeb"/>
        <w:rPr/>
      </w:pPr>
      <w:r>
        <w:rPr/>
        <w:t>Raven nodded. "I'll flash it twice if that's not safe. We can meet at Coffee 'N More, around the corner."</w:t>
      </w:r>
    </w:p>
    <w:p>
      <w:pPr>
        <w:pStyle w:val="NormalWeb"/>
        <w:rPr/>
      </w:pPr>
      <w:r>
        <w:rPr/>
        <w:t>"That should do it. But just to be on the safe side, what if the situation goes bad?"</w:t>
      </w:r>
    </w:p>
    <w:p>
      <w:pPr>
        <w:pStyle w:val="NormalWeb"/>
        <w:rPr/>
      </w:pPr>
      <w:r>
        <w:rPr/>
        <w:t>"Give me an hour. If I'm not out by then and I haven't warned you off, come in after me."</w:t>
      </w:r>
    </w:p>
    <w:p>
      <w:pPr>
        <w:pStyle w:val="NormalWeb"/>
        <w:rPr/>
      </w:pPr>
      <w:r>
        <w:rPr/>
        <w:t>"Through the front door?"</w:t>
      </w:r>
    </w:p>
    <w:p>
      <w:pPr>
        <w:pStyle w:val="NormalWeb"/>
        <w:rPr/>
      </w:pPr>
      <w:r>
        <w:rPr/>
        <w:t xml:space="preserve">She turned the cuff over and over in her fingers. For now, they were on the same side, working together. Then they'd be back to their original positions, on opposite sides. Dare she trust him with secrets of the League headquarters? </w:t>
      </w:r>
    </w:p>
    <w:p>
      <w:pPr>
        <w:pStyle w:val="NormalWeb"/>
        <w:rPr/>
      </w:pPr>
      <w:r>
        <w:rPr/>
        <w:t>"When this is over, what then? Are you going to arrest me again for destruction of ICP property and everything else you charged me with?"</w:t>
      </w:r>
    </w:p>
    <w:p>
      <w:pPr>
        <w:pStyle w:val="NormalWeb"/>
        <w:rPr/>
      </w:pPr>
      <w:r>
        <w:rPr/>
        <w:t>The color slowly rose in his face as he stared at her, then looked away. "No. When I'm back with the ICP, I can have the charges converted to blame the Shadow Assassins as a group rather than you personally."</w:t>
      </w:r>
    </w:p>
    <w:p>
      <w:pPr>
        <w:pStyle w:val="NormalWeb"/>
        <w:rPr/>
      </w:pPr>
      <w:r>
        <w:rPr/>
        <w:t>"But I'm not one of--"</w:t>
      </w:r>
    </w:p>
    <w:p>
      <w:pPr>
        <w:pStyle w:val="NormalWeb"/>
        <w:rPr/>
      </w:pPr>
      <w:r>
        <w:rPr/>
        <w:t>"Who convinced you to attack the data center?"</w:t>
      </w:r>
    </w:p>
    <w:p>
      <w:pPr>
        <w:pStyle w:val="NormalWeb"/>
        <w:rPr/>
      </w:pPr>
      <w:r>
        <w:rPr/>
        <w:t>"My father and Marshall."</w:t>
      </w:r>
    </w:p>
    <w:p>
      <w:pPr>
        <w:pStyle w:val="NormalWeb"/>
        <w:rPr/>
      </w:pPr>
      <w:r>
        <w:rPr/>
        <w:t xml:space="preserve">"Marshall. It was a Shadow Assassin job." </w:t>
      </w:r>
    </w:p>
    <w:p>
      <w:pPr>
        <w:pStyle w:val="NormalWeb"/>
        <w:rPr/>
      </w:pPr>
      <w:r>
        <w:rPr/>
        <w:t>A chill washed down her back. "I hadn't thought of that, but you may be right. We may have been doing his dirty work for him all along."</w:t>
      </w:r>
    </w:p>
    <w:p>
      <w:pPr>
        <w:pStyle w:val="NormalWeb"/>
        <w:rPr/>
      </w:pPr>
      <w:r>
        <w:rPr/>
        <w:t>"That's not what I--"</w:t>
      </w:r>
    </w:p>
    <w:p>
      <w:pPr>
        <w:pStyle w:val="NormalWeb"/>
        <w:rPr/>
      </w:pPr>
      <w:r>
        <w:rPr/>
        <w:t>She snapped the cuff on her wrist and stood up. "Right. Let's go. The headquarters is a martial arts studio over in the North Bridge section. The living quarters and offices are upstairs, and the secret training rooms are in the basement. If you need to come in after me, there's an art gallery behind it that sells pottery. Go into the workshop behind the gallery, and go down into their basement. A small door in the back wall leads to an old coal tunnel that's mostly bricked up. The only exit is into a storage room in our basement."</w:t>
      </w:r>
    </w:p>
    <w:p>
      <w:pPr>
        <w:pStyle w:val="NormalWeb"/>
        <w:rPr/>
      </w:pPr>
      <w:r>
        <w:rPr/>
        <w:t>"How do I get into the gallery's workshop? Is there a secret password or something?"</w:t>
      </w:r>
    </w:p>
    <w:p>
      <w:pPr>
        <w:pStyle w:val="NormalWeb"/>
        <w:rPr/>
      </w:pPr>
      <w:r>
        <w:rPr/>
        <w:t>Raven grinned. "They don't even know it's there. We designed it for escape, not entrance. But don't worry, you won't need it."</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CHAPTER ELEVEN</w:t>
      </w:r>
    </w:p>
    <w:p>
      <w:pPr>
        <w:pStyle w:val="NormalWeb"/>
        <w:rPr/>
      </w:pPr>
      <w:r>
        <w:rPr/>
        <w:t> </w:t>
      </w:r>
    </w:p>
    <w:p>
      <w:pPr>
        <w:pStyle w:val="NormalWeb"/>
        <w:rPr/>
      </w:pPr>
      <w:r>
        <w:rPr/>
        <w:t>After calling to make certain that her father would be in, Raven led Tarrant to a restaurant half a block from the League headquarters.</w:t>
      </w:r>
    </w:p>
    <w:p>
      <w:pPr>
        <w:pStyle w:val="NormalWeb"/>
        <w:rPr/>
      </w:pPr>
      <w:r>
        <w:rPr/>
        <w:t>"Get a table looking out. You'll have a clear view of the doors. Remember, give me a full hour before you come after me."</w:t>
      </w:r>
    </w:p>
    <w:p>
      <w:pPr>
        <w:pStyle w:val="NormalWeb"/>
        <w:rPr/>
      </w:pPr>
      <w:r>
        <w:rPr/>
        <w:t xml:space="preserve">Without waiting for his answer, she turned away and strolled down the street toward the meeting with her father. Mentally rehearsing her speech, she wiped suddenly damp palms on her pants. Her father couldn't be part of the Shadow Assassins. They went against everything he'd ever believed in. But she had no idea how much of their activities Marshall had camouflaged as legitimate League business. Her father could be deeply involved without knowing it. </w:t>
      </w:r>
    </w:p>
    <w:p>
      <w:pPr>
        <w:pStyle w:val="NormalWeb"/>
        <w:rPr/>
      </w:pPr>
      <w:r>
        <w:rPr/>
        <w:t>If Marshall had fooled him, would her father even listen to her? He hated to admit when he was wrong. In fact, he'd only admitted to two mistakes in all the years she'd known him: letting her mother carry her to his rallies, and not going underground earlier. Even if she could convince him of Marshall's duplicity, her father's pride might keep him from believing her.</w:t>
      </w:r>
    </w:p>
    <w:p>
      <w:pPr>
        <w:pStyle w:val="NormalWeb"/>
        <w:rPr/>
      </w:pPr>
      <w:r>
        <w:rPr/>
        <w:t xml:space="preserve">She was telling her father about an important issue affecting the safety of the whole Auric Rights movement. He had to see that. She wasn't asking him to choose between her and Marshall. </w:t>
      </w:r>
    </w:p>
    <w:p>
      <w:pPr>
        <w:pStyle w:val="NormalWeb"/>
        <w:rPr/>
      </w:pPr>
      <w:r>
        <w:rPr/>
        <w:t>The familiar smells of sawdust and sweat greeted her as she entered the studio, reassuring her. She marched upstairs and into her father's office.</w:t>
      </w:r>
    </w:p>
    <w:p>
      <w:pPr>
        <w:pStyle w:val="NormalWeb"/>
        <w:rPr/>
      </w:pPr>
      <w:r>
        <w:rPr/>
        <w:t>He was waiting for her, watching the doorway from his seat behind his desk. His forehead creased as he raked her with his penetrating gaze.</w:t>
      </w:r>
    </w:p>
    <w:p>
      <w:pPr>
        <w:pStyle w:val="NormalWeb"/>
        <w:rPr/>
      </w:pPr>
      <w:r>
        <w:rPr/>
        <w:t>"Where have you been? We've been worried sick about you."</w:t>
      </w:r>
    </w:p>
    <w:p>
      <w:pPr>
        <w:pStyle w:val="NormalWeb"/>
        <w:rPr/>
      </w:pPr>
      <w:r>
        <w:rPr/>
        <w:t xml:space="preserve">She stopped just inside the door, her carefully planned speech lodged in her throat. Her impeccable father actually looked disheveled, his shirt rumpled and his hair furrowed as if he'd run his fingers through it. Faint shadows sculpted hollows beneath his eyes. He really had been worried. </w:t>
      </w:r>
    </w:p>
    <w:p>
      <w:pPr>
        <w:pStyle w:val="NormalWeb"/>
        <w:rPr/>
      </w:pPr>
      <w:r>
        <w:rPr/>
        <w:t>"I'm sorry father. I tried to contact you yesterday. Didn't the secretary tell you?"</w:t>
      </w:r>
    </w:p>
    <w:p>
      <w:pPr>
        <w:pStyle w:val="NormalWeb"/>
        <w:rPr/>
      </w:pPr>
      <w:r>
        <w:rPr/>
        <w:t>"He said you'd arranged to meet Marshall in a deserted warehouse, but you never showed up. Then we saw in the paper that a man was killed almost on the building's doorstep. Good God, Raven! What sort of trouble have you gotten yourself into?"</w:t>
      </w:r>
    </w:p>
    <w:p>
      <w:pPr>
        <w:pStyle w:val="NormalWeb"/>
        <w:rPr/>
      </w:pPr>
      <w:r>
        <w:rPr/>
        <w:t>She blinked. Marshall knew she'd gone to the warehouse. The toady must have told him. But did he think she'd just never shown up, or did he realize she was the one who'd freed Tarrant? More importantly, what had he told her father?</w:t>
      </w:r>
    </w:p>
    <w:p>
      <w:pPr>
        <w:pStyle w:val="NormalWeb"/>
        <w:rPr/>
      </w:pPr>
      <w:r>
        <w:rPr/>
        <w:t>Her father glared. "Answer me, girl."</w:t>
      </w:r>
    </w:p>
    <w:p>
      <w:pPr>
        <w:pStyle w:val="NormalWeb"/>
        <w:rPr/>
      </w:pPr>
      <w:r>
        <w:rPr/>
        <w:t>Raven bristled. She hated when he called her that. "Why do you have to assume I'm the one who's in trouble?"</w:t>
      </w:r>
    </w:p>
    <w:p>
      <w:pPr>
        <w:pStyle w:val="NormalWeb"/>
        <w:rPr/>
      </w:pPr>
      <w:r>
        <w:rPr/>
        <w:t>"You're the one who's been missing for three days!"</w:t>
      </w:r>
    </w:p>
    <w:p>
      <w:pPr>
        <w:pStyle w:val="NormalWeb"/>
        <w:rPr/>
      </w:pPr>
      <w:r>
        <w:rPr/>
        <w:t>"I've only been gone for one day. Marshall's frequently gone for days or even weeks without you worrying. Besides, I called in. I'd have called again if you'd let me carry money."</w:t>
      </w:r>
    </w:p>
    <w:p>
      <w:pPr>
        <w:pStyle w:val="NormalWeb"/>
        <w:rPr/>
      </w:pPr>
      <w:r>
        <w:rPr/>
        <w:t>"Marshall can take care of himself. You can't. And he gave you twenty dollars before you left for your meeting in the park, so don't pretend a shortage of funds kept you from calling."</w:t>
      </w:r>
    </w:p>
    <w:p>
      <w:pPr>
        <w:pStyle w:val="NormalWeb"/>
        <w:rPr/>
      </w:pPr>
      <w:r>
        <w:rPr/>
        <w:t>She tightened her hands into fists, but struggled to keep her voice calm. "He did no such thing. And I am perfectly able to take care of myself, which you'd see if you'd stop coddling me."</w:t>
      </w:r>
    </w:p>
    <w:p>
      <w:pPr>
        <w:pStyle w:val="NormalWeb"/>
        <w:rPr/>
      </w:pPr>
      <w:r>
        <w:rPr/>
        <w:t>"Then why didn't you show up for your meeting?"</w:t>
      </w:r>
    </w:p>
    <w:p>
      <w:pPr>
        <w:pStyle w:val="NormalWeb"/>
        <w:rPr/>
      </w:pPr>
      <w:r>
        <w:rPr/>
        <w:t>"I did." She took a deep breath. "Father, you have to listen to me. The warehouse I went to was full of automatic rifles and ammunition, stolen from the ICP. And it's true I went there to meet Marshall, but only because the secretary said that's where I could find him. He was there, too, plotting with his gang."</w:t>
      </w:r>
    </w:p>
    <w:p>
      <w:pPr>
        <w:pStyle w:val="NormalWeb"/>
        <w:rPr/>
      </w:pPr>
      <w:r>
        <w:rPr/>
        <w:t>"That's enough." Her father surged to his feet. "I know you resent Marshall's abilities, but I never thought you'd stoop to outright slander."</w:t>
      </w:r>
    </w:p>
    <w:p>
      <w:pPr>
        <w:pStyle w:val="NormalWeb"/>
        <w:rPr/>
      </w:pPr>
      <w:r>
        <w:rPr/>
        <w:t>"I'm not lying, Father. There's an ICP plot against the Aurics, and Marshall's involved. I don't know if he knows it or not. I didn't have time to find out. But the man who was killed was an ICP double agent."</w:t>
      </w:r>
    </w:p>
    <w:p>
      <w:pPr>
        <w:pStyle w:val="NormalWeb"/>
        <w:rPr/>
      </w:pPr>
      <w:r>
        <w:rPr/>
        <w:t>Her father seated himself behind the desk. He studied her over steepled fingers, his keen eyes missing nothing while his bland countenance revealed no trace of his thoughts.</w:t>
      </w:r>
    </w:p>
    <w:p>
      <w:pPr>
        <w:pStyle w:val="NormalWeb"/>
        <w:rPr/>
      </w:pPr>
      <w:r>
        <w:rPr/>
        <w:t>"How did you find out about this ICP plot?"</w:t>
      </w:r>
    </w:p>
    <w:p>
      <w:pPr>
        <w:pStyle w:val="NormalWeb"/>
        <w:rPr/>
      </w:pPr>
      <w:r>
        <w:rPr/>
        <w:t>Damn. She couldn't say Tarrant told her. Then her father would demand to know why she believed Tarrant was telling her the truth. And she certainly couldn't say it was because they'd made love. But she'd never been any good at lying to him.</w:t>
      </w:r>
    </w:p>
    <w:p>
      <w:pPr>
        <w:pStyle w:val="NormalWeb"/>
        <w:rPr/>
      </w:pPr>
      <w:r>
        <w:rPr/>
        <w:t>"It was something the agent said when we were in the data center, about the Auric Tracking System. I didn't put it together until I saw the stolen guns."</w:t>
      </w:r>
    </w:p>
    <w:p>
      <w:pPr>
        <w:pStyle w:val="NormalWeb"/>
        <w:rPr/>
      </w:pPr>
      <w:r>
        <w:rPr/>
        <w:t>"He told you about the double agent?"</w:t>
      </w:r>
    </w:p>
    <w:p>
      <w:pPr>
        <w:pStyle w:val="NormalWeb"/>
        <w:rPr/>
      </w:pPr>
      <w:r>
        <w:rPr/>
        <w:t>"No..."</w:t>
      </w:r>
    </w:p>
    <w:p>
      <w:pPr>
        <w:pStyle w:val="NormalWeb"/>
        <w:rPr/>
      </w:pPr>
      <w:r>
        <w:rPr/>
        <w:t>"So how did you know he was a double agent?"</w:t>
      </w:r>
    </w:p>
    <w:p>
      <w:pPr>
        <w:pStyle w:val="NormalWeb"/>
        <w:rPr/>
      </w:pPr>
      <w:r>
        <w:rPr/>
        <w:t>"I recognized him."</w:t>
      </w:r>
    </w:p>
    <w:p>
      <w:pPr>
        <w:pStyle w:val="NormalWeb"/>
        <w:rPr/>
      </w:pPr>
      <w:r>
        <w:rPr/>
        <w:t>"You know that many ICP agents by sight?"</w:t>
      </w:r>
    </w:p>
    <w:p>
      <w:pPr>
        <w:pStyle w:val="NormalWeb"/>
        <w:rPr/>
      </w:pPr>
      <w:r>
        <w:rPr/>
        <w:t>She spotted the trap he was setting for her, and tried to step around it. "I didn't recognize his face, but he had an ICP uniform."</w:t>
      </w:r>
    </w:p>
    <w:p>
      <w:pPr>
        <w:pStyle w:val="NormalWeb"/>
        <w:rPr/>
      </w:pPr>
      <w:r>
        <w:rPr/>
        <w:t>"You said the guns were stolen from the ICP. Maybe he was disguised as an ICP agent to facilitate stealing from them?"</w:t>
      </w:r>
    </w:p>
    <w:p>
      <w:pPr>
        <w:pStyle w:val="NormalWeb"/>
        <w:rPr/>
      </w:pPr>
      <w:r>
        <w:rPr/>
        <w:t>"Someone else identified him as an agent."</w:t>
      </w:r>
    </w:p>
    <w:p>
      <w:pPr>
        <w:pStyle w:val="NormalWeb"/>
        <w:rPr/>
      </w:pPr>
      <w:r>
        <w:rPr/>
        <w:t>"Who?"</w:t>
      </w:r>
    </w:p>
    <w:p>
      <w:pPr>
        <w:pStyle w:val="NormalWeb"/>
        <w:rPr/>
      </w:pPr>
      <w:r>
        <w:rPr/>
        <w:t>From behind her, Marshall said, "Her ICP Control."</w:t>
      </w:r>
    </w:p>
    <w:p>
      <w:pPr>
        <w:pStyle w:val="NormalWeb"/>
        <w:rPr/>
      </w:pPr>
      <w:r>
        <w:rPr/>
        <w:t xml:space="preserve">She whirled to face him. He stood by the wall, the plain, featureless wall that she'd glanced over as she entered the room. He'd been there, invisible, the whole time. </w:t>
      </w:r>
    </w:p>
    <w:p>
      <w:pPr>
        <w:pStyle w:val="NormalWeb"/>
        <w:rPr/>
      </w:pPr>
      <w:r>
        <w:rPr/>
        <w:t>Impossible. His aura was too weak to sustain an illusion for that long. But he had.</w:t>
      </w:r>
    </w:p>
    <w:p>
      <w:pPr>
        <w:pStyle w:val="NormalWeb"/>
        <w:rPr/>
      </w:pPr>
      <w:r>
        <w:rPr/>
        <w:t>Marshall stepped away from the wall, and she instinctively backed toward her father's desk.</w:t>
      </w:r>
    </w:p>
    <w:p>
      <w:pPr>
        <w:pStyle w:val="NormalWeb"/>
        <w:rPr/>
      </w:pPr>
      <w:r>
        <w:rPr/>
        <w:t>"I didn't realize how badly you'd failed in your mission to destroy the ICP data files, at first," Marshall said, advancing on her until she practically cringed against the desk to keep from being contaminated by the touch of his aura. "That elaborate story about being trapped by the fire safety system, that was all to cover up what really happened. They caught you. And they turned you against us."</w:t>
      </w:r>
    </w:p>
    <w:p>
      <w:pPr>
        <w:pStyle w:val="NormalWeb"/>
        <w:rPr/>
      </w:pPr>
      <w:r>
        <w:rPr/>
        <w:t>"No!"</w:t>
      </w:r>
    </w:p>
    <w:p>
      <w:pPr>
        <w:pStyle w:val="NormalWeb"/>
        <w:rPr/>
      </w:pPr>
      <w:r>
        <w:rPr/>
        <w:t>"You fooled me the most easily of all. But it was because I wanted to believe you." Marshall turned away, eyes squeezed shut and lips pressed tight in a manly attempt to contain his suffering. But his hands remained loose and easy by his sides, and his aggressive stance never changed. He needed acting lessons.</w:t>
      </w:r>
    </w:p>
    <w:p>
      <w:pPr>
        <w:pStyle w:val="NormalWeb"/>
        <w:rPr/>
      </w:pPr>
      <w:r>
        <w:rPr/>
        <w:t>"No one blames you, Marshall," her father consoled him.</w:t>
      </w:r>
    </w:p>
    <w:p>
      <w:pPr>
        <w:pStyle w:val="NormalWeb"/>
        <w:rPr/>
      </w:pPr>
      <w:r>
        <w:rPr/>
        <w:t>She twisted around to see her father without turning her back to Marshall. "You can't possibly believe this garbage!"</w:t>
      </w:r>
    </w:p>
    <w:p>
      <w:pPr>
        <w:pStyle w:val="NormalWeb"/>
        <w:rPr/>
      </w:pPr>
      <w:r>
        <w:rPr/>
        <w:t>Marshall shook his head, making an overly visible effort to control himself. "I should have known there was something wrong when you said you wanted us to get back together. But you seemed so loving. And when you accepted my proposal, I couldn't think of anything but our future together."</w:t>
      </w:r>
    </w:p>
    <w:p>
      <w:pPr>
        <w:pStyle w:val="NormalWeb"/>
        <w:rPr/>
      </w:pPr>
      <w:r>
        <w:rPr/>
        <w:t>"I never said that! You never proposed to me! Father, he's lying!"</w:t>
      </w:r>
    </w:p>
    <w:p>
      <w:pPr>
        <w:pStyle w:val="NormalWeb"/>
        <w:rPr/>
      </w:pPr>
      <w:r>
        <w:rPr/>
        <w:t>"Then explain your actions," her father demanded. "Why did you disappear without a word?"</w:t>
      </w:r>
    </w:p>
    <w:p>
      <w:pPr>
        <w:pStyle w:val="NormalWeb"/>
        <w:rPr/>
      </w:pPr>
      <w:r>
        <w:rPr/>
        <w:t>"The night I went to the park--"</w:t>
      </w:r>
    </w:p>
    <w:p>
      <w:pPr>
        <w:pStyle w:val="NormalWeb"/>
        <w:rPr/>
      </w:pPr>
      <w:r>
        <w:rPr/>
        <w:t>"The night you accepted my proposal," Marshall clarified.</w:t>
      </w:r>
    </w:p>
    <w:p>
      <w:pPr>
        <w:pStyle w:val="NormalWeb"/>
        <w:rPr/>
      </w:pPr>
      <w:r>
        <w:rPr/>
        <w:t>"The night I went to the park, I was shot. I didn't know by who. I hid, and as soon as I got my strength back, I tried to contact you."</w:t>
      </w:r>
    </w:p>
    <w:p>
      <w:pPr>
        <w:pStyle w:val="NormalWeb"/>
        <w:rPr/>
      </w:pPr>
      <w:r>
        <w:rPr/>
        <w:t>"You were shot?" her father asked.</w:t>
      </w:r>
    </w:p>
    <w:p>
      <w:pPr>
        <w:pStyle w:val="NormalWeb"/>
        <w:rPr/>
      </w:pPr>
      <w:r>
        <w:rPr/>
        <w:t>"Yes. My shield stopped the bullet, but it used up a lot of energy. That's what happened to my hair."</w:t>
      </w:r>
    </w:p>
    <w:p>
      <w:pPr>
        <w:pStyle w:val="NormalWeb"/>
        <w:rPr/>
      </w:pPr>
      <w:r>
        <w:rPr/>
        <w:t>Her father's eyes widened as he noticed her shortened braid for the first time. "Who shot you?"</w:t>
      </w:r>
    </w:p>
    <w:p>
      <w:pPr>
        <w:pStyle w:val="NormalWeb"/>
        <w:rPr/>
      </w:pPr>
      <w:r>
        <w:rPr/>
        <w:t>"I don't know."</w:t>
      </w:r>
    </w:p>
    <w:p>
      <w:pPr>
        <w:pStyle w:val="NormalWeb"/>
        <w:rPr/>
      </w:pPr>
      <w:r>
        <w:rPr/>
        <w:t>"What about the agent you went to meet?" Marshall asked. "Where was he while all this shooting was going on?"</w:t>
      </w:r>
    </w:p>
    <w:p>
      <w:pPr>
        <w:pStyle w:val="NormalWeb"/>
        <w:rPr/>
      </w:pPr>
      <w:r>
        <w:rPr/>
        <w:t>"He was shot, too."</w:t>
      </w:r>
    </w:p>
    <w:p>
      <w:pPr>
        <w:pStyle w:val="NormalWeb"/>
        <w:rPr/>
      </w:pPr>
      <w:r>
        <w:rPr/>
        <w:t>"Was he protected by your shield as well?"</w:t>
      </w:r>
    </w:p>
    <w:p>
      <w:pPr>
        <w:pStyle w:val="NormalWeb"/>
        <w:rPr/>
      </w:pPr>
      <w:r>
        <w:rPr/>
        <w:t>She frowned at Marshall. Had he somehow learned of how she'd protected Tarrant in the data center? "No. He had a bulletproof vest."</w:t>
      </w:r>
    </w:p>
    <w:p>
      <w:pPr>
        <w:pStyle w:val="NormalWeb"/>
        <w:rPr/>
      </w:pPr>
      <w:r>
        <w:rPr/>
        <w:t>"Odd that someone would go to all the trouble of shooting you both, but not injure either of you."</w:t>
      </w:r>
    </w:p>
    <w:p>
      <w:pPr>
        <w:pStyle w:val="NormalWeb"/>
        <w:rPr/>
      </w:pPr>
      <w:r>
        <w:rPr/>
        <w:t>"He was injured."</w:t>
      </w:r>
    </w:p>
    <w:p>
      <w:pPr>
        <w:pStyle w:val="NormalWeb"/>
        <w:rPr/>
      </w:pPr>
      <w:r>
        <w:rPr/>
        <w:t>"You should have been able to get away from an injured agent."</w:t>
      </w:r>
    </w:p>
    <w:p>
      <w:pPr>
        <w:pStyle w:val="NormalWeb"/>
        <w:rPr/>
      </w:pPr>
      <w:r>
        <w:rPr/>
        <w:t>"The shot cracked his ribs. I didn't think he'd make it." She turned to her father. "I had to help him. You understand."</w:t>
      </w:r>
    </w:p>
    <w:p>
      <w:pPr>
        <w:pStyle w:val="NormalWeb"/>
        <w:rPr/>
      </w:pPr>
      <w:r>
        <w:rPr/>
        <w:t>"I'm afraid I do." Her father's eyes softened with a trace of real sadness. Then he lifted his hand to rub his forehead, hiding his expression from her view. "You've been brainwashed, just as Marshall said."</w:t>
      </w:r>
    </w:p>
    <w:p>
      <w:pPr>
        <w:pStyle w:val="NormalWeb"/>
        <w:rPr/>
      </w:pPr>
      <w:r>
        <w:rPr/>
        <w:t>"No!"</w:t>
      </w:r>
    </w:p>
    <w:p>
      <w:pPr>
        <w:pStyle w:val="NormalWeb"/>
        <w:rPr/>
      </w:pPr>
      <w:r>
        <w:rPr/>
        <w:t>Marshall leaned closer. "Where did you go when you left the park, Raven?"</w:t>
      </w:r>
    </w:p>
    <w:p>
      <w:pPr>
        <w:pStyle w:val="NormalWeb"/>
        <w:rPr/>
      </w:pPr>
      <w:r>
        <w:rPr/>
        <w:t>"I told you. I was gathering my strength."</w:t>
      </w:r>
    </w:p>
    <w:p>
      <w:pPr>
        <w:pStyle w:val="NormalWeb"/>
        <w:rPr/>
      </w:pPr>
      <w:r>
        <w:rPr/>
        <w:t>"But where were you doing it? I was frantic, looking for you. I searched every safe house in the city."</w:t>
      </w:r>
    </w:p>
    <w:p>
      <w:pPr>
        <w:pStyle w:val="NormalWeb"/>
        <w:rPr/>
      </w:pPr>
      <w:r>
        <w:rPr/>
        <w:t>His ice blue eyes gleamed with intensity, and she realized he was telling the truth. He had searched for her. He'd known she'd been shot. A chill coursed down her spine. He'd been trying to finish the job.</w:t>
      </w:r>
    </w:p>
    <w:p>
      <w:pPr>
        <w:pStyle w:val="NormalWeb"/>
        <w:rPr/>
      </w:pPr>
      <w:r>
        <w:rPr/>
        <w:t>"I didn't know who shot me," she whispered, backing away from him. "I couldn't risk going anywhere they could anticipate."</w:t>
      </w:r>
    </w:p>
    <w:p>
      <w:pPr>
        <w:pStyle w:val="NormalWeb"/>
        <w:rPr/>
      </w:pPr>
      <w:r>
        <w:rPr/>
        <w:t>"So where did you go?"</w:t>
      </w:r>
    </w:p>
    <w:p>
      <w:pPr>
        <w:pStyle w:val="NormalWeb"/>
        <w:rPr/>
      </w:pPr>
      <w:r>
        <w:rPr/>
        <w:t>"I stayed with a friend."</w:t>
      </w:r>
    </w:p>
    <w:p>
      <w:pPr>
        <w:pStyle w:val="NormalWeb"/>
        <w:rPr/>
      </w:pPr>
      <w:r>
        <w:rPr/>
        <w:t>"Not much of a friend if she wouldn't let you use her telephone." Marshall paused before adding, "That is, I'm assuming it was a girl friend."</w:t>
      </w:r>
    </w:p>
    <w:p>
      <w:pPr>
        <w:pStyle w:val="NormalWeb"/>
        <w:rPr/>
      </w:pPr>
      <w:r>
        <w:rPr/>
        <w:t>Raven's cheeks flamed. Tarrant was definitely not a girl. The memory of his proof made her knees weak.</w:t>
      </w:r>
    </w:p>
    <w:p>
      <w:pPr>
        <w:pStyle w:val="NormalWeb"/>
        <w:rPr/>
      </w:pPr>
      <w:r>
        <w:rPr/>
        <w:t xml:space="preserve">"I thought so. You were with the ICP." Marshall's tone turned cold. "What are you wearing?" </w:t>
      </w:r>
    </w:p>
    <w:p>
      <w:pPr>
        <w:pStyle w:val="NormalWeb"/>
        <w:rPr/>
      </w:pPr>
      <w:r>
        <w:rPr/>
        <w:t>Her father lowered his hand to look at her, his eyes narrowing as he realized what Marshall meant. "That's a man's shirt."</w:t>
      </w:r>
    </w:p>
    <w:p>
      <w:pPr>
        <w:pStyle w:val="NormalWeb"/>
        <w:rPr/>
      </w:pPr>
      <w:r>
        <w:rPr/>
        <w:t>In an inspired bit of acting, Marshall collapsed against the desk and cried, "It's worse than I thought. They're lovers!"</w:t>
      </w:r>
    </w:p>
    <w:p>
      <w:pPr>
        <w:pStyle w:val="NormalWeb"/>
        <w:rPr/>
      </w:pPr>
      <w:r>
        <w:rPr/>
        <w:t>Her father turned gray. For the first time in her life, Raven saw him as an old man. She wanted to console him, to comfort him.</w:t>
      </w:r>
    </w:p>
    <w:p>
      <w:pPr>
        <w:pStyle w:val="NormalWeb"/>
        <w:rPr/>
      </w:pPr>
      <w:r>
        <w:rPr/>
        <w:t>"My shirt was burned along with my braid. It would have been too obvious to wear. This is the first one I could find."</w:t>
      </w:r>
    </w:p>
    <w:p>
      <w:pPr>
        <w:pStyle w:val="NormalWeb"/>
        <w:rPr/>
      </w:pPr>
      <w:r>
        <w:rPr/>
        <w:t>Her father shook his head. "I never should have let you go on that mission to destroy the data center. What would your mother think of my failure to protect you?"</w:t>
      </w:r>
    </w:p>
    <w:p>
      <w:pPr>
        <w:pStyle w:val="NormalWeb"/>
        <w:rPr/>
      </w:pPr>
      <w:r>
        <w:rPr/>
        <w:t>Her father wasn't fighting fair, bringing her mother into it. Raven lifted her hand to rub her aching temples.</w:t>
      </w:r>
    </w:p>
    <w:p>
      <w:pPr>
        <w:pStyle w:val="NormalWeb"/>
        <w:rPr/>
      </w:pPr>
      <w:r>
        <w:rPr/>
        <w:t>Marshall grabbed her arm, sliding back the sleeve. "Look! An ICP transmitter cuff. Are you sending this whole conversation to them? How could you betray us like this?"</w:t>
      </w:r>
    </w:p>
    <w:p>
      <w:pPr>
        <w:pStyle w:val="NormalWeb"/>
        <w:rPr/>
      </w:pPr>
      <w:r>
        <w:rPr/>
        <w:t>"But I haven't--"</w:t>
      </w:r>
    </w:p>
    <w:p>
      <w:pPr>
        <w:pStyle w:val="NormalWeb"/>
        <w:rPr/>
      </w:pPr>
      <w:r>
        <w:rPr/>
        <w:t>Marshall dropped her hand. "She must be destroyed."</w:t>
      </w:r>
    </w:p>
    <w:p>
      <w:pPr>
        <w:pStyle w:val="NormalWeb"/>
        <w:rPr/>
      </w:pPr>
      <w:r>
        <w:rPr/>
        <w:t>Her father jerked in surprise. "Marshall!"</w:t>
      </w:r>
    </w:p>
    <w:p>
      <w:pPr>
        <w:pStyle w:val="NormalWeb"/>
        <w:rPr/>
      </w:pPr>
      <w:r>
        <w:rPr/>
        <w:t>Marshall smiled weakly, picking up her hand and clasping it to his chest. "I mean, of course, that we must destroy the ICP's tool. I'd never think of destroying you, Raven. I love you."</w:t>
      </w:r>
    </w:p>
    <w:p>
      <w:pPr>
        <w:pStyle w:val="NormalWeb"/>
        <w:rPr/>
      </w:pPr>
      <w:r>
        <w:rPr/>
        <w:t xml:space="preserve">Her father relaxed, but Raven tensed, struggling to pull her hand from Marshall's crushing grip. "No you don't. You never did." </w:t>
      </w:r>
    </w:p>
    <w:p>
      <w:pPr>
        <w:pStyle w:val="NormalWeb"/>
        <w:rPr/>
      </w:pPr>
      <w:r>
        <w:rPr/>
        <w:t>How could she ever have compared Tarrant to Marshall? Tarrant had always been scrupulously honest with her, even when it would have served his purposes to lie. Last night, she'd heard what she'd wanted to hear and cut off his attempts to explain, just like her father and Marshall were doing today. She owed Tarrant an apology. But for the first time, she feared she might not be able to get away.</w:t>
      </w:r>
    </w:p>
    <w:p>
      <w:pPr>
        <w:pStyle w:val="NormalWeb"/>
        <w:rPr/>
      </w:pPr>
      <w:r>
        <w:rPr/>
        <w:t>Marshall sidled closer to her, and gripped her hand tighter. "Darling, you don't know what you're saying. Of course I love you. That's why I asked you to marry me. The ICP is just using you to sow dissension in our ranks, trying to keep us from focusing on the vote for the Auric Rights Bill."</w:t>
      </w:r>
    </w:p>
    <w:p>
      <w:pPr>
        <w:pStyle w:val="NormalWeb"/>
        <w:rPr/>
      </w:pPr>
      <w:r>
        <w:rPr/>
        <w:t>"Father, please--"</w:t>
      </w:r>
    </w:p>
    <w:p>
      <w:pPr>
        <w:pStyle w:val="NormalWeb"/>
        <w:rPr/>
      </w:pPr>
      <w:r>
        <w:rPr/>
        <w:t>"Take her downstairs, Marshall. To the black belt training room. We'll start reversing their brainwashing later, after we've made sure everything is secure." Her father shook his head again, and whispered, "I'm glad your mother died, so she didn't have to see this."</w:t>
      </w:r>
    </w:p>
    <w:p>
      <w:pPr>
        <w:pStyle w:val="NormalWeb"/>
        <w:rPr/>
      </w:pPr>
      <w:r>
        <w:rPr/>
        <w:t xml:space="preserve">Raven staggered, an easy target for Marshall to catch and steer toward the door. To think her father preferred her mother's death over Raven's current behavior was almost more than Raven could take. </w:t>
      </w:r>
    </w:p>
    <w:p>
      <w:pPr>
        <w:pStyle w:val="NormalWeb"/>
        <w:rPr/>
      </w:pPr>
      <w:r>
        <w:rPr/>
        <w:t>"I'm not a failure," she protested over her shoulder as Marshall steered her through the outer office. Marshall's toady glared at her from behind his desk.</w:t>
      </w:r>
    </w:p>
    <w:p>
      <w:pPr>
        <w:pStyle w:val="NormalWeb"/>
        <w:rPr/>
      </w:pPr>
      <w:r>
        <w:rPr/>
        <w:t>"You will be if I have anything to say about it," Marshall whispered in her ear, bending back her hand so that pain shot up her arm. "I'd rip that cuff off your wrist right now, except I'd be caught in the blast."</w:t>
      </w:r>
    </w:p>
    <w:p>
      <w:pPr>
        <w:pStyle w:val="NormalWeb"/>
        <w:rPr/>
      </w:pPr>
      <w:r>
        <w:rPr/>
        <w:t xml:space="preserve">She bit her lip to keep from gasping, and picked up her pace. When she hesitated at the top of the stairs, he forced her wrist over, almost driving her to her knees. As long as she continued walking in front of him, the pain was bearable. </w:t>
      </w:r>
    </w:p>
    <w:p>
      <w:pPr>
        <w:pStyle w:val="NormalWeb"/>
        <w:rPr/>
      </w:pPr>
      <w:r>
        <w:rPr/>
        <w:t>He sidled along next to her, his arm wrapped around her waist and his hip brushing hers in a revolting mimicry of intimacy. It fooled the few people in the studio who saw them. But as he guided her down into the basement with savage twists on her wrist, she wasn't fooled for an instant. He really would destroy her if he got the chance.</w:t>
      </w:r>
    </w:p>
    <w:p>
      <w:pPr>
        <w:pStyle w:val="NormalWeb"/>
        <w:rPr/>
      </w:pPr>
      <w:r>
        <w:rPr/>
        <w:t>Tucking her free hand close to her side, she used the smallest gestures possible to gather her Auric energy for an attack. Marshall grabbed her hand in a crushing grip.</w:t>
      </w:r>
    </w:p>
    <w:p>
      <w:pPr>
        <w:pStyle w:val="NormalWeb"/>
        <w:rPr/>
      </w:pPr>
      <w:r>
        <w:rPr/>
        <w:t>"I don't think so."</w:t>
      </w:r>
    </w:p>
    <w:p>
      <w:pPr>
        <w:pStyle w:val="NormalWeb"/>
        <w:rPr/>
      </w:pPr>
      <w:r>
        <w:rPr/>
        <w:t>He released her hands when he opened the black belt training room's outer airlock door, but her fingers were numb by then. She couldn't manipulate her aura. The outer door closed behind Marshall, sealing them in the tiny air lock as fans labored to clear the air of alien crystal particles. Then the inner door whooshed open and Marshall shoved her inside. Stumbling into the darkened room, the comforting light of her aura disappeared, and she tripped over the hard wooden chair.</w:t>
      </w:r>
    </w:p>
    <w:p>
      <w:pPr>
        <w:pStyle w:val="NormalWeb"/>
        <w:rPr/>
      </w:pPr>
      <w:r>
        <w:rPr/>
        <w:t>Her legs tangled with the chair's legs, and it struck the floor with a clatter as she fell.</w:t>
      </w:r>
    </w:p>
    <w:p>
      <w:pPr>
        <w:pStyle w:val="NormalWeb"/>
        <w:rPr/>
      </w:pPr>
      <w:r>
        <w:rPr/>
        <w:t xml:space="preserve">"You're pathetic," Marshall said from his position beside the door controls. He flipped on the red overhead light. "You could have had everything, and you threw it away." </w:t>
      </w:r>
    </w:p>
    <w:p>
      <w:pPr>
        <w:pStyle w:val="NormalWeb"/>
        <w:rPr/>
      </w:pPr>
      <w:r>
        <w:rPr/>
        <w:t>She disentangled herself from the chair and set it upright, her numb fingers making the simple task an ordeal. But she refused to answer Marshall, not while he was standing so close to the door. If she could lure him into the room, she'd have a chance.</w:t>
      </w:r>
    </w:p>
    <w:p>
      <w:pPr>
        <w:pStyle w:val="NormalWeb"/>
        <w:rPr/>
      </w:pPr>
      <w:r>
        <w:rPr/>
        <w:t>He stepped closer. "It doesn't have to be this way. We can still go back to the original plan."</w:t>
      </w:r>
    </w:p>
    <w:p>
      <w:pPr>
        <w:pStyle w:val="NormalWeb"/>
        <w:rPr/>
      </w:pPr>
      <w:r>
        <w:rPr/>
        <w:t>"What plan is that?" She gripped the chair. A few steps closer, and she could knock him down, sprint for the door, and escape.</w:t>
      </w:r>
    </w:p>
    <w:p>
      <w:pPr>
        <w:pStyle w:val="NormalWeb"/>
        <w:rPr/>
      </w:pPr>
      <w:r>
        <w:rPr/>
        <w:t xml:space="preserve">"You and I get married." </w:t>
      </w:r>
    </w:p>
    <w:p>
      <w:pPr>
        <w:pStyle w:val="NormalWeb"/>
        <w:rPr/>
      </w:pPr>
      <w:r>
        <w:rPr/>
        <w:t xml:space="preserve">He closed the last foot of distance, and she swung the chair with all her strength. It shattered to pieces on an invisible shield a handspan away from his body. </w:t>
      </w:r>
    </w:p>
    <w:p>
      <w:pPr>
        <w:pStyle w:val="NormalWeb"/>
        <w:rPr/>
      </w:pPr>
      <w:r>
        <w:rPr/>
        <w:t>Ignoring the hail of splinters, he grabbed her by the arms and wrenched her around. "Damn hellion!"</w:t>
      </w:r>
    </w:p>
    <w:p>
      <w:pPr>
        <w:pStyle w:val="NormalWeb"/>
        <w:rPr/>
      </w:pPr>
      <w:r>
        <w:rPr/>
        <w:t xml:space="preserve">His eyes took on an unfocused quality, and he lifted his hand to her breast. Then he smiled, and flexed his fingers. </w:t>
      </w:r>
    </w:p>
    <w:p>
      <w:pPr>
        <w:pStyle w:val="NormalWeb"/>
        <w:rPr/>
      </w:pPr>
      <w:r>
        <w:rPr/>
        <w:t>Her lungs froze. She couldn't breathe. She opened her mouth, her throat working, but without the movement of air she couldn't make a sound. It was like one of those dreams where she was running in slow motion while her pursuers ran at full speed, and no matter how hard she tried to scream, she couldn't make a sound. It was a nightmare. Except, it was real.</w:t>
      </w:r>
    </w:p>
    <w:p>
      <w:pPr>
        <w:pStyle w:val="NormalWeb"/>
        <w:rPr/>
      </w:pPr>
      <w:r>
        <w:rPr/>
        <w:t xml:space="preserve">Marshall laughed, catching her as her knees buckled and blue lights starred her vision. "Always trying to play the man's part, aren't you? But you don't have to go down on one knee to me, Raven. A simple 'Yes' would suffice." </w:t>
      </w:r>
    </w:p>
    <w:p>
      <w:pPr>
        <w:pStyle w:val="NormalWeb"/>
        <w:rPr/>
      </w:pPr>
      <w:r>
        <w:rPr/>
        <w:t>She gasped, drawing in a deep breath of air. She gulped another, greedily inhaling oxygen until she thought her lungs might burst.</w:t>
      </w:r>
    </w:p>
    <w:p>
      <w:pPr>
        <w:pStyle w:val="NormalWeb"/>
        <w:rPr/>
      </w:pPr>
      <w:r>
        <w:rPr/>
        <w:t xml:space="preserve">He held her in a close embrace, but showed none of Tarrant's signs of passion. Even when Marshall claimed her lips for a kiss, the action seemed impersonal, as if he was claiming a well-deserved trophy. </w:t>
      </w:r>
    </w:p>
    <w:p>
      <w:pPr>
        <w:pStyle w:val="NormalWeb"/>
        <w:rPr/>
      </w:pPr>
      <w:r>
        <w:rPr/>
        <w:t>Her back stiffened. He didn't want her, he wanted what he thought she stood for. She was nothing more than a symbol to him, a playing piece in his game. Well, a game required two players.</w:t>
      </w:r>
    </w:p>
    <w:p>
      <w:pPr>
        <w:pStyle w:val="NormalWeb"/>
        <w:rPr/>
      </w:pPr>
      <w:r>
        <w:rPr/>
        <w:t>Wrapping her arms around him, she imagined he was Tarrant and returned his kiss with all of her pent up longing.</w:t>
      </w:r>
    </w:p>
    <w:p>
      <w:pPr>
        <w:pStyle w:val="NormalWeb"/>
        <w:rPr/>
      </w:pPr>
      <w:r>
        <w:rPr/>
        <w:t>Marshall pulled his head back and held her at arm's length. "What was that all about?"</w:t>
      </w:r>
    </w:p>
    <w:p>
      <w:pPr>
        <w:pStyle w:val="NormalWeb"/>
        <w:rPr/>
      </w:pPr>
      <w:r>
        <w:rPr/>
        <w:t>"Nothing. It was nothing."</w:t>
      </w:r>
    </w:p>
    <w:p>
      <w:pPr>
        <w:pStyle w:val="NormalWeb"/>
        <w:rPr/>
      </w:pPr>
      <w:r>
        <w:rPr/>
        <w:t>He'd never believe she felt any sort of affection for him. But she could pretend to be the victim of her newly awakened sexual urges. He'd have no trouble believing she was unable to control herself, as he believed she'd failed at so many other things.</w:t>
      </w:r>
    </w:p>
    <w:p>
      <w:pPr>
        <w:pStyle w:val="NormalWeb"/>
        <w:rPr/>
      </w:pPr>
      <w:r>
        <w:rPr/>
        <w:t>He pulled her closer, his arms tensed and braced for an attack. When she only twisted in his grasp, struggling to get away, he leaned in for another wet kiss. She tore her lips from his, and he reached up to hold her head still. He covered her mouth with his, and she let her resistance weaken. Then, her arms crept around his waist, and she leaned into his embrace.</w:t>
      </w:r>
    </w:p>
    <w:p>
      <w:pPr>
        <w:pStyle w:val="NormalWeb"/>
        <w:rPr/>
      </w:pPr>
      <w:r>
        <w:rPr/>
        <w:t>Closing her eyes, she pictured Tarrant's hungry mouth on hers, his warm and tender caresses as he stroked her and awoke the fires within her. She longed now for his gentle touch, but instead had to endure this mockery of affection. A broken moan escaped her lips, but Marshall misinterpreted it as a sigh of passion.</w:t>
      </w:r>
    </w:p>
    <w:p>
      <w:pPr>
        <w:pStyle w:val="NormalWeb"/>
        <w:rPr/>
      </w:pPr>
      <w:r>
        <w:rPr/>
        <w:t>He broke off the kiss, and she opened her eyes. Chuckling, he trailed his fingers down her arm. "So the holy ICP uses sex to get its way. Interesting."</w:t>
      </w:r>
    </w:p>
    <w:p>
      <w:pPr>
        <w:pStyle w:val="NormalWeb"/>
        <w:rPr/>
      </w:pPr>
      <w:r>
        <w:rPr/>
        <w:t>She shivered at his touch, feeling as if he'd trailed slime across her skin, but tried to hide it as a shiver of desire. She stepped back, away from the repulsive touch of his aura mingling with hers. Before he could suspect her true feelings, she raised her hands to the top button of her shirt. Tarrant's shirt. If she wanted to live to see Tarrant again, Marshall had to believe she was not only not a threat, but a benefit.</w:t>
      </w:r>
    </w:p>
    <w:p>
      <w:pPr>
        <w:pStyle w:val="NormalWeb"/>
        <w:rPr/>
      </w:pPr>
      <w:r>
        <w:rPr/>
        <w:t>Willing her hands not to shake, she undid the first button.</w:t>
      </w:r>
    </w:p>
    <w:p>
      <w:pPr>
        <w:pStyle w:val="NormalWeb"/>
        <w:rPr/>
      </w:pPr>
      <w:r>
        <w:rPr/>
        <w:t xml:space="preserve">"I'd never been with a man before, Marshall. I didn't know what it could be like. You should have shown me." </w:t>
      </w:r>
    </w:p>
    <w:p>
      <w:pPr>
        <w:pStyle w:val="NormalWeb"/>
        <w:rPr/>
      </w:pPr>
      <w:r>
        <w:rPr/>
        <w:t>"I didn't want to force you. I needed your father's support."</w:t>
      </w:r>
    </w:p>
    <w:p>
      <w:pPr>
        <w:pStyle w:val="NormalWeb"/>
        <w:rPr/>
      </w:pPr>
      <w:r>
        <w:rPr/>
        <w:t>That was all that had stopped him? Bastard! She plastered a smile on her face, thankful for the dim lighting, and undid another button.</w:t>
      </w:r>
    </w:p>
    <w:p>
      <w:pPr>
        <w:pStyle w:val="NormalWeb"/>
        <w:rPr/>
      </w:pPr>
      <w:r>
        <w:rPr/>
        <w:t>"Not you. You wouldn't care what my father thought. You're so strong. And powerful. You take what you want."</w:t>
      </w:r>
    </w:p>
    <w:p>
      <w:pPr>
        <w:pStyle w:val="NormalWeb"/>
        <w:rPr/>
      </w:pPr>
      <w:r>
        <w:rPr/>
        <w:t>He stepped forward. Brushing her hands aside, he undid the next button.</w:t>
      </w:r>
    </w:p>
    <w:p>
      <w:pPr>
        <w:pStyle w:val="NormalWeb"/>
        <w:rPr/>
      </w:pPr>
      <w:r>
        <w:rPr/>
        <w:t>"Is that why you're offering?"</w:t>
      </w:r>
    </w:p>
    <w:p>
      <w:pPr>
        <w:pStyle w:val="NormalWeb"/>
        <w:rPr/>
      </w:pPr>
      <w:r>
        <w:rPr/>
        <w:t>"I like powerful men. Strong men. I never saw you like you were today." She slid her hands onto his shoulders and arched back, away from his aura. She was playing a dangerous game, and had to time her reactions perfectly. Or she'd be in worse trouble than she was already.</w:t>
      </w:r>
    </w:p>
    <w:p>
      <w:pPr>
        <w:pStyle w:val="NormalWeb"/>
        <w:rPr/>
      </w:pPr>
      <w:r>
        <w:rPr/>
        <w:t>He undid another button.</w:t>
      </w:r>
    </w:p>
    <w:p>
      <w:pPr>
        <w:pStyle w:val="NormalWeb"/>
        <w:rPr/>
      </w:pPr>
      <w:r>
        <w:rPr/>
        <w:t>"You didn't seem to like my taking charge, before."</w:t>
      </w:r>
    </w:p>
    <w:p>
      <w:pPr>
        <w:pStyle w:val="NormalWeb"/>
        <w:rPr/>
      </w:pPr>
      <w:r>
        <w:rPr/>
        <w:t>"You always tried to make me do things I didn't want to. But there are things that I want to do, things that require a strong, powerful man."</w:t>
      </w:r>
    </w:p>
    <w:p>
      <w:pPr>
        <w:pStyle w:val="NormalWeb"/>
        <w:rPr/>
      </w:pPr>
      <w:r>
        <w:rPr/>
        <w:t xml:space="preserve">He pulled her close, catching her lips in another kiss. The moment's warning was enough to ready herself for the assault, and she made her mouth soft and pliable beneath his. </w:t>
      </w:r>
    </w:p>
    <w:p>
      <w:pPr>
        <w:pStyle w:val="NormalWeb"/>
        <w:rPr/>
      </w:pPr>
      <w:r>
        <w:rPr/>
        <w:t>He broke off the embrace and stepped back, chuckling as she reached for him to steady herself.</w:t>
      </w:r>
    </w:p>
    <w:p>
      <w:pPr>
        <w:pStyle w:val="NormalWeb"/>
        <w:rPr/>
      </w:pPr>
      <w:r>
        <w:rPr/>
        <w:t>"They bought your allegiance in a way I never thought of. But you're not loyal to your ICP control, are you? You're loyal to whoever will give you what you need."</w:t>
      </w:r>
    </w:p>
    <w:p>
      <w:pPr>
        <w:pStyle w:val="NormalWeb"/>
        <w:rPr/>
      </w:pPr>
      <w:r>
        <w:rPr/>
        <w:t>He'd fallen for her trap! She leaned against him, struggling not to gag at the slimy touch of his aura. "Will you give it to me?"</w:t>
      </w:r>
    </w:p>
    <w:p>
      <w:pPr>
        <w:pStyle w:val="NormalWeb"/>
        <w:rPr/>
      </w:pPr>
      <w:r>
        <w:rPr/>
        <w:t xml:space="preserve">He slid his thumb over her lips. She closed her eyes against his intrusive presence and he increased the pressure of his thumb, forcing her lips to part. She moaned softly, suddenly afraid that she'd misplayed her role. </w:t>
      </w:r>
    </w:p>
    <w:p>
      <w:pPr>
        <w:pStyle w:val="NormalWeb"/>
        <w:rPr/>
      </w:pPr>
      <w:r>
        <w:rPr/>
        <w:t>Chuckling darkly, he leaned forward to whisper in her ear, "Control your body, control you. Control you, control your father. Control your father, control the League. How does it feel to be the missing nail that lost a kingdom? Or don't you care, as long as you get your pleasure?"</w:t>
      </w:r>
    </w:p>
    <w:p>
      <w:pPr>
        <w:pStyle w:val="NormalWeb"/>
        <w:rPr/>
      </w:pPr>
      <w:r>
        <w:rPr/>
        <w:t>"I don't know what you're talking about. The League isn't a kingdom--"</w:t>
      </w:r>
    </w:p>
    <w:p>
      <w:pPr>
        <w:pStyle w:val="NormalWeb"/>
        <w:rPr/>
      </w:pPr>
      <w:r>
        <w:rPr/>
        <w:t>"Oh, but it will be. And you'll be my perfect puppet queen. Or you won't have your pleasure." He struck quickly, grabbing her arm and twisting it so that she fell to her knees before him. "Don't argue with me again."</w:t>
      </w:r>
    </w:p>
    <w:p>
      <w:pPr>
        <w:pStyle w:val="NormalWeb"/>
        <w:rPr/>
      </w:pPr>
      <w:r>
        <w:rPr/>
        <w:t xml:space="preserve">He released her arm and frowned down at her. "I'd like to take you up on your offer now, but I don't have the time. Your father expects me to go over our security with him, and I can't risk him coming down and finding us." </w:t>
      </w:r>
    </w:p>
    <w:p>
      <w:pPr>
        <w:pStyle w:val="NormalWeb"/>
        <w:rPr/>
      </w:pPr>
      <w:r>
        <w:rPr/>
        <w:t>He expected her to beg and grovel, so she would. His damn shield was too strong for her to attack him through. But next time, when his guard was down, she'd make him pay for this. "Please. I'm not arguing with you. But you promised. I don't care who knows what we do. I want you now, Marshall. Take me now."</w:t>
      </w:r>
    </w:p>
    <w:p>
      <w:pPr>
        <w:pStyle w:val="NormalWeb"/>
        <w:rPr/>
      </w:pPr>
      <w:r>
        <w:rPr/>
        <w:t xml:space="preserve">"I care who knows." He backed toward the door. "I can't have people saying you were forced into marriage. They have to believe you've freely dedicated yourself to me and my cause, or my plan won't work." </w:t>
      </w:r>
    </w:p>
    <w:p>
      <w:pPr>
        <w:pStyle w:val="NormalWeb"/>
        <w:rPr/>
      </w:pPr>
      <w:r>
        <w:rPr/>
        <w:t>He laughed, deep in his throat. "But don't worry, my pet. I'll think of something to soothe your needs. Later."</w:t>
      </w:r>
    </w:p>
    <w:p>
      <w:pPr>
        <w:pStyle w:val="NormalWeb"/>
        <w:rPr/>
      </w:pPr>
      <w:r>
        <w:rPr/>
        <w:t>The door hissed open and he stepped into the bright light of the air lock. She blinked, squinting against the sudden glare, and the door closed, plunging her back into a dim red darkness.</w:t>
      </w:r>
    </w:p>
    <w:p>
      <w:pPr>
        <w:pStyle w:val="NormalWeb"/>
        <w:rPr/>
      </w:pPr>
      <w:r>
        <w:rPr/>
        <w:t>Her hands trembled with reaction as she refastened her shirt. By the time she reached the top, she was shaking so hard she could barely guide the last button through the hole. Wrapping her arms around her legs, she rocked back and forth. She was not going to throw up.</w:t>
      </w:r>
    </w:p>
    <w:p>
      <w:pPr>
        <w:pStyle w:val="NormalWeb"/>
        <w:rPr/>
      </w:pPr>
      <w:r>
        <w:rPr/>
        <w:t>As the physical reaction faded, her mind started working again. She couldn't underestimate Marshall. That would be deadly.</w:t>
      </w:r>
    </w:p>
    <w:p>
      <w:pPr>
        <w:pStyle w:val="NormalWeb"/>
        <w:rPr/>
      </w:pPr>
      <w:r>
        <w:rPr/>
        <w:t>He'd already proven how well he hid the true strength of his powers. She doubted even her father knew how much energy Marshall's aura really contained. But he'd hidden something much more important from them. He could work auras without seeing the Auric energy field. That wasn't supposed to be possible. But he'd done it.</w:t>
      </w:r>
    </w:p>
    <w:p>
      <w:pPr>
        <w:pStyle w:val="NormalWeb"/>
        <w:rPr/>
      </w:pPr>
      <w:r>
        <w:rPr/>
        <w:t>She had to warn Tarrant.</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CHAPTER TWELVE</w:t>
      </w:r>
    </w:p>
    <w:p>
      <w:pPr>
        <w:pStyle w:val="NormalWeb"/>
        <w:rPr/>
      </w:pPr>
      <w:r>
        <w:rPr/>
        <w:t> </w:t>
      </w:r>
    </w:p>
    <w:p>
      <w:pPr>
        <w:pStyle w:val="NormalWeb"/>
        <w:rPr/>
      </w:pPr>
      <w:r>
        <w:rPr/>
        <w:t>Tarrant sipped his coffee slowly, staring out the window at the reflective glass doors that had swallowed Raven twenty minutes ago. Heaven knew he needed the caffeine, because he certainly hadn't gotten enough sleep last night. A vision of Raven, flushed with passion, popped unbidden into his thoughts. He clenched his hand around the mug.</w:t>
      </w:r>
    </w:p>
    <w:p>
      <w:pPr>
        <w:pStyle w:val="NormalWeb"/>
        <w:rPr/>
      </w:pPr>
      <w:r>
        <w:rPr/>
        <w:t>Two young men carrying tote bags exited the studio and entered the restaurant, taking a table behind Tarrant. He ignored their good-natured banter with the waitress and each other until he heard one boy mention Raven's name.</w:t>
      </w:r>
    </w:p>
    <w:p>
      <w:pPr>
        <w:pStyle w:val="NormalWeb"/>
        <w:rPr/>
      </w:pPr>
      <w:r>
        <w:rPr/>
        <w:t>"Didja see the way she and Marshall cozied up to each other when they snuck downstairs?" his friend asked.</w:t>
      </w:r>
    </w:p>
    <w:p>
      <w:pPr>
        <w:pStyle w:val="NormalWeb"/>
        <w:rPr/>
      </w:pPr>
      <w:r>
        <w:rPr/>
        <w:t xml:space="preserve">"Wonder what they went down there for, all alone like that?" </w:t>
      </w:r>
    </w:p>
    <w:p>
      <w:pPr>
        <w:pStyle w:val="NormalWeb"/>
        <w:rPr/>
      </w:pPr>
      <w:r>
        <w:rPr/>
        <w:t>The boys laughed.</w:t>
      </w:r>
    </w:p>
    <w:p>
      <w:pPr>
        <w:pStyle w:val="NormalWeb"/>
        <w:rPr/>
      </w:pPr>
      <w:r>
        <w:rPr/>
        <w:t>Tarrant clutched his mug, the coffee he'd already drunk turning sour in his stomach. They were just boys, talking big to impress each other. He had nothing to worry about.</w:t>
      </w:r>
    </w:p>
    <w:p>
      <w:pPr>
        <w:pStyle w:val="NormalWeb"/>
        <w:rPr/>
      </w:pPr>
      <w:r>
        <w:rPr/>
        <w:t>"She came on to me once, you know," the second boy confided. "Those big brown eyes all soft and her mouth all pouty, till she smiled. But she was carrying a load of papers up to Marshall. I didn't want him to get the wrong idea."</w:t>
      </w:r>
    </w:p>
    <w:p>
      <w:pPr>
        <w:pStyle w:val="NormalWeb"/>
        <w:rPr/>
      </w:pPr>
      <w:r>
        <w:rPr/>
        <w:t>"I heard they were eloping this weekend. But it's still supposed to be a secret."</w:t>
      </w:r>
    </w:p>
    <w:p>
      <w:pPr>
        <w:pStyle w:val="NormalWeb"/>
        <w:rPr/>
      </w:pPr>
      <w:r>
        <w:rPr/>
        <w:t>Tarrant's hand jerked, sloshing hot coffee over his fingers and onto the table. He barely noticed the pain. Raven had become a woman in his arms, not Marshall's. She'd never be Marshall's.</w:t>
      </w:r>
    </w:p>
    <w:p>
      <w:pPr>
        <w:pStyle w:val="NormalWeb"/>
        <w:rPr/>
      </w:pPr>
      <w:r>
        <w:rPr/>
        <w:t>The first boy held onto his secret for almost a minute, before giving in to his friend's pleading. "I overheard Marshall requesting two sets of travel papers to be ready by this Friday."</w:t>
      </w:r>
    </w:p>
    <w:p>
      <w:pPr>
        <w:pStyle w:val="NormalWeb"/>
        <w:rPr/>
      </w:pPr>
      <w:r>
        <w:rPr/>
        <w:t>"What do travel papers have to do with eloping?"</w:t>
      </w:r>
    </w:p>
    <w:p>
      <w:pPr>
        <w:pStyle w:val="NormalWeb"/>
        <w:rPr/>
      </w:pPr>
      <w:r>
        <w:rPr/>
        <w:t>"Idiot. They need the papers to take the Triangle ferry. French is the language of love. Where else would they go to elope but Le Triangle Indépendant?"</w:t>
      </w:r>
    </w:p>
    <w:p>
      <w:pPr>
        <w:pStyle w:val="NormalWeb"/>
        <w:rPr/>
      </w:pPr>
      <w:r>
        <w:rPr/>
        <w:t>The activation light on Tarrant's cuff winked bright red, distracting him from the boys' conversation. He held his breath. If Raven's meeting had gone well, the light would remain dark. If the meeting had gone badly, the light would blink again.</w:t>
      </w:r>
    </w:p>
    <w:p>
      <w:pPr>
        <w:pStyle w:val="NormalWeb"/>
        <w:rPr/>
      </w:pPr>
      <w:r>
        <w:rPr/>
        <w:t>It blinked.</w:t>
      </w:r>
    </w:p>
    <w:p>
      <w:pPr>
        <w:pStyle w:val="NormalWeb"/>
        <w:rPr/>
      </w:pPr>
      <w:r>
        <w:rPr/>
        <w:t>He tossed a couple of bills onto the table and shoved back his chair, ready to head for the rendezvous point. Then his cuff blinked again.</w:t>
      </w:r>
    </w:p>
    <w:p>
      <w:pPr>
        <w:pStyle w:val="NormalWeb"/>
        <w:rPr/>
      </w:pPr>
      <w:r>
        <w:rPr/>
        <w:t xml:space="preserve">He frowned. They hadn't agreed on a three-blink signal. Was she trying to tell him something, or had a connection shorted out somewhere inside the cuff's delicate wiring? </w:t>
      </w:r>
    </w:p>
    <w:p>
      <w:pPr>
        <w:pStyle w:val="NormalWeb"/>
        <w:rPr/>
      </w:pPr>
      <w:r>
        <w:rPr/>
        <w:t xml:space="preserve">The light blinked on and off three more times, but staying lit longer before winking out. After a brief pause, it blinked on and off three times at the original speed. </w:t>
      </w:r>
    </w:p>
    <w:p>
      <w:pPr>
        <w:pStyle w:val="NormalWeb"/>
        <w:rPr/>
      </w:pPr>
      <w:r>
        <w:rPr/>
        <w:t xml:space="preserve">Tarrant's heart froze in his chest. Raven was tapping out an SOS. She needed him to rescue her before her hour was up. </w:t>
      </w:r>
    </w:p>
    <w:p>
      <w:pPr>
        <w:pStyle w:val="NormalWeb"/>
        <w:rPr/>
      </w:pPr>
      <w:r>
        <w:rPr/>
        <w:t xml:space="preserve">The boys' comments echoed in his mind. How long ago had Marshall taken her into the basement? </w:t>
      </w:r>
    </w:p>
    <w:p>
      <w:pPr>
        <w:pStyle w:val="NormalWeb"/>
        <w:rPr/>
      </w:pPr>
      <w:r>
        <w:rPr/>
        <w:t xml:space="preserve">He felt the blood drain from his face. Would he get there in time to save her, or had Marshall already...? </w:t>
      </w:r>
    </w:p>
    <w:p>
      <w:pPr>
        <w:pStyle w:val="NormalWeb"/>
        <w:rPr/>
      </w:pPr>
      <w:r>
        <w:rPr/>
        <w:t>Tarrant forced himself to believe that Raven was all right. He had to believe that, or he couldn't function.</w:t>
      </w:r>
    </w:p>
    <w:p>
      <w:pPr>
        <w:pStyle w:val="NormalWeb"/>
        <w:rPr/>
      </w:pPr>
      <w:r>
        <w:rPr/>
        <w:t>Pushing blindly out the door and into the street, he thought of ways to sneak into the gallery's back room. By the time he circled the block, he was too desperate for anything more time-consuming than a frontal assault.</w:t>
      </w:r>
    </w:p>
    <w:p>
      <w:pPr>
        <w:pStyle w:val="NormalWeb"/>
        <w:rPr/>
      </w:pPr>
      <w:r>
        <w:rPr/>
        <w:t>He pulled his holographic id card out of his wallet as he walked through the gallery door, and flashed it at the elderly woman behind the counter.</w:t>
      </w:r>
    </w:p>
    <w:p>
      <w:pPr>
        <w:pStyle w:val="NormalWeb"/>
        <w:rPr/>
      </w:pPr>
      <w:r>
        <w:rPr/>
        <w:t>"ICP. I have reason to believe that your basement accesses a coal tunnel being used by criminals. I request that you allow me access."</w:t>
      </w:r>
    </w:p>
    <w:p>
      <w:pPr>
        <w:pStyle w:val="NormalWeb"/>
        <w:rPr/>
      </w:pPr>
      <w:r>
        <w:rPr/>
        <w:t>She snorted. "You're more polite than you were in my day, but you're still pigs, sticking your noses in where you're not wanted."</w:t>
      </w:r>
    </w:p>
    <w:p>
      <w:pPr>
        <w:pStyle w:val="NormalWeb"/>
        <w:rPr/>
      </w:pPr>
      <w:r>
        <w:rPr/>
        <w:t>Too late, he saw the faded tie-dyed scarf around her wrinkled neck, the banner of the rebel old. Concern for Raven was making him unobservant.</w:t>
      </w:r>
    </w:p>
    <w:p>
      <w:pPr>
        <w:pStyle w:val="NormalWeb"/>
        <w:rPr/>
      </w:pPr>
      <w:r>
        <w:rPr/>
        <w:t>"I don't have time to argue with you, ma'am. A woman's safety depends on my finding her quickly."</w:t>
      </w:r>
    </w:p>
    <w:p>
      <w:pPr>
        <w:pStyle w:val="NormalWeb"/>
        <w:rPr/>
      </w:pPr>
      <w:r>
        <w:rPr/>
        <w:t>The elderly woman narrowed her penetrating gaze. "Are you trying to play on my feelings of sisterhood? Trick me into letting you in so you can bust up a couple of kids having some harmless fun?"</w:t>
      </w:r>
    </w:p>
    <w:p>
      <w:pPr>
        <w:pStyle w:val="NormalWeb"/>
        <w:rPr/>
      </w:pPr>
      <w:r>
        <w:rPr/>
        <w:t xml:space="preserve">Tarrant's stomach clenched. He remembered the glee with which the Shadow Assassins had beaten him. He didn't want to think about what their leader might consider fun. </w:t>
      </w:r>
    </w:p>
    <w:p>
      <w:pPr>
        <w:pStyle w:val="NormalWeb"/>
        <w:rPr/>
      </w:pPr>
      <w:r>
        <w:rPr/>
        <w:t xml:space="preserve">"For Heaven's sake, Mother," a middle-aged woman said from the doorway leading into the back room. "Next you'll be calling him The Man and singing 'We Shall Overcome.' This is the 2020's, not the 1960's." </w:t>
      </w:r>
    </w:p>
    <w:p>
      <w:pPr>
        <w:pStyle w:val="NormalWeb"/>
        <w:rPr/>
      </w:pPr>
      <w:r>
        <w:rPr/>
        <w:t>Turning to Tarrant, the daughter stepped aside with an apologetic smile. "You're welcome to use our basement, Officer."</w:t>
      </w:r>
    </w:p>
    <w:p>
      <w:pPr>
        <w:pStyle w:val="NormalWeb"/>
        <w:rPr/>
      </w:pPr>
      <w:r>
        <w:rPr/>
        <w:t>"Thank you."</w:t>
      </w:r>
    </w:p>
    <w:p>
      <w:pPr>
        <w:pStyle w:val="NormalWeb"/>
        <w:rPr/>
      </w:pPr>
      <w:r>
        <w:rPr/>
        <w:t>He rushed into the back, located the stairs and dashed down them. Distance silenced the old woman's rendition of the Aquarius rally song.</w:t>
      </w:r>
    </w:p>
    <w:p>
      <w:pPr>
        <w:pStyle w:val="NormalWeb"/>
        <w:rPr/>
      </w:pPr>
      <w:r>
        <w:rPr/>
        <w:t>The warped wood panel door set in an ancient frame gave at last to his repeated pulling, and he tugged it fully open. It led into a narrow dirt-floored corridor ending in a crumbling brick wall. He turned and looked the other way. Six feet down, the corridor ended in another wall, but between him and the end was another door. A metal door, with no handle on this side.</w:t>
      </w:r>
    </w:p>
    <w:p>
      <w:pPr>
        <w:pStyle w:val="NormalWeb"/>
        <w:rPr/>
      </w:pPr>
      <w:r>
        <w:rPr/>
        <w:t xml:space="preserve">He slipped down the corridor and pressed his ear to the door. Nothing. He knelt down, and in the dim light of the hallway, tried to peer between the door and the frame to see what kind of lock it was. It looked like a deadbolt. </w:t>
      </w:r>
    </w:p>
    <w:p>
      <w:pPr>
        <w:pStyle w:val="NormalWeb"/>
        <w:rPr/>
      </w:pPr>
      <w:r>
        <w:rPr/>
        <w:t>Muttering a curse, Tarrant turned his attention to the door frame. They hadn't replaced the ancient wood frame, no doubt fearing the brick wall would crumble if it was removed. The old wood was dry and brittle. He could kick the door in. The only problem was, he'd announce his entrance to the world when he did.</w:t>
      </w:r>
    </w:p>
    <w:p>
      <w:pPr>
        <w:pStyle w:val="NormalWeb"/>
        <w:rPr/>
      </w:pPr>
      <w:r>
        <w:rPr/>
        <w:t>He wished he still had his gun. The Beretta would feel reassuringly solid in his hand right now.</w:t>
      </w:r>
    </w:p>
    <w:p>
      <w:pPr>
        <w:pStyle w:val="NormalWeb"/>
        <w:rPr/>
      </w:pPr>
      <w:r>
        <w:rPr/>
        <w:t>Taking a deep breath, he attacked the door. His kicks shook the door in its frame, resounding with booming echoes. Finally, on the third kick, the lock plate and bolt burst through the door frame in a shower of splinters, and the door swung open.</w:t>
      </w:r>
    </w:p>
    <w:p>
      <w:pPr>
        <w:pStyle w:val="NormalWeb"/>
        <w:rPr/>
      </w:pPr>
      <w:r>
        <w:rPr/>
        <w:t>Tarrant dove through the opening, immediately taking cover behind stacked bags of rice. When no alarm sounded, he glanced around the storeroom. Large bushel-bags of coffee beans stood piled beside equally as many sacks of millet flour. He'd broken into the League's food storage area, and if God was with him, the sacks filling the room had muffled the sounds of his entrance.</w:t>
      </w:r>
    </w:p>
    <w:p>
      <w:pPr>
        <w:pStyle w:val="NormalWeb"/>
        <w:rPr/>
      </w:pPr>
      <w:r>
        <w:rPr/>
        <w:t xml:space="preserve">Moving silently, he crept through the piled supplies to the normal door at the other end of the room. When he heard no sound on the other side, he opened the door and looked out. </w:t>
      </w:r>
    </w:p>
    <w:p>
      <w:pPr>
        <w:pStyle w:val="NormalWeb"/>
        <w:rPr/>
      </w:pPr>
      <w:r>
        <w:rPr/>
        <w:t xml:space="preserve">Bright light spilled through a heavy airlock style door, illuminating the hallway. A red warning light flashed on the wall panel beside the door, and Tarrant realized a mangled box wedged between the door and the sill prevented the door from closing. </w:t>
      </w:r>
    </w:p>
    <w:p>
      <w:pPr>
        <w:pStyle w:val="NormalWeb"/>
        <w:rPr/>
      </w:pPr>
      <w:r>
        <w:rPr/>
        <w:t>He darted across the hallway, not even needing to read the neat label declaring the room the black belt training room. From Raven's description, he knew that's where she'd be. And the only reason to jam the outer door of an airlock open was to keep the inner door closed.</w:t>
      </w:r>
    </w:p>
    <w:p>
      <w:pPr>
        <w:pStyle w:val="NormalWeb"/>
        <w:rPr/>
      </w:pPr>
      <w:r>
        <w:rPr/>
        <w:t>Tarrant wrenched the mangled cardboard box free, nearly catching his hand as the door slammed shut. It hissed softly as the seal completed, then the wall panel glowed green.</w:t>
      </w:r>
    </w:p>
    <w:p>
      <w:pPr>
        <w:pStyle w:val="NormalWeb"/>
        <w:rPr/>
      </w:pPr>
      <w:r>
        <w:rPr/>
        <w:t xml:space="preserve">The wall panel chirped and turned solid red. Someone had opened the inner door. Raven? Or a Shadow Assassin? </w:t>
      </w:r>
    </w:p>
    <w:p>
      <w:pPr>
        <w:pStyle w:val="NormalWeb"/>
        <w:rPr/>
      </w:pPr>
      <w:r>
        <w:rPr/>
        <w:t xml:space="preserve">Tarrant backed away and dropped into a fighting crouch, ready to combat any threat. The wall panel faded to yellow, then flashed green, and his fists tightened. </w:t>
      </w:r>
    </w:p>
    <w:p>
      <w:pPr>
        <w:pStyle w:val="NormalWeb"/>
        <w:rPr/>
      </w:pPr>
      <w:r>
        <w:rPr/>
        <w:t>The outer airlock door hissed, breaking the seal, and it swung slowly inward. A woman's hand gripped the side and yanked the door open. He recognized the hand, and the wide-eyed face that peered around the door as soon as it swung clear.</w:t>
      </w:r>
    </w:p>
    <w:p>
      <w:pPr>
        <w:pStyle w:val="NormalWeb"/>
        <w:rPr/>
      </w:pPr>
      <w:r>
        <w:rPr/>
        <w:t>"Raven! Are you all right?"</w:t>
      </w:r>
    </w:p>
    <w:p>
      <w:pPr>
        <w:pStyle w:val="NormalWeb"/>
        <w:rPr/>
      </w:pPr>
      <w:r>
        <w:rPr/>
        <w:t>"Tarrant!" A flush stained her cheeks and she looked away. She stiffened, her gaze sweeping the hallway, focusing on something he couldn't see. "Damn!"</w:t>
      </w:r>
    </w:p>
    <w:p>
      <w:pPr>
        <w:pStyle w:val="NormalWeb"/>
        <w:rPr/>
      </w:pPr>
      <w:r>
        <w:rPr/>
        <w:t>Tarrant jumped, reflexively crossing himself. "What?"</w:t>
      </w:r>
    </w:p>
    <w:p>
      <w:pPr>
        <w:pStyle w:val="NormalWeb"/>
        <w:rPr/>
      </w:pPr>
      <w:r>
        <w:rPr/>
        <w:t xml:space="preserve">"You triggered an alarm when you broke in. They'll be down any second." </w:t>
      </w:r>
    </w:p>
    <w:p>
      <w:pPr>
        <w:pStyle w:val="NormalWeb"/>
        <w:rPr/>
      </w:pPr>
      <w:r>
        <w:rPr/>
        <w:t>They ran past the supplies, down the narrow corridor, then into the basement of the gallery. Tarrant grabbed a battered wooden filing cabinet and shoved it for all he was worth. The cabinet slowly toppled, gaining speed as it fell until it crashed against the floor, blocking the doorway.</w:t>
      </w:r>
    </w:p>
    <w:p>
      <w:pPr>
        <w:pStyle w:val="NormalWeb"/>
        <w:rPr/>
      </w:pPr>
      <w:r>
        <w:rPr/>
        <w:t>"That'll stop them," he muttered.</w:t>
      </w:r>
    </w:p>
    <w:p>
      <w:pPr>
        <w:pStyle w:val="NormalWeb"/>
        <w:rPr/>
      </w:pPr>
      <w:r>
        <w:rPr/>
        <w:t>"Or at least slow them down," Raven agreed.</w:t>
      </w:r>
    </w:p>
    <w:p>
      <w:pPr>
        <w:pStyle w:val="NormalWeb"/>
        <w:rPr/>
      </w:pPr>
      <w:r>
        <w:rPr/>
        <w:t>From upstairs, the middle-aged woman called, "Officer? Are you all right?"</w:t>
      </w:r>
    </w:p>
    <w:p>
      <w:pPr>
        <w:pStyle w:val="NormalWeb"/>
        <w:rPr/>
      </w:pPr>
      <w:r>
        <w:rPr/>
        <w:t xml:space="preserve">"Fine, ma'am," Tarrant called back. Taking Raven by the hand, he led her up to the gallery, where the woman and her mother waited. </w:t>
      </w:r>
    </w:p>
    <w:p>
      <w:pPr>
        <w:pStyle w:val="NormalWeb"/>
        <w:rPr/>
      </w:pPr>
      <w:r>
        <w:rPr/>
        <w:t>The woman watched them with frank curiosity, but didn't ask any questions. Her mother wasn't as well mannered.</w:t>
      </w:r>
    </w:p>
    <w:p>
      <w:pPr>
        <w:pStyle w:val="NormalWeb"/>
        <w:rPr/>
      </w:pPr>
      <w:r>
        <w:rPr/>
        <w:t>The old woman raised her eyebrows, glancing pointedly at their clasped hands. "So that's the way it is, huh? There's hope for you yet. But don't let your girlfriend get caught between you and the people you're chasing again."</w:t>
      </w:r>
    </w:p>
    <w:p>
      <w:pPr>
        <w:pStyle w:val="NormalWeb"/>
        <w:rPr/>
      </w:pPr>
      <w:r>
        <w:rPr/>
        <w:t>Tarrant started in surprise. Beside him, he felt Raven tense. "I'm not his girlfriend," she whispered.</w:t>
      </w:r>
    </w:p>
    <w:p>
      <w:pPr>
        <w:pStyle w:val="NormalWeb"/>
        <w:rPr/>
      </w:pPr>
      <w:r>
        <w:rPr/>
        <w:t>The words were true, yet they still stung, reminding him of the way she'd denied what they'd shared. He ignored the surreal conversation, and turned to the old woman. "If they try to follow us, please don't do anything foolish."</w:t>
      </w:r>
    </w:p>
    <w:p>
      <w:pPr>
        <w:pStyle w:val="NormalWeb"/>
        <w:rPr/>
      </w:pPr>
      <w:r>
        <w:rPr/>
        <w:t>She smiled and nodded, as if she understood. But as he and Raven walked past her to the door, she began softly singing, "Copper and girlfriend, sitting in a tree. K-I-S-S-I-N-G..."</w:t>
      </w:r>
    </w:p>
    <w:p>
      <w:pPr>
        <w:pStyle w:val="NormalWeb"/>
        <w:rPr/>
      </w:pPr>
      <w:r>
        <w:rPr/>
        <w:t>The jangling bell drowned out the rest of her song, although Tarrant felt his cheeks burning. His fall from grace was so obvious that even a half-senile old woman could see it.</w:t>
      </w:r>
    </w:p>
    <w:p>
      <w:pPr>
        <w:pStyle w:val="NormalWeb"/>
        <w:rPr/>
      </w:pPr>
      <w:r>
        <w:rPr/>
        <w:t>As soon as they reached the sidewalk, Raven turned and set off down the street at a brisk pace.</w:t>
      </w:r>
    </w:p>
    <w:p>
      <w:pPr>
        <w:pStyle w:val="NormalWeb"/>
        <w:rPr/>
      </w:pPr>
      <w:r>
        <w:rPr/>
        <w:t>"Where are you going?" he asked, jogging a few steps to catch up with her.</w:t>
      </w:r>
    </w:p>
    <w:p>
      <w:pPr>
        <w:pStyle w:val="NormalWeb"/>
        <w:rPr/>
      </w:pPr>
      <w:r>
        <w:rPr/>
        <w:t>"Away from here."</w:t>
      </w:r>
    </w:p>
    <w:p>
      <w:pPr>
        <w:pStyle w:val="NormalWeb"/>
        <w:rPr/>
      </w:pPr>
      <w:r>
        <w:rPr/>
        <w:t xml:space="preserve">Her stride lengthened and she moved faster, her arms swinging freely as she kept just shy of a sprint. They turned a corner onto a deserted residential street, and she broke into a run, her fists pumping as she pounded down the pavement. </w:t>
      </w:r>
    </w:p>
    <w:p>
      <w:pPr>
        <w:pStyle w:val="NormalWeb"/>
        <w:rPr/>
      </w:pPr>
      <w:r>
        <w:rPr/>
        <w:t>He jogged behind her, seeing no need to match her frantic pace. She ran straight ahead, with no obvious destination. He just had to keep her in sight until she realized she couldn't outrun her demons.</w:t>
      </w:r>
    </w:p>
    <w:p>
      <w:pPr>
        <w:pStyle w:val="NormalWeb"/>
        <w:rPr/>
      </w:pPr>
      <w:r>
        <w:rPr/>
        <w:t>Her steps faltered and she slowed to a walk, then stopped. Bracing her hands on her knees, she bent over, breathing heavily. She'd straightened up again by the time he reached her.</w:t>
      </w:r>
    </w:p>
    <w:p>
      <w:pPr>
        <w:pStyle w:val="NormalWeb"/>
        <w:rPr/>
      </w:pPr>
      <w:r>
        <w:rPr/>
        <w:t>"I'm sorry," she said. "I don't know what came over me. It was stupid, and could have attracted attention. But I just had to get away, as fast as I could."</w:t>
      </w:r>
    </w:p>
    <w:p>
      <w:pPr>
        <w:pStyle w:val="NormalWeb"/>
        <w:rPr/>
      </w:pPr>
      <w:r>
        <w:rPr/>
        <w:t xml:space="preserve">She looked straight at him for the first time since she'd peeked around the door, and he got a good view of her face. Her windburned cheeks gave the illusion of health to an otherwise deathly pale complexion, with haunted eyes and bruised, swollen lips. </w:t>
      </w:r>
    </w:p>
    <w:p>
      <w:pPr>
        <w:pStyle w:val="NormalWeb"/>
        <w:rPr/>
      </w:pPr>
      <w:r>
        <w:rPr/>
        <w:t>A cold rage swept through him, radiating from the pit of his stomach and tensing every muscle in turn. He felt like a giant clenched fist.</w:t>
      </w:r>
    </w:p>
    <w:p>
      <w:pPr>
        <w:pStyle w:val="NormalWeb"/>
        <w:rPr/>
      </w:pPr>
      <w:r>
        <w:rPr/>
        <w:t>He forced his jaw to relax enough to ask, "What happened?"</w:t>
      </w:r>
    </w:p>
    <w:p>
      <w:pPr>
        <w:pStyle w:val="NormalWeb"/>
        <w:rPr/>
      </w:pPr>
      <w:r>
        <w:rPr/>
        <w:t>Her eyes widened and she took a step back. Then, as if she could feel the weight of his stare, she lifted one hand to touch her lips. She shook her head, lowering her hand and linking her fingers behind her back like a small child.</w:t>
      </w:r>
    </w:p>
    <w:p>
      <w:pPr>
        <w:pStyle w:val="NormalWeb"/>
        <w:rPr/>
      </w:pPr>
      <w:r>
        <w:rPr/>
        <w:t>"Nothing." She looked around her, determinedly not meeting his gaze, then paused to recheck her bearings. "There's a place I know not far from here. We'll be safe there."</w:t>
      </w:r>
    </w:p>
    <w:p>
      <w:pPr>
        <w:pStyle w:val="NormalWeb"/>
        <w:rPr/>
      </w:pPr>
      <w:r>
        <w:rPr/>
        <w:t>He felt dazed, adrift in unreality. The boys' conversation in the restaurant replayed itself in his head. Marshall and Raven went downstairs together. How long were they down there before she started signaling Tarrant for help? Terrifying scenarios of what might have happened during the twenty minutes she'd been alone with Marshall, each worse than the last, tumbled through Tarrant's chaotic thoughts. A constant undercurrent ran through them all: he had failed to protect her and keep her safe.</w:t>
      </w:r>
    </w:p>
    <w:p>
      <w:pPr>
        <w:pStyle w:val="NormalWeb"/>
        <w:rPr/>
      </w:pPr>
      <w:r>
        <w:rPr/>
        <w:t>He followed her to a weathered brownstone in the middle of the next block. As she mounted the steep steps, she pasted a cheerful expression over her features. The shadow still lingered around her eyes, but only someone who knew her well would see it. He only wished he knew her well enough to interpret its depths.</w:t>
      </w:r>
    </w:p>
    <w:p>
      <w:pPr>
        <w:pStyle w:val="NormalWeb"/>
        <w:rPr/>
      </w:pPr>
      <w:r>
        <w:rPr/>
        <w:t>A handsome woman in her late forties opened the door. "Good afternoon, Raven. A last minute petition?"</w:t>
      </w:r>
    </w:p>
    <w:p>
      <w:pPr>
        <w:pStyle w:val="NormalWeb"/>
        <w:rPr/>
      </w:pPr>
      <w:r>
        <w:rPr/>
        <w:t>"I'm afraid it's nothing so easy, Mrs. Alexandre. May we come in?"</w:t>
      </w:r>
    </w:p>
    <w:p>
      <w:pPr>
        <w:pStyle w:val="NormalWeb"/>
        <w:rPr/>
      </w:pPr>
      <w:r>
        <w:rPr/>
        <w:t xml:space="preserve">"Certainly." The woman leaned out, darting a quick look up and down the street, before stepping away from the door and beckoning them in to her beige-on-beige papered hallway. A scrappy looking buff-colored terrier bounded out to challenge them, but held his peace at a gesture from his mistress. "Sit down in the living room, why don't you." </w:t>
      </w:r>
    </w:p>
    <w:p>
      <w:pPr>
        <w:pStyle w:val="NormalWeb"/>
        <w:rPr/>
      </w:pPr>
      <w:r>
        <w:rPr/>
        <w:t xml:space="preserve">Tarrant trailed Raven into the white and beige living room. He had the sudden irrational thought that the house's color scheme minimized the appearance of shedding dog hairs. </w:t>
      </w:r>
    </w:p>
    <w:p>
      <w:pPr>
        <w:pStyle w:val="NormalWeb"/>
        <w:rPr/>
      </w:pPr>
      <w:r>
        <w:rPr/>
        <w:t>Mrs. Alexandre closed and locked the front door, then joined them in the living room. She gestured at the tweed couch. "Sit down, please."</w:t>
      </w:r>
    </w:p>
    <w:p>
      <w:pPr>
        <w:pStyle w:val="NormalWeb"/>
        <w:rPr/>
      </w:pPr>
      <w:r>
        <w:rPr/>
        <w:t>Raven seated herself at one end of the couch, and he took the other. Mrs. Alexandre claimed a facing chair, and her terrier arranged himself protectively at her feet, between the legs of her brown and beige pant suit. His fur blended perfectly with the fabric.</w:t>
      </w:r>
    </w:p>
    <w:p>
      <w:pPr>
        <w:pStyle w:val="NormalWeb"/>
        <w:rPr/>
      </w:pPr>
      <w:r>
        <w:rPr/>
        <w:t>Tarrant glanced surreptitiously around the room, struck by the odd mix of expensive modern furniture in subdued beiges and light oak, and a pair of cheap pre-flood bookcases made of cement blocks and old boards. Framed photographs of a striking young man decorated the end table and book shelves. In one picture, he draped his arm around a laughing teenager in a miniskirt, a much younger Mrs. Alexandre. In another, his rakish smile contrasted with the severity of his blue military uniform. He looked no older than his early twenties in any of the photographs.</w:t>
      </w:r>
    </w:p>
    <w:p>
      <w:pPr>
        <w:pStyle w:val="NormalWeb"/>
        <w:rPr/>
      </w:pPr>
      <w:r>
        <w:rPr/>
        <w:t>"Tarrant, Mrs. Alexandre is one of the original Auric Rights activists. My father and I stayed with her the first time we came to New Albany. Mrs. Alexandre, this is Val Tarrant. He's been working with me the last few days."</w:t>
      </w:r>
    </w:p>
    <w:p>
      <w:pPr>
        <w:pStyle w:val="NormalWeb"/>
        <w:rPr/>
      </w:pPr>
      <w:r>
        <w:rPr/>
        <w:t>"A pleasure, Mr. Tarrant."</w:t>
      </w:r>
    </w:p>
    <w:p>
      <w:pPr>
        <w:pStyle w:val="NormalWeb"/>
        <w:rPr/>
      </w:pPr>
      <w:r>
        <w:rPr/>
        <w:t>She extended her hand. Ingrained social protocol demanded he clasp it and say something trivial.</w:t>
      </w:r>
    </w:p>
    <w:p>
      <w:pPr>
        <w:pStyle w:val="NormalWeb"/>
        <w:rPr/>
      </w:pPr>
      <w:r>
        <w:rPr/>
        <w:t>"An honor to meet you."</w:t>
      </w:r>
    </w:p>
    <w:p>
      <w:pPr>
        <w:pStyle w:val="NormalWeb"/>
        <w:rPr/>
      </w:pPr>
      <w:r>
        <w:rPr/>
        <w:t>Raven watched them shake hands, then said, "We've put you in danger just by coming here, and for that I'm sorry. But we need help. There's a traitor within the League."</w:t>
      </w:r>
    </w:p>
    <w:p>
      <w:pPr>
        <w:pStyle w:val="NormalWeb"/>
        <w:rPr/>
      </w:pPr>
      <w:r>
        <w:rPr/>
        <w:t>The woman studied Tarrant, as if seeking his concurrence with the story. Still gripped by a sense of unreality, he asked instead, "How did your husband die?"</w:t>
      </w:r>
    </w:p>
    <w:p>
      <w:pPr>
        <w:pStyle w:val="NormalWeb"/>
        <w:rPr/>
      </w:pPr>
      <w:r>
        <w:rPr/>
        <w:t>Mrs. Alexandre chuckled. "Observant, aren't you? But then, I imagine the ICP trained you to be that way."</w:t>
      </w:r>
    </w:p>
    <w:p>
      <w:pPr>
        <w:pStyle w:val="NormalWeb"/>
        <w:rPr/>
      </w:pPr>
      <w:r>
        <w:rPr/>
        <w:t>Raven gasped. "You knew? Then, why'd you let us in?"</w:t>
      </w:r>
    </w:p>
    <w:p>
      <w:pPr>
        <w:pStyle w:val="NormalWeb"/>
        <w:rPr/>
      </w:pPr>
      <w:r>
        <w:rPr/>
        <w:t>"Because Chester trusted you." She leaned down to fondle the terrier's ears. "And I trust Chester. Or I would have looked no further than your matching ICP-issue cuffs."</w:t>
      </w:r>
    </w:p>
    <w:p>
      <w:pPr>
        <w:pStyle w:val="NormalWeb"/>
        <w:rPr/>
      </w:pPr>
      <w:r>
        <w:rPr/>
        <w:t>Raven glanced down at her wrist, then snapped opened her cuff. She tossed it to Tarrant without looking. His fingers closed around the fabric ring, holding it tight before shoving the cuff in his pocket. Did she want to sever all of her connections with him so neatly?</w:t>
      </w:r>
    </w:p>
    <w:p>
      <w:pPr>
        <w:pStyle w:val="NormalWeb"/>
        <w:rPr/>
      </w:pPr>
      <w:r>
        <w:rPr/>
        <w:t>Lifting the dog onto her lap, Mrs. Alexandre petted him as she spoke. "My husband was a pilot for the United States Air Force. He was one of their best. But after the asteroid, he had trouble flying at high altitudes. He said he couldn't see. It was like a foggy green vapor hid everything from sight, including his instrument panels. The base doctor checked him out but couldn't find anything wrong, and claimed he made up the story. They recovered the flight recorder from the wreckage of his plane after his next mission. He described everything he could see as his plane climbed, until the fog became too thick for him to see anything. Because of his observations, they learned about the cloud of crystals spreading out from where the asteroid had burned up on entry. And when the other pilots all started to have the same problems, they were grounded before they crashed. He was a hero. And I was a widow at nineteen."</w:t>
      </w:r>
    </w:p>
    <w:p>
      <w:pPr>
        <w:pStyle w:val="NormalWeb"/>
        <w:rPr/>
      </w:pPr>
      <w:r>
        <w:rPr/>
        <w:t xml:space="preserve">Tarrant bowed his head in respect for the dead. "I'm sorry." </w:t>
      </w:r>
    </w:p>
    <w:p>
      <w:pPr>
        <w:pStyle w:val="NormalWeb"/>
        <w:rPr/>
      </w:pPr>
      <w:r>
        <w:rPr/>
        <w:t>"It was before you were born," she answered. "It's the present we can change."</w:t>
      </w:r>
    </w:p>
    <w:p>
      <w:pPr>
        <w:pStyle w:val="NormalWeb"/>
        <w:rPr/>
      </w:pPr>
      <w:r>
        <w:rPr/>
        <w:t>Raven took this as her cue, and told Mrs. Alexandre about the Shadow Assassins.</w:t>
      </w:r>
    </w:p>
    <w:p>
      <w:pPr>
        <w:pStyle w:val="NormalWeb"/>
        <w:rPr/>
      </w:pPr>
      <w:r>
        <w:rPr/>
        <w:t xml:space="preserve">"How many of your father's League members are involved?" </w:t>
      </w:r>
    </w:p>
    <w:p>
      <w:pPr>
        <w:pStyle w:val="NormalWeb"/>
        <w:rPr/>
      </w:pPr>
      <w:r>
        <w:rPr/>
        <w:t>"I don't know. I only saw three people with Marshall, and none of them were members of the League. I'm not sure how much time we'll have to track the rest down."</w:t>
      </w:r>
    </w:p>
    <w:p>
      <w:pPr>
        <w:pStyle w:val="NormalWeb"/>
        <w:rPr/>
      </w:pPr>
      <w:r>
        <w:rPr/>
        <w:t>"This Friday." Tarrant leaned forward. "Marshall made travel reservations up to the Triangle."</w:t>
      </w:r>
    </w:p>
    <w:p>
      <w:pPr>
        <w:pStyle w:val="NormalWeb"/>
        <w:rPr/>
      </w:pPr>
      <w:r>
        <w:rPr/>
        <w:t>"Why?" Mrs. Alexandre asked. "Is he running away? Or running toward?"</w:t>
      </w:r>
    </w:p>
    <w:p>
      <w:pPr>
        <w:pStyle w:val="NormalWeb"/>
        <w:rPr/>
      </w:pPr>
      <w:r>
        <w:rPr/>
        <w:t>"The Auric Rights Bill is due to begin debate on Monday," Raven suggested. "Could the timing of that be involved?"</w:t>
      </w:r>
    </w:p>
    <w:p>
      <w:pPr>
        <w:pStyle w:val="NormalWeb"/>
        <w:rPr/>
      </w:pPr>
      <w:r>
        <w:rPr/>
        <w:t xml:space="preserve">Mrs. Alexandre stared into the distance as she stroked her dog's fur. "What could he hope to gain from the Triangle? They don't even support the Unified Territories' constitution." </w:t>
      </w:r>
    </w:p>
    <w:p>
      <w:pPr>
        <w:pStyle w:val="NormalWeb"/>
        <w:rPr/>
      </w:pPr>
      <w:r>
        <w:rPr/>
        <w:t>They looked at each other in silence. Then Raven's eyes widened, and all of the blood drained from her face.</w:t>
      </w:r>
    </w:p>
    <w:p>
      <w:pPr>
        <w:pStyle w:val="NormalWeb"/>
        <w:rPr/>
      </w:pPr>
      <w:r>
        <w:rPr/>
        <w:t>"What if he doesn't want the bill to pass?"</w:t>
      </w:r>
    </w:p>
    <w:p>
      <w:pPr>
        <w:pStyle w:val="NormalWeb"/>
        <w:rPr/>
      </w:pPr>
      <w:r>
        <w:rPr/>
        <w:t>Tarrant shook his head. "That's ridiculous. The bill will give Aurics legal minority status. The only reason to oppose it is the fundamentalist stance that Aurics are inherently evil, and not deserving of equality."</w:t>
      </w:r>
    </w:p>
    <w:p>
      <w:pPr>
        <w:pStyle w:val="NormalWeb"/>
        <w:rPr/>
      </w:pPr>
      <w:r>
        <w:rPr/>
        <w:t>"The ICP platform," she muttered.</w:t>
      </w:r>
    </w:p>
    <w:p>
      <w:pPr>
        <w:pStyle w:val="NormalWeb"/>
        <w:rPr/>
      </w:pPr>
      <w:r>
        <w:rPr/>
        <w:t>Some people in the ICP, like the Captain, felt that way, but it had never been an official doctrine. After spending so much time with Tarrant, Raven must have seen that he didn't feel that way. Or had his rejection last night after making love to her convinced her that he didn't value her as an equal?</w:t>
      </w:r>
    </w:p>
    <w:p>
      <w:pPr>
        <w:pStyle w:val="NormalWeb"/>
        <w:rPr/>
      </w:pPr>
      <w:r>
        <w:rPr/>
        <w:t>Mrs. Alexandre reminded Raven, "Your father has worked toward Auric equality for years."</w:t>
      </w:r>
    </w:p>
    <w:p>
      <w:pPr>
        <w:pStyle w:val="NormalWeb"/>
        <w:rPr/>
      </w:pPr>
      <w:r>
        <w:rPr/>
        <w:t>"Exactly. Auric equality. What if Marshall wants more than that? What if he wants an Auric empire?"</w:t>
      </w:r>
    </w:p>
    <w:p>
      <w:pPr>
        <w:pStyle w:val="NormalWeb"/>
        <w:rPr/>
      </w:pPr>
      <w:r>
        <w:rPr/>
        <w:t>Tarrant snorted. "Aurics ruling normals? It'll never happen."</w:t>
      </w:r>
    </w:p>
    <w:p>
      <w:pPr>
        <w:pStyle w:val="NormalWeb"/>
        <w:rPr/>
      </w:pPr>
      <w:r>
        <w:rPr/>
        <w:t>"Is that what he wants, Raven?" Mrs. Alexandre asked softly.</w:t>
      </w:r>
    </w:p>
    <w:p>
      <w:pPr>
        <w:pStyle w:val="NormalWeb"/>
        <w:rPr/>
      </w:pPr>
      <w:r>
        <w:rPr/>
        <w:t xml:space="preserve">"He offered to make me his queen." Raven looked away, color mounting in her cheeks. Clutching a couch pillow tightly over her stomach, she closed her eyes and swallowed. </w:t>
      </w:r>
    </w:p>
    <w:p>
      <w:pPr>
        <w:pStyle w:val="NormalWeb"/>
        <w:rPr/>
      </w:pPr>
      <w:r>
        <w:rPr/>
        <w:t xml:space="preserve">Tarrant's stomach clenched. From her descriptions, Marshall didn't seem the type of man prone to making empty promises, or someone swept away by Napoleonic imaginings. So he planned to be in a position to redeem his offer. But why had he made it? </w:t>
      </w:r>
    </w:p>
    <w:p>
      <w:pPr>
        <w:pStyle w:val="NormalWeb"/>
        <w:rPr/>
      </w:pPr>
      <w:r>
        <w:rPr/>
        <w:t xml:space="preserve">Tarrant dug his fingers into the rough tweed of the cushions. He could think of two reasons. Marshall was trying to bribe her to do something she didn't want to do, or he was rewarding her for having already done it. </w:t>
      </w:r>
    </w:p>
    <w:p>
      <w:pPr>
        <w:pStyle w:val="NormalWeb"/>
        <w:rPr/>
      </w:pPr>
      <w:r>
        <w:rPr/>
        <w:t>She hunched tighter into herself. A reward. Tarrant's throat burned and he struggled to swallow. His heart ached for Raven's suffering, but overwhelming that, his spirit vibrated with the need to know the extent of Marshall's evil.</w:t>
      </w:r>
    </w:p>
    <w:p>
      <w:pPr>
        <w:pStyle w:val="NormalWeb"/>
        <w:rPr/>
      </w:pPr>
      <w:r>
        <w:rPr/>
        <w:t xml:space="preserve">"I'll go make some coffee," Mrs. Alexandre volunteered, rising with her dog and leaving the two of them alone. </w:t>
      </w:r>
    </w:p>
    <w:p>
      <w:pPr>
        <w:pStyle w:val="NormalWeb"/>
        <w:rPr/>
      </w:pPr>
      <w:r>
        <w:rPr/>
        <w:t>Tarrant laid a tentative hand on Raven's shoulder. She flinched away from his touch.</w:t>
      </w:r>
    </w:p>
    <w:p>
      <w:pPr>
        <w:pStyle w:val="NormalWeb"/>
        <w:rPr/>
      </w:pPr>
      <w:r>
        <w:rPr/>
        <w:t>"What happened between you, Raven? What else did he offer?"</w:t>
      </w:r>
    </w:p>
    <w:p>
      <w:pPr>
        <w:pStyle w:val="NormalWeb"/>
        <w:rPr/>
      </w:pPr>
      <w:r>
        <w:rPr/>
        <w:t>"Nothing." She lifted her hand to brush her hair away from her face, screening her expression from him. "I confronted my father with Marshall's actions, they thought I'd become an ICP spy and locked me in the interrogation room. Marshall reminded me that I could still 'have it all' by taking my place at his side as a figurehead of my father's movement. That's all."</w:t>
      </w:r>
    </w:p>
    <w:p>
      <w:pPr>
        <w:pStyle w:val="NormalWeb"/>
        <w:rPr/>
      </w:pPr>
      <w:r>
        <w:rPr/>
        <w:t>He didn't need his ICP training to know she wasn't telling the whole truth. "Then how did your lips get bruised?"</w:t>
      </w:r>
    </w:p>
    <w:p>
      <w:pPr>
        <w:pStyle w:val="NormalWeb"/>
        <w:rPr/>
      </w:pPr>
      <w:r>
        <w:rPr/>
        <w:t>"I should go help Mrs. Alexandre with that coffee." Raven started to stand up, but he caught her arm. She hissed in pain. Dropping back onto the couch, she cradled the arm in front of her.</w:t>
      </w:r>
    </w:p>
    <w:p>
      <w:pPr>
        <w:pStyle w:val="NormalWeb"/>
        <w:rPr/>
      </w:pPr>
      <w:r>
        <w:rPr/>
        <w:t>The blood pounded in his temples, and his face felt on fire. Kneeling on the carpet in front of her, he braced his hands on her knees and tried to steal a look at her face. "That's not nothing. What did he do to you?"</w:t>
      </w:r>
    </w:p>
    <w:p>
      <w:pPr>
        <w:pStyle w:val="NormalWeb"/>
        <w:rPr/>
      </w:pPr>
      <w:r>
        <w:rPr/>
        <w:t>"A simple hold, really. I should never have let him catch me in it." She held up one hand. "You bend the wrist back, like this, then press down on the fingers and thumb. It's really quite effective."</w:t>
      </w:r>
    </w:p>
    <w:p>
      <w:pPr>
        <w:pStyle w:val="NormalWeb"/>
        <w:rPr/>
      </w:pPr>
      <w:r>
        <w:rPr/>
        <w:t>"Raven...."</w:t>
      </w:r>
    </w:p>
    <w:p>
      <w:pPr>
        <w:pStyle w:val="NormalWeb"/>
        <w:rPr/>
      </w:pPr>
      <w:r>
        <w:rPr/>
        <w:t>She flexed her hand back and forth, watching the movements. "He was my sparring partner for my father's training sessions. I knew I had no chance of breaking free. And I couldn't use my powers in the interrogation room. I had no choice."</w:t>
      </w:r>
    </w:p>
    <w:p>
      <w:pPr>
        <w:pStyle w:val="NormalWeb"/>
        <w:rPr/>
      </w:pPr>
      <w:r>
        <w:rPr/>
        <w:t>"No choice about what, Raven?" Tarrant kept his voice calm and level, dreading what he might hear but knowing he had to let Raven talk, now that she was opening up.</w:t>
      </w:r>
    </w:p>
    <w:p>
      <w:pPr>
        <w:pStyle w:val="NormalWeb"/>
        <w:rPr/>
      </w:pPr>
      <w:r>
        <w:rPr/>
        <w:t>"I had to let him kiss me. That was the only way he'd believe that I... It wasn't true, any of it. I didn't mean it. But he was going to kill me, even though my father said not to!"</w:t>
      </w:r>
    </w:p>
    <w:p>
      <w:pPr>
        <w:pStyle w:val="NormalWeb"/>
        <w:rPr/>
      </w:pPr>
      <w:r>
        <w:rPr/>
        <w:t>She grabbed his wrists in a vice-like grip, her voice rising as she insisted, "You've got to believe me. I didn't mean it, I didn't."</w:t>
      </w:r>
    </w:p>
    <w:p>
      <w:pPr>
        <w:pStyle w:val="NormalWeb"/>
        <w:rPr/>
      </w:pPr>
      <w:r>
        <w:rPr/>
        <w:t>"It's okay. I believe you."</w:t>
      </w:r>
    </w:p>
    <w:p>
      <w:pPr>
        <w:pStyle w:val="NormalWeb"/>
        <w:rPr/>
      </w:pPr>
      <w:r>
        <w:rPr/>
        <w:t xml:space="preserve">She stopped and stared at him, her eyes wide with fear. He hoped it was remembered fear, and not fear of him. Sliding onto the couch beside her, he wrapped his arms around her. For a moment, she just trembled, like a rabbit poised to run but unsure of direction. Then, with a soft cry, she turned and buried her face against his chest. He stroked her back, oddly reminded of the way Mrs. Alexandre had soothed Chester. But his body left him in no doubt that he held a warm, desirable woman in his arms. </w:t>
      </w:r>
    </w:p>
    <w:p>
      <w:pPr>
        <w:pStyle w:val="NormalWeb"/>
        <w:rPr/>
      </w:pPr>
      <w:r>
        <w:rPr/>
        <w:t xml:space="preserve">Her shivers slowed. She nuzzled the open neckline of his shirt, tantalizing him with feathery sighs. </w:t>
      </w:r>
    </w:p>
    <w:p>
      <w:pPr>
        <w:pStyle w:val="NormalWeb"/>
        <w:rPr/>
      </w:pPr>
      <w:r>
        <w:rPr/>
        <w:t>"I had to make him believe I wasn't a threat," she whispered, closing her eyes and snuggling in the hollow of his throat. "It was the only way left. He was so certain that the ICP controlled my actions, I could never have convinced him otherwise. I had to let him think he could control me the same way they did. The way you did. I had to."</w:t>
      </w:r>
    </w:p>
    <w:p>
      <w:pPr>
        <w:pStyle w:val="NormalWeb"/>
        <w:rPr/>
      </w:pPr>
      <w:r>
        <w:rPr/>
        <w:t>Tarrant stroked her hair where it lay flat above her braid, willing her to believe that whatever she had done, it did not repulse him. It seemed enough, although he wanted to do more. He wanted to pull her into his arms, kiss her and caress her, until she believed that her determination and resourcefulness only made him admire her more. But, not knowing exactly what had happened between her and Marshall, Tarrant didn't want to risk any more intimate gestures of affection.</w:t>
      </w:r>
    </w:p>
    <w:p>
      <w:pPr>
        <w:pStyle w:val="NormalWeb"/>
        <w:rPr/>
      </w:pPr>
      <w:r>
        <w:rPr/>
        <w:t xml:space="preserve">He sighed, and rested his cheek against her silky hair. It wouldn't be fair to her, anyway. They had no future together. </w:t>
      </w:r>
    </w:p>
    <w:p>
      <w:pPr>
        <w:pStyle w:val="NormalWeb"/>
        <w:rPr/>
      </w:pPr>
      <w:r>
        <w:rPr/>
        <w:t>She lifted her head to look at him. He expected her eyes to be spiky-lashed from tears, but they weren't. Moisture sheened their depths, but fighter that she was, she refused to cry. He clenched his hand into a fist to stop himself from reaching up and smoothing away the lines of tension around her eyes.</w:t>
      </w:r>
    </w:p>
    <w:p>
      <w:pPr>
        <w:pStyle w:val="NormalWeb"/>
        <w:rPr/>
      </w:pPr>
      <w:r>
        <w:rPr/>
        <w:t>"I lied," she admitted. "He guessed that we'd ... been intimate, but I pretended it didn't mean anything. I pretended it was just the needs of my body. I even told him that he could satisfy those needs better than you."</w:t>
      </w:r>
    </w:p>
    <w:p>
      <w:pPr>
        <w:pStyle w:val="NormalWeb"/>
        <w:rPr/>
      </w:pPr>
      <w:r>
        <w:rPr/>
        <w:t>Tarrant folded her into a fierce hug, burying his face in the soft curves of her neck. He searched for the perfect words to reassure her, to affirm that he'd been as shaken by their experience as she was, without promising more than he could give.</w:t>
      </w:r>
    </w:p>
    <w:p>
      <w:pPr>
        <w:pStyle w:val="NormalWeb"/>
        <w:rPr/>
      </w:pPr>
      <w:r>
        <w:rPr/>
        <w:t>"I know that wasn't true," he said softly. "For either of us. Whatever happens in the future, we'll remember that one night, we walked with the angels. With each other. And no one else will ever be able to take that plac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CHAPTER THIRTEEN</w:t>
      </w:r>
    </w:p>
    <w:p>
      <w:pPr>
        <w:pStyle w:val="NormalWeb"/>
        <w:rPr/>
      </w:pPr>
      <w:r>
        <w:rPr/>
        <w:t> </w:t>
      </w:r>
    </w:p>
    <w:p>
      <w:pPr>
        <w:pStyle w:val="NormalWeb"/>
        <w:rPr/>
      </w:pPr>
      <w:r>
        <w:rPr/>
        <w:t>A dog yipped, and Tarrant and Raven guiltily broke their embrace. Mrs. Alexandre stood in the doorway holding a tray laden with a coffee service and plates of cookies and tea cakes. She smiled wistfully.</w:t>
      </w:r>
    </w:p>
    <w:p>
      <w:pPr>
        <w:pStyle w:val="NormalWeb"/>
        <w:rPr/>
      </w:pPr>
      <w:r>
        <w:rPr/>
        <w:t>"I didn't want to disturb you."</w:t>
      </w:r>
    </w:p>
    <w:p>
      <w:pPr>
        <w:pStyle w:val="NormalWeb"/>
        <w:rPr/>
      </w:pPr>
      <w:r>
        <w:rPr/>
        <w:t>Raven reached up to smooth her hair, scooting to the far end of the couch. "Uh, we were just--"</w:t>
      </w:r>
    </w:p>
    <w:p>
      <w:pPr>
        <w:pStyle w:val="NormalWeb"/>
        <w:rPr/>
      </w:pPr>
      <w:r>
        <w:rPr/>
        <w:t>"You don't have to explain. I have ears. And I was married, you know." She set the tray down on the pale oak coffee table, and shook her head. "I've known your father for more than twenty years. And while I won't deny he can be an obstinate, demanding martinet, I never thought he was stupid. But he'd have to be an idiot not to see the way you two feel about each other."</w:t>
      </w:r>
    </w:p>
    <w:p>
      <w:pPr>
        <w:pStyle w:val="NormalWeb"/>
        <w:rPr/>
      </w:pPr>
      <w:r>
        <w:rPr/>
        <w:t>Raven and Tarrant exchanged a guilty glance, then he explained, "We've never met."</w:t>
      </w:r>
    </w:p>
    <w:p>
      <w:pPr>
        <w:pStyle w:val="NormalWeb"/>
        <w:rPr/>
      </w:pPr>
      <w:r>
        <w:rPr/>
        <w:t xml:space="preserve">"It seemed safer that way, in light of... everything," she added. </w:t>
      </w:r>
    </w:p>
    <w:p>
      <w:pPr>
        <w:pStyle w:val="NormalWeb"/>
        <w:rPr/>
      </w:pPr>
      <w:r>
        <w:rPr/>
        <w:t>"I see. When were you planning on telling him?"</w:t>
      </w:r>
    </w:p>
    <w:p>
      <w:pPr>
        <w:pStyle w:val="NormalWeb"/>
        <w:rPr/>
      </w:pPr>
      <w:r>
        <w:rPr/>
        <w:t>"Telling him what?" Tarrant asked.</w:t>
      </w:r>
    </w:p>
    <w:p>
      <w:pPr>
        <w:pStyle w:val="NormalWeb"/>
        <w:rPr/>
      </w:pPr>
      <w:r>
        <w:rPr/>
        <w:t>"That you were getting married."</w:t>
      </w:r>
    </w:p>
    <w:p>
      <w:pPr>
        <w:pStyle w:val="NormalWeb"/>
        <w:rPr/>
      </w:pPr>
      <w:r>
        <w:rPr/>
        <w:t>"We're not--" he began.</w:t>
      </w:r>
    </w:p>
    <w:p>
      <w:pPr>
        <w:pStyle w:val="NormalWeb"/>
        <w:rPr/>
      </w:pPr>
      <w:r>
        <w:rPr/>
        <w:t>"You've got it all wrong," Raven insisted, tamping down the bitter surge of hope that filled her. Marriage. She'd realized years ago that no relationship could survive her constant migrations, unless the man was also in the Auric Rights League. That's why she'd finally given in to her father's suggestion to consider Marshall. Last night, she'd dared to dream of a future with Tarrant where they could travel together as a true husband and wife. But the cold light of truth had dashed her dreams into ashes. She wouldn't let them get the better of her again.</w:t>
      </w:r>
    </w:p>
    <w:p>
      <w:pPr>
        <w:pStyle w:val="NormalWeb"/>
        <w:rPr/>
      </w:pPr>
      <w:r>
        <w:rPr/>
        <w:t>Mrs. Alexandre poured herself a cup of coffee, added a splash of cream, and sat back down in her chair. She sipped her drink quietly, watching them over the rim of her cup.</w:t>
      </w:r>
    </w:p>
    <w:p>
      <w:pPr>
        <w:pStyle w:val="NormalWeb"/>
        <w:rPr/>
      </w:pPr>
      <w:r>
        <w:rPr/>
        <w:t>"My mistake," she said. "I thought the ICP was quite rigid regarding the behavior of its agents."</w:t>
      </w:r>
    </w:p>
    <w:p>
      <w:pPr>
        <w:pStyle w:val="NormalWeb"/>
        <w:rPr/>
      </w:pPr>
      <w:r>
        <w:rPr/>
        <w:t>Tarrant flushed dark crimson, the muscle below his ear jumping as he clenched his jaw. "I'm no longer with the ICP."</w:t>
      </w:r>
    </w:p>
    <w:p>
      <w:pPr>
        <w:pStyle w:val="NormalWeb"/>
        <w:rPr/>
      </w:pPr>
      <w:r>
        <w:rPr/>
        <w:t xml:space="preserve">Raven hastened to add, "But he will be. As soon as we straighten out the Shadow Assassin business." </w:t>
      </w:r>
    </w:p>
    <w:p>
      <w:pPr>
        <w:pStyle w:val="NormalWeb"/>
        <w:rPr/>
      </w:pPr>
      <w:r>
        <w:rPr/>
        <w:t>"Aren't they sponsored in part by the ICP?"</w:t>
      </w:r>
    </w:p>
    <w:p>
      <w:pPr>
        <w:pStyle w:val="NormalWeb"/>
        <w:rPr/>
      </w:pPr>
      <w:r>
        <w:rPr/>
        <w:t>"No." Tarrant bit back his strident denial, and modulated his voice to a more reasonable tone. "There is a misguided man in the ICP who has led a number of agents astray. We're going to fix that. But the goals of the ICP itself are still valid. Its methods are still sound. And it still needs and requires every citizen's support."</w:t>
      </w:r>
    </w:p>
    <w:p>
      <w:pPr>
        <w:pStyle w:val="NormalWeb"/>
        <w:rPr/>
      </w:pPr>
      <w:r>
        <w:rPr/>
        <w:t>Raven turned to pour herself a cup of coffee, so she wouldn't have to see the fervent gleam in his ultramarine eyes. His eyes had shone with passion like that for her, last night. Now, his passion was all for his precious ICP. Maybe it always had been.</w:t>
      </w:r>
    </w:p>
    <w:p>
      <w:pPr>
        <w:pStyle w:val="NormalWeb"/>
        <w:rPr/>
      </w:pPr>
      <w:r>
        <w:rPr/>
        <w:t>She gulped a mouthful of coffee, remembering too late that she hadn't added sugar. She grabbed a frosted wafer cookie instead, alternating sips of coffee with nibbles from the sweet cookie.</w:t>
      </w:r>
    </w:p>
    <w:p>
      <w:pPr>
        <w:pStyle w:val="NormalWeb"/>
        <w:rPr/>
      </w:pPr>
      <w:r>
        <w:rPr/>
        <w:t>Tarrant followed suit and poured himself a cup of coffee, as well as helping himself to one of the spice drop cookies. He bit into it, his eyes widening and a broad smile lighting his face.</w:t>
      </w:r>
    </w:p>
    <w:p>
      <w:pPr>
        <w:pStyle w:val="NormalWeb"/>
        <w:rPr/>
      </w:pPr>
      <w:r>
        <w:rPr/>
        <w:t>"This is delicious!" He devoured the rest of the cookie with obvious delight.</w:t>
      </w:r>
    </w:p>
    <w:p>
      <w:pPr>
        <w:pStyle w:val="NormalWeb"/>
        <w:rPr/>
      </w:pPr>
      <w:r>
        <w:rPr/>
        <w:t>"Thank you." Mrs. Alexandre chuckled. "A ready supply of goodies is one of the advantages to being the owner of Blue Yonder Baked Goods."</w:t>
      </w:r>
    </w:p>
    <w:p>
      <w:pPr>
        <w:pStyle w:val="NormalWeb"/>
        <w:rPr/>
      </w:pPr>
      <w:r>
        <w:rPr/>
        <w:t>Raven smothered a chuckle at Tarrant's open-jawed amazement.</w:t>
      </w:r>
    </w:p>
    <w:p>
      <w:pPr>
        <w:pStyle w:val="NormalWeb"/>
        <w:rPr/>
      </w:pPr>
      <w:r>
        <w:rPr/>
        <w:t>"You own Blue Yonder Baked Goods?"</w:t>
      </w:r>
    </w:p>
    <w:p>
      <w:pPr>
        <w:pStyle w:val="NormalWeb"/>
        <w:rPr/>
      </w:pPr>
      <w:r>
        <w:rPr/>
        <w:t>"You don't think I could afford a house like this on the widow's pay from a disbanded branch of the service, do you?"</w:t>
      </w:r>
    </w:p>
    <w:p>
      <w:pPr>
        <w:pStyle w:val="NormalWeb"/>
        <w:rPr/>
      </w:pPr>
      <w:r>
        <w:rPr/>
        <w:t>"When I was at the ICP academy, my parents sent me care packages. They always made sure to include a box of Blue Yonder cocoa cookies. I practically lived on those cookies." His gaze took on the liquid quality of hero worship. "How did you come up with the recipe?"</w:t>
      </w:r>
    </w:p>
    <w:p>
      <w:pPr>
        <w:pStyle w:val="NormalWeb"/>
        <w:rPr/>
      </w:pPr>
      <w:r>
        <w:rPr/>
        <w:t>Mrs. Alexandre shrugged. "It wasn't hard. When my husband died, I turned to my only marketable skill -- baking. As the southern crop lands flooded, I had to revise my recipes to match the crops produced by the food plants. Blue Yonder succeeded so well because I was the first one to bake cookies with millet flour and cocoa powder, instead of the more expensive and rarer wheat flour and chocolate."</w:t>
      </w:r>
    </w:p>
    <w:p>
      <w:pPr>
        <w:pStyle w:val="NormalWeb"/>
        <w:rPr/>
      </w:pPr>
      <w:r>
        <w:rPr/>
        <w:t>Raven stared at the cup in her hand. Coffee. Millet flour. Rice. All produced by the food plants. Why would someone hoard them, unless--?</w:t>
      </w:r>
    </w:p>
    <w:p>
      <w:pPr>
        <w:pStyle w:val="NormalWeb"/>
        <w:rPr/>
      </w:pPr>
      <w:r>
        <w:rPr/>
        <w:t>"Tarrant, I know what Marshall's target is. He's going to attack one of the food production plants."</w:t>
      </w:r>
    </w:p>
    <w:p>
      <w:pPr>
        <w:pStyle w:val="NormalWeb"/>
        <w:rPr/>
      </w:pPr>
      <w:r>
        <w:rPr/>
        <w:t>His gaze dropped to his own cup of coffee, obviously making the same connection she just had. "There's one across the river to the north, in Rensselaer. He could hit that, then take a ferry from Troy over to the Triangle. Can he speak French?"</w:t>
      </w:r>
    </w:p>
    <w:p>
      <w:pPr>
        <w:pStyle w:val="NormalWeb"/>
        <w:rPr/>
      </w:pPr>
      <w:r>
        <w:rPr/>
        <w:t>"Fluently."</w:t>
      </w:r>
    </w:p>
    <w:p>
      <w:pPr>
        <w:pStyle w:val="NormalWeb"/>
        <w:rPr/>
      </w:pPr>
      <w:r>
        <w:rPr/>
        <w:t>"Then he probably made up the papers to say he's a Triangle citizen. They'll never turn him over to us. We'll have to catch him in the act."</w:t>
      </w:r>
    </w:p>
    <w:p>
      <w:pPr>
        <w:pStyle w:val="NormalWeb"/>
        <w:rPr/>
      </w:pPr>
      <w:r>
        <w:rPr/>
        <w:t>"Us and what army? He's got weapons, Tarrant! A lot of them. Very big, very powerful, very nasty weapons. You might be willing to throw your life away, but I'd like a better chance of success before I risk mine."</w:t>
      </w:r>
    </w:p>
    <w:p>
      <w:pPr>
        <w:pStyle w:val="NormalWeb"/>
        <w:rPr/>
      </w:pPr>
      <w:r>
        <w:rPr/>
        <w:t>"Children, children," Mrs. Alexandre interrupted. "Stop and think for a moment. You don't have to do this alone."</w:t>
      </w:r>
    </w:p>
    <w:p>
      <w:pPr>
        <w:pStyle w:val="NormalWeb"/>
        <w:rPr/>
      </w:pPr>
      <w:r>
        <w:rPr/>
        <w:t>"You'll help?" Raven asked.</w:t>
      </w:r>
    </w:p>
    <w:p>
      <w:pPr>
        <w:pStyle w:val="NormalWeb"/>
        <w:rPr/>
      </w:pPr>
      <w:r>
        <w:rPr/>
        <w:t>"Me? Of course. But one person's assistance isn't what you need. You need the League." She nodded at Raven, then turned to look at Tarrant. "And the ICP."</w:t>
      </w:r>
    </w:p>
    <w:p>
      <w:pPr>
        <w:pStyle w:val="NormalWeb"/>
        <w:rPr/>
      </w:pPr>
      <w:r>
        <w:rPr/>
        <w:t>Raven protested, "But Marshall--"</w:t>
      </w:r>
    </w:p>
    <w:p>
      <w:pPr>
        <w:pStyle w:val="NormalWeb"/>
        <w:rPr/>
      </w:pPr>
      <w:r>
        <w:rPr/>
        <w:t xml:space="preserve">"Was not the leader of the Auric Rights League, the last time I looked. I imagine most of the members have no idea of what he's doing." </w:t>
      </w:r>
    </w:p>
    <w:p>
      <w:pPr>
        <w:pStyle w:val="NormalWeb"/>
        <w:rPr/>
      </w:pPr>
      <w:r>
        <w:rPr/>
        <w:t>"And most of the agents in the ICP would be appalled at the Captain's true agenda," Tarrant agreed.</w:t>
      </w:r>
    </w:p>
    <w:p>
      <w:pPr>
        <w:pStyle w:val="NormalWeb"/>
        <w:rPr/>
      </w:pPr>
      <w:r>
        <w:rPr/>
        <w:t>Raven finished her coffee and set the cup back down on the tray. "So what we need to do is find all of the members of the League who are loyal to the ideals, not Marshall and my father, get them together in the next two days, plan a defense and counterattack, and implement it without Marshall or any of his Shadow Assassins getting wind of it."</w:t>
      </w:r>
    </w:p>
    <w:p>
      <w:pPr>
        <w:pStyle w:val="NormalWeb"/>
        <w:rPr/>
      </w:pPr>
      <w:r>
        <w:rPr/>
        <w:t>"You've got it easy." Tarrant shot her a wicked grin. "At least members of the League are used to the idea of subterfuge. I could pick out thirty ICP agents with my eyes closed, all of whom would rush to defend a food plant. But finding ones that wouldn't try to clear every step they took with the Captain, or who wouldn't feel duty-bound to arrest me and bring me back to the station first, is going to be harder. Off the top of my head, I can think of one. And I'm sure they're watching her, waiting for me to try and make contact."</w:t>
      </w:r>
    </w:p>
    <w:p>
      <w:pPr>
        <w:pStyle w:val="NormalWeb"/>
        <w:rPr/>
      </w:pPr>
      <w:r>
        <w:rPr/>
        <w:t>"It's obvious you two were never in business," Mrs. Alexandre said. "You'll never get anywhere by focusing on your obstacles. Start by figuring out what you absolutely must have in order to succeed, then worry about how to make it happen."</w:t>
      </w:r>
    </w:p>
    <w:p>
      <w:pPr>
        <w:pStyle w:val="NormalWeb"/>
        <w:rPr/>
      </w:pPr>
      <w:r>
        <w:rPr/>
        <w:t>Raven nodded. "Okay. We need to notify sympathetic people, meet with them in a secure place, and keep out of sight until Friday."</w:t>
      </w:r>
    </w:p>
    <w:p>
      <w:pPr>
        <w:pStyle w:val="NormalWeb"/>
        <w:rPr/>
      </w:pPr>
      <w:r>
        <w:rPr/>
        <w:t>"Now you're thinking." Mrs. Alexandre smiled, and turned to Tarrant. "How about you?"</w:t>
      </w:r>
    </w:p>
    <w:p>
      <w:pPr>
        <w:pStyle w:val="NormalWeb"/>
        <w:rPr/>
      </w:pPr>
      <w:r>
        <w:rPr/>
        <w:t>"I need to get a message to Hope Avery, without getting caught. Then, we need to meet with her and anyone else who is trustworthy, without letting the Captain know, and convince them to work with the people from the League."</w:t>
      </w:r>
    </w:p>
    <w:p>
      <w:pPr>
        <w:pStyle w:val="NormalWeb"/>
        <w:rPr/>
      </w:pPr>
      <w:r>
        <w:rPr/>
        <w:t>"I can help deliver your message," Mrs. Alexandre said. "And any message you want delivered, too, Raven. I'll also let you use one of my bakeries as a secure meeting ground. As far as keeping out of sight, you're welcome to stay here. I have a guest bedroom, and one of you can sleep here on the couch."</w:t>
      </w:r>
    </w:p>
    <w:p>
      <w:pPr>
        <w:pStyle w:val="NormalWeb"/>
        <w:rPr/>
      </w:pPr>
      <w:r>
        <w:rPr/>
        <w:t>"Thank you." Raven smiled at her hostess. "That's very generous of you. I've slept on your couch before, when my father and I stayed with you."</w:t>
      </w:r>
    </w:p>
    <w:p>
      <w:pPr>
        <w:pStyle w:val="NormalWeb"/>
        <w:rPr/>
      </w:pPr>
      <w:r>
        <w:rPr/>
        <w:t>"You take the bed," Tarrant corrected. "I'll sleep on the couch."</w:t>
      </w:r>
    </w:p>
    <w:p>
      <w:pPr>
        <w:pStyle w:val="NormalWeb"/>
        <w:rPr/>
      </w:pPr>
      <w:r>
        <w:rPr/>
        <w:t>"I'll get sheets and blankets for you." Mrs. Alexandre stood up, setting her empty cup on the coffee tray. "In the mean time, you'd better decide what messages you want to send, and how you want me to deliver them."</w:t>
      </w:r>
    </w:p>
    <w:p>
      <w:pPr>
        <w:pStyle w:val="NormalWeb"/>
        <w:rPr/>
      </w:pPr>
      <w:r>
        <w:rPr/>
        <w:t xml:space="preserve">"Thank you, ma'am," Tarrant said. </w:t>
      </w:r>
    </w:p>
    <w:p>
      <w:pPr>
        <w:pStyle w:val="NormalWeb"/>
        <w:rPr/>
      </w:pPr>
      <w:r>
        <w:rPr/>
        <w:t>"Yes, thank you. Are you sure we can't help you in some way?"</w:t>
      </w:r>
    </w:p>
    <w:p>
      <w:pPr>
        <w:pStyle w:val="NormalWeb"/>
        <w:rPr/>
      </w:pPr>
      <w:r>
        <w:rPr/>
        <w:t>Mrs. Alexandre shook her head as she left the room. "You work on those messages." She disappeared down the hallway, although her voice carried back as she whistled and called for Chester.</w:t>
      </w:r>
    </w:p>
    <w:p>
      <w:pPr>
        <w:pStyle w:val="NormalWeb"/>
        <w:rPr/>
      </w:pPr>
      <w:r>
        <w:rPr/>
        <w:t>Tarrant and Raven traded nervous glances. "Now what?" he asked.</w:t>
      </w:r>
    </w:p>
    <w:p>
      <w:pPr>
        <w:pStyle w:val="NormalWeb"/>
        <w:rPr/>
      </w:pPr>
      <w:r>
        <w:rPr/>
        <w:t>"I suppose we figure out what to tell the people we're inviting to the meeting."</w:t>
      </w:r>
    </w:p>
    <w:p>
      <w:pPr>
        <w:pStyle w:val="NormalWeb"/>
        <w:rPr/>
      </w:pPr>
      <w:r>
        <w:rPr/>
        <w:t>"If you'd like to stop a civil war, please meet at the Blue Yonder bakery at midnight?" he suggested with a grin.</w:t>
      </w:r>
    </w:p>
    <w:p>
      <w:pPr>
        <w:pStyle w:val="NormalWeb"/>
        <w:rPr/>
      </w:pPr>
      <w:r>
        <w:rPr/>
        <w:t>She chuckled. "Come to the bakery now or go without food later?"</w:t>
      </w:r>
    </w:p>
    <w:p>
      <w:pPr>
        <w:pStyle w:val="NormalWeb"/>
        <w:rPr/>
      </w:pPr>
      <w:r>
        <w:rPr/>
        <w:t>He closed his eyes and rubbed his face. "No matter what we say, we'll sound like idiots. They'll never believe us."</w:t>
      </w:r>
    </w:p>
    <w:p>
      <w:pPr>
        <w:pStyle w:val="NormalWeb"/>
        <w:rPr/>
      </w:pPr>
      <w:r>
        <w:rPr/>
        <w:t>"That's why we have to choose the people carefully. We have to pick people we know will show up, despite the fact that we sound like idiots."</w:t>
      </w:r>
    </w:p>
    <w:p>
      <w:pPr>
        <w:pStyle w:val="NormalWeb"/>
        <w:rPr/>
      </w:pPr>
      <w:r>
        <w:rPr/>
        <w:t>"How about just saying, I've got something important to tell you, but if I put it in a note, I'll sound like an idiot. Come to the bakery and I'll explain in detail."</w:t>
      </w:r>
    </w:p>
    <w:p>
      <w:pPr>
        <w:pStyle w:val="NormalWeb"/>
        <w:rPr/>
      </w:pPr>
      <w:r>
        <w:rPr/>
        <w:t>"That's good. But we need to remind them not to tell anybody else. Especially Marshall."</w:t>
      </w:r>
    </w:p>
    <w:p>
      <w:pPr>
        <w:pStyle w:val="NormalWeb"/>
        <w:rPr/>
      </w:pPr>
      <w:r>
        <w:rPr/>
        <w:t>"And the Captain." Tarrant paused, tracing the zigzagging pattern of the couch with one finger. "We don't know how long Marshall's group has been training, or how many members are in it. What we do know is that they have the latest weapons, and have already killed at least three people. Any ICP agents who help us will just be doing their jobs. But what about members of the League? Can you ask them to put their lives on the line without knowing the risks?"</w:t>
      </w:r>
    </w:p>
    <w:p>
      <w:pPr>
        <w:pStyle w:val="NormalWeb"/>
        <w:rPr/>
      </w:pPr>
      <w:r>
        <w:rPr/>
        <w:t>Raven reached out and captured his hand, folding his fingers beneath hers. He looked up and met her gaze.</w:t>
      </w:r>
    </w:p>
    <w:p>
      <w:pPr>
        <w:pStyle w:val="NormalWeb"/>
        <w:rPr/>
      </w:pPr>
      <w:r>
        <w:rPr/>
        <w:t>"Tarrant, the members of the League are committed to doing whatever it takes to end Auric persecution. If we let Marshall get away with this, it will be years before we have a chance to raise the issue of Auric Rights again. No, we'll ask them to fight, because even if we don't know what we're up against, we know what the alternative will be if we don't fight. I'm not afraid of the odds."</w:t>
      </w:r>
    </w:p>
    <w:p>
      <w:pPr>
        <w:pStyle w:val="NormalWeb"/>
        <w:rPr/>
      </w:pPr>
      <w:r>
        <w:rPr/>
        <w:t xml:space="preserve">Tarrant gripped her hand between his and held it tight, but didn't say a word. </w:t>
      </w:r>
    </w:p>
    <w:p>
      <w:pPr>
        <w:pStyle w:val="NormalWeb"/>
        <w:rPr/>
      </w:pPr>
      <w:r>
        <w:rPr/>
        <w:t>* * * * *</w:t>
      </w:r>
    </w:p>
    <w:p>
      <w:pPr>
        <w:pStyle w:val="NormalWeb"/>
        <w:rPr/>
      </w:pPr>
      <w:r>
        <w:rPr/>
        <w:t>The back of Tarrant's neck itched as if everyone on Lark Street was staring at him. He steeled himself not to turn around, and pulled his baseball cap more securely down on his head. Hefting his borrowed guitar case, he shuffled into the darkened coffee house trying to look like just another hopeful musician arriving early for amateur hour.</w:t>
      </w:r>
    </w:p>
    <w:p>
      <w:pPr>
        <w:pStyle w:val="NormalWeb"/>
        <w:rPr/>
      </w:pPr>
      <w:r>
        <w:rPr/>
        <w:t>His eyes adjusted quickly to the dim lighting, and he picked an empty table against the back wall. Seating himself with the door in front of him and the wall behind him, he waited for Avery to arrive. She entered just as the waiter delivered his overpriced mug of coffee.</w:t>
      </w:r>
    </w:p>
    <w:p>
      <w:pPr>
        <w:pStyle w:val="NormalWeb"/>
        <w:rPr/>
      </w:pPr>
      <w:r>
        <w:rPr/>
        <w:t>She stepped inside while her eyes adjusted, rather than standing silhouetted in the doorway like the other customers. She had the instincts of a field agent.</w:t>
      </w:r>
    </w:p>
    <w:p>
      <w:pPr>
        <w:pStyle w:val="NormalWeb"/>
        <w:rPr/>
      </w:pPr>
      <w:r>
        <w:rPr/>
        <w:t>He sipped his coffee as she threaded her way through the crowded tables. When she reached the empty chair by his table, she slid it around so her back was also against the wall, and sat down beside him.</w:t>
      </w:r>
    </w:p>
    <w:p>
      <w:pPr>
        <w:pStyle w:val="NormalWeb"/>
        <w:rPr/>
      </w:pPr>
      <w:r>
        <w:rPr/>
        <w:t>"Okay, Val," she whispered. "This had better be good. Or you're coming back to the station with me, under arrest."</w:t>
      </w:r>
    </w:p>
    <w:p>
      <w:pPr>
        <w:pStyle w:val="NormalWeb"/>
        <w:rPr/>
      </w:pPr>
      <w:r>
        <w:rPr/>
        <w:t>Shielded by his mug, on the off chance that someone was watching him who could read lips, he said, "In two days, a splinter group of Auric activists is going to attack the Rensselaer food processing plant. They're equipped with the latest in automatic weapons, provided by the ICP. The Captain hopes to prove the inherent evil nature of Aurics, allowing him to declare open season on them. At the least, the thousands of people who rely on that plant's output will be scrambling for food. At the worst, it will touch off a civil war that could provoke the final flood."</w:t>
      </w:r>
    </w:p>
    <w:p>
      <w:pPr>
        <w:pStyle w:val="NormalWeb"/>
        <w:rPr/>
      </w:pPr>
      <w:r>
        <w:rPr/>
        <w:t>Avery darted a nervous glance upward. "You don't think it will get that far, do you?"</w:t>
      </w:r>
    </w:p>
    <w:p>
      <w:pPr>
        <w:pStyle w:val="NormalWeb"/>
        <w:rPr/>
      </w:pPr>
      <w:r>
        <w:rPr/>
        <w:t>"There are a lot of people who think the Aurics are humanity's final test. Maybe nothing will happen. But are you willing to risk it?"</w:t>
      </w:r>
    </w:p>
    <w:p>
      <w:pPr>
        <w:pStyle w:val="NormalWeb"/>
        <w:rPr/>
      </w:pPr>
      <w:r>
        <w:rPr/>
        <w:t>She signaled a waiter and ordered a coffee, black. They waited for her drink in silence, except for the ripping noise as she methodically shredded his paper napkin. The waiter delivered her coffee, gave her a new napkin, and left. She still said nothing.</w:t>
      </w:r>
    </w:p>
    <w:p>
      <w:pPr>
        <w:pStyle w:val="NormalWeb"/>
        <w:rPr/>
      </w:pPr>
      <w:r>
        <w:rPr/>
        <w:t>"Well?" he prompted.</w:t>
      </w:r>
    </w:p>
    <w:p>
      <w:pPr>
        <w:pStyle w:val="NormalWeb"/>
        <w:rPr/>
      </w:pPr>
      <w:r>
        <w:rPr/>
        <w:t>"How'd they get the weapons?"</w:t>
      </w:r>
    </w:p>
    <w:p>
      <w:pPr>
        <w:pStyle w:val="NormalWeb"/>
        <w:rPr/>
      </w:pPr>
      <w:r>
        <w:rPr/>
        <w:t>"An ICP agent fed them shipment information, and they hijacked the shipments. I suspect it was an agent named Bryce, but they may have others working for them."</w:t>
      </w:r>
    </w:p>
    <w:p>
      <w:pPr>
        <w:pStyle w:val="NormalWeb"/>
        <w:rPr/>
      </w:pPr>
      <w:r>
        <w:rPr/>
        <w:t>"Bryce?" She nearly dropped her mug, setting it down with a clatter. "That's the agent you're supposed to have shot!"</w:t>
      </w:r>
    </w:p>
    <w:p>
      <w:pPr>
        <w:pStyle w:val="NormalWeb"/>
        <w:rPr/>
      </w:pPr>
      <w:r>
        <w:rPr/>
        <w:t>Tarrant mopped up her splashed coffee with the remnants of his napkin. "That clinches it, then. They plugged the leak."</w:t>
      </w:r>
    </w:p>
    <w:p>
      <w:pPr>
        <w:pStyle w:val="NormalWeb"/>
        <w:rPr/>
      </w:pPr>
      <w:r>
        <w:rPr/>
        <w:t xml:space="preserve">She turned the mug around and around in her hands, not looking at him. </w:t>
      </w:r>
    </w:p>
    <w:p>
      <w:pPr>
        <w:pStyle w:val="NormalWeb"/>
        <w:rPr/>
      </w:pPr>
      <w:r>
        <w:rPr/>
        <w:t>"Avery? Hope?"</w:t>
      </w:r>
    </w:p>
    <w:p>
      <w:pPr>
        <w:pStyle w:val="NormalWeb"/>
        <w:rPr/>
      </w:pPr>
      <w:r>
        <w:rPr/>
        <w:t>"You're not making this easy for me."</w:t>
      </w:r>
    </w:p>
    <w:p>
      <w:pPr>
        <w:pStyle w:val="NormalWeb"/>
        <w:rPr/>
      </w:pPr>
      <w:r>
        <w:rPr/>
        <w:t>"You think it's easy for me? At least nobody's shooting at you."</w:t>
      </w:r>
    </w:p>
    <w:p>
      <w:pPr>
        <w:pStyle w:val="NormalWeb"/>
        <w:rPr/>
      </w:pPr>
      <w:r>
        <w:rPr/>
        <w:t>She chuckled weakly. "I did wonder what field work was like. I guess now I know. I don't like it."</w:t>
      </w:r>
    </w:p>
    <w:p>
      <w:pPr>
        <w:pStyle w:val="NormalWeb"/>
        <w:rPr/>
      </w:pPr>
      <w:r>
        <w:rPr/>
        <w:t>"But will you help me?"</w:t>
      </w:r>
    </w:p>
    <w:p>
      <w:pPr>
        <w:pStyle w:val="NormalWeb"/>
        <w:rPr/>
      </w:pPr>
      <w:r>
        <w:rPr/>
        <w:t>"What are you asking for?"</w:t>
      </w:r>
    </w:p>
    <w:p>
      <w:pPr>
        <w:pStyle w:val="NormalWeb"/>
        <w:rPr/>
      </w:pPr>
      <w:r>
        <w:rPr/>
        <w:t>"I need to get as many loyal agents together as I can to plan a defense against this group, by tomorrow night. But I don't have a way to get in touch with most of the agents, not that wouldn't risk exposing them or me. I need you to spread the word. And carefully, so the Captain doesn't find out."</w:t>
      </w:r>
    </w:p>
    <w:p>
      <w:pPr>
        <w:pStyle w:val="NormalWeb"/>
        <w:rPr/>
      </w:pPr>
      <w:r>
        <w:rPr/>
        <w:t>"Would you like a few healings of the sick or partings of the waters while I'm at it?"</w:t>
      </w:r>
    </w:p>
    <w:p>
      <w:pPr>
        <w:pStyle w:val="NormalWeb"/>
        <w:rPr/>
      </w:pPr>
      <w:r>
        <w:rPr/>
        <w:t>"No, just the one miracle is enough."</w:t>
      </w:r>
    </w:p>
    <w:p>
      <w:pPr>
        <w:pStyle w:val="NormalWeb"/>
        <w:rPr/>
      </w:pPr>
      <w:r>
        <w:rPr/>
        <w:t>She shook her head, and stopped playing with her coffee mug long enough to take an unsteady sip. "Why me?"</w:t>
      </w:r>
    </w:p>
    <w:p>
      <w:pPr>
        <w:pStyle w:val="NormalWeb"/>
        <w:rPr/>
      </w:pPr>
      <w:r>
        <w:rPr/>
        <w:t>"You're the only one I trust with my life."</w:t>
      </w:r>
    </w:p>
    <w:p>
      <w:pPr>
        <w:pStyle w:val="NormalWeb"/>
        <w:rPr/>
      </w:pPr>
      <w:r>
        <w:rPr/>
        <w:t xml:space="preserve">"Why?" </w:t>
      </w:r>
    </w:p>
    <w:p>
      <w:pPr>
        <w:pStyle w:val="NormalWeb"/>
        <w:rPr/>
      </w:pPr>
      <w:r>
        <w:rPr/>
        <w:t>"What do you mean, why?"</w:t>
      </w:r>
    </w:p>
    <w:p>
      <w:pPr>
        <w:pStyle w:val="NormalWeb"/>
        <w:rPr/>
      </w:pPr>
      <w:r>
        <w:rPr/>
        <w:t>"I mean, why do you trust me?" She ran her finger around the edge of her mug, chasing a droplet of coffee.</w:t>
      </w:r>
    </w:p>
    <w:p>
      <w:pPr>
        <w:pStyle w:val="NormalWeb"/>
        <w:rPr/>
      </w:pPr>
      <w:r>
        <w:rPr/>
        <w:t>He stared at her, wondering what gears were turning inside her head. She had that attitude of waiting, a casual appearance hiding extreme tension, that indicated his answer was of supreme importance. But he didn't have the slightest idea what answer she was looking for.</w:t>
      </w:r>
    </w:p>
    <w:p>
      <w:pPr>
        <w:pStyle w:val="NormalWeb"/>
        <w:rPr/>
      </w:pPr>
      <w:r>
        <w:rPr/>
        <w:t xml:space="preserve">"Well, you're honest and have integrity. I've known you for years. We were classmates at the academy." </w:t>
      </w:r>
    </w:p>
    <w:p>
      <w:pPr>
        <w:pStyle w:val="NormalWeb"/>
        <w:rPr/>
      </w:pPr>
      <w:r>
        <w:rPr/>
        <w:t>Her shoulders slumped as he rattled off his list, and he knew he'd missed her target.</w:t>
      </w:r>
    </w:p>
    <w:p>
      <w:pPr>
        <w:pStyle w:val="NormalWeb"/>
        <w:rPr/>
      </w:pPr>
      <w:r>
        <w:rPr/>
        <w:t>"Rumor has it," she told her coffee mug, "that the League sent a beautiful woman to bomb the data center. I heard that you claimed to have immoral thoughts about her."</w:t>
      </w:r>
    </w:p>
    <w:p>
      <w:pPr>
        <w:pStyle w:val="NormalWeb"/>
        <w:rPr/>
      </w:pPr>
      <w:r>
        <w:rPr/>
        <w:t>Even now, the memory of Raven moving against him was enough to stiffen him with desire. He hoped the dim room hid the flush heating his face. "Is that relevant?"</w:t>
      </w:r>
    </w:p>
    <w:p>
      <w:pPr>
        <w:pStyle w:val="NormalWeb"/>
        <w:rPr/>
      </w:pPr>
      <w:r>
        <w:rPr/>
        <w:t>"Depends. Is she involved?"</w:t>
      </w:r>
    </w:p>
    <w:p>
      <w:pPr>
        <w:pStyle w:val="NormalWeb"/>
        <w:rPr/>
      </w:pPr>
      <w:r>
        <w:rPr/>
        <w:t>For a fleeting moment, he considered denying Raven's involvement. But he couldn't gain Avery's trust by lying to her.</w:t>
      </w:r>
    </w:p>
    <w:p>
      <w:pPr>
        <w:pStyle w:val="NormalWeb"/>
        <w:rPr/>
      </w:pPr>
      <w:r>
        <w:rPr/>
        <w:t>"Yes. Remember that bullet I brought in to have tested? It didn't miss. She healed me."</w:t>
      </w:r>
    </w:p>
    <w:p>
      <w:pPr>
        <w:pStyle w:val="NormalWeb"/>
        <w:rPr/>
      </w:pPr>
      <w:r>
        <w:rPr/>
        <w:t>"And you've been hunting bad guys together ever since?"</w:t>
      </w:r>
    </w:p>
    <w:p>
      <w:pPr>
        <w:pStyle w:val="NormalWeb"/>
        <w:rPr/>
      </w:pPr>
      <w:r>
        <w:rPr/>
        <w:t>"Well, it's a lot more complicated than that. I arrested her and had her in custody, before everything turned crazy."</w:t>
      </w:r>
    </w:p>
    <w:p>
      <w:pPr>
        <w:pStyle w:val="NormalWeb"/>
        <w:rPr/>
      </w:pPr>
      <w:r>
        <w:rPr/>
        <w:t>"Personal custody?"</w:t>
      </w:r>
    </w:p>
    <w:p>
      <w:pPr>
        <w:pStyle w:val="NormalWeb"/>
        <w:rPr/>
      </w:pPr>
      <w:r>
        <w:rPr/>
        <w:t>"Yeah. Where are you going with this?"</w:t>
      </w:r>
    </w:p>
    <w:p>
      <w:pPr>
        <w:pStyle w:val="NormalWeb"/>
        <w:rPr/>
      </w:pPr>
      <w:r>
        <w:rPr/>
        <w:t>Avery finally turned to look at him. "Have you been compromised, Tarrant?"</w:t>
      </w:r>
    </w:p>
    <w:p>
      <w:pPr>
        <w:pStyle w:val="NormalWeb"/>
        <w:rPr/>
      </w:pPr>
      <w:r>
        <w:rPr/>
        <w:t>Compromised. The word seemed inadequate to describe the soul-shattering experience. But, yes, he had sacrificed his purity to Raven. He took a deep breath. "I swear to you, Hope, by all that's holy, I did not break any laws. When this is over, I'll return to the ICP with a clean conscience."</w:t>
      </w:r>
    </w:p>
    <w:p>
      <w:pPr>
        <w:pStyle w:val="NormalWeb"/>
        <w:rPr/>
      </w:pPr>
      <w:r>
        <w:rPr/>
        <w:t>He waited, holding his breath. She closed her eyes, and he feared the worst.</w:t>
      </w:r>
    </w:p>
    <w:p>
      <w:pPr>
        <w:pStyle w:val="NormalWeb"/>
        <w:rPr/>
      </w:pPr>
      <w:r>
        <w:rPr/>
        <w:t>"I'd always hoped that someday, when I got older, I'd have a family. But it never seemed like the right time to bring the subject up. I guess I waited too long."</w:t>
      </w:r>
    </w:p>
    <w:p>
      <w:pPr>
        <w:pStyle w:val="NormalWeb"/>
        <w:rPr/>
      </w:pPr>
      <w:r>
        <w:rPr/>
        <w:t>Her answer caught him totally by surprise. "You mean you thought... you and I... you thought we--?"</w:t>
      </w:r>
    </w:p>
    <w:p>
      <w:pPr>
        <w:pStyle w:val="NormalWeb"/>
        <w:rPr/>
      </w:pPr>
      <w:r>
        <w:rPr/>
        <w:t>"You said yourself we made a good team."</w:t>
      </w:r>
    </w:p>
    <w:p>
      <w:pPr>
        <w:pStyle w:val="NormalWeb"/>
        <w:rPr/>
      </w:pPr>
      <w:r>
        <w:rPr/>
        <w:t>"As partners for Academy exercises, yeah. We made a great team. But I never--"</w:t>
      </w:r>
    </w:p>
    <w:p>
      <w:pPr>
        <w:pStyle w:val="NormalWeb"/>
        <w:rPr/>
      </w:pPr>
      <w:r>
        <w:rPr/>
        <w:t>"Please, don't make it worse than it already is. I'll help you. But after this is over, I'm asking for a transfer. I've got family in Hartford Bay. Maybe I'll go there."</w:t>
      </w:r>
    </w:p>
    <w:p>
      <w:pPr>
        <w:pStyle w:val="NormalWeb"/>
        <w:rPr/>
      </w:pPr>
      <w:r>
        <w:rPr/>
        <w:t>"Thanks."</w:t>
      </w:r>
    </w:p>
    <w:p>
      <w:pPr>
        <w:pStyle w:val="NormalWeb"/>
        <w:rPr/>
      </w:pPr>
      <w:r>
        <w:rPr/>
        <w:t>Her eyes glittered. "I'm not doing this for you. I'm doing this because I swore to uphold the moral good, and protect the people of this territory from their own base instincts. If this Auric splinter group succeeds, there will be a backlash of hate crimes that I can not allow to happen. This has nothing to do with you. I'm just doing my job."</w:t>
      </w:r>
    </w:p>
    <w:p>
      <w:pPr>
        <w:pStyle w:val="NormalWeb"/>
        <w:rPr/>
      </w:pPr>
      <w:r>
        <w:rPr/>
        <w:t>"Then, thanks for trusting me. The meeting place is the Blue Yonder bakery, ten o'clock."</w:t>
      </w:r>
    </w:p>
    <w:p>
      <w:pPr>
        <w:pStyle w:val="NormalWeb"/>
        <w:rPr/>
      </w:pPr>
      <w:r>
        <w:rPr/>
        <w:t>"Tomorrow night. I'll be there, along with everyone else I can bring."</w:t>
      </w:r>
    </w:p>
    <w:p>
      <w:pPr>
        <w:pStyle w:val="NormalWeb"/>
        <w:rPr/>
      </w:pPr>
      <w:r>
        <w:rPr/>
        <w:t xml:space="preserve">There was nothing more to say. He tossed a ten dollar bill on the table, picked up his guitar case, and walked out. He felt as low as if he'd just drop-kicked Chester. Except he'd never been friends with the dog. </w:t>
      </w:r>
    </w:p>
    <w:p>
      <w:pPr>
        <w:pStyle w:val="NormalWeb"/>
        <w:rPr/>
      </w:pPr>
      <w:r>
        <w:rPr/>
        <w:t>* * * * *</w:t>
      </w:r>
    </w:p>
    <w:p>
      <w:pPr>
        <w:pStyle w:val="NormalWeb"/>
        <w:rPr/>
      </w:pPr>
      <w:r>
        <w:rPr/>
        <w:t>Raven stood in the doorway of the empty bakery, greeting people and directing them to the downstairs meeting room. She'd given Mrs. Alexandre a list of twenty unshakably loyal people. Nineteen had already arrived.</w:t>
      </w:r>
    </w:p>
    <w:p>
      <w:pPr>
        <w:pStyle w:val="NormalWeb"/>
        <w:rPr/>
      </w:pPr>
      <w:r>
        <w:rPr/>
        <w:t>A man in his early twenties approached the bakery, shaking plaster dust out of his dark curls. Streaks of dried plaster cracked and flaked off his ancient sweat pants as he walked.</w:t>
      </w:r>
    </w:p>
    <w:p>
      <w:pPr>
        <w:pStyle w:val="NormalWeb"/>
        <w:rPr/>
      </w:pPr>
      <w:r>
        <w:rPr/>
        <w:t>"You're late, Christian."</w:t>
      </w:r>
    </w:p>
    <w:p>
      <w:pPr>
        <w:pStyle w:val="NormalWeb"/>
        <w:rPr/>
      </w:pPr>
      <w:r>
        <w:rPr/>
        <w:t>He shot her a grin, rolling his eyes and shrugging. "What can I say? I was in the arms of my muse."</w:t>
      </w:r>
    </w:p>
    <w:p>
      <w:pPr>
        <w:pStyle w:val="NormalWeb"/>
        <w:rPr/>
      </w:pPr>
      <w:r>
        <w:rPr/>
        <w:t>She held the door for him and he followed her inside, studying her carefully as she locked the door.</w:t>
      </w:r>
    </w:p>
    <w:p>
      <w:pPr>
        <w:pStyle w:val="NormalWeb"/>
        <w:rPr/>
      </w:pPr>
      <w:r>
        <w:rPr/>
        <w:t>"You know," he told her, "you're looking well for someone who's been kidnapped by the ICP."</w:t>
      </w:r>
    </w:p>
    <w:p>
      <w:pPr>
        <w:pStyle w:val="NormalWeb"/>
        <w:rPr/>
      </w:pPr>
      <w:r>
        <w:rPr/>
        <w:t>"What?" She spun around in surprise.</w:t>
      </w:r>
    </w:p>
    <w:p>
      <w:pPr>
        <w:pStyle w:val="NormalWeb"/>
        <w:rPr/>
      </w:pPr>
      <w:r>
        <w:rPr/>
        <w:t>"That's what your father said. He had me doing up a pen and ink sketch to put on the flyer they were supposed to get copied today and handed out tomorrow."</w:t>
      </w:r>
    </w:p>
    <w:p>
      <w:pPr>
        <w:pStyle w:val="NormalWeb"/>
        <w:rPr/>
      </w:pPr>
      <w:r>
        <w:rPr/>
        <w:t>"Friday. Was this Marshall's idea?"</w:t>
      </w:r>
    </w:p>
    <w:p>
      <w:pPr>
        <w:pStyle w:val="NormalWeb"/>
        <w:rPr/>
      </w:pPr>
      <w:r>
        <w:rPr/>
        <w:t>"I don't know." Christian paused, thinking. "Now that you mention it, he was there. Your father did most of the talking, but Marshall steered the conversation with the odd comment. Are you really going to marry him?"</w:t>
      </w:r>
    </w:p>
    <w:p>
      <w:pPr>
        <w:pStyle w:val="NormalWeb"/>
        <w:rPr/>
      </w:pPr>
      <w:r>
        <w:rPr/>
        <w:t>"No!" She controlled her temper. It wasn't Christian's fault that Marshall insisted on telling everyone a lie. "No, I'm not going to marry him. I was never going to marry him. That's one of the things I'll explain at the meeting."</w:t>
      </w:r>
    </w:p>
    <w:p>
      <w:pPr>
        <w:pStyle w:val="NormalWeb"/>
        <w:rPr/>
      </w:pPr>
      <w:r>
        <w:rPr/>
        <w:t>They reached the interior conference room to find hostilities already breaking out between the members of the League and the ten ICP agents. Mrs. Alexandre and Tarrant were soothing their respective groups, but angry people stood on either side of a clear division down the center of the room. Raven put her fingers to her mouth and let loose with a piercing whistle. Everyone whirled to face her, most of the ICP agents reaching for their guns.</w:t>
      </w:r>
    </w:p>
    <w:p>
      <w:pPr>
        <w:pStyle w:val="NormalWeb"/>
        <w:rPr/>
      </w:pPr>
      <w:r>
        <w:rPr/>
        <w:t>"All right, everybody, time to get started. First off, I'm sure you've noticed some people you weren't expecting. It's okay. We won't be discussing anything illegal, or asking about anything or anyone not related to the issue at hand. I have not been either kidnapped or brainwashed by the ICP, and Agent Tarrant did not shoot anyone. That should cover all the rumors, so if you'll take your seats, we can get down to business."</w:t>
      </w:r>
    </w:p>
    <w:p>
      <w:pPr>
        <w:pStyle w:val="NormalWeb"/>
        <w:rPr/>
      </w:pPr>
      <w:r>
        <w:rPr/>
        <w:t xml:space="preserve">She collected Tarrant on her way through the room, and they took their positions at the front of the room. She stood behind the podium, and he stood beside the easel holding their sketches of the food plant. The ICP agents filled the right half of the room, in front of Tarrant, and the members of the League took the chairs in front of her. The people in aisle seats traded dirty looks with each other, but appeared willing to behave. </w:t>
      </w:r>
    </w:p>
    <w:p>
      <w:pPr>
        <w:pStyle w:val="NormalWeb"/>
        <w:rPr/>
      </w:pPr>
      <w:r>
        <w:rPr/>
        <w:t>Then the hard part started. For the next two hours, Raven and Tarrant took turns describing things they had seen, events that had happened, and conversations they had overheard, trying to convince the gathered people of the existence of the Shadow Assassins, and the coming conflict. No matter what they said, it wasn't enough.</w:t>
      </w:r>
    </w:p>
    <w:p>
      <w:pPr>
        <w:pStyle w:val="NormalWeb"/>
        <w:rPr/>
      </w:pPr>
      <w:r>
        <w:rPr/>
        <w:t>In desperation, Raven demanded, "What will it take to convince you?"</w:t>
      </w:r>
    </w:p>
    <w:p>
      <w:pPr>
        <w:pStyle w:val="NormalWeb"/>
        <w:rPr/>
      </w:pPr>
      <w:r>
        <w:rPr/>
        <w:t>One of the Aurics, Amity Jones, raised her hand. "It's not that I don't believe you, Raven. It's just that it all seems so far-fetched. I'm sure there's a simpler explanation than this huge conspiracy theory."</w:t>
      </w:r>
    </w:p>
    <w:p>
      <w:pPr>
        <w:pStyle w:val="NormalWeb"/>
        <w:rPr/>
      </w:pPr>
      <w:r>
        <w:rPr/>
        <w:t>Raven leaned forward. "If you can think of one, please, tell me what it is. Because I've been wracking my brain looking for another alternative. Do you think I like admitting that my father's most trusted advisor is trying to destroy us?"</w:t>
      </w:r>
    </w:p>
    <w:p>
      <w:pPr>
        <w:pStyle w:val="NormalWeb"/>
        <w:rPr/>
      </w:pPr>
      <w:r>
        <w:rPr/>
        <w:t>Tarrant joined her. "The ICP has been my life. I gave up everything else to be an agent, because I believed in protecting people from another cataclysm. If the Shadow Assassins succeed in starting a civil war between Aurics and non-Aurics, the results will be catastrophic. We need your help. But if you don't believe us, we'll still be at that food plant, trying to stop the Shadow Assassins. We'll be throwing rocks, if that's all we can do. But we have to try."</w:t>
      </w:r>
    </w:p>
    <w:p>
      <w:pPr>
        <w:pStyle w:val="NormalWeb"/>
        <w:rPr/>
      </w:pPr>
      <w:r>
        <w:rPr/>
        <w:t>The ICP officer in the front row rubbed his chin. "I'm still not 100% convinced, but I can't take the chance that you might be right. I'm in."</w:t>
      </w:r>
    </w:p>
    <w:p>
      <w:pPr>
        <w:pStyle w:val="NormalWeb"/>
        <w:rPr/>
      </w:pPr>
      <w:r>
        <w:rPr/>
        <w:t>Amity nodded. "If you're wrong, we'll just waste a day waiting for an attack that never comes. But if you're right, I couldn't stand knowing I had the chance to stop this madness and didn't take it."</w:t>
      </w:r>
    </w:p>
    <w:p>
      <w:pPr>
        <w:pStyle w:val="NormalWeb"/>
        <w:rPr/>
      </w:pPr>
      <w:r>
        <w:rPr/>
        <w:t>Raven shared a relieved smile with Tarrant, as the room erupted into a chorus of ascent. The hard part was over. Now they just had to work out the details.</w:t>
      </w:r>
    </w:p>
    <w:p>
      <w:pPr>
        <w:pStyle w:val="NormalWeb"/>
        <w:rPr/>
      </w:pPr>
      <w:r>
        <w:rPr/>
        <w:t>"This is a sketch of the food plant." Tarrant pointed to the various sections as he spoke. "The fish hatcheries are here, on the first floor. Full grown fish here, and cutting and canning here. Shipping is over here. Hydroponics and Aeroponics are here and here, on the second floor, along with the maintenance section here, and the packaging facilities over here. The top floor contains the climate domes, arid here, marshy here, and tropical here. The Shadow Assassins will be attempting to destroy the plant. We need to determine their most probable courses of attack, then plan defenses or counter attacks."</w:t>
      </w:r>
    </w:p>
    <w:p>
      <w:pPr>
        <w:pStyle w:val="NormalWeb"/>
        <w:rPr/>
      </w:pPr>
      <w:r>
        <w:rPr/>
        <w:t>"Break the glass in the domes, and the plants will die," one League member suggested. Raven thought it might have been Hector. With his hobby of growing roses, he'd naturally think of the plants first.</w:t>
      </w:r>
    </w:p>
    <w:p>
      <w:pPr>
        <w:pStyle w:val="NormalWeb"/>
        <w:rPr/>
      </w:pPr>
      <w:r>
        <w:rPr/>
        <w:t>"Not fast enough," Amity countered. "You could get some plastic over the struts in a few hours, unless it was raining. Turn off the water line and shatter the aquacells. A couple ton of dead fish would make an unignorable statement."</w:t>
      </w:r>
    </w:p>
    <w:p>
      <w:pPr>
        <w:pStyle w:val="NormalWeb"/>
        <w:rPr/>
      </w:pPr>
      <w:r>
        <w:rPr/>
        <w:t>"You think he's making a statement?" Tarrant's friend Hope Avery asked.</w:t>
      </w:r>
    </w:p>
    <w:p>
      <w:pPr>
        <w:pStyle w:val="NormalWeb"/>
        <w:rPr/>
      </w:pPr>
      <w:r>
        <w:rPr/>
        <w:t>"Sure. I'm betting the attack on the ICP computers was supposed to be what touched off this whole war. But Mr. Armistead kept too close a watch on it to allow anyone to get hurt, on our side or yours, and you guys kept too tight a lid on the publicity. No one knew it had happened. He's not going to make the same mistake again."</w:t>
      </w:r>
    </w:p>
    <w:p>
      <w:pPr>
        <w:pStyle w:val="NormalWeb"/>
        <w:rPr/>
      </w:pPr>
      <w:r>
        <w:rPr/>
        <w:t>Raven's vision swam, and she clutched at the podium. Her knees felt like they'd been replaced by wobbly springs. Marshall had come so close to success, and she'd been a willing, eager part of it. Her actions could have meant the end of the Auric Rights bill's chances of passing. She'd been so proud of her success. And it had been meaningless. Worse than meaningless, it had been an attack upon the Auric cause.</w:t>
      </w:r>
    </w:p>
    <w:p>
      <w:pPr>
        <w:pStyle w:val="NormalWeb"/>
        <w:rPr/>
      </w:pPr>
      <w:r>
        <w:rPr/>
        <w:t>The babble of voices rose around her as the ICP agents and League members debated attack plans and options. The glow of so many auras blinded her with a rainbow of green shadings. The sound and color surrounded her, separating her from the meeting and casting her adrift before her own recriminations.</w:t>
      </w:r>
    </w:p>
    <w:p>
      <w:pPr>
        <w:pStyle w:val="NormalWeb"/>
        <w:rPr/>
      </w:pPr>
      <w:r>
        <w:rPr/>
        <w:t>Then Tarrant's warm arm around her waist recalled her to the moment. He leaned close, the warm glow of his aura offering her his strength, as he bent his head to whisper in her ear, "Are you all right? You look pale as a wraith."</w:t>
      </w:r>
    </w:p>
    <w:p>
      <w:pPr>
        <w:pStyle w:val="NormalWeb"/>
        <w:rPr/>
      </w:pPr>
      <w:r>
        <w:rPr/>
        <w:t>She clutched his arm, using his support to keep her ghosts at bay. "Every time I think I've figured out the depth of Marshall's treachery, I find out he's sunk even lower. He knew how much I wanted to impress my father, and he used that to make me nearly betray him and everything he believes in."</w:t>
      </w:r>
    </w:p>
    <w:p>
      <w:pPr>
        <w:pStyle w:val="NormalWeb"/>
        <w:rPr/>
      </w:pPr>
      <w:r>
        <w:rPr/>
        <w:t>"But you didn't. And we're not going to let him get away with it now. He's only going to succeed if we give up. If we stand firm, we'll beat him before he gets started. Any questions?"</w:t>
      </w:r>
    </w:p>
    <w:p>
      <w:pPr>
        <w:pStyle w:val="NormalWeb"/>
        <w:rPr/>
      </w:pPr>
      <w:r>
        <w:rPr/>
        <w:t>She leaned into the curve of his arm and smiled up at him. "Just one. How do you always know the right thing to say?"</w:t>
      </w:r>
    </w:p>
    <w:p>
      <w:pPr>
        <w:pStyle w:val="NormalWeb"/>
        <w:rPr/>
      </w:pPr>
      <w:r>
        <w:rPr/>
        <w:t xml:space="preserve">"It was a class at the Academy. I got an A." He brushed her cheek with a breath of a kiss, and turned back to the crowd. She stood, transfixed, as a glow spread through her from the spot on her cheek his lips had touched. </w:t>
      </w:r>
    </w:p>
    <w:p>
      <w:pPr>
        <w:pStyle w:val="NormalWeb"/>
        <w:rPr/>
      </w:pPr>
      <w:r>
        <w:rPr/>
        <w:t>The ICP officer in the front row was talking. "We were due for another training exercise. No one will question the requisition for weapons and live ammo for ten agents. But we can't supply everyone."</w:t>
      </w:r>
    </w:p>
    <w:p>
      <w:pPr>
        <w:pStyle w:val="NormalWeb"/>
        <w:rPr/>
      </w:pPr>
      <w:r>
        <w:rPr/>
        <w:t>"Like it would do any good to give them to us?" Christian scoffed. "It's easy enough to pull a trigger. It gets harder when you try to hit something. I'm an artist, not a killer."</w:t>
      </w:r>
    </w:p>
    <w:p>
      <w:pPr>
        <w:pStyle w:val="NormalWeb"/>
        <w:rPr/>
      </w:pPr>
      <w:r>
        <w:rPr/>
        <w:t>A murmur of agreement swelled through the League members.</w:t>
      </w:r>
    </w:p>
    <w:p>
      <w:pPr>
        <w:pStyle w:val="NormalWeb"/>
        <w:rPr/>
      </w:pPr>
      <w:r>
        <w:rPr/>
        <w:t>"Who among the League members knows how to use a weapon?" Tarrant asked. Five nervous people slowly raised their hands. "Lieutenant Nicchols, you can equip fifteen instead of ten, can't you?"</w:t>
      </w:r>
    </w:p>
    <w:p>
      <w:pPr>
        <w:pStyle w:val="NormalWeb"/>
        <w:rPr/>
      </w:pPr>
      <w:r>
        <w:rPr/>
        <w:t>"Yeah."</w:t>
      </w:r>
    </w:p>
    <w:p>
      <w:pPr>
        <w:pStyle w:val="NormalWeb"/>
        <w:rPr/>
      </w:pPr>
      <w:r>
        <w:rPr/>
        <w:t>"Good."</w:t>
      </w:r>
    </w:p>
    <w:p>
      <w:pPr>
        <w:pStyle w:val="NormalWeb"/>
        <w:rPr/>
      </w:pPr>
      <w:r>
        <w:rPr/>
        <w:t>Raven stepped in front of him to address the gathered members of the League. "Not everyone needs to fight. We'll need lookouts, people to warn us when the Shadow Assassins get close. People to patrol the perimeter and keep innocent passersby from mistakenly becoming involved. People to try and catch or follow any Shadow Assassins that flee the scene."</w:t>
      </w:r>
    </w:p>
    <w:p>
      <w:pPr>
        <w:pStyle w:val="NormalWeb"/>
        <w:rPr/>
      </w:pPr>
      <w:r>
        <w:rPr/>
        <w:t>"I said we couldn't use guns," Christian objected. "I didn't say anything about being afraid to fight."</w:t>
      </w:r>
    </w:p>
    <w:p>
      <w:pPr>
        <w:pStyle w:val="NormalWeb"/>
        <w:rPr/>
      </w:pPr>
      <w:r>
        <w:rPr/>
        <w:t xml:space="preserve">Raven shook her head, spreading her hands in entreaty. "I know you're willing to risk your lives, all of you. But I don't want you to waste your lives." </w:t>
      </w:r>
    </w:p>
    <w:p>
      <w:pPr>
        <w:pStyle w:val="NormalWeb"/>
        <w:rPr/>
      </w:pPr>
      <w:r>
        <w:rPr/>
        <w:t>The crowd grumbled, and she sensed she was losing them. She searched for inspiration, some way to make her point. "Mrs. Alexandre. You have no Auric powers. You don't know how to use a gun. Why should you be in the middle of the fight?"</w:t>
      </w:r>
    </w:p>
    <w:p>
      <w:pPr>
        <w:pStyle w:val="NormalWeb"/>
        <w:rPr/>
      </w:pPr>
      <w:r>
        <w:rPr/>
        <w:t>Mrs. Alexandre drew herself rigidly erect. "My husband was a soldier of the--"</w:t>
      </w:r>
    </w:p>
    <w:p>
      <w:pPr>
        <w:pStyle w:val="NormalWeb"/>
        <w:rPr/>
      </w:pPr>
      <w:r>
        <w:rPr/>
        <w:t>"But you are not," Tarrant said quietly. The crowd hushed to hear his words. "Your husband was a hero, but you do not have to defend his memory by fighting in his place."</w:t>
      </w:r>
    </w:p>
    <w:p>
      <w:pPr>
        <w:pStyle w:val="NormalWeb"/>
        <w:rPr/>
      </w:pPr>
      <w:r>
        <w:rPr/>
        <w:t>Tarrant smiled at the crowd. "Our goal isn't to prove how heroic we are. Our goal is to stop a tragedy. We need to work together as a team, use everyone's strengths, and allow for everyone's weaknesses. Or we will fail before we start."</w:t>
      </w:r>
    </w:p>
    <w:p>
      <w:pPr>
        <w:pStyle w:val="NormalWeb"/>
        <w:rPr/>
      </w:pPr>
      <w:r>
        <w:rPr/>
        <w:t>The crowd hesitated for a silent moment. Then, the Aurics began describing to the ICP agents what they could do.</w:t>
      </w:r>
    </w:p>
    <w:p>
      <w:pPr>
        <w:pStyle w:val="NormalWeb"/>
        <w:rPr/>
      </w:pPr>
      <w:r>
        <w:rPr/>
        <w:t>Raven watched the transformation with cynical self-mockery. "I wonder if the ICP would let me enroll in the Academy for that course."</w:t>
      </w:r>
    </w:p>
    <w:p>
      <w:pPr>
        <w:pStyle w:val="NormalWeb"/>
        <w:rPr/>
      </w:pPr>
      <w:r>
        <w:rPr/>
        <w:t xml:space="preserve">The meeting progressed quickly from that point. They finalized the mission assignments within an hour, and the gathering broke up. </w:t>
      </w:r>
    </w:p>
    <w:p>
      <w:pPr>
        <w:pStyle w:val="NormalWeb"/>
        <w:rPr/>
      </w:pPr>
      <w:r>
        <w:rPr/>
        <w:t>"Everyone go home and rest," Raven reminded them as they filed through the door. "Especially the Aurics. Eat well and get enough sleep, so your powers are at their best. The advance crew will arrive at the food plant at two o'clock. Everyone else, be there by thre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CHAPTER FOURTEEN</w:t>
      </w:r>
    </w:p>
    <w:p>
      <w:pPr>
        <w:pStyle w:val="NormalWeb"/>
        <w:rPr/>
      </w:pPr>
      <w:r>
        <w:rPr/>
        <w:t> </w:t>
      </w:r>
    </w:p>
    <w:p>
      <w:pPr>
        <w:pStyle w:val="NormalWeb"/>
        <w:rPr/>
      </w:pPr>
      <w:r>
        <w:rPr/>
        <w:t>Tarrant stood by her side, watching their defenders file out of the bakery. Mrs. Alexandre hesitated in the doorway, the last to leave.</w:t>
      </w:r>
    </w:p>
    <w:p>
      <w:pPr>
        <w:pStyle w:val="NormalWeb"/>
        <w:rPr/>
      </w:pPr>
      <w:r>
        <w:rPr/>
        <w:t>"You remember how the room was arranged? You'll put it back that way, and make certain no signs of the meeting remain?"</w:t>
      </w:r>
    </w:p>
    <w:p>
      <w:pPr>
        <w:pStyle w:val="NormalWeb"/>
        <w:rPr/>
      </w:pPr>
      <w:r>
        <w:rPr/>
        <w:t>"Yes, Ma'am," Tarrant agreed.</w:t>
      </w:r>
    </w:p>
    <w:p>
      <w:pPr>
        <w:pStyle w:val="NormalWeb"/>
        <w:rPr/>
      </w:pPr>
      <w:r>
        <w:rPr/>
        <w:t>"Lock up when you leave." She pressed the key into his hand, then turned to smile at Raven. "You did very well, considering that it was your first speech."</w:t>
      </w:r>
    </w:p>
    <w:p>
      <w:pPr>
        <w:pStyle w:val="NormalWeb"/>
        <w:rPr/>
      </w:pPr>
      <w:r>
        <w:rPr/>
        <w:t>Raven grinned and fingered the soft silk scarf tucked into her loose white blouse, both gifts from her hostess. "It helped that I looked the part of a speaker. Thank you."</w:t>
      </w:r>
    </w:p>
    <w:p>
      <w:pPr>
        <w:pStyle w:val="NormalWeb"/>
        <w:rPr/>
      </w:pPr>
      <w:r>
        <w:rPr/>
        <w:t>She started to untie the scarf, but Mrs. Alexandre stopped her with a touch on her hand. "Keep it, dear. You'll have more use for it than I will. Besides, I told you. It has a tear in it. I was going to recycle it."</w:t>
      </w:r>
    </w:p>
    <w:p>
      <w:pPr>
        <w:pStyle w:val="NormalWeb"/>
        <w:rPr/>
      </w:pPr>
      <w:r>
        <w:rPr/>
        <w:t>With a nod for Tarrant, Mrs. Alexandre slipped out the door and left them alone in the deserted hallway. Tarrant slid his arm around Raven's waist, flooding her aura with his strength and warmth.</w:t>
      </w:r>
    </w:p>
    <w:p>
      <w:pPr>
        <w:pStyle w:val="NormalWeb"/>
        <w:rPr/>
      </w:pPr>
      <w:r>
        <w:rPr/>
        <w:t>She leaned against him, too tired by the effort of organizing and controlling the meeting to question why he touched her now after having avoided her for days. Especially when his touch filled her with the energy she needed.</w:t>
      </w:r>
    </w:p>
    <w:p>
      <w:pPr>
        <w:pStyle w:val="NormalWeb"/>
        <w:rPr/>
      </w:pPr>
      <w:r>
        <w:rPr/>
        <w:t>Nestling into his embrace, she tilted her head to see his face. "You're not an Auric. How come you can initiate an energy transfer?"</w:t>
      </w:r>
    </w:p>
    <w:p>
      <w:pPr>
        <w:pStyle w:val="NormalWeb"/>
        <w:rPr/>
      </w:pPr>
      <w:r>
        <w:rPr/>
        <w:t>His brows drew together in confusion. "What energy transfer?"</w:t>
      </w:r>
    </w:p>
    <w:p>
      <w:pPr>
        <w:pStyle w:val="NormalWeb"/>
        <w:rPr/>
      </w:pPr>
      <w:r>
        <w:rPr/>
        <w:t>Now it was her turn to be confused. She could feel the power seeping into her aura, in a line following the curve of his arm. His hand on her hip glowed with the deep moss color she'd never identified, transmuting into a brilliant pure green as the energy radiated outward to be absorbed into her aura.</w:t>
      </w:r>
    </w:p>
    <w:p>
      <w:pPr>
        <w:pStyle w:val="NormalWeb"/>
        <w:rPr/>
      </w:pPr>
      <w:r>
        <w:rPr/>
        <w:t>He smoothed his hand over the curve of her hip, sending swirls of power through her aura. Her skin tingled with awareness of his presence. She covered his hand with hers, stilling his restless motion, and shivered as the power danced up her arm.</w:t>
      </w:r>
    </w:p>
    <w:p>
      <w:pPr>
        <w:pStyle w:val="NormalWeb"/>
        <w:rPr/>
      </w:pPr>
      <w:r>
        <w:rPr/>
        <w:t>"This energy transfer. Can't you feel it?"</w:t>
      </w:r>
    </w:p>
    <w:p>
      <w:pPr>
        <w:pStyle w:val="NormalWeb"/>
        <w:rPr/>
      </w:pPr>
      <w:r>
        <w:rPr/>
        <w:t xml:space="preserve">He turned, winding her toward him so they stood inches apart, face to face, chest to chest, hip to hip. The air between them rippled with the ebb and flow of the building power. </w:t>
      </w:r>
    </w:p>
    <w:p>
      <w:pPr>
        <w:pStyle w:val="NormalWeb"/>
        <w:rPr/>
      </w:pPr>
      <w:r>
        <w:rPr/>
        <w:t>Freeing his hand from her numbed grasp, he caressed her back. Each stroke of his hands trailed waves of power through her aura, waves she felt even though she could see only their glittering edges spilling around her. It seemed they were frozen in place, the only movement the steady caress of his palms floating up and down her back. But slowly, inexorably, the gap between their bodies closed until they pressed together to form an unbreakable seal.</w:t>
      </w:r>
    </w:p>
    <w:p>
      <w:pPr>
        <w:pStyle w:val="NormalWeb"/>
        <w:rPr/>
      </w:pPr>
      <w:r>
        <w:rPr/>
        <w:t>Her breasts tingled as wave after wave of energy coursed over and around them. The shield wall of his chest offered no protection, since he was the source of the devastating onslaught. The heat of his arousal thrust against her, motionless yet spouting fountains of energy that flowed over her, through her, within her. And still his hands continued their hypnotic glide, up, and down, and up, and down.</w:t>
      </w:r>
    </w:p>
    <w:p>
      <w:pPr>
        <w:pStyle w:val="NormalWeb"/>
        <w:rPr/>
      </w:pPr>
      <w:r>
        <w:rPr/>
        <w:t>He brushed her cheek with his. The touch of his aura flared so brightly against hers, she had to close her eyes or it would blind her.</w:t>
      </w:r>
    </w:p>
    <w:p>
      <w:pPr>
        <w:pStyle w:val="NormalWeb"/>
        <w:rPr/>
      </w:pPr>
      <w:r>
        <w:rPr/>
        <w:t>Dusting her ear with kisses, he whispered, "All I felt was that you were cold. I wanted to warm you."</w:t>
      </w:r>
    </w:p>
    <w:p>
      <w:pPr>
        <w:pStyle w:val="NormalWeb"/>
        <w:rPr/>
      </w:pPr>
      <w:r>
        <w:rPr/>
        <w:t xml:space="preserve">She shivered. The movement broke her paralysis, and she wound her arms around him, clinging to the heat and power of his muscled shoulders. Like a hummingbird darting around a flower, she tasted the contours of his ear. </w:t>
      </w:r>
    </w:p>
    <w:p>
      <w:pPr>
        <w:pStyle w:val="NormalWeb"/>
        <w:rPr/>
      </w:pPr>
      <w:r>
        <w:rPr/>
        <w:t>He groaned, a shudder rippling through him, and staggered back a step, trapping her hands between the heated planes of his back and the cold plaster wall. Unable to continue caressing him with her hands, she leaned against him and rubbed one leg up and down his.</w:t>
      </w:r>
    </w:p>
    <w:p>
      <w:pPr>
        <w:pStyle w:val="NormalWeb"/>
        <w:rPr/>
      </w:pPr>
      <w:r>
        <w:rPr/>
        <w:t>His gasp steamed her ear. He slid his hands down the length of her back. Kneading and caressing her bottom, he supported her weight as he nudged her thighs apart with his leg. Cupping her in both hands, he pulled her up to straddle his arousal.</w:t>
      </w:r>
    </w:p>
    <w:p>
      <w:pPr>
        <w:pStyle w:val="NormalWeb"/>
        <w:rPr/>
      </w:pPr>
      <w:r>
        <w:rPr/>
        <w:t>Heat and power poured through her. Their auras burned so brightly the glow dazzled her even with her eyes closed. He whispered her name, over and over, on ragged, unsteady breaths.</w:t>
      </w:r>
    </w:p>
    <w:p>
      <w:pPr>
        <w:pStyle w:val="NormalWeb"/>
        <w:rPr/>
      </w:pPr>
      <w:r>
        <w:rPr/>
        <w:t>A darkness formed within her aura. At first a mere speck, it grew until it was too large to ignore. They had no future. He did not want a relationship with her. The strength and consolation he offered were an illusion, that would leave her weak and torn afterward.</w:t>
      </w:r>
    </w:p>
    <w:p>
      <w:pPr>
        <w:pStyle w:val="NormalWeb"/>
        <w:rPr/>
      </w:pPr>
      <w:r>
        <w:rPr/>
        <w:t>She hesitated. He must have felt the change in her, because he gripped her tighter and thrust against her. The heat of his desire spiraled through her and she almost gave in to the overwhelming need building inside her.</w:t>
      </w:r>
    </w:p>
    <w:p>
      <w:pPr>
        <w:pStyle w:val="NormalWeb"/>
        <w:rPr/>
      </w:pPr>
      <w:r>
        <w:rPr/>
        <w:t>"Tarrant," she whispered. "We can't. We agreed. We have no future together."</w:t>
      </w:r>
    </w:p>
    <w:p>
      <w:pPr>
        <w:pStyle w:val="NormalWeb"/>
        <w:rPr/>
      </w:pPr>
      <w:r>
        <w:rPr/>
        <w:t>His fingers clenched on the muscles of her thighs. He trembled, breathing in ragged gasps as he fought for control. His voice was raw with emotion as he told her, "We may not have a future together, but I still want you to have a future. I want you to survive tomorrow's fight. You need power or energy or whatever you call it if you're going to be at your best. I'm not an Auric. If I was, I'd know another way to transfer energy. But this is the only way I know how to do it."</w:t>
      </w:r>
    </w:p>
    <w:p>
      <w:pPr>
        <w:pStyle w:val="NormalWeb"/>
        <w:rPr/>
      </w:pPr>
      <w:r>
        <w:rPr/>
        <w:t>She leaned back so that she could see his face. Shadows haunted his ultramarine eyes. "But you need to be at your best, too. You need to keep your energy."</w:t>
      </w:r>
    </w:p>
    <w:p>
      <w:pPr>
        <w:pStyle w:val="NormalWeb"/>
        <w:rPr/>
      </w:pPr>
      <w:r>
        <w:rPr/>
        <w:t>"I can't. Not knowing you'll need it." He clutched her tighter, the strength of his desire throbbing against her parted legs even through their two pairs of pants. She searched his eyes and his aura, seeing his fear for her, his need, his desire. And flowing around and within his swirling energies, her own aura glowed clear and bright with the strength of her fear for him, her need, and her desire.</w:t>
      </w:r>
    </w:p>
    <w:p>
      <w:pPr>
        <w:pStyle w:val="NormalWeb"/>
        <w:rPr/>
      </w:pPr>
      <w:r>
        <w:rPr/>
        <w:t>The truth tore through her defenses. She wanted him. She needed him. And she loved him.</w:t>
      </w:r>
    </w:p>
    <w:p>
      <w:pPr>
        <w:pStyle w:val="NormalWeb"/>
        <w:rPr/>
      </w:pPr>
      <w:r>
        <w:rPr/>
        <w:t>She was an idiot.</w:t>
      </w:r>
    </w:p>
    <w:p>
      <w:pPr>
        <w:pStyle w:val="NormalWeb"/>
        <w:rPr/>
      </w:pPr>
      <w:r>
        <w:rPr/>
        <w:t xml:space="preserve">She freed her hands and reached up to tug the scarf from around her neck. The square of silk billowed out, the small nick made by Mrs. Alexandre's scissors barely noticeable. Blessing the woman's foresight, Raven leaned forward and pressed a fervent kiss against Tarrant's lips. </w:t>
      </w:r>
    </w:p>
    <w:p>
      <w:pPr>
        <w:pStyle w:val="NormalWeb"/>
        <w:rPr/>
      </w:pPr>
      <w:r>
        <w:rPr/>
        <w:t>"As long as we're going to do it, let's do it right," she breathed.</w:t>
      </w:r>
    </w:p>
    <w:p>
      <w:pPr>
        <w:pStyle w:val="NormalWeb"/>
        <w:rPr/>
      </w:pPr>
      <w:r>
        <w:rPr/>
        <w:t>She loved him. She'd suffer tomorrow, and the day after, and ever other day for the rest of her life, wanting what she could never have, what he could never give her. But tonight, he was hers. And she wasn't going to waste that gift.</w:t>
      </w:r>
    </w:p>
    <w:p>
      <w:pPr>
        <w:pStyle w:val="NormalWeb"/>
        <w:rPr/>
      </w:pPr>
      <w:r>
        <w:rPr/>
        <w:t>Hooking her thumbs in the elastic bands of his pants and undershorts, she pulled them down his legs. His erection pulsed, a glowing green shaft of pure power waiting to empty into her. She shivered in anticipation, already wet with wanting him, and slid out of her own pants.</w:t>
      </w:r>
    </w:p>
    <w:p>
      <w:pPr>
        <w:pStyle w:val="NormalWeb"/>
        <w:rPr/>
      </w:pPr>
      <w:r>
        <w:rPr/>
        <w:t xml:space="preserve">"Now, kneel down," she directed him. He complied as if in a trance, staring at her in wide-eyed wonder. </w:t>
      </w:r>
    </w:p>
    <w:p>
      <w:pPr>
        <w:pStyle w:val="NormalWeb"/>
        <w:rPr/>
      </w:pPr>
      <w:r>
        <w:rPr/>
        <w:t xml:space="preserve">She almost lost her nerve at that point, but the howling need inside her drove her on. He knelt as she directed, his discarded pants cushioning his knees from the cold linoleum of the floor, then sat back on his heels, watching her. His rigid erection thrust upward like a flag pole. She draped the scarf over him, hiding his legs and cloaking his arousal. Their skin would not touch. </w:t>
      </w:r>
    </w:p>
    <w:p>
      <w:pPr>
        <w:pStyle w:val="NormalWeb"/>
        <w:rPr/>
      </w:pPr>
      <w:r>
        <w:rPr/>
        <w:t xml:space="preserve">Slowly, keeping her gaze locked with his, she knelt on the floor. With one blind hand, she reached out, searching for his manhood. Her fingers closed around his shaft and he hissed, lifting his hips to press into her grasp. His glowing eyes widened as she guided him to her opening. </w:t>
      </w:r>
    </w:p>
    <w:p>
      <w:pPr>
        <w:pStyle w:val="NormalWeb"/>
        <w:rPr/>
      </w:pPr>
      <w:r>
        <w:rPr/>
        <w:t>He wrapped her in a tight embrace, resting his head briefly on her shoulder as he pulsed against her. "Ah, Raven. I'm supposed to be giving to you."</w:t>
      </w:r>
    </w:p>
    <w:p>
      <w:pPr>
        <w:pStyle w:val="NormalWeb"/>
        <w:rPr/>
      </w:pPr>
      <w:r>
        <w:rPr/>
        <w:t>"You are," she whispered. As if he'd touched off a fuse, a burning need burst to life within her. She needed him, all of him, spilling his hot life into her hungering depths.</w:t>
      </w:r>
    </w:p>
    <w:p>
      <w:pPr>
        <w:pStyle w:val="NormalWeb"/>
        <w:rPr/>
      </w:pPr>
      <w:r>
        <w:rPr/>
        <w:t>She arched back, sliding the tip of his manhood over her waiting folds, and he gasped her name in a hoarse cry. Bending his head, he laved her tender breasts with searing openmouthed kisses through her thin blouse. She trembled, fisting her fingers in his sleek hair, and urged him on.</w:t>
      </w:r>
    </w:p>
    <w:p>
      <w:pPr>
        <w:pStyle w:val="NormalWeb"/>
        <w:rPr/>
      </w:pPr>
      <w:r>
        <w:rPr/>
        <w:t xml:space="preserve">They found their rhythm, moving against each other as the need continued to build. They paused, reaching the edge, then he thrust once, deeply, and was in. Ripples shook her, and streamers of light cascaded around her, as he pulsed within her. He stretched and filled her very soul, but she ached for more. </w:t>
      </w:r>
    </w:p>
    <w:p>
      <w:pPr>
        <w:pStyle w:val="NormalWeb"/>
        <w:rPr/>
      </w:pPr>
      <w:r>
        <w:rPr/>
        <w:t>Wrapping his burning hands around her waist he lifted her up, sliding almost all of the way out. Then he pulled her down as his hips thrust up, driving deeper than before.</w:t>
      </w:r>
    </w:p>
    <w:p>
      <w:pPr>
        <w:pStyle w:val="NormalWeb"/>
        <w:rPr/>
      </w:pPr>
      <w:r>
        <w:rPr/>
        <w:t>She cried out, and then the soaring hunger took her, and she bucked and thrust against him. He met and matched her need with his own, thrusting and filling her hunger again and again, higher and harder and brighter until he exploded inside her and she exploded around him.</w:t>
      </w:r>
    </w:p>
    <w:p>
      <w:pPr>
        <w:pStyle w:val="NormalWeb"/>
        <w:rPr/>
      </w:pPr>
      <w:r>
        <w:rPr/>
        <w:t>When she opened her eyes, their auras had fused into a single radiant glow so bright she had to hide her face against his shoulder. He cradled her close, and they stayed like that, unwilling to break their embrace.</w:t>
      </w:r>
    </w:p>
    <w:p>
      <w:pPr>
        <w:pStyle w:val="NormalWeb"/>
        <w:rPr/>
      </w:pPr>
      <w:r>
        <w:rPr/>
        <w:t>Finally, minutes or maybe hours later, he groaned and admitted, "I have to move. My legs are falling asleep."</w:t>
      </w:r>
    </w:p>
    <w:p>
      <w:pPr>
        <w:pStyle w:val="NormalWeb"/>
        <w:rPr/>
      </w:pPr>
      <w:r>
        <w:rPr/>
        <w:t>He shifted position, still managing to retain his hold on her and to stay nestled inside her, but maneuvering them so that they lay on the floor. Pressing long, leisurely kisses against her throat, he licked along damp trails blazed by beads of perspiration.</w:t>
      </w:r>
    </w:p>
    <w:p>
      <w:pPr>
        <w:pStyle w:val="NormalWeb"/>
        <w:rPr/>
      </w:pPr>
      <w:r>
        <w:rPr/>
        <w:t>Sighing with pleasure, she relaxed into his embrace. "I don't want to ever move. What time do you suppose the bakery workers start arriving?"</w:t>
      </w:r>
    </w:p>
    <w:p>
      <w:pPr>
        <w:pStyle w:val="NormalWeb"/>
        <w:rPr/>
      </w:pPr>
      <w:r>
        <w:rPr/>
        <w:t>His wince echoed within her. "Early. Very early."</w:t>
      </w:r>
    </w:p>
    <w:p>
      <w:pPr>
        <w:pStyle w:val="NormalWeb"/>
        <w:rPr/>
      </w:pPr>
      <w:r>
        <w:rPr/>
        <w:t>He lifted away from her, as if he intended to get up, but he quickly covered her body with his and pressed another series of heated kisses down the open neckline of her shirt.</w:t>
      </w:r>
    </w:p>
    <w:p>
      <w:pPr>
        <w:pStyle w:val="NormalWeb"/>
        <w:rPr/>
      </w:pPr>
      <w:r>
        <w:rPr/>
        <w:t>"I can't leave you. Not yet."</w:t>
      </w:r>
    </w:p>
    <w:p>
      <w:pPr>
        <w:pStyle w:val="NormalWeb"/>
        <w:rPr/>
      </w:pPr>
      <w:r>
        <w:rPr/>
        <w:t xml:space="preserve">He stirred within her, rousing with desire. She thought about forming a shield with some of the excess power raining around them, in case the bakery workers started arriving. Then Tarrant's mouth closed over hers and he moved within her, and she abandoned thought completely. </w:t>
      </w:r>
    </w:p>
    <w:p>
      <w:pPr>
        <w:pStyle w:val="NormalWeb"/>
        <w:rPr/>
      </w:pPr>
      <w:r>
        <w:rPr/>
        <w:t>* * * * *</w:t>
      </w:r>
    </w:p>
    <w:p>
      <w:pPr>
        <w:pStyle w:val="NormalWeb"/>
        <w:rPr/>
      </w:pPr>
      <w:r>
        <w:rPr/>
        <w:t>Tarrant held Raven close against his chest, using the warmth of his body to protect her from the cold of the bakery's linoleum floor. As much as he wanted to spend an eternity in her arms, he could not pretend that the night would last forever. Dawn would come in a few more hours, signaling the start of the day. Even before that, workers would arrive to begin the day's baking.</w:t>
      </w:r>
    </w:p>
    <w:p>
      <w:pPr>
        <w:pStyle w:val="NormalWeb"/>
        <w:rPr/>
      </w:pPr>
      <w:r>
        <w:rPr/>
        <w:t>He nudged Raven, prodding her out of her dreamy reverie.</w:t>
      </w:r>
    </w:p>
    <w:p>
      <w:pPr>
        <w:pStyle w:val="NormalWeb"/>
        <w:rPr/>
      </w:pPr>
      <w:r>
        <w:rPr/>
        <w:t>"Time to get up and get dressed. We have to clear out of here before the bakers arrive."</w:t>
      </w:r>
    </w:p>
    <w:p>
      <w:pPr>
        <w:pStyle w:val="NormalWeb"/>
        <w:rPr/>
      </w:pPr>
      <w:r>
        <w:rPr/>
        <w:t>She stretched, reaching her arms high above her head and arching her back. Waves of heat rippled over him. More than mere desire, he seemed to resonate with the quivering tension in her muscles.</w:t>
      </w:r>
    </w:p>
    <w:p>
      <w:pPr>
        <w:pStyle w:val="NormalWeb"/>
        <w:rPr/>
      </w:pPr>
      <w:r>
        <w:rPr/>
        <w:t xml:space="preserve">Scrambling to his feet, he helped her up. His feelings for her were dangerous. They interfered with his priorities, with his sense of duty. He'd spent one night without her, alone and lonely on Mrs. Alexandre's couch. The knowledge that she was just down the hall had tormented him for most of the night, keeping him awake and filled with frustrated desire. His need for her was unnatural. </w:t>
      </w:r>
    </w:p>
    <w:p>
      <w:pPr>
        <w:pStyle w:val="NormalWeb"/>
        <w:rPr/>
      </w:pPr>
      <w:r>
        <w:rPr/>
        <w:t>He pulled on his pants. Against his will, he found himself unable to tear his gaze away as she shimmied into her panties. She bent down to reach her pants, exposing the soft curves of her hips and thighs. He ached to lose himself in her sweet folds again.</w:t>
      </w:r>
    </w:p>
    <w:p>
      <w:pPr>
        <w:pStyle w:val="NormalWeb"/>
        <w:rPr/>
      </w:pPr>
      <w:r>
        <w:rPr/>
        <w:t xml:space="preserve">Catching himself already reaching for her, Tarrant changed the motion to check that his shirt was tucked in, then deliberately lowered his hands to his sides. His reaction was explainable. He'd let loose his sexual urges, so long denied under the ICP Code of Agency, and now those urges were rebounding back on him. Raven was beautiful, sexy, intelligent, and attracted to him. Coupled with the impending danger of the Shadow Assassin attack, he reacted as any normal man would. </w:t>
      </w:r>
    </w:p>
    <w:p>
      <w:pPr>
        <w:pStyle w:val="NormalWeb"/>
        <w:rPr/>
      </w:pPr>
      <w:r>
        <w:rPr/>
        <w:t>He told himself that making love to her once, or even three times, had been a way to charge her Auric energy. He'd done it to protect her. But in his heart, he knew it was a lie.</w:t>
      </w:r>
    </w:p>
    <w:p>
      <w:pPr>
        <w:pStyle w:val="NormalWeb"/>
        <w:rPr/>
      </w:pPr>
      <w:r>
        <w:rPr/>
        <w:t xml:space="preserve">They quickly cleared up the meeting room, holding hands the entire time as if neither of them could bear to let their closeness slip away. </w:t>
      </w:r>
    </w:p>
    <w:p>
      <w:pPr>
        <w:pStyle w:val="NormalWeb"/>
        <w:rPr/>
      </w:pPr>
      <w:r>
        <w:rPr/>
        <w:t>Tarrant unlocked the outer door. As he held it for her, her firmly muscled body brushed against him, sparking a rush of electricity. He followed her out, and the act of turning away to lock the door behind them caused him physical pain. He was connected to her with bands of fire that burned if he allowed them to stretch too thin. He hurried to catch up to her, walking as close beside her on the deserted streets as propriety and local ordinance allowed.</w:t>
      </w:r>
    </w:p>
    <w:p>
      <w:pPr>
        <w:pStyle w:val="NormalWeb"/>
        <w:rPr/>
      </w:pPr>
      <w:r>
        <w:rPr/>
        <w:t>They reached Mrs. Alexandre's without incident, and let themselves in without disturbing Chester. Hesitating in the wide hallway, he looked toward his couch in the living room and she looked toward the guest bedroom. Neither moved.</w:t>
      </w:r>
    </w:p>
    <w:p>
      <w:pPr>
        <w:pStyle w:val="NormalWeb"/>
        <w:rPr/>
      </w:pPr>
      <w:r>
        <w:rPr/>
        <w:t>Finally, he clasped her hand and led her into the living room. "I'm not tired. I couldn't go to sleep just yet."</w:t>
      </w:r>
    </w:p>
    <w:p>
      <w:pPr>
        <w:pStyle w:val="NormalWeb"/>
        <w:rPr/>
      </w:pPr>
      <w:r>
        <w:rPr/>
        <w:t>"Me either," she agreed, trying to smother a yawn.</w:t>
      </w:r>
    </w:p>
    <w:p>
      <w:pPr>
        <w:pStyle w:val="NormalWeb"/>
        <w:rPr/>
      </w:pPr>
      <w:r>
        <w:rPr/>
        <w:t>He sat down on the couch, sinking into the plump cushions, and drew Raven down beside him. She kicked off her shoes and settled into the curve of his arm, tucking her feet underneath her. Both of his feet remained firmly planted on the floor.</w:t>
      </w:r>
    </w:p>
    <w:p>
      <w:pPr>
        <w:pStyle w:val="NormalWeb"/>
        <w:rPr/>
      </w:pPr>
      <w:r>
        <w:rPr/>
        <w:t xml:space="preserve">Nestled against his shoulder, she sighed as if she was deep in thought. She traced idle patterns on his thigh, her nails tantalizing his skin beneath the cotton blend with a touch midway between a tickle and a caress. The mixture was maddening. He squirmed, enjoying the caress too much to try to escape the tickling. </w:t>
      </w:r>
    </w:p>
    <w:p>
      <w:pPr>
        <w:pStyle w:val="NormalWeb"/>
        <w:rPr/>
      </w:pPr>
      <w:r>
        <w:rPr/>
        <w:t>Finally, he couldn't take any more. He reached over and pinned her hand against his thigh. She jumped, and looked up at him with wide eyes.</w:t>
      </w:r>
    </w:p>
    <w:p>
      <w:pPr>
        <w:pStyle w:val="NormalWeb"/>
        <w:rPr/>
      </w:pPr>
      <w:r>
        <w:rPr/>
        <w:t>"That tickled," he said.</w:t>
      </w:r>
    </w:p>
    <w:p>
      <w:pPr>
        <w:pStyle w:val="NormalWeb"/>
        <w:rPr/>
      </w:pPr>
      <w:r>
        <w:rPr/>
        <w:t>"Oh. I'm sorry. I wasn't paying attention."</w:t>
      </w:r>
    </w:p>
    <w:p>
      <w:pPr>
        <w:pStyle w:val="NormalWeb"/>
        <w:rPr/>
      </w:pPr>
      <w:r>
        <w:rPr/>
        <w:t xml:space="preserve">Her words hit him like a dash of cold water. How could she not pay attention? When he was near her, he couldn't think of anything but her -- the softly muscled feel of her, the lemony scent of her hair, the way her face glowed when passion filled her. </w:t>
      </w:r>
    </w:p>
    <w:p>
      <w:pPr>
        <w:pStyle w:val="NormalWeb"/>
        <w:rPr/>
      </w:pPr>
      <w:r>
        <w:rPr/>
        <w:t>His hand tightened over hers, flattening her fingers against his leg. But he refused to be distracted by her touch. "What were you thinking of?"</w:t>
      </w:r>
    </w:p>
    <w:p>
      <w:pPr>
        <w:pStyle w:val="NormalWeb"/>
        <w:rPr/>
      </w:pPr>
      <w:r>
        <w:rPr/>
        <w:t>"Do you think we have a chance?"</w:t>
      </w:r>
    </w:p>
    <w:p>
      <w:pPr>
        <w:pStyle w:val="NormalWeb"/>
        <w:rPr/>
      </w:pPr>
      <w:r>
        <w:rPr/>
        <w:t>He smiled. So she had been thinking about him. "We are from different backgrounds."</w:t>
      </w:r>
    </w:p>
    <w:p>
      <w:pPr>
        <w:pStyle w:val="NormalWeb"/>
        <w:rPr/>
      </w:pPr>
      <w:r>
        <w:rPr/>
        <w:t>"But they seemed to be working together."</w:t>
      </w:r>
    </w:p>
    <w:p>
      <w:pPr>
        <w:pStyle w:val="NormalWeb"/>
        <w:rPr/>
      </w:pPr>
      <w:r>
        <w:rPr/>
        <w:t>He kept silent, suddenly unsure if they were talking about the same thing. Was she referring to the way they'd made love so completely earlier tonight? Or something else entirely?</w:t>
      </w:r>
    </w:p>
    <w:p>
      <w:pPr>
        <w:pStyle w:val="NormalWeb"/>
        <w:rPr/>
      </w:pPr>
      <w:r>
        <w:rPr/>
        <w:t>"Didn't you think so?" she prompted. "I wasn't sure they would at first, but your agents and my Aurics were acting like a team by the end of the meeting. I'm still not sure if that's enough, though. Marshall's had a lot longer to train his Shadow Assassins." She nibbled at her lower lip.</w:t>
      </w:r>
    </w:p>
    <w:p>
      <w:pPr>
        <w:pStyle w:val="NormalWeb"/>
        <w:rPr/>
      </w:pPr>
      <w:r>
        <w:rPr/>
        <w:t>He gritted his teeth, his smile transforming into a grimace. She was talking about the food plant defense, not their relationship. They didn't have a relationship. They couldn't have a relationship. He had to remember that. They had a mission. That was all.</w:t>
      </w:r>
    </w:p>
    <w:p>
      <w:pPr>
        <w:pStyle w:val="NormalWeb"/>
        <w:rPr/>
      </w:pPr>
      <w:r>
        <w:rPr/>
        <w:t xml:space="preserve">He lifted his hand off of hers. </w:t>
      </w:r>
    </w:p>
    <w:p>
      <w:pPr>
        <w:pStyle w:val="NormalWeb"/>
        <w:rPr/>
      </w:pPr>
      <w:r>
        <w:rPr/>
        <w:t>"We'll stop them. Why don't you get some rest now?"</w:t>
      </w:r>
    </w:p>
    <w:p>
      <w:pPr>
        <w:pStyle w:val="NormalWeb"/>
        <w:rPr/>
      </w:pPr>
      <w:r>
        <w:rPr/>
        <w:t>She sighed, nodding her head. "I just worry before big events. I'm too used to things going wrong."</w:t>
      </w:r>
    </w:p>
    <w:p>
      <w:pPr>
        <w:pStyle w:val="NormalWeb"/>
        <w:rPr/>
      </w:pPr>
      <w:r>
        <w:rPr/>
        <w:t>She levered herself up, then leaned down to brush his lips with a kiss. "Thanks, Tarrant. I feel better."</w:t>
      </w:r>
    </w:p>
    <w:p>
      <w:pPr>
        <w:pStyle w:val="NormalWeb"/>
        <w:rPr/>
      </w:pPr>
      <w:r>
        <w:rPr/>
        <w:t xml:space="preserve">He watched the gentle sway of her hips and the swing of her stubby braid as she walked away. His body screamed at him to get up and run after her. He fought the burning need, and resigned himself to another long night of suffering. She might feel better, but he felt infinitely worse. If he couldn't shake this overwhelming urge for her, he'd never be able to resume his Oath of Agency. And without the ICP, what would he be? </w:t>
      </w:r>
    </w:p>
    <w:p>
      <w:pPr>
        <w:pStyle w:val="NormalWeb"/>
        <w:rPr/>
      </w:pPr>
      <w:r>
        <w:rPr/>
        <w:t>Wrenching his thoughts away from that path, he focused on the fight ahead. As Raven had said, so much could still go wrong. They might have misunderstood Marshall's intentions. He might be attacking a different target, at a different time. His Shadow Assassins might be attacking multiple targets. Or, some of the people at tonight's meeting might have been undercover Shadow Assassins. There was no way to tell if someone was an Auric just by looking. In fact, until the Captain had shown him that view screen, Tarrant hadn't known there'd been any way to prove someone was an Auric.</w:t>
      </w:r>
    </w:p>
    <w:p>
      <w:pPr>
        <w:pStyle w:val="NormalWeb"/>
        <w:rPr/>
      </w:pPr>
      <w:r>
        <w:rPr/>
        <w:t>The Captain. Tarrant rubbed his hand across his eyes. The Captain still might find out about the food plant attack. If he did, how would he respond? Would he send reinforcements to protect the plant? Do nothing? Call news crews to get footage of the rampaging Shadow Assassins on the evening news, so he could start persecuting Aurics?</w:t>
      </w:r>
    </w:p>
    <w:p>
      <w:pPr>
        <w:pStyle w:val="NormalWeb"/>
        <w:rPr/>
      </w:pPr>
      <w:r>
        <w:rPr/>
        <w:t>Tarrant wasn't aware of when his thoughts stopped chasing each other around his brain, only of Raven's warm hand shaking him awake. She was dressed in a black jumpsuit similar to the outfit he'd first seen her in, except this one was made of some light fabric that fluttered around her, billowing like wings when she moved her arms. It made her look like an avenging angel of death.</w:t>
      </w:r>
    </w:p>
    <w:p>
      <w:pPr>
        <w:pStyle w:val="NormalWeb"/>
        <w:rPr/>
      </w:pPr>
      <w:r>
        <w:rPr/>
        <w:t>He shook his head to banish the thought. His guilt was getting the better of him. He forced a smile, and offered a neutral greeting.</w:t>
      </w:r>
    </w:p>
    <w:p>
      <w:pPr>
        <w:pStyle w:val="NormalWeb"/>
        <w:rPr/>
      </w:pPr>
      <w:r>
        <w:rPr/>
        <w:t>"That's new."</w:t>
      </w:r>
    </w:p>
    <w:p>
      <w:pPr>
        <w:pStyle w:val="NormalWeb"/>
        <w:rPr/>
      </w:pPr>
      <w:r>
        <w:rPr/>
        <w:t>"It's one of Mrs. Alexandre's. There's clothing for you in the bathroom." Raven returned his smile, but fidgeted nervously.</w:t>
      </w:r>
    </w:p>
    <w:p>
      <w:pPr>
        <w:pStyle w:val="NormalWeb"/>
        <w:rPr/>
      </w:pPr>
      <w:r>
        <w:rPr/>
        <w:t>He hoped she was only nervous about the upcoming conflict, and not because after last night, she feared being alone around him. He'd have to prove he could control his base urges in her presence.</w:t>
      </w:r>
    </w:p>
    <w:p>
      <w:pPr>
        <w:pStyle w:val="NormalWeb"/>
        <w:rPr/>
      </w:pPr>
      <w:r>
        <w:rPr/>
        <w:t>Careful not to make any threatening or suggestive movements, Tarrant slipped past Raven into the beige marble bathroom. He found a full set of black clothes, which he put on after his shower. The pants fit perfectly, although the extra large shirt hung from his shoulders like a poncho.</w:t>
      </w:r>
    </w:p>
    <w:p>
      <w:pPr>
        <w:pStyle w:val="NormalWeb"/>
        <w:rPr/>
      </w:pPr>
      <w:r>
        <w:rPr/>
        <w:t>When he joined Raven in the kitchen for coffee, she said, "I told Mrs. Alexandre what sizes to get. How do they fit?"</w:t>
      </w:r>
    </w:p>
    <w:p>
      <w:pPr>
        <w:pStyle w:val="NormalWeb"/>
        <w:rPr/>
      </w:pPr>
      <w:r>
        <w:rPr/>
        <w:t>She eyed him critically. His body warmed beneath her gaze, remembering the way her hands had traveled the same path last night. He cleared his throat and readjusted the drape of the shirt. Raven's forehead creased, as if she thought his gesture was a subtle criticism.</w:t>
      </w:r>
    </w:p>
    <w:p>
      <w:pPr>
        <w:pStyle w:val="NormalWeb"/>
        <w:rPr/>
      </w:pPr>
      <w:r>
        <w:rPr/>
        <w:t>"I wanted it roomy, so you could put one of those vests under it."</w:t>
      </w:r>
    </w:p>
    <w:p>
      <w:pPr>
        <w:pStyle w:val="NormalWeb"/>
        <w:rPr/>
      </w:pPr>
      <w:r>
        <w:rPr/>
        <w:t>The reminder hit him like a slap. He was no longer worthy to wear any part of an ICP uniform.</w:t>
      </w:r>
    </w:p>
    <w:p>
      <w:pPr>
        <w:pStyle w:val="NormalWeb"/>
        <w:rPr/>
      </w:pPr>
      <w:r>
        <w:rPr/>
        <w:t>"I'm not an ICP agent anymore. I won't have a protective vest."</w:t>
      </w:r>
    </w:p>
    <w:p>
      <w:pPr>
        <w:pStyle w:val="NormalWeb"/>
        <w:rPr/>
      </w:pPr>
      <w:r>
        <w:rPr/>
        <w:t>"I asked Agent Avery to bring an extra for you." Raven turned away to pour herself a glass of vitamin fortified soy milk. "We had a long chat last night, during one of the breaks in the meeting. She seems very fond of you."</w:t>
      </w:r>
    </w:p>
    <w:p>
      <w:pPr>
        <w:pStyle w:val="NormalWeb"/>
        <w:rPr/>
      </w:pPr>
      <w:r>
        <w:rPr/>
        <w:t>"She is my closest friend on the force."</w:t>
      </w:r>
    </w:p>
    <w:p>
      <w:pPr>
        <w:pStyle w:val="NormalWeb"/>
        <w:rPr/>
      </w:pPr>
      <w:r>
        <w:rPr/>
        <w:t>"You've got a lot in common with her." Raven paced the kitchen like a caged panther, her braid switching like the big cat's tail. He half expected to hear a rumbling growl issuing from her throat.</w:t>
      </w:r>
    </w:p>
    <w:p>
      <w:pPr>
        <w:pStyle w:val="NormalWeb"/>
        <w:rPr/>
      </w:pPr>
      <w:r>
        <w:rPr/>
        <w:t>"It's important to have good friends to work with, people you can count on. People you're close to. There are a number of people in the League I feel the same way about." She paced past him.</w:t>
      </w:r>
    </w:p>
    <w:p>
      <w:pPr>
        <w:pStyle w:val="NormalWeb"/>
        <w:rPr/>
      </w:pPr>
      <w:r>
        <w:rPr/>
        <w:t>He froze in the middle of reaching for a waiting plate of waffles and mug of coffee. His stomach clenched, and the thought of food suddenly sickened him. "What people? How close?"</w:t>
      </w:r>
    </w:p>
    <w:p>
      <w:pPr>
        <w:pStyle w:val="NormalWeb"/>
        <w:rPr/>
      </w:pPr>
      <w:r>
        <w:rPr/>
        <w:t>"You know. Friends." She paused long enough to snatch up her milk glass and gulp down what was left. "Finish your breakfast and let's go. I'll tell Mrs. Alexandre you're ready."</w:t>
      </w:r>
    </w:p>
    <w:p>
      <w:pPr>
        <w:pStyle w:val="NormalWeb"/>
        <w:rPr/>
      </w:pPr>
      <w:r>
        <w:rPr/>
        <w:t>She stalked out of the room, leaving him staring after her. Clearly, she didn't count him as one of those friends. Not after the way he'd taken advantage of her last night. He should be glad she was strong enough not to let her personal feelings get in the way of their mission. But he missed the easy rapport they'd shared.</w:t>
      </w:r>
    </w:p>
    <w:p>
      <w:pPr>
        <w:pStyle w:val="NormalWeb"/>
        <w:rPr/>
      </w:pPr>
      <w:r>
        <w:rPr/>
        <w:t>He had only himself to blame. He'd let his emotions overrule his intellect last night, but he knew the danger now. She'd be safe with him, if only he could convince her to give him another chance.</w:t>
      </w:r>
    </w:p>
    <w:p>
      <w:pPr>
        <w:pStyle w:val="NormalWeb"/>
        <w:rPr/>
      </w:pPr>
      <w:r>
        <w:rPr/>
        <w:t xml:space="preserve">Mrs. Alexandre drove them to the food plant, cutting off any opportunity for private conversation. Once there, the three of them waited in silence for the ICP agents who made up the rest of the advance team. </w:t>
      </w:r>
    </w:p>
    <w:p>
      <w:pPr>
        <w:pStyle w:val="NormalWeb"/>
        <w:rPr/>
      </w:pPr>
      <w:r>
        <w:rPr/>
        <w:t>As soon as the ICP transport stopped, the agents jumped out and distributed gear and weapons. Tarrant stepped behind Mrs. Alexandre's van to change. The baggy shirt fit perfectly over the protective vest. His face burned, as he recalled the hands-on experience that allowed Raven to judge his size so well.</w:t>
      </w:r>
    </w:p>
    <w:p>
      <w:pPr>
        <w:pStyle w:val="NormalWeb"/>
        <w:rPr/>
      </w:pPr>
      <w:r>
        <w:rPr/>
        <w:t>The advance group split into their preassigned teams of two and entered the food plant. They accomplished their first goal, locating all of the engineers and technicians and herding them into the docking bay, ahead of schedule. Faced with ICP agents holding assault weapons, the staff members offered no objections to climbing into the back of the van. Mrs. Alexandre would let them out where they couldn't cause any trouble, then come back to wait for the second team's arrival.</w:t>
      </w:r>
    </w:p>
    <w:p>
      <w:pPr>
        <w:pStyle w:val="NormalWeb"/>
        <w:rPr/>
      </w:pPr>
      <w:r>
        <w:rPr/>
        <w:t>Once the civilians were out of harm's way, the defenders scattered to their assigned posts to search for bombs or other weapons before the untrained Aurics showed up. Tarrant and Raven had drawn one of the fish tank rooms as their assignment.</w:t>
      </w:r>
    </w:p>
    <w:p>
      <w:pPr>
        <w:pStyle w:val="NormalWeb"/>
        <w:rPr/>
      </w:pPr>
      <w:r>
        <w:rPr/>
        <w:t>They walked in to a dim, damp room, bathed in a hellish light from the red glass windows. Four clear circular vats filled the central floor space, burbling softly, and racks of six-foot long tube vats stacked one above the other filled the walls. Most of the tubes contained nine or ten shrimp in various stages of growth. Raven rushed to the other rack.</w:t>
      </w:r>
    </w:p>
    <w:p>
      <w:pPr>
        <w:pStyle w:val="NormalWeb"/>
        <w:rPr/>
      </w:pPr>
      <w:r>
        <w:rPr/>
        <w:t>"Look! It's an alligator!"</w:t>
      </w:r>
    </w:p>
    <w:p>
      <w:pPr>
        <w:pStyle w:val="NormalWeb"/>
        <w:rPr/>
      </w:pPr>
      <w:r>
        <w:rPr/>
        <w:t>Tarrant crossed the room at a more sedate pace, proving his mastery of his emotions, and peered in at the creature that almost filled the tube. Before he could pity the alligator, it turned its head and opened its jaws. Row upon row of gleaming sharp teeth waited to rip to pieces anything foolish enough to approach. The alligator snapped its jaws shut, and Tarrant instinctively stepped back. Beside him, Raven also stepped back, her delighted smile fading.</w:t>
      </w:r>
    </w:p>
    <w:p>
      <w:pPr>
        <w:pStyle w:val="NormalWeb"/>
        <w:rPr/>
      </w:pPr>
      <w:r>
        <w:rPr/>
        <w:t>"Nasty thing," she mumbled. "I'm glad they make steaks out of it. And wallets."</w:t>
      </w:r>
    </w:p>
    <w:p>
      <w:pPr>
        <w:pStyle w:val="NormalWeb"/>
        <w:rPr/>
      </w:pPr>
      <w:r>
        <w:rPr/>
        <w:t>The alligator lashed its tail, thumping it against the glass, and Tarrant judged the thickness of the barrier with a worried eye. The food plants routinely raised alligators in these tubes, and he'd never yet heard of one breaking out. Still, he quickly inspected the other tubes in the rack, filled with eels, then turned his attention to the vats in the center of the room.</w:t>
      </w:r>
    </w:p>
    <w:p>
      <w:pPr>
        <w:pStyle w:val="NormalWeb"/>
        <w:rPr/>
      </w:pPr>
      <w:r>
        <w:rPr/>
        <w:t>"We need to search for bombs," he reminded Raven. "I'll take the vats, and you check the shrimp tubes."</w:t>
      </w:r>
    </w:p>
    <w:p>
      <w:pPr>
        <w:pStyle w:val="NormalWeb"/>
        <w:rPr/>
      </w:pPr>
      <w:r>
        <w:rPr/>
        <w:t>He heard her moving around behind him as he picked up a sand rake and approached the first vat. It looked empty at first, until he saw the dozen or so foot-long triangular black fish swimming just above the white sand at the bottom of the vat. As he got closer, the fish sensed his presence and formed a writhing mass on the far side of the vat, each seeming determined to push its brothers out of the way to get the farthest away from the intruder. The timid fish, Pacu according to the note board next to the vat, made raking the sand for explosives easy.</w:t>
      </w:r>
    </w:p>
    <w:p>
      <w:pPr>
        <w:pStyle w:val="NormalWeb"/>
        <w:rPr/>
      </w:pPr>
      <w:r>
        <w:rPr/>
        <w:t>The next vat contained smaller Pacu, a month younger than their brothers according to their note board. Again, he could see no sign of anything in the vat other than fish and sand.</w:t>
      </w:r>
    </w:p>
    <w:p>
      <w:pPr>
        <w:pStyle w:val="NormalWeb"/>
        <w:rPr/>
      </w:pPr>
      <w:r>
        <w:rPr/>
        <w:t>The third vat seethed with countless squirming pink fish. Most swam just below the surface, but there were so many, they kept forcing the fish above them out of the water. The fish writhed over, under, and around each other in a constantly changing carpet that completely obscured any view of the tank beneath them. He stared, transfixed, at the shifting fabric of fish, unable to believe so many could occupy the same space. Surely any moment now, they'd begin tearing at each other in an effort to clear some room for themselves. But unlike the skittish Pacu, these fish, Tilapia according to their note board, seemed calm and relaxed as they wove in and out among each other.</w:t>
      </w:r>
    </w:p>
    <w:p>
      <w:pPr>
        <w:pStyle w:val="NormalWeb"/>
        <w:rPr/>
      </w:pPr>
      <w:r>
        <w:rPr/>
        <w:t>The radio at his hip crackled into life, distracting him from thoughts of the fish. "Station one, all clear." The shipping dock was secure.</w:t>
      </w:r>
    </w:p>
    <w:p>
      <w:pPr>
        <w:pStyle w:val="NormalWeb"/>
        <w:rPr/>
      </w:pPr>
      <w:r>
        <w:rPr/>
        <w:t>The fourth vat was also full of squirming Tilapia. Kneeling on the cement floor, he peered through the glass at the depths of the vat. It was empty except for sand. So was the third vat.</w:t>
      </w:r>
    </w:p>
    <w:p>
      <w:pPr>
        <w:pStyle w:val="NormalWeb"/>
        <w:rPr/>
      </w:pPr>
      <w:r>
        <w:rPr/>
        <w:t>Raven rejoined him. "The racks are clear."</w:t>
      </w:r>
    </w:p>
    <w:p>
      <w:pPr>
        <w:pStyle w:val="NormalWeb"/>
        <w:rPr/>
      </w:pPr>
      <w:r>
        <w:rPr/>
        <w:t>"So are the vats, unless something's inside the aeration tube, or buried beneath the sand in the Tilapia tanks."</w:t>
      </w:r>
    </w:p>
    <w:p>
      <w:pPr>
        <w:pStyle w:val="NormalWeb"/>
        <w:rPr/>
      </w:pPr>
      <w:r>
        <w:rPr/>
        <w:t xml:space="preserve">"I think I saw screwdrivers in the supply area. I'll go get one," she volunteered. </w:t>
      </w:r>
    </w:p>
    <w:p>
      <w:pPr>
        <w:pStyle w:val="NormalWeb"/>
        <w:rPr/>
      </w:pPr>
      <w:r>
        <w:rPr/>
        <w:t>She left the room, heading for the supply area they'd passed on the way in. He listened to the other teams checking in over the radio.</w:t>
      </w:r>
    </w:p>
    <w:p>
      <w:pPr>
        <w:pStyle w:val="NormalWeb"/>
        <w:rPr/>
      </w:pPr>
      <w:r>
        <w:rPr/>
        <w:t>"Station two clear. We're going upstairs to station seven."</w:t>
      </w:r>
    </w:p>
    <w:p>
      <w:pPr>
        <w:pStyle w:val="NormalWeb"/>
        <w:rPr/>
      </w:pPr>
      <w:r>
        <w:rPr/>
        <w:t>"Station five clear."</w:t>
      </w:r>
    </w:p>
    <w:p>
      <w:pPr>
        <w:pStyle w:val="NormalWeb"/>
        <w:rPr/>
      </w:pPr>
      <w:r>
        <w:rPr/>
        <w:t>Tarrant picked up his radio and hit the transmit button. "Five, you're supposed to go up and check station six."</w:t>
      </w:r>
    </w:p>
    <w:p>
      <w:pPr>
        <w:pStyle w:val="NormalWeb"/>
        <w:rPr/>
      </w:pPr>
      <w:r>
        <w:rPr/>
        <w:t>"Right. On our way. Five out."</w:t>
      </w:r>
    </w:p>
    <w:p>
      <w:pPr>
        <w:pStyle w:val="NormalWeb"/>
        <w:rPr/>
      </w:pPr>
      <w:r>
        <w:rPr/>
        <w:t>Raven returned with a selection of screwdrivers. She pulled the covers off of the aeration tubes, leaving him the task of examining their inner workings.</w:t>
      </w:r>
    </w:p>
    <w:p>
      <w:pPr>
        <w:pStyle w:val="NormalWeb"/>
        <w:rPr/>
      </w:pPr>
      <w:r>
        <w:rPr/>
        <w:t xml:space="preserve">"Nothing in the aerators," he announced. </w:t>
      </w:r>
    </w:p>
    <w:p>
      <w:pPr>
        <w:pStyle w:val="NormalWeb"/>
        <w:rPr/>
      </w:pPr>
      <w:r>
        <w:rPr/>
        <w:t>She picked up the sand rake. "Which are the Tilapia tanks?"</w:t>
      </w:r>
    </w:p>
    <w:p>
      <w:pPr>
        <w:pStyle w:val="NormalWeb"/>
        <w:rPr/>
      </w:pPr>
      <w:r>
        <w:rPr/>
        <w:t>He pointed at the squirming fish, then held his hand out for the sand rake. "I couldn't see through the layer of fish. I'll stir up the sand, and you look through the glass."</w:t>
      </w:r>
    </w:p>
    <w:p>
      <w:pPr>
        <w:pStyle w:val="NormalWeb"/>
        <w:rPr/>
      </w:pPr>
      <w:r>
        <w:rPr/>
        <w:t>She handed him the rake and sat down on the concrete to peer into the third vat. "Nothing in the sand so far except fish mush."</w:t>
      </w:r>
    </w:p>
    <w:p>
      <w:pPr>
        <w:pStyle w:val="NormalWeb"/>
        <w:rPr/>
      </w:pPr>
      <w:r>
        <w:rPr/>
        <w:t>He raked the sand, trying to think of something he could say to bring back their spirit of comradery. She beat him to it.</w:t>
      </w:r>
    </w:p>
    <w:p>
      <w:pPr>
        <w:pStyle w:val="NormalWeb"/>
        <w:rPr/>
      </w:pPr>
      <w:r>
        <w:rPr/>
        <w:t xml:space="preserve">"These are pretty fish, aren't they?" </w:t>
      </w:r>
    </w:p>
    <w:p>
      <w:pPr>
        <w:pStyle w:val="NormalWeb"/>
        <w:rPr/>
      </w:pPr>
      <w:r>
        <w:rPr/>
        <w:t>"Yeah. I like the touch of green on their fins."</w:t>
      </w:r>
    </w:p>
    <w:p>
      <w:pPr>
        <w:pStyle w:val="NormalWeb"/>
        <w:rPr/>
      </w:pPr>
      <w:r>
        <w:rPr/>
        <w:t>"Green?" Raven frowned at the fish. "The light in here is terrible, so I can hardly make out things' auras, but I didn't think the fish themselves were green."</w:t>
      </w:r>
    </w:p>
    <w:p>
      <w:pPr>
        <w:pStyle w:val="NormalWeb"/>
        <w:rPr/>
      </w:pPr>
      <w:r>
        <w:rPr/>
        <w:t xml:space="preserve">Had he guessed the color wrong? He only had trouble with a few shades of green and purple, mostly colors he was convinced had been invented by interior designers, like teal and mauve. But he hated to admit his difficulty. </w:t>
      </w:r>
    </w:p>
    <w:p>
      <w:pPr>
        <w:pStyle w:val="NormalWeb"/>
        <w:rPr/>
      </w:pPr>
      <w:r>
        <w:rPr/>
        <w:t>He lifted the rake out of the water and moved to the last vat. "It's a little dim in here, but the light's not that bad."</w:t>
      </w:r>
    </w:p>
    <w:p>
      <w:pPr>
        <w:pStyle w:val="NormalWeb"/>
        <w:rPr/>
      </w:pPr>
      <w:r>
        <w:rPr/>
        <w:t>"The red glass screens out most of the light I need to see auras."</w:t>
      </w:r>
    </w:p>
    <w:p>
      <w:pPr>
        <w:pStyle w:val="NormalWeb"/>
        <w:rPr/>
      </w:pPr>
      <w:r>
        <w:rPr/>
        <w:t xml:space="preserve">He stopped, feeling the Tilapia bump against the stationary handle of the rake. "So you can't use your powers." </w:t>
      </w:r>
    </w:p>
    <w:p>
      <w:pPr>
        <w:pStyle w:val="NormalWeb"/>
        <w:rPr/>
      </w:pPr>
      <w:r>
        <w:rPr/>
        <w:t>"There's enough light to get by."</w:t>
      </w:r>
    </w:p>
    <w:p>
      <w:pPr>
        <w:pStyle w:val="NormalWeb"/>
        <w:rPr/>
      </w:pPr>
      <w:r>
        <w:rPr/>
        <w:t>"But not enough to be at your best." He grabbed the radio again. "This is station four. We're almost clear here, but we need to switch assignments with another team. Auric powers don't work well in the fishery rooms."</w:t>
      </w:r>
    </w:p>
    <w:p>
      <w:pPr>
        <w:pStyle w:val="NormalWeb"/>
        <w:rPr/>
      </w:pPr>
      <w:r>
        <w:rPr/>
        <w:t>"This is seven. We'll switch with you. This bran powder is murder on my allergies." The agent sneezed before he could cut the transmission.</w:t>
      </w:r>
    </w:p>
    <w:p>
      <w:pPr>
        <w:pStyle w:val="NormalWeb"/>
        <w:rPr/>
      </w:pPr>
      <w:r>
        <w:rPr/>
        <w:t>Raven glared at him. "I said there was enough light to get by."</w:t>
      </w:r>
    </w:p>
    <w:p>
      <w:pPr>
        <w:pStyle w:val="NormalWeb"/>
        <w:rPr/>
      </w:pPr>
      <w:r>
        <w:rPr/>
        <w:t>"This is too important for you to be heroic. I need you at your best."</w:t>
      </w:r>
    </w:p>
    <w:p>
      <w:pPr>
        <w:pStyle w:val="NormalWeb"/>
        <w:rPr/>
      </w:pPr>
      <w:r>
        <w:rPr/>
        <w:t>"So you decided to switch assignments. Without even asking." She stood up and dusted off her jumpsuit. "Well, I'm sick of it. I'm tired of everyone else deciding what's best for me, and what I'm able to do. I thought you were different, but I guess I was wrong."</w:t>
      </w:r>
    </w:p>
    <w:p>
      <w:pPr>
        <w:pStyle w:val="NormalWeb"/>
        <w:rPr/>
      </w:pPr>
      <w:r>
        <w:rPr/>
        <w:t>"Raven--"</w:t>
      </w:r>
    </w:p>
    <w:p>
      <w:pPr>
        <w:pStyle w:val="NormalWeb"/>
        <w:rPr/>
      </w:pPr>
      <w:r>
        <w:rPr/>
        <w:t>"I was wrong about a lot of things." She turned away and watched the Pacu huddling at the far reaches of their vat.</w:t>
      </w:r>
    </w:p>
    <w:p>
      <w:pPr>
        <w:pStyle w:val="NormalWeb"/>
        <w:rPr/>
      </w:pPr>
      <w:r>
        <w:rPr/>
        <w:t>He felt as lonely as the miserable Pacu, when he longed to be as close to her as the fearless Tilapia.</w:t>
      </w:r>
    </w:p>
    <w:p>
      <w:pPr>
        <w:pStyle w:val="NormalWeb"/>
        <w:rPr/>
      </w:pPr>
      <w:r>
        <w:rPr/>
        <w:t>"Raven, I'm sorry. I was on edge because of the fish. What color do they seem like to you?"</w:t>
      </w:r>
    </w:p>
    <w:p>
      <w:pPr>
        <w:pStyle w:val="NormalWeb"/>
        <w:rPr/>
      </w:pPr>
      <w:r>
        <w:rPr/>
        <w:t>She favored him with a look that clearly said she thought he was crazy, but she would humor him. "Silvery pink, with pinkish-purple fins."</w:t>
      </w:r>
    </w:p>
    <w:p>
      <w:pPr>
        <w:pStyle w:val="NormalWeb"/>
        <w:rPr/>
      </w:pPr>
      <w:r>
        <w:rPr/>
        <w:t xml:space="preserve">He knew it. Mauve. </w:t>
      </w:r>
    </w:p>
    <w:p>
      <w:pPr>
        <w:pStyle w:val="NormalWeb"/>
        <w:rPr/>
      </w:pPr>
      <w:r>
        <w:rPr/>
        <w:t>"I'm the slightest bit color blind," he admitted. "Not enough to show up on the standard tests, just a few colors that look alike to me. But I don't like being reminded of it. I couldn't see the fish well, and I projected that on to your ability to see auras well enough to work them. If you think you'll be okay here, I'll call off the switch."</w:t>
      </w:r>
    </w:p>
    <w:p>
      <w:pPr>
        <w:pStyle w:val="NormalWeb"/>
        <w:rPr/>
      </w:pPr>
      <w:r>
        <w:rPr/>
        <w:t>His hand hovered over the radio, ready to grab it if she said the word. Instead, she shook her head.</w:t>
      </w:r>
    </w:p>
    <w:p>
      <w:pPr>
        <w:pStyle w:val="NormalWeb"/>
        <w:rPr/>
      </w:pPr>
      <w:r>
        <w:rPr/>
        <w:t>"No, you're right. If it was Auric against Auric, I'd be okay, because they'd be as limited as me. But they'll have guns, and I'll need to use my powers to defend against that, as well as to fight. I really should be somewhere with better lighting."</w:t>
      </w:r>
    </w:p>
    <w:p>
      <w:pPr>
        <w:pStyle w:val="NormalWeb"/>
        <w:rPr/>
      </w:pPr>
      <w:r>
        <w:rPr/>
        <w:t>He finished raking the vat to prove nothing was hidden there, then picked up the radio. "Station four, clear. Ready to switch with station seven."</w:t>
      </w:r>
    </w:p>
    <w:p>
      <w:pPr>
        <w:pStyle w:val="NormalWeb"/>
        <w:rPr/>
      </w:pPr>
      <w:r>
        <w:rPr/>
        <w:t>"Station seven, coming down," the agent on the radio replied.</w:t>
      </w:r>
    </w:p>
    <w:p>
      <w:pPr>
        <w:pStyle w:val="NormalWeb"/>
        <w:rPr/>
      </w:pPr>
      <w:r>
        <w:rPr/>
        <w:t xml:space="preserve">"Tarrant, as long as we're confessing to overreacting, I'm sorry about this morning. It's just, when I spoke to her last night, Agent Avery seemed so convinced that she had a future with you. I would have mentioned it after the meeting, but considering what happened, it seemed silly to give her words any weight. Then, this morning, you acted so different, like you couldn't bear to be near me, that I thought maybe you regretted what we'd done. I thought maybe she'd been right after all." </w:t>
      </w:r>
    </w:p>
    <w:p>
      <w:pPr>
        <w:pStyle w:val="NormalWeb"/>
        <w:rPr/>
      </w:pPr>
      <w:r>
        <w:rPr/>
        <w:t xml:space="preserve">Raven watched him silently, her head held high but her eyes pleading. He looked away, unwilling to meet her gaze. She didn't despise him. But he still despised himself. </w:t>
      </w:r>
    </w:p>
    <w:p>
      <w:pPr>
        <w:pStyle w:val="NormalWeb"/>
        <w:rPr/>
      </w:pPr>
      <w:r>
        <w:rPr/>
        <w:t>"Avery told me how she felt on Wednesday. I never thought of us as more than friends."</w:t>
      </w:r>
    </w:p>
    <w:p>
      <w:pPr>
        <w:pStyle w:val="NormalWeb"/>
        <w:rPr/>
      </w:pPr>
      <w:r>
        <w:rPr/>
        <w:t>"That's all you are?"</w:t>
      </w:r>
    </w:p>
    <w:p>
      <w:pPr>
        <w:pStyle w:val="NormalWeb"/>
        <w:rPr/>
      </w:pPr>
      <w:r>
        <w:rPr/>
        <w:t>"I don't feel anything else for her, not like I feel for you." He knew the words were a mistake as soon as he said them.</w:t>
      </w:r>
    </w:p>
    <w:p>
      <w:pPr>
        <w:pStyle w:val="NormalWeb"/>
        <w:rPr/>
      </w:pPr>
      <w:r>
        <w:rPr/>
        <w:t>"How do you feel?"</w:t>
      </w:r>
    </w:p>
    <w:p>
      <w:pPr>
        <w:pStyle w:val="NormalWeb"/>
        <w:rPr/>
      </w:pPr>
      <w:r>
        <w:rPr/>
        <w:t>He ran his hand over the smooth glass of the fish vat, wondering how to answer. When he risked a glance over his shoulder, he saw her waiting patiently, although her widened eyes and drawn mouth betrayed her fear. He decided on the simple truth.</w:t>
      </w:r>
    </w:p>
    <w:p>
      <w:pPr>
        <w:pStyle w:val="NormalWeb"/>
        <w:rPr/>
      </w:pPr>
      <w:r>
        <w:rPr/>
        <w:t>"Confused," he whispered.</w:t>
      </w:r>
    </w:p>
    <w:p>
      <w:pPr>
        <w:pStyle w:val="NormalWeb"/>
        <w:rPr/>
      </w:pPr>
      <w:r>
        <w:rPr/>
        <w:t>A ghost of a smile flitted across her face. "Me, too."</w:t>
      </w:r>
    </w:p>
    <w:p>
      <w:pPr>
        <w:pStyle w:val="NormalWeb"/>
        <w:rPr/>
      </w:pPr>
      <w:r>
        <w:rPr/>
        <w:t>Two agents entered the room, the man hanging back to announce through his radio, "Station four exchange complete." The female agent nodded to Tarrant, then turned her attention to the vat of Tilapia.</w:t>
      </w:r>
    </w:p>
    <w:p>
      <w:pPr>
        <w:pStyle w:val="NormalWeb"/>
        <w:rPr/>
      </w:pPr>
      <w:r>
        <w:rPr/>
        <w:t>"What an unusual color for a fish."</w:t>
      </w:r>
    </w:p>
    <w:p>
      <w:pPr>
        <w:pStyle w:val="NormalWeb"/>
        <w:rPr/>
      </w:pPr>
      <w:r>
        <w:rPr/>
        <w:t>The man nodded as Tarrant and Raven passed him on their way out. Behind them, the agent asked his partner, "Teal, isn't it?"</w:t>
      </w:r>
    </w:p>
    <w:p>
      <w:pPr>
        <w:pStyle w:val="NormalWeb"/>
        <w:rPr/>
      </w:pPr>
      <w:r>
        <w:rPr/>
        <w:t>"Teal is blue and green. Blue and purple is mauve."</w:t>
      </w:r>
    </w:p>
    <w:p>
      <w:pPr>
        <w:pStyle w:val="NormalWeb"/>
        <w:rPr/>
      </w:pPr>
      <w:r>
        <w:rPr/>
        <w:t>Tarrant smiled.</w:t>
      </w:r>
    </w:p>
    <w:p>
      <w:pPr>
        <w:pStyle w:val="NormalWeb"/>
        <w:rPr/>
      </w:pPr>
      <w:r>
        <w:rPr/>
        <w:t>* * * * *</w:t>
      </w:r>
    </w:p>
    <w:p>
      <w:pPr>
        <w:pStyle w:val="NormalWeb"/>
        <w:rPr/>
      </w:pPr>
      <w:r>
        <w:rPr/>
        <w:t>Raven trudged up the stairs to the second floor, inwardly seething at the woman's insult. Tarrant was an agent, or a former agent. He got a nod of recognition. But Raven was just an Auric. Nobody worth noticing. She ranked lower than a fish!</w:t>
      </w:r>
    </w:p>
    <w:p>
      <w:pPr>
        <w:pStyle w:val="NormalWeb"/>
        <w:rPr/>
      </w:pPr>
      <w:r>
        <w:rPr/>
        <w:t>She didn't know the woman's name, but Raven remembered her from the meeting. The agent had announced that she didn't care if the Aurics got themselves killed, but her duty demanded she protect the food plant for the good, God-fearing people who depended on it. Raven translated that as the non-Auric God-fearing people who depended on the food plant.</w:t>
      </w:r>
    </w:p>
    <w:p>
      <w:pPr>
        <w:pStyle w:val="NormalWeb"/>
        <w:rPr/>
      </w:pPr>
      <w:r>
        <w:rPr/>
        <w:t>The agent didn't care that Aurics would also suffer if the food plant was destroyed. Raven gritted her teeth. When she'd learned of Marshall's target, she'd researched what the impact of losing one of the food plants would be. It staggered her mind. A single cucumber plot yielded over 4 tons in a year. Multiply that by the number of other plots growing squash, tomatoes, lettuce, and peppers, and the food plant was responsible for a tremendous amount of fresh produce. People might be able to grow some of that in their own greenhouses, as they now grew berries and beans. But the food plant also grew sugarcane, rice, peanuts and coffee, not to mention industrial supplies such as cotton and leucaena. Losing a food plant would have devastating results. The agent was a blind fool if she thought the impact could be restrained to a single social group.</w:t>
      </w:r>
    </w:p>
    <w:p>
      <w:pPr>
        <w:pStyle w:val="NormalWeb"/>
        <w:rPr/>
      </w:pPr>
      <w:r>
        <w:rPr/>
        <w:t xml:space="preserve">Raven and Tarrant entered the aeroponics room, the gleaming white PVC pipe and enameled steel in shining contrast to the dim red of the fishery. Frosted windows let in diffuse sunlight, although Raven itched for a clear view of the surrounding countryside. When would Marshall arrive? How many Shadow Assassins would he bring with him? </w:t>
      </w:r>
    </w:p>
    <w:p>
      <w:pPr>
        <w:pStyle w:val="NormalWeb"/>
        <w:rPr/>
      </w:pPr>
      <w:r>
        <w:rPr/>
        <w:t>She eyed a foot-wide white column bristling with plump strawberries, suspended from the track circling the ceiling. She might not feel so nervous if she had something to nibble on. Edging closer, she noticed the dusting of yellow-brown bran covering the fruits and leaves of the plants. Come to think of it, she wasn't really hungry, after all.</w:t>
      </w:r>
    </w:p>
    <w:p>
      <w:pPr>
        <w:pStyle w:val="NormalWeb"/>
        <w:rPr/>
      </w:pPr>
      <w:r>
        <w:rPr/>
        <w:t>Tarrant picked up his radio. "Station seven in place. Exchange complete."</w:t>
      </w:r>
    </w:p>
    <w:p>
      <w:pPr>
        <w:pStyle w:val="NormalWeb"/>
        <w:rPr/>
      </w:pPr>
      <w:r>
        <w:rPr/>
        <w:t>Raven turned away from him, inspecting the dark green lettuce curling from openings cut in a wedge-shaped platform almost as tall as she was. Bending down, she pulled off the loose triangular cover at the end of the platform and peered inside at the tangle of exposed roots. "Are you sure they checked for bombs? I don't trust that woman."</w:t>
      </w:r>
    </w:p>
    <w:p>
      <w:pPr>
        <w:pStyle w:val="NormalWeb"/>
        <w:rPr/>
      </w:pPr>
      <w:r>
        <w:rPr/>
        <w:t>"You heard them say station seven was clear. What's with you, Raven?" Tarrant's boots rasped against the sandy concrete path as he walked over to her. In the sudden silence when he stopped, he laid his hand gently on her shoulder, flooding her with a rush of warmth. She was lost.</w:t>
      </w:r>
    </w:p>
    <w:p>
      <w:pPr>
        <w:pStyle w:val="NormalWeb"/>
        <w:rPr/>
      </w:pPr>
      <w:r>
        <w:rPr/>
        <w:t>Stumbling away from his touch, she slumped against the next planter, then slid to the ground, crushing the tiny shoots of green just beginning to poke out and spread their leaves. How many lettuce would be lost because of her carelessness? And the Shadow Assassins hadn't even arrived yet.</w:t>
      </w:r>
    </w:p>
    <w:p>
      <w:pPr>
        <w:pStyle w:val="NormalWeb"/>
        <w:rPr/>
      </w:pPr>
      <w:r>
        <w:rPr/>
        <w:t>She shook her head, determined to be brave. She'd be strong. She'd fight for people who didn't think she was as good as a fish.</w:t>
      </w:r>
    </w:p>
    <w:p>
      <w:pPr>
        <w:pStyle w:val="NormalWeb"/>
        <w:rPr/>
      </w:pPr>
      <w:r>
        <w:rPr/>
        <w:t>"It's just not fair," she cried. "Why won't people believe the truth? Why is it easier to think we made a deal with the devil for our powers, than to admit it's just something that happened? No one expected it. No one asked for it. It just happened."</w:t>
      </w:r>
    </w:p>
    <w:p>
      <w:pPr>
        <w:pStyle w:val="NormalWeb"/>
        <w:rPr/>
      </w:pPr>
      <w:r>
        <w:rPr/>
        <w:t>"It might have been unexpected, but it didn't 'just happen.'" Tarrant knelt on the concrete before her, looking into her eyes. "Everything happens for a reason."</w:t>
      </w:r>
    </w:p>
    <w:p>
      <w:pPr>
        <w:pStyle w:val="NormalWeb"/>
        <w:rPr/>
      </w:pPr>
      <w:r>
        <w:rPr/>
        <w:t>"Oh, don't tell me you actually believe that rubbish about God deciding the world was too full of sin and it needed a good cleaning."</w:t>
      </w:r>
    </w:p>
    <w:p>
      <w:pPr>
        <w:pStyle w:val="NormalWeb"/>
        <w:rPr/>
      </w:pPr>
      <w:r>
        <w:rPr/>
        <w:t>"Not exactly."</w:t>
      </w:r>
    </w:p>
    <w:p>
      <w:pPr>
        <w:pStyle w:val="NormalWeb"/>
        <w:rPr/>
      </w:pPr>
      <w:r>
        <w:rPr/>
        <w:t>"The Earth was hit by an asteroid that burned up in the atmosphere. It wasn't a miracle, or a sign. Scientists recorded hundreds of asteroids that did the same thing. They tracked that particular asteroid for months before it arrived."</w:t>
      </w:r>
    </w:p>
    <w:p>
      <w:pPr>
        <w:pStyle w:val="NormalWeb"/>
        <w:rPr/>
      </w:pPr>
      <w:r>
        <w:rPr/>
        <w:t>He smiled, the enigmatic, knowing smile of someone completely certain of his beliefs. She could almost hate him for that, if she wasn't so envious. Didn't he ever have doubts? No, the ICP probably didn't allow them. And he wouldn't dare do something he wasn't allowed to do by his precious ICP.</w:t>
      </w:r>
    </w:p>
    <w:p>
      <w:pPr>
        <w:pStyle w:val="NormalWeb"/>
        <w:rPr/>
      </w:pPr>
      <w:r>
        <w:rPr/>
        <w:t>"So if they knew it was coming," he asked. "Why didn't they do something?"</w:t>
      </w:r>
    </w:p>
    <w:p>
      <w:pPr>
        <w:pStyle w:val="NormalWeb"/>
        <w:rPr/>
      </w:pPr>
      <w:r>
        <w:rPr/>
        <w:t>"You know this as well as I do. It was part of the required curriculum in grammar school. They expected it to burn up harmlessly in the atmosphere. In fact, they anticipated colder weather for a year or two due to all the debris blocking the sunlight."</w:t>
      </w:r>
    </w:p>
    <w:p>
      <w:pPr>
        <w:pStyle w:val="NormalWeb"/>
        <w:rPr/>
      </w:pPr>
      <w:r>
        <w:rPr/>
        <w:t>He finished the familiar story. "But instead, a strange crystal no one had ever heard of focused the sunlight through the debris, trapping the heat near the surface of the Earth and triggering global warming that melted three quarters of the polar ice caps. Do you really think God had nothing to do with it?"</w:t>
      </w:r>
    </w:p>
    <w:p>
      <w:pPr>
        <w:pStyle w:val="NormalWeb"/>
        <w:rPr/>
      </w:pPr>
      <w:r>
        <w:rPr/>
        <w:t>"The way those crystals convert energy to light is what gives Aurics their powers. You can't believe both that God sent the asteroid as a punishment and that the Aurics get their powers from the devil."</w:t>
      </w:r>
    </w:p>
    <w:p>
      <w:pPr>
        <w:pStyle w:val="NormalWeb"/>
        <w:rPr/>
      </w:pPr>
      <w:r>
        <w:rPr/>
        <w:t>"I don't." He smiled ruefully. "There are some who think that, even some within the ICP. Those are the same people who in times past persecuted women for being witches just because they were old and had gained a little wisdom along the way. But the flooding and the Auric powers were both meant as tests for humanity."</w:t>
      </w:r>
    </w:p>
    <w:p>
      <w:pPr>
        <w:pStyle w:val="NormalWeb"/>
        <w:rPr/>
      </w:pPr>
      <w:r>
        <w:rPr/>
        <w:t>"You don't get it." She wanted to thump his head against the nearest planter until she beat some sense into it. "God doesn't get involved. He doesn't care. My father was a trauma surgeon for years, and he said he saw death every night. But he never saw God. If his patients lived or died, it was because of what he did, not because of some heavenly miracle."</w:t>
      </w:r>
    </w:p>
    <w:p>
      <w:pPr>
        <w:pStyle w:val="NormalWeb"/>
        <w:rPr/>
      </w:pPr>
      <w:r>
        <w:rPr/>
        <w:t>Tarrant reached out to take her hands. She hadn't realized how cold she'd been until he folded his hands around hers in a pocket of warmth. "You're the one who doesn't get it. Who do you think put your father there?"</w:t>
      </w:r>
    </w:p>
    <w:p>
      <w:pPr>
        <w:pStyle w:val="NormalWeb"/>
        <w:rPr/>
      </w:pPr>
      <w:r>
        <w:rPr/>
        <w:t>She wanted to believe him. She wanted to think there was a reason for all the awful things that happened, that the hatred and intolerance she struggled against served a purpose. She wanted to see a meaning behind it all. But it was too much to expect her to believe. The world was a crazy place, and all she could do was make one part of it a little less dangerous.</w:t>
      </w:r>
    </w:p>
    <w:p>
      <w:pPr>
        <w:pStyle w:val="NormalWeb"/>
        <w:rPr/>
      </w:pPr>
      <w:r>
        <w:rPr/>
        <w:t>She pulled her hands from his grasp. "Come on. We've got to get ready to save the food plant from the Shadow Assassins."</w:t>
      </w:r>
    </w:p>
    <w:p>
      <w:pPr>
        <w:pStyle w:val="NormalWeb"/>
        <w:rPr/>
      </w:pPr>
      <w:r>
        <w:rPr/>
        <w:t xml:space="preserve">He didn't move, just knelt there staring into her eyes. "We do. But there's something more important to be saved."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CHAPTER FIFTEEN</w:t>
      </w:r>
    </w:p>
    <w:p>
      <w:pPr>
        <w:pStyle w:val="NormalWeb"/>
        <w:rPr/>
      </w:pPr>
      <w:r>
        <w:rPr/>
        <w:t> </w:t>
      </w:r>
    </w:p>
    <w:p>
      <w:pPr>
        <w:pStyle w:val="NormalWeb"/>
        <w:rPr/>
      </w:pPr>
      <w:r>
        <w:rPr/>
        <w:t xml:space="preserve">Raven busied herself scouring the room from end to end, searching for any possible hidden explosives. She opened all of the planters, looked inside all of the hanging canisters, and pulled up the polystyrene mats supporting infant lettuce plants in their nutrient gel. Not that she expected to find anything. She just wanted to keep Tarrant from talking to her, from telling her things she didn't want to hear. </w:t>
      </w:r>
    </w:p>
    <w:p>
      <w:pPr>
        <w:pStyle w:val="NormalWeb"/>
        <w:rPr/>
      </w:pPr>
      <w:r>
        <w:rPr/>
        <w:t>The radio crackled, informing them that the second group of Auric defenders had been spotted. Then, Mrs. Alexandre announced, "Lookouts replaced. Unit two should be at the dock any moment now."</w:t>
      </w:r>
    </w:p>
    <w:p>
      <w:pPr>
        <w:pStyle w:val="NormalWeb"/>
        <w:rPr/>
      </w:pPr>
      <w:r>
        <w:rPr/>
        <w:t>"Aurics have arrived," the agent stationed at the loading bay declared. A confused babble of voices transmitted over the radio as the unloading Aurics sorted themselves out.</w:t>
      </w:r>
    </w:p>
    <w:p>
      <w:pPr>
        <w:pStyle w:val="NormalWeb"/>
        <w:rPr/>
      </w:pPr>
      <w:r>
        <w:rPr/>
        <w:t>"Hey, Raven?" Christian broadcast over the background noise. "Where am I supposed to be waiting?"</w:t>
      </w:r>
    </w:p>
    <w:p>
      <w:pPr>
        <w:pStyle w:val="NormalWeb"/>
        <w:rPr/>
      </w:pPr>
      <w:r>
        <w:rPr/>
        <w:t>She threaded her way between the flats of lettuce to where Tarrant waited next to one of the vertical planters. He rolled his eyes and held out the radio. Ignoring his opinion of the untrained League members, she took the radio and pressed the transmit button. Fortunately, she'd anticipated this, and memorized all of the station duties.</w:t>
      </w:r>
    </w:p>
    <w:p>
      <w:pPr>
        <w:pStyle w:val="NormalWeb"/>
        <w:rPr/>
      </w:pPr>
      <w:r>
        <w:rPr/>
        <w:t>"Christian, you're at station six, with Amity. That's the second floor, first aeroponics bay. Just look for the big sunflowers."</w:t>
      </w:r>
    </w:p>
    <w:p>
      <w:pPr>
        <w:pStyle w:val="NormalWeb"/>
        <w:rPr/>
      </w:pPr>
      <w:r>
        <w:rPr/>
        <w:t>A woman's voice said, "Told you we were partners," before Christian's radio stopped transmitting.</w:t>
      </w:r>
    </w:p>
    <w:p>
      <w:pPr>
        <w:pStyle w:val="NormalWeb"/>
        <w:rPr/>
      </w:pPr>
      <w:r>
        <w:rPr/>
        <w:t>When no one else transmitted questions, Raven handed the radio back to Tarrant. "I'm going to go check the pepper vines."</w:t>
      </w:r>
    </w:p>
    <w:p>
      <w:pPr>
        <w:pStyle w:val="NormalWeb"/>
        <w:rPr/>
      </w:pPr>
      <w:r>
        <w:rPr/>
        <w:t>He caught her hand before she could pull away. "Raven, you don't have to avoid me. Just tell me you don't want to discuss it."</w:t>
      </w:r>
    </w:p>
    <w:p>
      <w:pPr>
        <w:pStyle w:val="NormalWeb"/>
        <w:rPr/>
      </w:pPr>
      <w:r>
        <w:rPr/>
        <w:t>"I don't." Except that wasn't true. She wanted to believe what he'd said was true. But she couldn't. If Tarrant was right, everything her father had taught her was wrong. She couldn't risk not knowing what to believe, not now. She needed all of her attention to be on the upcoming struggle with the Shadow Assassins.</w:t>
      </w:r>
    </w:p>
    <w:p>
      <w:pPr>
        <w:pStyle w:val="NormalWeb"/>
        <w:rPr/>
      </w:pPr>
      <w:r>
        <w:rPr/>
        <w:t>Twining her fingers through Tarrant's, she luxuriated in the comfort of his warm, rich aura flowing over and around her. The touch, simple as it was, calmed her. It seemed to calm him as well, since he continued holding her hand in silence. A contented smile softened his face.</w:t>
      </w:r>
    </w:p>
    <w:p>
      <w:pPr>
        <w:pStyle w:val="NormalWeb"/>
        <w:rPr/>
      </w:pPr>
      <w:r>
        <w:rPr/>
        <w:t>A teenage boy entered the room, carrying a grocery sack. Raven recognized him as the son of one of the Aurics defending the plant. Before she could ask what he was doing there, he launched into a speech he'd obviously given many times already.</w:t>
      </w:r>
    </w:p>
    <w:p>
      <w:pPr>
        <w:pStyle w:val="NormalWeb"/>
        <w:rPr/>
      </w:pPr>
      <w:r>
        <w:rPr/>
        <w:t>"Mrs. Alexandre donated meal bread for everyone. Some of the Aurics admitted they hadn't eaten lunch, and she wanted everyone to be at full strength. I'm passing the meal breads out, then driving the van away from the plant. I'll be gone before any fighting starts."</w:t>
      </w:r>
    </w:p>
    <w:p>
      <w:pPr>
        <w:pStyle w:val="NormalWeb"/>
        <w:rPr/>
      </w:pPr>
      <w:r>
        <w:rPr/>
        <w:t xml:space="preserve">He pulled a thick, soft roll from the sack and held it out to her. She hated to let go of Tarrant's hand, but his aura remained a strong presence beside her as she eagerly reached for the meal bread. The boy handed a roll to Tarrant, gave them each a bottle of water, then headed to the next room. </w:t>
      </w:r>
    </w:p>
    <w:p>
      <w:pPr>
        <w:pStyle w:val="NormalWeb"/>
        <w:rPr/>
      </w:pPr>
      <w:r>
        <w:rPr/>
        <w:t xml:space="preserve">Raven closed her eyes and savored the smell of the fresh bread. Her mouth watered in anticipation. All meal breads contained vegetables, flavored protein cubes, and a gravy-like filling, but she wouldn't know until she bit into it which variety she held. She'd had the opportunity to try paprika chicken and turkey dinner before, but there were so many others she'd never tasted. </w:t>
      </w:r>
    </w:p>
    <w:p>
      <w:pPr>
        <w:pStyle w:val="NormalWeb"/>
        <w:rPr/>
      </w:pPr>
      <w:r>
        <w:rPr/>
        <w:t xml:space="preserve">Beside her, Tarrant grumbled, "At least it's fresh. I practically lived on meal breads during my first few assignments, stakeouts and watches where I couldn't leave my position. After I'd been in position for a couple of days, I could barely swallow them." </w:t>
      </w:r>
    </w:p>
    <w:p>
      <w:pPr>
        <w:pStyle w:val="NormalWeb"/>
        <w:rPr/>
      </w:pPr>
      <w:r>
        <w:rPr/>
        <w:t>Raven opened her eyes and frowned, annoyed at him for spoiling her enjoyment. "I happen to like meal breads. They're expensive, like any premade food. Too expensive to waste money on, when there were necessities we couldn't afford. There were times when we had to live on dehydrated rations. They tasted like moldy dust."</w:t>
      </w:r>
    </w:p>
    <w:p>
      <w:pPr>
        <w:pStyle w:val="NormalWeb"/>
        <w:rPr/>
      </w:pPr>
      <w:r>
        <w:rPr/>
        <w:t>"You're supposed to add boiling water first."</w:t>
      </w:r>
    </w:p>
    <w:p>
      <w:pPr>
        <w:pStyle w:val="NormalWeb"/>
        <w:rPr/>
      </w:pPr>
      <w:r>
        <w:rPr/>
        <w:t>"Usually when we ate dehydrated food, we were in hiding, and had no way to boil water." She shuddered. "I don't want to think about what will happen if Marshall destroys the food plant. I swore I'd never eat that stuff again."</w:t>
      </w:r>
    </w:p>
    <w:p>
      <w:pPr>
        <w:pStyle w:val="NormalWeb"/>
        <w:rPr/>
      </w:pPr>
      <w:r>
        <w:rPr/>
        <w:t>"You won't have to. We'll make sure he doesn't succeed."</w:t>
      </w:r>
    </w:p>
    <w:p>
      <w:pPr>
        <w:pStyle w:val="NormalWeb"/>
        <w:rPr/>
      </w:pPr>
      <w:r>
        <w:rPr/>
        <w:t>Tarrant lifted his hand in an abortive gesture of comfort, since he still held the bottle of water. So he just grinned.</w:t>
      </w:r>
    </w:p>
    <w:p>
      <w:pPr>
        <w:pStyle w:val="NormalWeb"/>
        <w:rPr/>
      </w:pPr>
      <w:r>
        <w:rPr/>
        <w:t xml:space="preserve">Warmth flooded through her at his smile, spreading out from her heart. The heat gathered and pooled in the spot deep within her that only he had touched, and she was suddenly aware of the warm, moist air that made it difficult to breathe. </w:t>
      </w:r>
    </w:p>
    <w:p>
      <w:pPr>
        <w:pStyle w:val="NormalWeb"/>
        <w:rPr/>
      </w:pPr>
      <w:r>
        <w:rPr/>
        <w:t xml:space="preserve">Something of what she was feeling must have shown in her face, because Tarrant's grin faded and his brilliant ultramarine eyes darkened as he looked at her. He lowered his gaze to her lips, staring at her with such intensity that she could almost feel the pressure of his mouth against hers. Remembering his scorching kisses, her throat went dry. He swallowed, the tip of his tongue darting out to wet his lips, and the heat within her turned to an aching need. </w:t>
      </w:r>
    </w:p>
    <w:p>
      <w:pPr>
        <w:pStyle w:val="NormalWeb"/>
        <w:rPr/>
      </w:pPr>
      <w:r>
        <w:rPr/>
        <w:t xml:space="preserve">He slid his gaze downward. His focused attention stirred her aura like a burning caress as his rippling energy reached out to her. Her breasts ached for his hands to support them, for his fingers and tongue to tease exquisite flames from their peaks. She swayed toward him and let the energy of her aura merge with his brilliant green glow. He shuddered at the contact, invisible to him yet searing her vision with its brilliance. Shutting his eyes, he tipped his head back and drew in a ragged breath. </w:t>
      </w:r>
    </w:p>
    <w:p>
      <w:pPr>
        <w:pStyle w:val="NormalWeb"/>
        <w:rPr/>
      </w:pPr>
      <w:r>
        <w:rPr/>
        <w:t>The strong column of his neck lured her gaze. The muscles rippled as he swallowed, and she followed the motion down to where his pulse throbbed at the base of his throat, a primitive drum beat that reverberated through her entire being.</w:t>
      </w:r>
    </w:p>
    <w:p>
      <w:pPr>
        <w:pStyle w:val="NormalWeb"/>
        <w:rPr/>
      </w:pPr>
      <w:r>
        <w:rPr/>
        <w:t>But they had a job to do. She pulled in a steadying breath and said, "Tarrant, we can't--"</w:t>
      </w:r>
    </w:p>
    <w:p>
      <w:pPr>
        <w:pStyle w:val="NormalWeb"/>
        <w:rPr/>
      </w:pPr>
      <w:r>
        <w:rPr/>
        <w:t>"We've got to stop--" he whispered at the same time, then opened his eyes and smiled at her. "You first."</w:t>
      </w:r>
    </w:p>
    <w:p>
      <w:pPr>
        <w:pStyle w:val="NormalWeb"/>
        <w:rPr/>
      </w:pPr>
      <w:r>
        <w:rPr/>
        <w:t>"I was going to say, we've got a job to do. We can't let this go any further. It would interfere."</w:t>
      </w:r>
    </w:p>
    <w:p>
      <w:pPr>
        <w:pStyle w:val="NormalWeb"/>
        <w:rPr/>
      </w:pPr>
      <w:r>
        <w:rPr/>
        <w:t>By unspoken consent, they each took a step back, giving themselves more space. Their auras separated, peeling apart. Tarrant's eyes widened, and she recalled that he'd reacted to their merger, too.</w:t>
      </w:r>
    </w:p>
    <w:p>
      <w:pPr>
        <w:pStyle w:val="NormalWeb"/>
        <w:rPr/>
      </w:pPr>
      <w:r>
        <w:rPr/>
        <w:t>"Did you feel that?" she asked.</w:t>
      </w:r>
    </w:p>
    <w:p>
      <w:pPr>
        <w:pStyle w:val="NormalWeb"/>
        <w:rPr/>
      </w:pPr>
      <w:r>
        <w:rPr/>
        <w:t>"I felt something. Like a sudden ripple of cold."</w:t>
      </w:r>
    </w:p>
    <w:p>
      <w:pPr>
        <w:pStyle w:val="NormalWeb"/>
        <w:rPr/>
      </w:pPr>
      <w:r>
        <w:rPr/>
        <w:t>"But you didn't see anything?"</w:t>
      </w:r>
    </w:p>
    <w:p>
      <w:pPr>
        <w:pStyle w:val="NormalWeb"/>
        <w:rPr/>
      </w:pPr>
      <w:r>
        <w:rPr/>
        <w:t>"Just you taking a step back. Why? Is it some Auric thing?"</w:t>
      </w:r>
    </w:p>
    <w:p>
      <w:pPr>
        <w:pStyle w:val="NormalWeb"/>
        <w:rPr/>
      </w:pPr>
      <w:r>
        <w:rPr/>
        <w:t>"Our auras were merged. Not totally, like when we made love, but a little bit around the edges. You felt the auras separating."</w:t>
      </w:r>
    </w:p>
    <w:p>
      <w:pPr>
        <w:pStyle w:val="NormalWeb"/>
        <w:rPr/>
      </w:pPr>
      <w:r>
        <w:rPr/>
        <w:t xml:space="preserve">His forehead creased in concentration. "But auras are things you see, not things you feel. And even if you could feel auras, I couldn't. I'm not an Auric." </w:t>
      </w:r>
    </w:p>
    <w:p>
      <w:pPr>
        <w:pStyle w:val="NormalWeb"/>
        <w:rPr/>
      </w:pPr>
      <w:r>
        <w:rPr/>
        <w:t xml:space="preserve">Her eyes widened and she sat down suddenly on the floor. Marshall. She clenched her fists, and poked her fingers through the crust of the forgotten meal bread she'd been holding. </w:t>
      </w:r>
    </w:p>
    <w:p>
      <w:pPr>
        <w:pStyle w:val="NormalWeb"/>
        <w:rPr/>
      </w:pPr>
      <w:r>
        <w:rPr/>
        <w:t>"Raven? Are you all right?"</w:t>
      </w:r>
    </w:p>
    <w:p>
      <w:pPr>
        <w:pStyle w:val="NormalWeb"/>
        <w:rPr/>
      </w:pPr>
      <w:r>
        <w:rPr/>
        <w:t xml:space="preserve">Tarrant dropped to the floor beside her, setting his dinner aside before reaching for her. </w:t>
      </w:r>
    </w:p>
    <w:p>
      <w:pPr>
        <w:pStyle w:val="NormalWeb"/>
        <w:rPr/>
      </w:pPr>
      <w:r>
        <w:rPr/>
        <w:t>"I'm fine." She licked the beef gravy off of her fingers. "A little messy, but fine. I just realized the answer to something that was bothering me, that's all."</w:t>
      </w:r>
    </w:p>
    <w:p>
      <w:pPr>
        <w:pStyle w:val="NormalWeb"/>
        <w:rPr/>
      </w:pPr>
      <w:r>
        <w:rPr/>
        <w:t>"That's all?" Tarrant sat back on his heels, accepting her refusal of help but not her explanation.</w:t>
      </w:r>
    </w:p>
    <w:p>
      <w:pPr>
        <w:pStyle w:val="NormalWeb"/>
        <w:rPr/>
      </w:pPr>
      <w:r>
        <w:rPr/>
        <w:t>"You must be familiar with Auric-proof jail cells. They were invented by the ICP."</w:t>
      </w:r>
    </w:p>
    <w:p>
      <w:pPr>
        <w:pStyle w:val="NormalWeb"/>
        <w:rPr/>
      </w:pPr>
      <w:r>
        <w:rPr/>
        <w:t>His eyebrows drew together, but he merely prompted, "Go on."</w:t>
      </w:r>
    </w:p>
    <w:p>
      <w:pPr>
        <w:pStyle w:val="NormalWeb"/>
        <w:rPr/>
      </w:pPr>
      <w:r>
        <w:rPr/>
        <w:t>"That room I was locked in is built to the same specifications. Auric powers don't work inside it."</w:t>
      </w:r>
    </w:p>
    <w:p>
      <w:pPr>
        <w:pStyle w:val="NormalWeb"/>
        <w:rPr/>
      </w:pPr>
      <w:r>
        <w:rPr/>
        <w:t>"That makes no sense. Why would you put a room that stripped Aurics of their powers in the middle of the League headquarters?"</w:t>
      </w:r>
    </w:p>
    <w:p>
      <w:pPr>
        <w:pStyle w:val="NormalWeb"/>
        <w:rPr/>
      </w:pPr>
      <w:r>
        <w:rPr/>
        <w:t>"The primary reason is for training, so you can still defend yourself when you can't use your powers for some reason."</w:t>
      </w:r>
    </w:p>
    <w:p>
      <w:pPr>
        <w:pStyle w:val="NormalWeb"/>
        <w:rPr/>
      </w:pPr>
      <w:r>
        <w:rPr/>
        <w:t>"Like you've been handcuffed?" he asked, smiling.</w:t>
      </w:r>
    </w:p>
    <w:p>
      <w:pPr>
        <w:pStyle w:val="NormalWeb"/>
        <w:rPr/>
      </w:pPr>
      <w:r>
        <w:rPr/>
        <w:t>"It obviously worked." Her answering smile faded as she continued, "The room is also used for interrogations. Without his or her powers, the person being questioned has no defenses against the people asking the questions."</w:t>
      </w:r>
    </w:p>
    <w:p>
      <w:pPr>
        <w:pStyle w:val="NormalWeb"/>
        <w:rPr/>
      </w:pPr>
      <w:r>
        <w:rPr/>
        <w:t xml:space="preserve">"Who can rely on traditional bully techniques to get the answers they're looking for." Tarrant's voice remained level, but she could see the pity in his eyes. </w:t>
      </w:r>
    </w:p>
    <w:p>
      <w:pPr>
        <w:pStyle w:val="NormalWeb"/>
        <w:rPr/>
      </w:pPr>
      <w:r>
        <w:rPr/>
        <w:t>She straightened her spine, and tipped up her chin. "They do what has to be done to get the information they need. But you reminded me that when I was in there with Marshall, he was able to use his powers. He stopped me from breathing."</w:t>
      </w:r>
    </w:p>
    <w:p>
      <w:pPr>
        <w:pStyle w:val="NormalWeb"/>
        <w:rPr/>
      </w:pPr>
      <w:r>
        <w:rPr/>
        <w:t>Tarrant surged forward, rising to his knees. "He what?"</w:t>
      </w:r>
    </w:p>
    <w:p>
      <w:pPr>
        <w:pStyle w:val="NormalWeb"/>
        <w:rPr/>
      </w:pPr>
      <w:r>
        <w:rPr/>
        <w:t>"Just for a moment, to make his point. I'm okay."</w:t>
      </w:r>
    </w:p>
    <w:p>
      <w:pPr>
        <w:pStyle w:val="NormalWeb"/>
        <w:rPr/>
      </w:pPr>
      <w:r>
        <w:rPr/>
        <w:t>She smiled weakly, and Tarrant settled back onto his heels. Then he tensed again.</w:t>
      </w:r>
    </w:p>
    <w:p>
      <w:pPr>
        <w:pStyle w:val="NormalWeb"/>
        <w:rPr/>
      </w:pPr>
      <w:r>
        <w:rPr/>
        <w:t>"The ability to stop someone's breathing is very similar to the ability to stop a heart from beating, isn't it?"</w:t>
      </w:r>
    </w:p>
    <w:p>
      <w:pPr>
        <w:pStyle w:val="NormalWeb"/>
        <w:rPr/>
      </w:pPr>
      <w:r>
        <w:rPr/>
        <w:t>"Yes." She studied Tarrant's expression. He was making an effort to appear calm and relaxed, but every time his eyes unfocused, his jaw clenched. Whatever he was thinking about was not just upsetting, it made him furious. "Someone in an Auric-proof jail cell had their heart stopped?"</w:t>
      </w:r>
    </w:p>
    <w:p>
      <w:pPr>
        <w:pStyle w:val="NormalWeb"/>
        <w:rPr/>
      </w:pPr>
      <w:r>
        <w:rPr/>
        <w:t>"Two someones. Both were believed to be members of the Shadow Assassin organization, or working for the Shadow Assassins."</w:t>
      </w:r>
    </w:p>
    <w:p>
      <w:pPr>
        <w:pStyle w:val="NormalWeb"/>
        <w:rPr/>
      </w:pPr>
      <w:r>
        <w:rPr/>
        <w:t>"Didn't you see how it happened? Even if there were no other prisoners, you must have monitoring cameras."</w:t>
      </w:r>
    </w:p>
    <w:p>
      <w:pPr>
        <w:pStyle w:val="NormalWeb"/>
        <w:rPr/>
      </w:pPr>
      <w:r>
        <w:rPr/>
        <w:t>"That's where the name Shadow Assassin comes from. No one saw anything, and the cameras just picked up a slight shadow."</w:t>
      </w:r>
    </w:p>
    <w:p>
      <w:pPr>
        <w:pStyle w:val="NormalWeb"/>
        <w:rPr/>
      </w:pPr>
      <w:r>
        <w:rPr/>
        <w:t>Raven leaned forward. "What was the camera filming when it saw the shadow?"</w:t>
      </w:r>
    </w:p>
    <w:p>
      <w:pPr>
        <w:pStyle w:val="NormalWeb"/>
        <w:rPr/>
      </w:pPr>
      <w:r>
        <w:rPr/>
        <w:t>His face took on a distant expression, then he said, "The shadow appeared as it moved from the hallway into the jail cell, and was sometimes visible in the jail cell."</w:t>
      </w:r>
    </w:p>
    <w:p>
      <w:pPr>
        <w:pStyle w:val="NormalWeb"/>
        <w:rPr/>
      </w:pPr>
      <w:r>
        <w:rPr/>
        <w:t>A sick suspicion settled in her stomach. But she couldn't afford to be wrong. She had to be sure.</w:t>
      </w:r>
    </w:p>
    <w:p>
      <w:pPr>
        <w:pStyle w:val="NormalWeb"/>
        <w:rPr/>
      </w:pPr>
      <w:r>
        <w:rPr/>
        <w:t>"Are they slightly different colors of paint?"</w:t>
      </w:r>
    </w:p>
    <w:p>
      <w:pPr>
        <w:pStyle w:val="NormalWeb"/>
        <w:rPr/>
      </w:pPr>
      <w:r>
        <w:rPr/>
        <w:t xml:space="preserve">He thought for a moment, then agreed. "They're both a sort of industrial eggshell color. But the paint in the hallway is fresher, so it's a little darker." </w:t>
      </w:r>
    </w:p>
    <w:p>
      <w:pPr>
        <w:pStyle w:val="NormalWeb"/>
        <w:rPr/>
      </w:pPr>
      <w:r>
        <w:rPr/>
        <w:t>"Picture the color of the hallway, superimposed on the color of the jail cell. Is that about how dark the shadow was?"</w:t>
      </w:r>
    </w:p>
    <w:p>
      <w:pPr>
        <w:pStyle w:val="NormalWeb"/>
        <w:rPr/>
      </w:pPr>
      <w:r>
        <w:rPr/>
        <w:t>His eyes widened. "Yes."</w:t>
      </w:r>
    </w:p>
    <w:p>
      <w:pPr>
        <w:pStyle w:val="NormalWeb"/>
        <w:rPr/>
      </w:pPr>
      <w:r>
        <w:rPr/>
        <w:t>Her stomach heaved, and Raven was glad she hadn't eaten the meal bread after all. She forced herself to admit the truth.</w:t>
      </w:r>
    </w:p>
    <w:p>
      <w:pPr>
        <w:pStyle w:val="NormalWeb"/>
        <w:rPr/>
      </w:pPr>
      <w:r>
        <w:rPr/>
        <w:t>"Whoever killed those men was an Auric. He or she set up an invisibility shield to blend with the paint. It had to be done outside the anti-Auric area, but the whole jail's probably painted the same color, isn't it?"</w:t>
      </w:r>
    </w:p>
    <w:p>
      <w:pPr>
        <w:pStyle w:val="NormalWeb"/>
        <w:rPr/>
      </w:pPr>
      <w:r>
        <w:rPr/>
        <w:t>"He could have been anywhere. Hellfire, he could have been in the men's room. But that still doesn't explain how he was able to use Auric powers inside an anti-Auric cell."</w:t>
      </w:r>
    </w:p>
    <w:p>
      <w:pPr>
        <w:pStyle w:val="NormalWeb"/>
        <w:rPr/>
      </w:pPr>
      <w:r>
        <w:rPr/>
        <w:t>"You gave me the clue. When we separated, your aura didn't change. But you no longer felt the heat from my aura. That's what you thought was a chill. Strictly speaking, Aurics don't have to see the aura they're manipulating. That's how I was taught to put a shield behind me, by building it in front, then sliding it around my back. The key is to already have a mental image of the energy I'm working with, from when I could see it."</w:t>
      </w:r>
    </w:p>
    <w:p>
      <w:pPr>
        <w:pStyle w:val="NormalWeb"/>
        <w:rPr/>
      </w:pPr>
      <w:r>
        <w:rPr/>
        <w:t>"So if someone trained himself to recognize an Aura not by the visual image, but by the heat it generated, he could work blind?"</w:t>
      </w:r>
    </w:p>
    <w:p>
      <w:pPr>
        <w:pStyle w:val="NormalWeb"/>
        <w:rPr/>
      </w:pPr>
      <w:r>
        <w:rPr/>
        <w:t>"Yes. It makes sense when you think about it. After all, there are pre-flood references to people sensing auras. Some people must still have those skills. You might even have them."</w:t>
      </w:r>
    </w:p>
    <w:p>
      <w:pPr>
        <w:pStyle w:val="NormalWeb"/>
        <w:rPr/>
      </w:pPr>
      <w:r>
        <w:rPr/>
        <w:t xml:space="preserve">He ignored her suggestion. "So we're looking for someone who has non-visual aura sensing skills who is also an Auric. Like Marshall." </w:t>
      </w:r>
    </w:p>
    <w:p>
      <w:pPr>
        <w:pStyle w:val="NormalWeb"/>
        <w:rPr/>
      </w:pPr>
      <w:r>
        <w:rPr/>
        <w:t xml:space="preserve">"Like Marshall," she agreed, her excitement draining away. This would kill her father. Not only had the man he thought of as a son used his Auric powers to murder at least two people, but it was Raven who gave the ICP the information needed to pursue him. </w:t>
      </w:r>
    </w:p>
    <w:p>
      <w:pPr>
        <w:pStyle w:val="NormalWeb"/>
        <w:rPr/>
      </w:pPr>
      <w:r>
        <w:rPr/>
        <w:t>But she hadn't given the information to the ICP. She'd given it to Tarrant. He wasn't ICP anymore. But would he go back after he cleared his name?</w:t>
      </w:r>
    </w:p>
    <w:p>
      <w:pPr>
        <w:pStyle w:val="NormalWeb"/>
        <w:rPr/>
      </w:pPr>
      <w:r>
        <w:rPr/>
        <w:t>She broke the tab on her water bottle and gulped a mouthful of cold, clear water. Not sure how to ask him if he still intended to return to the ICP, or even if she should ask him, she turned her attention to her battered meal bread. The beef stew could have been sawdust for all she tasted it. Her mind raced as she considered and discarded scenario after scenario.</w:t>
      </w:r>
    </w:p>
    <w:p>
      <w:pPr>
        <w:pStyle w:val="NormalWeb"/>
        <w:rPr/>
      </w:pPr>
      <w:r>
        <w:rPr/>
        <w:t xml:space="preserve">Tarrant ate his meal bread in silence, no doubt busy thinking of ways to produce evidence against Marshall, proving that he was the invisible assassin. Raven's father would never trust her, now. </w:t>
      </w:r>
    </w:p>
    <w:p>
      <w:pPr>
        <w:pStyle w:val="NormalWeb"/>
        <w:rPr/>
      </w:pPr>
      <w:r>
        <w:rPr/>
        <w:t xml:space="preserve">The radio at Tarrant's hip interrupted her churning thoughts. </w:t>
      </w:r>
    </w:p>
    <w:p>
      <w:pPr>
        <w:pStyle w:val="NormalWeb"/>
        <w:rPr/>
      </w:pPr>
      <w:r>
        <w:rPr/>
        <w:t>"This is approach guard one," Mrs. Alexandre transmitted. "One delivery van, sides reading Three Brothers Gardens and Groceries. They're on the list of known contacts. But all the outgoing vegetables were picked up this morning, and no deliveries were expected this afternoon. Be alert."</w:t>
      </w:r>
    </w:p>
    <w:p>
      <w:pPr>
        <w:pStyle w:val="NormalWeb"/>
        <w:rPr/>
      </w:pPr>
      <w:r>
        <w:rPr/>
        <w:t>Raven and Tarrant sprang to their feet. Capping their water bottles, they hurried to their guard positions on either side of the doorway leading into the aeroponics bay they'd designated as station six. On the other side of the doorway, the two Auric defenders, Christian and Amity, guarded the stairwell down to the first floor. Christian was relying on his Auric powers, but Amity clutched an ICP-issued assault rifle.</w:t>
      </w:r>
    </w:p>
    <w:p>
      <w:pPr>
        <w:pStyle w:val="NormalWeb"/>
        <w:rPr/>
      </w:pPr>
      <w:r>
        <w:rPr/>
        <w:t>Tarrant drew a replacement service pistol, aiming through the doorway. Raven didn't think he'd need it. This was the hardest part of their defense. Not sure what or where the Shadow Assassins planned to attack, the defenders had spread lookouts through the entire plant. When the target was identified, they would surround and contain the Shadow Assassins. But everything depended on identifying their target.</w:t>
      </w:r>
    </w:p>
    <w:p>
      <w:pPr>
        <w:pStyle w:val="NormalWeb"/>
        <w:rPr/>
      </w:pPr>
      <w:r>
        <w:rPr/>
        <w:t>"The truck's coming in," one of the ICP agents in the docking bay radioed. "Richards is going out to talk to the driver."</w:t>
      </w:r>
    </w:p>
    <w:p>
      <w:pPr>
        <w:pStyle w:val="NormalWeb"/>
        <w:rPr/>
      </w:pPr>
      <w:r>
        <w:rPr/>
        <w:t>Raven focused her energy into a shield, readying herself for action.</w:t>
      </w:r>
    </w:p>
    <w:p>
      <w:pPr>
        <w:pStyle w:val="NormalWeb"/>
        <w:rPr/>
      </w:pPr>
      <w:r>
        <w:rPr/>
        <w:t>The rapid report of automatic gunfire echoed through the plant, even without a radio transmission.</w:t>
      </w:r>
    </w:p>
    <w:p>
      <w:pPr>
        <w:pStyle w:val="NormalWeb"/>
        <w:rPr/>
      </w:pPr>
      <w:r>
        <w:rPr/>
        <w:t>"Richards is down!" yelled White, the remaining station one agent. "There's at least a dozen of them, all carrying--"</w:t>
      </w:r>
    </w:p>
    <w:p>
      <w:pPr>
        <w:pStyle w:val="NormalWeb"/>
        <w:rPr/>
      </w:pPr>
      <w:r>
        <w:rPr/>
        <w:t>Another burst of gunfire silenced the radio.</w:t>
      </w:r>
    </w:p>
    <w:p>
      <w:pPr>
        <w:pStyle w:val="NormalWeb"/>
        <w:rPr/>
      </w:pPr>
      <w:r>
        <w:rPr/>
        <w:t>Raven glared at Tarrant. "They were supposed to be wearing protective vests."</w:t>
      </w:r>
    </w:p>
    <w:p>
      <w:pPr>
        <w:pStyle w:val="NormalWeb"/>
        <w:rPr/>
      </w:pPr>
      <w:r>
        <w:rPr/>
        <w:t>"That doesn't help much against armor piercing bullets. With two vests, they're probably still alive. For now. That's assuming the gunmen targeted their torso regions. If they went for a crippling attack or a head shot, vests won't help."</w:t>
      </w:r>
    </w:p>
    <w:p>
      <w:pPr>
        <w:pStyle w:val="NormalWeb"/>
        <w:rPr/>
      </w:pPr>
      <w:r>
        <w:rPr/>
        <w:t>"Did anyone ever tell you, you have an annoying tendency to sound like a police report when you're scared?"</w:t>
      </w:r>
    </w:p>
    <w:p>
      <w:pPr>
        <w:pStyle w:val="NormalWeb"/>
        <w:rPr/>
      </w:pPr>
      <w:r>
        <w:rPr/>
        <w:t>"Did anyone ever tell you, you complain too much when you're scared?"</w:t>
      </w:r>
    </w:p>
    <w:p>
      <w:pPr>
        <w:pStyle w:val="NormalWeb"/>
        <w:rPr/>
      </w:pPr>
      <w:r>
        <w:rPr/>
        <w:t>The radio crackled to life. "This is station two," a man whispered. She thought it might be Agent Carlysle. "I count fourteen intruders. No uniforms. They are passing through, not stopping. All are armed with automatic weapons. Two are carrying a box between them. I think it might be some kind of bomb."</w:t>
      </w:r>
    </w:p>
    <w:p>
      <w:pPr>
        <w:pStyle w:val="NormalWeb"/>
        <w:rPr/>
      </w:pPr>
      <w:r>
        <w:rPr/>
        <w:t>"Station three," another agent whose voice she didn't recognize whispered. "They are heading for the stairs."</w:t>
      </w:r>
    </w:p>
    <w:p>
      <w:pPr>
        <w:pStyle w:val="NormalWeb"/>
        <w:rPr/>
      </w:pPr>
      <w:r>
        <w:rPr/>
        <w:t xml:space="preserve">In station six, Christian and Amity backed away from the stairwell. Their auras glowed a brighter green as they readied their shields. </w:t>
      </w:r>
    </w:p>
    <w:p>
      <w:pPr>
        <w:pStyle w:val="NormalWeb"/>
        <w:rPr/>
      </w:pPr>
      <w:r>
        <w:rPr/>
        <w:t>The radio crackled. The same agent transmitted a frantic, "They're disappearing!" Then, gunfire echoed through the plant.</w:t>
      </w:r>
    </w:p>
    <w:p>
      <w:pPr>
        <w:pStyle w:val="NormalWeb"/>
        <w:rPr/>
      </w:pPr>
      <w:r>
        <w:rPr/>
        <w:t>Return fire answered. Hell erupted beneath Raven's feet, the concrete shaking with the concussions of so many weapons spitting bullets at the same time. She clutched the door frame.</w:t>
      </w:r>
    </w:p>
    <w:p>
      <w:pPr>
        <w:pStyle w:val="NormalWeb"/>
        <w:rPr/>
      </w:pPr>
      <w:r>
        <w:rPr/>
        <w:t>"Give me your radio," she demanded. Tarrant handed over the radio, and she hit the transmit button. "Aurics, the Shadow Assassins are building invisibility shields. You must cover the entrance into your station with an aura trace."</w:t>
      </w:r>
    </w:p>
    <w:p>
      <w:pPr>
        <w:pStyle w:val="NormalWeb"/>
        <w:rPr/>
      </w:pPr>
      <w:r>
        <w:rPr/>
        <w:t>She tossed the radio back to Tarrant, and wove strands of energy across the doorway. Not wanting to be taken in by the carelessness that had allowed her to enter the warehouse, she inspected the weave from all angles. No one could sneak through without alerting her.</w:t>
      </w:r>
    </w:p>
    <w:p>
      <w:pPr>
        <w:pStyle w:val="NormalWeb"/>
        <w:rPr/>
      </w:pPr>
      <w:r>
        <w:rPr/>
        <w:t>Bullets ripped up through the stairwell opening, perforating the steel railing. Christian and Amity flattened themselves to the ground, and Amity lifted her rifle for a sniper shot at anyone emerging from the stairwell.</w:t>
      </w:r>
    </w:p>
    <w:p>
      <w:pPr>
        <w:pStyle w:val="NormalWeb"/>
        <w:rPr/>
      </w:pPr>
      <w:r>
        <w:rPr/>
        <w:t>Tarrant peered through the doorway at the stairwell. "There's nobody there," he whispered.</w:t>
      </w:r>
    </w:p>
    <w:p>
      <w:pPr>
        <w:pStyle w:val="NormalWeb"/>
        <w:rPr/>
      </w:pPr>
      <w:r>
        <w:rPr/>
        <w:t>"They've put up invisibility shields. Keep your eyes on the stair treads. If you see any rippling or shadows, shoot them."</w:t>
      </w:r>
    </w:p>
    <w:p>
      <w:pPr>
        <w:pStyle w:val="NormalWeb"/>
        <w:rPr/>
      </w:pPr>
      <w:r>
        <w:rPr/>
        <w:t>The gunfire stopped. The food plant hung in a tense silence, as if the attackers and defenders held their collective breaths. Then a woman on the first floor shouted, "Hold it right there! Put your hands up where I can see them."</w:t>
      </w:r>
    </w:p>
    <w:p>
      <w:pPr>
        <w:pStyle w:val="NormalWeb"/>
        <w:rPr/>
      </w:pPr>
      <w:r>
        <w:rPr/>
        <w:t>Her voice drifted up the open stairwell, so Raven didn't know where the woman was, or who she was talking to. But it sounded like the agent that had swapped duty stations with her.</w:t>
      </w:r>
    </w:p>
    <w:p>
      <w:pPr>
        <w:pStyle w:val="NormalWeb"/>
        <w:rPr/>
      </w:pPr>
      <w:r>
        <w:rPr/>
        <w:t>A babble of raised voices blurred together, punctuated by the sharp crack of a pistol. A man shouted, "Go! Go! Go!"</w:t>
      </w:r>
    </w:p>
    <w:p>
      <w:pPr>
        <w:pStyle w:val="NormalWeb"/>
        <w:rPr/>
      </w:pPr>
      <w:r>
        <w:rPr/>
        <w:t xml:space="preserve">An explosion rocked the floor beneath Raven's feet. She fell to her knees, narrowly avoiding Tarrant as he staggered against the door jamb. The green webwork strung across the open stairwell surged upward. </w:t>
      </w:r>
    </w:p>
    <w:p>
      <w:pPr>
        <w:pStyle w:val="NormalWeb"/>
        <w:rPr/>
      </w:pPr>
      <w:r>
        <w:rPr/>
        <w:t xml:space="preserve">Amity raked the opening with gunfire. A man suddenly appeared, blood streaming from the side of his head, and tumbled back down the stairs. </w:t>
      </w:r>
    </w:p>
    <w:p>
      <w:pPr>
        <w:pStyle w:val="NormalWeb"/>
        <w:rPr/>
      </w:pPr>
      <w:r>
        <w:rPr/>
        <w:t>Tarrant spoke into his radio. "Station six repelled one coming up the stairs."</w:t>
      </w:r>
    </w:p>
    <w:p>
      <w:pPr>
        <w:pStyle w:val="NormalWeb"/>
        <w:rPr/>
      </w:pPr>
      <w:r>
        <w:rPr/>
        <w:t>"But how many more got through?" Raven asked, sweeping the room with her gaze. Past the stairwell, A-frames of peppers and platforms of lettuce obscured her vision, as did dangling tubes of spices and strawberries.</w:t>
      </w:r>
    </w:p>
    <w:p>
      <w:pPr>
        <w:pStyle w:val="NormalWeb"/>
        <w:rPr/>
      </w:pPr>
      <w:r>
        <w:rPr/>
        <w:t xml:space="preserve">"This is station three," a man said over the radio. "They're confined to the rear of the building, stations one and two on the first floor. That explosion you just felt broke open the aquacells, and there's a foot of water with an alligator swimming in it. Nobody's getting through station three. We're circling around up the front stairway, and across the second floor." </w:t>
      </w:r>
    </w:p>
    <w:p>
      <w:pPr>
        <w:pStyle w:val="NormalWeb"/>
        <w:rPr/>
      </w:pPr>
      <w:r>
        <w:rPr/>
        <w:t>"Station four. We're joining them."</w:t>
      </w:r>
    </w:p>
    <w:p>
      <w:pPr>
        <w:pStyle w:val="NormalWeb"/>
        <w:rPr/>
      </w:pPr>
      <w:r>
        <w:rPr/>
        <w:t>"Five. Us, too. Keep those sinners contained until we get there, and we'll help drive them out."</w:t>
      </w:r>
    </w:p>
    <w:p>
      <w:pPr>
        <w:pStyle w:val="NormalWeb"/>
        <w:rPr/>
      </w:pPr>
      <w:r>
        <w:rPr/>
        <w:t>"Station eight," Agent Avery announced. "Our team just came up the stairs, and we're staying behind to guard the stairwell."</w:t>
      </w:r>
    </w:p>
    <w:p>
      <w:pPr>
        <w:pStyle w:val="NormalWeb"/>
        <w:rPr/>
      </w:pPr>
      <w:r>
        <w:rPr/>
        <w:t>Raven glanced back down the central path leading through the aeroponics bay. Six defenders, three of them in ICP uniforms, hurried toward her from the front of the building.</w:t>
      </w:r>
    </w:p>
    <w:p>
      <w:pPr>
        <w:pStyle w:val="NormalWeb"/>
        <w:rPr/>
      </w:pPr>
      <w:r>
        <w:rPr/>
        <w:t>"Looks like the fight's on the other side of this doorway," Tarrant said. "Ready?"</w:t>
      </w:r>
    </w:p>
    <w:p>
      <w:pPr>
        <w:pStyle w:val="NormalWeb"/>
        <w:rPr/>
      </w:pPr>
      <w:r>
        <w:rPr/>
        <w:t>"Let's do it." She pulled back the energy from her aura trace, and entered station six, immediately putting her back against the wall. He followed, backing against the wall on the other side of the doorway. The six defenders trotted into the room, the agents surrounding the stairwell while the Aurics clustered around Christian and Amity.</w:t>
      </w:r>
    </w:p>
    <w:p>
      <w:pPr>
        <w:pStyle w:val="NormalWeb"/>
        <w:rPr/>
      </w:pPr>
      <w:r>
        <w:rPr/>
        <w:t>"Get out of the open," Raven shouted. "Some of them may have gotten through."</w:t>
      </w:r>
    </w:p>
    <w:p>
      <w:pPr>
        <w:pStyle w:val="NormalWeb"/>
        <w:rPr/>
      </w:pPr>
      <w:r>
        <w:rPr/>
        <w:t xml:space="preserve">Twin streams of gunfire blazed from two racks of lettuce, sweeping the clustered defenders. Bullets sizzled and arcs of green energy filled the air as Auric shields stopped the deadly impacts. Raven dropped to the floor and wove a hasty invisibility shield. As long as she crawled along the concrete paths, no one should see her. </w:t>
      </w:r>
    </w:p>
    <w:p>
      <w:pPr>
        <w:pStyle w:val="NormalWeb"/>
        <w:rPr/>
      </w:pPr>
      <w:r>
        <w:rPr/>
        <w:t xml:space="preserve">She glanced over her shoulder to make sure Tarrant was all right. He'd taken the gun from a fallen agent and was sweeping the stairwell. He glanced her way, and the rhythm of his movements faltered as he scanned the area where she'd been. </w:t>
      </w:r>
    </w:p>
    <w:p>
      <w:pPr>
        <w:pStyle w:val="NormalWeb"/>
        <w:rPr/>
      </w:pPr>
      <w:r>
        <w:rPr/>
        <w:t xml:space="preserve">"Raven!" </w:t>
      </w:r>
    </w:p>
    <w:p>
      <w:pPr>
        <w:pStyle w:val="NormalWeb"/>
        <w:rPr/>
      </w:pPr>
      <w:r>
        <w:rPr/>
        <w:t>"I'm fine," she called, hoping she hadn't given away her position. She scuttled forward, just in case.</w:t>
      </w:r>
    </w:p>
    <w:p>
      <w:pPr>
        <w:pStyle w:val="NormalWeb"/>
        <w:rPr/>
      </w:pPr>
      <w:r>
        <w:rPr/>
        <w:t>He frowned, sweeping the area with his gaze, but remained at his post. He turned his attention to keeping the stairwell clear, although he kept darting quick looks around the room.</w:t>
      </w:r>
    </w:p>
    <w:p>
      <w:pPr>
        <w:pStyle w:val="NormalWeb"/>
        <w:rPr/>
      </w:pPr>
      <w:r>
        <w:rPr/>
        <w:t>She crawled further along the path, and bumped into an invisible body. "Who is it?"</w:t>
      </w:r>
    </w:p>
    <w:p>
      <w:pPr>
        <w:pStyle w:val="NormalWeb"/>
        <w:rPr/>
      </w:pPr>
      <w:r>
        <w:rPr/>
        <w:t>"Raven, is that you?" She recognized Christian's voice.</w:t>
      </w:r>
    </w:p>
    <w:p>
      <w:pPr>
        <w:pStyle w:val="NormalWeb"/>
        <w:rPr/>
      </w:pPr>
      <w:r>
        <w:rPr/>
        <w:t>"Yes," she whispered. "Are you okay?"</w:t>
      </w:r>
    </w:p>
    <w:p>
      <w:pPr>
        <w:pStyle w:val="NormalWeb"/>
        <w:rPr/>
      </w:pPr>
      <w:r>
        <w:rPr/>
        <w:t>"My arm got pretty badly burned, and took part of a bullet, but I think I've fixed it. It's not my painting hand."</w:t>
      </w:r>
    </w:p>
    <w:p>
      <w:pPr>
        <w:pStyle w:val="NormalWeb"/>
        <w:rPr/>
      </w:pPr>
      <w:r>
        <w:rPr/>
        <w:t xml:space="preserve">"I'm going after the gunmen." </w:t>
      </w:r>
    </w:p>
    <w:p>
      <w:pPr>
        <w:pStyle w:val="NormalWeb"/>
        <w:rPr/>
      </w:pPr>
      <w:r>
        <w:rPr/>
        <w:t>"I'll go with you."</w:t>
      </w:r>
    </w:p>
    <w:p>
      <w:pPr>
        <w:pStyle w:val="NormalWeb"/>
        <w:rPr/>
      </w:pPr>
      <w:r>
        <w:rPr/>
        <w:t>She reached out, feeling for his shoulder. "Here's my hand. We'll advance together, then you go right and I'll go left, okay? No more talking."</w:t>
      </w:r>
    </w:p>
    <w:p>
      <w:pPr>
        <w:pStyle w:val="NormalWeb"/>
        <w:rPr/>
      </w:pPr>
      <w:r>
        <w:rPr/>
        <w:t xml:space="preserve">"Okay." She felt his hand follow her arm back to her shoulder, and had the queasy sensation of the floor appearing above her arm. He tapped her shoulder, and they crawled off together. </w:t>
      </w:r>
    </w:p>
    <w:p>
      <w:pPr>
        <w:pStyle w:val="NormalWeb"/>
        <w:rPr/>
      </w:pPr>
      <w:r>
        <w:rPr/>
        <w:t>Another burst of gunfire sprayed over their heads, shattering the sky light in the ceiling. Safety glass rained down, along with rivulets of sand from the floor above them. Raven couldn't imagine why the Shadow Assassins would shoot out the glass. It was easy to replace. They should be concentrating on the machinery or the defenders.</w:t>
      </w:r>
    </w:p>
    <w:p>
      <w:pPr>
        <w:pStyle w:val="NormalWeb"/>
        <w:rPr/>
      </w:pPr>
      <w:r>
        <w:rPr/>
        <w:t>She froze. If the Assassins had grenades or explosives on timers, they could toss them up through the hole. They didn't need to destroy individual machines. They could just bring the roof down on it all. That is, they could if they didn't expect to survive the experience.</w:t>
      </w:r>
    </w:p>
    <w:p>
      <w:pPr>
        <w:pStyle w:val="NormalWeb"/>
        <w:rPr/>
      </w:pPr>
      <w:r>
        <w:rPr/>
        <w:t>She crawled faster, anxious to stop the Assassins before they could launch their new attack. Christian reached over and jerked her to the ground, moments before bullets whistled over their heads again. This time, the gunfire came from the defenders at the stairwell, spraying the racks of lettuce. Arcs of green light identified the positions of the Auric attackers.</w:t>
      </w:r>
    </w:p>
    <w:p>
      <w:pPr>
        <w:pStyle w:val="NormalWeb"/>
        <w:rPr/>
      </w:pPr>
      <w:r>
        <w:rPr/>
        <w:t>Tapping Christian on the shoulder, she nudged him toward the wall. They'd have to split up and cut between the flats of lettuce and A-frames of peppers, then continue up along the wall.</w:t>
      </w:r>
    </w:p>
    <w:p>
      <w:pPr>
        <w:pStyle w:val="NormalWeb"/>
        <w:rPr/>
      </w:pPr>
      <w:r>
        <w:rPr/>
        <w:t xml:space="preserve">She glanced back at the defenders. The two remaining agents and Tarrant stood shoulder to shoulder, sweeping the room with gunfire. They didn't know where to aim, since none of them could see the telltale glow of Auric energy. Amity had taken over Tarrant's position, keeping the stairwell clear. The other Auric tended to the fallen. </w:t>
      </w:r>
    </w:p>
    <w:p>
      <w:pPr>
        <w:pStyle w:val="NormalWeb"/>
        <w:rPr/>
      </w:pPr>
      <w:r>
        <w:rPr/>
        <w:t>Remembering Tarrant's words, Raven hoped he'd been right, and God had put the Auric here to save the defenders' lives. Then she turned to the task ahead. She had lives to save, too.</w:t>
      </w:r>
    </w:p>
    <w:p>
      <w:pPr>
        <w:pStyle w:val="NormalWeb"/>
        <w:rPr/>
      </w:pPr>
      <w:r>
        <w:rPr/>
        <w:t>She crept along the cold concrete, between the beds of plants already shredded by gunfire. Another explosion reverberated beneath her, sprawling her on the shaking floor. A single gunshot rang out, followed by a roaring bellow. A second shot silenced the cry. So much for no one crossing the alligator.</w:t>
      </w:r>
    </w:p>
    <w:p>
      <w:pPr>
        <w:pStyle w:val="NormalWeb"/>
        <w:rPr/>
      </w:pPr>
      <w:r>
        <w:rPr/>
        <w:t>Getting back to her hands and knees, she hurried toward the hiding Assassins. Shielded by the high planters, they'd both dropped their invisibility shields, although their protective shields glowed bright green. Their rifles lay on the concrete beside them, and they were fiddling with small devices in their hands. They did intend to throw explosives through the hole.</w:t>
      </w:r>
    </w:p>
    <w:p>
      <w:pPr>
        <w:pStyle w:val="NormalWeb"/>
        <w:rPr/>
      </w:pPr>
      <w:r>
        <w:rPr/>
        <w:t>Another burst of gunfire raked the lettuce, and the Assassins' shields arced brilliant green as bullets slid past them. The gunfire halted, no doubt giving the agents time to reload their weapons, and Raven rushed the back of her chosen Assassin. Ripping through his protective shield, she grabbed the energy closest to him and pulled with all her might. He clutched his chest and gasped. Then he toppled backwards, his eyes rolled up in his head, and struck the concrete with a sickening thud.</w:t>
      </w:r>
    </w:p>
    <w:p>
      <w:pPr>
        <w:pStyle w:val="NormalWeb"/>
        <w:rPr/>
      </w:pPr>
      <w:r>
        <w:rPr/>
        <w:t xml:space="preserve">Down the row, the other Assassin struggled with Christian, his illusion abandoned. Raven shunted the energy from her invisibility shield into her protective shield, and ran to help him. The two men had blocked each other's hands, preventing Auric attacks, and were kicking and headbutting each other. Christian spotted her over the Assassin's shoulder, and steered the struggle in her direction. </w:t>
      </w:r>
    </w:p>
    <w:p>
      <w:pPr>
        <w:pStyle w:val="NormalWeb"/>
        <w:rPr/>
      </w:pPr>
      <w:r>
        <w:rPr/>
        <w:t> </w:t>
      </w:r>
    </w:p>
    <w:p>
      <w:pPr>
        <w:pStyle w:val="NormalWeb"/>
        <w:rPr/>
      </w:pPr>
      <w:r>
        <w:rPr/>
        <w:t>She stopped the Assassin's heart the same way she'd just done to the other man, then hurried back to her first victim. She had to immobilize him before he regained consciousness.</w:t>
      </w:r>
    </w:p>
    <w:p>
      <w:pPr>
        <w:pStyle w:val="NormalWeb"/>
        <w:rPr/>
      </w:pPr>
      <w:r>
        <w:rPr/>
        <w:t>Another hail of bullets sprayed the planters, and she flattened herself to the floor.</w:t>
      </w:r>
    </w:p>
    <w:p>
      <w:pPr>
        <w:pStyle w:val="NormalWeb"/>
        <w:rPr/>
      </w:pPr>
      <w:r>
        <w:rPr/>
        <w:t>"Stop shooting!" she screamed. "We got them!"</w:t>
      </w:r>
    </w:p>
    <w:p>
      <w:pPr>
        <w:pStyle w:val="NormalWeb"/>
        <w:rPr/>
      </w:pPr>
      <w:r>
        <w:rPr/>
        <w:t>The bullets stopped. One of the agents called out, "Who is that?"</w:t>
      </w:r>
    </w:p>
    <w:p>
      <w:pPr>
        <w:pStyle w:val="NormalWeb"/>
        <w:rPr/>
      </w:pPr>
      <w:r>
        <w:rPr/>
        <w:t xml:space="preserve">"This is Raven! I'm standing up now!" Slowly, she rose from behind the screen of the planter, her hands out to the sides where the agents could see them. </w:t>
      </w:r>
    </w:p>
    <w:p>
      <w:pPr>
        <w:pStyle w:val="NormalWeb"/>
        <w:rPr/>
      </w:pPr>
      <w:r>
        <w:rPr/>
        <w:t>Tarrant sprinted toward her. "Thank God you're all right."</w:t>
      </w:r>
    </w:p>
    <w:p>
      <w:pPr>
        <w:pStyle w:val="NormalWeb"/>
        <w:rPr/>
      </w:pPr>
      <w:r>
        <w:rPr/>
        <w:t>She smiled, warmed by his concern, then knelt by the unconscious man before her. Checking his pulse and breathing, she sighed in relief. He'd be fine once the shock wore off. She rolled him over, and crossed his wrists behind his back.</w:t>
      </w:r>
    </w:p>
    <w:p>
      <w:pPr>
        <w:pStyle w:val="NormalWeb"/>
        <w:rPr/>
      </w:pPr>
      <w:r>
        <w:rPr/>
        <w:t>She glanced around, searching for something to bind his wrists. Plastic tubing ran from the shared water pipes encircling the A-frames to the individual containers holding the pepper plants. She ripped out a length of tubing, and wrapped it around the Assassin's wrists, tightening the knots with savage satisfaction.</w:t>
      </w:r>
    </w:p>
    <w:p>
      <w:pPr>
        <w:pStyle w:val="NormalWeb"/>
        <w:rPr/>
      </w:pPr>
      <w:r>
        <w:rPr/>
        <w:t>Tarrant rounded the corner of the planters just as she finished. "Is he dead?"</w:t>
      </w:r>
    </w:p>
    <w:p>
      <w:pPr>
        <w:pStyle w:val="NormalWeb"/>
        <w:rPr/>
      </w:pPr>
      <w:r>
        <w:rPr/>
        <w:t>"Just unconscious."</w:t>
      </w:r>
    </w:p>
    <w:p>
      <w:pPr>
        <w:pStyle w:val="NormalWeb"/>
        <w:rPr/>
      </w:pPr>
      <w:r>
        <w:rPr/>
        <w:t>"You okay?"</w:t>
      </w:r>
    </w:p>
    <w:p>
      <w:pPr>
        <w:pStyle w:val="NormalWeb"/>
        <w:rPr/>
      </w:pPr>
      <w:r>
        <w:rPr/>
        <w:t>"Fine. You?"</w:t>
      </w:r>
    </w:p>
    <w:p>
      <w:pPr>
        <w:pStyle w:val="NormalWeb"/>
        <w:rPr/>
      </w:pPr>
      <w:r>
        <w:rPr/>
        <w:t>"Fine."</w:t>
      </w:r>
    </w:p>
    <w:p>
      <w:pPr>
        <w:pStyle w:val="NormalWeb"/>
        <w:rPr/>
      </w:pPr>
      <w:r>
        <w:rPr/>
        <w:t>He reached her side and gathered her in a fierce embrace, burying his face in her neck. His shudders shook them both, and she clutched him tightly, only now realizing how scared she'd been that she might lose him. She turned her head, pressing fevered kisses against his cheek and jaw. He moved, meeting her lips with his own, and their emotions blazed raw between them. Need. Fear. Love.</w:t>
      </w:r>
    </w:p>
    <w:p>
      <w:pPr>
        <w:pStyle w:val="NormalWeb"/>
        <w:rPr/>
      </w:pPr>
      <w:r>
        <w:rPr/>
        <w:t>Another explosion shook the building, and they broke apart. Tarrant picked up the unconscious Assassin and slung him over his shoulder. "We've still got work to do."</w:t>
      </w:r>
    </w:p>
    <w:p>
      <w:pPr>
        <w:pStyle w:val="NormalWeb"/>
        <w:rPr/>
      </w:pPr>
      <w:r>
        <w:rPr/>
        <w:t>"I'm with you." She stood up, and took his free hand.</w:t>
      </w:r>
    </w:p>
    <w:p>
      <w:pPr>
        <w:pStyle w:val="NormalWeb"/>
        <w:rPr/>
      </w:pPr>
      <w:r>
        <w:rPr/>
        <w:t>"First you'd better help your friend, there." Tarrant smiled, and nudged her toward Christian.</w:t>
      </w:r>
    </w:p>
    <w:p>
      <w:pPr>
        <w:pStyle w:val="NormalWeb"/>
        <w:rPr/>
      </w:pPr>
      <w:r>
        <w:rPr/>
        <w:t>She glanced over. Christian was sitting in the middle of the man's back, struggling to tie a too-short length of tubing around his wrists. She brushed another kiss across Tarrant's lips. "Don't go anywhere without me."</w:t>
      </w:r>
    </w:p>
    <w:p>
      <w:pPr>
        <w:pStyle w:val="NormalWeb"/>
        <w:rPr/>
      </w:pPr>
      <w:r>
        <w:rPr/>
        <w:t xml:space="preserve">As she walked over to Christian's side, the radio at Tarrant's hip crackled to life. Mrs. Alexandre announced, "Two more vans, coming your way. These have ICP markings." </w:t>
      </w:r>
    </w:p>
    <w:p>
      <w:pPr>
        <w:pStyle w:val="NormalWeb"/>
        <w:rPr/>
      </w:pPr>
      <w:r>
        <w:rPr/>
        <w:t xml:space="preserve">The reinforcements had arrived. Raven only wished she knew which side they planned to assis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CHAPTER SIXTEEN</w:t>
      </w:r>
    </w:p>
    <w:p>
      <w:pPr>
        <w:pStyle w:val="NormalWeb"/>
        <w:rPr/>
      </w:pPr>
      <w:r>
        <w:rPr/>
        <w:t> </w:t>
      </w:r>
    </w:p>
    <w:p>
      <w:pPr>
        <w:pStyle w:val="NormalWeb"/>
        <w:rPr/>
      </w:pPr>
      <w:r>
        <w:rPr/>
        <w:t xml:space="preserve">Raven bound the second Assassin's wrists behind his back. She stepped clear just as the man regained consciousness and renewed his struggle. Christian hopped off the man's back, and rolled him over, allowing her to see his face clearly for the first time. </w:t>
      </w:r>
    </w:p>
    <w:p>
      <w:pPr>
        <w:pStyle w:val="NormalWeb"/>
        <w:rPr/>
      </w:pPr>
      <w:r>
        <w:rPr/>
        <w:t>"Del!" She recognized one of the Auric Rights League's oldest supporters, who'd joined their group during her father's first trip to New Albany. "How could you betray our goals like this?"</w:t>
      </w:r>
    </w:p>
    <w:p>
      <w:pPr>
        <w:pStyle w:val="NormalWeb"/>
        <w:rPr/>
      </w:pPr>
      <w:r>
        <w:rPr/>
        <w:t>He narrowed his eyes. "Raven. Don't you realize the only way we can ever be free of persecution is if we're the ones in charge?"</w:t>
      </w:r>
    </w:p>
    <w:p>
      <w:pPr>
        <w:pStyle w:val="NormalWeb"/>
        <w:rPr/>
      </w:pPr>
      <w:r>
        <w:rPr/>
        <w:t xml:space="preserve">"So run for office," Raven snapped. </w:t>
      </w:r>
    </w:p>
    <w:p>
      <w:pPr>
        <w:pStyle w:val="NormalWeb"/>
        <w:rPr/>
      </w:pPr>
      <w:r>
        <w:rPr/>
        <w:t>Del laughed. "Don't be naive. You've worked for the League long enough to have seen how the real world operates. Your father's lofty goals and high ideals are just another way for the normals to keep us under control. Or why didn't the ICP try to break us up?"</w:t>
      </w:r>
    </w:p>
    <w:p>
      <w:pPr>
        <w:pStyle w:val="NormalWeb"/>
        <w:rPr/>
      </w:pPr>
      <w:r>
        <w:rPr/>
        <w:t>Tarrant joined Raven, having dropped the unconscious Assassin with the wounded defenders, and said, "Because, until you attacked the ICP data center, the League hadn't broken any laws. Now get up and get moving."</w:t>
      </w:r>
    </w:p>
    <w:p>
      <w:pPr>
        <w:pStyle w:val="NormalWeb"/>
        <w:rPr/>
      </w:pPr>
      <w:r>
        <w:rPr/>
        <w:t>Del just grinned. "Or what? You'll shoot me? I'm not resisting arrest, or threatening you. You can't do anything to me."</w:t>
      </w:r>
    </w:p>
    <w:p>
      <w:pPr>
        <w:pStyle w:val="NormalWeb"/>
        <w:rPr/>
      </w:pPr>
      <w:r>
        <w:rPr/>
        <w:t>Tarrant grinned back, a devilish glint in his eyes. "I was expelled from the ICP for violating my oath. I can do anything I want."</w:t>
      </w:r>
    </w:p>
    <w:p>
      <w:pPr>
        <w:pStyle w:val="NormalWeb"/>
        <w:rPr/>
      </w:pPr>
      <w:r>
        <w:rPr/>
        <w:t>Del shot a nervous glance at Raven, and she bared her teeth in a parody of a smile. "It wasn't fair. They found the body, and expelled him without even asking him for his side of the story."</w:t>
      </w:r>
    </w:p>
    <w:p>
      <w:pPr>
        <w:pStyle w:val="NormalWeb"/>
        <w:rPr/>
      </w:pPr>
      <w:r>
        <w:rPr/>
        <w:t>Del's eyes widened and he lurched to his feet. "I'm moving. I'm moving."</w:t>
      </w:r>
    </w:p>
    <w:p>
      <w:pPr>
        <w:pStyle w:val="NormalWeb"/>
        <w:rPr/>
      </w:pPr>
      <w:r>
        <w:rPr/>
        <w:t>Keeping one of the Assassins' rifles for herself, she gave the other automatic weapon to Christian. No skill was needed to fire the weapons, and a purely defensive position would not contain the Assassins' attack. They rejoined Amity and the other two agents at the head of the stairs, and held a quick conference.</w:t>
      </w:r>
    </w:p>
    <w:p>
      <w:pPr>
        <w:pStyle w:val="NormalWeb"/>
        <w:rPr/>
      </w:pPr>
      <w:r>
        <w:rPr/>
        <w:t>"The vans will arrive any second now. We've got to be in the loading bay before they arrive," the ICP officer summed up their position.</w:t>
      </w:r>
    </w:p>
    <w:p>
      <w:pPr>
        <w:pStyle w:val="NormalWeb"/>
        <w:rPr/>
      </w:pPr>
      <w:r>
        <w:rPr/>
        <w:t>"We don't know why they're here," Amity protested.</w:t>
      </w:r>
    </w:p>
    <w:p>
      <w:pPr>
        <w:pStyle w:val="NormalWeb"/>
        <w:rPr/>
      </w:pPr>
      <w:r>
        <w:rPr/>
        <w:t>"There are eleven Shadow Assassins still unaccounted for," Raven said. "There are six of us still able to fight, plus the two guarding the front stairs. We can't risk letting the ICP and Shadow Assassins join forces against us."</w:t>
      </w:r>
    </w:p>
    <w:p>
      <w:pPr>
        <w:pStyle w:val="NormalWeb"/>
        <w:rPr/>
      </w:pPr>
      <w:r>
        <w:rPr/>
        <w:t>From her position on the floor among the wounded, the female agent who'd snubbed Raven in the fishery objected, "The ICP would never attack its own people."</w:t>
      </w:r>
    </w:p>
    <w:p>
      <w:pPr>
        <w:pStyle w:val="NormalWeb"/>
        <w:rPr/>
      </w:pPr>
      <w:r>
        <w:rPr/>
        <w:t>"Not if they knew what they were doing," Tarrant said. "But I found out the hard way that truth is optional when the Captain's handing out orders. We can't rely on their support."</w:t>
      </w:r>
    </w:p>
    <w:p>
      <w:pPr>
        <w:pStyle w:val="NormalWeb"/>
        <w:rPr/>
      </w:pPr>
      <w:r>
        <w:rPr/>
        <w:t>"Clear the stairwell," Raven ordered Amity. The Auric woman sprayed bullets into the opening. When no green sparks revealed hiding Assassins, Raven shoved Del onto the first step. "Go down, slowly. We'll be behind you."</w:t>
      </w:r>
    </w:p>
    <w:p>
      <w:pPr>
        <w:pStyle w:val="NormalWeb"/>
        <w:rPr/>
      </w:pPr>
      <w:r>
        <w:rPr/>
        <w:t>He didn't move. "They'll kill me."</w:t>
      </w:r>
    </w:p>
    <w:p>
      <w:pPr>
        <w:pStyle w:val="NormalWeb"/>
        <w:rPr/>
      </w:pPr>
      <w:r>
        <w:rPr/>
        <w:t>"They might. Or then again, they might not." Naked terror whitened his eyes, making her relent. Working with someone else's aura was harder than working with her own, but she crafted a serviceable shield for him. "They probably won't kill you, now. But we will, if you don't move."</w:t>
      </w:r>
    </w:p>
    <w:p>
      <w:pPr>
        <w:pStyle w:val="NormalWeb"/>
        <w:rPr/>
      </w:pPr>
      <w:r>
        <w:rPr/>
        <w:t xml:space="preserve">Tarrant added the impetus of his gun barrel in the small of Del's back, and Del started to slowly walk down the stairs. The ICP agents all closed their eyes, even Tarrant, and Raven saw his throat working in silent prayer. She followed Del, with Amity behind her. </w:t>
      </w:r>
    </w:p>
    <w:p>
      <w:pPr>
        <w:pStyle w:val="NormalWeb"/>
        <w:rPr/>
      </w:pPr>
      <w:r>
        <w:rPr/>
        <w:t>As soon as Del passed the halfway point, bullets sprayed against his shield. He rushed down the remaining steps, awkward without the use of his hands. "Don't shoot! It's me!"</w:t>
      </w:r>
    </w:p>
    <w:p>
      <w:pPr>
        <w:pStyle w:val="NormalWeb"/>
        <w:rPr/>
      </w:pPr>
      <w:r>
        <w:rPr/>
        <w:t>The hidden Assassin never faltered, continuing to fire at Del and past him at Raven and Amity. Del's shield flared as it melted a bullet. It couldn't withstand another direct impact.</w:t>
      </w:r>
    </w:p>
    <w:p>
      <w:pPr>
        <w:pStyle w:val="NormalWeb"/>
        <w:rPr/>
      </w:pPr>
      <w:r>
        <w:rPr/>
        <w:t xml:space="preserve">Raven grabbed him by the shoulders and hurled him over the banister to safety. As the new column leader, the full force of the Assassin's weapon hammered against her shield. Amity returned fire, shooting over Raven's head and distracting the Assassin long enough for Raven to dive to safety. </w:t>
      </w:r>
    </w:p>
    <w:p>
      <w:pPr>
        <w:pStyle w:val="NormalWeb"/>
        <w:rPr/>
      </w:pPr>
      <w:r>
        <w:rPr/>
        <w:t>The two ICP agents followed Amity, their weapons spewing destruction. Chips the size of baseballs broke free of the wall shielding the Assassin, then the wall collapsed with a roar. A bright green beacon shone beneath the rubble, then flickered and dimmed.</w:t>
      </w:r>
    </w:p>
    <w:p>
      <w:pPr>
        <w:pStyle w:val="NormalWeb"/>
        <w:rPr/>
      </w:pPr>
      <w:r>
        <w:rPr/>
        <w:t>"We've got to get him out!" Raven stood up, but Tarrant blocked her from running to the fallen Assassin. "Let me go! I don't care if he is a Shadow Assassin. I can't let him die."</w:t>
      </w:r>
    </w:p>
    <w:p>
      <w:pPr>
        <w:pStyle w:val="NormalWeb"/>
        <w:rPr/>
      </w:pPr>
      <w:r>
        <w:rPr/>
        <w:t>"You can't let them win. You need to save your strength for the battle ahead."</w:t>
      </w:r>
    </w:p>
    <w:p>
      <w:pPr>
        <w:pStyle w:val="NormalWeb"/>
        <w:rPr/>
      </w:pPr>
      <w:r>
        <w:rPr/>
        <w:t xml:space="preserve">He folded her in his arms, sharing his strength, as she watched the light spark once and go out. She wanted to bury her face in his chest and cry for the waste of life. But she couldn't afford the time. Setting her jaw, she met Tarrant's gaze straight on. </w:t>
      </w:r>
    </w:p>
    <w:p>
      <w:pPr>
        <w:pStyle w:val="NormalWeb"/>
        <w:rPr/>
      </w:pPr>
      <w:r>
        <w:rPr/>
        <w:t>"Marshall's going to have a lot to answer for."</w:t>
      </w:r>
    </w:p>
    <w:p>
      <w:pPr>
        <w:pStyle w:val="NormalWeb"/>
        <w:rPr/>
      </w:pPr>
      <w:r>
        <w:rPr/>
        <w:t>Tarrant's gentle hug told her he understood, but he merely said, "Then let's get our answer."</w:t>
      </w:r>
    </w:p>
    <w:p>
      <w:pPr>
        <w:pStyle w:val="NormalWeb"/>
        <w:rPr/>
      </w:pPr>
      <w:r>
        <w:rPr/>
        <w:t>He stepped away from her, to reveal Del staring at her in wonder. "You risked your own life to push me to safety."</w:t>
      </w:r>
    </w:p>
    <w:p>
      <w:pPr>
        <w:pStyle w:val="NormalWeb"/>
        <w:rPr/>
      </w:pPr>
      <w:r>
        <w:rPr/>
        <w:t xml:space="preserve">She wanted to scream at him. One of his partners had just died. A partner that had been trying to kill him. Was this the future society they wanted to build? It wasn't Auric control, it was anarchy. </w:t>
      </w:r>
    </w:p>
    <w:p>
      <w:pPr>
        <w:pStyle w:val="NormalWeb"/>
        <w:rPr/>
      </w:pPr>
      <w:r>
        <w:rPr/>
        <w:t>She snarled at him. "Yes. Some of us still believe in lofty ideals."</w:t>
      </w:r>
    </w:p>
    <w:p>
      <w:pPr>
        <w:pStyle w:val="NormalWeb"/>
        <w:rPr/>
      </w:pPr>
      <w:r>
        <w:rPr/>
        <w:t>The defenders fanned out to enter the loading bay. Christian and Amity, whose shields hadn't been weakened by the gunfight on the stairs, took the lead. Bullets peppered the door frame, sparking harmlessly on the Aurics' shields, before a weak voice from inside whispered, "It's the good guys."</w:t>
      </w:r>
    </w:p>
    <w:p>
      <w:pPr>
        <w:pStyle w:val="NormalWeb"/>
        <w:rPr/>
      </w:pPr>
      <w:r>
        <w:rPr/>
        <w:t>A smear of blood trailed from the front of the delivery van to behind the scant protection of a desk. Agent Richards lay on the floor, his uniform shirt and protective vest in shreds. His knees were bent to keep his remaining blood circulating through his vital organs, but his skin had already turned a terrible gray color. His aura flickered, weakening then seeming to get an infusion of strength. His partner, Agent White, sat propped up against the wall beside him, his shirt sacrificed to make the strips of bloody cloth binding his leg.</w:t>
      </w:r>
    </w:p>
    <w:p>
      <w:pPr>
        <w:pStyle w:val="NormalWeb"/>
        <w:rPr/>
      </w:pPr>
      <w:r>
        <w:rPr/>
        <w:t xml:space="preserve">"I told you they'd make it," White said, then closed his eyes. His aura dimmed while his partner's brightened, as he used the same instinctive energy transfer Tarrant had proved capable of. White would have survived, if he hadn't used his strength to support his partner. Now, they might both die, unless she helped them. </w:t>
      </w:r>
    </w:p>
    <w:p>
      <w:pPr>
        <w:pStyle w:val="NormalWeb"/>
        <w:rPr/>
      </w:pPr>
      <w:r>
        <w:rPr/>
        <w:t>She forced herself to remember the cost to all of the Aurics if they lost this fight. She couldn't risk that for the lives of two men. Two men who weren't even Aurics, but were willing to die for the Aurics' cause. Not just Auric equality, but her father's dream of Aurics using their gifts to better the world.</w:t>
      </w:r>
    </w:p>
    <w:p>
      <w:pPr>
        <w:pStyle w:val="NormalWeb"/>
        <w:rPr/>
      </w:pPr>
      <w:r>
        <w:rPr/>
        <w:t>She shook her head, and turned away from Tarrant. "I'm sorry, but I can't save my strength. I can't leave them."</w:t>
      </w:r>
    </w:p>
    <w:p>
      <w:pPr>
        <w:pStyle w:val="NormalWeb"/>
        <w:rPr/>
      </w:pPr>
      <w:r>
        <w:rPr/>
        <w:t>Running to the fallen agents, she stopped White's bleeding first. He'd live, if an ambulance got here in time. Then she focused on Richards. He'd been wearing two protective vests, which was the only reason he hadn't been killed instantly. Shrapnel pierced his chest in a dozen places, and the bullets' impacts had cracked or broken most of his ribs.</w:t>
      </w:r>
    </w:p>
    <w:p>
      <w:pPr>
        <w:pStyle w:val="NormalWeb"/>
        <w:rPr/>
      </w:pPr>
      <w:r>
        <w:rPr/>
        <w:t xml:space="preserve">He took a wheezing breath, and opened his eyes. They gleamed with courage, and acceptance of the inevitable. "We held our position," he whispered. </w:t>
      </w:r>
    </w:p>
    <w:p>
      <w:pPr>
        <w:pStyle w:val="NormalWeb"/>
        <w:rPr/>
      </w:pPr>
      <w:r>
        <w:rPr/>
        <w:t xml:space="preserve">"That's right." She smiled, and took his cold hand between her own. </w:t>
      </w:r>
    </w:p>
    <w:p>
      <w:pPr>
        <w:pStyle w:val="NormalWeb"/>
        <w:rPr/>
      </w:pPr>
      <w:r>
        <w:rPr/>
        <w:t>A spasm of pain tightened his features, and he struggled for breath. She slid her arm beneath his head and tilted it up as he coughed, so that he wouldn't choke. Flecks of blood spattered her jumpsuit, and she knew there was nothing she could do to save him.</w:t>
      </w:r>
    </w:p>
    <w:p>
      <w:pPr>
        <w:pStyle w:val="NormalWeb"/>
        <w:rPr/>
      </w:pPr>
      <w:r>
        <w:rPr/>
        <w:t xml:space="preserve">"I didn't understand about your people," he whispered. "But you'll make it right. You and Tarrant. He's one of our best agents...." </w:t>
      </w:r>
    </w:p>
    <w:p>
      <w:pPr>
        <w:pStyle w:val="NormalWeb"/>
        <w:rPr/>
      </w:pPr>
      <w:r>
        <w:rPr/>
        <w:t>The agent's voice trailed off, and he closed his eyes as another spell of coughing wracked him. His aura gathered in a brilliant ball above his chest, and then it winked out.</w:t>
      </w:r>
    </w:p>
    <w:p>
      <w:pPr>
        <w:pStyle w:val="NormalWeb"/>
        <w:rPr/>
      </w:pPr>
      <w:r>
        <w:rPr/>
        <w:t xml:space="preserve">She lowered his head gently to the floor, even though he was beyond feeling it. </w:t>
      </w:r>
    </w:p>
    <w:p>
      <w:pPr>
        <w:pStyle w:val="NormalWeb"/>
        <w:rPr/>
      </w:pPr>
      <w:r>
        <w:rPr/>
        <w:t>"Yes, we will," she promised him. "We'll make everyone understand."</w:t>
      </w:r>
    </w:p>
    <w:p>
      <w:pPr>
        <w:pStyle w:val="NormalWeb"/>
        <w:rPr/>
      </w:pPr>
      <w:r>
        <w:rPr/>
        <w:t xml:space="preserve">A distant rumble invaded her thoughts. The ICP vans had arrived. She peeked over the edge of the desk, and saw them backed up to the far end of the bay. A frisson of fear skittered through her at the sight of the empty bay, but then she picked out two green auras leaking around the edge of a closet door. Everyone else was back by the stairs, cutting the Shadow Assassins off from reinforcements. Tarrant would be one of the men stationed in the lead, risking himself rather than one of the agents who believed in him. </w:t>
      </w:r>
    </w:p>
    <w:p>
      <w:pPr>
        <w:pStyle w:val="NormalWeb"/>
        <w:rPr/>
      </w:pPr>
      <w:r>
        <w:rPr/>
        <w:t>She scanned the auras from a distance, searching to determine which was his. One glowed stronger, a purer, brighter green, shot through with the moss-green threads she'd taken so long to identify. She recognized them now. They were the visual embodiment of his love.</w:t>
      </w:r>
    </w:p>
    <w:p>
      <w:pPr>
        <w:pStyle w:val="NormalWeb"/>
        <w:rPr/>
      </w:pPr>
      <w:r>
        <w:rPr/>
        <w:t>She glanced at the dead agent beside her, her heart in her throat. She closed her eyes, trying to shut off the sudden vision of bullets ripping into Tarrant's warm chest, tearing it to shreds. She'd seen the damage a single armor piercing bullet could do. If he was hit with multiple bullets, she might not be able to save him.</w:t>
      </w:r>
    </w:p>
    <w:p>
      <w:pPr>
        <w:pStyle w:val="NormalWeb"/>
        <w:rPr/>
      </w:pPr>
      <w:r>
        <w:rPr/>
        <w:t>Clenching her fists, she forced herself to remain in hiding, although her spirit screamed at her to race across the loading bay to be by his side. He would be just fine. He had to be. She couldn't face losing him.</w:t>
      </w:r>
    </w:p>
    <w:p>
      <w:pPr>
        <w:pStyle w:val="NormalWeb"/>
        <w:rPr/>
      </w:pPr>
      <w:r>
        <w:rPr/>
        <w:t>At least the Shadow Assassins had been thorough in their preparations. They'd stolen all of the automatic weapons and armor piercing bullets destined for the ICP. So the ICP agents in the vans would have standard weapons. Tarrant's protective vest would be proof against an ordinary bullet.</w:t>
      </w:r>
    </w:p>
    <w:p>
      <w:pPr>
        <w:pStyle w:val="NormalWeb"/>
        <w:rPr/>
      </w:pPr>
      <w:r>
        <w:rPr/>
        <w:t>Consumed by anxiety, she gnawed at a knuckle, using the slight pain to focus her thoughts. She had to be ready to rush forward at a moment's notice. Balancing on the balls of her feet, she crouched behind the desk, ready to spring into action. Ready to defend her love.</w:t>
      </w:r>
    </w:p>
    <w:p>
      <w:pPr>
        <w:pStyle w:val="NormalWeb"/>
        <w:rPr/>
      </w:pPr>
      <w:r>
        <w:rPr/>
        <w:t>Sheltered by the storage closet door, Tarrant waited in silence with Lieutenant Nicchols. Up until now, he had given Tarrant tactical control. But only the Lieutenant could divert the incoming ICP agents.</w:t>
      </w:r>
    </w:p>
    <w:p>
      <w:pPr>
        <w:pStyle w:val="NormalWeb"/>
        <w:rPr/>
      </w:pPr>
      <w:r>
        <w:rPr/>
        <w:t xml:space="preserve">Tarrant watched him leave the relative safety of their hiding place and walk out to meet the vans. It might all be over soon, if the arriving agents would listen to reason. </w:t>
      </w:r>
    </w:p>
    <w:p>
      <w:pPr>
        <w:pStyle w:val="NormalWeb"/>
        <w:rPr/>
      </w:pPr>
      <w:r>
        <w:rPr/>
        <w:t>Murmuring a prayer that his support wouldn't be needed, Tarrant trained his borrowed rifle on the van's rear doors, five feet in front of the motionless Lieutenant. His fingers tightened on the hand grip. A few moments ago, Raven had held this very weapon, until she discarded it and ran to save the two wounded agents. He risked a brief glance at the desk hiding her from his view, and saw her peering over the edge, her brown eyes bright. She was okay.</w:t>
      </w:r>
    </w:p>
    <w:p>
      <w:pPr>
        <w:pStyle w:val="NormalWeb"/>
        <w:rPr/>
      </w:pPr>
      <w:r>
        <w:rPr/>
        <w:t>He released a breath he hadn't realized he'd been holding, and turned his attention back to the Lieutenant. If the agents attacked, the ICP defenders would have to shoot back. They'd have to shoot at their friends and comrades. Unlike the Shadow Assassins, these men and women weren't doing anything wrong. They thought they were upholding the right.</w:t>
      </w:r>
    </w:p>
    <w:p>
      <w:pPr>
        <w:pStyle w:val="NormalWeb"/>
        <w:rPr/>
      </w:pPr>
      <w:r>
        <w:rPr/>
        <w:t>Feeling sick, Tarrant began his litany of prayers again. The ICP doctrine of sacrifice for the greater good referred to self-sacrifice. Only the Captain in his madness interpreted it as sacrificing others. Tarrant prayed that the Captain's vision would not win out.</w:t>
      </w:r>
    </w:p>
    <w:p>
      <w:pPr>
        <w:pStyle w:val="NormalWeb"/>
        <w:rPr/>
      </w:pPr>
      <w:r>
        <w:rPr/>
        <w:t>The back doors of the first van flew open with a crash, and the ICP agents poured onto the dock in tight formation. Nicchols raised his hand, signaling them, while his weapon remained pointed at the ground.</w:t>
      </w:r>
    </w:p>
    <w:p>
      <w:pPr>
        <w:pStyle w:val="NormalWeb"/>
        <w:rPr/>
      </w:pPr>
      <w:r>
        <w:rPr/>
        <w:t>"I'm glad you're here. We've got them pinned down on this level, trapped between us and the central fishery."</w:t>
      </w:r>
    </w:p>
    <w:p>
      <w:pPr>
        <w:pStyle w:val="NormalWeb"/>
        <w:rPr/>
      </w:pPr>
      <w:r>
        <w:rPr/>
        <w:t>The agents faltered, shuffling to an uneven halt.</w:t>
      </w:r>
    </w:p>
    <w:p>
      <w:pPr>
        <w:pStyle w:val="NormalWeb"/>
        <w:rPr/>
      </w:pPr>
      <w:r>
        <w:rPr/>
        <w:t>"We didn't expect to find you here, Lieutenant," the woman on point said.</w:t>
      </w:r>
    </w:p>
    <w:p>
      <w:pPr>
        <w:pStyle w:val="NormalWeb"/>
        <w:rPr/>
      </w:pPr>
      <w:r>
        <w:rPr/>
        <w:t>"I was supposed to be leading a training exercise. When I heard the first explosion, I rushed my team into action."</w:t>
      </w:r>
    </w:p>
    <w:p>
      <w:pPr>
        <w:pStyle w:val="NormalWeb"/>
        <w:rPr/>
      </w:pPr>
      <w:r>
        <w:rPr/>
        <w:t>Tarrant smiled at the Lieutenant's skillful description. While agents were permitted to lie to preserve their cover, they still had to perform penance for the transgression. But the Lieutenant's intentionally misleading words were all true, making it a minor offense.</w:t>
      </w:r>
    </w:p>
    <w:p>
      <w:pPr>
        <w:pStyle w:val="NormalWeb"/>
        <w:rPr/>
      </w:pPr>
      <w:r>
        <w:rPr/>
        <w:t>The floor trembled as the Shadow Assassins set off another explosion.</w:t>
      </w:r>
    </w:p>
    <w:p>
      <w:pPr>
        <w:pStyle w:val="NormalWeb"/>
        <w:rPr/>
      </w:pPr>
      <w:r>
        <w:rPr/>
        <w:t>"Where's your team?" the point guard demanded.</w:t>
      </w:r>
    </w:p>
    <w:p>
      <w:pPr>
        <w:pStyle w:val="NormalWeb"/>
        <w:rPr/>
      </w:pPr>
      <w:r>
        <w:rPr/>
        <w:t>"Two of them are at the end of that trail." The lieutenant pointed to the blood smeared concrete. "The rest are guarding the stairs and the two sinners we captured."</w:t>
      </w:r>
    </w:p>
    <w:p>
      <w:pPr>
        <w:pStyle w:val="NormalWeb"/>
        <w:rPr/>
      </w:pPr>
      <w:r>
        <w:rPr/>
        <w:t>The doors of the second van slammed open, and another phalanx of agents poured out. Tarrant pivoted, training his sights on the new threat. The cross hairs framed the mottled face of the Captain.</w:t>
      </w:r>
    </w:p>
    <w:p>
      <w:pPr>
        <w:pStyle w:val="NormalWeb"/>
        <w:rPr/>
      </w:pPr>
      <w:r>
        <w:rPr/>
        <w:t>Tarrant twitched the rifle aside. He couldn't fire on the Captain. Assaulting a superior officer with deadly intent was an offense punishable by execution. But Tarrant wasn't an ICP agent anymore. The Captain wasn't his superior.</w:t>
      </w:r>
    </w:p>
    <w:p>
      <w:pPr>
        <w:pStyle w:val="NormalWeb"/>
        <w:rPr/>
      </w:pPr>
      <w:r>
        <w:rPr/>
        <w:t>Without the Captain's testimony, Tarrant might never be able to prove there'd been a plot. He might never be able to clear himself, or get back into the ICP. But he'd save Nicchols and the other ICP agents from having to fight each other.</w:t>
      </w:r>
    </w:p>
    <w:p>
      <w:pPr>
        <w:pStyle w:val="NormalWeb"/>
        <w:rPr/>
      </w:pPr>
      <w:r>
        <w:rPr/>
        <w:t>Tarrant trained his rifle's sights on the center of the Captain's forehead.</w:t>
      </w:r>
    </w:p>
    <w:p>
      <w:pPr>
        <w:pStyle w:val="NormalWeb"/>
        <w:rPr/>
      </w:pPr>
      <w:r>
        <w:rPr/>
        <w:t>"Don't be fooled by Auric treachery," the Captain shouted. "They've bewitched him into letting them destroy the food plant. He must be purified."</w:t>
      </w:r>
    </w:p>
    <w:p>
      <w:pPr>
        <w:pStyle w:val="NormalWeb"/>
        <w:rPr/>
      </w:pPr>
      <w:r>
        <w:rPr/>
        <w:t>The Captain raised his weapon.</w:t>
      </w:r>
    </w:p>
    <w:p>
      <w:pPr>
        <w:pStyle w:val="NormalWeb"/>
        <w:rPr/>
      </w:pPr>
      <w:r>
        <w:rPr/>
        <w:t>"God forgive me," Tarrant whispered, squeezing the rifle's trigger.</w:t>
      </w:r>
    </w:p>
    <w:p>
      <w:pPr>
        <w:pStyle w:val="NormalWeb"/>
        <w:rPr/>
      </w:pPr>
      <w:r>
        <w:rPr/>
        <w:t>The recoil kicked Tarrant against the back wall of the tiny closet, tumbling him among the stacks of shipping cartons. The door in front of him exploded as gunfire ripped it to pieces, and the Captain's weak voice rasped, "You see? Don't trust them."</w:t>
      </w:r>
    </w:p>
    <w:p>
      <w:pPr>
        <w:pStyle w:val="NormalWeb"/>
        <w:rPr/>
      </w:pPr>
      <w:r>
        <w:rPr/>
        <w:t xml:space="preserve">Raven screamed, "No!" </w:t>
      </w:r>
    </w:p>
    <w:p>
      <w:pPr>
        <w:pStyle w:val="NormalWeb"/>
        <w:rPr/>
      </w:pPr>
      <w:r>
        <w:rPr/>
        <w:t>Tarrant's heart contracted painfully in his chest. She wouldn't be foolish enough to risk herself to save him, not when he was trapped under fire. The hail of bullets against his frail shelter stopped, trained on a new target. Of course she would risk herself.</w:t>
      </w:r>
    </w:p>
    <w:p>
      <w:pPr>
        <w:pStyle w:val="NormalWeb"/>
        <w:rPr/>
      </w:pPr>
      <w:r>
        <w:rPr/>
        <w:t>He crawled to the front of the closet, kneeling behind the thin protection of the wall, and looked out. The Captain and Lieutenant were both down, along with a handful of agents. About half the rest were staring at the bodies in shock. But the remainder were shooting at Raven.</w:t>
      </w:r>
    </w:p>
    <w:p>
      <w:pPr>
        <w:pStyle w:val="NormalWeb"/>
        <w:rPr/>
      </w:pPr>
      <w:r>
        <w:rPr/>
        <w:t>Bright sparklers trailed around her as she ran, the flaming remains of bullets that melted as they hit her invisible shields. How much of her fragile strength had she used on the fallen agents she'd tried to save?</w:t>
      </w:r>
    </w:p>
    <w:p>
      <w:pPr>
        <w:pStyle w:val="NormalWeb"/>
        <w:rPr/>
      </w:pPr>
      <w:r>
        <w:rPr/>
        <w:t>"Please, keep her safe," he prayed. "Don't let her die."</w:t>
      </w:r>
    </w:p>
    <w:p>
      <w:pPr>
        <w:pStyle w:val="NormalWeb"/>
        <w:rPr/>
      </w:pPr>
      <w:r>
        <w:rPr/>
        <w:t xml:space="preserve">With sudden clarity, he recalled their conversation in the aeroponics bay. </w:t>
      </w:r>
    </w:p>
    <w:p>
      <w:pPr>
        <w:pStyle w:val="NormalWeb"/>
        <w:rPr/>
      </w:pPr>
      <w:r>
        <w:rPr/>
        <w:t>There was only my father, fighting against Death.</w:t>
      </w:r>
    </w:p>
    <w:p>
      <w:pPr>
        <w:pStyle w:val="NormalWeb"/>
        <w:rPr/>
      </w:pPr>
      <w:r>
        <w:rPr/>
        <w:t>God put your father there to save them.</w:t>
      </w:r>
    </w:p>
    <w:p>
      <w:pPr>
        <w:pStyle w:val="NormalWeb"/>
        <w:rPr/>
      </w:pPr>
      <w:r>
        <w:rPr/>
        <w:t>Tarrant gripped his rifle, certain of his course. God had answered his prayer by putting Tarrant here to save Raven.</w:t>
      </w:r>
    </w:p>
    <w:p>
      <w:pPr>
        <w:pStyle w:val="NormalWeb"/>
        <w:rPr/>
      </w:pPr>
      <w:r>
        <w:rPr/>
        <w:t xml:space="preserve">He burst from the closet with a yell, firing over the heads of the gathered agents. It was enough to distract them, and focus their weapons on him. He pointed his rifle at the ground. </w:t>
      </w:r>
    </w:p>
    <w:p>
      <w:pPr>
        <w:pStyle w:val="NormalWeb"/>
        <w:rPr/>
      </w:pPr>
      <w:r>
        <w:rPr/>
        <w:t>"It's the Captain who has betrayed you," he shouted, gaining a breath of reprieve as the confused agents realized he hadn't fired at them. He heard his name repeated, carried through the ranks.</w:t>
      </w:r>
    </w:p>
    <w:p>
      <w:pPr>
        <w:pStyle w:val="NormalWeb"/>
        <w:rPr/>
      </w:pPr>
      <w:r>
        <w:rPr/>
        <w:t>Then Raven crashed against him, warm and blessedly alive, panting with the exertion of her run. A river of fire trailed along his arm where she touched him, then a sheet of invisible fire engulfed him. Staggered by the power surging around and through him, he fell back against the wall.</w:t>
      </w:r>
    </w:p>
    <w:p>
      <w:pPr>
        <w:pStyle w:val="NormalWeb"/>
        <w:rPr/>
      </w:pPr>
      <w:r>
        <w:rPr/>
        <w:t>"She's an Auric!" one of the agents cried. "He's bewitched!"</w:t>
      </w:r>
    </w:p>
    <w:p>
      <w:pPr>
        <w:pStyle w:val="NormalWeb"/>
        <w:rPr/>
      </w:pPr>
      <w:r>
        <w:rPr/>
        <w:t>"No!" Tarrant shouted. "There's an Auric conspiracy, but she's not part of it. She's the one who told the ICP what was happening."</w:t>
      </w:r>
    </w:p>
    <w:p>
      <w:pPr>
        <w:pStyle w:val="NormalWeb"/>
        <w:rPr/>
      </w:pPr>
      <w:r>
        <w:rPr/>
        <w:t>"Then she's a traitor to her own kind, and can't be trusted."</w:t>
      </w:r>
    </w:p>
    <w:p>
      <w:pPr>
        <w:pStyle w:val="NormalWeb"/>
        <w:rPr/>
      </w:pPr>
      <w:r>
        <w:rPr/>
        <w:t>"I'm no such thing." Beside him, Raven's eyes blazed with fervor as she drew herself up to her full height and dared the agents to contradict her. "I love my people, and have spent my entire life with only one goal in mind. Equality. These rebels threaten my people as much as yours. No one can win such a conflict."</w:t>
      </w:r>
    </w:p>
    <w:p>
      <w:pPr>
        <w:pStyle w:val="NormalWeb"/>
        <w:rPr/>
      </w:pPr>
      <w:r>
        <w:rPr/>
        <w:t>The agents hesitated, unwilling to open fire against people who'd lowered their weapons. The Captain might have inspired them to attack, but he lay sprawled on the floor, unconscious or dead.</w:t>
      </w:r>
    </w:p>
    <w:p>
      <w:pPr>
        <w:pStyle w:val="NormalWeb"/>
        <w:rPr/>
      </w:pPr>
      <w:r>
        <w:rPr/>
        <w:t xml:space="preserve">The first stirrings of hope lifted Tarrant's heart. They had a chance, now. Then gunfire erupted in the stairwell. </w:t>
      </w:r>
    </w:p>
    <w:p>
      <w:pPr>
        <w:pStyle w:val="NormalWeb"/>
        <w:rPr/>
      </w:pPr>
      <w:r>
        <w:rPr/>
        <w:t>Tarrant grabbed Raven's hand and raced for the last of the defenders, the ICP agents pounding the concrete half a pace behind him.</w:t>
      </w:r>
    </w:p>
    <w:p>
      <w:pPr>
        <w:pStyle w:val="NormalWeb"/>
        <w:rPr/>
      </w:pPr>
      <w:r>
        <w:rPr/>
        <w:t>They turned the corner and confronted a scene from hell. Flames licked piles of burning rubble, and acrid smoke cloaked the moving shadows so that he could not tell friend from foe.</w:t>
      </w:r>
    </w:p>
    <w:p>
      <w:pPr>
        <w:pStyle w:val="NormalWeb"/>
        <w:rPr/>
      </w:pPr>
      <w:r>
        <w:rPr/>
        <w:t>"Get down!" Raven pushed him to the floor just as the smoke parted, and bullets whined over their heads. The agents behind them screamed as the armor-piercing weaponry shredded their protective vests. The coppery scent of freshly spilled blood joined the sulfurous stench already tainting the air. The spent filling bubbled out of the ruined vests and spattered to the floor, adding a charred scent.</w:t>
      </w:r>
    </w:p>
    <w:p>
      <w:pPr>
        <w:pStyle w:val="NormalWeb"/>
        <w:rPr/>
      </w:pPr>
      <w:r>
        <w:rPr/>
        <w:t>The smoke cleared to reveal Marshall, an automatic rifle in each hand, grinning like a savage. "Good work, troops. You lured them right into our trap."</w:t>
      </w:r>
    </w:p>
    <w:p>
      <w:pPr>
        <w:pStyle w:val="NormalWeb"/>
        <w:rPr/>
      </w:pPr>
      <w:r>
        <w:rPr/>
        <w:t>A fierce hatred boiled up in Tarrant, clouding his vision more than any smoke. He surged to his feet and opened fire on the devil before him.</w:t>
      </w:r>
    </w:p>
    <w:p>
      <w:pPr>
        <w:pStyle w:val="NormalWeb"/>
        <w:rPr/>
      </w:pPr>
      <w:r>
        <w:rPr/>
        <w:t xml:space="preserve">Marshall laughed, the bullets sparking into nothingness before they came anywhere near him. Then Tarrant's rifle clicked loudly, the firing chamber empty. </w:t>
      </w:r>
    </w:p>
    <w:p>
      <w:pPr>
        <w:pStyle w:val="NormalWeb"/>
        <w:rPr/>
      </w:pPr>
      <w:r>
        <w:rPr/>
        <w:t>"It doesn't matter," Marshall gloated. "That's why we will win. You haven't invented the weapon that can touch me."</w:t>
      </w:r>
    </w:p>
    <w:p>
      <w:pPr>
        <w:pStyle w:val="NormalWeb"/>
        <w:rPr/>
      </w:pPr>
      <w:r>
        <w:rPr/>
        <w:t>Raven launched herself at Marshall. "Maybe he can't, but I can."</w:t>
      </w:r>
    </w:p>
    <w:p>
      <w:pPr>
        <w:pStyle w:val="NormalWeb"/>
        <w:rPr/>
      </w:pPr>
      <w:r>
        <w:rPr/>
        <w:t>Heat poured from Tarrant, leaving him cold and shaking. Raven's aura was no longer touching him! He dove after her, knowing she needed his strength if she hoped to best Marshall.</w:t>
      </w:r>
    </w:p>
    <w:p>
      <w:pPr>
        <w:pStyle w:val="NormalWeb"/>
        <w:rPr/>
      </w:pPr>
      <w:r>
        <w:rPr/>
        <w:t>His hand closed about her ankle, and he felt his energy pour through the connection. The smoke swirled around them, and he couldn't see. Disembodied voices cried out in pain, grunted with struggles, and shouted incomprehensible orders. Automatic and standard rifle fire cracked above his head, and then a huge explosion rippled the floor beneath them.</w:t>
      </w:r>
    </w:p>
    <w:p>
      <w:pPr>
        <w:pStyle w:val="NormalWeb"/>
        <w:rPr/>
      </w:pPr>
      <w:r>
        <w:rPr/>
        <w:t>"Tarrant!"</w:t>
      </w:r>
    </w:p>
    <w:p>
      <w:pPr>
        <w:pStyle w:val="NormalWeb"/>
        <w:rPr/>
      </w:pPr>
      <w:r>
        <w:rPr/>
        <w:t>He heard Raven's cry, and followed the warmth still radiating from her, to gather her in his arms.</w:t>
      </w:r>
    </w:p>
    <w:p>
      <w:pPr>
        <w:pStyle w:val="NormalWeb"/>
        <w:rPr/>
      </w:pPr>
      <w:r>
        <w:rPr/>
        <w:t>"They must have set the rest of the explosives," he yelled over the bedlam around them. "We've got to get out of here."</w:t>
      </w:r>
    </w:p>
    <w:p>
      <w:pPr>
        <w:pStyle w:val="NormalWeb"/>
        <w:rPr/>
      </w:pPr>
      <w:r>
        <w:rPr/>
        <w:t>"No. There may be survivors, trapped. Help me clear the smoke."</w:t>
      </w:r>
    </w:p>
    <w:p>
      <w:pPr>
        <w:pStyle w:val="NormalWeb"/>
        <w:rPr/>
      </w:pPr>
      <w:r>
        <w:rPr/>
        <w:t>"How?"</w:t>
      </w:r>
    </w:p>
    <w:p>
      <w:pPr>
        <w:pStyle w:val="NormalWeb"/>
        <w:rPr/>
      </w:pPr>
      <w:r>
        <w:rPr/>
        <w:t>She wrapped his hands around her waist, and leaned against him. "Lend me your strength."</w:t>
      </w:r>
    </w:p>
    <w:p>
      <w:pPr>
        <w:pStyle w:val="NormalWeb"/>
        <w:rPr/>
      </w:pPr>
      <w:r>
        <w:rPr/>
        <w:t xml:space="preserve">Her hands danced before her, and the air slowly cleared around her, pushed back like a curtain. Someone shouted, "There they are!" A bullet skimmed her arm and slammed into his protective vest. </w:t>
      </w:r>
    </w:p>
    <w:p>
      <w:pPr>
        <w:pStyle w:val="NormalWeb"/>
        <w:rPr/>
      </w:pPr>
      <w:r>
        <w:rPr/>
        <w:t>He staggered. She'd taken down her shield. No, she'd transformed it into the force pushing back the smoke. He had to shield her now.</w:t>
      </w:r>
    </w:p>
    <w:p>
      <w:pPr>
        <w:pStyle w:val="NormalWeb"/>
        <w:rPr/>
      </w:pPr>
      <w:r>
        <w:rPr/>
        <w:t>Curving himself around her, he turned his back to the agents and waited for the rain of bullets to hammer against his vest. He heard gunshots, but nothing touched him.</w:t>
      </w:r>
    </w:p>
    <w:p>
      <w:pPr>
        <w:pStyle w:val="NormalWeb"/>
        <w:rPr/>
      </w:pPr>
      <w:r>
        <w:rPr/>
        <w:t>Twisting his head, he looked over his shoulder. The Auric they'd captured leaned against the twisted banister, his wrists scored by welts from his struggle to remove his bindings. But his hands were free now, and he wove them through the air, shielding Tarrant and Raven.</w:t>
      </w:r>
    </w:p>
    <w:p>
      <w:pPr>
        <w:pStyle w:val="NormalWeb"/>
        <w:rPr/>
      </w:pPr>
      <w:r>
        <w:rPr/>
        <w:t>"It wasn't supposed to be like this," he said. "Marshall said... It wasn't supposed to be like this."</w:t>
      </w:r>
    </w:p>
    <w:p>
      <w:pPr>
        <w:pStyle w:val="NormalWeb"/>
        <w:rPr/>
      </w:pPr>
      <w:r>
        <w:rPr/>
        <w:t>"Hold your fire!" One of the ICP agents claimed command of the situation. The smoke gradually cleared, revealing the shattered room filled with corpses. Marshall's body was not one of them.</w:t>
      </w:r>
    </w:p>
    <w:p>
      <w:pPr>
        <w:pStyle w:val="NormalWeb"/>
        <w:rPr/>
      </w:pPr>
      <w:r>
        <w:rPr/>
        <w:t>Raven sagged against Tarrant, then struggled to stand. He supported her, letting his strength renew her, and thanked God that he'd been able to keep her safe.</w:t>
      </w:r>
    </w:p>
    <w:p>
      <w:pPr>
        <w:pStyle w:val="NormalWeb"/>
        <w:rPr/>
      </w:pPr>
      <w:r>
        <w:rPr/>
        <w:t>"Over there," she whispered, pointing to one of the fallen bodies. "That man is still alive."</w:t>
      </w:r>
    </w:p>
    <w:p>
      <w:pPr>
        <w:pStyle w:val="NormalWeb"/>
        <w:rPr/>
      </w:pPr>
      <w:r>
        <w:rPr/>
        <w:t>Tarrant looked at the group of agents standing around, scanning their soot-blackened faces for anyone he knew. "Montcalmbe," he rasped, his throat scorched from the smoke. "That agent is still alive."</w:t>
      </w:r>
    </w:p>
    <w:p>
      <w:pPr>
        <w:pStyle w:val="NormalWeb"/>
        <w:rPr/>
      </w:pPr>
      <w:r>
        <w:rPr/>
        <w:t>Agent Montcalmbe started, reflexively raising his weapon. But his eyes tracked along Tarrant's pointing arm. Dropping his gun to the floor, Montcalmbe picked his way through the debris to the agent's side and felt for a heartbeat. "You're right! He's alive!"</w:t>
      </w:r>
    </w:p>
    <w:p>
      <w:pPr>
        <w:pStyle w:val="NormalWeb"/>
        <w:rPr/>
      </w:pPr>
      <w:r>
        <w:rPr/>
        <w:t xml:space="preserve">Something large splashed through the water on the other side of the raised door sill, and Tarrant tensed, remembering the alligator and its powerful tail. But the dripping form stepping through the door was definitely human. </w:t>
      </w:r>
    </w:p>
    <w:p>
      <w:pPr>
        <w:pStyle w:val="NormalWeb"/>
        <w:rPr/>
      </w:pPr>
      <w:r>
        <w:rPr/>
        <w:t>Agent Avery passed through the lingering smoke into the quiet room. Her hand shook as she saluted him. "The aquacells are all destroyed, but they weren't able to penetrate the aeroponics or hydroponics upstairs. The crops would have been irreplaceable. The fish tanks are just messy."</w:t>
      </w:r>
    </w:p>
    <w:p>
      <w:pPr>
        <w:pStyle w:val="NormalWeb"/>
        <w:rPr/>
      </w:pPr>
      <w:r>
        <w:rPr/>
        <w:t>An uneasy laugh ran through the survivors. The agent who had seized control turned to Tarrant. "Can you explain what happened here?"</w:t>
      </w:r>
    </w:p>
    <w:p>
      <w:pPr>
        <w:pStyle w:val="NormalWeb"/>
        <w:rPr/>
      </w:pPr>
      <w:r>
        <w:rPr/>
        <w:t>"Yes." His arms tightened around Raven, holding her close for one long heartbeat. He had saved her life. Together, they had foiled the Shadow Assassin attack. That would have to be enough. "I'll make a full report to the Region Commander as soon as we finish cleaning up. But the short form is, we just stopped a revolution."</w:t>
      </w:r>
    </w:p>
    <w:p>
      <w:pPr>
        <w:pStyle w:val="NormalWeb"/>
        <w:rPr/>
      </w:pPr>
      <w:r>
        <w:rPr/>
        <w:t>An arc light sliced through the smoke at the doorway, illuminating the carnage with merciless clarity. A camera woman and lighting man followed a suited man Tarrant recognized from the evening news.</w:t>
      </w:r>
    </w:p>
    <w:p>
      <w:pPr>
        <w:pStyle w:val="NormalWeb"/>
        <w:rPr/>
      </w:pPr>
      <w:r>
        <w:rPr/>
        <w:t>"Good God in Heaven!" the reporter whispered. Signaling the camera woman to roll tape, he regained his composure and turned to the group of agents. "What happened here?"</w:t>
      </w:r>
    </w:p>
    <w:p>
      <w:pPr>
        <w:pStyle w:val="NormalWeb"/>
        <w:rPr/>
      </w:pPr>
      <w:r>
        <w:rPr/>
        <w:t>The agent shook his head. "Ask them."</w:t>
      </w:r>
    </w:p>
    <w:p>
      <w:pPr>
        <w:pStyle w:val="NormalWeb"/>
        <w:rPr/>
      </w:pPr>
      <w:r>
        <w:rPr/>
        <w:t>The reporter turned to face Raven and Tarrant, his eyes widening slightly. Tarrant wondered how awful they looked.</w:t>
      </w:r>
    </w:p>
    <w:p>
      <w:pPr>
        <w:pStyle w:val="NormalWeb"/>
        <w:rPr/>
      </w:pPr>
      <w:r>
        <w:rPr/>
        <w:t>"Who are you, and can you tell me what happened here?"</w:t>
      </w:r>
    </w:p>
    <w:p>
      <w:pPr>
        <w:pStyle w:val="NormalWeb"/>
        <w:rPr/>
      </w:pPr>
      <w:r>
        <w:rPr/>
        <w:t>"How did you know there was news here?" Raven asked.</w:t>
      </w:r>
    </w:p>
    <w:p>
      <w:pPr>
        <w:pStyle w:val="NormalWeb"/>
        <w:rPr/>
      </w:pPr>
      <w:r>
        <w:rPr/>
        <w:t>"We got an anonymous tip from a man who heard gunfire and explosions."</w:t>
      </w:r>
    </w:p>
    <w:p>
      <w:pPr>
        <w:pStyle w:val="NormalWeb"/>
        <w:rPr/>
      </w:pPr>
      <w:r>
        <w:rPr/>
        <w:t>Tarrant took a deep breath, inhaling the sweetness of Raven's scent, untouched by smoke. He could already feel the loss, as if something had torn loose inside him. But an agent had no room for feelings like his for Raven. And the ICP would need his knowledge and experience more than ever if they were to fix the mess the Captain had started.</w:t>
      </w:r>
    </w:p>
    <w:p>
      <w:pPr>
        <w:pStyle w:val="NormalWeb"/>
        <w:rPr/>
      </w:pPr>
      <w:r>
        <w:rPr/>
        <w:t>"My name is Agent Valiant Tarrant, ICP Midland."</w:t>
      </w:r>
    </w:p>
    <w:p>
      <w:pPr>
        <w:pStyle w:val="NormalWeb"/>
        <w:rPr/>
      </w:pPr>
      <w:r>
        <w:rPr/>
        <w:t xml:space="preserve">Raven stiffened in his arms. But he couldn't be swayed from his duty to the ICP, no matter what illogical course of action his emotions tried to dictate. </w:t>
      </w:r>
    </w:p>
    <w:p>
      <w:pPr>
        <w:pStyle w:val="NormalWeb"/>
        <w:rPr/>
      </w:pPr>
      <w:r>
        <w:rPr/>
        <w:t>"Until I've briefed my superiors, I'm not at liberty to discuss the situation, or the case I was assigned to investigate. There is one thing I can tell you, however." He pushed Raven forward, into the arc light. He could give her this. He could prove that she was a woman to be proud of, whatever her father might say. "This woman, Raven Armistead, is single-handedly responsible for averting a civil war between Aurics and non-Aurics."</w:t>
      </w:r>
    </w:p>
    <w:p>
      <w:pPr>
        <w:pStyle w:val="NormalWeb"/>
        <w:rPr/>
      </w:pPr>
      <w:r>
        <w:rPr/>
        <w:t>The reporter blinked. "Armistead?"</w:t>
      </w:r>
    </w:p>
    <w:p>
      <w:pPr>
        <w:pStyle w:val="NormalWeb"/>
        <w:rPr/>
      </w:pPr>
      <w:r>
        <w:rPr/>
        <w:t>"Yes," Raven said, raising her chin and shrugging off Tarrant's lingering touch. "My father is the leader of the Auric Rights League, an organization dedicated to establishing equality between Aurics and non-Aurics, and working toward the day where Aurics can freely use their gifts for the benefits of society. The Aurics here today risked their lives, as did the ICP agents, to prevent a militant organization from destroying this food plant and plunging the Territory into the grips of civil war."</w:t>
      </w:r>
    </w:p>
    <w:p>
      <w:pPr>
        <w:pStyle w:val="NormalWeb"/>
        <w:rPr/>
      </w:pPr>
      <w:r>
        <w:rPr/>
        <w:t>"Were you acting on your father's behalf?"</w:t>
      </w:r>
    </w:p>
    <w:p>
      <w:pPr>
        <w:pStyle w:val="NormalWeb"/>
        <w:rPr/>
      </w:pPr>
      <w:r>
        <w:rPr/>
        <w:t>Raven paused, then answered, "I wholeheartedly support my father's goals. I did nothing less than what he would have done, had he been here and aware of the situation."</w:t>
      </w:r>
    </w:p>
    <w:p>
      <w:pPr>
        <w:pStyle w:val="NormalWeb"/>
        <w:rPr/>
      </w:pPr>
      <w:r>
        <w:rPr/>
        <w:t>The arc light shut off, ending the interview, as the ICP agent in charge commandeered the power pack and cellular phone to call for medical support. The reporter backed away, leaving Raven and Tarrant alone in the middle of the chaos.</w:t>
      </w:r>
    </w:p>
    <w:p>
      <w:pPr>
        <w:pStyle w:val="NormalWeb"/>
        <w:rPr/>
      </w:pPr>
      <w:r>
        <w:rPr/>
        <w:t>She turned to face him. "You're going back to the ICP."</w:t>
      </w:r>
    </w:p>
    <w:p>
      <w:pPr>
        <w:pStyle w:val="NormalWeb"/>
        <w:rPr/>
      </w:pPr>
      <w:r>
        <w:rPr/>
        <w:t>"I have to. They need to know what the Captain planned, and everything I can tell them about Marshall. He escaped, and I'm sure he'll try again."</w:t>
      </w:r>
    </w:p>
    <w:p>
      <w:pPr>
        <w:pStyle w:val="NormalWeb"/>
        <w:rPr/>
      </w:pPr>
      <w:r>
        <w:rPr/>
        <w:t>"Will you wait for me?"</w:t>
      </w:r>
    </w:p>
    <w:p>
      <w:pPr>
        <w:pStyle w:val="NormalWeb"/>
        <w:rPr/>
      </w:pPr>
      <w:r>
        <w:rPr/>
        <w:t>How could he wait for her? Even thinking of her would be a violation of his oath. Once he returned to the ICP, he would have to forget his brief time with her. A part of him would always ache for her, but he would learn to live with it. Suffering was good for the soul. "Raven--"</w:t>
      </w:r>
    </w:p>
    <w:p>
      <w:pPr>
        <w:pStyle w:val="NormalWeb"/>
        <w:rPr/>
      </w:pPr>
      <w:r>
        <w:rPr/>
        <w:t>"I have to go back to my father, to the Auric Rights League. He depended so much on Marshall. He'll need help, and I'm the only one who knows enough to give it. It's my chance to finally prove to him--" She bit her lip, and shook her head. "You understand that I have to go to him. But I'll be back."</w:t>
      </w:r>
    </w:p>
    <w:p>
      <w:pPr>
        <w:pStyle w:val="NormalWeb"/>
        <w:rPr/>
      </w:pPr>
      <w:r>
        <w:rPr/>
        <w:t>Tarrant forced a smile. After everything else that she had suffered, he couldn't increase her pain. He'd do the penance for his misleading truth later. "You're the only woman I'll ever want."</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CHAPTER SEVENTEEN</w:t>
      </w:r>
    </w:p>
    <w:p>
      <w:pPr>
        <w:pStyle w:val="NormalWeb"/>
        <w:rPr/>
      </w:pPr>
      <w:r>
        <w:rPr/>
        <w:t> </w:t>
      </w:r>
    </w:p>
    <w:p>
      <w:pPr>
        <w:pStyle w:val="NormalWeb"/>
        <w:rPr/>
      </w:pPr>
      <w:r>
        <w:rPr/>
        <w:t xml:space="preserve">Raven held Tarrant's hand as they waited in silence for the medtechs. They'd saved the food plant, and saved the general population from a bloody civil war. But she couldn't turn her thoughts away from the people they hadn't been able to save. </w:t>
      </w:r>
    </w:p>
    <w:p>
      <w:pPr>
        <w:pStyle w:val="NormalWeb"/>
        <w:rPr/>
      </w:pPr>
      <w:r>
        <w:rPr/>
        <w:t>The ambulances wailed to a stop in the loading bay, and she became too busy to think.</w:t>
      </w:r>
    </w:p>
    <w:p>
      <w:pPr>
        <w:pStyle w:val="NormalWeb"/>
        <w:rPr/>
      </w:pPr>
      <w:r>
        <w:rPr/>
        <w:t>She lost sight of Tarrant while she helped carry the wounded and dead out to the docks. The medtechs loaded people into the oversized ambulances with neat precision, two in the upper berths, two in the lower. The other Aurics helped position people for loading, while the remaining ICP agents searched the building for additional casualties or explosives that hadn't detonated.</w:t>
      </w:r>
    </w:p>
    <w:p>
      <w:pPr>
        <w:pStyle w:val="NormalWeb"/>
        <w:rPr/>
      </w:pPr>
      <w:r>
        <w:rPr/>
        <w:t xml:space="preserve">She watched the last injured defender board an ambulance, and turned away with a sigh. The dead would occupy the rest of the spaces. Of their seventeen member team, only Richards and Nicchols had died. But she'd loaded eleven others into ambulances in varying degrees of health. </w:t>
      </w:r>
    </w:p>
    <w:p>
      <w:pPr>
        <w:pStyle w:val="NormalWeb"/>
        <w:rPr/>
      </w:pPr>
      <w:r>
        <w:rPr/>
        <w:t>The toll among the second wave of ICP agents was even higher. Fourteen dead. Eight injured. Only two had survived Marshall's blazing assault unscathed.</w:t>
      </w:r>
    </w:p>
    <w:p>
      <w:pPr>
        <w:pStyle w:val="NormalWeb"/>
        <w:rPr/>
      </w:pPr>
      <w:r>
        <w:rPr/>
        <w:t xml:space="preserve">Today's events had decimated the ranks of the ICP. She couldn't begrudge them Tarrant. They needed his help, his skill, and his knowledge. She just hated the thought of being separated from him, no matter how briefly. </w:t>
      </w:r>
    </w:p>
    <w:p>
      <w:pPr>
        <w:pStyle w:val="NormalWeb"/>
        <w:rPr/>
      </w:pPr>
      <w:r>
        <w:rPr/>
        <w:t>He left in the vans with the remaining agents, disappearing before she had a chance to see him. It was probably for the best. Her nerves had been stretched to the breaking point by the battle, and she might not have been able to avoid clinging to him and refusing to let go. She smiled at a momentary vision of ICP agents dragging her off of Tarrant.</w:t>
      </w:r>
    </w:p>
    <w:p>
      <w:pPr>
        <w:pStyle w:val="NormalWeb"/>
        <w:rPr/>
      </w:pPr>
      <w:r>
        <w:rPr/>
        <w:t xml:space="preserve">Abruptly, her smile faded, as she read a darker meaning into the thought. The ICP had separated them, and would not allow her to go near him. </w:t>
      </w:r>
    </w:p>
    <w:p>
      <w:pPr>
        <w:pStyle w:val="NormalWeb"/>
        <w:rPr/>
      </w:pPr>
      <w:r>
        <w:rPr/>
        <w:t>Shaking her head to dispel the fanciful notion, she joined Christian and Amity on one of the empty docks. The van that had delivered them to the food plant only a few hours ago rumbled to a stop, and the boy who'd brought their meal bread slid open the door.</w:t>
      </w:r>
    </w:p>
    <w:p>
      <w:pPr>
        <w:pStyle w:val="NormalWeb"/>
        <w:rPr/>
      </w:pPr>
      <w:r>
        <w:rPr/>
        <w:t xml:space="preserve">His eyes glowed with barely concealed excitement as they climbed into the dim interior of the van. It smelled like bread, and Raven had a sudden, overpowering memory of the Blue Yonder factory where she and Tarrant had made love last night. </w:t>
      </w:r>
    </w:p>
    <w:p>
      <w:pPr>
        <w:pStyle w:val="NormalWeb"/>
        <w:rPr/>
      </w:pPr>
      <w:r>
        <w:rPr/>
        <w:t xml:space="preserve">She was being foolish. He wasn't gone. The sooner she finished helping her father, the sooner she could start planning her life with Tarrant. A career as an active field agent was too dangerous for him, not to mention too limiting. But his skills would serve him in good stead as an independent consultant to the ICP. As for her future, she and her father had previously discussed the possibility of a permanent base in New Albany, that would be closely tied to the Territorial government. </w:t>
      </w:r>
    </w:p>
    <w:p>
      <w:pPr>
        <w:pStyle w:val="NormalWeb"/>
        <w:rPr/>
      </w:pPr>
      <w:r>
        <w:rPr/>
        <w:t xml:space="preserve">If she wanted to represent the Auric Rights viewpoint to the government, she'd be better off living in the Federation's capital. Greater Chicago commanded the only land bridge south of the Great Lakes, and was the primary transfer point for goods coming in from the Mississippi Sea. She'd reach far more people there with her message than she could here in the Midland Territory, and Tarrant could work just as well with that branch of the ICP as with the Midland ICP. </w:t>
      </w:r>
    </w:p>
    <w:p>
      <w:pPr>
        <w:pStyle w:val="NormalWeb"/>
        <w:rPr/>
      </w:pPr>
      <w:r>
        <w:rPr/>
        <w:t xml:space="preserve">Dreaming happily of their future lives in Greater Chicago, she paid no attention to the ride home. She let other people answer the boy's demands for details of the battle, and imagined herself back in Tarrant's arms. </w:t>
      </w:r>
    </w:p>
    <w:p>
      <w:pPr>
        <w:pStyle w:val="NormalWeb"/>
        <w:rPr/>
      </w:pPr>
      <w:r>
        <w:rPr/>
        <w:t>"Raven! Have you heard a single word I said?" Mrs. Alexandre asked.</w:t>
      </w:r>
    </w:p>
    <w:p>
      <w:pPr>
        <w:pStyle w:val="NormalWeb"/>
        <w:rPr/>
      </w:pPr>
      <w:r>
        <w:rPr/>
        <w:t>Raven jumped, abruptly recalled to reality. "I'm sorry. My mind was wandering. What did you say?"</w:t>
      </w:r>
    </w:p>
    <w:p>
      <w:pPr>
        <w:pStyle w:val="NormalWeb"/>
        <w:rPr/>
      </w:pPr>
      <w:r>
        <w:rPr/>
        <w:t>"I asked if you wanted to come back to my house, or go back to your rooms at League Headquarters."</w:t>
      </w:r>
    </w:p>
    <w:p>
      <w:pPr>
        <w:pStyle w:val="NormalWeb"/>
        <w:rPr/>
      </w:pPr>
      <w:r>
        <w:rPr/>
        <w:t>Raven glanced around the empty van. They must have let everyone else off already. "Headquarters, please. I'd better tell my father what happened before he finds out from the news."</w:t>
      </w:r>
    </w:p>
    <w:p>
      <w:pPr>
        <w:pStyle w:val="NormalWeb"/>
        <w:rPr/>
      </w:pPr>
      <w:r>
        <w:rPr/>
        <w:t>"He'll be very proud of you."</w:t>
      </w:r>
    </w:p>
    <w:p>
      <w:pPr>
        <w:pStyle w:val="NormalWeb"/>
        <w:rPr/>
      </w:pPr>
      <w:r>
        <w:rPr/>
        <w:t>Raven didn't answer, knowing from past experience that whatever she'd done wouldn't have been good enough. In this case, she wasn't fast enough, either. As she entered the studio, a thin, tinny voice said, "We're here at the sight of the battle, where an unlikely set of allies united against a common enemy."</w:t>
      </w:r>
    </w:p>
    <w:p>
      <w:pPr>
        <w:pStyle w:val="NormalWeb"/>
        <w:rPr/>
      </w:pPr>
      <w:r>
        <w:rPr/>
        <w:t>Everyone in the studio clustered around a personal television sitting on the reception counter. She shouldered her way through the crowd, feasting her eyes on the grainy picture. Tarrant's voice carried clearly to her heart, her memory filling out his words with resonance as he introduced himself.</w:t>
      </w:r>
    </w:p>
    <w:p>
      <w:pPr>
        <w:pStyle w:val="NormalWeb"/>
        <w:rPr/>
      </w:pPr>
      <w:r>
        <w:rPr/>
        <w:t>"Hey, isn't that the guy who was looking for Raven?" someone asked.</w:t>
      </w:r>
    </w:p>
    <w:p>
      <w:pPr>
        <w:pStyle w:val="NormalWeb"/>
        <w:rPr/>
      </w:pPr>
      <w:r>
        <w:rPr/>
        <w:t>"Ask her yourself. She's right behind you."</w:t>
      </w:r>
    </w:p>
    <w:p>
      <w:pPr>
        <w:pStyle w:val="NormalWeb"/>
        <w:rPr/>
      </w:pPr>
      <w:r>
        <w:rPr/>
        <w:t xml:space="preserve">Then Tarrant introduced her on the videotape, and the room fell silent. The crowd seemed to part, opening a direct channel between her and her father, standing in a place of honor next to the screen. At ease in his loose teacher's robes, he watched her videotaped image announcing that he would have done no less than she if he had been there. </w:t>
      </w:r>
    </w:p>
    <w:p>
      <w:pPr>
        <w:pStyle w:val="NormalWeb"/>
        <w:rPr/>
      </w:pPr>
      <w:r>
        <w:rPr/>
        <w:t>He lifted his head, like a wolf scenting its prey on the wind, and turned toward her. His obsidian eyes gave nothing away.</w:t>
      </w:r>
    </w:p>
    <w:p>
      <w:pPr>
        <w:pStyle w:val="NormalWeb"/>
        <w:rPr/>
      </w:pPr>
      <w:r>
        <w:rPr/>
        <w:t xml:space="preserve">"I'd like to see you upstairs," he said quietly, turning away from the video. The other people gathered around the counter brushed Raven's shoulders and arms in reassurance, or maybe they just wanted to touch someone who'd been on TV. Nodding her thanks, and her farewells, she stepped away from them and followed her father up the stairs to his private office. </w:t>
      </w:r>
    </w:p>
    <w:p>
      <w:pPr>
        <w:pStyle w:val="NormalWeb"/>
        <w:rPr/>
      </w:pPr>
      <w:r>
        <w:rPr/>
        <w:t>Her father paced the carpet in front of his desk, whirling to face her as she entered the office.</w:t>
      </w:r>
    </w:p>
    <w:p>
      <w:pPr>
        <w:pStyle w:val="NormalWeb"/>
        <w:rPr/>
      </w:pPr>
      <w:r>
        <w:rPr/>
        <w:t>"The door, please," he instructed.</w:t>
      </w:r>
    </w:p>
    <w:p>
      <w:pPr>
        <w:pStyle w:val="NormalWeb"/>
        <w:rPr/>
      </w:pPr>
      <w:r>
        <w:rPr/>
        <w:t>By force of habit, she closed the door and assumed a parade attention stance in front of him. She realized what she'd done, but couldn't drop out of attention without looking more foolish than she was already. And she did not want to give him any additional fodder for criticism.</w:t>
      </w:r>
    </w:p>
    <w:p>
      <w:pPr>
        <w:pStyle w:val="NormalWeb"/>
        <w:rPr/>
      </w:pPr>
      <w:r>
        <w:rPr/>
        <w:t>Slowly, he circled his desk, watching her in silence. He took his seat and studied her over the steeple of his fingertips. Then he did the unexpected. He gestured to one of the chairs against the wall.</w:t>
      </w:r>
    </w:p>
    <w:p>
      <w:pPr>
        <w:pStyle w:val="NormalWeb"/>
        <w:rPr/>
      </w:pPr>
      <w:r>
        <w:rPr/>
        <w:t>"Pull over a chair and make yourself comfortable. This is going to take a while."</w:t>
      </w:r>
    </w:p>
    <w:p>
      <w:pPr>
        <w:pStyle w:val="NormalWeb"/>
        <w:rPr/>
      </w:pPr>
      <w:r>
        <w:rPr/>
        <w:t>She hauled one of the chairs over and arranged herself in it. She needed to be comfortable, because she refused to fidget once the interview began. Although anything was better than the wooden chair in the interrogation room. She remembered that she'd smashed it in her attempt to get free of Marshall, and wondered if her father had found a replacement yet. Recognizing the desperate edge of hysteria coloring her thoughts, she steadied herself and focused on her father.</w:t>
      </w:r>
    </w:p>
    <w:p>
      <w:pPr>
        <w:pStyle w:val="NormalWeb"/>
        <w:rPr/>
      </w:pPr>
      <w:r>
        <w:rPr/>
        <w:t>"Were you injured?"</w:t>
      </w:r>
    </w:p>
    <w:p>
      <w:pPr>
        <w:pStyle w:val="NormalWeb"/>
        <w:rPr/>
      </w:pPr>
      <w:r>
        <w:rPr/>
        <w:t>As usual, facts came first. "No."</w:t>
      </w:r>
    </w:p>
    <w:p>
      <w:pPr>
        <w:pStyle w:val="NormalWeb"/>
        <w:rPr/>
      </w:pPr>
      <w:r>
        <w:rPr/>
        <w:t>"The other Aurics?"</w:t>
      </w:r>
    </w:p>
    <w:p>
      <w:pPr>
        <w:pStyle w:val="NormalWeb"/>
        <w:rPr/>
      </w:pPr>
      <w:r>
        <w:rPr/>
        <w:t>"No deaths, seven minor injuries, of the ones I led."</w:t>
      </w:r>
    </w:p>
    <w:p>
      <w:pPr>
        <w:pStyle w:val="NormalWeb"/>
        <w:rPr/>
      </w:pPr>
      <w:r>
        <w:rPr/>
        <w:t xml:space="preserve">Her father's eyes widened a fraction. "You led them?" </w:t>
      </w:r>
    </w:p>
    <w:p>
      <w:pPr>
        <w:pStyle w:val="NormalWeb"/>
        <w:rPr/>
      </w:pPr>
      <w:r>
        <w:rPr/>
        <w:t>"Tarrant, the ICP agent, and I led the combined team. But he gave orders to the ICP agents, and I gave orders to the Aurics." She lifted her chin. "You did teach me how to lead our people, even if you never let me use the skill."</w:t>
      </w:r>
    </w:p>
    <w:p>
      <w:pPr>
        <w:pStyle w:val="NormalWeb"/>
        <w:rPr/>
      </w:pPr>
      <w:r>
        <w:rPr/>
        <w:t>"You will answer me with respect."</w:t>
      </w:r>
    </w:p>
    <w:p>
      <w:pPr>
        <w:pStyle w:val="NormalWeb"/>
        <w:rPr/>
      </w:pPr>
      <w:r>
        <w:rPr/>
        <w:t>"No!" Her pent up anger sprang its leash and leapt out. "Your blind refusal to believe in me nearly led to the destruction of our people. I offered you the chance to stop this madness before it got out of hand, and you thought I'd been brainwashed. You couldn't even admit I might know what I was talking about. Because of your arrogance, more than sixteen people have died."</w:t>
      </w:r>
    </w:p>
    <w:p>
      <w:pPr>
        <w:pStyle w:val="NormalWeb"/>
        <w:rPr/>
      </w:pPr>
      <w:r>
        <w:rPr/>
        <w:t>"You said there were no deaths--"</w:t>
      </w:r>
    </w:p>
    <w:p>
      <w:pPr>
        <w:pStyle w:val="NormalWeb"/>
        <w:rPr/>
      </w:pPr>
      <w:r>
        <w:rPr/>
        <w:t>"Of the Aurics I led. Sixteen ICP agents died. And I saw one Auric in Marshall's group die." She shivered as her memory replayed the scene of the wall falling, crushing the life from the Auric who'd sheltered behind it. "I don't know how many more I didn't see."</w:t>
      </w:r>
    </w:p>
    <w:p>
      <w:pPr>
        <w:pStyle w:val="NormalWeb"/>
        <w:rPr/>
      </w:pPr>
      <w:r>
        <w:rPr/>
        <w:t>Her father's voice dropped to a whisper. "Who was the Auric?"</w:t>
      </w:r>
    </w:p>
    <w:p>
      <w:pPr>
        <w:pStyle w:val="NormalWeb"/>
        <w:rPr/>
      </w:pPr>
      <w:r>
        <w:rPr/>
        <w:t>"I don't know. I never saw his face. I was too busy shielding against the bullets he was shooting at me, and protecting one of his cohorts whose shield had failed. But he was only one. Don't you care how the agents died?" She stood up, slamming her palms against his desktop. "Marshall cut them down like weeds. He was waiting when they entered the room, and opened fire with two automatic rifles. Two dozen men and women entered that building for the ICP. Don't you want to know about them? Don't you want to know what each of them looked like, in the moment before Marshall snuffed out their lives like so many candles? I can tell you, because, believe me, the image is etched in my memory."</w:t>
      </w:r>
    </w:p>
    <w:p>
      <w:pPr>
        <w:pStyle w:val="NormalWeb"/>
        <w:rPr/>
      </w:pPr>
      <w:r>
        <w:rPr/>
        <w:t>She panted for breath, surprised at her sudden vehemence. But if it surprised her, it astounded her father. He'd pulled back his chair until it touched the wall, then pushed himself as far back in the chair as he could go. His eyes widened until his dark brows were lost in the salt and pepper of his hair.</w:t>
      </w:r>
    </w:p>
    <w:p>
      <w:pPr>
        <w:pStyle w:val="NormalWeb"/>
        <w:rPr/>
      </w:pPr>
      <w:r>
        <w:rPr/>
        <w:t>Even his aura had pulled in on itself, yellow-green highlights banding it about and drawing it tight against him.</w:t>
      </w:r>
    </w:p>
    <w:p>
      <w:pPr>
        <w:pStyle w:val="NormalWeb"/>
        <w:rPr/>
      </w:pPr>
      <w:r>
        <w:rPr/>
        <w:t>Raven blinked. His aura glowed with the color of fear. Her father was afraid of her.</w:t>
      </w:r>
    </w:p>
    <w:p>
      <w:pPr>
        <w:pStyle w:val="NormalWeb"/>
        <w:rPr/>
      </w:pPr>
      <w:r>
        <w:rPr/>
        <w:t>She collapsed onto her chair, her legs suddenly incapable of supporting her. At her show of weakness, her father pressed forward. But she had already glimpsed the truth.</w:t>
      </w:r>
    </w:p>
    <w:p>
      <w:pPr>
        <w:pStyle w:val="NormalWeb"/>
        <w:rPr/>
      </w:pPr>
      <w:r>
        <w:rPr/>
        <w:t>"Now, Raven, control yourself. The first thing a good--"</w:t>
      </w:r>
    </w:p>
    <w:p>
      <w:pPr>
        <w:pStyle w:val="NormalWeb"/>
        <w:rPr/>
      </w:pPr>
      <w:r>
        <w:rPr/>
        <w:t>"Why, father? What cause did I ever give you to fear me?"</w:t>
      </w:r>
    </w:p>
    <w:p>
      <w:pPr>
        <w:pStyle w:val="NormalWeb"/>
        <w:rPr/>
      </w:pPr>
      <w:r>
        <w:rPr/>
        <w:t>He stiffened and blustered, "I don't fear you."</w:t>
      </w:r>
    </w:p>
    <w:p>
      <w:pPr>
        <w:pStyle w:val="NormalWeb"/>
        <w:rPr/>
      </w:pPr>
      <w:r>
        <w:rPr/>
        <w:t xml:space="preserve">"I saw your aura." In a heartbeat, she was a little child again, running to greet her father and not understanding when he sidestepped her charge and kept her at arm's length. Had he feared her even then? It explained so much, and yet, left the greatest question unanswered. "Why?" </w:t>
      </w:r>
    </w:p>
    <w:p>
      <w:pPr>
        <w:pStyle w:val="NormalWeb"/>
        <w:rPr/>
      </w:pPr>
      <w:r>
        <w:rPr/>
        <w:t>He paled, his skin turning gray beneath the chartreuse film of his aura. He looked away, a myriad of conflicting colors swirling around him. "Your mother was a wonderful woman. Beautiful, talented, intelligent. She had every virtue a man looked for in a wife. She was dutiful, faithful, loving, supportive. She even attended hospital fund-raisers without complaining. Her one flaw was that she was headstrong. Once she got hold of an idea, she'd pursue it to the ends of the earth, and she let nothing stand in her way. Almost always, she was right. The one time she wasn't, it got her killed."</w:t>
      </w:r>
    </w:p>
    <w:p>
      <w:pPr>
        <w:pStyle w:val="NormalWeb"/>
        <w:rPr/>
      </w:pPr>
      <w:r>
        <w:rPr/>
        <w:t>"The rally that became a riot," Raven whispered.</w:t>
      </w:r>
    </w:p>
    <w:p>
      <w:pPr>
        <w:pStyle w:val="NormalWeb"/>
        <w:rPr/>
      </w:pPr>
      <w:r>
        <w:rPr/>
        <w:t>Her father nodded. "I had sensed that the mood of the people was dangerous. I almost canceled the speech, but she convinced me that the people needed to see that the Auric Rights movement would not fold up and go away at the first sign of threats and intimidation. I asked her to wait at home for me, but she refused. She had attended every one of my speeches until then, and insisted her visible support was necessary. I knew arguing with her would be futile, but I tried to persuade her to leave you at home. There were people who would look after you while we were gone."</w:t>
      </w:r>
    </w:p>
    <w:p>
      <w:pPr>
        <w:pStyle w:val="NormalWeb"/>
        <w:rPr/>
      </w:pPr>
      <w:r>
        <w:rPr/>
        <w:t xml:space="preserve">Raven leaned forward, absorbing her father's story. He'd never spoken of her mother, and now, watching the pain etching his features and seeing the olive drab stains seeping out to color his aura, she understood his silence. </w:t>
      </w:r>
    </w:p>
    <w:p>
      <w:pPr>
        <w:pStyle w:val="NormalWeb"/>
        <w:rPr/>
      </w:pPr>
      <w:r>
        <w:rPr/>
        <w:t>He sighed, lost to his memories. "I can still picture the scene, as if it was yesterday. We were standing in the foyer, the light from the chandelier glinting on her hair like a midnight sun. She was wearing her gray rain cloak, her favorite, with the black lambswool collar. And she was holding you in her arms. You were wearing a little pink jumper with feet, that had a big rabbit face appliquéd on the front. I had just taken my coat from the closet, and turned to find her there."</w:t>
      </w:r>
    </w:p>
    <w:p>
      <w:pPr>
        <w:pStyle w:val="NormalWeb"/>
        <w:rPr/>
      </w:pPr>
      <w:r>
        <w:rPr/>
        <w:t>His voice deepened. "I told her not to take you. It was too dangerous. She should have left you at home where it was safe."</w:t>
      </w:r>
    </w:p>
    <w:p>
      <w:pPr>
        <w:pStyle w:val="NormalWeb"/>
        <w:rPr/>
      </w:pPr>
      <w:r>
        <w:rPr/>
        <w:t>He closed his eyes, and swallowed. "She just smiled, that sweet, sunny, infuriating smile of hers. 'I may not be an Auric like you, Marcus,' she said. 'But no one can protect a child better than her own mother.' And she did. She protected you with her life."</w:t>
      </w:r>
    </w:p>
    <w:p>
      <w:pPr>
        <w:pStyle w:val="NormalWeb"/>
        <w:rPr/>
      </w:pPr>
      <w:r>
        <w:rPr/>
        <w:t>Raven swallowed against the tightness in her throat.</w:t>
      </w:r>
    </w:p>
    <w:p>
      <w:pPr>
        <w:pStyle w:val="NormalWeb"/>
        <w:rPr/>
      </w:pPr>
      <w:r>
        <w:rPr/>
        <w:t>"You were so like her," he continued. "A beautiful child. An 'A' student, even with all the missed classes and different schools. And so talented. You mastered everything you turned your attention to, ballet, music, art, swimming. At night, after you'd gone to bed, I used to talk to her, and tell her about your accomplishments. I knew she'd have been proud of you."</w:t>
      </w:r>
    </w:p>
    <w:p>
      <w:pPr>
        <w:pStyle w:val="NormalWeb"/>
        <w:rPr/>
      </w:pPr>
      <w:r>
        <w:rPr/>
        <w:t>He smiled, the smile she remembered from her childhood. The smile that held only love, and pride, and a trace of sadness that never went away. "But you were also headstrong. I tried to discipline you, but my lessons only seemed to make you more determined to have your own way. Then you showed the extent of your powers."</w:t>
      </w:r>
    </w:p>
    <w:p>
      <w:pPr>
        <w:pStyle w:val="NormalWeb"/>
        <w:rPr/>
      </w:pPr>
      <w:r>
        <w:rPr/>
        <w:t>"The night I siphoned off some of your energy," Raven guessed.</w:t>
      </w:r>
    </w:p>
    <w:p>
      <w:pPr>
        <w:pStyle w:val="NormalWeb"/>
        <w:rPr/>
      </w:pPr>
      <w:r>
        <w:rPr/>
        <w:t>"You remember that?" He lifted an eyebrow in surprise.</w:t>
      </w:r>
    </w:p>
    <w:p>
      <w:pPr>
        <w:pStyle w:val="NormalWeb"/>
        <w:rPr/>
      </w:pPr>
      <w:r>
        <w:rPr/>
        <w:t>"My own father rejected me. It's not the sort of thing a girl forgets."</w:t>
      </w:r>
    </w:p>
    <w:p>
      <w:pPr>
        <w:pStyle w:val="NormalWeb"/>
        <w:rPr/>
      </w:pPr>
      <w:r>
        <w:rPr/>
        <w:t>His forehead creased, as if he was only now considering how his actions must have appeared to her. He shrugged, dismissing her feelings with his usual arrogance. But now she saw the fear that his arrogance disguised.</w:t>
      </w:r>
    </w:p>
    <w:p>
      <w:pPr>
        <w:pStyle w:val="NormalWeb"/>
        <w:rPr/>
      </w:pPr>
      <w:r>
        <w:rPr/>
        <w:t>"I couldn't let such behavior go unpunished. You needed to learn control, and discipline. I taught you everything I knew about using Auric powers, and drilled you until they were firmly under your conscious control. I made certain that whatever happened, you would be able to protect yourself, and anyone else you chose to protect, in safety. But you were still headstrong. I couldn't break you of that attitude."</w:t>
      </w:r>
    </w:p>
    <w:p>
      <w:pPr>
        <w:pStyle w:val="NormalWeb"/>
        <w:rPr/>
      </w:pPr>
      <w:r>
        <w:rPr/>
        <w:t>He rubbed his forehead. "The first time I introduced you to Marshall, you were sixteen. You asked if he was a 'safe' boy, one you'd be allowed to talk to. I said yes. And then, suddenly, you were transformed. Hesitant, shy, unsure of yourself. And I thought I'd found the answer I needed to keep you in line. Through Marshall, I could protect you from the consequences of your own nature."</w:t>
      </w:r>
    </w:p>
    <w:p>
      <w:pPr>
        <w:pStyle w:val="NormalWeb"/>
        <w:rPr/>
      </w:pPr>
      <w:r>
        <w:rPr/>
        <w:t>Her father hid his face in his hands, his shoulders bowing under the pressure of his failure.</w:t>
      </w:r>
    </w:p>
    <w:p>
      <w:pPr>
        <w:pStyle w:val="NormalWeb"/>
        <w:rPr/>
      </w:pPr>
      <w:r>
        <w:rPr/>
        <w:t xml:space="preserve">She cast her mind back, searching her memory for those days. She remembered her father encouraging her and Marshall to spend time together, and Marshall's first scathing retort when she tried to impress him. She'd run to her father, hurt and angry that she hadn't been taken seriously, only to have her father agree with Marshall. As a female, she shouldn't continue her martial arts education. </w:t>
      </w:r>
    </w:p>
    <w:p>
      <w:pPr>
        <w:pStyle w:val="NormalWeb"/>
        <w:rPr/>
      </w:pPr>
      <w:r>
        <w:rPr/>
        <w:t>That was the moment when she began to scheme, hiding her talents and looking for ways to make her father admit her worth. He'd sown the seeds of this disaster years ago, and was now faced with its bitter fruit.</w:t>
      </w:r>
    </w:p>
    <w:p>
      <w:pPr>
        <w:pStyle w:val="NormalWeb"/>
        <w:rPr/>
      </w:pPr>
      <w:r>
        <w:rPr/>
        <w:t>She could have gloated. She could have berated him for not trusting her. But now she understood his motivations, so she just said, "It didn't work."</w:t>
      </w:r>
    </w:p>
    <w:p>
      <w:pPr>
        <w:pStyle w:val="NormalWeb"/>
        <w:rPr/>
      </w:pPr>
      <w:r>
        <w:rPr/>
        <w:t>"No. My shortsightedness was nearly the ruin of everything I have worked for these past twenty years. The Auric people would have been destroyed. You would have been destroyed. I failed you. I failed everyone."</w:t>
      </w:r>
    </w:p>
    <w:p>
      <w:pPr>
        <w:pStyle w:val="NormalWeb"/>
        <w:rPr/>
      </w:pPr>
      <w:r>
        <w:rPr/>
        <w:t>Hunched over his desk, the overhead lights glinting off of the silver strands in his salt-and-pepper hair, he looked old. Raven allowed the treacherous thought to sink in. Some time when she hadn't been paying attention, her father had turned into an old man. She reached out a hesitant hand and touched his black cotton sleeve.</w:t>
      </w:r>
    </w:p>
    <w:p>
      <w:pPr>
        <w:pStyle w:val="NormalWeb"/>
        <w:rPr/>
      </w:pPr>
      <w:r>
        <w:rPr/>
        <w:t>"You didn't fail, father. Marshall's plan backfired on him. Thanks to Tarrant, we were recognized as contributing our skills to the food plant's defense. Just as you'd always dreamed, we proved that Auric powers could be used to make the world a better place."</w:t>
      </w:r>
    </w:p>
    <w:p>
      <w:pPr>
        <w:pStyle w:val="NormalWeb"/>
        <w:rPr/>
      </w:pPr>
      <w:r>
        <w:rPr/>
        <w:t>Her father looked up at her, a worried frown creasing his face. "How much of what Marshall said of this Tarrant was true, and how much fabrication?"</w:t>
      </w:r>
    </w:p>
    <w:p>
      <w:pPr>
        <w:pStyle w:val="NormalWeb"/>
        <w:rPr/>
      </w:pPr>
      <w:r>
        <w:rPr/>
        <w:t>Her cheeks burned. "I don't know what you mean."</w:t>
      </w:r>
    </w:p>
    <w:p>
      <w:pPr>
        <w:pStyle w:val="NormalWeb"/>
        <w:rPr/>
      </w:pPr>
      <w:r>
        <w:rPr/>
        <w:t>"Did you lose your virtue while you were in his custody?"</w:t>
      </w:r>
    </w:p>
    <w:p>
      <w:pPr>
        <w:pStyle w:val="NormalWeb"/>
        <w:rPr/>
      </w:pPr>
      <w:r>
        <w:rPr/>
        <w:t>Raven briefly shut her eyes. In some things, at least, it appeared her father would never change. But she refused to feel guilty about what she and Tarrant had shared. "We have more important things to worry about. Marshall escaped the food plant, along with I don't know how many of his Shadow Assassins. What if they try something else?"</w:t>
      </w:r>
    </w:p>
    <w:p>
      <w:pPr>
        <w:pStyle w:val="NormalWeb"/>
        <w:rPr/>
      </w:pPr>
      <w:r>
        <w:rPr/>
        <w:t>"You are my first priority." Her father sighed. "You do realize that he can't marry you."</w:t>
      </w:r>
    </w:p>
    <w:p>
      <w:pPr>
        <w:pStyle w:val="NormalWeb"/>
        <w:rPr/>
      </w:pPr>
      <w:r>
        <w:rPr/>
        <w:t>She stared at him in disbelief. "Are you forbidding me to marry Tarrant because he's not an Auric?"</w:t>
      </w:r>
    </w:p>
    <w:p>
      <w:pPr>
        <w:pStyle w:val="NormalWeb"/>
        <w:rPr/>
      </w:pPr>
      <w:r>
        <w:rPr/>
        <w:t>"Not at all. He can't marry you because he's an ICP agent. They aren't allowed to marry, except in rare cases to other agents."</w:t>
      </w:r>
    </w:p>
    <w:p>
      <w:pPr>
        <w:pStyle w:val="NormalWeb"/>
        <w:rPr/>
      </w:pPr>
      <w:r>
        <w:rPr/>
        <w:t>She gripped the desk. It couldn't be true.</w:t>
      </w:r>
    </w:p>
    <w:p>
      <w:pPr>
        <w:pStyle w:val="NormalWeb"/>
        <w:rPr/>
      </w:pPr>
      <w:r>
        <w:rPr/>
        <w:t>Thinking back, she recalled a thousand times when Tarrant could have told her he loved her. He hadn't. He had never spoken of a future. And most damning of all, she remembered the stricken look in his eyes when she'd pressed him for a commitment. He'd promised there would never be another woman in his life, but that didn't mean he'd let her share his life.</w:t>
      </w:r>
    </w:p>
    <w:p>
      <w:pPr>
        <w:pStyle w:val="NormalWeb"/>
        <w:rPr/>
      </w:pPr>
      <w:r>
        <w:rPr/>
        <w:t>Neither of them had been prepared for what happened in the hotel room that first time. She didn't blame him for that. But afterward, when he realized the implications of his actions on his ICP career, he'd backed off. If she hadn't taken the lead, he wouldn't have touched her. When he'd initiated their lovemaking at the bakery, she'd thought he'd resolved the issue. She'd thought he'd decided she was more important to him than being an agent for the ICP.</w:t>
      </w:r>
    </w:p>
    <w:p>
      <w:pPr>
        <w:pStyle w:val="NormalWeb"/>
        <w:rPr/>
      </w:pPr>
      <w:r>
        <w:rPr/>
        <w:t xml:space="preserve">She'd obviously been wrong. </w:t>
      </w:r>
    </w:p>
    <w:p>
      <w:pPr>
        <w:pStyle w:val="NormalWeb"/>
        <w:rPr/>
      </w:pPr>
      <w:r>
        <w:rPr/>
        <w:t>A slow burn crept over her, fanning into a blazing anger. He had used her. He'd satisfied his desires and enjoyed the pleasure of their bodies merging, but she'd never meant anything to him.</w:t>
      </w:r>
    </w:p>
    <w:p>
      <w:pPr>
        <w:pStyle w:val="NormalWeb"/>
        <w:rPr/>
      </w:pPr>
      <w:r>
        <w:rPr/>
        <w:t>No. That wasn't true. She saw in her mind's eye his concern and relief for her well-being in the food plant. A splinter of ice lodged in her heart, cooling and cracking her spirit as her anger died. He did love her. Just not as much as he loved the ICP.</w:t>
      </w:r>
    </w:p>
    <w:p>
      <w:pPr>
        <w:pStyle w:val="NormalWeb"/>
        <w:rPr/>
      </w:pPr>
      <w:r>
        <w:rPr/>
        <w:t>She closed her eyes, unwilling to see her father's expression. She didn't want to know if he was pleased to find another way she could be controlled, or worse, if she'd see only pity at her weakness. From now on, she'd be strong.</w:t>
      </w:r>
    </w:p>
    <w:p>
      <w:pPr>
        <w:pStyle w:val="NormalWeb"/>
        <w:rPr/>
      </w:pPr>
      <w:r>
        <w:rPr/>
        <w:t>"Thank you for telling me that, Father. But now, if we could get back to what's really important, what are we going to do about Marshall and his Shadow Assassins? He's probably ferried across to The Triangle by now, but he'll have to cross back to the Territories eventually. We need to have a plan for dealing with him when he does."</w:t>
      </w:r>
    </w:p>
    <w:p>
      <w:pPr>
        <w:pStyle w:val="NormalWeb"/>
        <w:rPr/>
      </w:pPr>
      <w:r>
        <w:rPr/>
        <w:t>* * * * *</w:t>
      </w:r>
    </w:p>
    <w:p>
      <w:pPr>
        <w:pStyle w:val="NormalWeb"/>
        <w:rPr/>
      </w:pPr>
      <w:r>
        <w:rPr/>
        <w:t>Tarrant tossed in his bed, flinging off the constricting blanket and baring his upper body to the cool room. The night air chilled the thin sheen of sweat on his back. He wound himself into his sheet, seeking a warmth that wasn't there, except in his dreams.</w:t>
      </w:r>
    </w:p>
    <w:p>
      <w:pPr>
        <w:pStyle w:val="NormalWeb"/>
        <w:rPr/>
      </w:pPr>
      <w:r>
        <w:rPr/>
        <w:t>He was surrounded by lush, tropical greenery, thick-skinned leaves waving softly at the end of long shafts, beckoning him onward. His bare feet sank into the fine white sand, and he wondered where his boots had gone. A warm breeze brushed his face, the moist breath of the night calling him to come to her.</w:t>
      </w:r>
    </w:p>
    <w:p>
      <w:pPr>
        <w:pStyle w:val="NormalWeb"/>
        <w:rPr/>
      </w:pPr>
      <w:r>
        <w:rPr/>
        <w:t>Raven. He felt himself tighten and grow hard in expectation. She was there, before him, somewhere in the jungle.</w:t>
      </w:r>
    </w:p>
    <w:p>
      <w:pPr>
        <w:pStyle w:val="NormalWeb"/>
        <w:rPr/>
      </w:pPr>
      <w:r>
        <w:rPr/>
        <w:t>He reached down and drew a machete from his holster. Hefting the blade to get a feel for its unfamiliar weight, he stepped forward. Then, he began to slash his way through the jungle.</w:t>
      </w:r>
    </w:p>
    <w:p>
      <w:pPr>
        <w:pStyle w:val="NormalWeb"/>
        <w:rPr/>
      </w:pPr>
      <w:r>
        <w:rPr/>
        <w:t>He hacked at the never-ending plant life for an eternity. When his arm grew tired, he switched hands. When his left arm grew tired, he swung the machete in an awkward, two-handed grip. Finally, he admitted the truth. He was too tired to raise the blade one more time. He could not go on.</w:t>
      </w:r>
    </w:p>
    <w:p>
      <w:pPr>
        <w:pStyle w:val="NormalWeb"/>
        <w:rPr/>
      </w:pPr>
      <w:r>
        <w:rPr/>
        <w:t>Falling to his knees in the silvery sand, he leaned his weight on the leather-wrapped handle of the blade. The point of the machete crunched as he drove it beneath the surface.</w:t>
      </w:r>
    </w:p>
    <w:p>
      <w:pPr>
        <w:pStyle w:val="NormalWeb"/>
        <w:rPr/>
      </w:pPr>
      <w:r>
        <w:rPr/>
        <w:t>An oily black liquid bubbled forth from the wound in the earth. It steamed as the air hit it, forming a cloud of noxious vapor above a spreading pool. He backed away, scuttling through the sand like a crab and never taking his eyes from the growing pool. The machete slowly sank from sight, consumed by the steaming oil.</w:t>
      </w:r>
    </w:p>
    <w:p>
      <w:pPr>
        <w:pStyle w:val="NormalWeb"/>
        <w:rPr/>
      </w:pPr>
      <w:r>
        <w:rPr/>
        <w:t xml:space="preserve">A sweet breeze, scented with lemon and sunshine, dispelled the vapors and caressed his face. The fragrant touch brushed his body like a lover, and his aching need doubled in strength. </w:t>
      </w:r>
    </w:p>
    <w:p>
      <w:pPr>
        <w:pStyle w:val="NormalWeb"/>
        <w:rPr/>
      </w:pPr>
      <w:r>
        <w:rPr/>
        <w:t xml:space="preserve">He looked up, and saw Raven standing across the pool from him. A long white dress clung to her curves, lifting in the breeze and hinting at the treasures beneath. She smiled, her eyes smoldering with the heat of passion. He rose to his knees, then his feet, and staggered toward her. </w:t>
      </w:r>
    </w:p>
    <w:p>
      <w:pPr>
        <w:pStyle w:val="NormalWeb"/>
        <w:rPr/>
      </w:pPr>
      <w:r>
        <w:rPr/>
        <w:t>She stepped back, and the jungle closed around her. While he'd been watching her, the pool had expanded. It was now a small lake. And the trees had grown together, forming an impenetrable barrier. The only way to reach Raven was to swim across the lake.</w:t>
      </w:r>
    </w:p>
    <w:p>
      <w:pPr>
        <w:pStyle w:val="NormalWeb"/>
        <w:rPr/>
      </w:pPr>
      <w:r>
        <w:rPr/>
        <w:t>He knelt by the side of the oily shore and dipped his fingers into the liquid. It stung, and his fingers reddened, but he didn't drop dead so he figured he could make it. Rising to his feet, he waded into the lake.</w:t>
      </w:r>
    </w:p>
    <w:p>
      <w:pPr>
        <w:pStyle w:val="NormalWeb"/>
        <w:rPr/>
      </w:pPr>
      <w:r>
        <w:rPr/>
        <w:t>The oily liquid bubbled around him, and he realized it was eating away at his pants. Ragged holes appeared in the fabric, and his skin stung where the black acid seeped through to touch him. He was losing his only protection against the lake.</w:t>
      </w:r>
    </w:p>
    <w:p>
      <w:pPr>
        <w:pStyle w:val="NormalWeb"/>
        <w:rPr/>
      </w:pPr>
      <w:r>
        <w:rPr/>
        <w:t>He could turn back, and he'd be safe. But he'd lose Raven. Taking a deep breath, he closed his eyes and dove into the lake, striking out for the distant shore. His only hope was to swim faster than the acid could eat away his clothes.</w:t>
      </w:r>
    </w:p>
    <w:p>
      <w:pPr>
        <w:pStyle w:val="NormalWeb"/>
        <w:rPr/>
      </w:pPr>
      <w:r>
        <w:rPr/>
        <w:t>His fingers brushed sand, and he pulled himself onto the shore. The sand rasped his sensitive skin, tormenting him with pain, but he pushed himself to his feet and staggered on.</w:t>
      </w:r>
    </w:p>
    <w:p>
      <w:pPr>
        <w:pStyle w:val="NormalWeb"/>
        <w:rPr/>
      </w:pPr>
      <w:r>
        <w:rPr/>
        <w:t xml:space="preserve">The trees opened before him, and a crystalline pool shimmered beneath a glittering waterfall. Raven waited on the far side of the pool, cupping the waters and letting them flow between her fingers to splash in the pool. </w:t>
      </w:r>
    </w:p>
    <w:p>
      <w:pPr>
        <w:pStyle w:val="NormalWeb"/>
        <w:rPr/>
      </w:pPr>
      <w:r>
        <w:rPr/>
        <w:t>He plunged forward, the water cool and soothing on his burned flesh. He rose from the pool dripping light, surrounded by a crystal glow. Raven lifted her dress over her head, revealing her beautiful naked body. She glowed, too.</w:t>
      </w:r>
    </w:p>
    <w:p>
      <w:pPr>
        <w:pStyle w:val="NormalWeb"/>
        <w:rPr/>
      </w:pPr>
      <w:r>
        <w:rPr/>
        <w:t xml:space="preserve">He swallowed, awestruck by her perfection. Unrestrained by clothing, his arousal jutted toward her, aching to find a home in her warmth. She smiled, and he walked toward her, blinded by her dazzling glow. </w:t>
      </w:r>
    </w:p>
    <w:p>
      <w:pPr>
        <w:pStyle w:val="NormalWeb"/>
        <w:rPr/>
      </w:pPr>
      <w:r>
        <w:rPr/>
        <w:t>Then, they were together. Her arms wrapped around him, the soft, supple flesh concealing muscles of steel. The bare skin of her upper arms brushed against his bare chest, and he moaned at the delicate touch. He wound his arms around her waist, running his hands over the silken skin of her back and the firm curves of her buttocks, twining his fingers in the night-black hair that cascaded down to her hips.</w:t>
      </w:r>
    </w:p>
    <w:p>
      <w:pPr>
        <w:pStyle w:val="NormalWeb"/>
        <w:rPr/>
      </w:pPr>
      <w:r>
        <w:rPr/>
        <w:t>Stepping forward, he closed the gap between them, crushing her breasts against his chest and trapping his arousal against the firm wall of her stomach. The soft curls of her maiden hair teased him, and he surged against her. He claimed her lips with a searing kiss, nibbling and sucking the sweet nectar of her mouth as he thrust against her. Sliding his hands around the flexing muscles of her thighs and buttocks, he lifted her up. She locked her legs around his waist, and he slid inside her.</w:t>
      </w:r>
    </w:p>
    <w:p>
      <w:pPr>
        <w:pStyle w:val="NormalWeb"/>
        <w:rPr/>
      </w:pPr>
      <w:r>
        <w:rPr/>
        <w:t xml:space="preserve">The world rocked and he stumbled. Then he braced himself and started to move with her. She arched backwards, driving herself onto him and freeing her breasts to his hungry mouth. He devoured her, but still needed more. He thrust harder, faster, frantic to find release before he went mad. </w:t>
      </w:r>
    </w:p>
    <w:p>
      <w:pPr>
        <w:pStyle w:val="NormalWeb"/>
        <w:rPr/>
      </w:pPr>
      <w:r>
        <w:rPr/>
        <w:t>She whispered his name, the merest breath of sound that somehow echoed within his soul. He cried her name, thrusting deeply, and...</w:t>
      </w:r>
    </w:p>
    <w:p>
      <w:pPr>
        <w:pStyle w:val="NormalWeb"/>
        <w:rPr/>
      </w:pPr>
      <w:r>
        <w:rPr/>
        <w:t>...woke up bathed in sweat, and aching with need. He shivered as the cool air dried his perspiration, chilling him. Or maybe it was being alone that chilled him.</w:t>
      </w:r>
    </w:p>
    <w:p>
      <w:pPr>
        <w:pStyle w:val="NormalWeb"/>
        <w:rPr/>
      </w:pPr>
      <w:r>
        <w:rPr/>
        <w:t xml:space="preserve">Careful of his painfully swollen arousal, he levered himself out of bed and into the shower. He turned the cold water tap on as high as it would go, and leaned his forehead against the shower stall as welcome numbness invaded his body. </w:t>
      </w:r>
    </w:p>
    <w:p>
      <w:pPr>
        <w:pStyle w:val="NormalWeb"/>
        <w:rPr/>
      </w:pPr>
      <w:r>
        <w:rPr/>
        <w:t>The dreams were getting wors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CHAPTER EIGHTEEN</w:t>
      </w:r>
    </w:p>
    <w:p>
      <w:pPr>
        <w:pStyle w:val="NormalWeb"/>
        <w:rPr/>
      </w:pPr>
      <w:r>
        <w:rPr/>
        <w:t> </w:t>
      </w:r>
    </w:p>
    <w:p>
      <w:pPr>
        <w:pStyle w:val="NormalWeb"/>
        <w:rPr/>
      </w:pPr>
      <w:r>
        <w:rPr/>
        <w:t>Tarrant stood at the bottom of the stairs leading up to the Capital building's second floor, feeling as trapped as he'd been in that closet at the food plant. Raven had rescued him, then. Who would rescue him now?</w:t>
      </w:r>
    </w:p>
    <w:p>
      <w:pPr>
        <w:pStyle w:val="NormalWeb"/>
        <w:rPr/>
      </w:pPr>
      <w:r>
        <w:rPr/>
        <w:t>Sighing, he let his gaze drift over the carved chain of evolution leading up the staircase. He had evolved. Through what he had shared with Raven, he'd become more than he had been. The old Tarrant would not have led the successful defense of the food plant. If he'd tried, the old Tarrant would not have survived. But with Raven, he had done it all.</w:t>
      </w:r>
    </w:p>
    <w:p>
      <w:pPr>
        <w:pStyle w:val="NormalWeb"/>
        <w:rPr/>
      </w:pPr>
      <w:r>
        <w:rPr/>
        <w:t>That was the key. He'd done it all with Raven. So, in a way, he was less than he'd been before, because he needed her beside him to be complete. During the day, he missed her skill and intelligence, and the way they'd meshed as a team to take advantage of each other's strengths. He could even allow himself to remember her jackrabbit smiles and expressive eyes without drifting into forbidden realms of imagination. It took a Herculean effort, but he could do it. At night, however, his mind slipped the chains of his conscious control. Then the dreams came, feverish fantasies of the two of them, lost to passion.</w:t>
      </w:r>
    </w:p>
    <w:p>
      <w:pPr>
        <w:pStyle w:val="NormalWeb"/>
        <w:rPr/>
      </w:pPr>
      <w:r>
        <w:rPr/>
        <w:t xml:space="preserve">Tarrant wrenched his thoughts away from the sinful images. He might have no control over them while he slept, but he refused to succumb to their lure while he was awake. At least now he knew the cause. Night after night, the dreams had grown more graphic until he was forced to admit the truth to himself. He loved Raven, and he could not give her up. He wasn't capable of the self-sacrifice his position demanded. He was no longer fit to be an agent of the ICP. </w:t>
      </w:r>
    </w:p>
    <w:p>
      <w:pPr>
        <w:pStyle w:val="NormalWeb"/>
        <w:rPr/>
      </w:pPr>
      <w:r>
        <w:rPr/>
        <w:t xml:space="preserve">Breathing deeply, he mounted the staircase one slow step at a time. He needed to be in complete control before he saw the Territorial Commander. </w:t>
      </w:r>
    </w:p>
    <w:p>
      <w:pPr>
        <w:pStyle w:val="NormalWeb"/>
        <w:rPr/>
      </w:pPr>
      <w:r>
        <w:rPr/>
        <w:t>His appointment was at two o'clock. The Commander's clerk opened the door precisely at two.</w:t>
      </w:r>
    </w:p>
    <w:p>
      <w:pPr>
        <w:pStyle w:val="NormalWeb"/>
        <w:rPr/>
      </w:pPr>
      <w:r>
        <w:rPr/>
        <w:t>"Agent Tarrant, the Commander will see you now."</w:t>
      </w:r>
    </w:p>
    <w:p>
      <w:pPr>
        <w:pStyle w:val="NormalWeb"/>
        <w:rPr/>
      </w:pPr>
      <w:r>
        <w:rPr/>
        <w:t>"Thank you." Tarrant nodded to the boy and stepped inside the Commander's office. Executing a perfect salute, he waited for her to acknowledge him.</w:t>
      </w:r>
    </w:p>
    <w:p>
      <w:pPr>
        <w:pStyle w:val="NormalWeb"/>
        <w:rPr/>
      </w:pPr>
      <w:r>
        <w:rPr/>
        <w:t>She looked up from the file she'd been studying and nodded, then waved him to a chair. "Agent Tarrant. You didn't tell my clerk what you needed to see me about when you made your appointment."</w:t>
      </w:r>
    </w:p>
    <w:p>
      <w:pPr>
        <w:pStyle w:val="NormalWeb"/>
        <w:rPr/>
      </w:pPr>
      <w:r>
        <w:rPr/>
        <w:t>"No, sir." He remained at a parade rest stance, preferring to be formal. "I wish to resign from the ICP."</w:t>
      </w:r>
    </w:p>
    <w:p>
      <w:pPr>
        <w:pStyle w:val="NormalWeb"/>
        <w:rPr/>
      </w:pPr>
      <w:r>
        <w:rPr/>
        <w:t>She sat back in her chair, eyeing him speculatively as she tapped a pencil against her desk top. "You're the fifth agent to make such a request this week. Apparently the battle disillusioned many of our less committed members. I told all of the others that we were understaffed, and that the best I could do for them was to remove them from the field. But you show signs of a different kind of suffering."</w:t>
      </w:r>
    </w:p>
    <w:p>
      <w:pPr>
        <w:pStyle w:val="NormalWeb"/>
        <w:rPr/>
      </w:pPr>
      <w:r>
        <w:rPr/>
        <w:t>Behind his back, Tarrant clenched his fists. She had to let him go. "I am no longer fit for duty, sir."</w:t>
      </w:r>
    </w:p>
    <w:p>
      <w:pPr>
        <w:pStyle w:val="NormalWeb"/>
        <w:rPr/>
      </w:pPr>
      <w:r>
        <w:rPr/>
        <w:t>"Really? That's not what your duty reports say."</w:t>
      </w:r>
    </w:p>
    <w:p>
      <w:pPr>
        <w:pStyle w:val="NormalWeb"/>
        <w:rPr/>
      </w:pPr>
      <w:r>
        <w:rPr/>
        <w:t>"I am troubled by impure thoughts. They plague my dreams so that I can hardly sleep. They bedevil me during the day. I have not yet given in to them, but it is only a matter of time. I wish to resign before I disgrace myself and my oath of agency."</w:t>
      </w:r>
    </w:p>
    <w:p>
      <w:pPr>
        <w:pStyle w:val="NormalWeb"/>
        <w:rPr/>
      </w:pPr>
      <w:r>
        <w:rPr/>
        <w:t>"I see. These thoughts of yours, they are about a woman?"</w:t>
      </w:r>
    </w:p>
    <w:p>
      <w:pPr>
        <w:pStyle w:val="NormalWeb"/>
        <w:rPr/>
      </w:pPr>
      <w:r>
        <w:rPr/>
        <w:t>"Yes, sir. Raven Armistead."</w:t>
      </w:r>
    </w:p>
    <w:p>
      <w:pPr>
        <w:pStyle w:val="NormalWeb"/>
        <w:rPr/>
      </w:pPr>
      <w:r>
        <w:rPr/>
        <w:t>"You appeared very ... close to her in the news footage."</w:t>
      </w:r>
    </w:p>
    <w:p>
      <w:pPr>
        <w:pStyle w:val="NormalWeb"/>
        <w:rPr/>
      </w:pPr>
      <w:r>
        <w:rPr/>
        <w:t>Tarrant stared at the paneling behind the Commander, willing himself not to blush. She had confiscated the footage shot by the news team and reviewed all of it, not just the part released for broadcast. Had the cameras caught him embracing Raven?</w:t>
      </w:r>
    </w:p>
    <w:p>
      <w:pPr>
        <w:pStyle w:val="NormalWeb"/>
        <w:rPr/>
      </w:pPr>
      <w:r>
        <w:rPr/>
        <w:t>"I love her, sir."</w:t>
      </w:r>
    </w:p>
    <w:p>
      <w:pPr>
        <w:pStyle w:val="NormalWeb"/>
        <w:rPr/>
      </w:pPr>
      <w:r>
        <w:rPr/>
        <w:t>"Are you sure? By your own admission, you lost your virginity to this woman. Perhaps all you need is a willing woman in your bed."</w:t>
      </w:r>
    </w:p>
    <w:p>
      <w:pPr>
        <w:pStyle w:val="NormalWeb"/>
        <w:rPr/>
      </w:pPr>
      <w:r>
        <w:rPr/>
        <w:t>Tarrant gaped at her. She chuckled at his expression.</w:t>
      </w:r>
    </w:p>
    <w:p>
      <w:pPr>
        <w:pStyle w:val="NormalWeb"/>
        <w:rPr/>
      </w:pPr>
      <w:r>
        <w:rPr/>
        <w:t>"You may close your mouth, Agent. I'm not suggesting you break the law. But it is possible, in extreme cases such as yours, to arrange a sanctified marriage to another agent. We prefer our agents to be unmarried, but if the only other option is losing a good agent, we will allow a marriage. Take some time to consider it."</w:t>
      </w:r>
    </w:p>
    <w:p>
      <w:pPr>
        <w:pStyle w:val="NormalWeb"/>
        <w:rPr/>
      </w:pPr>
      <w:r>
        <w:rPr/>
        <w:t>"Thank you, sir, but no. There's nothing to consider. It's Raven I love, and an agency approved marriage will do nothing to change that."</w:t>
      </w:r>
    </w:p>
    <w:p>
      <w:pPr>
        <w:pStyle w:val="NormalWeb"/>
        <w:rPr/>
      </w:pPr>
      <w:r>
        <w:rPr/>
        <w:t>The Commander leaned forward on her desk, frowning. "You would turn your back on the ICP, on everything you've worked for, on the vital service we perform? If I accept your resignation, there can be no turning back. You can not change your mind and return to us."</w:t>
      </w:r>
    </w:p>
    <w:p>
      <w:pPr>
        <w:pStyle w:val="NormalWeb"/>
        <w:rPr/>
      </w:pPr>
      <w:r>
        <w:rPr/>
        <w:t>"I understand that, sir." Tarrant swallowed, knowing that it all came down to this moment. He snapped to attention. "I, Valiant Tarrant, do hereby declare that it is my desire to leave the service of the Inter-Continental Police, effective immediately, never to be reinstated."</w:t>
      </w:r>
    </w:p>
    <w:p>
      <w:pPr>
        <w:pStyle w:val="NormalWeb"/>
        <w:rPr/>
      </w:pPr>
      <w:r>
        <w:rPr/>
        <w:t>"Request denied."</w:t>
      </w:r>
    </w:p>
    <w:p>
      <w:pPr>
        <w:pStyle w:val="NormalWeb"/>
        <w:rPr/>
      </w:pPr>
      <w:r>
        <w:rPr/>
        <w:t>Tarrant stared at the Commander, unwilling to believe his ears. Of all the scenarios he'd rehearsed in his mind, he'd never expected his request to be denied.</w:t>
      </w:r>
    </w:p>
    <w:p>
      <w:pPr>
        <w:pStyle w:val="NormalWeb"/>
        <w:rPr/>
      </w:pPr>
      <w:r>
        <w:rPr/>
        <w:t>She pointed to the folder she'd been reading. "In three days, an envoy from the ICP will meet with an envoy of the Auric Rights League. Based on your reports of what happened at the Rensselaer Food Plant, ICP command believes that there is potential for Aurics and agents to work together for the common good. Moreover, we believe this team approach will be more successful against Auric sinners than ICP agents working alone. We requested a meeting with the League's leaders to discuss the possibility of working together. However, they don't trust the ICP, and refused to meet with us unless you were one of our envoys."</w:t>
      </w:r>
    </w:p>
    <w:p>
      <w:pPr>
        <w:pStyle w:val="NormalWeb"/>
        <w:rPr/>
      </w:pPr>
      <w:r>
        <w:rPr/>
        <w:t>Tarrant winced. He had a hard enough time controlling his thoughts when Raven wasn't around. What was he going to do when she was in the same room as him?</w:t>
      </w:r>
    </w:p>
    <w:p>
      <w:pPr>
        <w:pStyle w:val="NormalWeb"/>
        <w:rPr/>
      </w:pPr>
      <w:r>
        <w:rPr/>
        <w:t>Then the Commander's words sunk in. "Aurics and ICP agents working together. So, the Aurics would be treated like all the other ICP agents?"</w:t>
      </w:r>
    </w:p>
    <w:p>
      <w:pPr>
        <w:pStyle w:val="NormalWeb"/>
        <w:rPr/>
      </w:pPr>
      <w:r>
        <w:rPr/>
        <w:t>"They would be a new class of agents, with some allowances made for their unique skills. But in general, yes."</w:t>
      </w:r>
    </w:p>
    <w:p>
      <w:pPr>
        <w:pStyle w:val="NormalWeb"/>
        <w:rPr/>
      </w:pPr>
      <w:r>
        <w:rPr/>
        <w:t>"Sir, if I were able to convince Raven to become one of these Auric agents, would you sanction us for marriage?"</w:t>
      </w:r>
    </w:p>
    <w:p>
      <w:pPr>
        <w:pStyle w:val="NormalWeb"/>
        <w:rPr/>
      </w:pPr>
      <w:r>
        <w:rPr/>
        <w:t>"If she could pass the tests required to join the ICP, I would approve such a marriage."</w:t>
      </w:r>
    </w:p>
    <w:p>
      <w:pPr>
        <w:pStyle w:val="NormalWeb"/>
        <w:rPr/>
      </w:pPr>
      <w:r>
        <w:rPr/>
        <w:t>Tarrant snapped a salute. "Thank you, sir!"</w:t>
      </w:r>
    </w:p>
    <w:p>
      <w:pPr>
        <w:pStyle w:val="NormalWeb"/>
        <w:rPr/>
      </w:pPr>
      <w:r>
        <w:rPr/>
        <w:t>* * * * *</w:t>
      </w:r>
    </w:p>
    <w:p>
      <w:pPr>
        <w:pStyle w:val="NormalWeb"/>
        <w:rPr/>
      </w:pPr>
      <w:r>
        <w:rPr/>
        <w:t xml:space="preserve">The day of the meeting, Raven dressed in a navy and gold suit she'd borrowed from Mrs. Alexandre. She thought it made her seem authoritative. Her father had borrowed a charcoal gray pinstripe suit from another contact. It lent him an air of distinction. </w:t>
      </w:r>
    </w:p>
    <w:p>
      <w:pPr>
        <w:pStyle w:val="NormalWeb"/>
        <w:rPr/>
      </w:pPr>
      <w:r>
        <w:rPr/>
        <w:t xml:space="preserve">Raven smiled and turned away from her mirror. The ICP people would all be wearing their dress uniforms, and it wouldn't do to have them looking down at the Aurics because of their shabby clothing. </w:t>
      </w:r>
    </w:p>
    <w:p>
      <w:pPr>
        <w:pStyle w:val="NormalWeb"/>
        <w:rPr/>
      </w:pPr>
      <w:r>
        <w:rPr/>
        <w:t>She joined her father in the small common room of their shared quarters. He stopped his pacing when she entered, and smiled.</w:t>
      </w:r>
    </w:p>
    <w:p>
      <w:pPr>
        <w:pStyle w:val="NormalWeb"/>
        <w:rPr/>
      </w:pPr>
      <w:r>
        <w:rPr/>
        <w:t>"You look lovely."</w:t>
      </w:r>
    </w:p>
    <w:p>
      <w:pPr>
        <w:pStyle w:val="NormalWeb"/>
        <w:rPr/>
      </w:pPr>
      <w:r>
        <w:rPr/>
        <w:t>She frowned. "I wanted to look businesslike, so they'd take me seriously. Maybe I should change--"</w:t>
      </w:r>
    </w:p>
    <w:p>
      <w:pPr>
        <w:pStyle w:val="NormalWeb"/>
        <w:rPr/>
      </w:pPr>
      <w:r>
        <w:rPr/>
        <w:t>"No. Not at all. You look very competent. As well as lovely."</w:t>
      </w:r>
    </w:p>
    <w:p>
      <w:pPr>
        <w:pStyle w:val="NormalWeb"/>
        <w:rPr/>
      </w:pPr>
      <w:r>
        <w:rPr/>
        <w:t xml:space="preserve">She smiled, still getting used to her new relationship with her father. He no longer disparaged her abilities, or questioned her decisions. Sometimes he did, of course, just out of habit. But he always corrected himself. He'd given up trying to control her. He'd even considered her idea to have a member of the Auric Rights League permanently working with the government in Greater Chicago. </w:t>
      </w:r>
    </w:p>
    <w:p>
      <w:pPr>
        <w:pStyle w:val="NormalWeb"/>
        <w:rPr/>
      </w:pPr>
      <w:r>
        <w:rPr/>
        <w:t xml:space="preserve">She hadn't told him that she intended to be the one stationed there. In the past few days, she'd looked up the ICP rules in the Territorial library, and confirmed her father's information. Tarrant could never marry her, and if they made love without being married, he could be executed for treason. She needed to get as far away from Tarrant as she could. Because being so close to him without being able to see him was killing her. </w:t>
      </w:r>
    </w:p>
    <w:p>
      <w:pPr>
        <w:pStyle w:val="NormalWeb"/>
        <w:rPr/>
      </w:pPr>
      <w:r>
        <w:rPr/>
        <w:t>"Raven?" Her father's worried question broke into her thoughts. "Are you all right?"</w:t>
      </w:r>
    </w:p>
    <w:p>
      <w:pPr>
        <w:pStyle w:val="NormalWeb"/>
        <w:rPr/>
      </w:pPr>
      <w:r>
        <w:rPr/>
        <w:t>"Yes, father. Just thinking, that's all."</w:t>
      </w:r>
    </w:p>
    <w:p>
      <w:pPr>
        <w:pStyle w:val="NormalWeb"/>
        <w:rPr/>
      </w:pPr>
      <w:r>
        <w:rPr/>
        <w:t>"About the meeting?"</w:t>
      </w:r>
    </w:p>
    <w:p>
      <w:pPr>
        <w:pStyle w:val="NormalWeb"/>
        <w:rPr/>
      </w:pPr>
      <w:r>
        <w:rPr/>
        <w:t>"About the ICP."</w:t>
      </w:r>
    </w:p>
    <w:p>
      <w:pPr>
        <w:pStyle w:val="NormalWeb"/>
        <w:rPr/>
      </w:pPr>
      <w:r>
        <w:rPr/>
        <w:t>He nodded sagely, and she knew he'd guessed which ICP agent in particular occupied her thoughts. "I asked the ICP representatives to include your Agent Tarrant as part of their envoy."</w:t>
      </w:r>
    </w:p>
    <w:p>
      <w:pPr>
        <w:pStyle w:val="NormalWeb"/>
        <w:rPr/>
      </w:pPr>
      <w:r>
        <w:rPr/>
        <w:t>"Tarrant will be there?" she squeaked. "Father, how could you do that?"</w:t>
      </w:r>
    </w:p>
    <w:p>
      <w:pPr>
        <w:pStyle w:val="NormalWeb"/>
        <w:rPr/>
      </w:pPr>
      <w:r>
        <w:rPr/>
        <w:t>"There is unfinished business between you. He owes you an explanation, and I intend to see that he provides one."</w:t>
      </w:r>
    </w:p>
    <w:p>
      <w:pPr>
        <w:pStyle w:val="NormalWeb"/>
        <w:rPr/>
      </w:pPr>
      <w:r>
        <w:rPr/>
        <w:t xml:space="preserve">Her father was still trying to protect her. But who would protect Tarrant? </w:t>
      </w:r>
    </w:p>
    <w:p>
      <w:pPr>
        <w:pStyle w:val="NormalWeb"/>
        <w:rPr/>
      </w:pPr>
      <w:r>
        <w:rPr/>
        <w:t>They said no more about it, but her thoughts dwelled on Tarrant as one of the League members drove them to the meeting location. How would Tarrant react to seeing her? She hoped that when she looked in his eyes, she would see the same hopeless love she suffered under, maybe even the realization that he couldn't go on working for the ICP. But she prepared herself for rejection, indifference, being ignored and being insulted. She thought she was ready.</w:t>
      </w:r>
    </w:p>
    <w:p>
      <w:pPr>
        <w:pStyle w:val="NormalWeb"/>
        <w:rPr/>
      </w:pPr>
      <w:r>
        <w:rPr/>
        <w:t xml:space="preserve">They met Mrs. Alexandre, representing the local League membership, at the Capital building. Sandwiched between her father and Mrs. Alexandre, Raven walked into the conference room. Tarrant stood casually against the windows, talking to an older woman, while a middle-aged man listened intently. All of them wore ICP dress whites. </w:t>
      </w:r>
    </w:p>
    <w:p>
      <w:pPr>
        <w:pStyle w:val="NormalWeb"/>
        <w:rPr/>
      </w:pPr>
      <w:r>
        <w:rPr/>
        <w:t>Raven stopped, unable to catch her breath. The starched white uniform emphasized Tarrant's soft, dark hair, and straight black eyebrows. Then he looked up, his aquamarine eyes shining in brilliant contrast to the glaring white.</w:t>
      </w:r>
    </w:p>
    <w:p>
      <w:pPr>
        <w:pStyle w:val="NormalWeb"/>
        <w:rPr/>
      </w:pPr>
      <w:r>
        <w:rPr/>
        <w:t>He broke off his words in the middle of his sentence, making his companion turn to see who had interrupted them. Raven braced herself for his dismissal. She was totally unprepared for the slow smile that spread across his face. Like a sleepwalker, he moved toward her.</w:t>
      </w:r>
    </w:p>
    <w:p>
      <w:pPr>
        <w:pStyle w:val="NormalWeb"/>
        <w:rPr/>
      </w:pPr>
      <w:r>
        <w:rPr/>
        <w:t xml:space="preserve">"Raven." He breathed her name, as if he was afraid speaking too loudly might shatter a precious dream. Her heart trembled, and she dared to hope their love would be stronger than his loyalty to the ICP. </w:t>
      </w:r>
    </w:p>
    <w:p>
      <w:pPr>
        <w:pStyle w:val="NormalWeb"/>
        <w:rPr/>
      </w:pPr>
      <w:r>
        <w:rPr/>
        <w:t>"Tarrant. I've been--"</w:t>
      </w:r>
    </w:p>
    <w:p>
      <w:pPr>
        <w:pStyle w:val="NormalWeb"/>
        <w:rPr/>
      </w:pPr>
      <w:r>
        <w:rPr/>
        <w:t>Her father took her elbow and guided her over to the female agent. "Commander, I hope you don't mind, but I asked your clerk not to announce us. This is a friendly meeting. We can dispense with formalities."</w:t>
      </w:r>
    </w:p>
    <w:p>
      <w:pPr>
        <w:pStyle w:val="NormalWeb"/>
        <w:rPr/>
      </w:pPr>
      <w:r>
        <w:rPr/>
        <w:t>The woman smiled. "Mr. Armistead, I presume?"</w:t>
      </w:r>
    </w:p>
    <w:p>
      <w:pPr>
        <w:pStyle w:val="NormalWeb"/>
        <w:rPr/>
      </w:pPr>
      <w:r>
        <w:rPr/>
        <w:t>He nodded.</w:t>
      </w:r>
    </w:p>
    <w:p>
      <w:pPr>
        <w:pStyle w:val="NormalWeb"/>
        <w:rPr/>
      </w:pPr>
      <w:r>
        <w:rPr/>
        <w:t>"Very well, let's get seated and get started. If you will take your places at the table, Mr. Armistead, then Miss Armistead, then Mrs. Alexandre? Representing the ICP will be myself, Agent Tarrant, and Captain Brinkley, the Personnel Director for the Midland Territory."</w:t>
      </w:r>
    </w:p>
    <w:p>
      <w:pPr>
        <w:pStyle w:val="NormalWeb"/>
        <w:rPr/>
      </w:pPr>
      <w:r>
        <w:rPr/>
        <w:t>They took their seats. Raven sat directly across from Tarrant, gazing into his eyes and searching for truth.</w:t>
      </w:r>
    </w:p>
    <w:p>
      <w:pPr>
        <w:pStyle w:val="NormalWeb"/>
        <w:rPr/>
      </w:pPr>
      <w:r>
        <w:rPr/>
        <w:t>He whispered, "Have you been--"</w:t>
      </w:r>
    </w:p>
    <w:p>
      <w:pPr>
        <w:pStyle w:val="NormalWeb"/>
        <w:rPr/>
      </w:pPr>
      <w:r>
        <w:rPr/>
        <w:t>The Commander leaned forward, resting her palms against the table. "Thank you for the time and trust it took for you to come here. While the ICP has never had a policy of persecuting Aurics, we have also never explicitly supported Auric Rights. Frankly, our primary concern was being able to catch Auric criminals, and our past decisions have been slanted in that direction. The recent behavior of one of our field Captains proves this view was both optimistic and misguided. We need to draft a policy statement detailing how the ICP will handle the issue of Aurics and Auric powers."</w:t>
      </w:r>
    </w:p>
    <w:p>
      <w:pPr>
        <w:pStyle w:val="NormalWeb"/>
        <w:rPr/>
      </w:pPr>
      <w:r>
        <w:rPr/>
        <w:t>"Pardon me," Mrs. Alexandre interrupted. "But why do you need us to do that? Surely that's an ICP internal policy."</w:t>
      </w:r>
    </w:p>
    <w:p>
      <w:pPr>
        <w:pStyle w:val="NormalWeb"/>
        <w:rPr/>
      </w:pPr>
      <w:r>
        <w:rPr/>
        <w:t>"Tarrant." The Commander nodded to him, yielding the floor.</w:t>
      </w:r>
    </w:p>
    <w:p>
      <w:pPr>
        <w:pStyle w:val="NormalWeb"/>
        <w:rPr/>
      </w:pPr>
      <w:r>
        <w:rPr/>
        <w:t>He pulled his gaze from Raven, and focused instead on her father. His aura immediately sharpened to an intense, brilliant green, making obvious his overriding dedication to duty. Raven's hopes crumbled. No matter how Tarrant felt about her, the ICP would always be first in his affections.</w:t>
      </w:r>
    </w:p>
    <w:p>
      <w:pPr>
        <w:pStyle w:val="NormalWeb"/>
        <w:rPr/>
      </w:pPr>
      <w:r>
        <w:rPr/>
        <w:t>"Three groups of people fought in the Rensselaer Food Plant last week. The Shadow Assassins were composed entirely of Aurics. The ICP agents were all non-Aurics. And the group of defenders, led by Raven and myself, were a mix. Of the three groups, the greatest percentage of severe injuries and death occurred to the ICP agents. Although not all of the Aurics in the mixed team were fighters, they were able to anticipate and react to Shadow Assassin attacks that the ICP agents on the team could not sense."</w:t>
      </w:r>
    </w:p>
    <w:p>
      <w:pPr>
        <w:pStyle w:val="NormalWeb"/>
        <w:rPr/>
      </w:pPr>
      <w:r>
        <w:rPr/>
        <w:t>The Commander resumed control. "After studying the issue, the ICP has decided that the most effective way to deal with criminals who may possess Auric powers, is to set up a special investigative unit partnering Aurics and non-Aurics."</w:t>
      </w:r>
    </w:p>
    <w:p>
      <w:pPr>
        <w:pStyle w:val="NormalWeb"/>
        <w:rPr/>
      </w:pPr>
      <w:r>
        <w:rPr/>
        <w:t>Raven's father blinked in surprise. "Aurics in the ICP?"</w:t>
      </w:r>
    </w:p>
    <w:p>
      <w:pPr>
        <w:pStyle w:val="NormalWeb"/>
        <w:rPr/>
      </w:pPr>
      <w:r>
        <w:rPr/>
        <w:t>Raven turned to him and murmured, "You've always said that you wanted our powers to be used to improve society. They're offering you what you've asked for."</w:t>
      </w:r>
    </w:p>
    <w:p>
      <w:pPr>
        <w:pStyle w:val="NormalWeb"/>
        <w:rPr/>
      </w:pPr>
      <w:r>
        <w:rPr/>
        <w:t xml:space="preserve">Her father required more convincing, needing to be reassured that the ICP would treat the Aurics in its employ equally to the non-Aurics, that they'd have the ability to advance out of field work, and that in the heat of battle they would not be sacrificed in favor of saving non-Aurics. The Commander agreed to all of his terms and suggestions, and the two of them began hammering out the details of the types of investigations appropriate. On Raven's other side, Mrs. Alexandre and Captain Brinkley discussed recruitment, job criteria, pay scales and appropriate benefits. </w:t>
      </w:r>
    </w:p>
    <w:p>
      <w:pPr>
        <w:pStyle w:val="NormalWeb"/>
        <w:rPr/>
      </w:pPr>
      <w:r>
        <w:rPr/>
        <w:t>Left out of the conversations around them, Tarrant and Raven stared at each other, their hearts in their eyes. Finally, Raven broke the silence.</w:t>
      </w:r>
    </w:p>
    <w:p>
      <w:pPr>
        <w:pStyle w:val="NormalWeb"/>
        <w:rPr/>
      </w:pPr>
      <w:r>
        <w:rPr/>
        <w:t>"Did you have any trouble getting reinstated?"</w:t>
      </w:r>
    </w:p>
    <w:p>
      <w:pPr>
        <w:pStyle w:val="NormalWeb"/>
        <w:rPr/>
      </w:pPr>
      <w:r>
        <w:rPr/>
        <w:t>"I made a full report of everything that happened up until I was officially expelled from the ICP. After that, I only had to swear I hadn't broken any laws."</w:t>
      </w:r>
    </w:p>
    <w:p>
      <w:pPr>
        <w:pStyle w:val="NormalWeb"/>
        <w:rPr/>
      </w:pPr>
      <w:r>
        <w:rPr/>
        <w:t>"I told my father everything that happened, too."</w:t>
      </w:r>
    </w:p>
    <w:p>
      <w:pPr>
        <w:pStyle w:val="NormalWeb"/>
        <w:rPr/>
      </w:pPr>
      <w:r>
        <w:rPr/>
        <w:t>Tarrant's eyes widened, and he darted a nervous glance at her father, who was still deep in discussion with the Commander. "Everything?"</w:t>
      </w:r>
    </w:p>
    <w:p>
      <w:pPr>
        <w:pStyle w:val="NormalWeb"/>
        <w:rPr/>
      </w:pPr>
      <w:r>
        <w:rPr/>
        <w:t>She nodded. "He said that ICP agents aren't allowed to marry. But I'm sure you already knew that. When were you going to tell me, Tarrant?"</w:t>
      </w:r>
    </w:p>
    <w:p>
      <w:pPr>
        <w:pStyle w:val="NormalWeb"/>
        <w:rPr/>
      </w:pPr>
      <w:r>
        <w:rPr/>
        <w:t>He paled, but didn't answer. Not wanting to attract the attention of the other people at the table, Raven continued in a whisper.</w:t>
      </w:r>
    </w:p>
    <w:p>
      <w:pPr>
        <w:pStyle w:val="NormalWeb"/>
        <w:rPr/>
      </w:pPr>
      <w:r>
        <w:rPr/>
        <w:t>"Did you think I wouldn't find out? How long did you think I'd believe you were too busy with ICP investigations to see me? A week? A month? What were you planning to tell me then?"</w:t>
      </w:r>
    </w:p>
    <w:p>
      <w:pPr>
        <w:pStyle w:val="NormalWeb"/>
        <w:rPr/>
      </w:pPr>
      <w:r>
        <w:rPr/>
        <w:t>"Raven, this isn't how I meant to say it, but I love you, and I can't live without you."</w:t>
      </w:r>
    </w:p>
    <w:p>
      <w:pPr>
        <w:pStyle w:val="NormalWeb"/>
        <w:rPr/>
      </w:pPr>
      <w:r>
        <w:rPr/>
        <w:t>She stared at him, unable to believe he'd finally said the words she'd dreamed of hearing. Out of sight beneath the table, she pinched her leg. It hurt. She was awake, and he loved her. He'd finally said the words. He loved her more than the ICP. She felt a sappy smile spread across her face, but she was helpless to prevent it. And for some reason, she didn't even want to.</w:t>
      </w:r>
    </w:p>
    <w:p>
      <w:pPr>
        <w:pStyle w:val="NormalWeb"/>
        <w:rPr/>
      </w:pPr>
      <w:r>
        <w:rPr/>
        <w:t>"I love you, too."</w:t>
      </w:r>
    </w:p>
    <w:p>
      <w:pPr>
        <w:pStyle w:val="NormalWeb"/>
        <w:rPr/>
      </w:pPr>
      <w:r>
        <w:rPr/>
        <w:t>He grinned. "Then you'll join the new ICP division."</w:t>
      </w:r>
    </w:p>
    <w:p>
      <w:pPr>
        <w:pStyle w:val="NormalWeb"/>
        <w:rPr/>
      </w:pPr>
      <w:r>
        <w:rPr/>
        <w:t>She felt her face freeze in place, the muscles stiffening into a rictus smile. Her chest felt like someone had just used it as a punching bag. He couldn't still be choosing the ICP over her, not after he'd said he couldn't live without her. "What?"</w:t>
      </w:r>
    </w:p>
    <w:p>
      <w:pPr>
        <w:pStyle w:val="NormalWeb"/>
        <w:rPr/>
      </w:pPr>
      <w:r>
        <w:rPr/>
        <w:t>His grin faltered, and confusion clouded the brilliant blue of his eyes. "Don't you want to be together?"</w:t>
      </w:r>
    </w:p>
    <w:p>
      <w:pPr>
        <w:pStyle w:val="NormalWeb"/>
        <w:rPr/>
      </w:pPr>
      <w:r>
        <w:rPr/>
        <w:t>"You expect me to drop everything, abandon my work with the Auric Rights League, and join the ICP?" She thought he'd understood how hard she'd worked to gain her father's acceptance. But now he expected her to throw it all away for his convenience. She'd misjudged him, as badly as she'd misjudged Marshall.</w:t>
      </w:r>
    </w:p>
    <w:p>
      <w:pPr>
        <w:pStyle w:val="NormalWeb"/>
        <w:rPr/>
      </w:pPr>
      <w:r>
        <w:rPr/>
        <w:t>"If you were an ICP agent, I could marry you," Tarrant protested.</w:t>
      </w:r>
    </w:p>
    <w:p>
      <w:pPr>
        <w:pStyle w:val="NormalWeb"/>
        <w:rPr/>
      </w:pPr>
      <w:r>
        <w:rPr/>
        <w:t>Her anger built inside her like molten lava boiling up from the Earth's core. Any moment now, she'd erupt. "No."</w:t>
      </w:r>
    </w:p>
    <w:p>
      <w:pPr>
        <w:pStyle w:val="NormalWeb"/>
        <w:rPr/>
      </w:pPr>
      <w:r>
        <w:rPr/>
        <w:t>He frowned. "Yes, I could."</w:t>
      </w:r>
    </w:p>
    <w:p>
      <w:pPr>
        <w:pStyle w:val="NormalWeb"/>
        <w:rPr/>
      </w:pPr>
      <w:r>
        <w:rPr/>
        <w:t>"I mean, no, I am not going to join your stupid ICP and go around arresting people for holding hands in public and enforcing the rest of your idiotic laws just so you can get official permission to sleep with me."</w:t>
      </w:r>
    </w:p>
    <w:p>
      <w:pPr>
        <w:pStyle w:val="NormalWeb"/>
        <w:rPr/>
      </w:pPr>
      <w:r>
        <w:rPr/>
        <w:t>The other four people at the table stared at her in shock. Her face flaming, Raven realized she'd stood up to deliver her speech. She sank back into her chair, wishing she could keep going and sink right into the floor.</w:t>
      </w:r>
    </w:p>
    <w:p>
      <w:pPr>
        <w:pStyle w:val="NormalWeb"/>
        <w:rPr/>
      </w:pPr>
      <w:r>
        <w:rPr/>
        <w:t>"There's no law against holding hands in public," Captain Brinkley objected.</w:t>
      </w:r>
    </w:p>
    <w:p>
      <w:pPr>
        <w:pStyle w:val="NormalWeb"/>
        <w:rPr/>
      </w:pPr>
      <w:r>
        <w:rPr/>
        <w:t>Her father glared at Tarrant. "Just what sort of suggestions were you making to my daughter?"</w:t>
      </w:r>
    </w:p>
    <w:p>
      <w:pPr>
        <w:pStyle w:val="NormalWeb"/>
        <w:rPr/>
      </w:pPr>
      <w:r>
        <w:rPr/>
        <w:t>"I asked her to marry me," Tarrant answered, obviously bewildered. "She said she loved me."</w:t>
      </w:r>
    </w:p>
    <w:p>
      <w:pPr>
        <w:pStyle w:val="NormalWeb"/>
        <w:rPr/>
      </w:pPr>
      <w:r>
        <w:rPr/>
        <w:t>"You did not ask me to marry you." Raven felt compelled to stand up for what remained of her dignity. "You asked me to join the ICP."</w:t>
      </w:r>
    </w:p>
    <w:p>
      <w:pPr>
        <w:pStyle w:val="NormalWeb"/>
        <w:rPr/>
      </w:pPr>
      <w:r>
        <w:rPr/>
        <w:t>"Well, yes. So that we could be married. An ICP agent is only allowed to marry another ICP agent."</w:t>
      </w:r>
    </w:p>
    <w:p>
      <w:pPr>
        <w:pStyle w:val="NormalWeb"/>
        <w:rPr/>
      </w:pPr>
      <w:r>
        <w:rPr/>
        <w:t>"My point exactly. You expect me to abandon my work with the Auric Rights League. Why can't you leave the ICP and work with us?"</w:t>
      </w:r>
    </w:p>
    <w:p>
      <w:pPr>
        <w:pStyle w:val="NormalWeb"/>
        <w:rPr/>
      </w:pPr>
      <w:r>
        <w:rPr/>
        <w:t>Mrs. Alexandre commented under her breath, "The pay's better with the ICP?"</w:t>
      </w:r>
    </w:p>
    <w:p>
      <w:pPr>
        <w:pStyle w:val="NormalWeb"/>
        <w:rPr/>
      </w:pPr>
      <w:r>
        <w:rPr/>
        <w:t>Tarrant darted a look toward his commander, clearly torn. "I asked to leave, but my resignation was refused."</w:t>
      </w:r>
    </w:p>
    <w:p>
      <w:pPr>
        <w:pStyle w:val="NormalWeb"/>
        <w:rPr/>
      </w:pPr>
      <w:r>
        <w:rPr/>
        <w:t>"You were going to resign?" Raven watched him squirm beneath the admission, and knew he was telling the truth. He'd been willing to relinquish everything he valued for her. Her anger melted away as if it had never been.</w:t>
      </w:r>
    </w:p>
    <w:p>
      <w:pPr>
        <w:pStyle w:val="NormalWeb"/>
        <w:rPr/>
      </w:pPr>
      <w:r>
        <w:rPr/>
        <w:t>Her father pulled her aside. "Raven, I know we discussed setting up a permanent location in Greater Chicago. And I know you had your eye on being the League member stationed there. But this is a chance to work from within the system. As an ICP agent, you would have an instant level of acceptance that it would take years to attain otherwise. You won't just be talking about Auric contributions, you'll be making them. Don't pass this up because of your personal feelings."</w:t>
      </w:r>
    </w:p>
    <w:p>
      <w:pPr>
        <w:pStyle w:val="NormalWeb"/>
        <w:rPr/>
      </w:pPr>
      <w:r>
        <w:rPr/>
        <w:t>"You want me to join the ICP?" She felt as if someone had pulled the chair out from under her. Her father was volunteering to send her into a position of danger and responsibility?</w:t>
      </w:r>
    </w:p>
    <w:p>
      <w:pPr>
        <w:pStyle w:val="NormalWeb"/>
        <w:rPr/>
      </w:pPr>
      <w:r>
        <w:rPr/>
        <w:t>"No, I want you to represent our people to the world, in a bold new venture. It just so happens that venture involves the ICP. I know you can do it." He smiled, the expression of a proud and doting father that she'd never expected to see on his face again.</w:t>
      </w:r>
    </w:p>
    <w:p>
      <w:pPr>
        <w:pStyle w:val="NormalWeb"/>
        <w:rPr/>
      </w:pPr>
      <w:r>
        <w:rPr/>
        <w:t>She felt as if a genie had appeared and magically granted her three wishes. After all these years, her father recognized her accomplishments. He trusted her judgment and abilities. And Tarrant loved her. But did he respect her abilities? She considered carefully, knowing her future happiness rested on making the right decision in the next few minutes.</w:t>
      </w:r>
    </w:p>
    <w:p>
      <w:pPr>
        <w:pStyle w:val="NormalWeb"/>
        <w:rPr/>
      </w:pPr>
      <w:r>
        <w:rPr/>
        <w:t>Turning to the Commander, Raven asked, "Would this new investigative unit be under your command?"</w:t>
      </w:r>
    </w:p>
    <w:p>
      <w:pPr>
        <w:pStyle w:val="NormalWeb"/>
        <w:rPr/>
      </w:pPr>
      <w:r>
        <w:rPr/>
        <w:t>"Yes." The woman watched her carefully.</w:t>
      </w:r>
    </w:p>
    <w:p>
      <w:pPr>
        <w:pStyle w:val="NormalWeb"/>
        <w:rPr/>
      </w:pPr>
      <w:r>
        <w:rPr/>
        <w:t>"Aside from any other considerations, do you believe I would be suited for life as an ICP agent?"</w:t>
      </w:r>
    </w:p>
    <w:p>
      <w:pPr>
        <w:pStyle w:val="NormalWeb"/>
        <w:rPr/>
      </w:pPr>
      <w:r>
        <w:rPr/>
        <w:t>The Commander copied Raven's detached tone. "If I were reviewing a potential job applicant that had experience working with other agents, had uncovered a major conspiracy, had acted on her own initiative to obtain proof of the conspiracy, and then recruited others to implement a plan to contain the effects of the conspiracy and protect innocent lives from being destroyed, I would not hesitate to offer her a position as an ICP agent. If she was also an Auric, I would offer her a position as a field captain in the new ICP division."</w:t>
      </w:r>
    </w:p>
    <w:p>
      <w:pPr>
        <w:pStyle w:val="NormalWeb"/>
        <w:rPr/>
      </w:pPr>
      <w:r>
        <w:rPr/>
        <w:t>Tarrant and Captain Brinkley stared at the Commander. Obviously they hadn't been informed of the field captaincy.</w:t>
      </w:r>
    </w:p>
    <w:p>
      <w:pPr>
        <w:pStyle w:val="NormalWeb"/>
        <w:rPr/>
      </w:pPr>
      <w:r>
        <w:rPr/>
        <w:t>"Thank you, Commander." Raven looked at Tarrant. "Joining the ICP as a field captain would be a big responsibility. I don't know if I'd be ready for the responsibility of marriage on top of that. Would you still want me to take the job, even if I didn't marry you?"</w:t>
      </w:r>
    </w:p>
    <w:p>
      <w:pPr>
        <w:pStyle w:val="NormalWeb"/>
        <w:rPr/>
      </w:pPr>
      <w:r>
        <w:rPr/>
        <w:t>A spasm of pain crossed his face, quickly hidden behind his professional demeanor. But she could see the changes spreading through his aura as he struggled to mask his pain. "The Aurics who join this program are going to be under intense pressure. They'll need someone to follow who they can believe in, someone who will lead them with dedication and compassion. They need you." He swallowed. "If you don't want to marry me, don't let that stop you from taking the position."</w:t>
      </w:r>
    </w:p>
    <w:p>
      <w:pPr>
        <w:pStyle w:val="NormalWeb"/>
        <w:rPr/>
      </w:pPr>
      <w:r>
        <w:rPr/>
        <w:t>"You think I'd do a good job?"</w:t>
      </w:r>
    </w:p>
    <w:p>
      <w:pPr>
        <w:pStyle w:val="NormalWeb"/>
        <w:rPr/>
      </w:pPr>
      <w:r>
        <w:rPr/>
        <w:t>"I know you would."</w:t>
      </w:r>
    </w:p>
    <w:p>
      <w:pPr>
        <w:pStyle w:val="NormalWeb"/>
        <w:rPr/>
      </w:pPr>
      <w:r>
        <w:rPr/>
        <w:t>He believed in her. Her heart lifted, soaring up to the clouds. "Commander?"</w:t>
      </w:r>
    </w:p>
    <w:p>
      <w:pPr>
        <w:pStyle w:val="NormalWeb"/>
        <w:rPr/>
      </w:pPr>
      <w:r>
        <w:rPr/>
        <w:t>"Yes?" The woman watched them with interest, but made no move to interfere.</w:t>
      </w:r>
    </w:p>
    <w:p>
      <w:pPr>
        <w:pStyle w:val="NormalWeb"/>
        <w:rPr/>
      </w:pPr>
      <w:r>
        <w:rPr/>
        <w:t>"I'll accept the position, on two conditions."</w:t>
      </w:r>
    </w:p>
    <w:p>
      <w:pPr>
        <w:pStyle w:val="NormalWeb"/>
        <w:rPr/>
      </w:pPr>
      <w:r>
        <w:rPr/>
        <w:t>"And they are?"</w:t>
      </w:r>
    </w:p>
    <w:p>
      <w:pPr>
        <w:pStyle w:val="NormalWeb"/>
        <w:rPr/>
      </w:pPr>
      <w:r>
        <w:rPr/>
        <w:t>"First, I will not be asked to do anything that will be detrimental to Auric Rights in the long run."</w:t>
      </w:r>
    </w:p>
    <w:p>
      <w:pPr>
        <w:pStyle w:val="NormalWeb"/>
        <w:rPr/>
      </w:pPr>
      <w:r>
        <w:rPr/>
        <w:t>"That's acceptable. And your second condition?"</w:t>
      </w:r>
    </w:p>
    <w:p>
      <w:pPr>
        <w:pStyle w:val="NormalWeb"/>
        <w:rPr/>
      </w:pPr>
      <w:r>
        <w:rPr/>
        <w:t>"That Tarrant and I can be married."</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EPILOGUE</w:t>
      </w:r>
    </w:p>
    <w:p>
      <w:pPr>
        <w:pStyle w:val="NormalWeb"/>
        <w:rPr/>
      </w:pPr>
      <w:r>
        <w:rPr/>
        <w:t> </w:t>
      </w:r>
    </w:p>
    <w:p>
      <w:pPr>
        <w:pStyle w:val="NormalWeb"/>
        <w:rPr/>
      </w:pPr>
      <w:r>
        <w:rPr/>
        <w:t xml:space="preserve">New Albany, April 13, 2028 -- </w:t>
      </w:r>
    </w:p>
    <w:p>
      <w:pPr>
        <w:pStyle w:val="NormalWeb"/>
        <w:rPr/>
      </w:pPr>
      <w:r>
        <w:rPr/>
        <w:t> </w:t>
      </w:r>
    </w:p>
    <w:p>
      <w:pPr>
        <w:pStyle w:val="NormalWeb"/>
        <w:rPr/>
      </w:pPr>
      <w:r>
        <w:rPr/>
        <w:t>Today, the Inter-Continental Police's controversial new investigative unit, composed of Aurics and standard Agents, proved its worth to doubting skeptics when they arrested the last members of the terrorist group responsible for last month's attack on the Rensselaer Food Plant. The new unit, co-commanded by Captain Val Tarrant and Captain Raven Armistead-Tarrant, tracked the terrorists' illegal entry into the Midland Territory, surrounded the terrorist hideout, and then attacked and overran the surprised terrorists, with no loss of life to the ICP.</w:t>
      </w:r>
    </w:p>
    <w:p>
      <w:pPr>
        <w:pStyle w:val="NormalWeb"/>
        <w:rPr/>
      </w:pPr>
      <w:r>
        <w:rPr/>
        <w:t xml:space="preserve">Territorial Commander Mildred Epstein estimated the casualties for a traditional ICP force against Auric terrorists in a like mission to be as high as five per cent. </w:t>
      </w:r>
    </w:p>
    <w:p>
      <w:pPr>
        <w:pStyle w:val="NormalWeb"/>
        <w:rPr/>
      </w:pPr>
      <w:r>
        <w:rPr/>
        <w:t xml:space="preserve">When asked how she felt about attacking her own people, Armistead-Tarrant replied, 'My people are the Aurics who believe in the vision of Auric and non-Auric peaceful coexistence. These people are criminals.' </w:t>
      </w:r>
    </w:p>
    <w:p>
      <w:pPr>
        <w:pStyle w:val="NormalWeb"/>
        <w:rPr/>
      </w:pPr>
      <w:r>
        <w:rPr/>
        <w:t>The success of the Midland ICP's pilot program has led to a joint Auric-ICP venture spanning all of the Territories, with local heroes Tarrant and Armistead-Tarrant named to lead the effort. The ICP Federal Director's announcement of the new division coincided with the Territorial Congress approving the Auric Rights Bill by an overwhelming margin.</w:t>
      </w:r>
    </w:p>
    <w:p>
      <w:pPr>
        <w:pStyle w:val="NormalWeb"/>
        <w:rPr/>
      </w:pPr>
      <w:r>
        <w:rPr/>
        <w:t> </w:t>
      </w:r>
    </w:p>
    <w:p>
      <w:pPr>
        <w:pStyle w:val="NormalWeb"/>
        <w:rPr/>
      </w:pPr>
      <w:r>
        <w:rPr/>
        <w:t> </w:t>
      </w:r>
    </w:p>
    <w:p>
      <w:pPr>
        <w:pStyle w:val="NormalWeb"/>
        <w:rPr/>
      </w:pPr>
      <w:r>
        <w:rPr/>
        <w:t> </w:t>
      </w:r>
    </w:p>
    <w:p>
      <w:pPr>
        <w:pStyle w:val="NormalWeb"/>
        <w:rPr/>
      </w:pPr>
      <w:r>
        <w:rPr/>
        <w:t>THE END</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280"/>
        <w:rPr/>
      </w:pPr>
      <w:r>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2:27:00Z</dcterms:created>
  <dc:creator>.</dc:creator>
  <dc:description/>
  <dc:language>en-US</dc:language>
  <cp:lastModifiedBy>.</cp:lastModifiedBy>
  <dcterms:modified xsi:type="dcterms:W3CDTF">2002-12-11T12:27:00Z</dcterms:modified>
  <cp:revision>2</cp:revision>
  <dc:subject/>
  <dc:title>RAVEN'S HEART</dc:title>
</cp:coreProperties>
</file>