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HOBART LOOKED UP from his flow charts through the haze of smoke and said: "Come in." When the door opened, he added: "Hello, George." Pause. "Didn't you say something about bringing a frie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eorge Prince answered the hello. He was a young man of no great importance either in the world wherein he lived or in this story, so there is no point in describing him. He added: "He'll be along. My gosh, Roily, don't you ever do anything in the evenings but wor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metimes. Who's this frie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is name's Hoim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rman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Hoimon. H-O-I-M-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what? Or what Hoim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hing; just Hoimon. H-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gestured impatiently. "Heard you the first time. What is h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calls himself an ascetic."</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Hobart frowned, or rather the already permanent crease between his eyebrows deepened. He was a rangy, large-boned man, young but not very, with slick blond hair, a narrow straight nose, and narrow straight lips. "Listen, George, I'm sorry but I haven't time to admire your eccentric friends. I've got to figure how to save these guys three-quarters of a cent per t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ince answered: "This one's different. You'll see. Oh, by the way, have you changed your mind about the party tomorrow night y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pe. I told you, wor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my gosh. You don't go anywhere any more." Prince shrugged hopelessly. "I suppose that now the strike-breaking business isn't so ho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traightened angrily. "Higgins and Hobart are not strike-breakers. I thought I explaine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about tha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isn't our fault if our investigator exceeded his instructions. It was his idea to hire thos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ah," interrupted Prince, "but you and Higgins knew Karsen was a hard egg when you took him on. So you're partly responsible for that rio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at all. You know the judge decided, when Karsen sued us because the strikers had knocked out all his teeth, that he hadn't been acting as our agent at the ti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ince laughed. "That was the funniest darn thing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grinned wryly. "To you, maybe, but not to those on the inside. The company lost business, the strikers lost their pay, we lost our fee and the legal expenses, and Karsen lost his teeth. My point just was we were legally cleared, so we're not strike-breakers. Q.E.D. We're consulting engineers, and it's only natural that our clients should consult us about their labor-relations problems." Prince replied: "The trouble with you, Roily, is that you're a black-and-white thinker; everything either is so or it isn't. That's Aristotelian logic, which has been long since exploded. You'd make a good Communist if you hadn't got started in life as a shellback conservativ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gave up all effort to concentrate on his engineering figures and pitched into his friend: "You're the black-and-white thinker, my lad. Because I accidentally get associated with a strikebreaker, I hate the poor toiling masses; and from the feet that I think that permanently unbalanced budgets mean trouble either for individuals or government, you infer I'm a hidebound reactionary! The trouble with you guys who dabble in social theories is that you invent a lot of pretty laws and expect the world to conform to them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only said -" interrupted Prince. But Hobart, once started, was not so easily stopp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you're wrong about Aristotelian logic's being exploded," he continued in an authoritative rasp. "All that's happened is that it's been recognized as a special case of the more general forms of logic, just as plane trigonometry is a special case of spherical. That doesn't mean it's useless; it's just more limited in its application than was once thought. We could hardly conceive a world where Aristotelian two-value logic did apply generally; for instance everything would have to be red or not red, so nothing would be pink or vermil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peaking of which, my frien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 not through, George. Matter of feet Plato did have some glimmering of the concepts of continuity and multiple causation, which Aristotle missed. If Plato hadn't been so full of foggy idealistic mysticism - what's that about your friend?" George Prince, caught off balance, took a few seconds to get back in his groove. He finally said: "Well - uh - it's land of hard to explain. I don't know him very well, and I don't really believe in him yet. But if you see him, too, he must be rea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frowned, "I should think so. But what's the matter - seeing things? Too many hot rum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and no. I see him, but the question is am I seeing something that's really t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ought to be easy," said Hobart with an impatient gesture. "Either he's there or he isn'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you go!" cried Prince triumphantly. "Either - or! I knew - uh - come 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stared at the door, which opened to reveal a gaunt old man with unkempt white whiskers. This individual wore an overcoat that Hobart recognized as belonging to his friend Prince. As far as one could tell, that was all the oldster had on; below its hem extended a pair of hairy shanks ending in large calloused bare feet. He carried a rectangular wooden object with hinges and snaps, about the size of a suitca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asked Prince: "Is  - this - your - Mr. Hoim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apparition himself answered in bell-like tones: "It is true, O man, that my temporal name is Hoimon. But kindly do not use the term 'mister.' I am informed that it is derived from 'master.' Such an epithet is most repugnant to my humility; I do not wish to have superiority over any living thing ascribed to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said Rollin Hobart, flustered for the first time in a couple of years. "George, what'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will explain, Roily," answered Pri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smiled a sweet, patient smile. "May I," he tolled, "recline?" "Uh-oh, su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old man unsnapped the clasps of his wooden contraption and unfolded it, whereat it was seen to be a collapsable bed of nails or spikes. Hoimon set the thing down with a solid wooden sound, shucked off the overcoat (under which he wore a towel-like piece of textile around his middle) and settled himself at length on the spikes with a luxurious sig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or some seconds he sprawled silently. His eyes swept Hobart's room, taking in the shelves of textbooks, the adding machine, the large iron dumbbells, and the photograph of Frederick Winslow Taylor on the w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he spoke, it was to Prince: "O George," he said, "is this man indeed possessed of a keen and logical mi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eenest and logicalest I know," replied Prince. "One of M.I.T.'s best. Least, when it's something he's interested in. Outside his special fields you'll find him a bit narrow-minded. For instance, he thinks Thomas Dewey's a wild radica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waved aside the question of Mr. Dewey's radicalism. He asked: "Is he intact physical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you mean is he healthy, yes. I think he's had his appendix yanke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ook here," snapped the subject of the discourse, "what the hell's the idea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ignored him, and spoke again to Prince: "And his departure would not wreak grievous harm or sorrow on those near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uess not. Some of his friends would say they wished old Roily was around to lend his crushing ironies to the conversation, but they wouldn't go into a decline on account of him being gone. He's a good, steady sort of guy, but not exactly gemütlic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cleared his throat, and interjected: "What my misguided young friend means, Mr. Hoimon, is that I value my independe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gave him merely a brief glance, and inquired of Prince: "He has, then, no wives or offspr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y gosh no! You ought to hear him on the subjec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Hobart, who had been polishing his glasses in a marked manner, now interrupted: "George, I admit you pique my curiosity with this ingenious nonsense. But I've got work to do; this defense boom isn't going to last forever, and Higgins and I have got to make hay. When I want a character analysis I'll go to a psychia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is also, I see," boomed Hoimon, "a person of strong and determined character. He will do, I think. But one more thing: is he adept at the solution of paradox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ince looked blank; Hobart frowned, then grinned a little. The engineer remarked: "Now how did you know I was a puzzler? Hobby of mine, as a matter of fact." He picked a small white magazine entitled The Engima out of a pile and handed it to Hoimon. "I was president of the National Puzzler's League, last year. Haven't time for that sort of stuff now, though. What is it I'll 'do' for? Solving a parado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ecisely," responded Hoimon. "It is without doubt by the providence of Nois that I was led to the one man in the three-answer world who can best assist us. Arise, O Rollin, and come with me to Logaia. There is not a minute of your finite time to be lo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the hell?" scowled Hobart. "What sort of gag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have no intention of gagging you," said Hoimon, folding his bed of spikes. He turned piercing blue eyes on Hobart. "Do not haver and quibble, O Rollin. The life of the fairest, wisest, and best depends on you. Already the androsphinx draws nigh unto the Stump of Sacrifi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cried Hobart, "what's Logaia, who's this fairest etcetera, what'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l will become clear," said Hoimon calmly. Though he was standing a good ten feet away, his free arm shot across the room like a chameleon's tongue and grabbed Hobart by the coat collar of the latter's conservative brown business suit. The indignant Rollin was hoisted out of his chair and across his desk. He swung a pair of knobby fists, but Hoimon held him dangling just out of reac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eorge!" yelled Hobart. "Stop him! Get a cop! He's a n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ince registered indecision. He said: "Hey, Hoimon, if he doesn't want to go, you got no righ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will do, O George," rumbled Hoimon. "It is not for you to judge. It is but natural that one of his character should resist. Waste not your breath in shouting, as this room is now part of Logaia. By my spiritual perfection I have caused it to be so, temporari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ince stepped across to the window and looked out. He turned a blankly dismayed face. "Hey, there isn't anything outsi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 course not," said the ascetic, dodging an extra-long punch that Hobart threw at him. "Will you open the door, O George, as my hands are occupi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pen it!" roared Hoim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ince obeyed, asking hesitantly: "Hey, Hoimon, how can a skinny old guy like you do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replied: "My strength is as the strength of ten because my heart is pure. Farewell, O George. Danger awaits your friend, but also opportunity. We g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lp!" screamed Hobart. "My glass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have them on, O Rollin," And the ascetic, with the folding bed of nails dangling from his left hand and a struggling Rollin Hobart at arm's length from his right, marched out the do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lang w:val="en-US"/>
        </w:rPr>
      </w:pPr>
      <w:r>
        <w:rPr>
          <w:rFonts w:eastAsia="MS Mincho;MS Gothic" w:cs="Times New Roman" w:ascii="Times New Roman" w:hAnsi="Times New Roman"/>
          <w:lang w:val="en-US"/>
        </w:rPr>
        <w:t>***</w:t>
      </w:r>
    </w:p>
    <w:p>
      <w:pPr>
        <w:pStyle w:val="Style15"/>
        <w:ind w:firstLine="181"/>
        <w:jc w:val="center"/>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the darkness closed around him, Rollin Hobart tried to slip out of his coat. But Hoimon had gathered a considerable fold of shirt and vest into his iron grip. Hobart felt for the ascetic's fingers and tried to wrench them apart, but he might as well have tried to twist the tail of one of the New York Public Library's l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environment through which he was being hauled was not the hallway outside his spic three-roomer, but a dark tunnel. The light from the door of his living room picked out sides and roof of rock. Then his feeble illumination went out sharply, as though George had closed the door. Hobart thought of the folly of keeping up with lightweight friends whose sole virtue was that they were fun to argue wi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continued his struggles long after it was obvious that they were getting him nowhere. When he finally stopped kicking and clawing it was from exhaustion. His relaxation allowed his mind to take in the implication of the tunne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gasped: "What the hell - is - this, the fourth dimens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spoke softly behind him: "Talk not, O Rollin, lest you draw the cave-folk nig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is that so? Well, you answer my questions or I'll raise a hell of a holler!" Hobart filled his lungs to shout. Hoimon conceded: "In that case I must speak, lest you ignorantly bring disaster upon yourself. Not that the cave-folk would harm me, but you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l right, get to the point! What's the idea of this kidnapp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sighed. "I fear you resent the high-handed tactics I was forced to us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re damn tootin' I resent 'em! The F.B.I.'s going to hear about this! Now wha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had to use force, and therefore, unless you abandon your hostility, I shall be forced to punish myself, oh, most grievously, for having laid constraint upon a living creature. I should not have considered a course so out of keeping with my humility, had it not been necessary in order to avert a greater evil. Know, O Rollin, that by the ancient curse laid on the Kings of Logaia - har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broke off, and Hobart kept his silence for the nonce. Through the darkness came a shrill sound, like the highest note of a violin: a spine-tickling cr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ave-folk!" breathed Hoimon. "Now we must hasten. If I put you down, will you accompany me in orderly fashion? You cannot return to you own world in any ca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ll walk," grumbled Hobart. "What d'you do, unscramble the dimens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I am no scholar, I cannot fathom your talk of dimensions. All I know is that by purity of heart I have acquired powers, said to have been possessed by certain philosophers of yore, of visiting strange universes like yours, where the laws of reason hold not and nought is what it seem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d'you mean, the laws of reason don't ho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your world the earth appears to stand still while the sun goes around it, but I was assured on good authority that the reverse is the case. In Logaia, when the sun seems to go around the earth, it really does so. Let there be more progress and less tal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hrill wail came again, lending more speed to Hobart's legs than exhortations from his abductor would have done. A spot of daylight appeared ahead. Soon they arrived at the exit, and stood on the crest of the fan of detritus that spread out from the mouth of the tunnel. Hobart swiveled his head, blinking. The sun was high in the brilliantly blue heavens. All about were mountains, steep and conical, and somehow not quite right. After a few seconds Hobart saw what was wrong with them; they were too regular and too much alike. They reminded him of a lot of ice-cream cones - that is, the cone part without the ice cream - placed upside down in regular rows on a flat tab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ome," said Hoimon. The ascetic bounded down a steep trail, swinging his folded bed of nails, his long white hair flapping behind him. Now that Hobart got a look at his kidnapper in daylight, he saw that the saintly slave-raider was not at all a clean person. But for a man of his apparent years he was uncommonly agile. Probably, thought Hobart, the result of some screwy diet of nuts and lettuce. The engineer followed, fascinated by the way the towel about Hoimon's equator stayed in place by the most precarious of fractional hol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reached the bottom of the steep slope. The mountains were a phony-looking golden yellow; so was the scanty grass. An occasional shrub had leaves of a bright blue. Yes, blue, thought Hobart after a pause to peer. Well, if they were blue they were blue. He contemptuously dismissed the idea that he might be dreaming; fear of being insane never entered his mind. If he saw blue foliage with his own eyes, blue foliage there was, period. There was a little flat space between the bottom of one cone and the next. Hoimon marched briskly along this, skirting mountain after mountain. Hobart, following, got his breath back after that run down the trail. He used it to demand to know, in slightly petulant tones, what was meant by all this nonsense about androsphinxes, Stumps of Sacrifice, and the re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the ascetic dropped his folding bed beside a gnarly little tree with an unrealistic geometrical appearance; it reminded Hobart of somebody's attempt to build an imitation tree out of lengths of tripe. They would call it a functionalistic or surrealistic tree, he thought, but nobody had ever persuaded him that a thing that neither looked, felt, nor acted like a tree could be made a tree by calling it suc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took a grip on the pseudo-tree and broke it off close to the ground. Then he snapped the trunk across his knee to make a massive four-foot walking stick. He spoke: "We must hasten, O Rollin, leaving the full account for a more propitious time. Briefly, know that King Gordius of Logaia is bound by the curse to offer his first daughter to the androsphinx upon her coming of age. As His Altitude has been land to us ascetics, I undertook to find a champion who would rescue the maiden. You, O Rollin, are he." He set off briskly again, twirling his sti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teresting if true," groused Hobart. "But listen, mister, I never rescued a maiden from anything, unless you count the time my secretary got her head stuck in the waste bask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 think you," replied Hoimon serenely. "My search carried me through several universes, and nowhere..." His voice died and ceased sharply in Hobart's ears as the engineer flattened himself against the side of one of the cones. Hoimon, continuing around the curve, was immediately out of sight. Hobart listened, then began to tiptoe off in the opposite direc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 came the ascetic's deep voice around the curve. Rollin Hobart began to run. A muscular hand from nowhere came down on his back with staggering force, and gripped coat, vest, shirt, and a considerable fold of skin. Hobart yelped as he was jerked off his feet and whisked around the bend by an arm that had stretched out to a length of at least thirty feet to grab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arm contracted to its normal length, and Hobart found himself looking into the ascetic's melancholy eyes. Said Hoimon: "Little know you of Logaia, O Rollin, or you would not try to escape. If you remained in the mountains after sunset, the cave-folk - lest you try such a stupid trick again, you shall precede me. Marc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walked slowly, scowling. He protested: "Maybe you think this is fun, but I've got a job to get back to!" Hoimon gave him a push that almost sent him headlo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sten," said the old man. "Now must I punish myself for using force on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continued: "You're impeding the defense program! My firm has some important contract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other push. "The loss of the State of Unity is the gain - Ah!" The last exclamation announced their exit from the mountains - just like that. There were no foothills. The two men emerged from the last pair of conical peaks, and then the country was as flat in front of them as a skating rink, except for a cluster of hemispherical domes of black rock off to the lef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lack domes rose from a vast expanse of flat pebbly ground, like an indefinite enlarged gravel driveway except that the gravel was a startling red. Hobart supposed that from this tract's lack of vegetation it should be called a desert, even though it did not look like any desert he had seen. It extended to a sharp, straight horizon, unbroken in front and to the left by any feature except the black hemispher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to the right the landscape was something else. Thirty feet away began a fantastic jungle. Along a line as sharp as if it had been surveyed the red gravel gave way to blue moss, and from the moss rose tall, regularly spaced trees, every one with an implausible even-tapering cylindrical trunk, apparently covered by black patent leather. The leaves were blue; some were circular, some elliptical, some other shapes, but all geometrically precise as though they had been cut out of blue paper to go into a store window displ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fact, reflected Hobart, this whole garish landscape looked as if it had been laid out with drawing instruments either by a gifted child or by a draftsman who had gone insane on the subject of functional desig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had hardly begun to absorb his surroundings when his attention was attracted by something else, which riveted his eyesight precisely because it was not built from a blueprint. "It" was a girl tied to a section of glossy black tree-trunk, sawn off at the top and planted in the gravel of the desert a few paces from the edge of the forest. As Hobart crunched unbidden over the pebbles toward the girl, he realized that she was the most beautiful thing he had ever se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came Hoimon's voice behind him, "is the Princess Argimand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IRST FACT THAT ROLLIN Hobart noticed about the Princess Argimanda was that her hair was red. That was the first thing that anybody from the Earth, Solar System, or Newton-Einstein universe would have observed, for this was not a coppery-red or russet, but a real honest-to-gosh red that of a stop light or a two-cent stam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also borne upon him as he approached that her skin was very pale, and the contrast between the white skin and the bright red of her cheeks gave her a heavily-made-up look. When he got closer it appeared that the color was natural. She was tall, with delicate features, and wore a loose white knee-length garment of a very flimsy sheer material. She was tied to the stump by what appeared to be a few loops of ordinary package-str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r was she alone. A little way off a young man sat on a chair with an easel in front of him. This youth wore what looked at first sight like a suit of long red underwear, which matched his hai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rincess' blue eyes took in Rollin Hobart, and she cried in a strained voice: "Is this your champion, Hoim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ye, O Princess," rumbled the ascetic. "How far have the painful proceedings g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rincess tossed her head toward the black rock domes. "The Court's taken to the hills," she said. Hobart, shading his eyes, made out a cluster of tiny figures atop the nearest dome. Some sort of banner rose from their midst. "And," continued Argimanda, "my dear brother has set up his sketching-pad, so everything is ready. I sent Theiax into the forest that he might warn us, but he has not returned. I do hope the androsphinx has not eaten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ight diminish his appetite for you, my girl," said a high male voice. It was the young man of the long underwear, which Hobart saw was really a skintight suit of red silk, with a jewelled belt and a little round feathered cap. The resemblance between the youth and the Princess was obvious. He was nervously tossing an octahedral pebble from hand to hand, and inquired: "This the champion, eh? Don't tell me I've set up my kit for no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boomed: "I think Your Dignity might show more concern for the fate of your innocent sis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young man shrugged. "Can't be helped, you know, so we might as well have an artistic reco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growled, and finally articulated: "O Prince Alaxius, I present Rollin Ho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n't bother me with names, old thing," interrupted the artist, "especially as he'll probably be devoured shortly. Greetings, champion. Mustn't mind me; an aesthete puts his art first, you know. By the way, what is the color of that thing you're wearing? I've been making color notes; can't be expected to do a complete painting when the whole thing'll be over in a few minutes. I'm a hero if I know what to call your - ah - su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glanced down at his conservative business suit. "Brown," he responded, "But look here, what the devil's this all about? What am I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rown?" repeated Prince Alaxius wonderingly. "Never heard of it. That suit - I won't comment on its appalling lack of fit - it's something like yellow, yet it isn't - I tell you, sir, it's an impossible color! Either a thing's yellow or it isn't! I shall have to omit you from the picture; I haven'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raised his voice: "Damn it, listen! What's all this nonsense about the young lady's needing a rescue? Why can't she bust those little strings and walk of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cause," said Alaxius, "then there wouldn't be any sacrifice, and the androsphinx would harry the kingdom instead. Hoimon, is this your idea of a champion? Stupidest as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ut up!" howled Hobart. "Why can't one of you birds rescue her th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tolled: "Neither of us has the means, O Roll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ddya mean, means? I haven't got a gun or any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androsphinx," explained Hoiman, "is to be defeated, not by guns or swords, but by wit and logical acum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ah? I'd be willing to save your young lady if I knew how, if you'd promise to let me go home when it's over. Bu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topped as something emerged from the forest. He jumped, and controlled an impulse to flee when he saw that the other two men showed no alarm. The newcomer was a huge bright-yellow lion. "Is - is this your androsphinx?" asked Hobart, beginning to swe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said Hoimon, "this is one of our friends: the social lion. O Theiax, I present Rollin Hob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comes," said the lion, whereat Hobart jumped again. The lion's voice was a prolonged gro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ince Alaxius shrilled: "Oh dear, I must get to work! I wish you luck, dear sis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land?" asked the l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od or bad; I don't care." Alaxius trotted back to his easel and began sketching furious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me day," growled the lion, "that precious brother of yours learns what being eaten feels lik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promised, Theiax!" said the Princess firm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cried: "What am I supposed to d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explained: "The androsphinx will ask you a question; you shall try to answer it. It is simp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ah? Suppose I ca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I regret to say, you will be eaten. So will the Princess Argimanda. That also is simp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es that happen oft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has always happened up to now. Ah, our enemy approach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ound the corner of the forest where it abutted die conical mountains lumbered another beast. It was superficially much like a lion, but vastly larger, almost elephantine in bulk. Its face was human; four times life size, and a very lowbrowed, Neanderthaloid sort of human, but still anthropomorphous, with a yellow goat-beard wagging from a chin whose recession it failed to conceal. The creature was splayfooted and sway-backed, with scabby patches of disease on its wrinkled yellow sk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rincess watched its approach with her lips pressed together in a tight red line. The social lion crouched trembling a little way off with his tail between his legs. Prince Alaxius sketched harder than ever. Hoimon folded his arms across his bony chest and stood erect. Neither of these two men showed any fear of the brute, which presumably followed certain rules as to whom it should devou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 came the androsphinx in dead silence except for the crunch of its paws on the gravel. When it was close enough for its stench to pucker Hobart's nose, it lowered its broad hindquarters heavily to the gravel. It spoke in a hoarse, foggy whisper: "Do you serve me another champ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Hobart was not eager to identify himself as such, but Hoimon jerked a thumb: "This is he, O androsphin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h," drooled the monster. "Are you ready for the question, champ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ried to say "no," but his vocal organs refused to func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said the androsphinx, "is it not true that no cat has nine tai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 uh - what?" said Hobart, taken off guard. His mind was so full of conflicting urges and inchoate schemes that he had missed all but the last few wor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androsphinx repeated, and continued: "And is it also true, will you not stipulate, that no cat has eight tails ei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suppose so," muttered Hobart, wondering how far and fast the androsphinx could ru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it is also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y!" Hobart broke in. "Haven't I answered a couple of questions already? Thought there was only 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ose were mere rhetoric," gasped the androsphinx. "Addressed to the atmosphere, as it were. You need not have answered - yet. The question is yet to come. Now, it is also true that every cat has one tail more than no cat. Hence, if no cat has eight tails, every cat must have nine tails! Explain that, champion!" "I-uh-you-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shall count three," wheezed the androsphinx. "On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One!" brought Hobart's whirling mind into focus. It shouldn't be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wo -" the androsphinx rose to all fou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hrew up a hand. "Hold on! Got it! You're using two different 'no'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mean you? 'No' means 'no.' Thr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hell it does!" crackled Hobart. "When you said no cat had eight tails, you used 'no' in the sense of 'not any'; when you said a cat had one more tail than no cat, you used it in the sense of 'the absence of a.'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ut up! In the first sentence you make a statement about the class of cats; in the second you were talking about things of another class, incommensurable with the first: the absences of cats. The absence of a given cat may have any number of tails you like; for instance in place of the cat you might have a dog with one tail. So your last statement is simply not true in genera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protested the androsphinx, "I meant not the absence of a cat; I meant a non-existent c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ven worse! Not only is 'no' meaning 'not any', different from 'no' meaning 'non-existent,' but real cats have real tails whereas unreal cats can have only unreal tails; hence an imaginary cat can't have any number of real tails, from zero up! So your statement that a real cat has one more tail than an imaginary one is inherently meaningless, since it uses both 'no' and 'tail' in two quite different and incommensurable sens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this point the androsphinx interrupted with a mighty belch which made Hobart stagger and cough. Another followed, and another. The Princess coughed also; Hobart reeled back out of range. Hoimon stood with folded arms and a martyred expression as long as he could; then the ascetic, too, beat a retre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cried: "Observe, O Rollin! Nois be prais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androsphinx had sat down again; its head hung, drooling, with half-closed eyes as belch followed belch. Hobart jerked out his pocket knife and cut the Princess' nominal bonds. When he looked at the monster again - it had shrunk! It was no bigger than a rhinoceros, and with each burp it lost further bul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the Princess without warning threw her arms around Rollin Hobart's neck and pressed her ruby lips to his, he was so busy watching the biological marvel that he practically ignored the girl's embrace; he held her limply and let her plaster his chin with kisses while he stared over her scarlet hair at the androsphin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reature was now down to the size of a mere Alaskan grizzly. There was a flashing blur of yellow past Hobart's right as the social lion charged with a thunderous roar. The androsphinx reared wearily to meet the attack; the two great bodies slammed together, and then were rolling over and over and kicking showers of geometrical red pebbles in all directions. Hobart heard a ripping sound as Theiax's hind claws found the androsphinx's belly; then the monster shuddered and relaxed, the lion standing over it with his teeth fixed in its neck, shaking his foe's anthropoid head and growling through his no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rincess, meeting only the most tepid response from her champion, started to release him, but stopped at a cry of "Hold it, please!" from her brother. The gravel around Prince Alaxius was littered with sheets from his drawing-board, and the young man in the tight costume was working frantically on another: evidently a sketch of the hero embracing his rescue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large sinewy hand fell on Hobart's shoulder. "O Rollin," intoned Hoimon, "you have won where every previous champion has failed. Go and claim your temporal reward: the hand of the Princess, and half of the Kingdom of Logai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uh?" said Hobart. "But - I don't want the hand of the Princess - excuse me, young lady; nothing personal - and I don't want half the kingdom ei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TOOK HIS HAND away with a puzzled frown. "How now? Is not the greatest reward that King Gordius can bestow enough for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that at all," said Hobart. "This infra-dimensional world of yours is very interesting, but I can't stay around to admire it. Want to get back to my wor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range," mused Hoimon. "But I fear I cannot help you. I must return to the Conical Mountains to collect my bed of nails, after which I must punish myself for doing violence to the integrity of living creatures in bringing you here and causing the death of the androsphin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an't you even tell me how to get ba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ay, that I cannot. Of all the ascetics of Logaia, I alone have achieved sufficient spiritual perfection to pass from universe to univer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 look here, I didn't ask to be brought; I've got every right to return. If you refuse to take me back you're doing more violence to my integrity; constructively, that 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frowned. "Now that you put it that way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is this?" groaned the lion, who had left off shaking the androsphinx's corpse and ambled over. "Who makes my mistress cry?" Hobart looked around, startled, to see the princess with her hands pressed to her face and her shoulders shaking. "My love -" she got out "- wants - to go away!" "Huh?" cried Hobart in new alarm. "I'm sorry, miss, but I'm not your love! I'm a confirmed bachelor! I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topped at a low rumble from Theiax: "You talk foolishness, champion. Rescuer always fells in love with princess and versy visa. You behave, or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uess," said the lion, showing fang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the ascetic slapped Hobart on the back. "That settles that, O Rollin," he said cheerfully, "for I should be committing a greater constructive violence if I conducted you hence, thereby causing Theiax to eat you, than by leaving you here. Farewell!" He took a hitch in his towel, and off he strode twirling his sti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watched him go with sagging shoulders. The lion sat down in front of him and cocked his head on one si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is matter?" he grumbled. "Man does not look mournful when he marries girl who is clever, good, and beautiful! Look, I do trick!" Here the lion lay down and rolled over. Hobart could not help smil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tter," said Theiax. "Here comes His Altitude." The lion lay down and began licking the scratches inflicted by the late androsphin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urned as a feint tooting, and thumping tumbled to his ears. Across the red gravel advanced a procession: undoubtedly the party that had lately occupied the top of the nearest black dome. In the lead puffed a stout, white-bearded man in a long robe and a crown. The party with him included a standard bearer in a glittering brass cuirass - his standard was a pole on which was a square of stiff black material with the word "RAIT" in white block letters - several men in tight suits like that of Prince Alaxius, and some soldiers in kilts and chain-mail shirts; some of these last carried spears and circular shields, others antique-looking muske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incess Argimanda had already started to run to her father. Prince Alaxius gathered up his art equipment and sauntered after, and the social lion padded after the prince. Hobart, feeling more ill at ease without his peculiar company than with them, follow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rincess turned from the king as Hobart approached and cried: "Father, this is my peerless champion and future husband! His name is-u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something," said Prince Alaxi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well," beamed the king. "Where's that eccentric Hoimon? Somebody must make a proper introduction, you k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s gone," said the pri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o bad," wagged the king. "Charion, you'll have to do it." He spoke to a tight-garbed, hatchet-faced man at his right; a bald, sinister-looking person with a large black mustache, the ends of which turned up arrogant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arion shrugged. "It's non-regulation, Your Altitude. Anyhow, I present the puissant prince, Rollin Something. Rollin Something, you stand before that high and mighty autocrat, Gordius the Affable, king of Logai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r-r," muttered Theiax nearby. "You knee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uh? Me?" Hobart looked arou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you," persisted the lion. "Court ekkyt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Hobart's rugged independence did not take kindly to kneeling before anybody, but he went to one knee, lowering his face to conceal his scow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ise, Prince Rollin," said the king. "Welcome to the bosom of the Xerophi family!" He spread his pudgy arm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glanced sidewise at the social lion. "What do I do now?" he hiss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mbrace His Altitude!" the lion whispered ba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is, thought Hobart, was the damnedest thing yet. He allowed the king to subject him to the double hug used by Latin-America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Rollin disentangled himself from the king, he protested: "There must be some mistake, Your Altitude. I'm not a prince; just an ordinary practical engine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king waved him to silence. "You needn't be modest with me, my boy. A prince is a king-to-be; you're a king-to-be; therefore you're a prince, heh, he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mean half your kingd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 course, of course; you can pick either half,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Your Altitude, I don't know anything about running kingdom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ll learn quickly enough. Anyway my daughter can only marry a person of the rank of prince or better; hence you must by definition be of the rank of prince or bet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s another thing!" cried Hobart. "I don't know where the young lady got the idea I was her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r-r-r," went Theiax. Hobart subsided. Come evolution you eat strawberries and like 'em, he inflec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arion was plucking at the king's sleeve. "Sire, is that not about enough ameniti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h? Yes, yes, I suppose so. Time to return, of course; the queen must be told and must meet her new son-in-law. You, Charion, take charge of Prince Rollin Something. La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poke to a thin, elderly man in a dark-blue robe and a conical hat. As the word was pronounced to rhyme with "house," Hobart half expected to see the oldster display resentment; but he learned eventually that "Laus" was a name, not an epith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king continued: "Get out the wings of the wi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old man shucked a bag off his back, loosened the drawstring, and began to take out small umbrellas and hand them around. Hobart took one and looked at it in puzzlement. There was no cloud in the sky. Everybody was taking an umbrella except the lion Theiax. Prince Alaxius was standing close to the king and talking quickly in low tones; Hobart caught: "...a simply impossible fellow, I tell you; look at that suit he's wearing; it's of a color that doesn't exist. And he argues all the ti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ater, later," muttered the king. "If he couldn't argue he wouldn't have overcome the androsphin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rincess was bending over the lion, who had resumed licking his wounds. She as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ar Theiax, can you return to Oroloia afoot all r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re," grumbled the lion. "Mere scratch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didn't you wait till the androsphinx had shrunk down small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is not sporting," said the l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illy males," said the princess, giving the beast a p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ince Charion had been detailed to take care of Hobart, Rollin Hobart attached himself to the sinister-looking courtier. He held out his umbrella and asked: "What's this thing?" "The wings of the wind," replied Char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know; but what does it d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re traveling on the wings of the wind, Your Dignity. How do you expect us to do that without any wings of the wind to travel 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but how does it wor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You grip the handle tight, and when the king opens his, you open yours and it takes you. We used to travel as the crow flies, but Laus's crow-wings were dangerous to use, so last year he invented th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o's La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arion looked annoyed. "The Wizard of Wall Street, of cour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uh? I don't get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arion concealed his exasperation with visible effort. "Laus is the royal wizard; Wall Street is a street built on the city wall, on which is the royal wizard's official residence. Now do you understa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eady, everybody?" cried King Gordius. Everybody raised his umbrell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 shouted the king, and snapped his wing of the wind open. Hobart did likewise with his. At once a terrific wind smote him from behind and almost wrenched the umbrella out of his hand. His feet left the ground, and he was trailing through the atmosphere behind the device. It swooped this way and that. When he got a glimpse of the rest of the party, now quite a distance off, he observed that they were all sailing along serenely in a sort of formation. The trick apparently was to grip the handle in both fists just in front of one's solar plexus. Hobart did, and soon found that he could manage the contrivance easi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caught up with the convoy, his hair and clothes blown stiffly forward by the gale. A soldier - the commander to judge by his plumed helmet and gold-plated mail-shirt - shou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could use some practice, couldn't you, youngst - I mean Your Dign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rincess threw him a tender smile that made him shudder. He thought of making a break for freedom, but the sight of the disciplined ease with which the soldiers managed their umbrellas with their left hands and their spears and muskets with their right dampened the ide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swept over the string-straight boundary at which the red desert and the blue jungle left off and yellow crop-land began. A city came into view and expanded to a mass of prisms, spires, and domes, every last structure either black, white, red, yellow, or blue. The most remarkable feature was a tall screen or lattice arising from each of the four walls, which formed a square. The streets inside were laid out on a strict gridiron plan. In the center of the square was a cluster of extra-large buildings which Hobart took to be the local Kreml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wind dropped as they approached the walls, and the wind-borne fliers dropped, too. They came to a running landing on a broad stretch of lawn that ran around the walls. Hobart almost pitched forward on his nose; the officer caught his ar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nks," said Hobart. "What's your na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eneral Valangas," grinned the soldier. "Chancellor Charion should have introduced us, but he wouldn't of course. Here he comes looking for his wa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an with the Wilhelm II mustache came up closing his umbrella. "You made the trip, I see," he said inanely, staring down his nose. Laus was collecting the umbrellas and putting them back in his bag. Hobart asked: "Why didn't we land inside the wal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aus's work," answered Charion. "He doesn't allow the wind inside the walls, for fear they might bring in an army of barbarians. That lattice -" he pointed "- keeps out the west wind; the others keep out the east, south, and north win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e those the only winds you have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bviously! A wind is either a north wind or it is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ugler blew, and the drummer drummed, and the king and his company walked briskly up to the huge gate. There were more lootings from inside, and the gate creaked open. An explosion made Hobart start; as his eye caught a puff of thick white smoke drifting from a gate tower there was another report, and so on. By the time the salute had ended they were under the arch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 arm was slipped through his; it was the red-haired princess, gazing fondly up at him. "Dear Rollin," she murmured, "let us not start our life together with such cool formal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rumbled for an answer; life together my foot, he thought. He should have taken a firm stand sooner. He should have made a break for freedom while they were flying on the wings of the wind; he certainly shouldn't have let them get him into this crowded city. Not that Rollin Hobart was so completely hostile to the institution of marriage as he sometimes professed. He had considered favorably the possibility of waiting till he was forty and then marrying some squab half his age; with that advantage of years and experience, he could bring the girl up in the way he thought she should go. A romantic marriage would be bad, and an insane union with an incredible female from a delirium-world in which he did not fully believe would be out of the ques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Hobart said nothing for the present, as he seldom hurt people's feelings - deliberately, that is - and, more practically, though Gordius might be called the Affable Monarch, he might use an ax on those who presumed on his affability too f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sides, to walk down the avenue arm-in-arm with an intoxicatingly beautiful woman was a self-justified act. The people lined the sidewalks and bowed and waved in most entertaining fashion. And the city itself was worth seeing. It reminded Hobart of a world's fair wherein the exhibits constituted the crowds. Besides the uncompromisingly brilliant colors of the geometrically severe buildings, the people presented an incredibly heterogeneous aspect. The clothes included robes, togas, shawls, gowns, saris, turbans, burnooses, and die hardly-decently tight coveralls such as worn by Prince Alaxius and Chancellor Charion. A man in a spiked helmet and white cloak pulled his mount over to one side; the man's skin was black; not any mere negroid chocolate-brown, but the black of india ink. The mount was a camel-like beast, yellow with black rings all over, like a leopa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od God, what are those?" said Hobart, point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ose?" said the princess. "Oh, just Ikthepeli savages, in Oroloia to sell their fish." The savages were a family of tall, flat-faced, butter-yellow people with soup-bowl haircuts. Papa Ikthepeli came first with a spear and a bone through his negligible nose; then came mama Ikthepeli with a baby slung on her back, and then five children, diminuendo. All were quite na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o is God?" added Argimand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uh?" Hobart frowned. "Let's see - the creator and ruler of the universe, or so most of us are taught in my world. Personally I'm willing to concede that He probably exists, but I doubt if He pays any attention to anything so insignificant as the human speci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sounds like our Nois," said Argimanda. "But Nois is not indifferent to the human inhabitants of this world - quite the reverse. Anybody can see him any time he wan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s he a god or a man?" ask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oth," said the princess. "Here - we turn." The procession filed into a narrow street, and almost immediately came to a shuffling hal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eneral Valangas shouted: "What's the matter up there?" and pushed forward to se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pulled the princess along in the bulky soldier's wake, and presently saw over and between heads the cause of the delay. It was an immense tortoise, like those of the Galapagos but three or four times as big. An unpleasantly distorted dwarf with a tomato-red skin sat in a chair bracketed to the reptile's back. The tortoise filled the street from side to side and proceeded down it at an unvarying testudian plod. The dwarf was leaning over the back of his chair and waving his hands and apologiz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ince Alaxius was saying to the king: "Told you, you should have widened this street before, govern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et along, get along!" shouted Charion. "Laus, you do some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hem, all right, all right, rush me not," muttered the Wizard of Wall Street. "Where's my wand? My wa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your hand, you old pantaloon!" snarled Char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My hand? Oh yes, so it is!" Laus waved the wand, and recited: </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Beilavor gofarseir</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Nonpato wemoilou,</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Zishirku zanthureir</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Durhermgar faboil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ortoise opened its beak, hissed, shimmered, and began to shrink. The dwarf scrambled down from his seat; just in time, as the shrinkage progressed rapidly and stopped when the tortoise was a mere foot long. The dwarf picked up his pet, crying: "Oh, my little Turquoise! What have they done to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king's procession crowded past; Hobart noticed that the wizard stayed with the dwarf. When they were all past, Hobart heard Laus's old voice reciting another incantation. It ended with a shriek of joy from the dwarf, by which Hobart judged that the reptile had regained its former size; he could not see from where he wa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came out of the alley onto a vast plaza in which rose another walled inclosure. The domes and cones and prisms of the royal palace appeared over the wall. The gate was open, and another procession was coming out: a procession of women in black. Some of them held lyres which they mournfully twang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my love," said the Princess Argimanda, "is your future mother-in-law, Queen Vasalin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HOBART ENDURED THE second joyful family reunion and presentation with a fixed, slightly ghastly smile. He had just observed that Queen Vasalina under her funeral garb was a comfortable-looking middle-aged woman when Charion pulled at his slee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ll show Your Dignity your apartments," said the Chancellor. And in they went between a pair of black cylindrical pylons the size of sequoia trunks and through an entrance big enough to admit a battleship. After the first three turns inside Hobart was quite lost; his attention was less on direction than on the architecture, which carried out the same style as the exterior. His memory clicked, and he remembered where he had seen structures of this kind before: made of a set of stone building-blocks, of simple, elementary shapes, which he had received in a big wooden box on his eighth birthday. Those blocks, too, had all been red, yellow, or blu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partments" turned out to be something of a euphemism. Chancellor Charion conducted him to a single room of modest size. As the chancellor held the door open for Hobart to enter, there was a sharp click, and something hit the engineer's shin an agonizing thum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ow!" shrieked Hobart, hopping on one leg. The missile rolled a little way along the floor; it was a steel ball the size of a marble. Inside the room, a crimson-haired boy crouched over a toy can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r Dignity!" snapped Charion; Hobart saw that the chancellor was addressing, not him, but the boy. "I thought you were to have vacated your room by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n't want to vacate," squealed the boy, rising. Hobart's scalp prickled a little at the sight. There was something wrong about the boy: he was big enough for a thirteen-year-older, but he had the proportions, including the large head and smooth, characterless features, of a child of si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is is my room," he continued, stamping his fo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now," said Charion, his voice full of obviously synthetic honey, "you don't want your new brother-in-law to sleep outdoors, do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oy's eyes widened, and he put his finger in his mouth: "That my new brother? What you mean? Got brother, Alaxius," he mumbled past the fing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know, but Prince Rollin Something will marry your sister soon. Then he'll be your brother-in-la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n't want such a funny-looking brother-in-law," said the boy. "Let him sleep outdoors; I don't ca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ill you go," gritted the chancellor, "or must I call your fa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oy went, slowly, turning his head to stare at Hobart as he did so. Charion closed the door after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o's that?" asked Hobart. "Didn't I introduce you? Prince Ait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s he norma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rmal? Why - what do you me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 how old is h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ll be thirteen day after tomorr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uh-looks like such a child, in a 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do you expect? You - I mean, of course he's a child! Being normal, he'll become an adolescent when he's thirteen, and not a minute soon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re I come from," said Hobart, "you change from a child to an adolescent gradual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arion scowled. "I don't understand you - either he's a child or he isn't. But then, I dare say you barbarians have peculiar custom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do you mean, barbarian?" asked Hobart sharp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have yellow hair, haven't you?" Charion dropped that subject and opened a chest full of clothes. "I suppose I should apologize for not having your room ready. In theory we always have a chamber prepared for the champion in case he defeats the androsphinx, but that has never happened hitherto, and the preparations have become lax in consequence. What color do you wa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hancellor held up one of the skin-tight Logaian suits; red: others of yellow, blue, black, and white lay in the che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Oh - I'll keep my own clothes, if you don't mi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ose things? My dear man, they're literally impossible: neither tight nor loose, and a color I can't even name! Would you prefer a rob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Hobart looked down at the cuffs of his shirt, the inside rims of which were showing the irregular dark stains that shirts acquire after a few hot hours of wear. But between a dirty shirt and a Logaian garmen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ll wear what I have on," he said firmly. Charion shrugged. Hobart left the chancellor to his own devices while he washed up; he was agreeably surprised to find almost-modern plumbing. When he returned, Charion was seated in the best chair smoking a cigarett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looked at this with more surprise. Evidently the chancellor thought Hobart's stare a hint, for he rasped: "Will you have 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had two cigars in his pocket, which he would have much preferred. But he'd better save those for times when he could relax and enjoy them properly. "Thanks, I will," he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igarette was vile. Hobart coughed, and asked: "What's the progra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n't you know? There will be a grand state banquet to celebrate your betrothed's rescue and approaching nuptials. Tomorrow there will be a royal hunt, and the day after comes Prince Aites' birthday par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m." Hobart wanted to ask how to get out of this predicament, but did not trust Charion that far. He inquired: "What's the condition of this kingdom I'm supposed to get hold o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arion opened his mouth hallway; it stuck silently for a few seconds before he said: "It is improving under my new polic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policy's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etrenchm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od." The word had an encouraging sound to Hobart. "But I'd like some more information - area, population, funded debt, and so 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arion stared coldly, muttered something about having to get ready for the banquet, and lef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queer bird and far from ingratiating, thought Hobart, staring after him as he finished the cigarette. Maybe Logaia was a gift horse whose mouth deserved scrutin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that it would make any difference to Rollin Hobart's determination. This half-world was interesting enough; a fine place to spend a vacation, if Hobart had been in the mood for vacations. And if his firm had not been snowed under with work, and if Hoimon had come with a sensible, contractual business proposal - a job as public works overseer, for instance - and if... But if anybody thought they could kidnap him and high-pressure him into the silly fairy-tale king's-daughter-and-half-the-kingdom business - well, they didn't know their Roll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s still masticating his plans when a gong boomed through the palace. Almost immediately Charion stuck his head in without knocking. "Dinner, Your Dignity," said the chancellor, who had changed from his black skin-suit to a loose blue robe which struck Hobart as a sissy garment for a grown man.</w:t>
      </w:r>
    </w:p>
    <w:p>
      <w:pPr>
        <w:pStyle w:val="Style15"/>
        <w:ind w:firstLine="181"/>
        <w:jc w:val="center"/>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lang w:val="en-US"/>
        </w:rPr>
      </w:pPr>
      <w:r>
        <w:rPr>
          <w:rFonts w:eastAsia="MS Mincho;MS Gothic" w:cs="Times New Roman" w:ascii="Times New Roman" w:hAnsi="Times New Roman"/>
          <w:lang w:val="en-US"/>
        </w:rPr>
        <w:t>***</w:t>
      </w:r>
    </w:p>
    <w:p>
      <w:pPr>
        <w:pStyle w:val="Style15"/>
        <w:ind w:firstLine="181"/>
        <w:jc w:val="center"/>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anquet hall was as big as a railroad terminal. People made way for them in most courtly fashion. As they approached the royal end of the table - or rather, the interminable meandering line of tables placed end to end and end to side - they passed a trough-shaped thing on one of the tables. It was too big for any reasonable platter, and had too low a freeboard for a coffin. Hobart asked what it wa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said Charion with a wry smile, "is the dining trough of Valturus, the gunsmith. He has the table manners of a pi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ince Alaxius appeared before Hobart, with another exquisite in tow. "Look, Rhadas," exclaimed Alaxius, "didn't I tell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hadas shook his head wonderingly. He reached out and fingered Hobart's dark-green necktie, whereat Hobart stiffened with ruffled dignity. Rhadas said: "'Tis true that in days of yore, certain philosophers proclaimed that in theory at least it was possible to have colors other than those we have. But since they could not produce examples of the same, their claims were held to be but the loose-tongued license of the learn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ee?" said Alaxius. "Oh, before I forget, this is my brother-in-law to be, so they tell me, the mighty Prince Rollin. Actually it was the social lion who finished off the androsphinx. This is my friend Rhadas, Rollin; mustn't mind him; he's an aesthete,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found a place-card reading:</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PRINS ROLIN SAMG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ich he supposed to be "Prince Rollin Something" - he was apparently going to be saddled with that spurious surname from now on - spelled in Logaian characters. Come to think of it, the Logaian alphabet seemed to be made of letters from the Latin, Greek, and Cyrillic alphabets. And had he been speaking English all the while? Or had he just thought he was? If he had, how come English was the language of Logai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reetings, my love," said the princess' clear voice. She was going to sit beside him, naturally, he thought with some pleasure and more panic.</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ile he fumbled for a reply, a trumpet tooted, and the king and queen came through the door behind the royal chairs. Everybody bowed toward them; they sat; everybody s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e thing about the Logaians, reflected Hobart, was that when they ate they ate, with a minimum of chatter. The food startled him; instead of the ultra-fancy super-sauced Byzantine concoctions he had braced himself for, he was given generous helpings of roast beef, baked potato, and peas, with a large sector of apple pie for desse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other curious thing was the behavior of Valturus the gunsmith. This fat, smiling individual, a few places away, waited until several helpings had been put in his trough. Then he climbed into the trough and wallow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murmured to Argimanda: "I see Charion didn't exaggerate when he said Valturus had pig's mann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that time," smiled the princess. "But beware of believing Charion when he answers any question of importance. Now that I observe our friend Valturus, I must say that he seems uncommonly cheerful for a man feeing ru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o's going to ruin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 the government, that is." She indicated the royal family, conspicuous by their red polls in the black-haired assemblage, and the ministers sitting in a row on the far side of the k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f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we're not doing it deliberately, but his business will not survive the disbandment of the army.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disbandment - what's this?" frown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arion's idea; he says that expenditures must be reduced, and that besides we should set a good example for other peopl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s this such a peaceful world you can afford unilateral disarmam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 the contrary, the barbaria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that moment Queen Vasalina, on the other side of the princess, touched the girl's arm, Hobart heard the queen's stage-whisper: "Argimanda dear, Gordius wants to know whether your young man has his speech read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peech! Hobart had not thought of that. He had no idea of what he was expected to say. To be more accurate, he supposed he was intended to give them some conventional guff, when he would have preferred to tell them to go plum to hell... but that wouldn't do for a number of obvious reas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ing Gordius took a last gulp of wine and rose as the trumpets went off. Oh, lord, thought Hobart; it would have to be something, and qui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and so, ladies and gentlemen of Logaia, the puissant champion, the successful suitor, will tell you in his own words how he, the unknown barbarian, by unflagging resource and unremitting effort, gained that insight which enabled him to save our darling princess, and which has made him worthy and more than worthy to be enrolled in that line of heroes, the Xerophi family, of which we are - ahem - a modest representative; wherefore, ladies and gentlemen, we give you, with high hopes and fatherly affection: PRINCE ROLL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applause was tremendous. The king smiled all over and sat down. Hobart pulled himself angularly to his fe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 he began. A thunderous burst of applause stopped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 Again the roar of handclapp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 He paused deliberately, but this time there was no applause. He glanced over at the king and saw why: Gordius had his finger to his lips. The king winked at Hobart. The engineer drew breath and beg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nk you, ladies and gentlemen of Logaia. Perhaps I should have warned somebody that I had used up most of my words on the androsphinx today. In any case I am more adept with a pencil and a slide-rule than with my tongue, so I - uh - trust you won't take it amiss if I - uh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oncerning the means whereby I acquired the knowledge necessary to answer the monster's riddle, I can do no better than to refer you to the works of Ogden, Richards, Brouwer, Tarski, and other leaders of modern logic. I could I suppose give you an epitome of their doctrines, except for the facts that, first, it would take all night, and second, I haven't read any of their books myself. But if you wish to - uh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 conclude this mercifully brief address, I ask you, how did it happen? Again, how? Ah, ladies and gentlemen, that's the question! And what's the answer? I'll tell you; I admit - nay more, I assert, frankly and unequivocally, that, not being able to state with any reasonable degree of accuracy, and fearing lest I should deviate from those paths of rectitude and veracity in which it has been my unwavering custom to perambulate, I experience a certain natural hesitancy in giving oral expression to an opinion, the correctness of which might be interpreted somewhat erroneously! I thank you." Rollin Hobart sat dow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a short interval of silence, then a patter of applause, then a mighty surge of it. Hobart grinned a little; either they were glad of the brevity of the speech, or it was a case of "If this young man expresses himself in terms too deep for me, why what a very singularly deep young man this deep young man must b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ere no more speeches. A pair of public performers appeared; one girl in a noticeable lack of filmy clothing, who plucked a lyre; her partner a man, gorgeous in plumed helmet, who went through calisthenic motions with his spear while he sang. The song was a slow repetitive thing with about as much tune as a set of church-bell chang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was grateful when the banquet broke up. His gratitude at once gave place to apprehension when the princess caught his hand and towed him after the king and que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led him through a maze of halls and rooms until they came to a moderate-sized one with subdued lighting and a large sofa. The king and queen were standing; Gordius laid a pudgy hand on Hobart's shoulder, saying: "I thought you'd like it better if I didn't order a full-dress state banquet, my boy. Some kingdoms do for their champions and wear the poor fellows out. When a man's fought a dragon all day, he's not apt to feel like reveling all n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ine," sai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ll be up early for the behemoth hunt tomorrow, won't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uh? I suppose s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plendid! If there's anything you want, or any information -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rdius!" interrupted Queen Vasalina. "Don't talk the poor boy to death. Can't you see they want to be al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h, heh, I guess you're right. So, good-night, Rollin. You know what to do." King Gordius poked Hobart's ribs with his thumb, grinning. Hobart despairingly watched the royal pair depart; they beamed back at him from the door, and his soul sicken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incess Argimanda leaned back against one end of the couch, with one leg doubled under her and one arm along the back. She was a dazzling creature, but Hobart repeated to himself: I won't propose, I won't propo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she said at last, "won't you sit dow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seemed like a harmless request.  He complied, then remembered some girls were repelled by cigars. He got out one. "Mi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at all, de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bit off the end and lit up. When it was going comfortably, he asked: "What's become of your friend the l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Theiax will be along some time; I don't know when. He has no sense of time, which is why he always speaks in the present ten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ilence. Then Argimanda said: "You made a remarkable speech, Roll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nks. Didn't think it was much good, mysel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id not say it was good, de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You mean remarkably b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It was remarkable in that I could not understand it." Hobart looked at her sharply, and she explained: "You see, my fairy godmother gave me intelligence as her foremost gift. Yet, as nearly as I could make out, the last paragraph was simply a complex way of saying 'I don't know.'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s all it was," grinned Hobart. "What about this fairy godmother? Is it a metaph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 what? Your language must differ from pure Logaian, which has no such wo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re of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should be; I edited the new standard dictionary," said the princess calm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meant," said Hobart, "do you really have fairy godmothers and all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 course! The word exists, so the thing the word refers to must exist. I know mine well; her name is Kyzikeia, and she visits me every year on my birthday to see how I'm do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And if a fairy godmother gives you a quality, such as intelligence, you have to have that quality all your lif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naturally! For example, Alaxius received the qualities of selfishness and superficiality along with his virtues, so selfish and superficial he must be. Poor Charion had the worst luck; he got neurosis, irritability, and mendac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what you meant when you warned me against believing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Not that he lies all the time; so much mendacity in one soul would be impractical. But in important matters you can generally count on him to b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why does your father employ him?" ask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cause Father has affability, and no matter what anybody says about Charion, Charion can always talk his way back into Father's good grac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mused: "When I tried to pump him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xcuse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 get information out of him about the kingdom, he shut up like a cla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gimanda thought a while, and explained: "He has some plan afoot; I don't know what, but connected with his disarmament project, and I think he fears you and would like to frighten you away. The most logical way to do this would be to tell you that the kingdom is nearly bankrupt and is threatened by the barbarians. But this unfortunately is the truth, and Charion could never tell the truth in such a crucial matter. So his only remaining course was to say no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me reward for the champion, thought Hobart. He puffed silent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gimanda's voice came softly through the smoke: "Rollin, are we not going to discuss - dates and thing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pe," said Hobart. "I don't want to be brutal, but I'm not going to ask you to marry me." He threw a glance at her widening blue eyes, then looked quickly away. "Sorry as hell if it hurts your feelings, but I've got my own plans, and they don't include a wif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lue eyes brimmed with tears, but she did not break down or sniffle. The tears rolled slowly and hesitantly, with a decent interval between eac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now," said Hobart, "it's not as bad as that. Look. I don't belong in this world. I've got my own world and my own lif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said very softly: "I'm sure I could make you happy in any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 good lord, I couldn't be in love with you: I've only known you a few hou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love you," she whispe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or Pete's sake why? H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princess always fells in love with her rescuer. When I knew you were he, I could not help it." She gave a sigh with a little catch in it. "But, strange man, if you do not want me, I could not force myself upon you, since I love you and would not do anything to make you unhappy. What is it that you wi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hesitated, then said: "Tell you one reason I couldn't marry you, Argimanda. You're beautiful, intelligent, kind, and so on, practically perfect. That's the trouble; you're too perfect. You'd give me an inferiority complex a yard wi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need not labor the explanations, my love that was to be. What do you wi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mainly I want to get back to my own world. That means locating Hoimon and arranging an escape from Oroloia for me, and it would have to be fixed so Theiax wouldn't catch me at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Why Theiax?"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practically promised to eat me if I tried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Very well, my prince. I will do what I c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I'll appreciate that.  And better not say anything to the king about it. Tell him we're in no hurry, will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wi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well. I'll go, now. Good-n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arewell." The tears were coming faster. Hobart hurried out of the room and almost ran to his own quart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6:00 A.M. BY HOBARTS watch, his bedroom door flew open; the business end of a trumpet was thrust into the room and began a maddening tah-taa-teh-tah-taa-teh-tah-taa-teh. The impact of the sound almost made Hobart bounce out of bed with shock. When his racing heart slowed and his vision cleared enough to become aware of surroundings, he shouted: "Stop that rack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acket stopped and the trumpeter's face, red with blowing, appeared. "Your Dignity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et out!" yelled Hobart, reaching for a shoe to thr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hunt, Your Dign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yawned Hobart. "Excuse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phalanx of servants trooped in with breakfast. He was rushed through the meal, shaved, and dressed before he knew it, though he tried fuzzily to do as much for himself as possib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hunting party congregated at the mammoth main entrance to the palace. Hobart was just as glad to see that the sinister chancellor was not among the gaudy crowd of Logaians, though the burly black-bearded General Valangas was. The king slapped Hobart's back, gripped his arm, and hauled him about introducing him to Counts and Sirs and Esquires whose names Hobart promptly forgot. A man on a horse trotted around from one side - Psambides, the Master of the Horse, the king explained - and after him came a swarm of grooms afoot towing horses. The king grinned fondly at his prospective son-in-law, and said: "I ordered Xenthops specially for you, s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o, your Altitu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all me Dad. Xenthops is my fierce barbarian stallion. It takes a real hero to ride him at al1. Heh, he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opened his mouth to protest that he was at best a mediocre rider, but as he did so he noted that all the Logaian gentlemen had swung into their saddles. There was one horse left, a large black creature with staring eyes. It would cause a lot of fuss to make a change now. Anyway, he'd be damned if he'd let a mere hor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he walked up to Xenthops, the horse bared a set of large white incisors and extended them tentatively toward him. Hobart reached out and cuffed the stallion's muzzle, saying: "Behave yourself!" Xenthop's eyes opened still wider as he jerked his head back and shifted his feet angrily. Hobart mounted without delay and took as firm a knee-grip as his unhardened thigh-muscles would allow. Xenthops fidgeted but did nothing otherwise untoward. Hobart reasoned that he could get away with it as long as he kept an attitude of confident superiority; but if he once showed hesitation or timidity, Xenthops would feel the difference, buck him off, and probably step on him. The king's mount now appeared: a spotted camel-like beast similar to the one Hobart had seen the day before in the streets of Oroloia. To Hobart's question, Sir Somebody explained: "The king's cameleopard." Hobart had always thought a cameleopard was a giraffe; everything was so remorselessly literal in this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more servants appeared carrying lances and muskets, which they handed out to the huntsmen. Hobart, given his choice, took a gun and the power-horn and bullet bag that went with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re all clattering out of the palace lot when a groaning made Hobart turn in his saddle to look back. Bringing up the tail of the procession was a wheeled, horse-drawn cannon manned by a squad of kilted soldiers commanded by General Valangas. Evidently the behemoth was no chipmun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would have liked to ask questions, but talking while trotting is not the easiest combination. Besides, he had to keep his eye peeled for chances to escape, and keep this fiery nag under both physical and psychological contro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fter an hour's riding, the agricultural checkerboard gave way with the usual abruptness to a rolling, roadless savannah. After another hour Psambides halted the crowd with upraised arm and began assigning them missions, as if this were a full-fledged military operation. Hobart found himself assigned to a squad of four who were to reconnoitre. The horses had to be kicked along a bit, as they wanted to crop the long swishing grass. Presently the troop halved. Hobart's companion, a lean young Logaian named Sphindex, informed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re to scout along the bed of the Keio, and come back here to rendezvous in an hou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s that a river?" asked Hobart innocent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 cour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s a behemoth lik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phindex stared. "Mean to say you've never hunted 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have you hunted th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hing, except a few targe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 but my dear Prince, how do you exi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manage." The subject of hunting did not seem promising. "Do you know an ascetic named Hoim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Up went Sphindex's brows. "Me know an ascetic? Great Nois no! They don't hu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persisted: "Know anything about the cave-peop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ellas who live in the Conical Mountains, that's all. Never seen one; Gordius won't let us hunt them. Though I don't know why; they're not really human. Look, there's the Keio ahe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pointed with his lance toward a dark streak on the landscape. When they had topped a few more rises they overlooked the nearly-dry bed of a small river, bordered by clumps of trees and bru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phindex at once exhibited signs of excitement; he spurred his horse down the slope and ducked through the screen of blue vegetation for a closer look at the stream bed. Hobart, following at a more cautious pace, met him dashing back. "Come on!" cried the hunting enthusia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Xenthops banked for a turn without a signal on Hobart's part and galloped after Sphindex's horse. Hobart called: "Find your behemo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Sphindex flung back, "but there's one drinking upstrea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do you k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n't be absurd; what other game can drink a river dry?" Hobart saved his breath till they rejoined the main army, which at once set out at a gallop in a direction at a small angle to the one the scouts had taken. The cannon bounded thunderously in the rear behind its team, followed by the ammunition-caiss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r Dignity!" It was the Master of the Horse, speaking to Hobart. "You're to join the troop covering the artiller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but what am I supposed to d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stay with the king and do what he does." And off went Psambides to complete his arrangemen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arty deployed on a wide front, with the gun in the middle. They stopped on the last rise before reaching the Keio; somewhat farther upstream, Hobart judged. The gun and caisson were trotted up to the crest, and the teams unhitched and led back. Hobart got his first good look at the cannon. It had a cylindrical barrel with no taper; Logaia must still lack an Admiral Dahlgren. Instead of an elevation screw it had a crude arrangement with a shiftable cross-bar like that of a morris chair. The gunners were ramming in the powder, followed by the ball. Valangas himself filled the touch ho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could not see anything through the trees bordering the river, though the sun flashed on the metal of huntsmen closing in from above and below on the section of stream in front of the cann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n!" called King Gordius from the back of his cameleopard, "over this way! You're in the line of fi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had no more than started to trot to the group of Logaians, sitting in their saddles with lances and muskets around the king, when his ear caught a sucking, burbling sound from the river. There were loud, plopping reports as of something huge being pulled out of the mud. A slate-black back appeared over the treetop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wave of retrograde motion ran through the huntsmen nearest to this portent. The trees whipped; one of them came down crashing, and the behemoth appea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s first reaction was: is that all? The behemoth combined an elephantine body, twice the dimensions of an elephant, however, with a long thick tail and a head like that of a magnified hippopotamus. From its nose grew a pair of lateral horns. The beast, which might have been classed with the titanotheres, was big enough to be alarming but too plausible to be very interesting to Rollin Hobart per 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irst members of the party to attract the behemoth's attention were a group of riders picking their way among the bushes on the hither side of the trees. It lumbered toward them. There was a sharp pop-pop-pop of muskets, and the riders whirled and galloped off to the right, upstream, leaving white puffs of smoke hanging in the still air behind them like clouds of ink from a group of retreating squi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ehemoth crashed after them, apparently unhurt, exposing its right flank to the cannon as it did so. One of the riders fell off his horse, scrambled up, and disappeared into the vegetation. A yell from Valangas made Hobart swing his regard 180 degre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 roared the general, "you there, Something, get out of the 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got, his horse bounding toward the group around the king. Then, as the gunners hauled the trail still further around, the king and his party streamed clockwise in a big circle around the gun to get out of the line of fi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re it comes," said a voice. Hobart looked around to see the behemoth head-on, trotting along the ridge on which the gun stood. It moved with deceptive speed, and was growing with panicking rapidity; it looked fifty feet tall though it was less than half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annon banged somewhere on Hobart's left, and the cloud of smoke leaped into the tail of his eye. He heard the smack of the ball hitting hide, and got a glimpse of a receding black dot against the sky: the shot, high, had glanced from the creature's back. The behemoth kept right on loom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the muskets around Hobart went off, one or two and then all the rest with a crash. Hobart had not had a chance to examine his gun closely. Now he learned to his dismay that it was some sort of matchlock, and that the little tarred string that was led from a spool on the left side of the stock to the swivelled clamp that substituted for a hammer was not even lit. Then the black-powder smoke stung his eyes shut, and he felt Xenthops under him begin to move, first with little nervous steps, then faster. He heard the earth-shaking thumps of the behemoth's tread just about the time he could see ag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is first glance picked up gunners afoot and hunters on horseback, all making tracks, and then King Gordius of Logaia, down near the river, rolling over and over in the yellow grass like one who has fallen from an express train in motion. The riderless cameleopard was doing crazy buck-jumps; as Hobart watched, it disappeared into the trees. A back-glance showed Hobart that the behemoth, too, was looking at the king; was in fact heading in that direc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hought that if he could control Xenthops, he could get to his Altitude first. Of course if that fat old fool wanted to provoke a fifty-ton animal into squashing him like a strawberry, it served him right, and it was certainly none of his, Hobart's business... but he had already headed the horse toward the king, who had ceased his dizzy roll and was getting up. Gordius put up a hand as Hobart approached; the engineer braced himself and reached out to haul the king up behind him. It did not work that way: Gordius got a good grip on Hobart's wrist, heaved - and Hobart left the saddle and came down on top of the k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king yipped as the musket barrel got him over the ear; but with the behemoth towering over them they did not stop to feel for broken bones. They scrambled up and bolted into the timber like frantic rabbits. The monster crashed in after them. It blundered about for a bit, snapping tree trunks; then headed back for the deserted cann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Hobart and King Gordius, lying in a thicket, drew a pair of whews. The king said: "Can you see what he's doing, s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raised his head to peer. "He's trampling the gun." A wooden crackle confirmed this statement, as the gun carriage was flattened. "Good lord, he's eating the barre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range," said the king; "I thought they ate nothing but grass. What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eems to have some trouble swallowing It - it's down now." They heard a snort from the behemoth; it thumped off out of sight over the crest of the rise. There were a couple of distant musket shots and some thin shouts, and all was peacefu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had better start looking for our mounts," said the king, getting up with a grunt. As he did so, something went wht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 said the king. Whuck. An arrow stuck quivering in a tree trunk six inches from His Altitude's nose. Gordius turned to Hobart, mild blue eyes round. "Somebody," he said in an awed voice, "is shooting at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uck!" cried Hobart. The king did so, just as a third arrow whistled through the leav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do you work this thing?" said Hobart in a stage whisper, indicating the musket. "It is load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is unless you've fired it," replied the king. "Let's see - you have to light the match - this thing." Hobart did so with his cigarette lighter, "And the powder was all shaken out of the firing pan when you fell off Xenthops. You put more in, like this, and smooth it down with your thumb. Then you close the pan cover, so. Blow your match now and then so it doesn't go out. Ho, not so hard; you'll blow a spark into the p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extended the barrel cautiously toward the source point of the arrows, meantime moving his head to bring holes in the greenery - or rather bluery - into line. The gun weighed well over twenty pounds, but Hobart could manage it from his prone position. He whispered: "Got a sword or spear? I'm going to shoot and then go after the gu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lost them when I fell off," said Gordius. "Use the musket but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irearm had a front sight - a knob - but no rear sight. Hobart lined the barrel up as best he could. His eye caught a suggestion of motion, and he pulled the trigg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The gun roared; smoke blotted out the foliage; the butt came back like a mule's lack; and Hobart's right thumb, which he had injudiciously wrapped around the stock; hit his nose an agonizing blow. Though his vision was as full of stars as of woods, he jumped up and bounded over the bushes after his shot, reversing the musket as he did so.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there was no lurking assassin for him to club. He hunted for some minutes without result; then he saw something dark lying on the blue moss, and picked it up. It was a wig of short black hai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ing Gordius frowned when he saw the object. "I don't know who might wear it," he said. "Good Nois, what happened to your nose?" The member was grotesquely swollen and bleed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explained, and added irritably: "If you want to hunt behemoths, Your Altitude, why go to all this bother, with horse and muskets and things? Why not take one of Laus's magic umbrellas, locate a victim from the air, and have your wizard conjure him down to vest-pocket siz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s against the game laws to hunt with magic," explained the king. "As a just ruler, I couldn't violate my own laws, could I? Besides it doesn't work. Animals are sensitive to magic, and if you practice it in their neighborhood they'll run away before you can get within sight of them." As they set out afoot to try to rejoin the rest of the party, the Affable Monarch continued: "You saved my life, Rollin. I must do something to reward that. You already have my daughter and half of my kingdom. How would a coronet d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ine," grumbled Hobart. At least such a bauble should have cash value back in New Yor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DISTRACTED PSAMBIDES PICKED them up after an hour's walk, and by late afternoon had rounded up the rest. General Valangas clucked when he heard the fete of the cannon. "Our latest model, too," he commented, but added with a grin: "It matters not; it would have been melted up in the course of disarmament any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reflected that Valturus the gunsmith was not the only person to display a peculiar cheerfulness about a policy that threatened his livelihood. He remarked: "I should think a general like you would want to keep your arm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Valangas shrugged. "I would, but our Chancellor convinced me that wars never settle anything, so why fight them? Besides, this new stuff gunpowder will probably put an end to war soon by making it so horrible that none will fight. What happened to your nose, l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old him. The general guffawed, then asked: "Is it brok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Don't think so," said Hobart, fingering the member tenderly. It had at least stopped bleeding.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od," roared Valangas, clapping Hobart on the back. "Then well see you in the tournament. I have promised myself to break a lance with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tournament?" snapped Hobart, feeling like a man caught in quicksand, whose every movement gets him involved more deep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tomorrow, at Prince Aites' par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with my nose," sai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But you just said it was not broken! We'll wear closed helmets, so a mere bump on the nose is no excu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is to me. I'm not going in any tournam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my good Prince, surely you're no cowa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interested, that's 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king spoke up: "What's this about my future son-in-law's being a coward? After he saved my lif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r Altitude," said Valangas, "do you admit that a man is either a coward or he is n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Hobart spoke loudly: "I said I wasn't going to enter any damned tournament, and that's that. Make anything of it you lik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king looked unhappy; General Valangas sniffed contemptuously and began talking to someone else. Hobart asked a few questions about Hoimon, but all he gathered was that the gentlemen of the hunting party knew little and cared less about the activities of members of the brotherhood of ascetic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had to hurry to make the city of Oroloia before dark, for, as Hobart knew by now, there was no twilight. When the sun dropped below the horizon, darkness came down with a clan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Onyx Room for cocktails in half an hour, my boy," King Gordius told him before leaving him in the palace. "We're eating privately tonight. Nois, I'm ti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lf the half-hour was spent by Hobart's new valet, Zorgon, in a rather futile attempt to sponge out of existence the two beautiful shiners that had appeared around the unwilling prince's eyes. When he entered the Onyx Room to find Princess Argimanda, and the social lion lapping a gallon of tea out of a bucket, the first words were a chorus from the princess and Theia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happened-to-your-nose?" The princess made a movement toward him, but he had his firm face on and she restrained hersel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old them the story of the hunt, and asked Theiax where he had been. The social lion looked sheepish, if one can imagine such a 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gimanda spoke up: "There's a lioness in the Pyramidal Mountains, my Prince Roll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me day," rumbled Theiax, "you go hunting with me. You eat plenty of good meat. I kill lots of animals; don't eat an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not? You mean you kill just for the fun of it?" sai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re. I am sport. Sport is one who kills for fun, men tell me; one who kills for practical reason is wicked poacher. You come with me; I show you. When you and Argimanda have cubs, you bring them,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rincess gave a small sigh, and Hobart was just as glad to see King Gordius come in before the conversation got any more speculative. Following the king came Prince Alaxius and a couple of men carrying two small cannon turned into holders for potted plan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ut them - let's see - there and there!" said King Gordius. The men lowered the cannon, plants and all to the floor. Gordius said: "At least it's fairly easy to dispose of those things. You've no idea, Rollin, how awkward swords are to beat into plowshares; and as for making spears into pruning-hooks, it works all right, but we'll have enough pruning-hooks for ten kingdoms the size of ours. Ah, the drinks!" The butler poured and handed. The king said: "Here's to a king, happy, and fertile married life, my childr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ipped to hide his expression, and sat down when the king d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oom!" It went off right under Hobart, who jumped a foot straight up, spilling the rest of his drin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king started a little, too, as did the others. "Nois bless that boy!" he cried. "Wait till I get my hands on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Father," said the princess, "hell be an adolescent tomorr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take it," said Hobart frigidly, "that you refer to my future brother-in-law, Prince Ait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yes," said the king harrassedly. "He will put firecrackers around. It runs to quite a bill. But that'll be all right now, heh, because we'll transfer the gunpowder in the royal arsenal to our privy purse at a forced-sale price. We have to get rid of it somehow now that the army's being disbanded. Here, dear boy, have another drin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esn't Argimanda take any?" asked Hobart, accept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no, she's good. Thought you knew. How's your appetit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ould eat a horse and chase the driver," sai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king looked a little taken aback; then he took the butler aside and whispered to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ince Alaxius had just finished his second cocktail. He now stood up and stalked about, swinging his long legs, and said: "Rollin, I've spent all day mixing pigments to try to get those unearthly shades you wear. But the mixtures come out the same old red, yellow, and blue. Now how - heheheheheh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the end of this inane giggle, Prince Alaxius sank slowly to his knees on the rug, a wide foolish smile on his face, and collapsed to the flo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jumped up and tried to raise Alaxius to his fe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ar, dear," said the king. "The fool's intoxicated again. Put him on something, Rollin; it'll wear of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eemed perfectly sober a minute ago," sai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 course, of course; he wasn't intoxicated then; just about to be. Either one's intoxicated or one is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axius stretched on the sofa, suddenly revived. He passed a hand across his face, grimaced, and said: "Did I make a fool of myself again? Sorry, Father; I miscalcula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who happened to be bending over Alaxius, said in a low tone: "Could I see you later?" The aesthetic prince nodded brief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urned to King Gordius: "What's this about the privy purse and so? I ought to know something about the way the finances of the kingdom are handl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said the king, "let's see. Suppose Charion decides we need more revenue. He gets the royal treasurer to draw up a tax bill, and brings it to me for signatur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xcuse me," said Hobart, "but don't you have any sort of parliament or congr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I don't know what you me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tarted to explain about these institutions. The king seemed intensely interested; pressed Hobart for more and more details, while Argimanda hung fascinated on his words and Alaxius oozed boredom. The lion had begun to snore. After they had sat down to dinner, the Affable Monarch continued to pump the engine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yes," he said. "That's a most remarkable idea. I see I shall have to take it up with Char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Queen Vasalina put in a worried question: "Rollin dear, don't you like your stea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is it?" asked Hobart with a sickly smile. The meat was not only tough, but had a strange and not very agreeable flav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rse," said the king. "You just said you'd eat one. And in case you still feel like chasing a driver after dinner, I've ordered one to wait outside. Of course if you catch him you mustn't really eat him, you k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lang w:val="en-US"/>
        </w:rPr>
      </w:pPr>
      <w:r>
        <w:rPr>
          <w:rFonts w:eastAsia="MS Mincho;MS Gothic" w:cs="Times New Roman" w:ascii="Times New Roman" w:hAnsi="Times New Roman"/>
          <w:lang w:val="en-US"/>
        </w:rPr>
        <w: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l right, my man," said Prince Alaxius, disposing himself on Hobart's bed with his hands clasped behind his head, "say your little s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had begged off any extended visit with the long and queen or their daughter after dinner. He sat in his armchair and lit his remaining cigar before answering: "I need a little advice, Alaxi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k a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do you react to the last two days' even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axius yawned. "If you expect me to say I'm pleased, I shall have to disappoint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so disappointed at that. Mean I'm not the brother-in-law you'd have pic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is not that, Rollin. While I don't know what Argimanda sees in you, I'd ordinarily not care whom she married. But it's this half-the-kingdom busin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h," said Hobart, "now we're getting somewhere. Mean you'd have gotten the whole thing if I hadn't rescued your sis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Uh-hu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what would have happened to Argimand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d have been eaten, stup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ouldn't that matter to you?" asked Hobart in slight surpri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particularly. My art comes fir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rdly an altruistic point of vie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axius raised his eyebrows. "Of course I'm selfish! Didn't you know? My fairy godmother saw to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yway, she seems to have given you veracity along with your other-uh-virtu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andor. I can't help saying what I think, though it gets me into trouble constantly. Look here, this is all very dull. Wouldn't you rather come up to the studio and pos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put up a hand. "Easy, Alaxius. What would happen if I disappea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 that depends. If it happened before you married my sister, I'd be the sole heir again, I suppose. But if Argimanda were your widow, the succession would pass to her, and then to any male children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okay; it's an immediate disappearance I'm interested 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axius looked puzzled. "I don't see what you're getting at. I am certainly not going to murder you; haven't the necessary qualities. And it would be unprecedented for the champion to disappear voluntarily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is champion," said Rollin Hobart grimly, "is about to establish a new preced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axius' mouth dropped open, and he sat bold upright on the bed. When the full implications of Hobart's statement sank in, the young prince's eyes rolled up, and he fell back on the pillow. He had fein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EXT MORNING, THE TRUMPETER awoke Hobart again with his cacophonous racket. While Hobart was fumbling over the side of the bed for a shoe to answer this assault on his nerves, the fellow announc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is Altitude, King Gordius of Logaia; Her Luminescence, Queen Vasalina; His Dignity, Prince Alaxius; Her Purity, Princess Argimand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whole Xerophi gang trooped in; Hobart pulled the covers up to his chin, thinking that his underwear would not give an impressive aesthetic effect. Speaking of aesthetics, he wondered momentarily whether Alaxius might have blabbed, despite the feet that it was to his selfish advantage not to... But a searching look at the prince's face disclosed an expression of no more than usual superciliousn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member of the group whom Hobart had not seen was a gangling red-haired youngster. At his inquiring look, the queen said: "Don't you know Aites, Rollin de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ites? But he didn't look at all like that when I saw him la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but now he's an adolescent! I thought you knew. How is your poor dear no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tter, thanks," said Hobart, feeling it. The swelling was less, but the goose-egg lump on the side of the king's head was still flourishing; His Altitude wore the Crown of Logaia cocked to one side as a conseque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hem," said the king; "my dear Rollin, as a small token of my-uh-appreciation for your heroic action yesterday, let me present you with a small-uh- token of my appreciation." He extended a packa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 thrilled," said Hobart sadly, not wanting to hurt the old codger's feelings. The package contained the promised coronet: like the king's crown but with a simple scalloped top border instead of the tall spikes with knobs on their ends. It fitted remarkably, and the Xerophi all went oh and ah and how well it becomes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thanked them out. After breakfast he found the king with his feet up, a pipe in his mouth, and his crown askew, reading the Logaian Ephemerides. Gordius passed him the first section, which he had finished. It was printed in large hand-set type on obviously hand-made paper; the language appeared to be the same phonetically spelled English that he had seen before in Logaia. He asked the king how this came to be. Gordius merely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eople of this country of yours are civilized, aren't they, son? Then they speak the language of civilized people, don't they? Well, we're civilized, so naturally we do also. As for the spelling, I don't see how it could be otherwise; a letter either stands for a certain sound or it does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gangler that Aites now was entered with an armful of boxes, saying: "Father, where shall I put my toys and things?" "Leave them here and I'll order Charion to distribute them to the poor children, Ait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asked: "Giving away all your stuf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re," said the boy. "They're child's things. And I'm sorry about the firecrackers, sir. It won't happen ag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sai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mething was bothering the boy; he fidgeted and produced a small pad. He said hesitantly: "Sir - would you mind - I'm starting a collection of the autographs of heroe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igned promptly, whereat the boy said, "Nolly!" in an awed tone. The rest of the day he stuck to Hobart like a burr, asking questions with respectful sirs on them, and in general displaying all the symptoms of hero worshi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ournament took place in the huge concourse inside the palace walls. Hobart found it long and dull. Two regiments that were being disbanded, one of pikemen and one of musketeers, staged an elaborate parade; the pikemen charged in phalanx formation; the musketeers fired blank charges. As each rank fired the men of the rear rank finished reloading and ran forward to the front and fired in their turn. They solemnly turned over their standards to General Valangas, who made a speech during which some of them wept; they stacked their arms and filed into the stands to watch the rest of the sh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fence was now set up along the central axis of the arena, and men with huge round shields and bucket-shaped helmets that covered their whole heads rode horses in opposite directions along the opposite sides of the fence, trying to knock each other out of the saddle with padded poles like those used in canoe tilting. Thanks to the fence, and the heavy armor of the jousters, and the blue moss with which the floor of the arena was carpeted, the risk was negligib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Hobart peacefully puffed a new pipe and waited for it to end. His expression did not even change when General Valangas, having won several of the tilts, rode by close enough to give him a scornful glance. He could afford to wait for the bee he had put in Prince Alaxius' bonnet to produce some honey. If the prince was selfish he was selfish, period. The people of this screwy world had the simple monochromatic characters of the cast of an old-time melodrama. That was one more reason for not wanting to stay here - imagine being married to that girl on his left, with her magazine-cover beauty and her ultra-modern goodness that allowed not one human vice... But this inhuman consistency had the advantage of dependability. Alaxius would not fail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r did he. When Hobart excused himself and retired, he found the prince waiting for him with a pair of monkish robes with hoods, the sword and musket he had requested, and a map of Logai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axius explained: "You take the Great West Road to here where it forks; this way goes to Barbaria and that way to the Conical Mountains, where we first met you. Are you sure you want to go there? The cave-people are not to be fooled wi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n't care if they're ten-foot cannibals," said Hobart. "I'll find Hoimon if I spend the rest of my life look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axius shrugged. "No concern of mine. I'll accompany you to the fork, thoug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ice of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at all. I want to make sure you're on you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When Hobart started to pull the face-shading hoo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ver his head, he was reminded of the coronet. He hesitated; if it was real gold it ought to fetch-but then he took the thing off and put it on the bed. He would not take advantage of old Gordius by accepting his gold under false pretens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the dim hall they almost ran into the Princess Argimanda. Hobart started, expecting an alarm and the urgent need for explanations. But all she said was: "You are going, Prince?" He nodd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y I-just o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harm in that, he thought. She was in his arms as he was still opening them; kissed him passionately; whispered: "Farewell, my dearest darling," and fled silent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s grateful for her having neither made a fuss nor tried to dissuade him; if only she weren't so too perfect . . , Wait, maybe it was just as well he was getting out; no telling what mere propinquity would do to the best of resolutions . .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sentry passed them without a word. Outside, an anonymous groom handed them horses and a big food-bag in the uncertain light of a pair of flambeaux bracketed to the palace wall. They plop-plopped through the deserted streets of Oroloia; the Logaians must keep early hou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ut of the city, Alaxius led the way briskly, apparently steering by clairvoyance or by the faint stars overhead; the landscape as far as Hobart could see was as black as the inside of a cow. The uncertain feeling of jogging through a black void on an invisible steed oppressed Rollin Hobart, who had been accustomed to the definiteness of this orthogonal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that he observed them, the stars were peculiar. They were all of the same magnitude, and were arranged in neat patterns: circles, squares, and configurations like diagrams of the molecules of organic compounds. In such a cosmos there was a real reason for naming constellations: that group on their right, for instance, was probably called the Tiller Wheel; at least it looked like a tiller wheel, whereas Taurus had never to Hobart's exact mind borne the slightest resemblance to a real bu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ited with some interest for more constellations to appear over the horizon. But after an hour's jogging none came, and it was gradually bore upon Hobart that none were coming: that the vault of heaven here stayed put relative to the earth. Maybe Hoimon had been right: the earth was the center of the solar system here, and the universe was built on Ptolemaic lines... Come to think of it, between its black-and-white logic - which got plenty of support from the behavior of people and things - and its geocentric cosmogony, this whole plane of existence looked suspiciously as though it had sprung from the brains of a crew of Hellenistic philosophers... The correspondence was too close for coincidence. The question would bear looking into, if somebody cared to hire him under a decent contract to investigate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ork," announced Alaxius. "You turn right; I return to Oroloia. It's up to you to decide whether you want to rest till dawn and then ride hard - for Father will have sent men after you - or continue slowly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uess I'll wait," said Hobart. "It oughtn't - hello, what's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fell silent as unmistakable hoof-sounds came down the Great West Road, mixed with the creak of whee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This is no time for honest travelers to be abroad," whispered Alaxius. "Could it be that Father already pursues u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esn't seem likely he'd do it in a wagon," replied Hobart. "Let's hide any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dismounted as quietly as they could, which unfortunately was not very quiet, and pulled their horses off the road. The clink and shuffle of their movements must have carried to the approaching vehicle, for its sounds ceased. For some seconds all concerned froze, listening to their own breathing. From the direction of the unknown came a spark and then a sputter of light: a little yellow flame flickered and went out. But it left behind it a small red spark. This moved about the darkness erratically, then came toward them. It would move a little, halt as though to listen, then move some mo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guessed it to be the match of a gun. He held his breath as it came right up to the fork, perhaps thirty feet from where he stood with his hand over his horse's muzz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park halted. Again came the flicker and the little yellow flame, near the spark but not identical with it. The light showed a taper in the hand of a man standing in front of the signpost, peering at it. In his free hand was the grandfather of horse-pistols, and his nag's face was dimly visible behind him. He had an ordinary bearded Logaian f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tranger moved the taper back and forth in front of the sign, then stared into the darkness, little wrinkles of intentness around his eyes. He blew the taper out, and the red spark was moving back toward where the wagon should be, when Alaxius sneezed - uh khyoo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darkness flicked out in one brilliant flash and the pistol roared. Hobart heard the clatter of the man's scramble back into his seat, shouting to his animal, and horse and wagon rattled off down the road to Barbari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e you hit?" cri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ever came near me," came Alaxius' voice, "but that is a peculiar way to treat strangers in a peaceful country. I do not like being shot at, even by ear. I want to get back to my nice, safe pal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pulled their horses back on the road. Hobart stubbed his to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what," he murmured, "can that be?" He bent down and fumbled. It was a musket like the one he carried under his ar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id you drop a musket, Alaxius?" he as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I. I hate the thing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mebody did. Let's have some l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axius, grumbling at the delay, lit his own taper. Another musket lay in the dust of the road twenty feet down the road the stranger had taken. Beyond, on the rim of the dark, they could see ano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o," said Hobart, "would be running a wagon-load of guns this way at this time of n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suppose Valturus," said Alaxius, "and to the barbarians. He's not supposed to, but that is all I can think o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wonder he looked so cheerful the other night! Does that mean trouble for Logai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should. The barbarians with guns and us with nothing - you can guess the re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hought. "I suppose you'll go back and warn your fa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that I think of it, I don't believe I will," said Alaxius. "If Logaia is to be conquered, I prefer to be somewhere else. I'll go to Psythoris, where my cousin rul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then who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on't know; it's no concern of mine. If you're interested, why do you not g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I will," snapped Hobart, "and you're going with m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why..." bleated Alaxi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orroboration. Think I want your old man to get the idea I murdered you and then cooked up a yarn to hide it? Come 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axius looked startled, glanced about wildly, and suddenly blew out his taper. But while he was still turning to run, Hobart pounced on him and caught his robe. They scuffled; Alaxius kicked Hobart in the shin, and Hobart cuffed the prince's face. Alaxius suddenly gave in, cry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n't hit me! Don't hit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ut up," growled Hobart. He tied the trembling aesthete's hands behind his back, and heaved him aboard his horse. Then the engineer picked up his musket, mounted his own horse, and lit the match with his ligh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he said, "one break and you'll learn some more about being shot at by ear. Marc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axius got under way, complaining: "I do not see why you must concern yourself in the fate of Logaia. But a few minutes ago you were trying to escape from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good reason," agreed Hobart. "It's just that I'm not as consistent a heel as you are. Hmm, guess we'd better have a story for Gordius, about how we suspected this gun runner and followed him out of tow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should I agree to your lies? Suppose I tell Father about your real pla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then I'll tell him how you helped me." Alaxius got the poi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WAS WARNED BY Prince Alaxius that it would take more than the threat of a barbarian invasion to divert the easy-going king from his after-breakfast pipe and paper. So the young men waited, Hobart impatiently and Alaxius in resignation, until the coast was clear. Then they descended on His Altitude in the royal stud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Hobart's somewhat elliptical account of the night's experiences, the king said worriedly: "Dear, dear, mercy me! You are no doubt right about there being a plot. But who would want to plot against me? I've been the mildest of monarch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ooks like your gunsmith, Valturus, ought to be in on it," sai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yes, I suppose so. But who else? I'll call Charion at o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wouldn't, yet," said Hobart sharp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not, pr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do you know he's not in on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y chancellor? Absurd, my boy, absu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so sure. What's the financial history of his administra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on't see that it matters... But when he came in, five years ago, we had a surplus of forty-three thousand talents. Charion convinced me the kingdom needed a big public-works program, to occupy the people and give us prestige abroad. His arguments were entirely logical, I assure you. Then when the surplus was all spent, the kingdom in fact had acquired a large funded debt - a perfectly normal, healthy condition, Charion explained to me - he said we should have to cut our rate of expenditure before it became too difficult to borrow more money. So Charion made it clear that if we disbanded the army, our neighbors would be so ingratiated by our noble example that they would do likewise, and war would be banished from the ear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far has your disarmament program gone?" "Those regiments you saw disbanded yesterday were the last; there remain only the palace sentries and the town watch.  Dear, dear, so, I hope this action was not prematu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rasped: "If I wanted to steal your kingdom, and knew I could persuade you to give up your army, I'd do just what Charion did. Then I'd have a gang of tough guys waiting over the border for me." Gordius wagged his head. "I am all confused, Rollin. Charion's arguments still appear logical to me, but if things are as you say... Look, it could not be that Charion plans to lead barbarians into Logaia; he has no quality of leadership. They would not follow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idn't say he was. Just said you want to be carefu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yes, I suppose so. I'll tell Valangas to make a search for evidence, and to begin re-enlisting troop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makes you so sure of Valanga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he is a soldier, my boy, and we can rely on his wo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eems to me he acted damned cheerful yesterday, just the way Valturus d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 my Nois! You're a most suspicious young man, Rollin. But - very well, then, instead of Valangas I'll put the matter up to Lau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ah? What makes you so sur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cried the king, "you're being insufferable! I have to trust somebody. What logical reason can you give for suspecting La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logical reason; I was just suggesting that you don't trust anybody until you know better where you stand." He stood up. "Anyway, it's your baby, King. Handle it the way you think best. I'm leav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aving? I don't understa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will." Hobart headed for the door. This time he was going to try the simplest method: to go to his room, get his baggage, and walk out the front door in plain daylight. They could make what they liked of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I demand an explanation! You cannot desert me at such a time for no reason at 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said Hobart. "I'm leaving becaus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topped in mid-sentence as Theiax strolled into the room. It would not do to state bluntly, as he had intended, that he simply would not let them make a prince and a king's son-in-law of him - not in front of the social lion, unless he wanted to commit suici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kip it," he said. "I'll stay. But if you want my advice you'd better take it. First-off, better round up the royal family; they're all in the same boat, so you should be able to trust them. Then collect some really trustworthy palace guards and servant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A voice announced through the speaking tube: "Your Altitude, his Superiority the Chancellor of Logaia!"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end him away!" hiss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end -" began the king. But then the door opened without a knock, and Charion stood in the entrance, with a long black cloak over his blue skin-su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long stammered: "I-uh-c-c-cannot see you now, Char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hancellor frowned. "Is Your Altitude ill?" "No, bu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in my official capacity, I have precedence over Prince Rollin," snapped the Chancell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ither I am Chancellor, and have precedence, or I am not and don't. Which shall it b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king almost wept. "Please, good Charion, la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arion glared at Hobart, who returned the look stonily. The Chancellor turned on his heel and went out, slamming the door behind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said Hobart, "let's see a list of the people and weapons available in the palace. When we know where we sta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irty minutes later the Xerophi family had been assembled in the study, together with a few hastily collected weapons such as the king's ornamental but still usable swords of state, and a crossbow with which His Altitude had once shot a singularly ferocious wild beast and which had been kept in a glass case ever since. A couple of trusted sentries had been posted in the hall leading to the study with instructions to let nobody b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long said: "Won't it be time for lunch soon, Roll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 hell with lunch. If Charion has half a brain he'll be organizing a palace revolution right this minute. This has been coming up for some time; evidently my arrival forced their hand, as witness that attempt to murder you on the hunt... Hello, what's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ere footsteps in the corridor, then voices, louder and louder. Bo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unning steps approached; one of the sentries, Averoves, hurled himself into the study. "They shot Seivus when he stopped them!" he cri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Queen Vasalina began to weep. Tramp, tramp, and down the hall came a group of men, led by General Valangas with a smoking pistol in his hand. After him came Charion, the Wizard of Wall Street, and three tough-looking parties with swor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ome out quietly," roared the general, "or we'll come in and get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a blur of movement past Hobart; Averoves the sentry had hurled his spear at Valangas. It struck the brass holder of the plume that towered up from his helmet, knocking the helmet of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s your assassin," said Hobart. Under the helmet Valangas's scalp was smoothly shav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king cried: "A black wig - he must have worn it to hide the fact that he was a blond barbarian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s cut off by a thunderous snarl from Theiax, who slunk into the doorway with his ears laid flat and crouched to spr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aus whipped a wand from his robe, pointed it at the lion, and began:</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Beilavor gofarser</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Norpoto wemoil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re the hell -" breathed Hobart anxiously; then he spotted the crossbow in Prince Alaxius' nerveless fingers; snatched it and discharged it at the wizard. At the twang of the bow Laus screeched and tumbled backwards, though Hobart could not see where the bolt had gone. He reached past Theiax and slammed the heavy door, bolted it, and with Averoves' help shoved a couch in front of it. A terrific thump told that the attack on the door had begu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axius!" cried Hobart. "Take a swor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c-cannot - I'm afrai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hell, then you barricade the other door before they start coming in that way. A gun, a gun, my kingdom for a gun. Hey, what's that?" He pointed at one of the little cannon that had been turned into a plantholder. Without waiting for an answer he tore the plant out by the roots and dropped it; upended the gun and brought it down on the floor to shake the rest of the dirt out, ignoring a bleat of "My rug!" from the Que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an I do something, sir?" queried Prince Aites, eyes full of worshi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ybe - say, that pile of your old junk! Firecrack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sir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s luck! Get 'em out; break 'em open and pour the powder down this little darl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have some old iron shot, too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tter and better!" They worked frantically; a double handful of iron balls followed the powder into the gun's maw. The door began to bulge and crack from the battering, and there were voices through the other door,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ll we mount it on?" mused Hobart. "Got any string?" The king produced a ball of twine from his desk; Hobart lashed the cannon to a chai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string won't hold," said Averoves dubious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esn't matter; we'll only fire it once. Look, everybody: Aites, take the crossbow. Argimanda, you and the Queen haul that sofa away and open the door - not now, when I tell you to. I'll fire the gun; Aites, shoot the crossbow at the same time. Then the king and Averoves and I will go after them with our swords - you, too, Theiax. All s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poured the rest of the powder into the touch-hole, twisted up a morning paper, and lighted one end of it with his cigarette-lighter. "Stand clear of the gun, everybod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door opened just as the rebels swung back their improvised battering ram for another blow. They stood uncertainly for two ticks of the clock; then Valangas started to stoop for his pistol. Hobart lowered his torc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m! The room shook to the concussion; gun and chair flew backwards and whanged against the far wall. Hobart and his party charged through the smoke. Hobart struck once, half-blindly; his blade clanged against a brass breastplate; then they were out in the hall pounding after a couple of running figures. They got to the front entrance to see Valangas and two other men vault into saddles and gallop out, bending over their mounts' nec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t 'em go," said Hobart; "there may be some mo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retraced their steps, passing the sentry Valangas had shot. Between this point and the study door lay three men: Charion and two of the tough strangers. Theiax crouched over one of the latter and crunch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re's Laus?" asked Hobart, Just then a shriek came from the study. They clanked back to it, to find a trembling Alaxius and a fluttering, hysterical Que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Wizard!" screamed Vasalina. "He took her! Through the wind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iax bounded to the embrasure and reared against it, foaming and filling the room with deafening roars. When conversation was again possible, it was explained that Laus, in the form of a giant pig, had  burst open the side-door and scattered Alaxius' barricade; had resumed his proper shape and seized Argirnanda. Then his robe developed a pair of wings with which he flew out the window and a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Queen Vasalina became incoherent at this point. King Gordius said: "Rollin, my son, you must lose no time: while Laus holds my daughter as a hostage, Valangas will be gathering the barbaria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e?" said Hobart stupid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 course, it is you who will rescue her! I am too old, and Alaxius thinks of nothing but his own safety. When you have done so, I shall have to give you the other half of the kingdom. So you will be King of Logai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my God," muttered Hobart through clenched teeth. He turned on the king. "Hadn't you better put off this king business for a while, sir? I haven't any experienc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nsense, my boy! After all you've done for us; saved my life twice so far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was just dumb luck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odesty, son, modesty; anyway the deed transferring my rights to you is all made out, and Argimanda's husband must have a position commensurat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clenched his fists to keep from screaming "I don't want your daughter, or your kingdom, or anything to do with you! I'm an engineer and a bachelor, and all I want is to get back..." He would have defied the old boy, at that, but for the sight of Theiax moaning in the corner. If he once agreed to try to rescue Argimantla again, he'd go through with it, he knew. If he could stall off this horrible marriage long enough, maybe he'd find another chance to escape. But if they sewed him up on a life contract, he'd be really trapped: his confounded silly scruples would keep him from walking out on his bride, even with a good excuse. He might even get to like it, to pile horror on horr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iax stood before him, head cocked anxiously. "We go now?" rumbled the lion. "I go with you. You save me from shrinking to pussy-cat size: I do anything you s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Hobart withheld his answer, Theiax's tail swung gently right-left. It seemed likely that Theiax would follow the feline rather than the canine tradition as to the meaning of tail wa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l right," groan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lang w:val="en-US"/>
        </w:rPr>
      </w:pPr>
      <w:r>
        <w:rPr>
          <w:rFonts w:eastAsia="MS Mincho;MS Gothic" w:cs="Times New Roman" w:ascii="Times New Roman" w:hAnsi="Times New Roman"/>
          <w:lang w:val="en-US"/>
        </w:rPr>
        <w: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ith every step in his campaign, its futility seemed more and more patent to Rollin Hobart. He was supposed (a) to rescue Argimanda, and (b) either to enlist a force of barbarian mercenaries to defend Logaia, or, failing that, to create dissention among the barbarian tribes a la Col. Lawrence, in order to gum up the invasion long enough to permit the threatened kingdom to re-ar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he had said he would, damn it all, and he'd have to go through with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irst step, which the Logaians would have never, apparently, have thought of taking for all their pride in their logic, was to learn which way Laus had gone with his captive. A number of the citizens of Oroloia, it transpired, had seen the Wizard of Wall Street fly from the palace grounds. By plotting these observations on a map of the city, Hobart got a very good idea of the direction the kidnapper had taken. Comparison of the street map with one of all Logaia showed that the line of flight, prolonged, led straight to the country of the Parathai, one of the barbarian tribes that was worrying King Gordi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 course, thought Hobart, gloomily hefting his sword while waiting for the grooms to bring his horse and other accessories, Laus might change his direction - circle or zigzag to throw possible pursuers off... But he would have to chance that. And it was not too unlikely that the wizard would have flown in a bee-line for his hideout, if he had a hideout. The people of this world were as utterly un-subtle as they very well could b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wished the sword about. Damn nonsense, he thought; give me a Tommy gun any day. He didn't know a thing about sword play and was not anxious to learn. But since the only firearms available were matchlocks that took minutes to reload, he might have to fall back on the fool snickersnee y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inally, having endured the tearful embraces of the elder Xerophi, Rollin Hobart mounted his horse with a clank and set out for Barbaria - probably, he reflected ruefully, the most unwilling knight-errant that this world of noble heroes and dastardly villains had ever se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THE SECOND DAY OF ROLLIN Hobart's entry into Barbaria, he was winding among the cylindrical mesas that rose on all sides when Theiax growl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pulled up. The lion stood with spread feet, yellow eyes fixed and tail twitc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en come," he mutte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that was all right: he would hoist the Logaian standard - a miniature of King Gordius' own, complete to the word RAIT - and they would understand that he was an ambassador and that his person was inviolat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oves drummed softly on the sand, and a troop of armed horsemen trotted around a mesa. At the sight of Hobart and his companion they broke into shrill barking cries and a gallop. Hobart raised the standard: the men came on the faster. Wait a minute; maybe these guys knew about inviolate ambassadors and then again. An arrow whistled overhead, and another. Theiax snarled: "We run or fight, Pri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quick-thinking part of Hobart's mind labored to convince the rest of it that these men were out to kill him; that they could actually do it - kill him, a real person - as his fingers fumbled belatedly for his lighter. He dropped the standard, cocked his piece, lit and blew the match, and swung the barrel to cover the horsemen just before they arrived. Theiax gave a terrible roar that echoed among the mesas, and crouch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the last minute the charge split; the men as they pounded past leaned over the sides of their horses to keep the animals' bodies between them and the musket. Hobart yelled: "Pick up the standard, Theia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harge came to a skidding, dust-kicking halt; Hobart found himself surrounded by men who bent bows or pointed lances at him, or idly twirled swords. He twisted back and forth in the saddle, swinging the musket, but he obviously could not menace every point of the compass at once. If one of them actually took a swipe at him he would have to fire, and the rest would cut him down in fiftieth of the time necessary to reload. The only scant comfort was the thought that flight would probably not have worked ei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nvoy!" shouted Hobart. Then: "What's the matter, don't you understand Engl-Logai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en wore tall hats of black fleece, from under which brassy-yellow hair descended to their shoulders. Long loose pants and soft-leather shoes completed their costume. Instead of answering him, they began to laugh, loudly and yet more loudly. They were looking at Theia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ocial lion was sitting up on his haunches, holding the standard upright with his forepaws. He rolled a disgusted eye up at Hobart. "What is this, trick?" he inquired. "This is no time for tricks. I am made fool o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reached down and took the standard. "Well?" he snapp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couple of the men exchanged comments, but in a language Hobart did not understand. Theiax emitted a few low growls. Hobart faced away from the lion, swinging the musket slowly, the butt tucked under his right arm. He took time for a quick blow on the match, at which it brighten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e of the men spoke unintelligibly to him, and answered in the same tongue his statement that he was the ambassador of King Gordius and demanded to be taken to their big shot. After several repetitions and much pointing at the standard, the barbarians seemed to get the idea. They motioned to Hobart and began to move off the way they had come, still surrounding him.</w:t>
      </w:r>
    </w:p>
    <w:p>
      <w:pPr>
        <w:pStyle w:val="Style15"/>
        <w:ind w:firstLine="181"/>
        <w:jc w:val="center"/>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lang w:val="en-US"/>
        </w:rPr>
      </w:pPr>
      <w:r>
        <w:rPr>
          <w:rFonts w:eastAsia="MS Mincho;MS Gothic" w:cs="Times New Roman" w:ascii="Times New Roman" w:hAnsi="Times New Roman"/>
          <w:lang w:val="en-US"/>
        </w:rPr>
        <w:t>***</w:t>
      </w:r>
    </w:p>
    <w:p>
      <w:pPr>
        <w:pStyle w:val="Style15"/>
        <w:ind w:firstLine="181"/>
        <w:jc w:val="center"/>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hurav, the Sham of the Parathai, was a fine-looking man; a jewelled baldric slanted across His broad bare chest and supported a prodigious sword. He was now putting a question in his own language to Hobart's escort. The engineer could not understand the replies, but he guessed that they ran something like: "O Sham, we found this stranger near the border of Logaia, and this tame lion with him. We would have slain them, but the stranger claimed to be an ambassador..." Probably the escort did not add that Theiax's growls and his cocked musket had helped to dissuade them from their intention of carving him into little bi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Khurav now addressed Hobart directly, in slow and carefully enunciated Logaian - or English: "Do-you-seek-audience-with-m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said Hobart. "You're the Sham of the Parathai, aren't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hurav frowned. "Do-you-want-to-deny-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at all; just asked." Hobart identified himself, whereat Khurav frowned some mo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y men say," remarked the barbarian, "when they found you, this tame lion was holding the standard. How do I know he is not the ambassad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iax looked bewildered; then he opened his mouth and gave a peculiar roar that started shrill and cascaded down the scale. He repeated this sound several times, and finally rolled over on his back, waving his paws. "I laugh!" he coughed. "I am ambassador! This is funny trick! I laugh some more!" Wherewith he repeated his sliding gru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means," said Hobart, "that he is not the ambassad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 I hear," said Khurav. "But I do not like to be laughed at. Am I being insul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no!" cried Hobart. This fellow was going to be difficult. He remembered King Gordius' last caution: "Watch out for Khurav, son; he's said to be a proud sort of barbari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if the Sham had not sufficiently displayed his pride already, he now bent a hostile glare on Hobart's musk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aid: "You threaten me with a lighted gun, Prince Rollin. Is it that you wish to challenge me to a due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wearily pinched out the glowing end of the match. He apologized for the gun, for Theiax's behavior, and for having been born. He finally dampened down Khurav's supicions to the point where the Sham invited him into his huge felt tent. Khurav paused inside the threshold and gestured expansively. "You are my guest, Prince Rollin. All this is yours. All that is mine is you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re much too kind," said Hobart, assuming that this was just a formul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I am not. We Parathai are hospitable. Therefore I am hospitable. Of course," he continued, "it is likewise true that all that is yours is also mine. For instance, I should like the gold chain on that strange-colored garment you we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mastering his resentment, unsnapped his watch-chain and handed it over. He managed to do it without exposing the actual watch, for fear that Khurav should take a fancy to that,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it," said the chieftain, doing so, "and tell me why you co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everal reasons," said Hobart, wondering how to begin. "First: I'd like to extradite a fugitive from Logaian justice, one Laus, formerly the court wiza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s he the one who flew over this country three days ag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uess he is. How about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is not in my territory. He continued beyond the border; perhaps he landed in the country of the Marath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r neighbors?" queried Hobart, who had not yet gotten all the barbarian tribes stra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ur immemorial enemies," corrected Khurav. "So I do not see how you can get your wiza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mused: "I could visit the chief of the Marath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said Khurav flat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n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They are our enemies. You are our friend. Therefore you are their enemy. It is obvious. If you were their friend, you would be our enemy and I should have to kill you."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ighed; no matter how carefully you handled the Sham, the conversation was apt to turn dangerous. Wait, there was a possibility - "Are you at war with the Marathai at pres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are, but there is no fight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s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have guns. We warned them long ago that if they ever adopted such an unfair method of warfare, we should refuse to fight with them any longer. They have chosen to disregard our ultimatu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ven't you any gu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e or two, as curiosities. I am much too proud to make use of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began to feel excitement despite himself. He leaned forward and asked: "Any idea where they got these gu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is believed that they were sent from Logaia, though I do not know why King Gordius should be so stupid as to arm his enemi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almost blurted that Gordius' stupidity had been of another order before he remembered that a diplomat should never give anything away without getting something much better in return. He suggested: "Strong as Logaia is, there's no doubt that we'd welcome help from such tough fighters as the Parathai. If you'd like to help us against the Marathai, we could make it worth your whi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the Sham was leaning forward with a hostile glitter. "Prince Rollin, are you insulting me? Do you not know that I am much too proud to serve as a hired mercenar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no-no offense, Sham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 course," said Khurav relaxing a little, "if King Gordius chose to send me a gift, I should have to repay it; in services, if desired. Though how we could resume normal hostilities with such faithless ones as th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ine, fine," interrupted Hobart quickly. "Consider it settled; I'll take the matter up with Gordius first thing. By the way, have you heard anything of our runaway general, Valanga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 you mean the son of the Sham of the Marathai, Baramyash? He but recently returned to his ancestral ho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unds like the same 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could be; he would have Logaianized his name while among you. But come, it is dinner-time." And Khurav rose abruptly and led the way to another compartment of the t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irst course consisted of lamb, roasted. It was served by a pair of husky, good-looking blond wenches in beaded finery and things that jangled when they moved. Khurav, mouth full of mutton, waved at the girls. "My wives," he said, and took an enormous gulp of wine. "Which will you ha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Uh-w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ich will you have? You did not think I lied when I said that all of mine was yours, did you? That would be an insult to my hospital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uh-could I decide later, plea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you wish. You may have both if you insist, but I pray you will leave me one, for I am fond of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next course was lamb, boiled. Hobart had thought he was in a complex predicament when he had learned of the Xerophi family's plans for him. That was all he had known about complex predicaments! The fearfully perfect Argimanda would have been trial enough, but a she-barbarian - who according to the rules of this world would be one hundred percent barbarous... Let's see; he couldn't protest that He was already married, or about to be; Khurav evidently saw nothing out of the way about polygyny. If he refused the gift, the Sham would be offended and carve him. If he claimed he wa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hird course was lamb, fricasseed. Khurav talked ponderously of his people's herds of the troubles of keeping the wolves from the sheep and the lions from the camels. Hobart foresaw the end of his capacity for lamb; he did not dare stop completely, so diddled with his food. He took a sip of Khurav's excellent wine for every gulp on the part of the Sha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hurav crammed the last pound of lamb into his mouth with both hands, and washed it down with a whole goblet. Then he leaned toward Hobart - they were sitting cross-legged on mats - and belched, horrendous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hough not normally squeamish, flinched. Khurav looked pleased for the first time since Hobart had met him. "Thad was goode wan," he drawled. "You do battair, Preence!" He suddenly acquired a thick accent, and Hobart was alarmed to see that his host had become quite drun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opened his mouth and stretched his esophagus, but no belch ca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awm," reiterated the Sham. "Like thees!" The rugged face opened again, and out came another colossal bur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ried again, with no more result. Khurav frowned. "Id is rude, not to belch. You do, queeck,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ried desperately to conform to barbarian etiquette. "I can't!" he cried final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hurav's scowl became Stygian. His lip lifted in a snarl. "So! You insuld my hospitality! You want to fighd, yez? Cawm on!" The chieftain bounded to his feet - he was evidently one of those whose physical reflexes were not disorganized by intoxication. He snatched out his sword. "Ub!" he shouted. When Hobart hesitated, Khurav reached down and yanked him to his fe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iax!" yelled Hobart as he was marched out the entrance of the big t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hurav jerked him around and stared at his face. "Thad lion, yez? Ho, ho!" He raised his voice to a bellow: "Adshar! Fruz! Yezde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u, Sham! Thu, Sham!" answered the darkness, and men materialized into the torchlight. Khurav snarled a question at them; they answered. Some ran off. There was a rattle of chains and a startled roar from a freshly awakened Theiax. The roars rose to frenzied volume and the chains clanked, but the Parathai must have trussed him we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hurav faced Hobart, who was still protesting innocence of wrong intent. The chief rasped: "You have no shield? Then I nod use either. Draw" He put his left arm behind him like a German Sabel fencer and stamped his feet. His eyes reflected little yellow torch-flam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 scream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wish! The huge blade clipped a lock of hair from Hobart's head. "Draw!" bawled Khurav, "or I keel you any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Hobart drew. He would probably be dead in a matter of minutes, but by God one howling barbarian would know he'd been in a f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little science on either side. Hobart sprang in with a full-armed slash. The blades clanged, and Hobart backed and parried the Sham's ferocious downright cut. The blow nearly disarmed the engineer, and twisted the blade in his hand. Then his eye fixed itself on a patch of bare skin: Kurav's sword-hand, protected by no more than a cross-bar on the hilt. Hobart swept his blade up and then down in a backhand slash; felt it sma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hurav's sword dropped to the sand, and the big man stared at his right hand. It had a weal across the back, but that was all, and Hobart realized in a flash that he had struck it with the flat. Time was wasting, though. The unwilling duellist brought his blade down hard, flat-wise on Khurav's skull, thum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hurav reeled under the blow and sat down. He looked up, blinking; tried thickly to speak. Then he dragged himself slowly up. When he was drawn painfully to his foil height, he folded his arms, facing Rollin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ill me," he said short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I don't want t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ill me, I say. I am much too proud to live after you have humbled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w, don't be silly, Khurav! That was just an accident; shouldn't have been any fight in the first pl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will not? Very well." The Sham shrugged and turned to one of the circle of spectators. Words passed; the man took out a sword. Khurav knelt in front of him and bowed his head and pushed his hair forward from his thick ne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tared in horrified fascination. The Parathaian spit on his hands, took a careful stance, and swung his sword up - and down - Hobart shut his eyes just before blade met neck; he could not, unfortunately, shut his ears. Chug, thum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strange sound rose from the circle of watcher, and grew: the sound of men sobbing. The tears were running down into the beards of the barbarians as they reassembled the corpse of the late Khurav and reverently removed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now, wondered Hobart, what would they do with - or to - him? Probably kill him, though for several minutes they had let him stand unmolested with sword in hand. Their attention was on the group carrying off the corpse. Maybe he could slip away in the darkness... Wait, he'd have to release Theiax first. Of course it had been Theiax's own idea to come, but still one couldn't walk out 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began to pick his way toward the direction from which the social lion's roars had come, and were still coming, muted to a continuous snarl. He had taken no more than ten steps among the tents when horny hands grabbed him from behind and hustled him back into the torchl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re all around, shouting and waving lethal weapons. One of them stuck a whiskered face practically against Hobart's own, screaming: "Fez parethvi ush lokh Sham! Vsh Sham Parathen!!" All were howling "Ush Sham Parathen." No doubt they were telling him what was to be done to him for causing the death of the Sham of the Parath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hawk-nosed oldster in a tall felt hat with ear-flaps was trying to hush them. When this had been accomplished, he addressed Hobart in very broken Logaian: "They-say-you-new-Sha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w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new Sham; Sham of Parath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but I don't want to be the new Sham! All I wan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o bad you not like," said the old man complacently, "But too late. You beat Khurav; you Sham anyway. Now we-uh-yavzi-you know-elevate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Which they did with rough enthusiasm, hoisting Hobart to a sitting position on a shield carried on stalwart shoulders. For at least an hour they paraded around the camp, the men singing while the women screeched and waved torches and the children bawle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s protests and requests to let him unhitch Theiax went unheard and unheeded. The old man was the only barbarian he had met besides Khurav with whom he could communicate, and the elder was lost in the torch-splashed shuff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rematerialized when the shield-bearers finally put Hobart down in front of his tent, saying: "You not go yet; Parathai must swear loyal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old boy took his place at the head of the line that was rapidly forming. He seized and wrung Hobart's hand vigorously and rattled off a sentence in Parathaian. He moved on, and the next man repeated the performance. And the next and the next. By the time he had shaken a hundred hands, Hobart's own hand began to ache. At two hundred it was swollen and red, and his feet were bothering him. At three hundred his eyes were glassy and he was swaying with fatigue. At five hund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never know how he stuck it out, with each handclasp shooting pains up to his elbow. At last, wonder of wonders, the end of the line drew near. Hobart touched the last man's hand briefly, snatching it away before a squeeze could be applied, and thanking God that the women didn't have to swear fealty,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turned dead eyes on the oldster. "May I go now?" The man nodded; Hobart added: "What's your na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chief of hundred famili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Sanyesh; I'll want to see you first tiling in the morning." Hobart slouched into the tent - and his arms were seized from the two sides. Hobart gave one more convulsive start - assassins? - and there was feminine laughter and the jingle of ornamen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hind him came the reedy voice of Sanyesh: "These your wives, Sham. Thought you like know, y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I don't wan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o bad, but you beat Khurav, so they your. Is all done. They nice girls, so you not disappoint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tuffed his handkerchief into his mouth to keep from scream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HURAVS WIDOWS SERVED Hobart breakfast when he awoke. They waited on him assiduously, but with reproachful looks that said as plainly as words: "In what way have we displeased you, lord?" Well, they would have to bear their disappointment as best they could. Even if the spirit had been will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reakfast comprised a mess of assorted organs and glands from one of the tribal sheep: probably, thought Hobart, the one whose meat he had eaten the night before. It was no doubt economical, and necessary to keep the barbarians supplied with vitamins. But he'd be damned if anyone would make him like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rouble with him was that he was too easygoing; too readily persuaded into accepting responsibilities, each of which merely led in this crazy world to more responsibilities, so that his goal of return to his own earth and work receded farther the more he pursued it. Well, what else could he have done? Every time he tried to take a firm stand, Theiax came along with his mouthful of teeth, or the barbarians with their swords, and bullied him into further commitments. Perhaps if he began by bumping off Theiax - but no, he couldn't do that. Treachery was not one of his faults, and besides the social lion was an amusing and likeable compan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d have to go through with or evade his present commitments as best he could. The official positions that had been forced upon him should not be entirely disadvantageous; he might be able to use his prerogratives to locate Hoimon the ascetic...</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hooed his "wives" out before dressing, a procedure that utterly mystified them, and went in search of Theiax. The lion was duly found and unchained, but, understandably, chose to be one hundred percent sulky. Even when Hobart had explained everything there was to explain, Theiax averted his eyes to the ground, grumbl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am treated badly. I am humiliated. I think you are my friend, but you let these ignorant ones tie me up like pig. I lose my dign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w, come on, Theiax," urged Hobart. "I was practically dead when they finished with me last night. And everything will be okay from now on. Look, would it make you happy if I did a trick for you? Stood on my head, for insta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iax's mouth twitched, and he burst into one of the high-low roars that served him as laughter. "You are funny, Prince! All right, I be good." And the lion frisked down the path between the tents ahead of Hobart like a pupp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ortly after Hobart had returned to the Sham's tent, one of the widows announced: "Zhizda Sanyesh Veg" and sure enough it was the old chief of a hundred famili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et about, first, methodically questioning Sanyesh about the rights and duties of a Sham. He was slightly shocked at the extent to which the former outweighed the latter. Perhaps if he stayed with the Parathai long enough he could teach them something about constitutional government - no, no, no, Rollin! Keep your eye on the ball! It probably wouldn't work with these illiterates any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transpired that one of his first jobs would be to select a bodyguard of retainers from among the stalwarts of the nation, who would accompany him wherever he went. Why must they? Oh, explained Sanyesh haltingly, a Sham was always accompanied by retainers; that was one of the ways you knew he was a Sham. But Hobart's counsellor agreed that there was no immediate rush about selecting the gua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said Hobart, "what would you say to an invasion of the country of the Marathai?" Not that he approved of invasions generally or soldiering by Rollin Hobart in particular, but it seemed the only course open to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raised his white eyebrows. "Gu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m, that was a poser. The Marathai had practically all of Logaia's firearms, and because of distances and poor communications it would take all eternity to collect an equal armament from the other civilized states such as Psythoris. The Parathai had only hand weapons; their prospective foes had these and guns and probably Laus's magic. Formidable as the Parathai looked, Hobart had heard them and the other barbarians spoken of in Oroloia as "fickle." Assuming that the description applied with the usual literalness, that probably meant that the barbarian warriors could be counted upon to make one reckless attack with fearsome whoops, and then to run away at the first check. Unless, of course, their leader were a second Ghenghiz Khan, which Rollin Hobart emphatically was not. But if superiority in firepower were unobtainable, what about superiority in magic? He asked Sanyesh: "Are there any wizards or sorcerers in the trib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as," shrugged the old 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do you mean, wa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as shaman and two assistant shama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re are they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ad. They say, Khurav should fight Marathai hard, with guns and everything, or make peace. He think they insult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e there any good magicians in or near Parathai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pondered. "Ikthepeli have medicine-man. Not much good. Ikthepeli just dirty savages, not know any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Ikthepeli lived quite a distance off, so Hobart decided it was too late in the day to set out. He spent the rest of the day trying to learn from Sanyesh the rudiments of the Parathaian language. Here he encountered a practical example of the fact that a good engineer is seldom a good linguist and vice versa. By the end of the day he had memorized perhaps a score of words, but had not gotten to first base on the formidable Parathai grammar, in which there seemed to be almost as many declensions as there were nouns and almost as many conjugations as there were verb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The widows, in an effort to propitiate their new lord and master, had prepared him an extra-special dinner, lamb, barbecued. Hobart hurried through the meal; afterwards he gave Sanyesh, who would have liked to sit and drink and talk all night, a polite bum's rush. Then he hastened to the sleeping-compartment of the tent, wanting to begin his slumber early enough not to mind getting up before dawn - only to find the widows planted before it, wreathed in anticipatory smiles that chilled his bloo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jerked his thumb. "On your way, gir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widows looked blank. The taller one, Khvarizud, said plaintively: "Bisk er unzen math shaliv gvirsh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on't understand you, so no use talking. I'm going to sleep, without benefit of quotes. One side, plea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buzd unzen Sham Shamzi yal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got enough of this sentence to infer that they were asking whether there was anything wrong with him. He reddened and shouted rudely: "Get out!" They understood the tone, and, scared and perplexed, g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squinted at the bright sun that had just popped over the horizon, and remarked to Hobart: "Zhav sends hot d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news did not cheer the engineer, for he reasoned that the day would be a hundred percent hot - practically incandescent. Fortunately he had left his coat and vest behind. His lips tightened into an even thinner line. Damn this world - or was there something wrong with him, a lack of adaptability that prevented his enjoying even five minutes of the time he had spent here, despite the fantastic honors that the natives insisted on heaping on him? Nonsense! He just knew what he wanted, that was 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o," he asked casually, "is Zhav?" Conversing with Sanyesh was a strain because of the elder's dialect, but the other two Parathaians, Yezdeg and Fruz, who rode with them as a tentative bodyguard, did not speak any Logaian at all. Sanyesh had recommended them, and, after Hobart had agreed to take them, had casually added that they had been cronies of the late Khurav, Though they had so far shown no inclination to avenge the former Sham, their presence made Hobart uneasy, and he kept his musket ready in the crook of his ar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replied: "Lord of every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real person, or does he just live in the sky or some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real. Not live in sky. But lord of all: you, me, lion, weather, everything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unds like that Nois the Logaians tell abo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me person, different name. Logaians ignorant; not use right na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iax growled: "It is barbarians who are ig -" Hobart turned quickly in the saddle and frowned the social lion to silence. He asked some more about Nois-Zhav, who appeared to hold a position in this world somewhere between the Japanese Emperor and the primitive Jewish Jehovah. Yes, he lived in a real place, in a wild country fifty-four miles beyond the boundaries of Marathaia. Yes, anybody could see him personally about such matters as drouth and pestilence, though not many people did. When asked why more subjects did not take advantage of the accessibility of their god-emperor, Sanyesh shrugged vaguely and said he supposed that Zhav demanded a price for his favo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left the sandy mesa-county and crossed a savannah like the one Hobart had hunted the behemoth in, except that this was as flat as a table-top. Later the party stopped and rested for an hour while the horses cropped and Theiax, wrapping his tail around his nose, sno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the scorching sun had started down, they crossed another sharp boundary, whereat the savannah changed into a kind of desert. The footing was red sand, with great numbers of spherical black stones lying upon or embedded in it This desert had some vegetation, in the form of cylindrical cactuslike plants at fifty-foot intervals in neat row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had to walk the horses to minimize the risk of a stumble on the treacherous round stones. Hobart's heart leaped when Sanyesh pointed out to him the shimmer of water ahead. He was sure he had been about to expire of thirst - their water supply was low - and bored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re it isn't a mirage?" he as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is mira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know; you see water but it really isn't t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raised his thin shoulders till they almost touched his ears in a mighty shrug. "No such thing in Parathaia," he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s probably right at that, reflected Hobart; in this world things were always just what they seemed. Sanyesh told him that the body of water ahead was Lake Nithrid. It was a big lake; the far shore was out of sight, or so Hobart thou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an see," said Sanyesh, when Hobart mentioned this. Naturally a barbarian would have keen eyesight. The elder added: "If not, would be sea, not lak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avalcade came to the top of a moderate slope leading down to the lake shore. All at once Hobart saw a lot of little yellow figures moving casually about by the marge. The vision must have been mutual, for as the horses started to pick their skidding way down the slope, the small figures suddenly speeded up their movements like a nest of disturbed ants. Tinny little cries came to Hobart's ea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arbarian named Fruz pointed and bellowed something. "He says," translated Sanyesh, "must hurry; Ikthepeli run a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horses were encouraged as much as was safe considering the incline. But long before the party reached the bottom, the yellow savages had launched a lot of dugout canoes and were paddling swiftly out over the smiling surface of Lake Nithrid. Fruz and Yezdeg shouted epithets after them as they disappeared into the golden river of reflection painted on the lake by the setting su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n't seem to trust us, do they?" comment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spat his contempt. "Useless ones; no good except to hunt for spo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the barbarians were in the habit of killing Ikthepeli for the fun of it, Hobart could see why their reception was not so cordial as it might have been. Holding fast to his determination not to let himself be sidetracked by considerations of moral reform, he asked wearily: "What'll we do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ind place to sleep," said the hawk-nosed elder. "Sun out soon. Fish-eaters come ba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morrow maybe, maybe not. Nobody know." A shrug implied the unimportance of ti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the base of the slope were a number of gaping holes; entrances to the caves in which the savages evidently dwelt. The unenthusiastic Sham investigated a couple. They smelled strongly of their recent tenants, and contained a scattering of crude weapons and implements: wooden spears, fish-bone combs, and the like. The afternoon sun had heated them to ove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ook, Sham," said Sanyesh. He indicated another cave across whose entrance a leather curtain was hung. When this was pushed aside, the party gave a simultaneous gasp of delight at the cool air that flowed gently out. At right angles to the curtain, a small groove or trench ran from the floor of the cave and out to lose itself in the sands. A small trickle of water flowed out through this ditc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od for sleep, Sham," said Sanyesh. As he spoke the light dimmed and expired almost as though it had been turned off. The sun had set, and as it was immediately too dark for more exploration, the elder's suggestion seemed the only practical 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Theiax volunteered to stand watch, Fruz and Yezdeg looked at the lion for the first time in truly friendly fashion. The human wing of the party made themselves as comfortable as they could in the cool cave and dropped off to sleep as though stunn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IGHT AND SOUND AWAKENED Rollin Hobart; the former from the cave mouth, where the curtain was thrust aside by Theiax's head, the latter the lion's deep voice: "Yellow men come back, Prince! Wake u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arathai yawned and stretched themselves out of their respective dreamlands. "What are they doing?" asked Hobart, feeling his teeth with his tongue and wishing for a toothbru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ocial lion looked back over his shoulder. "Many little boats come. One yellow man gets out, wades, comes on shore. You want I kill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No, no! I want to see him." Hobart stood up and thrust the curtain entirely to one side. The Ikthepeli canoes were lined up a few yards off shore, packed with yellow humanity with no signs of hostile intent. Across the beach advanced one of the savages: a squat, middle-aged individual with a face like a disk of wrinkled butter and lank black hair. He wore the skull of a small animal around his neck, and a bone skewer through his nose, but was otherwise uncla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he saw the group in the cave-mouth he said something in a high-whining voice and dropped to all fours. He crawled thus toward them with every evidence of the most abject humil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zdeg spat and jerked his thumb toward Hobart, snarling: "Myavam Sham Parathen irs zamath varaliv Logayag vorara math a gvar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rawling man raised his head toward Hobart with a slightly less hopeless expression, saying: "You wish to speak with me in Logaian?" He handled the language quite fairly himsel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Uh-huh," said Hobart. "Stand up, man; I'm not going to hurt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plead for my poor people, who never hurt Parathai -" began the savage, getting u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okay; tell 'em to come ashore. If they don't bother us, we won't bother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avage turned and shrilled a command to the people in the boats. Gingerly the canoes were brought up to the land, and timidly the occupants, all ages and sizes, climbed out, each one trying to hide himself behind the others. They were a scrawny lot; from the fact that the one who spoke Logaian looked much the best fed, Hobart guessed that he was the bo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aid: "We're looking for the medicine man of the Ikthepel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do you want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siness; I think he can help 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am him. I am called K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ine! How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izam Zhav!" cried Fruz. He was staring toward the rear of the cave; the other followed his eyes. By the light that now came through the entrance appeared a sight that made Hobart's scalp prickle: great cakes of ice, on each of which reposed a corpse. The light was strong enough to show bright-red skin. "What are those?" asked Hobart. "Keeping 'em to bury, or w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said Kai indifferently. "To e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u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re. They are Rumatzi we killed in this year's batt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mean you-u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did not know? Every winter we cut ice from the lake. In spring we arrange battle with the Rumatzi, who live across the lake. Same number on both sides, same weapons, same everything. We take their deads and they take ours, to eat. Good idea, y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according to my way of thinking," sai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what else to do? Too many people otherwise; not enough fish; we starve; Rumatzi starve. Must kill some, so why not have fun of a batt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ybe I'm prejudiced, but it still seems a pretty gruesome way of disposing of the casualti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ai spread his hands. "You mean fight like horse-people and not eat the deads? We think that is bad, wicked business, to kill people for no good reas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you can eat your own grandmothers as far as I'm concerned. Now h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ai's mouth and eyes widened with horror. "You mean eat one of our own tribe? Why, that would be cannibal! That is eating people! We eat Rumatzi; they eat us; we are always careful not to mix deads up! You horse people have such bad, wicked idea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skip it! We need the help of a competent magician against our enemies, the Marath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Not me!" interjected Kai. "Not my war! My poor people have enough trouble with Parathai, without getting Marathai down on us, too! Anyway I am not a good magician. I am just a poor hungry Ikthepeli, who knows a couple little tricks to protect me and my poor peopl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sort of trouble have you had with my outf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will not punish my poor people if I tell?" said Kai, looking uneasily at Hobart's compan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 course n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l right. You could not catch me anyway; I would just disappear, fush-whoosh, but my Ikthepeli can not do that. You ask for trouble. What you call trouble. Is it trouble when your horsemens come by on horses and chop up our canoes to make a fi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I'd say it was," said Hobart judicious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s it trouble when they take away our only net, that took a year to make, so we have to spear fish until we make ano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Undoubted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ai stood upright now, his former hangdog air gone as his anger rose. "How then, you call it trouble when they rape our women, right here on beach, in front of whole tribe? Trouble when they kill women's men when they try to stop them? Three men killed - let me count - fifteen days ago. Rest not killed because they ran fast. One killed four days ago; we found him dead with Parathai arrow. One of your horse people thought it funny to shoot. What do you say now, Sha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was by this time almost as indignant as the medicine man. He snapped, "I'll soon put a stop to that. But wait - how about your hel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ai looked crafty, but so openly and transparently so that the effect was more amusing than sinister. He said at last: "If you will really stop Parathai from hurting us, I will help. But can you? They are proud peop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ll do my best. If they commit anything on you, I'll punish them as though it were on a member of their own nation. But what's your help going to consist of? Are you really a poor magician, or was that just a ga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am not very good, but I will do my best, too. Maybe I know more than just a couple tric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ch a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I will not tell that. Secret of trade, yes, ha-h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ha yourself," smiled Hobart. "You'd better show me at least a samp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can do." Kai turned to the clear sky and extended his hands, palms up. He began an ululating wail:</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Marekula eromanga,</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Savaii upolu!</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Maalaea topanga</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Nukunanakandav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i/>
          <w:iCs/>
          <w:lang w:val="en-US"/>
        </w:rPr>
        <w:t>"Pag pago oamar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few hundred feet up, a small cloud formed; at first like one of those that mark an ordinary thermal; then boiling more and more furiously, like a miniature thunderhead. Kai's voice rose to a shriek, and he clapped his hands. At once a narrow shaft of rain poured down from the cloudlet; it was no trouble to watch the dark streamer extend earthward. It took it two or three minutes to reach the surface of the lake, where it churned the smooth surface in a fifty-foot circle tangent to the shore-li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ai clapped his hands twice, and the rain was sharply cut off at the source. By the time the drops that had already started down from the cloud had all struck the lake, the cloud itself had evaporated. Kai turned to Hobart with a grin: "I have a couple tricks, y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vidently. Want to get your stuff ready to come with 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e come with you? No sir! Not me! I fear Parathai, and my poor people need me. Look!" He took off his necklace with its little rodent skull, and hung it around the engineer's neck. "When you want me, take hold of the skull and squeeze - not hard, or it breaks - and call me. I come, foosh! But three times only; it will not work after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 said Hobart doubtful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 not worry; I come! I must protect my people." Kai stiffened, a far-away look coming into his eyes. He pulled several slivers of bone out of topknot, tossed them into the air, and studied the positions in which they fell to the grou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 he cried tensely. "Now, Sham, you can show me if you mean what you say. I gave you a sample magic; you give me a sample justice. One of your Parathai has just killed one of my poor peop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Hobart looked wildly around; Yezdeg was plainly miss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He took the wife of Aao. We think it is a bad, wicked thing to take another man's wife. The last time it happened, in my father's days, we gave the bad man to Rumatzi to eat. But that is not all: the wife of Aao fought your horseman, and he got angry and killed her. Now, will you kill your horse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w!" whistled Hobart. As usual, just when he had been about to draw a breath of relief, it transpired that his apparent piece of astounding good luck had a catch in it. In this case the worm had contained an exceptionally vicious hook: he was committed to having one of his new subjects execu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turned to Sanyesh: "Will you -" But he stopped at the elder's stony expression. He could trust nobody but himself to find Yezdeg, investigate the alleged murder, and deal impartial justi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picked up his musket, and said "Come on!" and strode out to where Theiax guarded the horses, to the uneasy displeasure of the latter. There were only three horses, a fact that blasted Hobart's lingering hope that he might find Yezdeg innocently snoozing in the neighborhood. The Ikthepeli gave all the party a wide berth, hovering ready for a dash to their canoes, except for Kai, who followed sticking the skewers back in his hai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tter come along and see how this turns out," Hobart told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Kai shook his head stubbornly, and Hobart, intercepting the glares that Sanyesh and Fruz focused on the medicine man, could not blame him. Kai explained: "My bones will tell me, Sha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mounted and led the way to the top of the slope. The flat, cactus-studded desert spread out before them, and Hobart immediately saw in the distance a horseman ambling peacefully toward them on a yellow horse. It was Yezdeg without a doub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muttered conversation between Fruz and Sanyesh behind him made the skin of his back crawl, though he could not understand a word. It would be bad enough to have to kill a man, without risking retaliation by the deceased's frien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wo Parathai were evidently thinking along similar lines, for Sanyesh cried sharply: "Sham! I heard your talk with savage. You cannot shoot Yezdeg for little thing like that! Fruz says so,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makes you so sure he's guilty?" sai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savage knows. But suppose Yezdeg did? Not crime to kill useless fish-eaters; everybody does. Not like real peop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Hobart needed just this opposition to make him really determined. "Well, they are real people from now on," he barked. "You heard my agreem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Sham!" persisted Sanyesh. "If she real person why not act like real person? Real woman like Parathai never go around with no clothes if not want man to take. If she real person, then she want man to take, and all her fault. Woman cannot say to Parathaian, 'take,' and then hit him when he try to; that insult. If not real person, then no crime to kill any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kes no difference," snapped Hobart. "The new law of the Parathai is that the Ikthepeli are real people whether they wear clothes or not, and are to be treated as such. I, the Sham, say s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it appeared that the customs of the barbarians were not as easily disposed of as that. Sanyesh continued his argument: "Was not law when Yezdeg killed woman. Can not kill man for breaking law nobody ever heard o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true; there was even a provision in the U.S. Constitution against ex post facto laws. Besides Sanyesh and Fruz were by now gently fingering their sword hilts, the elder apologetically, the young retainer defiantly. The implication was that he might shoot one of the three, but the survivors would make sure he had no chance to relo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y now Yezdeg was close enough for a hail, the sun gleaming on his yellow hair. He was caroling a song as if he had not a care in the world, and wiping an obviously bloody knife with a piece of thin lea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other two Parathai tensed themselves, watching Hobart. But the engineer merely said: "Time to start for home, boys," and led of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fter they had ridden a while in silence, Hobart pulled alongside of Sanyesh and asked: "I ought to know more about the laws of the Parathai. You recognize the right of self-defen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s so," said the counsellor, not at all chumm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about due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have. Depends. If fair fight, same weapons, same everything, no crime. If you pick fight and have big advantage, like gun, counts like murder. Man's family can take you before tribal assembly and get permission to kill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about responsibility for agents' ac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is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ppose a man hires another man to kill a third man. Who's the murder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ach is half murder. Instead of killing one man, we half kill bo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would you do that?" asked Hobart, intrigued despite his predicam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asy; cut off heads half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abandoned a nascent idea of sicking Theiax on the unregenerate Yezdeg. As far as he was concerned there was no distinction between being decapitated halfway and completely. He would have to get Yezdeg killed by some less direct meth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that Hobart wanted to kill Yezdeg or anybody else, abhorrent though the young barbarian's act seemed to him. But he'd promised Gordius, and he'd promised K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mn all promises!" he said alou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jogged along in deep thought for a while. Then he directed Sanyesh: "Tell Yezdeg that he's evidently brave enough to kill a wo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gave Hobart a glance glittering with suspicion, but spoke a sentence to Yezdeg. The latter seemed puzzled for a while, then answered with a long speec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ay," interpreted Sanyesh, "he brave man; killed many Marath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haven't seen him kill any Marathai, but I do know he killed a wo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gain the pause for translation; Sanyesh reported: "He say he not kill real woman, only dirty fish-ea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said Hobart amiably. "Then he's brave enough to kill a poor fish-eater woman." This time Yezdeg frowned. Sanyesh announced: "He say he brave enough to kill fish-eater, or real woman, or real man, or anybod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ybe so. I still haven't seen him kill a real man or even a real woman, but only a poor fish-eater, and a female at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this was reported to Yezdeg, the young man's temper flared. He rose in his stirrups and shouted. When Sanyesh could get in a word, the old man told Hobart: "He say you insult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at all," protested Hobart. "I'm just stating facts. You agree, don't you, that I haven't seen him kill any Marathai, and that if he killed the Ikthepeli woman he must obviously have been brave enough to do s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guess so," said Sanyesh grudging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is time Yezdeg really went off with a bang. He screeched and fingered his hilt menacingly. Hobart had prudently gotten out his cigarette-lighter; he now applied it to the match of his gu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remarked as casually as he could manage: "You agree, don't you Sanyesh, that I haven't attacked Yezdeg, and that if he goes for me I'm obviously entitled to shoot him in self-defen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guess so," muttered Sanye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k Fruz if I'm not right." Fruz agreed in a vague way; the dialectics of the quarrel had gotten beyond his simple mi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zdeg was still shouting. Sanyesh interpreted: "He say he want fight you, but gun against sword no fai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 Hobart hesitated; the last thing he wanted was a sword-duel with Yezdeg, who would probably make Salisbury of him. "Tell him that if he's brave enough to kill a fish-eater woman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s drowned by another torrent of speech from Yezdeg, who had evidently become sufficiently familiar with the sound-sequence "fish-eater woman" to be sensitive to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said: "He say swords not fair either. You beat Khurav; he best sword-fighter of Parathai; you must be best sword-fighter. You too go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was a break. What should he suggest? Wrestling? A look at Yezdeg's massive shoulders banished that idea. Boxing? It would hardly be fatal, and like most professional workers Hobart had not actually used his fists since he was an adolescent, though like most Americans he had a general impression that his people were a nation of natural-born box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his eye fell on the red-and-black desert surface. "Tell him," he said, "that to make everything fair, since he insists on a fight, I'll fight him with ston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zdeg was in a state where he would have agreed to flyswatters in a telephone-booth. They dismoun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pe you know what you do, Prince," growled Theiax. "Want me to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Sanyesh, do you and Fruz agree that, since insults are untrue statements and I haven't said anything untrue, I haven't insulted Yezde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ay - I not know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thing is either an insult or it isn't, isn't it?" said Hobart triumphantly. The two mounted men nodded glumly. Hobart continued: "And that Yezdeg has challenged me; practically forced this fight on me? And I've done everything I could to give him his fair chance? And that no matter how it comes out, I haven't violated any of the laws and customs of the Parath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found no way to deny all this, much as he have liked t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utile combatants each collected a pile of the black stone balls, placed in front of him about thirty feet from his adversary. Hobart made winding-up motions to limber his arm, which had not thrown a baseball since his college days. Yezdeg tried clumsily to imitate this procedure. Finally each stood with a stone in each ha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ikhi!" shouted Sanyesh, acting as refere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zdeg threw his first stone underhand and wildly. Hobart ignored it, swung both arms forward and up, then right down, back, and forward, like the lunge of a snake. The stone whizzed past Yezdeg's right ear; the barbarian threw his second even more wildly and stooped quickly to snatch more ammunition. Hobart waited until he started to straighten up again, estimated where his head would come by the time the stone got there, and let fly. Forehead and stone converged. Crunc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buried Yezdeg in the desert, quickly, lest his corpse suddenly liquefy in the heat. Kai's bones, if he consulted them, would give him the desired news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remounted, concealing as best he could the fact that he was suffering from a bad case of the shakes. Sanyesh and Fruz followed, looking at him with expressions of apprehensive aw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Hobart jogged along with his head bowed, Theiax questioned: "What is matter, Prince? Everything you try to do, you do, but each time you look sadder! You want me to do trick? Look!" And the lion turned three sommersaults in success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grinned wryly. He said: "Thanks, old bean, but if I felt like laughing I'd be rolling in the aisles at my own situation. If you want to cheer me up, you just figure out a way I can be a spectacular, hundred-percent failu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HOBART REACHED HIS own tent, his companions started off toward their respective quarters. The engineer called: "Hey, Sanyesh, I'm not through with you y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is?" queried the elder, turning back. Hobart led him into the Sham's t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said Hobart, "I want to start a little war with the Marathai right a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ar!" cried Sanyesh. The old man jumped up, hand on his sword. Hobart was alarmed until it transpired that the gesture had merely symbolic significance. "War! Ha! Cut! Stab! Shoot! Kill lots Marathai! Gr-r-r." Then the ferocity suddenly left the leathery fece; Sanyesh stared blankly. "Sham, cannot start war right away! Must gather men, tell chiefs, plan batt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long will that tak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ive - six day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that's all r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uh," grumbled Sanyesh, sitting down again. "If not mean right away, why you say right away? Me all excited for nothing. You fight fair w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is question puzzled Hobart; he answered with a vague "Yeah, I suppose s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od." Sanyesh went to the entrance and hollered into the darkness. Presently a dapper young barbarian appeared; Hobart supposed him to be some sort of adjutant. Sanyesh spoke to him in Parathaian, then came back to Hobart and asked: "How many men you want tak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many can we rai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welve thousand, four hundred, nine," replied the elder prompt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we'll take 'em 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whistled. "Why you say little war when you mean big war? You terrible hard Sham understand. I thought you meant little battle, one hundred each si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I'm playing for keeps. But what do you mean, a little battle with a hundred on each side? Do you pick even numbers like a ga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re, everybody knows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hook his head wonderingly. "I can see where it might have advantages. You'd settle things without much bloodsh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it is not that," said Sanyesh comfortably. "Brave Parathai not afraid die, and even in big war hardly any get killed. Just in-inconvenient for so many leave during lambing season and thing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 glad your wars are so unsanguiary, but how can that be if you're so bra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ook, Sham," said Sanyesh with the air of explaining two times two to a backward child, "here is company of men, we suppose, yes? All right. Company can fight in formation, yes? Cannot fight if dis - you know, all scattered. All right. Battle start. Men get knocked down, pushed around. One or two get shot. Company not in formation. Cannot fight, so run away. Not cowardly to run when cannot fight, n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hought it was too bad that all the military units in history who had run at the first casualty had not had Sanyesh's logic to excuse themselves with. He abandoned the argument to get down to the material questions of organizing a campaign. The elder drew him a rough map on a piece of hide with charcoal and pointed out several alternative routes for the invas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eally, I don't know," said Hobart. "Which one do you think best, Sanye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immediately indicated the most direct approach to Marathaia. Hobart shrugged. "Okay, if you say so," he said, though with mental reservations. He thought vaguely that he would have preferred an indirect approach, but since he could not really run the expedition he considered it wise to interfere with Sanyesh's judgment as little as possib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is next shock came when he was sitting on horseback with Sanyesh outside the tent-city the following afternoon and watching some troops go through evolutions. He asked casually: "Say, Sanyesh, who was that young fellow who sat in with us at our conference last night? Haven't seen him around tod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im herald," grunted the elder. "Gone to warn Marath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said him gone warn Marathai; tell them when we attack, what route, every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my lord! You mean he's a traitor or a sp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no, Sham! You said you want fight fair war, right. When you fight fair war, you send herald challenge enemy, arrange battle place.  Simp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o damn simple," groaned Hobart. "Guess we'll have to change the plans, to provide for an unfair w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annot do that," said Sanyesh calm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the devil not?" snapp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rders already given out, to get ready for fair war, battle in five days in Uzgend Valley. Now you want to change. So must countermand orders. Will take days to get everything back like was, and six days more get ready for unfair war. So we could not get to Uzgend Valley in time for battle. If we do not come, Marathai will be insulted, say we betray them. Then they invade us before we are ready. Impossible, Sha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argued, but the elder was adamant. As he explained it, you prepared either for a fair or an unfair war. The preparations were different in each case, and therefore it was out of the question to prepare for one kind and then wage the other. You simply had to go back to the beginning and start ov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gave in for the time being, but during the night he had an idea for a daring coup to circumvent Sanyesh's quibbles. The next day he determined the feet that over two thousand men had been mobilized, and armed. He ordered Sanyesh: "Tell 'em to get their blankets and enough food for twenty-four hours. I want to take 'em on an overnight practice marc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od," said Sanyesh, and carried out the order. The party got under way by noon. There were 841 infantrymen, sturdy phalangites with twenty-foot pikes, and the rest horsem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endured a desperately dull afternoon, occasionally thanking his stars that he was not a professional soldier and hence did not have to submit to such boredom often. About an hour before sunset they reached a place where the yellow sand they were crossing gave place sharply to white. Along the line of demarcation was a long row of little obelisks, stretching out to the horizon on either side. The army halted, unordered, at the li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s the matter, Sanyesh?" inquired Hobart. "Border of Marathaia," said Sanye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guessed that. But why are they stopp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say this practice march, not invasion, Sha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I know I did. But here's my idea: if we keep on going we'll reach the Marathaian capital late tonight. We can surprise them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possible, Sham. Cannot start training for fair war and change to unfair one in midd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mn it!" cried Hobart. "You tell 'em we're going ahead! That's an ord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looked surly, but translated the message to the subcommanders. These looked even more displeased, and passed it on to their men. Instead of resuming its march, the army stayed where it was, buzzing with angry talk. Then little groups of men detached themselves and began to trail off toward ho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y!" yelled Hobart. "What's this? Mutiny?" Sanyesh replied nonchalantly: "They desert. They say you deceived them.   Not like deceitful Sham. Pretty soon I desert, too, by damn." "Tell 'em I just changed my min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ke no difference.  Not like changeable Sham ei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wore himself blue in the face before he capitulated. "Okay," he groaned. "Tell 'em I was just having a little joke. I'm a humorist, se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looked surprised. "You funny man? Good! Parathai like jokes." He raised himself in his stirrups and shouted: "Gish!" The men wandered back slowly; there was more palaver, and the soldiers began to grin and laugh in a reassuring fashion. A couple of them sidled up to Hobart, laughing and clapping him on the back and spouting Parathai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they suddenly seized his arms, twisted them behind his back, and tied his wrists. Another produced a rope whose end was doubled in an efficient-looking hangman's knot. The loop was slipped over Hobart's head, and the other end tossed over a branch of a convenient thorn-tre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y!" screamed Rollin Hobart, "what's the idea?" But nobody answered him. The soldiers, grinning, tightened the rope; several hefty phalangites anchored themselves to the free end. Hobart saw with horrid clarity what they were going to do: slap his horse into motion, so that it would bound out from under and leave him dangling. His yells of protest made no impress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mack! A horny hand came down on the animal's rump. It leaped forward. Hobart braced himself for the shock of the noose. The rope tightened, jerked - and whipped over the branch to trail loosely behi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calvaryman cantered up alongside and gathered Hobart's reins, another untied his wrists. When he turned around he saw that the entire army was helpless with laughter, rocking in saddles and rolling on the grou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gasped the engineer. "What's the ide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w-haw-haw!" bellowed the elder, his kalpak tilted over one eye with the force of his mirth. "You like joke, yes? Ha-ha-ha-ho-ho-h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kept silent lest a worse thing befell him. It did anyway. As soon as he dismounted, strong arms seized him and dropped him into an outstretched blanket. Those holding the blanket heaved, and Hobart bounced into the air. When he came down they heaved again, and up he went, higher. He churned the air with his limbs, trying not to come down head first and remembering that people had received broken necks that way. Up - down - up - down - he was dizzy and breathless when they finally spilled him out on the yellow sand. He reeled over to Sanyesh and clutched the elder's arm for suppo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w-haw-haw," chortled Sanyesh. "More fun. You like more jokes, y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croaked: "Heh, heh, very funny. But tell 'em that's about all the humor I can stand for one day. We'll march back a couple of miles from the border and set up our tents, and after that I'll follow your advice on the campaig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hing that griped Hobart most was the thought that if he had simply let the whole crew desert without interference, he would have been free of this gang of logical lunatics. Damn obligat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s not quite through with the Parathaian sense of humor yet. His jangled nerves relaxed, after a frugal soldier's supper, over the thought that at least others would do the Sham's camp chores for Him. As Sham, he had a real bed, or at least a mattress. He entered his tent with the hope of forgetting his plight by intimate contact therewi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me jokester had carefully piled, in the center of his bed, a bushel of horse-manu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lang w:val="en-US"/>
        </w:rPr>
      </w:pPr>
      <w:r>
        <w:rPr>
          <w:rFonts w:eastAsia="MS Mincho;MS Gothic" w:cs="Times New Roman" w:ascii="Times New Roman" w:hAnsi="Times New Roman"/>
          <w:lang w:val="en-US"/>
        </w:rPr>
        <w: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past noon, days later, when Hobart's scouts brought word to him, the nominal commander of the army of the Parathai, that the Marathai were drawn up in battle-array a short distance up the valley. That was not news to Rollin Hobart, who had already the twinkle of sunlight on military equipment. Sanyesh had begun to deploy their own army. Hobart did not have too much confidence in the elder, but the only alternative would have been to try to run the war himself, an entirely impractical scheme. Even if he had known something about strategy and tactics, he could not in a few days have trained the barbarians to use any other than their traditional methods of fighting. At that, the terrain was such that the traditional methods were likely to prove as effective as any. They marched between vertical walls of black rock forty feet high, just far enough apart to allow the armies to deploy comfortably, but too close together to permit any wide flanking movements in the style of Subotai or Sher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gave all the orders, though he usually unbent for enough to inform Hobart of what he was doing after he had done it. His conferences with Hobart gave the troops the impression that their Sham was really running things as a Sham should. Since they could not understand how a man could be the commander and not be the commander at the same time, they were satisfied for the nonce. Oddly enough they showed no sign of resenting the fact that Hobart was most decidedly not one of them. That, he told himself gloomily, was no doubt due to the fact that they were all keyed up with the excitement of the invasion. How they would act after a defeat was something else; Hobart had his own ideas, and they were not ni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eanwhile he had nothing to do but to watch the bloody drama unfold with a certain degree of detachment. These people's actions were so devastatingly consistent, and their motives so childishly simple, that they never seemed quite real. If this attempt failed, he supposed he would have to let his whiskers grow and penetrate Marathaia single-handed, disguised as a repairer of old cliches or something. He might of course have tried that in the first place, but such a piece of romantic knight-errantry was for him the last resort, not the fir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not a soul among the Parathai had been able to help him in his quest for Hoimon. The late Khurav had, at the beginning of his reign, let it be known that any ascetic who wanted immediate promotion to the rank of martyr had merely to set foot inside his principality. A few had availed themselves of the offer, but after the supply of would-be martyrs had been exhausted there had been no more contact between the brotherhood of ascetics and the Parath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turned to Sanyesh. "Better set up the stepladd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so," said Sanyesh, and gave the order. The stepladder was Hobart's one contribution to the military art, and was just what its name implied, except that it was larger than most stepladders. From its top he could see over the heads of men mounted and men afoot, and thus keep a better tab on the progress of the battle than if he had remained on the flat valley flo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climbed the rungs. "Theiax!" he called, but the lion had slipped out of sight among the soldiers, who, once they had gotten used to him, had become inordinately proud of such a formidable al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irectly in front of Hobart was the phalanx, six thousand men strong, holding their twenty-foot pikes upright like the bristles of a gigantic brush. On each side of them, small bodies of light infantry were getting into formation; beyond the light infantry, the heavy cavalry. The light cavalry - horse-archers - were strung out in a thin line across the entire front of the army. If the idea was to fool the enemy as to their depositions, Hobart doubted whether it would work, the Parathai always fought in one invariable fashion. The enemy were now close enough for individuals to be distinguished but not recognized. They appeared to have come to a halt, too, in a somewhat different formation. There was a heavy block of cavalry on each wing, and between the wings stretched a chain of infantry - squares of pikemen alternating with oblongs of muskete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couple of gaudy persons were now out in front of the respective armies, shouting at each other. Hobart leaned down toward where Sanyesh sat his placid black horse, and asked what that signifi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allenges," said Sanyesh. "You se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gaudy men blew on trumpets and returned to their own tines. Presently a horseman rode out from the Marathai array and cantered up and down the yellow sand between the two armies. The Marathai cheered. Another man spurred out from among the Parathai; now the Marathai were politely silent while their foes cheered. The two horsemen drew up at opposite ends of the space between the armies, which were sitting and slouching in the attitudes of relaxed spectato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oldiers quieted down, so that the muffled hoofbeats of the duellists came clearly as the challenger and the challengee galloped at each other. They passed each other too quickly for Hobart to see just what had happened, except that one man stayed in his saddle and continued on, reining up, while the other flopped out of his with the first man's lance sticking through his bod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rom the cheers Hobart inferred that the Marathaian was the winner. This man now rode closer to the Parathai lines, calling out his challenge. Sure enough, another went out to meet him. This time they met with a splintering crack; pieces of broken lance soared into the air. The riders circled back, dropping the butts of their broken lances and drawing their swords. There was a brief confusion of swinging arms and whirling blades, and a metallic clatter; then one of them pitched out onto the sand: again, it transpired, the Parathai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turned a leathery, worried face up to his lord. "Bad," he growled. "If we lose all challenges, we lose batt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ways happens. Ah, loo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low yellow shape of Theiax was scudding over the sand toward the hostile cavalryman, tail stiffly erect and swaying like a mast as the lion galloped. There were shouts of warning from the Marathai side, but even as the champion made vague movements to prepare for this sudden assault, Theiax left the ground in a tremendous leap, struck the champion fair and square, and carried him out of the saddle on the far side. The riderless horse snorted and bounded off, circling the rectangle defined by the armies and the valley walls in a frantic effort to escape. Meanwhile the lion stood over the Marathaian and shook him so that his arms and legs flopped limply tike those of a doll. Eventually Theiax tired of this amusement and trotted back to his own arm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now the heralds were at it again. "What's up?" asked Hobart as the Parathaian herald pushed his way through the ranks to Sanyesh and spok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explained: "Protest. General Baramyash say His men not challenge lion; no fair; and unless w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 what?" interrupt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we can not get through challenges, we can not get around to battle!" cried Sanye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Bunk. It's driving me nuts, sitting around and to get it over with." Hobart reached up and the rodent skull, and called: "Kai!" No reply. Hobart raised his voice, "KAI!"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need not break my ears," said a shrill voice beside him, and there was the medicine man, grinning like some depraved yellow idol. "What you want, Sha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pointed at the hostile army. "Can you break 'em u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o not know. Maybe. What you want, rain spe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Something with punch in it; a monster, for insta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that instant Sanyesh called up: "Watch out, Sham; enemy com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hostile commander, Sham Khovind's son Baramyash - or Valangas - had evidently lost patience, for sharp commands were ringing up and down his array. The Marathaians cheered and began to mo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ai frowned. "I can conjure serpent. Look." He made passes and incanted:</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Borabora tahaa,</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Totoya manua;</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Gorontalo morea,</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Niihau korea,</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Kealakeku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a spotted viper a yard long appeared at the base of the stepladder. The immediate effect was to cause a nearby horse to rear and throw its rid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ake it away!" cried Hobart. "Not here; can't you plant a few thousand among the Marath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ai spread his hands. "One is all I can do at one time. What you think, I am great magician? I am just poor starving fish-eater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ut up!" yelled Hobart in exasperation. Sanyesh had departed to line up his men. The only familiar faces nearby were those of Kai, Hobart's horse standing near the stepladder, and the groom holding the horse. Hobart hated to think of what would happen if his army started to run away before he had a chance to climb down and mount. "What else can you do? Open the ear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little," whimpered Kai, "like this:</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Aid aia alala,</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Walla walla potala</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Nuuanu nukuhiva</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Tokelau kapaa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i/>
          <w:iCs/>
          <w:lang w:val="en-US"/>
        </w:rPr>
        <w:t>"Rota, haleakal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earth trembled and groaned; the stepladder swayed perilously, hung on the edge of an overset, then settled back. A crack six inches across had appeared in the sand near it. All the soldiers nearby looked at the crack with horror and avers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whose fingers had gripped the stepladder with the violence of reflex, drew breath. He shouted at Kai: "You damn fool, one more like that and you'll panic my whole army! Can't you do anything to the other si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ai waved his hands. "I never said I was a great magician! Just poor starv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He was drowned out by a gathering thunder of hooves as the Marathaian cavalry got under way, straight for their opposite numbers on the Parathaian wings. From his eminence Hobart could clearly see that his own cavalry was badly outnumbered. Perhaps his own cavalry saw it, too, for as the Baramyash's lancers poured down on them, their formation lost its sharp corners; horses wheeled this way and that, and the Parathaian wings dissolved into amorphous crowds of men riding hell-for-leather to the rear. The Marathaians shrieked their triumph and tried to catch up with them. Friend and foe vanished down the Valley in a great cloud of dust. Hobart remembered Sanyesh's explanation that the barbarians considered slightest disorganization an excuse for flight, on of irrefutable Aristotelian logic.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light and pursuit had occurred so suddenly that the infantry on both sides had not even gotten into motion. Hobart called down to Sanyesh: "Think we can smash those guys before the cavalry comes ba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your magician?" parried Sanye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ous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know he that, but does he know any magic?"</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enough. Kai, what else do you know?" said Hobart, shaking the medicine-man's should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can make wildflowers spring up. I stopped a pestilence among my poor people last year. I can call fish into the ne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l too pacific. You savages are too damn civilized for your own good. Sanyesh, tell 'em to go ahead." He had been mistaken, he saw, in not expending one of his three calls via the rodent-skull for a staff-talk with Kai in advance. He had wanted to save the calls as long as possible - false econom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halanx was getting under way. The men of the leading ranks lowered their pikes and tramped forward to the beat of drums; the rest followed with their pikes upright. They would gradually pick up speed until they hit the enemy at a run - if they hit the enemy at all. Something might happen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rash! The Marathaian line spilled flame and smoke. Cries of pain and alarm... Kai half climbed, half fell down the ladder as a couple of musket-balls whizzed close. Rollin Hobart followed at a more dignified pace. Crash! The muskets of the second rank went off; a few pikes toppled. Hobart climbed aboard his horse as the animal began to jitter. Crash! The phalanx slowed up and came to a dead stop. Crash! They began to retreat. Sanyesh galloped around them, yelling, but they kept on backing until they were out of effective ran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irst rank of the musketeers had not finished reloading, so there was a pause. Sanyesh called to Hobart: "You do something damn well quick, Sham! Marathai charge so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an idea hit Hobart like a blinding flash. "Kai! Rain on the enemy, qui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had to repeat it before the medicine-man got the idea; but then the Ikthepel began:</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Marekula eromang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fierce little cloud formed over the Marathai line, and down came the rain with a swish. Sanyesh and his officers got the phalanx back into something like its original square. The Marathai turned angry faces up at the sky, right and left; then in response to commands began to advance, pikes first, muskets in the intervals. The phalanx took a few rippling, uncertain steps forward. Around the brush-bristle of pikes Hobart could see irregular, perplexed movements among the musketeers, who were trying, with no success, to shoot muskets whose matches had been rained o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wo guns did go off, pop! pop! but that salvo merely encouraged the Parathaians, whose leading ranks saw quite clearly what the matter was. With a self-confident roar the phalanx got into its stride again, and clanked ponderously toward the foe, who, however, did not await its coming. With wet muskets, and pikes alone greatly outnumbered, the Marathai performed the same dissolving-act that had previously been exhibited by the Parathaian cavalry. In thirty seconds the whole mass was streaking for the rear, dropping pikes and muskets as they ran, some of them even shedding helmets, cuirasses, and greaves to enable them to run fas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the Marathaian cavalry cantered back up valley just before  sunset,   they were singing, things plundered from the Parathaian supply train, and feeling pretty good generally. They had chased the hostile force clear out of the lower end of the valley with practically no loss. But when they came to the site of the battle, they found nothing whatever but a few dead and wounded soldiers, and a vast quantity of military equipment, including a couple of thousand muskets, scattered around the valley floor. The Marathai consulted among themselves, came to the same conclusion as to what happened, and quietly departed thence. If your side lost a battle it lost it, and that was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next day Rollin Hobart, firmly established in the Marathaians' main tent-city, brought a force down the valley to collect the booty and such of the wounded as had survived the night. Kai came with him, wearing a curious turban. Some of the Parathaian soldiers, after a night of making extremely free with the women of the Marathai, had sent a delegation to Sanyesh to protest the unseemliness of allowing an utterly naked savage to roam the camp. Sanyesh had found an old pair of trousers, which he had instructed Kai to don; the medicine-man, delighted with the gift, had made what seemed to him the best use of them, to wrap around his wide yellow he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ai was watching the interment of the men who had fatally intercepted musket-balls, and remarked: "All those good deads going to waste. What bad, wicked people everybody but my people are! I go now, Sham; you call again when you need me. Goodbye!" With a swish and a swirl, Kai vanish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OLLIN HOBART HAD GONE ON the sound theory that if he piled enough tasks on old Sanyesh, the counsellor would probably not have time to plot any mischief. That mischief there would sooner or later be, Hobart had no doubt, in view of the fact that Sanyesh, though not particularly friendly, was his only effective point of contact with his alleged subjects. If Sanyesh decided to make himself Sham, there was little that Hobart could do to prevent it. If he liquidated Sanyesh he would be in a worse position than he was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is only hope appeared to be to act quickly before any seditions broke out; rescue Argimanda, send her to her father, and then quickly disappear. He'd even forestall any revolts, against him at any rate, by abdicating and putting some other Parathaian in his present hot seat. Otherwise - good lord, if events followed precedent in this continuum, the Marathai might decide that they wanted him as Sham also! They might even fight the Parathai for the privilege; or some local Solomon would suggest the compromise of slicing Hobart in halves and giving one to each trib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by then Hobart hoped he would be far away, disguised, and proceeding with his proper business of finding Hoimon and getting back home. Home! Good old New York; dear, respectable, congenial engineering position; kindly, interesting friends - what if some of them did think he was an opinionated old grind? He was not really obstinate - nonsense! He just knew what he wan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us thought Rollin Hobart of Higgins&amp;Hobart as he jogged back to the main tent-city of the Marathai, followed by creaking wagonloads of pikes and muske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he almost reached the ineffective ditch and rampart, Sanyesh trotted out on a horse, followed by a couple of retainers and a standard-bearer. It was hardly any distance, but as a petty chieftain it was beneath his dignity to walk when he could ride. The old man looked careworn as he reported: "I send man to Logaia, tell Gordius about battle, like you said. Half our cavalry come in, and some Marathai. Say they join us if we give them back families. One of them know about Laus. Speak Logaian good. You want tal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right away," responded Hobart. "And tell these Marathai we'll gladly give them back their families without obligation, though we'd naturally be glad to have them join us,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is generous gesture might or might not be good statesmanship; if it were not, Hobart's successor could worry about the effects thereo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informative Marathaian turned out to be a young chief of a hundred families named Gorvath, on whose neck Hobart felt like falling in his relief at being able to converse fluently for a chan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rvath asserted: "If you are reasonably careful, Sham, you can have all of Marathaia in a month. Khovind and Baramyash have their retainers, but the rest of our army is scattered into fragments all over the country. I do not think Sham Khovind will be able to rally many, for the word has gone out that you have the luck of Zhav with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m," said Hobart. "You don't seem much concerned about the fate of your late command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rvath shrugged, shrewd, humorous wrinkles springing into his weathered-beaten face. "I, too, think you have the luck of Zhav - or Nois, whichever you pref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Just what do you mean by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mean that our supreme lord seems to have picked you for a rapid rise in the affairs of the world - how far, none knows y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iteral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rvath frowned. "I do not understand; I do not lie, if that is what you mean. So, naturally, being a man of sense, I intend to attach my fortunes to yours as early as possible. I shall not be surprised if Sham Khovind and his son come to the same way of think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yeah? snorted Hobart mentally. They'd have to catch him first. Aloud he said: "What can you tell me about the wizard, La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rvath chuckled. "Rascals always fell out; they could not be rascals otherwise. Laus flew in here last week on those fearsome wings that turn into a cloak, with King Gordius' daughter for a hostage. Shortly after, Baramyash appeared, having spent four years in disguise at Gordius' court. It was learned that their little plot with the Logaian chancellor for the destruction of the royal family and the conquest and looting of the kingdom had miscarried because of the arrival of one Prince Rollin, who, it seems, is now Sham Rollin as we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happened then is not known to me in detail; but I believe that Baramyash and Sham Khovind, reasoning that a wizard who had just betrayed one master might do likewise with the next, decided to destroy this dangerous ally and use Gordius' daughter for a hostage themselves. They believed that, between the possession of the princess and that of most of the muskets in Logaia, they would not need Laus' magic to overcome Gordi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aus, I suppose, was warned of this by his magical arts, for he speedily put on his wings and flew off with the Princess before anything happened to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inquired: "Where did the wizard g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is not known, though he was flying due south when last se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pondered. Sham Khovind's routed infantry had mostly fled north and east; his cavalry had dispersed in all directions. Probably a good deal of it had gone south, since this course would take it away from Logaia and Parathaia and also away from the Parathaian army to the east of it. If he went south with a small party he risked running into a larger force of Marathai... But if he waited till he had everything under control, events would fasten their claws on him - he didn't know just how, but they wou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tood up suddenly, and called: "Fruz, Sanyesh gvakh!" The phrase "Fetch Sanyesh" had become to Hobart an almost automatic reaction to every situation involving barbarians. He added, to Gorvath: "If you want to throw in with me, you can come along right now. We're going after La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he got ready, his mind clicked off plans and alternatives: They'd take an escort of about a hundred, with the fastest horses available. He'd whistle up Kai - no, better wait till they located Laus; the savage had probably never ridden a horse and would balk at trying. If they were chased they'd simply outrun their pursuers. By now Hobart was, if not an expert rider, at least not a conspicuously bad one. How would they find the wizard? Simple: Hobart remembered a remark to the effect that animals were disturbed by the presence of magic.</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nyesh, when he had his orders, went off shaking his head at the eccentricities of the new Sham, but in two hours - that is  shortly before sunset - he had the hundred light cavalrymen with horses in duplicate. Hobart left the elder to hold down the lid in the camp and took Gorvath for guide and interpreter. Theiax padded along expectantly. Suppose the Marathaian led them into a trap, or got them lost, or suppose Laus had not flown this way at all... Hobart did not care. He was willing to take almost any risk to get this next and last task out of his way; and, judging from his experiences so far, he could afford to take pretty steep on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crawled along, steered by the stars, at a slow walk. Hobart estimated that they had covered about thirty miles when the sun popped up. It was pure guess-work, but it seemed likely that Laus had flown farther than this from the tent-city before alighting. He gave orders for spreading out over a front of several miles, with instructions to the men to report to him any signs of uneasiness on the part of their mounts. The horses, after being up all night, looked as if it would take something out of the ordinary to rouse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presently left the savannah they had been traversing and entered a stretch of hill-country. Each hill was low and rounded exactly like the next, even to the clump of dry shrubs on its top. The only animal life was an occasional bird or lizard; there was no sign of Marathaian soldier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yawned with fatigue and boredom. Every piece of this land fitted into such an exact and limited pattern: there were certain number of types of topography, conical mountains, dome-shaped hills, flat plains, and so on; a certain number of types of cover, jungle, grass, or nothing, as the case might be; and a limited number of combinations of these. He had not seen all the possible combinations yet, but he was sure he could imagine them, so what was the use of touring the world to see them? All he asked was a chance to snatch up Argimanda with one quick pounce; to see her safely packed off to her father, and... Such questions as who should be Sham of this or that tribe and what should be done with the Logaian muskets did not interest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us he mused as hour crawled up the back of dull hour. It was nearly noon when a horseman cantered up and threw an unintelligible string of sounds at him. "He says," explained Gorvath, arriving next, "that the horses out on the right wing are balking. Is that what you wan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p; round 'em up," snapped Hobart. Let Laus turn him into a small black cinder; anything would be better than eternally crawling around this loathsome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arathai quickly guessed the cause of the horses' unease, and themselves showed no eagerness to come to close quarters with the wizard. Hobart supposed he could have roused them to excitement with the right sort of pep talk, but he had never given a pep talk in his life and did not propose to begin now. He told them to spread out as far as possible around the circle of magical influence. Then he dismounted and tied his horse to a bush. Neither nags nor barbarians were likely to be of much hel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grasped the rodent skull and called: "K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an opacity in the air, as of a whirl of dust, and a swishing sound; then the medicine man stood before him. As Hobart explained what they had to do, Kai's broad saffron face got longer and long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am not good magician!" he wailed. "I just know a few little spells, keep my people from har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ything's better than nothing," continued Hobart implacably. "What could you do to ward off or neutralize Laus' spel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 let me see - I can make - ouch! Please stop you lion from sniffing my leg, Sham; it makes me n-nervo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hing that Kai claimed he could make was a sort of shield which would deflect all but the strongest spel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made of twigs and fish skins. Twigs could be had from any bush, but fish were something el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onjure 'em up," sai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water," mourned Kai, spreading his hands.</w:t>
      </w:r>
    </w:p>
    <w:p>
      <w:pPr>
        <w:pStyle w:val="Style15"/>
        <w:ind w:firstLine="181"/>
        <w:jc w:val="both"/>
        <w:rPr/>
      </w:pPr>
      <w:r>
        <w:rPr>
          <w:rFonts w:eastAsia="MS Mincho;MS Gothic" w:cs="Times New Roman" w:ascii="Times New Roman" w:hAnsi="Times New Roman"/>
          <w:lang w:val="en-US"/>
        </w:rPr>
        <w:t xml:space="preserve">"Oh my God, rain some!" barked Hobart. The fact that Kai knew some real honest-to-gosh magic did not necessarily imply that the savage was any genius. With Theiax's help they scooped out a depression two feet across, and Kai's spell beginning </w:t>
      </w:r>
      <w:r>
        <w:rPr>
          <w:rFonts w:eastAsia="MS Mincho;MS Gothic" w:cs="Times New Roman" w:ascii="Times New Roman" w:hAnsi="Times New Roman"/>
          <w:i/>
          <w:iCs/>
          <w:lang w:val="en-US"/>
        </w:rPr>
        <w:t>"Marekula eromanga"</w:t>
      </w:r>
      <w:r>
        <w:rPr>
          <w:rFonts w:eastAsia="MS Mincho;MS Gothic" w:cs="Times New Roman" w:ascii="Times New Roman" w:hAnsi="Times New Roman"/>
          <w:lang w:val="en-US"/>
        </w:rPr>
        <w:t xml:space="preserve"> brought down a downpour a yard in diameter, which soon filled the hole. Another spell filled the water with squirming fish. Here Kai's thinking processes broke down again; Hobart had to suggest to the rattled necromancer that he could conjure up his magic bone skinning knife to complete the operation. The shield was of the general size and appearance of a child's home-made kite, with fish skin instead of paper. Kai explained: "You hold it in front of you like a real shield. Careful, it is not strong like real 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asked Kai what else he knew in the way of spells. Kai seriously counted them off on his fingers; the only one that was at all promising was a hornet-conju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sighed Hobart. "Come 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Oh, no, not me! I could not stand against great Laus; I never went to college of magic; just poor fish-eater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ome on!" roared Hobart, "if you want to save your people from something really nas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trudged cautiously among the low hills, until Theiax halted with one forefoot raised, laid back his ears, and gave an infinitesimal growl. Hobart peered and sighted a small projection on the top of the farthest hill within their field of vis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lit the match of his musket. He explained in a low voice: "I'm going to try to sneak up for a shot. If that doesn't work well rush him. I'll hold the shield up until I'm close enough to get at him with the sword; you two stay behind me so it'll protect you,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iax objected: "Suppose he flies a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s so." Hobart fingered his chin. "What sort of wings does that robe of his develo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Vulture, I think," said Theia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ine! Kai, if he starts to fly, you rain on him, hard! If you can soak his feathers it ought to bring him dow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there was but a single hill between them and the one on which Laus' tower stood, they crept slowly up to the top and looked through the bushes. Hobart heard a sharp intake of breath from Theiax; he looked again and caught sight of a human figure on top of the tower, in a gauzy garment - Argimand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re's Laus?" whisper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can feel his presence," muttered the lion. "Ah, there, around base of tow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ower itself was a ruinous old structure, practically a simple cylinder with a single opening - the doorway. This entrance was partly blocked by the heads and necks of two enormous snakes, lying one over the other, with bodies extended out of sight around the base of the structu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mphisbaena," rumbled Theia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s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nake with two heads, one each end. Alaxius says Laus could be one, but I never see it d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eady everybody?" murmured Hobart. He propped the shield up in front of him and extended the musket through the bushes. He should be able to hit one of the heads at this distance - but which one? Did Laus's human intelligence reside in one, or both, and if the former how was one to k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et it over with, he thought, heart pounding. He sighted and squeezed. Boom! The butt kicked his shoulder; by moving his head quickly to get the puff of smoke out of his line of vision, he was able to catch a spurt of dust, twenty feet short of the reptilian heads and to the right. Hell, he should have remembered that a smoothbore matchlock wasn't a Winchester automatic.</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ain!" he barked over his shoulder to K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ai began at once. The snake heads had reared at the shot. One of them swung slowly, like a man panoraming a movie camera; the other darted about aimlessly. Then the slow-moving head ducked into the tower door; the whole monstrous creature flowed it. The other head disappeared around the tower and presently reappeared on the other side, bringing up the re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ain-cloud boiled and dropped its contents. When a few seconds later Laus, in his usual dark gown and conical hat, came out on the roof, it was into a miniature cloudburst. The two small figures on the tower-top twinkled about, dark chasing l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hrust the hot musket-barrel into Kai's hands. "Use this for a club!" he shouted. "Come on!" They burst out of the shrubbery and pounded down the hill they were on, Hobart drawing his sword and holding the little kite stiffly in front of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ook!" cried Theiax in an anguished roar. Laus had caught up with the princess. Still struggling, she was carried aloft in the arms of the wizard, who soared from the tower on immense black vulture's wings. "Aloft" is not quite the right word, for despite desperate flaps the pair flew lower and lower, slanted across the gap between the tower-hill and an adjacent one, and came down on die latter's gentle stony slop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angled toward them. Laus, holding the kicking and beard-pulling Argimanda under one arm, whisked out a wand with the o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iax!" yelled Hobart. "Come back here!" But the lion had bounded out from the protection of the shield and charged straight for the wizard with an earthshaking roar. Hobart was just near enough to see the wizard's face working and catch a whisper of his incantation. Theiax in mid-leap shrank to the size of an alleycat; bounced and sprawled on land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kept running. He could hear Kai's panting behind him, growing fainter, either because the short savage could not keep up or did not wish to. Laus went to work on Hobart, crying:</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Faborle dyor murtho</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Tarwuzei kounovir!</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Worngord houdorzhar</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Meveiler shaibaudir!</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SIRVZASHTA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hing happened, except that Hobart's left hand, holding the shield, tingled as though from a slight electric shock. Laus started another:</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Wargudviz vlapeisez</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Thorgwast tha zista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he stopped when it became obvious that Hobart would reach him before he finished. He dropped Argimanda, and in a twinkling changed from venerable wizard back into amphisbaen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heard a squeal of fright from Kai, behind, as the monster poured down the hill toward them with the irresistible deliberation of a lava-flow. The leading head was undoubtedly the dominating one; it stared at Hobart with wicked intelligence, and even looked a little like Laus. The other, thrashing about futilely on the after end, was just the head of a big snak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instinctively put up the shield to protect himself as he swung his sword down on the horny snout. The sword bounced up with a clang, and the jaws clomped on the shield. Hobart snatched his hand back just in time. The head crunched the shield and spat out the remains, then lunged at Hobart again. The engineer skipped back out of range, swung, missed, and whirled himself clear around. He got a glimpse of Kai, dancing with terror thirty feet off. "Get busy!" he yelled, then had to leap to avoid another lunge. He was, not, he feared, built for the part of Rikki-Tikki-Tavi. He got in a crack on the amphisbaena's snout as it recovered, but without apparent effect. Have to try for an ey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atch out!" shrilled Kai. "He turn back into wiz - you have no shield!" Wish to God he would turn back, thought Hobart. While Laus could obviously not recite cantrips and make passes in his present form, the engineer was sure that if he returned to the human one, he, Hobart, could cut him down before he could get out another spe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toy-sized Theiax had bounded up onto the middle of the serpent's back and was vainly trying to rip it open with his little teeth and claws. Kai, gathering his courage, ran in and whacked the snake's back once with the butt of the musket; but then the other head came slithering around with open jaws, and the medicine-man scuttled back out of the way of imminent he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make spell!" he call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wielding his sword in both sweaty hands, heard the incantation going off behind him. The air was filled with a vicious hum and then with hundreds of yellow-and-black striped insects: horne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a twinkling the amphisbaena's scaly hide was dotted with them. But they did not stay there long, once they found the job of stinging through the horny scales hopeless. They rose in a menacing cloud... Hobart yelled as a dozen fiery stabs of pain lanced through his skin; stumbled back, away from the monster, as he swatted at his new tormentors. That guy Siegfried had had a cinch. He heard a scream of real agony behind him; a glance showed that the hornets had gone as one hornet for the most inviting target on the Marathaian landscape: Kai's unprotected skin. The savage dropped the musket and ran as Hobart had never seen a man run before. Then the amphisbaena was pouring down ag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pread his feet and waited. If he could only get an eye... The monster waited also for a few seconds, while it caught its sluggish reptilian breath. The dominating head reared back, threatening. Hobart quailed at the sight of unmistakable venom-fangs as the jaws opened halfway. Out of his lateral field of vision he saw the other half looping lowly around, and the second head getting ready for business. Like a boxer's two fists... The dominating head made a tentative stab forward; halted as Hobart jerked back his sword - clunk! Hobart had a flashing vision of the musket-butt swung by Argimanda's arms, come down squarely between Laus' ey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ook out!" screamed the princ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glanced to the other side just as the second head began to lunge. He dove to one side, landed on his shoulder, and rolled to his feet again as the head shot through the air he had just displaced. It kept on going - and caught the dominating head squarely by the muzz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art of the snake adjacent to the dominating head writhed in protest, but now the secondary head had worked its jaws over the whole of the dominating one. Once begun, the process knew no stopping. The secondary head's loosely-hinged lower jaw moved, right side forward and then left. As Hobart watched in fascinated amaze, the great reptilian loop shortened and thickened till the whole had the shape of an inner-tube; then that of a doughnut. When Hobart did not see how it could swallow itself any further, the doughnut coalesced into a scaly globe the size of a pushball; it shrank swiftly - and vanish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gimanda stood with her thin wet garment clinging to her and little Theiax cradled in her arms. Hobart looked at her foolish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re'd he go?" he finally as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wallowed himself," replied the princ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I hit the thinking head I must have dazed it for the moment, so that it no longer controlled the other. And the other, being a simple serpent's head, had to obey its instincts; once it had caught the thinking head it could do naught but swall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see that, but where did it g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gimanda said patently; "How long would you say the whole amphisbaena wa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about fifty fe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how fast did the inferior head swall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hought. " 'Bout five feet a minut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then, what would you expect to happen at the end of ten minut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took her hand and led her down the rest of the hillside and back the way he had come. "Young lady," he said at last, "you can thank your Nois the androsphinx didn't ask that 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RE WAS NO SIGN OF KAI, though they looked. Hobart surmised: "Probably remembered to disappear. These stings are the very devil. Any get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they didn't touch me," said Argimanda. "Can I do aught for yours, dear Pri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nks, but I'll stand them until we get back to cam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amp? You mean one of the tent-cities of the Marath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Uh-huh." Hobart gave the princess a brief account of recent events. He finished: "I'm taking you back there now, and I'll ship you off to your father first 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sighed a little. "I owe you life a second time, Rollin. There is nothing I would not do for you if I could. But - you have not changed your mi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pe. Sorry," muttered Hobart, becoming suddenly very busy at reloading his musket. But she did not embarrass him by discussing their relationship further. Not the least painful part of his predicament was the fact that Argimanda was so considerately obliging that she never gave him an excuse for getting angry with 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put down Theiax, who trotted mournfully behind them, misjudging distances and bumping into things. His voice was a shrill wail as he protes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am insulted! I am humiliated! Prince, can you no get my size ba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pe, old fella; not my departm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should not kill Laus! He could restore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idn't kill him, really. He committed suicide. Matter of fact," Hobart continued, turning to Argimanda, "I haven't done any of the noble deeds that you and the other people of this cockeyed world insist on crediting me with. It's been just dumb luck, plus my ignoble and selfish efforts to save my own ne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gimanda smiled. "Your fairy godmother must have given you modesty along with your heroism, Roll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 not a hero!" cried Hobart despairingly. "I'm just an ordinary, practical engineer, and not a very guy at that! I'm self-centered and set in my nice ways; my friends think I'm dull and pedantic."</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scholar as well as a hero!" breathed the princess rapturously. "I would not have believed such a combination of virtues possible! If you would only let me serve you, however humbly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lease, let's not discuss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Very well, my prince." There was a trace of moisture in her eye, but she blinked it away and smiled with heartrending bravery. "I shall be happy enough, just being near you for a few hou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clenched fists and teeth, torn between desires to yell "Shut up!", to run off and leave this infuriatingly lovely person, and to grovel in apologies. In the end he marched briskly straight ahead, musket on shoulder and glower on face. His pace did not bother Argimanda, who swung along easily on her superb long legs. Thus they reached the escort in less time than it had taken Hobart and Kai to find the wizard's lai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mebody called "Hi!" from the top of one of the hills and clumped down toward them. It was Gorvath. "I did not expect to see you so soon; or ever, for that matter! You have the lady?" The barbarian doffed his kalpak and bowed to Argimanda. "I am dazed by her beauty!" Gorvath staggered a little to show that when he said dazed, he meant dazed. He recovered and said to Hobart in a stage-whisper: "She would make a wonderful Sham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doubt," answered Hobart drily. "But we're in a hurry; round up the boy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rvath started to go; then caught sight of Theiax, who tried to hide behind a shrub. The Marathaian stared, then burst into uncontrollable laughter. "Hahahahaha - the noble beast has shrunk! Did you wash him in too hot water, or what?" Gorvath staggered off, still laughing and holding his midrif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iax caterwauled: "If I get my size back, I teach that ignorant one not to rickidule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Hobart had seen Argimanda mounted, he swung aboard his own horse, and called down to Theiax: "Think you can hold on without scratching me or the horse? Okay, jum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Theiax had settled himself across the saddle, he turned his small yellow eyes up to Hobart, and asked: "What is this about you not marrying Argimand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That's right." Hobart repeated the protest that had now become automatic from frequent use, about not giving a damn for all the pomp an alien world had to offer.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iax glowered, and spat: "If I get my size back, you do not walk out on my Princess so nanchalonc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know it," chuckled Hobart. "Look here, old man, you wouldn't want to force Argimanda into a loveless marriage, would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loveless. She loves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 unhappy one, th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she loves you, she is happy with you no matter. You should make her happy, just as I make happy lionesses who love me. But not any more," he concluded mournfully, twisting his head to inspect his diminutive shap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damn it, an inequitable one th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etiquable-ineq-oh, tea-leaves! You are too smart man for me. Where do you go after you leave my Princ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ack to my own world, I hop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e there lions in that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but not where I live. They're not allowed in the streets and hous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iax made a gentle buzzing noise that presumably indicated thought, then came out with: "I love Argimanda, but I love my dignity, too. I must not go back to Oroloia; every dog in city hears about my new size and waits to chase and humiliate me. Could I go with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ll think about it," replied Hobart. "I'd have to pass you off as just an unusual kind of pussy-cat, you k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know." The social lion dropped the subject, and spent the rest of the trip reminiscing about his love-affairs with assorted wild lionesses. Hobart found the stories very rare indeed, for Theiax, being a feline, had no inhibitions in such matters. But the engineer tried not to laugh, not wishing to insult his little friend's melancholy. Come to think of it, a confirmed bachelor ought to have some sort of pet, and Hobart's last dog had died a couple of years previously. Theiax would have to be taught to confine his conversation to the privacy of the apartm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am!" cried Gorvath. "Somebody has a preceded us to the camp. Look!" He indicated a swath of trampled grass that even Hobart could see marked the passage of a large body of horsem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do you make of it?" the engineer inqui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o not know, but it might be Sham Khovind and his s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ppose they attacked the cam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might have, though they could hardly have surprised it in daylight." Gorvath with a sweep of his arm indicated the featureless plain whose grass would not have concealed anything larger than Theia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uess we'll have to go see," Hobart announced. Another hour's ride brought the tent-city up over the skyline, in the form of a little dark irregularity between the blue sky and the yellow sea of gra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ould we scout?" asked Gorva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privately wished the barbarians would not consult him on matters of military strategy and tactics, but he replied: "If we go any closer they'll see us sure. And I don't propose to crawl ten miles on my belly through the grass. Suppose we send Theiax. He's small enough - ouch! You little devil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ocial lion had dug a claw sharply into Hobart's thigh, then jumped down. He mewed: "You make fun of me! I do not let people make fun of me! I am lion, even if sm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Okay, okay, I wasn't making fun of you. I was saving that your size makes you just perfect for reconnoitering the camp; there's not another man or beast in this world that could do it as well!"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that is different. I am sorry I scratch." Mollified, Theiax set off at an easy lope through the grass, with which he blended to invisibility after a few leap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est of the party disposed themselves to await the lion's return; some dismounted, others remained slouched in their saddles, eating, smoking, or snoozing. The horses cropped contentedly. Hobart pointedly avoided conversation with Argimanda and Gorvath, fearful lest he should somehow get committed to more deeds of derring-do. He snatched some sleep, but as the hours dragged by, he became concerned. The sun was well down when Theiax reappeared, trotting with lolling tongu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rses!" gasped the pussy-lion. "Horses, horses, all around camp! Parathai horses, Marathai horses, even some horses from Logaia! I reckonize bridl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what," Hobart asked the clear atmosphere, "would Logaian horses be doing there? Any sign of fighting, Theia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everything is peaceful. People sing in cam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ighed with bafflement. "Guess we'll just have to go see for ourselves. Hey, everybody, mount! When we get near the tent-city, stand by to run like hell if they act hosti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had to skirt several herds of stock whose herdsmen waved languidly to them. There was certainly no sign of blood and tumult here. As Theiax had described, there were horses all around the camp, pegged out in orderly rows. As they threaded their way among the herds, Hobart recognized one of the royal Logaian groom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i!" he called. "What are you doing here, Glauk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on't know, lord," responded the youth. "I came with King Gordius as I was told to, that's 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continued toward the main gate at the head of his party. As he approached it he must have been sighted, for there were trumpet-blasts from within. The singing and other sounds of revelry within ceased, and out from the gate boiled a crowd of people on fo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ightened his grip on the reins, prepared to whirl his animal around on its haunches; but the people were evidently not hostile. In the front rank were four: Sanyesh, King Gordius, ex-General Valangas in barbaric costume, with short blond fuzz sprouting from his scalp, and a very old barbarian who limped forward on a stick. They were flanked and followed by assorted retainers and standard-bearers. Then what Hobart feared worse than a fight came to pass: the four dignitaries with one voice bellowed: "Hail, Rollin, King of King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had a chance of perhaps five seconds to bolt, but he lost it while making up his mind. Then they were all around him, Argimanda in her father's arms, the others fairly hauling him off his hor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the tumult of acclaim died, King Gordius wrung Hobart's hand, explaining: "I knew you'd save her, my boy! And since you're now King of all Logaia, and Sham of the Parathai, Sham Khovind - this is he," (he indicated the old man on the stick) "Sham Khovind and his son agree that the only sensible thing to do is to make you King of Kings, Sham Shamzen, over all three realm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wailed Hobart, "I don't want to be King of King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nsense, son! You're just the man for it!" The king took Hobart's arm and began to walk him back through the gate. "You see we could never manage it before, because the Marathai wouldn't accept a Parathaian or Logaian ruler; a Logaian wouldn't take a Parathaian or Marathaian, and so on, heh heh. But you're neither one thing nor the other: a stranger with barbarian hair and civilized manners; as my son Alaxius rudely put it, an impossible person, wearing clothes of a non-existent color, and a puissant hero to boot. You're the one man who can take charge of our countries, stop these silly internal wars, and make one mighty realm out of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am Khovind added in a gutteral voice: "We can make it beeger than just the three keengdoms, Sham Shamzen; we can conquer the wild Theoiri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Gordius broke in, "I'm sure the Psythoris will join us if invite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eef they do not, we take them anyway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we really should seize the golden city of Plakh; it controls the trade-routes to Gan Zheng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we need the Buryonoi Mountains, for a - how you say eet - strategic frontier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heard in thin-lipped silence. When they reached the Sham's tent, he asked with quiet grim-ness: "While you men plan how I can conquer the whole planet, will you excuse me? I want to be alone for a whi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 course, they clamored, he could be alone as long as he wished; he was King of Kings, and what he said went. Hobart retreated to one of the smaller compartments which he had used as sleeping-quarters die night after the battle. He grasped the rodent skull and called for Ka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yellow man popped into view, glancing about nervously at the sounds of celebration that filtered through the tent-walls. His bare hide bore a score of large red lump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rnets get you?" asked Hobart sympathetically. "Too bad, old boy; can't you cure 'em by magic?"</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ai spread his hands helplessly. "I buy spell from magic-peddler; does not work. Peddlers always cheat us poor fish-eaters. Can you stop them, Sham Shamz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ybe. I see you've kept up with the news. Look, when you do that disappearing act, can you take somebody else with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re; you take me by the hand, I pull you along, fbosh-whu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Know where Nois hangs o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mean Baaa, master of 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is or Zhav or Baaa, whichever you pref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know," said Kai, apprehension growing on his dishf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I want you to take me there.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ai was siezed with violent trembling, and sank to his knees. "Oh, Sham Shamzen Shamzen! I am afraid! Baaa is lord of everything! Very powerful! Why you want to see him?" he wail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s been up to some more tricks, and I don't like it. He and I are going to the mat. Come on, give me your hand!" As Kai continued to ululate his fears, Hobart snatched one dirty hand and shook the savage roughly. "Get going!" he roa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you take care of my poor people when I am g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Damn it, get -" At this instant Kai dissolved into dusty opaqueness; Hobart felt a violent tug on the hand he held. He gripped it more tightly, and felt himself pulled along; though he knew not what. Everything was roaring confus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re we are," squeaked Kai. The surroundings crystallized into shape, and Hobart gasp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re standing in a huge bowl of sleek black rock, miles across. There were no steps or other irregularities in the sides of the bowl. Hobart did not see how anyone, having once slid into the depression, could get out with neither wings nor magic. The floor of the bowl was circular and fiat; they stood at its edge, where the obsidian-like rock began to curve up. In the center of the floor, which was perhaps half a mile across, rose a great white pyramid, unnaturally bright, since the rays of the evening sun slanted across the bowl above the pyramid's ape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IS IT," SAID KAI, POINTING superfluously. "I go now, quick. Will you give me the skull? Will not work for you any mo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handed over the necklace. Kai said: "Goodbye, Sham Shamzen Shamzen Shamzen. You are great man; you do not need me any more. But remember your promise to protect poor fish-eaters. If you want me, I shall be with my people at Lake Nithrid." And the medicine man was g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urned toward the pyramid, wishing he had remembered to bring his musket. There was no substitute for the confidence conferred by possession of a loaded gun, even a muzzle-loading matchlo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un dipped below the edge of the bowl, and the skylight went out with a rush. Hobart was standing in star-spangled blackness, facing the pyramid, which sprang into vivid luminescence, glowing with a cold ghostly white light. He hesitated for a second, then walked firmly toward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grew larger and larger until it towered over him. He stopped and shouted: "Hey!" After a pause he added: "Does Nois live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 entrance appeared silently in the white surface, in which stood a tall majestic old man who intoned: "What dost thou seek, Rollin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 looking for the big boss, if you don't mind. You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ay; I am but a servitor of our lord, Psylleus by name. Dost know what that which thou askest implie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but I want to see Nois anyway. They told me anybody cou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Very well, if thou hast duly considere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kip it," snapped Hobart irritably. "This thing has gone far enough, and it's cold out here. Does this Nois of yours really exi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sylleus' brows went up. "Of course! The most perfect being necessarily exists; Nois is the most perfect being; therefore Nois exists. Q.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waved a weary hand. "Lead on, Aristot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riest bowed and motioned Hobart in. It was hard to make out the features of the interior because of the ubiquitous dead-white glow. There seemed to be passages - Hobart almost ran into a wall at a turn - and then they were out in a lofty chamber. As Hobart's eyes accustomed themselves to his surroundings, he made out another, smaller pyramid - of the step land - in the middle of the chamber. Instead of a sharp apex it was crowned by a glowing white chair of stiff straight lines. In the chair sat a dimly-seen white-robed figu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has come," boomed Psylle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h," replied a voice from the top of the pyramid. It was a strong voice, but very old and a bit creaky. "Stand forth, Rollin Hobart. Why dost thou seek me?" Hobart said boldly: "I've been told that you had a hand in some of the things that have happened to me during the past couple of wee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h. That may be. But first the questions, then the audie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quest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idst not know? All who seek me must answer three questions, or failing, render up their souls that their Nois may continu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y, I thought anybody could see you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 they may, but nothing is said about leaving my presence afterward, ha h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happens to 'em if they don't answere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are placed below the throne on which I s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mean inside that pyram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xactly, Rollin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th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Why they cease to exist as separate entiti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is was all sufficiently ominous, if vague, to make Hobart sweat. He continued impatiently: "Now look here, Mr. Noi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h, Rollin Hobart, the questions! Nay, think not of escape, nor wish for thy musket; both thoughts are futile, and thou wilt need thy brain for more constructive enterprise. Art read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t," snapped Hobart. Just let them try to stick him into the electric oven or whatever was under the throne of No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Question the first: If everything is in space, as is generally believed, then space itself must be in space; and the space wherein the space is must also be in space, and so on to infinity. But this is absurd, for there is but one space by definition. How explainest thou this parado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knitted his brows, then grinned in the ghastly light. "Simple, your Highness or whatever you like to be called. There's no paradox; only a confusion between two meanings of the little word 'in.' Things are in space in the sense of 'are surrounded by,' but space is in space in the sense of 'is congruent or identical with.' Get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a moment of silence from the step-pyramid, then came the voice, lower: "O Rollin, thou hast solved the problem of space, which for centuries hath baffled the wise wits of the world. But the problem of time thou shalt not perchance find so eas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Question the second: Before a body in motion can reach a given point, it must needs first traverse half the distance; before it can traverse the half it must first traverse the quarter, and so on to infinity. Hence before it can pass from one point to another, it must needs traverse an infinite number of divisions. But an infinite number of distances cannot be traversed in a finite time. Hence motion is impossible; yet it taketh place every day. How explainest thou this parado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quared his shoulders. "Say, who sold you that as a hard problem? Who said a distance with an infinite number of divisions is the same as an infinite distance? If you take a finite distance, which is what I suppose you started out with, and divide it into an infinite number of parts, the parts will be infinitely small, so it'll take an infinitely short time to pass any one of 'em, so your infinities cancel o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o not quite see, Rollin Hobar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s because you never took calculus at M.I.T. Anyway infinities are just mathematical concepts, because nobody ever walked an infinite distance or divided an inch into an infinite number of parts. By the way, these problems sound vaguely familiar. Didn't a Greek philosopher named Zeno think them up?" There was a stir of the dim white robes. "It is not strange that I should know thy name, Rollin Hobart, but how dost thou know mi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mean to tell me you're Zeno of Ele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was, before I became Nois. I even visited thy world, the three-value world, in an attempt to find the answers to these questions. I failed then, but I see that thy world progresse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do you mean, three-value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there do be an infinite number of worlds, according to the logic whereon they are built. Know that this is the world of two-value logic - everything either is or is not something - whereas thy world is the world of three-valued logic - everything is something, or is not something, or is partly some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unds as if this world were the world of Aristotelian logic," sai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 ha, thou wilt be the death of me, Rollin Hobart! Know that shortly after I returned hither and became Nois, we had a learned doctor, one Aristoteles by name, who swore to go to your world and teach the inhabitants thereof the true logic, by which he meant that of this world. I never heard what became of him, but it appeareth that he made his mar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asked: "What would a world of one-valued logic be lik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onotonous; verily I do not recommend it unto thee. But come; thou hast solved the problem of time; perchance thou mayst not find the problem of motion so easily disposed of, for a truly knotty problem it is. Question the third: Two bodies moving with equal speed traverse equal spaces in the same time. But when two bodies move with equal speed in opposite directions the one passeth the other in half the time in which it passeth it when at rest. How solvest thou this paradox, Rollin Hobart?" Hobart laughed aloud. "Didn't you ever hear of the relativity of motion? Look, the term 'motion' doesn't mean a thing except with respect to something else, which we call the frame of reference... And Hobart launched into an impassioned ten-minute lectu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he ended, the figure replied slowly: "Thou hast solved the problems, Rollin Hobart, as I was sure thou wouldst. My term is passed." And the figure heaved itself out of its throne and tottered down the steps of the pyramid. As it approached Hobart saw that it was merely an old, old man with a scanty wreath of white chin-whisk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y," he said, "what are you going to d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 quavered the ancient. "Why, die, of course, and verily it is about time. There is no more need for me, since thou art the new No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ertainly, Rollin Hobart; thou hast answered the questions. Is it not simple? Long have I sought thee, for I am utterly weary of my exalted state. When my dust hath been removed, take thou my robe and ascend unto my place. Food thou wilt not need; the soul-stuff of visitors who are unable to answer thy questions will suffice thee. The priests will explain thy powers and duties unto thee. And now farewell. Oh, Psylleus, come hi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exploded: "By God, I won't do it! I don't want to be a prince or king or emperor, or a god either! I'll see you all in Hell firs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master?" said the priest from the entrance, ignoring Hobart's fist-waving dance of fur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ie, good Psylleus," said Nois. "Rollin Hobart hath been the death of me, as I said he would. Take thou good care of him. Farewell!" With which the little wizened figure sagged and collapsed to the glowing floor. The white robe settled down over it, lower, lower, until there was no visible space between it and the flo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sylleus picked up the robe and shook out a little silvery dust. He held it up for Hobart to don. "Thy robe, Nois," he intoned when Hobart seemed disinclined to slip into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 hell with it," shrieked Hobart. "I'm not your Nois! Get me out of here; get that guy Hoim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ou art the next Nois, lord of all," persisted Psylleus. "Wilt thou not take thy robe and thy throne, that thy servant may prostrate himself in adora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If you prostrate yourself I'll give you a boot in the rump! Where's that damned entrance - ah, here! So long, Whiskers, I'm go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but my lord!" cried the priest. "Thou canst not leave the pyram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n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ithout a Nois, actual or inchoate, verily our world would crumb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t it." Hobart started for the door again, when Psylleus gave such a pitiful shriek of terror that he stopped. "Well, if you don't want me to go, you get Hoimon! If you're such a hot high priest, you ought to be able to locate one skinny ascetic!"</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Very well," babbled the priest. "It shall be as my lord wisheth. Oh, Chidela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oming," rumbled a sleepy voice. Presently a short fat priest, younger than the other, appeared. "I was just getting to sleep - goodness gracious, is this now our Nois-elec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doth he not ascend his thr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know not," muttered Psylleus. "It is against all precedent. Go thou, Chidelas, and seek Hoimon the ascetic, for our Lord desireth his presence forthwi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ah, and I mean damn quick," snarl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idelas protested: "If my lord will take his high seat, he can summon Hoimon himsel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ah? Could I leave the throne once I'd sat in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uh-" hesitated Psylleus, "thou wouldst not wish to leave, verily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 Thought there was a catch! We'll do it the hard way: one of you will go fetch Hoimon, right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at priest went out, shaking his head. Hobart sat down on the floor wearily, and said: "You might get me some grub, Psylle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st thou mean the larva of an insec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I mean fo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my lord will but ascen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EOW! I won't ascend your damned throne, and that's that! I'd rather sit in an electric chair with a lunatic fooling around the switch! And when I say food I mean food! Plain ordinary human fodd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sylleus scuttled out, and returned in a little while with a loaf of bread, a lump of cheese, a pot of jam, and a bottle of wine. Hobart relaxed a little. "Nothing funny about this food, is there? I'd put an awful curse on you if there were. Here, sit down; make yourself comfortab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 my lord - it is against all preceden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 hell with your precedent! Sit down and help me consume this stuff. Mmmm, not bad. Guess you priests do pretty well by yourselves, hu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sylleus ate sparingly, with the expression of one who wonders whether he or his companion is craz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fter the meal, Hobart had nothing to do but wait. It would be easier if he could just sit on the lowest step of the throne-pyramid - but, no, he was as near the infernal thing now as he wanted to be. After a while he got sleepy. Despite the omnipresent light he stretched out on the floor and dropped of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he awakened, undivinely stiff and sore, he was relieved to find that the devout Psylleus had not carried him up the step-pyramid while he was asleep. Day was breaking-or exploding, which would better describe its action in the two-value world. The big pyramid was translucent. Despite the glow of the white material Hobart could follow the motion of the sun through the walls. Was it an optical illusion, or was the sun rising at an abnormal rat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sylleus appeared with breakfast, at which the sun immediately halted its swoop zenithward. Hobart ate, and when he relaxed afterward the sun started its dizzy soar ag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sylleus!" he called. The sun stopp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a, lord?" the priest stuck his head out of the entrance, plate and dishrag in ha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m I seeing things, or can I stop the sun by speaking, the way that fellow Joshua d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un hath pursued its wonted course, lo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cratched his head, and explained the phenomenon in more detai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said Psylleus. "My lord forgetteth that when he but thinketh his own vast thoughts, time passeth for him at a far greater rate than for us humble mortals, so that a thousand days are to him as 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explained how Zeno, the former Nois, had lasted so well since the Fifth Century B.C. It also suggested that there would be no particular advantage to such an existence, even from the point of view of longevity, since the Nois would not have the consciousness of any more elapsed time of life than an ordinary person. On the other hand it was an excellent preventive of boredom, for the day whizzed past before Hobart had a chance to fidget - much. He was still worried; this time-phenomenon made things look as though he had already acquired some godlike powers, which of all things he wished to esche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day raced past; so did the next, during which Hobart did not budge from his place on the floor of the temple. The merest suggestion from Psylleus that his lord might find it more comfortable... brought an explosion of temper from Hobart, who instantly suspected sinister motiv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 the third day the fat priest, Chidelas, returned, and after him trudged a gaunt, half-naked figure at whose sight Hobart's heart jump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he shouted, and sprang forward to pump the ascetic's horny ha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started back with a scandalized expression. "My lord! It is not seemly that a Nois-elect should fraternize so familiarly with a humble ascetic!"</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 hell with that! And to hell with the Nois business! Have you any idea what you got me into when you snatched me from good old New York? Have you heard the things they've done to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umors have come to me, O Nois-to-be," admitted Hoimon, a slight twinkle in his frosty blue eyes. "It seems to your humble disciple that the people of this world have tendered you a degree of recognition of your virtues that were denied you in your ow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ah, that's what they think. But all I want is to get back. I don't like it here; I don't fit; and, finally, I won't stay. And you're going to take me back through that tunnel!" The ascetic sighed gustily. " 'Tis true, you do not fit, O Nois-elect. For look you: You denied yourself carnal knowledge of Khurav's widow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heard about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hear many things. As I was saying, you forebore to take advantage of them, which would lead one to think you were an ascetic, yet I know full well that you are n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uh! Think I wanted a couple of little Rollins to come around crying: 'Don't leave us, Dadd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I was saying, your motives were not at all those of an ascetic. You went to great trouble and risk to carry out obligations that you had incurred, which would lead one to think you a man of honor. Yet in several minor matters you displayed a carelessness with promises and with the strict truth that are inconsistent with truly honorable behavior. In short you are neither good nor bad, pure nor depraved, honorable nor dishonorable, but something between. That is a type of person which simply does not exist in this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know it!" cried Hobart. "That's one of the things I can't stand about this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smiled. "You are consistent in one respect only, and that is your stubborness. But I fear that I cannot assist you in your determination to return to the three-value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not?" squawked Hobart. "Is the tunnel blocked, or w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at all, O lord. But know you not that our world would crumble without a Nois? I could not bring such a disaster on its innocent inhabitan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ven if I order you to, as Lord High Booju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Not even then. Slay me if you will, or feed me to your soul furnace; it will be all the sam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can just plain walk out of here and let it crumble. Damn it all, that's what I'll do,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esult would be the same, but I should not be responsible." Hoimon folded his skinny arms, obviously prepared to endure the wor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pondered, then his eyes lit up. He said insinuatingly: "Tell me something about my new job. Can I get up there on the throne and pass miracl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owers of the office are unlimited, at least as regards this universe, O lo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an I say anything I want, and have it s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so long as you do not limit the powers of No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do you me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you could not say that something shall be so forever more. If it were so, your successors could not change it, and you would have limited the powers of the office of Nois, which by definition are unlimi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look, Hoimon, either I'm Nois or I'm not, to use your own screwy logic; so if Nois is omnipotent, then I must be omnipoten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ascetic interrupted: "Entreating my lord's pardon, I do not understand these fine points of philosophy. I merely seek spiritual perfection in my humble mo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m. What do you value mo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y spiritual perfection," answered Hoimon promptly. "Neither death nor torment can touch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on't want to be hard on you, old man," grinned Hobart. "But after all you're responsible for getting me into this. Tell you what. Either you take me home and let the priesthood worry about getting another Nois, or I'll get up on that throne and turn you into the most lecherous old libertine this Aristotelian world has ever seen! You'll have a raging thirst for firewater; you'll drool and twitch at the mere sight of a woman, and want to tear the dress right off her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wift horror flooded the ascetic's face; his composure was not only cracked but shatte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that!" he cried. "I hear and obey, O Nois-elect! You are too strong for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s better," said Hobart. "Now - guess we'll have to make a dash for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will conduct you," groaned Hoimon, broad shoulders drooping. "But I shall have to prepare the way whilst you remain here, so that the people shall have time to settle their affairs. I go!" And the ascetic, loin-towel sagging, hastened o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ORE DAYS PASSED, MERCIFULLY swift, while Hobart waited. A hundred times a day he told himself that it was all set now, and a hundred times a day reminded himself that there would be a catch in it somew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Chidelas announced the return of Hoimon, Hobart flung a hasty farewell at the priests, notwithstanding their final wail of protest. "Come on!" he barked, catching Hoimon's elbow and dragging the ascetic alo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soon as they emerged from the pyramid, the bright sun was blotted out by gray mist that sprang up from nowhere and turned everything the color of damp blotting-paper, and made all outlines fuzzy at twenty fe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is the interregnum," moaned Hoimon, "When the laws of nature are void, and things neither are nor are n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esn't bother me," grinned Hobart. "I only hope you don't lose your way in the fo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alked swiftly to the edge of the floor of the bowl, and began to climb the curving wall. At first it was easy; then the slope became too steep for comfortable negotiation. Hobart's shod feet skidded on the obsidian, though Hoimon's bare ones continued to make progr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another factor entered the picture; the rock under the pressure of Hobart's feet began to spall and chip off. While he made a couple of bad slips, losing ground each time, the resulting unevenness of the surface provided trac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see, O Rollin," groaned Hoimon, "it is beginn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rumbl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nodded somberly, and gave Hobart a hand up the last few feet. On the rim of the bowl were standing two animals: a horse and a donkey. The horse was indicated as Hobart's mount, while Hoimon took the ass. "More in keeping with my humility," explained the ascetic. Hobart's saddle included a pair of holsters in which were stuck two matchlock pisto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ome," said Hoimon, clucking to his mount. The little animal started off with negligible urging; Hoimon seemed to have a way with animals. They skirted the rims of a succession of bowls like that which contained the temple. As they rode, the evidence of pitting of the smooth black surface became more and more obvious. When these people spoke of their world's crumbling, they meant crumbl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iders came out on another savannah, and pushed their mounts hard, Hoimon apparently steering by instinct. They passed a peasant's hut, briefly visible in the grayness, which had just collapsed into a heap of rubbish. The peasant and his family were standing in a row in front of it and cursing with ver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Hobart shouted: "Won't the houses in the big cities collaps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ye," retorted Hoimon. "What suppose you I was doing whilst you awaited me? I spread word to abandon all cities, so that the people might survive the plague of rot until by some miracle another Nois be found! Hold, not so fast; here are the Conical Mountai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 soon?" ask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not f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far as Hobart could see, the sharp, uniform cones had begun to slump and slide, too, so that they looked almost like real mountains. When the riders entered the defiles between the cones, their animals sank up to the hocks in soft crumbly debr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sten!" shouted Hoimon, "ere the tunnels collap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agonizing journey went on and on; Hobart chewed his lips until they bled, and hoped to Nois that Hoimon knew where he was go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f!" bellowed the ascetic, suiting the action to the word. "Bring your pistols, if they have not rusted a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natched them out; the barrels showed a film of red rust, but they looked as if they would still sho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are they for?" he shouted after Hoimon, who was already leaping up the switchback trail that led to the tunnel open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ave-folk," Hoimon flung back. "They may be so maddened by the fell of rock that they will attack even me, who has lived among them! And the worst of it is that I shall have to defend myself from them - offer violence to living creatur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truggled up the hill until his heart was going like a tommy-gun and each breath was agony. At the cave entrance he could barely stagger, and felt like flinging himself prone and letting the world crumble away. But Hoimon barked: "Your flame-device, O Rollin! Quick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napped the cigarette-lighter open. Hoimon lit a torch he had placed in readiness at the cave entrance, and then the matches of the pistols. "Come!" he shouted ag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taggered after him, gasping deeply through his open mouth. As he entered the darkness he could hear faint rumblings; little bits of the tunnel-roof dropped on him and got in his hair. He almost had to run, tall as he was, to keep up with Hoimon's gigantic strides. A grinding thump behind told of a larger fall from the roo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suddenly halted, the torch throwing twisted shadows. He held up a warning finger. Hobart heard again that shrill inhuman cry; he was sure that all his hair was standing straight on end. The warbling shriek came closer, and something moved in the corridor ahe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so much worse than anything Hobart had anticipated that the engineer came close to passing out. It was manlike, but dead white and eyeless and covered with long sparse tactile hairs like cats' whiskers. It exposed its fangs, repeated its unearthly scream, and ran toward them with long arms reac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hrust one pistol past Hoimon and pulled the trigger. The flash blinded him and the roar brought down a cascade of fragments from the roof, but when his vision cleared he saw that the thing was lying supine and sti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Hoimon cleared the body of the cave-man in one great bound. Hobart struggled after, and then they halted as the whole tunnel was blocked by the white things. Hobart fired the other pistol, handed it wordlessly to Hoimon, drew his sword, and plunged ahea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cut down one, then another; then they were all around him, and something fastened its teeth in his leg... He hacked and thrust in a frenzy, and heard the hard breathing of Hoimon behind him and the thump, thump of Hoimon's pistol-butt on white skulls. Hoimon shot that wonderful extensible arm past Hobart and knocked over a couple facing him, while through the engineer's head ran an inane little syllogis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ave-dwelling organisms (cave-shrimps, cave salamanders, etc.) are white and bli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se cave-folk are genuine cave-dwell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fore these cave-folk are white and bli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mething shot past Hobart's head with an audible swish: the body of a cave-man, which crashed into the crowd in front, mowing them down like a cannon-ball. Hoimon dashed past him, swinging the pistol by die barrel and still holding the torch; then halted and backed, almost stepping on Hobart. He called over his shoulder: "Back! The Tunnel col-" The rest was drowned in a deep grinding roar; in the dim torchlight Hobart could see, down the runnel ahead, masses of rocks moving, pouring into the corridor, and then thick dust billowing toward them. The footing shook, and the two human beings took to their hee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hind them came the shrieks of more cave-men, pouring into the uncollapsed part of the tunnel from some obscure side entrance. Hobart heard their feet pattering, and swung his sword blindly behind him as he ran. He was rewarded by hitting something and hearing a scream. The little gray spot that was the outer world seemed to get no nearer; then it expanded suddenly. Both men went straight down the mountainside in long, slithering leaps. Hoimon had finally lost his towel, and was bleeding from a dozen bites and scratches. Hobart asked: "Will they foll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is no sun to stop them," answered Hoimon, mounting his ass. Hobart sheathed his sword and swung atop his horse just as the pallid horde poured out of the tunnel mouth and spilled down the slope like popcor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animals hurried off without urging, and were immediately out of sight of the ghastly tribesmen. However, the thin piercing screams followed after and did not grow appreciably fain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e they coming after us?" ask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by scent. When we get out of the Conical Mountains we can outrun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y, Hoimon, if the tunnels have collapsed, how'll I get back to my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cannot, my frie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sn't there any other plac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that I know! The tunnel-end is the only point where the barrier is thin enough for my spiritual perfection to penetrate. We must return to the pyramid of No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I'll be damned if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have no choice, O Rollin. Know that you alone can end the interregnum and bring back the sun. Until you do, the cave-folk will pursue us across half the world if need be. It will probably not be necessary, for they can run down the swiftest horse in time. Now save your breath, for we come to the open la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trotted out between the last pair of cones and broke into a gallop. The screams pursued and became gradually fainter. But they did not die altoge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fter several briskly running miles, they passed the collapsed peasant's hut. It occurred to Hobart that the cave-folk would not be too nicely discriminating in their appetite. He pulled up and shouted to the peasa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un for your lives! The cave-men are com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an stared at him stupidly. Hoimon remarked: "They can never escape afoot, O Rollin. The cave-folk will hunt them down by scent and devour them, as they will many another unless thwar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far to the pyramid?" snapp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erhaps two miles mo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we'll give these folks the animals. Get off!" Hobart dismounted and repeated his warning with more detail. Thin shrieks wafting through the fog carried conviction, and the family mounted with stammering thanks and rode of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went through the pockets of the jacket of his conservative brown business suit - now a much wrinkled, stained, and faded garment-and discarded the coat itself and his necktie. Then he set out at an easy long-distance stride, gripping his scabbard in his left fist. Hoimon trotted beside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ululation of the cave-men came faintly for a long time. Then they waxed little by little. Hobart and Hoimon exchanged glances but said nothing, saving their wind. Hobart was pretty tired from his previous exertion, but had some miles of running left in his legs if he were not forced to spri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ries were a lot louder when they reached the area of the black rock bowls. Hoimon led the way, trotting around arc after arc. In one glimpse back Hobart could barely make out a crowd of little figures moving in the grayness behind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sten," breathed Hoimon, lengthening his colossal stride. Hobart pumped after him, realizing that the pursuers were gaining continuous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s debating whether to throw away his sword when they arrived at the bowl containing the glowing white pyramid, one definite thing in that world of half-light. Hoimon ran right down the side with enormous strides. Hobart took four such leaps and turned his ankle and finished the slope rolling over and over with the scabbard banging his shins and prodding his ribs. He stopped rolling at the bottom and tried to get up, but the outraged foot would not support him. Screams drew his regard up; the cavemen appeared on the rim of the bow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imon picked Rollin Hobart up, tucked him under one arm, and trotted heavily to the pyramid. Hobart was inside in the presence of Psylleus and Chidelas before he knew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wo priests and the ascetic shouted at him all at once: "Quickly, lord, ascend thy throne! Else the cave-folk will do us to shameful dea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they can't come in here -" proteste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ye, but they can!" replied Hoimon. "Whilst the throne is vacant this is but a pyramid of curious luminous rock, no more! Hast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mn it, why don't one of you guys do it? You'd make a better Nois than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interrupted with simultaneous shouts of protest: "My humility forbids -" "... we priests are chosen precisely because we lack such ambitions..." "Oh lord, do thy du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ould rather argue till the cave-men at them than ascent the throne, thought Hobart. The shrieks came near through the stone walls; the cave-folk had reached the floor of the bow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With a silent curse Hobart snatched the robe that Psylleus proffered, and hobbled up the steps of the throne. With each step the ascent became easier. He made the last two in one leap, and jumped into the square, uncomfortable-looking seat as if he were playing musical chair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once the grayness outside vanished. The fog whirled away (Hobart did not know how he could see it do so, but he could) and the sun burst out bright and glorious. The cave-men crowding outside burst into chattering squeaks of dism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houted: "Let the cave-folk be immobilized in their present positions until I decide what to do with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once the squeaks ceased. The pyramid was ringed by white, eyeless, fanged statu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m, not so bad, being Nois! Hobart leaned back, finding to his surprise that the throne was perfectly comfortable. There was a lack of bodily sensation, as when one is floating in a saline bath at just body temperature. The pain in his ankle faded away, and the ache in his overtaxed lungs disappea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wn on the floor below, three figures, two white-robed and one clothed in nothing but holy dirt, prostrated themselves in adora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relaxed for a full minute, enjoying the sensation. Then he tensed himself again. He called: "Let there be a new and adequate set of cages in the Royal Zoological Gardens of the City of Oroloia! Let the cave-folk, restored to their normal activity, be placed therein! All right, you guys down there, get up! You embarrass me. And I've played God all I'm gonna... Ug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had tried to rise from his seat and had found to his consternation that he could not. He braced his muscles and heaved. "Unh!" he grunted, but still could not ri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y!" he called to his worshippers. "What's the idea? I want to lea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sylleus looked honestly amazed. "O Nois, verily - what thou sayest is against all reason! It is unprecedented that thou shouldst wish to depart thy glor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s just because you never tried to make a Nois out of a Rollin Hobart before. Get me out of th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 lord," muttered Psylleus, oozing reverence, "verily thou canst not leave until thy successor is at hand, for to do so would be to lower the dignity of thy office, which is eternal. Thy servants know no way to release the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yeah?" Hobart pondered blackly for a few seconds. So they thought they had him at last, eh? He called: "Hoim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lo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d you like to be No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w!" yelled Hoimon in sudden anguish. "Spare your servant, O Nois! What would become of my humility, my self-abasement? What of my spiritual perfection? For all these many years have I striven to erase all personal desires, to abandon all material pleasures! To me, the occupation of such a lofty seat would be the worst fate imaginable! Destroy me if you will, or transmute me to the vilest of hedonists: that is one thing I cannot, will not do! And now, if my lord pleases, I go to resume my solitary life of service and humility, free of all joys save those of the spir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grinned: "Well, if you want misery, and being Nois is the worst thing you can think of, it's just the ticket for you! Hey, come back here!" Hoimon cowered back to the foot of the throne. Hobart continu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is is going to be a dirty trick in a way, but after all you started it." He filled his lungs and cried: "When I say 'bang,' let the following things be accomplished: First, that all the damage done during the recent crumbling of this world shall be repaired. Second: that Hoimon the ascetic shall be not only the kind of guy that would make a good Nois, but the kind that would be glad to take the job. Third: that the said Hoimon, otherwise known as the party of the first part, shall be Nois, in the throne and everything. Lastly: that I, the present Nois, shall be just plain Rollin Hobart again, and back in my own apartment in New York City, in the three-value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A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lang w:val="en-US"/>
        </w:rPr>
      </w:pPr>
      <w:r>
        <w:rPr>
          <w:rFonts w:eastAsia="MS Mincho;MS Gothic" w:cs="Times New Roman" w:ascii="Times New Roman" w:hAnsi="Times New Roman"/>
          <w:lang w:val="en-US"/>
        </w:rPr>
        <w:t>***</w:t>
      </w:r>
    </w:p>
    <w:p>
      <w:pPr>
        <w:pStyle w:val="Style15"/>
        <w:ind w:firstLine="181"/>
        <w:jc w:val="center"/>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s standing in his own living-ro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ran his eyes hungrily over every detail, and almost cried at the sight of his old textbooks and other unglamorous but highly individual possess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tepped to the door, wincing as he realized that he had a sprained ankle again, and looked cautiously out through the crack. No rock tunnel; just the good old apartment-house corrid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unbuckled his sword - nice souvenir - and lowered himself into his big armchair. He pulled up the left leg of his shabby brown pants. The cave-man's bite had left a double row of blue-black bruises, but the teeth had not actually pierced the skin, which was a blessing. His right leg deserved more attention. He pulled off his shoe and then the sock, whose pattern was stretched all out of shape by the swelling of the ankle. He could move the foot a little without pain, so the sprain was not so bad as he had thought at the time. But he'd been stupid not to fix those injuries while he was No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reached over to his battered smoking-stand and got out a cigar. Nois, it felt good to relax!</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erhaps half the cigar had gone up in smoke when a sound from the kitchenette made Hobart prick up his ears. He had thought he heard movement before, but dismissed the idea as imagination. Now however came a definite sound: the shlink, shlink of a cocktail shaker. Who the devil would be mixing drinks in his apartm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eorge?" he called. "Say, George, remember my saying you couldn't even conceive of a world run on Aristotelian logic? Well, I was wrong. I've just been there, and it's the damnedest thing you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ocktail-mixer appeared, shaker and glasses on a tray. It was the Princess Argimanda, clad, not in a gauzy whatnot, but in Saks' be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Ugh," said Hobart. When his wits returned from their vacation, he got out: "Thanks - I can sure use this - you look like a million dol - say, Argimanda, what are you doing in my apartment any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smiled with a trace of mischief. "Hoimon brought me, three days ago. I wanted to see your world, so I prevailed on the old dear to take me through his tunnel. Good heavens, what's the matter with your fo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urned it. If you could get something full of cold water to soak it in, it'd be just dandy. Oh yeah, and you'll find some epsom salts in the bathroom. You dump 'em into the wa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gimanda departed and presently returned with a stove-pot full of solution. She continued: "So-o-o, your little country girl looked your world over, and decided she'd like to live there. Hoimon said you'd be along in a few day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almost wasn't," said Hob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happened? Hoimon spoke of dang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uch!" He lowered his foot. "Tell you some other time; it's a long story and I'm ti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d?" She looked slantwise up at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not exactly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She patted his knee. "Don't worry about me, Mister Hobart. I'm moving right away, to the Y.W. until my job start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Job?"</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re thing. I'm with Funk&amp;Wagnalls. I'm a lexicographer, you know, though I had a time convincing them of the fact without any referenc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took another drag on his butt, and said: "You've changed, Argimand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lothes - and slang - and everything; you're actually hu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nks for the compliment. But I really haven't. It's merely the application of Kyzikeia's first gift to her fairy god-daughter: intellige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hook his head wonderingly. "You know, I'll be land of helpless for a couple of days, and there won't be anybody to get my meals, and-a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d like me to cook them for you?" snapped Argimanda. "Sorry, Roily, but I shall be busy, I'm afraid. I'll tell the nearest restaurant to send a man up, if you like." She finished her cocktail and set the glass down in a marked manner. "I'm leaving right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clicked decisively into the bedroom, and reappeared with a traveling-ca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bart said anxiously: "Argimanda, you know I've been thinking. Maybe I was-uh-hasty-u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llin Hobart!" said Argimanda dangerously. "I've tried to treat you nicely, because after all you did save my life. But if you're going to offer me another chance, allow me to inform you that I don't accept other chances from gentlemen, including you for the sake of courtesy. I'm doing very nicely, thank you; I've got six dates for the next two weeks alread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re actually angry!" he gaup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re jolly well right I'm angry! The very sight of you makes my hot Logaian blood boil. If you want to call me up at the end of a year, look for Argimanda Xerophus in the phone book. I may be able to endure your society by then, if I haven't married a college president or a munitions manufacturer. Good by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year! Wait a minute, please," pleaded Hobart. "I know I'm a heel and a stuffed shirt. But I do love you. I don't know for how long, but I suspect from the first time I saw you, though I wouldn't have admitted it. I worship the ground you walk on. All I'll do for the next year is watch the calendar. When the time's up I'll come running to offer heart and hand, for whatever they're worth, of one self-centered old bachelor. And I'll bring a spanner to use on your college president if necessar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sighed. "Well, in that case, Roily - wouldn't a year be an awful waste of ti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they were in each other's arms, whispering long-withheld endearmen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iaow!" It was Theiax, pushing the door open. The social lion cocked an eye at the spectacle, then complacently sat down and began to lap tea out of a cup on the flo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gunanda, over Hobart's shoulder, caught the pussy-lion's eye and win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iax smiled into his mane. He purred: "Prince, you need not worry about my size any more. I have my dignity even if I am small. I just chase biggest dog in New York clear into Hudson River!"</w:t>
      </w:r>
    </w:p>
    <w:sectPr>
      <w:type w:val="nextPage"/>
      <w:pgSz w:w="11906" w:h="16838"/>
      <w:pgMar w:left="851" w:right="851" w:gutter="0" w:header="0" w:top="680" w:footer="0" w:bottom="68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8:38:00Z</dcterms:created>
  <dc:creator>Pasha</dc:creator>
  <dc:description/>
  <dc:language>en-US</dc:language>
  <cp:lastModifiedBy>Pasha</cp:lastModifiedBy>
  <dcterms:modified xsi:type="dcterms:W3CDTF">2002-04-16T08:50:00Z</dcterms:modified>
  <cp:revision>50</cp:revision>
  <dc:subject/>
  <dc:title>ROLLIN HOBART LOOKED UP from his flow charts through the haze of smoke and said: "Come in</dc:title>
</cp:coreProperties>
</file>