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okItalic" w:ascii="Tiepolo-BookItalic" w:hAnsi="Tiepolo-BookItalic"/>
          <w:i/>
          <w:iCs/>
          <w:color w:val="000000"/>
          <w:sz w:val="36"/>
          <w:szCs w:val="36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25"/>
          <w:szCs w:val="25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36"/>
          <w:szCs w:val="36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25"/>
          <w:szCs w:val="25"/>
        </w:rPr>
        <w:t xml:space="preserve">I A L L </w:t>
      </w:r>
      <w:r>
        <w:rPr>
          <w:rFonts w:cs="Tiepolo-BookItalic" w:ascii="Tiepolo-BookItalic" w:hAnsi="Tiepolo-BookItalic"/>
          <w:i/>
          <w:iCs/>
          <w:color w:val="000000"/>
          <w:sz w:val="36"/>
          <w:szCs w:val="36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25"/>
          <w:szCs w:val="25"/>
        </w:rPr>
        <w:t>ILS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20"/>
          <w:sz w:val="4"/>
          <w:szCs w:val="4"/>
        </w:rPr>
      </w:pPr>
      <w:r>
        <w:rPr>
          <w:rFonts w:cs="Arial" w:ascii="Arial" w:hAnsi="Arial"/>
          <w:color w:val="231F20"/>
          <w:sz w:val="4"/>
          <w:szCs w:val="4"/>
        </w:rPr>
        <w:t>™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18"/>
          <w:szCs w:val="18"/>
        </w:rPr>
        <w:t xml:space="preserve">To Speak With Lifeless Tongues </w:t>
      </w:r>
      <w:r>
        <w:rPr>
          <w:rFonts w:cs="Goudy" w:ascii="Goudy" w:hAnsi="Goudy"/>
          <w:color w:val="000000"/>
          <w:sz w:val="18"/>
          <w:szCs w:val="18"/>
        </w:rPr>
        <w:t>is a product of Wh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Wolf Publis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Copyright ©1997 by White Wolf Publis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All contents herein are copyrighted by White Wo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ublishing. This book may not be reproduced, in whol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18"/>
          <w:szCs w:val="18"/>
        </w:rPr>
        <w:t>or in part, without the written permission of the publis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except for the express purpose of revie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For information address: White Wolf Publishing, 735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ark North Boulevard, Suite 128, Clarkston, GA 30021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Disclaimer: The characters and events describ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this book are fictional. Any resemblance betwe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characters and any persons, living or dead, is purely coincident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The mention of or reference to any companies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roducts in these pages is not a challenge to the trademar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or copyrights concer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Because of the mature themes presented with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reader discretion is advi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White Wolf Publi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735 Stonegate Industrial Boulev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Suite 1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Clarkston, Georgia 30021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18"/>
          <w:szCs w:val="18"/>
        </w:rPr>
        <w:t>World Wide Web Page: www.white-wolf.co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PART ON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ing dropped slowly over the wall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vent of Our Lady of Bitter Tears.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drop of orange sunlight and multi-hued clou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ucture stood silent, cresting a small rise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ge expanse of the Cambrian Mountains ri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from behind. The last of the sunlight see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tips of the peaks, slipping down at od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les and sending huge, elongated shadow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pe at the old stone walls, as if trying to pry lo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s long bur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movement in the gardens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l in the small chapel was silent. The hou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ditation had arrived and transported the sist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munion with their Lord. Each had taken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quarters, waiting expectantly. Each expecte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hat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He </w:t>
      </w:r>
      <w:r>
        <w:rPr>
          <w:rFonts w:cs="Goudy" w:ascii="Goudy" w:hAnsi="Goudy"/>
          <w:color w:val="000000"/>
          <w:sz w:val="20"/>
          <w:szCs w:val="20"/>
        </w:rPr>
        <w:t>or His servant might come to them. 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d in her heart that it would be her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e heavy oak doors of the M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perior’s chambers the silence was broken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vy, rasping breaths that wheezed and scr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way free of one darkened corner of the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mall table that sat before her window, comma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view of the valley below, was set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l that had gone untouched. Flies buzzed laz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the rotting remains of that meal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ckly-sweet stench of rotted meat permeated the 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last of the light leaked from the room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ir creaked. Old bones crackled as limbs too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one position were set in motion. A wrac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gh, brittle and harsh, broke the silence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grating sound of a flint being struck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ck of a tallow candle came to life, wavering sof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slight breeze from the window, and a th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ghtened face came into foc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her Agnes sat with both hands cupped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se of the candle, unmindful of the hot wa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bbling slowly down the sides toward her wi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. She stared straight through the wind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black void beyond, waiting. As di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sters who no longer took her counsel, she consi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might come, and the thought chi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the center of her brittle, arthritic bon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warmth in her anticipation. D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s to all who wait in His own good time. Agne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that her time must be near. There was no other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explain away the madness, and her G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n’t answering her pray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any days had passed since He’d first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m, so many dark and endless nights.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auty. Never, in all the years of her service to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vior had she felt drawn so completely to a 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hould have known then—should have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as wrong. Nothing had mattered when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his eyes upon her. Nothing but plea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—not even her faith. He had taken that fa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wisted it, returning it only after it was wo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and usel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window a wolf howled, and a shi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t through her weakened frame, nearly dro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from her seat to the cold stone of the fl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light there had been the night had swa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le. The moon had not yet risen to her thr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white light, leaving the world cloaked in bl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cloak of mourning. There was no way to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might be out there, and yet Agnes knew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it in her heart of hearts, the approach of etern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lack of 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prayed under her breath, a low, ke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an of words that were no more comprehen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er mind than they would have been to any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ed. The verses were mismatched and rando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ending and molding themselves to her gras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mpts at coherent thought. One anchor rema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er sanity and she clung to it with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tience of the damned and desperat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pply train would arrive soon. Ther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contact with the villages below the mount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ather Joseph would be with them.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e, God willing, by the light of day, and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find some way to make her tongue fun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perly. She would gather the strength to go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nd to tell him of the Hell that had desce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on her convent. She would make him driv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il forth, or they would all perish in the attemp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would happen in less than a d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hisper of cloth brushing against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ed beyond her window, and she cowered fur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shadows, willing her heartbea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ce and clamping down on the suddenly rauc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of her own breath. She felt the woo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chair and the cool stone of the wall behind 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e imagined herself a part of them, inanim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uninteresting to whatever might be seeking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. It was a vain hope. The shadow slipped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ill of her window and came to rest, uprigh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ering above her, just within her chamber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have the energy left to screa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 figure stood suddenly at her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uldn’t remember if He’d walked acros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ce, glided, or merely appeared at her should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leaned forward and his lips brushed her e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poke. She tried to pull away. The wor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prayers became more chaotic and meaningl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strength bled from her frame as she press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stiff back of her chair, digging her fin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rnails into the wood until they broke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ure. She stared straight ahead, avoid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ht of Him, but His words seeped through the w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oncentration she’d erected as easily as w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eath an ill-fitting door. The taste of anticip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ered, but she continued her pray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waited for this moment,”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spered, breathing the words into her ea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ding tingles of energy rippling down her ar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the soft hairs on end as it passed. S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been so intimately close to a man, not s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vows had removed her from the mainstream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. She felt the magnetic pull of his flesh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cried out in shame and desire at o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ave me…” she rasped, surprising herself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ength of her words. “Return to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 spawned you, leave me—us—in pea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nnot do that, Agnes,” the shadow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ly. “You mean so very much to me now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learned from you, but I have shared so litt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s time for you to learn what I have to offer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little sisters have done. You want that, do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, Agne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 her head farther away, aware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 bared her throat, and tossed the gra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cks of her hair aside in the same motion,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 it was not proper. There was no touc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of breath or of pain. All that she sensed was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ness, and it wore away at her control as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d to speak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pray to a savior who has been too long g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earth,” he said. “You waste your lif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love on one who will see you only after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fallen to dust, if ever. You were a beauti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, Agnes…full of lif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erve my Lord,” she whispered desperately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tand at his side in Glory, and this will be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 dark moment in time—a nothing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mean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wrong,” he said, laying one hand g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er shoulder. “You will still be standing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mes again, in the flesh that binds you n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ill turn awa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 pain came, the bite of something shar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netrating her throat, followed by wave up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ve of pleasure. She shuddered, and her arm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ped to her sides in sudden release, then re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ir grips on the chair. She felt the lif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ining swiftly from her aged frame, and she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ith of a lifetime being stolen away. It was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mall flame still burned within her, a ligh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uld make out through the murky haze of sensat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began where the flesh of his h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ped her frail shoulders and radiated ou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ves that threatened to consume her human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nking her mind, she ceased her struggl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ntrated on that 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other pressures. He assaulted h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sh, but he was attempting to violate her mind 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, her memories. He was seeking someth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dden knowledge that denial of that inform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the same as a victory gave h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cus to draw herself slowly toward the flame o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being. He might have her blood—s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as her blood he stole—but he w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her soul. He would not drag her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mare that was his own existence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find the answers he sought within 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r strength ebbed and the light grew to f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mind, she felt a sudden influx of energ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have her. Flesh was the cage that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the world, but within the light that grew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sed before her she felt the hands of her savi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out to draw her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hifted her in his arms, drawing her up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f her chair and tilting her back so that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d the ceiling. His dark eyes filled her s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atening for a moment to blot out the light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, then fading to a blur of shadow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nges of her consciousness. The world reced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omething was important about his action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a wrist above her now, and he reached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most casually with his free hand to slice a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ist with a fingernail too long to be real, and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 to be pure. Her mouth opened, and she st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dark pits where his eyes should have be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he did not se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intent was clear, and as he raised the weep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nd above her, blood dripping in a stead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am down his forearm, she drew on the awe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 of the light that called to her so strong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released herself from the world, wren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self from her flesh and soaring fre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above and far away she saw her body convul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 One’s arms. She saw the crim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ow of blood from the cut of his arm as it dribb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inglessly off over the lips of the shell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sed her, but she felt no emotion at the sight.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gust. No violation. No victo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body was lost to her, but it was lost to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. She sensed that his words had not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aphorical. There was an ageless quality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int of his eyes and a detached lonelines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es of his voice that hinted at knowledge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ope of human years. There was hunger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, and not all of that hunger was direct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blood, though that was a large part of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she drifted away she sensed that he, too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ght his way through bondage. He sought answ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essence of his being forced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sues to the forefront of his mind and robb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ime and concentration. He fed because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, but there was more that he’d want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her Agnes of the Convent of Our Lady of Bi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ars. He would get no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voices called out to her now, musica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viting, and the light had grown so bright that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se disappeared from her thoughts. She slipp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at glow, and her essence co-mingled with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nergy of the light. It was a true commun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joining, and the voices became her own, or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me the voices. The chambers and th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 of the convent dropped away until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figure felt the life slip from his a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ctim’s body, and he cursed. It was not direct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, or at himself, but at eternity in gener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elt the rivulet of blood making its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his flesh and cursed himself for not cram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ut between the old one’s lips before s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cape him. She was gone, and the blood that splat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ribbled over her wrinkled, silent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hing but strength and sustenance was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und healed quickly, and with a contemptu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ss he flung the husk that had been M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nes across the room. Her bones shattered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act with the stone of the wall, and her blooddra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sh made a wet, smacking noise as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ead out on impact and fell to the floor, limp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pty. He hadn’t meant to throw her so viole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he’d been his best hope and now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o move on and try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rode to the window, wip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eve across his lips to clear away the las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her Superior’s blood. He’d shared enoug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houghts before she escaped him to kno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ime in the convent was at an end. That me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, or le Duc, would have to find an answer—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answer—this very nigh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pply train would arrive in the morning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xt. It didn’t matter. They would arrive so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was enough. Montrovant knew that h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could take precautions that would lead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ing off on false trails, away from the truth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make it look as if bandits had raided the conv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food and shelter, perhaps even for a tast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irtue of the good sisters, but eventually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discoveries, information that didn’t fi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ves or patterns of mountain bandi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notice the wounds on the women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cks. They would notice the broken, blooddra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cass of the Mother Superior and wo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kind of man could perpetuate such viol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such disregard to their Lord. They would p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cts together, and they would know wha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 for. He and le Duc had to be gone befo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wn, and they had to find a place that non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to look for them, or it might be the last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ir exist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red out into the darkness. He had vag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deas where the Brotherhood might have go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Kli Kodesh might have sent them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a step beyond him to draw even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y. They always seemed a few miles ahead; or el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lipped away as he followed a false lead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form of trouble or another. Montrova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en patient in life, and the virtue ha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ed itself upon him as his mind matured and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 ignored time. Now this. Another dela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purposely kept them as far from the cit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possible. The clans were beginning to gr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trength, and any hint of interference from out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es drew unwanted attention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 patience for games of politics that invol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wer of others. He had his own concer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burned to find the treasure he sought…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il…to bring it back to his sire, to drink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st powerful of cups and feel the power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he or any othe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rienced…to rule. Surely one who drank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from such a cup would rule the world, an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as he walked the earth, Montrovant would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it that no other took that position. Perhaps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 would get a bit of a surprise, once the G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hi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tempted to go for le Duc that insta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e the convent behind. They’d been lazy, sta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ong and enjoying the solitude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ntion of the sisters, who’d come to view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visiting angels or gods in human flesh. Onl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her Superior had eluded Montrovant’s contro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been many years since he’d encoun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complete, unwavering faith in another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th was strong, but it was in darker gods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natural instincts. Those instincts told him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ime to change tactic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ached out with his mind and felt the sub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 that was le Duc. It had been several year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since he’d Embraced the Frenchman,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missed having a living, breathing ser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are for his needs during the daylight hou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good to have a companion. Since beg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quest, he’d been voluntarily cut off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and the rest of his clan. There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munications, of course, reports back and for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’d not seen any of the others since he’d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Jerusalem decades prior. It seemed a lifeti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ven for one whose years had spanned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tal lifetimes, it was a lonely burd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feeding. For just an i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aintained the link, savor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auty of the sensation—the joining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ould pull free before the sister was g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letely, leaving her weak and trembling on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d to wake with visions she’d never truly escap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was more dramatic with the humans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. Briefly, the elder Cainite wondered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becoming too jaded. There had been a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’d enjoyed the hunt and the kill as 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le Duc did now, but that was fading. His obs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osting him his san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wept his arm across the table where the ranc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l still sat, untouched. The plat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rbage crashed to the floor, rotted meat and untou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 splashed against the stone.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, he systematically ransacked the roo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oved a few valuables, a silver crucifix and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ces of jewelry that spoke of an earlier tim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gnes’s life. They were dainty, the sort of trin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ts that a doting father might bestow up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u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ef memories stolen from her as her life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ined into him flitted through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. An Agnes none of the sisters would recogniz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ssed up for a party—waiting on the ste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keep for her father’s return from war. He ca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impses of her mother, brothers who’d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her. An old woman who’d read to h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ught her to be a lady. None of it mattered n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ther had lost a daughter, the old woma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p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daughter lay in a heap of ruined fle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life dedicated to pursuits that long-lost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ever have fully understood. Dedic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s hers was not a common human tra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cked the jewelry into a pouch 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t and continued his destruction of the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, he didn’t want to leave anyth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nes behind. She’d made her escap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 room was a shambles, he turned a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tting Mother Agnes and her life behind hi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de purposefully into the hall and made his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next floor of the convent, whe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sters’ quarters lined two walls. The cell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and severe, a single bunk for rest and a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 where each of the sisters could keep her person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ffects. None was more elaborate tha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, and yet he knew from the experience of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 weeks that each had its own sensation.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vor of the woman, her blood, her thought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passions, seeped into the walls of cold st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name was Maria, a small pale woman, li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nder ghost with ringlets of blonde hair casc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her shoulders. Her quarters had a delicat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ghtened feel to them. Her thoughts were furtiv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ways seeking approval and fearing retribu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spent one long evening just holding her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ding, not taking advantage, but pressing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mbling form tightly against his breast and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iphammer of her heartbeat flutter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She was possibly the most vulnerable hu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ever encountered, and in her faith she s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answer to that vulnerability, a protectio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cold, severe God would never grant 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others, and Montrovant wish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with them were not through. There wa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to be learned in each experienc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uilt his strength considerably since he and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had first appeared before the sist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image of Eugenio rose unbidden to the forefro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mind. For perhaps the first time s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re had closeted himself away in a convent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me, he was beginning to understand the motiv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at seclusion. The privacy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urity were temptations hard to resist in a wor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one of his kind had to be constantly o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time Montrovant had visited Claudius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left his sire standing on the ramparts of tha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astery, staring off into the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been in such a hurry to get a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ake a mark in the greater scheme of thing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power and glory to their clan. It hard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as if that clan still existed within the scop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world. All his thoughts centered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therhood he sought, and the treasure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ed…his treasure, the Grail. There ha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end to it, and so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a corner and le Duc was there, pu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 doors closed behind himself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, smiling, and Montrovant foun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ght up in that smi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leave,” he said quickly, not want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te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only nodded in answer. They’d been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together for so long that most though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shared. Montrovant turned away, and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followed as the tall, gaunt vampire led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front of the building. There wa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entrance to the convent, and it was ther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heading. The two had not sl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days within those walls, and it would ta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 of time to gather their possessions for a long r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mountains where they’d kept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s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ll go to the stables,” Jeanne off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be waiting,” Montrovant answered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through the huge wooden doors into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, and Montrovant left those doors open wid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maining sisters would recover eventual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f they were lucky their supply train would arr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ime to nurse them back to health an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the their loss. Montrovant doubted that an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would ever fully release his image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amused him. It was good to have lef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rk on the world, however flee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leep well,” he called over his shoulder. “Sl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 my ladies, and farew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leaped into the air in one fluid mo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ifted to a smaller blur of darkness, spr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rms as they collapsed into deeper darkness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, slipping among the shades. The night w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e him upward toward the open fac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, and his spirit soared. It was time to m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, and perhaps, with luck, their next stop wou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the on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was making his way out of the stabl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ing two of the finest mounts the sisters ha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er when a soft, feminine voice drifte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…leaving?” The voice was familiar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a plaintive, whining tone to it that kep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putting a face to it immediately. “Just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. You will go and never retur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ster Madeline. He knew her now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ed his gaze to the left, picking her form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er shadows. She stood watching him,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clasped before her and her eyes open so w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seemed he could see to the very depths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oul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ther?” he asked, moving closer and sto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tand only a few feet from the trembling gir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” she said, breathing heavily. Her exp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vacant, empty stare of one bereft of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pe. She did not seem concentrated on what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aying, but instead let her words ramble wher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houghts carried her. Fascinated,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interrup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came as you have come, in the hours of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beautiful. Sister Sarah said that he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n angel, but to tell him so only made him la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name was Owain. Will you follow him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wain?” Le Duc rolled the name about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. Something was familiar about it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place it exac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wain,” Madeline agreed. “You are not so t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,” she continued, moving closer, “but you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beautiful.” She’d slid into his arms, drawn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image created in her own mind…not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ing le Duc at all. Trembling with shame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her flesh wantonly against his and cra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neck as if to allow him easier acc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 what you want,” she continued, trembl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as the same when he came to me.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 it to you freely, if you will not leave me. I w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o with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e the battle waging beyond her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…</w:t>
      </w:r>
      <w:r>
        <w:rPr>
          <w:rFonts w:cs="Goudy" w:ascii="Goudy" w:hAnsi="Goudy"/>
          <w:color w:val="000000"/>
          <w:sz w:val="20"/>
          <w:szCs w:val="20"/>
        </w:rPr>
        <w:t>could sense the tension. Years of piety and fa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ring with stolen moments of darkness… dream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dventures and other places and wilder heart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not possible, love,” le Duc said, pu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slightly so he could meet her gaze. “Where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, none may foll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ould have protested further, but he lea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n, clamping onto the softness of her thro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tting her warm blood spill over his lips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offered, and he would accept, despite the f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had no intention of agreeing to her ter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need strength for the time to com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ent of her so near had wakened the hu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ted no time, draining her as quick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letely as he dared, then carried her inert fo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ntly to where a mound of hay lay in one corn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et her down atop it. She would reme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, another angel come and gone in the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n’t be until she saw Mother Agnes, or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pply train arrived, that she would begi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e the truth of what had become of her.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 Jeanne thought, she would remember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ndly. It was the way of his cur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moved into the night with the horse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, he continued to wonder over this Owain. Od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none of the sisters had mentioned him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especially to Montrovant, whose power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suasion caused Jeanne’s own to pale to nothing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ndered if Owain could have an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o with their search, or if it were just coincid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another passing Cainite had made 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readily available supply of blood in the convent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to hope that Montrovant woul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cognize the name as well, and that it would me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o him than it did to le Duc him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nd his way quickly up the mountain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caves they’d shared these last week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 in thought. He knew Montrovant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, pacing before the doorway to the cav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ming at the delay. He knew, also, that the sc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fresh blood would carry, and that the reason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elay would be clear. He was happy to hav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s of another of the Damned with which to dive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re’s a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years on the road had not softened his si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 edges, but le Duc himself had matured considerab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een an angry man, seeking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which he couldn’t quite focus. Others had distrus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including Hugues de Payen, who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him into the fold of the Knights Temp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years past. That distrust had been wellfound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cause le Duc didn’t respect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yen, but because Montrovant was the stro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had been little choice in the decisions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made, but he regretted none of them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he was because it was ordained to be so.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hat he believed. The fact that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offed at this logic deterred him not a whit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elie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had been on his way to the Holy La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 of a caravan. He and a few others, inclu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ne-time ally Pierre, who’d been responsible 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 for Jeanne’s own induction into the Templar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kish bandits had descended upon their grou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pping them against an outcropping of ston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esert. Jeanne had fought wildly,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n over to the red haze that had ruled his you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arm, never tiring, sending one after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ir Saracen attackers to meet Alla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ose days Jeanne had cared nothing for any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imself, but he’d lived for battle. When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yen and his knights had stormed up and resc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Jeanne and Pierre had been the only two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tting up much of a fight. Later, after realiz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and what had become their savior, both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made the commitment to join the rank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knights, each for his own reas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 had been sincere. He was the sort of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needed structure and rules. De Payen’s 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hing if not structured. Jeanne had wav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decision to go to de Payen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appeared to him from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ll but coerced him into it. He’d becom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on the inside, Montrovant’s agent with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of them, Montrovant and le Duc himsel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left Jerusalem behind when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ed that the treasures he sought, foremos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he Holy Grail, had eluded him.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known only to le Duc as Santos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ven from the tunnels beneath the Temp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lomon, and Kli Kodesh, the most ancient vampi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Jeanne had yet encountered, had sent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s away with a group of his own follow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uring Montrovant back to the Holy City just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for the trail to become co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been searching ever since. Le Duc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Embrace had come along the way, and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ingle experience he could reach back to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and feel the completion of his destiny.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ways been a hunter, one who took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from others without thought. No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ture was realized more fully, his being cen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unger and the hunt, and he owed tha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. Montrovant seemed to need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, to seek completion. Jeanne had f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in the Blood—he was content to fo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l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ounded the last curve in the trail and saw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ion, pacing as Jeanne had known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, his eyes blazing. Hurrying his pace, Jeanne 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rses the last few yards, trying to keep a gr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washing over his feat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hould not have stopped,” Montrovant s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voice brittle with anger. “We have very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to reach a place of safety—unless of cour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’d like to take your chances with those who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Mother Agnes’s corps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ignored the verbal assault. He ha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reins of one of the mounts and tur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in silence, grabbing his packed belong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where Montrovant had placed the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side the entrance of the small cavern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gathering information,” Jeanne said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oment’s silence. “Does the name Owain me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to you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Ventrue.” Montrovant’s one word answer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led with a mixture of complex emotions. Forem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hatred. “Owain is Ventrue—very o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 do you ask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adeline, the sister I spent the past few minut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, spoke of him. She told me that he came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we did—how long before, she didn’t say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we were leaving her, just as Owain had do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dark angel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wain was here?” Montrovant’s anger was sidetra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antly by his curiosity. “Perhaps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n’t as far off our trail as I was beginning to f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ain has been seeking the old Christian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than I, though for vastly different reas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was here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we have no idea where he went from her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pointed out, swinging into his saddle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 how the knowledge of his passing can hel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helps to be reminded of the world beyond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circle,” Montrovant replied, leaping on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mount in a single, graceful motion and spur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up the trail, away from the convent. “I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wrapped up in my own thoughts that at times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get we are not alone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t been alone a single night here,” l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said, chancing a grin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what I mean,” Montrovant repl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ried to remain gruff, but for some reas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rits had been buoyed by the news of Owain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 of several places Owain might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ed. There is an abbey where I heard he stay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one time—at Glastonbury. Perhaps we can p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our trail again there. If not, at least we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a way to contact Eugenio—to see if an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orted sightings of the ord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think that’s wise?” le Duc asked cautiou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re we not to remain apart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ited anxiously for this answer.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his sire, he felt the pull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n, as well, and for most of his time amo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 he’d been forced to ignore that call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was separate from theirs, but he long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them. It wasn’t something the two spoke of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ince the first time le Duc had brought it 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usually an intriguing compan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it was honed by centuries of exist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mind was always questing after concep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deals beyond his present state.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times, when his innate cruelty shone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 beacon and the bitter frustration of year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ripped away the veneer of control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roached the subject of the Clan Lasombr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. He wanted to travel among them, to mee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of his kind and to know the intrigues an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otions that drove them. It had seemed so natur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urge, and he’d felt compelled to shar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rge with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lder vampire had gone into a rage.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Jeanne was standing, arms clasped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ack and his brow furrowed in concentration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ought the perfect words to convey his mea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xt he was flying through the air, stun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’d even hit the ground Montrovan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on him, one hand holding him prone b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at as if he were a child, or a recalcitrant mongre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matter how he’d struggled, he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, and Montrovant had slowly begun to compr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ingers in a crushing gri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scant inches from Jeanne’s own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pit his words like poison in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geny’s 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wish for nothing, Jeanne, that I d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sh for you. You will seek no other without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essing, and you will not receive that blessing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 apart from them, and you are of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had been no way to answer with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clenched over his throat. No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sufficed. Le Duc felt his hold 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existence hanging in the balance, tipping g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ay, then the other on the fine poi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temper. Then the mome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. Jeanne had said no more, and with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 it was as if nothing had taken place. At lea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us for Montrovant. That moment of un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ty, where death had stared him in the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cond time, lines of finality etched across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, would remain with le Duc as long as he wal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can chance contact,” Montrovant answ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, unaware of Jeanne’s musing, “but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have to be discreet. The cities are not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were. I used to walk those streets without f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ngers were there, of course, but only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wary. We kept to ourselves, the others di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me. It has changed. Glastonbury is a Ventr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—there are those of our kind present, bu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not in power, and it will do us well to reme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e are walking onto dangerous grou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would be the charm in a safe, boring existen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asked, arching an eyebrow.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he wondered what advantage or disadvant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ew turn of events might prove to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uation. He’d spent little enough time in the cit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his Embrace—even less in a city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planned to stay for more than an hour or tw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Montrovant it would be old, but for Jeanne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new experi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 us waste no more time,” Montrovan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finality. Wheeling his mount, he spurred it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on was nearly full, and the mountain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owed with a luminescence that bordered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lliance of the day, though the colors were mut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ilvers and grays. It was a good night to be on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. It occurred to Jeanne that they had inde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nt too much time at the convent. Their foc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lost, temporarily, but now i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ed to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ade their way up the mountain in sil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t in separate worlds and content to rema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. The road narrowed as they climbed, and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viously less traveled, but Montrovant hard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ed his pace, passing over rocky crags and lea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cks in the road at breakneck speed. They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need the horses to carry them.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better time without them, in fact. It wa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ke of appearances that they rod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concerned enough with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ances to worry over the health of his mou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move with sure-footed grace, or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ll. If it fell, he would leave it. Le Duc knew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experi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n’t as gifted as his sire at taking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s, but he could move very quickly wh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 arose. They neared the peak of the first cra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ntrovant reined in, turning to stare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y they’d 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want to climb farther than this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be far enough ahead of them that they ca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tch up before nightfall—not allowing tim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 discover what we have left behind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village here once—t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ointed down the steep side of the mounta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an indistinct grouping of shadows. Le Duc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make out the shapes of crumbled building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re was no sign of life. He turned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quizzica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safe places for us there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simply. “I have stayed there before—long ye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o. We will cam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was surprised. There were still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s before the sunrise would crest the mount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’d thought Montrovant would want as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les as possible between them and the conv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 sought shel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turned from the road and began the slipp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k down the mountain. Jeanne fel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 flounder once, sliding and whinn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rply, but it regained its balance, and thus its lif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ollowed Montrovant, still silent, but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 of questions. There had to be something of signific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ruins they now approache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 was, how did he broach the subject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ing the nature of his sire’s emotion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hment to the place? He had no desire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ked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ound evened out and they moved a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must once have been another road, though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overed over by sliding rock and gravel. It 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ight into the center of the ruined villag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de through the crumbled square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glancing to the right or the left. He 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center of the square and stopped, look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slowly as if he saw things that were not ther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as different last time I saw it,” h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me here with Eugenio once, before he lo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away and became prince. We spent a lo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on the road in those days—nothing lik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 have done—but more often than not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ourselves between homes. We came her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ing, to an inn that stood beyond those tre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estured to the left of the ro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was a woman—Gwendolyn—who ca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that first evening we were there. Something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erent about her, I saw it from the start, bu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quite make the connection. She knew me immediat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one of the Damned, and yet she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us. The blood pumping through her veins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red and hot as any I’ve tasted, and it was her 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s were what set her apart from the 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couldn’t have seen more than twenty summ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et those eyes drank me in as if s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 my spirit for eternit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id Eugenio think?” le Duc aske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id he approv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ugenio was much wilder in those days. H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this. If he was aware of her, and I ha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 that he was, he did not care that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t. If she had no intention of revealing u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rtals of the village, then Claudius was cont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ave her, and me, to our own devic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was truly intrigued. This was certainly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Montrovant he’d never expected to see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knew he should have suspected i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was sh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never found out,” Montrovant sighed. “I sp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of a single night in her company, danc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lking. She knew what I wanted of her, and I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ogant enough to believe that I would just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when the time was right. It became one of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that Claudius is so fond of throw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my face when he gets onto one of his serm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cau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want to tell me the stor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pun in his saddle, smiling sligh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hought I already wa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ismounted, and Montrovant led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remnants of what must have been a st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remained of the walls to conceal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s and to shelter them if the weather g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xt Montrovant moved down one of the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ets and came up near the rear of what mus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the inn he’d spoken of earlier. There was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ing leading downward, broken steps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of stale, damp earth. Montrovant didn’t hesitat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 Duc followed. Moments later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llowed in comfortable darkness and they pa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deeply inward until they reached a d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odd. The door stood, even after al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 since Montrovant had claimed he was las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illage. Wrought of stone, the door ha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ought-iron handle in the shape of a great ring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looked as though it would take two large men t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l it aside, though le Duc had no such concer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Montrovant’s abil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consternation, however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bbed the ring with a single finger and pul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sound save a soft, sibilant his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slid aside smoothly. Turning to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once again, Montrovant grinned wid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is where she brought me, Jeanne. It is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story truly begi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ducked inside, taking in th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ches that lined the walls and the torches embed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walls. There were racks that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have held hundreds of bottles of win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one or two smaller alcoves that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for the storage of supplies, but the m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 looked like the ruined, rotting memor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one’s private chamb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pulled the door shut once ag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ing a metal bar into a bracket beside the d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ecured it effectively. Taking a seat on on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benches, he crossed his legs, glanc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gleam in his eye that was different from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se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eated himself as well, waiting, and aft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ew moments, Montrovant spok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6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H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vaguely aware of Jeanne lea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listen, but his mind was a thous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les and a hundred years away. He could still pa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mages of the village over the remnant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 and buildings, streets and squares ha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crumbling ruins then—they had liv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ed, and he’d stumbled into the midst of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 drunken prince. He spoke, and the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hed the present into the recesses at the back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had known of the inn they appro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some earlier time. Dwelling on his pas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omething Montrovant’s sire was known f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looked even less kindly on those who wou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y to force the issue. To Montrovant it hadn’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ed. He was content to live the prese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 the bones and shadows bury themsel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whatever reason, he had no idea that the in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anything more than what it appear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, a gathering place for mountain peasants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a deep tankard of ale and an even dee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sure of cheer. The sounds of song and laugh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carried beyond the village to the roa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rank it in like a prince might enjo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ine wine. Life. He could sense them, could p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their scents on the wind, each subtly differ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magnific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was in rare form himself. His pac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cked up steadily as they drew near to the inn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gleam in his eye that Montrova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een in months. He was actually looking for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ubbing elbows with these mortal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ound this more fascinating even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ospect of the hunt. Claudius was a crea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abit, and this night he seemed bent on bre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rul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be cautious,” Claudius warned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 the village square. “They will be drun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y will all be stumbling away from this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shadows…but they are not stup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ople. They know the kinds of dangers thos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d all too well, and they will jump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even a reason to do so…you must wa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They will know if something is serious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iss, and we must be careful that they don’t real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ze it is so until we are gone from here, the memo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ur passing nothing more than mist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. He knew all of this as w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knew his own mind. It was not like Claudi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instruct him, but Montrovant knew better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question it. His sire had an air of distra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im that made Montrovant nervou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no ill words between them until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actly what was going 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spilled from the windows of the inn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loodscent permeated the night. The two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 near the entrance by an old man who took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ins of their mounts. His grin was lopsid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eft side of his face did not function proper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lling slack and lifeless. His expressions la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letion. He was half-grinning as he took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ll take good care of ’em, masters,” he slur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a nearly ruined mouth. “Take fine car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’</w:t>
      </w:r>
      <w:r>
        <w:rPr>
          <w:rFonts w:cs="Goudy" w:ascii="Goudy" w:hAnsi="Goudy"/>
          <w:color w:val="000000"/>
          <w:sz w:val="20"/>
          <w:szCs w:val="20"/>
        </w:rPr>
        <w:t>em, that’s what. You go on in and have a drink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—best thing for a night like this one. Best 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night like an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cackling laughter floated after the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made their way to the door of the in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. The light from the fire was bright, an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k Montrovant a moment to adjust his sense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quickly toward the back of the room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dden silence and the stares of the local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followed more slowl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two slid into a booth near the back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n the sound picked up slowly. It was clea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n’t going to prove immediately entertai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for the moment they’d been apprais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gotten. Montrovant knew that his sir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ked toward that end, making the two of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nconspicuous as possible and clouding them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yes of those they pa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necessary precaution. Montrovant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six foot five, gaunt and thin but at the s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wiry and powerful. Claudius had long, f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y hair and eyes that could steal one’s sou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made an imposing sight, one not the usu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e for such an establishment. If they were to dr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attention to themselves, it was necessar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acrifice a bit in sty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ew moments after they’d seated themselv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hin, waifish girl sauntered over to the table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have been more than sixteen, but the win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er eye and the swish of her hip told other stor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er experi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’ll you have?” she asked, tossing her ha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one shoulder and letting her gaze linger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than necessary over Montrovant’s eyes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ly intended herself as a menu item, an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o fight to hide the grin that threat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urface. Claudius had no such proble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have wine, mulled and hot. We will al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privacy. You will leave us, and you will not retur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cept to bring our wine. Do you understand?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n’t a true question. The girl had no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 in the matter than the wine.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drink it, of course, but they could sav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ma and dream, and the sight of the drink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hands, emptied discreetly now and then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filled, would serve their anonym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, but not before taking another i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tare at Montrovant longingly. She sensed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m. He drew her and she flitted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ame that was his essence like a trapp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pless moth. Eugenio snapped her mind fre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t her scurrying toward the bar with a gl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ring at Montrovant, the elder vampire alm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r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old you to be careful. She is the innkeeper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ughter. Too many would miss her presence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not for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shocked. He’d enjoyed the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ontrol with the girl, but he’d not me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ollow that road. He could sense her mind as w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is sire could. He’d already removed her nam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from the menu. What in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Hell </w:t>
      </w:r>
      <w:r>
        <w:rPr>
          <w:rFonts w:cs="Goudy" w:ascii="Goudy" w:hAnsi="Goudy"/>
          <w:color w:val="000000"/>
          <w:sz w:val="20"/>
          <w:szCs w:val="20"/>
        </w:rPr>
        <w:t>was bothering Eugenio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not a child,” Montrovant grated at l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of the possible mistake he was making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able to keep his silence. “I know what is saf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s not. What I don’t know is why you have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forgotten my knowledge of these thing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hy you would insult me when I have do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to deserve it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half rose from his seat, then sank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. The anger drained from his feature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as it had risen, but Montrovant was pin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seat by the remnant of the fear that sh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had generated. Scenes from his past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hought of in decades had surfaced, and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emplated, just for a second, what it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 to truly die. The moment pa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here on business,” Claudius said at last. “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 tricky thing, and I am not certain how it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. This place is not exactly what it seems.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 you well if you could learn to look at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place in that fashion. I have to talk to an 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quaintance, and you will be on your ow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cquaintance? One of the cla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Claudius said almost too fast. “I will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more when we are a safe distance from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. Suffice it to say that our roads may never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after this 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afraid.” Montrovant didn’t ask it 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, he stated it in disbelie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not afraid,” Claudius snapped. “I am nerv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a differe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norted once, but he held his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he’d pushed the boundaries of g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 already, and he knew when to retrea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ready had enough to mull over in his mind;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 in agitating Claudius fur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ll be fine,” Montrovant assured his sire. “I’m certa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can behave myself for a few hours on my own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’m equally certain I can provide my own me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causing undue stress to your meeting,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might be. Dismiss me from your though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had glared at him for what seemed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ternity. Montrovant knew that the elder vamp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eighing the dangers of their situation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knew that things were not as they seem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eant he also had a good idea what things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were</w:t>
      </w:r>
      <w:r>
        <w:rPr>
          <w:rFonts w:cs="Goudy" w:ascii="Goudy" w:hAnsi="Goudy"/>
          <w:color w:val="000000"/>
          <w:sz w:val="20"/>
          <w:szCs w:val="20"/>
        </w:rPr>
        <w:t>. Montrovant wondered what test he was pa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failing in the mind’s eye of his mak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Just be careful,” Claudius said at last. “It is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 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en that the girl returned with their w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also had a small bit of parchment which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rvously placed before Claudius. She stood st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m, as if waiting to see if he would reve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ecrets in her pres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ulsively, Montrovant reached out and t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and in his own, meeting her gaze with a smi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tched Claudius out of the corner of his ey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sponse was sudden and final. The gir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utched her hand to her breast, ripping it fre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own and whirling in sudden f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only smiled after her, then turned for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ant to meet Montrovant’s gaze.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lumes of anger and promises of pain in that gaz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Montrovant met it steadily. He tried to keep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smile cold and unread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ope that everything goes…well.” he sai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turned to the parchment and unfur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urriedly, scanning the single page quickly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ing it and tucking it beneath his rob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ited, as had the girl, but he got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response than she, and finally he feigne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s of interest to let his eyes rove about the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know more than you care to so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,” Claudius whispered, suddenly so clos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ar that the soft exhalation of air behi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tickled Montrovant’s ear. “For once, tr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 am serious and act according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Montrovant could answer, he was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glanced quickly about the room, but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o have noticed Claudius’s pass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ight broke out momentarily at one end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, but a well-aimed swipe of one huge arm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eefy innkeeper, catching one on the chi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across the throat, sent both assail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shing into a wall. Montrovant stared, caught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prise for the first time in decad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’ll be enough out of the both of you,” the innkee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led. “Next time I won’t be so easy on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of the two assailants was rising,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m was shaking his head groggily and t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oll over to his back. The power behi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w had been incred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Montrovant slowly, the innkee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ght his eye for just a second. The man wink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ing ever so slightly at the two on the floor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ing a quick shrug of his shoulder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This place is not exactly what it seems</w:t>
      </w:r>
      <w:r>
        <w:rPr>
          <w:rFonts w:cs="Goudy" w:ascii="Goudy" w:hAnsi="Goudy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’s words came back to him in an insta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ntrovant scanned the room more cautious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with renewed interest. Mos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ntion, for the moment, was drawn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rt scuffle, so he was able to take in each patr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urn without fear of being caught at it. In remo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s such as this, it was best not to show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ue interest in the affairs of strang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three men at the corner booth,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warthy and dressed in the rough cloth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mers. They kept to themselves, each nursing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g of ale. They talked in low voices, dark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cked on their drinks and the table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bed more deeply, exerting just the slightest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ental energy, but there was nothing the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id around to the next booth. A man an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 sat opposite one another. He was ta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, blonde hair sweeping back over his should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hat pulled close over one eye. He leaned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 across the table that his chest was flat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rface and his hair dangled dangerously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drink. She was shorter, but equally fair of complex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did not lean forward as he di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did she lean back. She hung on his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, and he laid it on thicker and deeper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progre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Montrovant was able to probe further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stopped speaking suddenly and turned. Montrova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ed his gaze to the table before him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ely in time. They knew he watched them.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ntemplate, more danger to avoid. He wai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he heard the faint murmur of the man’s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 then continued to scan the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caught his interest among the others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r of hunters, two guardsmen on leave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ice of a Welsh lord. Talk of the wars in the E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mors from France and the British Isles.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or even slightly captivating. He was abou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 his mind to contemplation of just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be going on in such a place when a whis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ilk and the scent of jasmine ushered a sle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ure into the seat opposit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ope you won’t think me rash,” the wo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smiling. Her voice was deep and husky… sensu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leaned back so that the folds of her ro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aled a subtle curve of breast. Her heart pul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azenly, just beneath the sur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idn’t speak immediately. He dran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er lithe, well-muscled frame, clearly vi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the loose-fitting garments. She had a play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 splashed across her face and her eyes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mises he doubted any mortal could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eautiful,” he said, whispering the word sof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that it would not carry. He wanted her to h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but he did not want the others in the room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ware. Too many of them had already pro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han they seemed. He had no intent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ing them a reason to pay attention to him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hifted his gaze quickly about the room. Non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other patrons seemed aware that s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ined him. Either that or they were too caught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ir own concerns to worry over it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ed his attention to his new compan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make a habit of joining strangers at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ake a habit of doing what pleases me,”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ied so quickly that it nearly startle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an interesting habit,” he replie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ill not prolong your life, I’m afraid, but it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it so very much more enjoyabl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ing, the woman raised her glass, which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iced for the first time was full of wine, just as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. He picked his own glass up reflexive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ised it to meet hers above the t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o interesting times,” she said, taking a qu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p. Montrovant nodded, raising the glass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lips and letting the warm wine rest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face of his lips before setting it back on the t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igned a swallow, but he didn’t know if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ught it. It didn’t matter. He’d been look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erfect victim, and she’d dropped herself a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 without even an invitation. He only ho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hatever business had drawn Claudius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n was going as smooth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’s warm in here,” she said, drawing her rob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it farther apart. Montrovant gripped the tabl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m himself. She’d turned her head, allow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 sight of her pale throat. A wave of dizzines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through him, and it took longer than 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liked to regain control of his 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ould you like to go for a walk?” he rasp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sing himself inwardly for the break in his 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d like that,” she answered, reaching fo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, “if we were walking to my quarters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se without a further wor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d some coins on the table and met the innkeeper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a last time. The man wore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ression of indifference, but Montrovan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sworn he’d seen something more danc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epths of those eyes. It was as if the innkee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laughing inwardly at some earthshaking jo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st of the world was not aware of. Perhap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. Perhaps they all we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allowed himself to be led past the scat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s and into the night beyond, barely awar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uzz of conversation that rose momentarily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departure. The sound was cut off by the cla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oor swinging closed behind him. It was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ing into a different wor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rapped her arm about his waist, and he a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The warmth of her was fascinat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antalizing closeness of her fresh, sweet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izzying. He let the sensations sweep him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had abandoned him for the even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not get a better invitation than this one.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bar had shown her the slightest atten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re had been no protest when she lef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tablishment in the company of a complet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nger. Apparently it was a habit of hers. He knew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be gone before any noted her absenc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ing evening, if indeed any noticed it at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arm bells sounded deep within his min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 had little to do with what was happ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m. His hunger had supplanted all pretense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herent thought. The beast within him was ri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surface, and it would not be den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eemed unaware of the change taking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him, but Montrovant was no fool. The s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ening of her arm about his waist, the hur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er steps, these indicated that she was awar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was different. Even with the bloodsc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urring reality, he knew that something was—differ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ctims did not hurry to bring the wolf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home. Victims struggled, and bled, bu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smile, nuzzling into their assailant’s ne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hispering endearments into his ear. Victim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do anything he did not dictate to the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oman was doing whatever she plea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man seemed more impatient for them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 their destination than he himself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thing that finally reached him.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ger. She knew the danger he presented—possi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his nature—and yet she dragg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ward as if it were she, not he, who was do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lking. He dragged his pace a bit, fighting to re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 of his senses. He fully intended to g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with his plans, regardless of what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 thought she might be out to accomplish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needed to do so with his mind alert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esitated for a second, turning to searc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. He allowed the glazed expression to return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ning in a bit closer to her and leaning on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. She seemed satisfied, and moments la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stumbling down a set of stairs behi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n toward the cellars, giggling and dragging a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 as if she were nothing but a young girl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love. He let her drag him downwar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 would serve him better than it would 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he was making a conscious effor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rt things out for himself, something had begu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ch at the back of his thoughts. He tried to bru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side, but whatever it was would not releas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it had his attention. There wa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miliar about the girl at his side, something in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, or her eyes. He couldn’t imagine what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of such importance in a mortal, but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he would have to find o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ad ideas of her own. She fumbled op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ck on the door and the two of them tumbled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 beyond. Montrovant’s vision was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ndered by the lack of light, but he force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rip over an empty bottle on the floor, mainta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might remain of his facade of human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only turned and looked at him oddly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hesitation to her steps, and though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 the door behind them immediately, sh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look away from his eyes. She could see as w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. The games had begu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?” he asked, sliding a few feet awa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er and bracing his back against th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ust have looked in some way comical, beca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vered her mouth with one slender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iggled at him, offering no answer. She took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 step toward him, loosening her shirt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ch. Her gaze was locked on his. He exert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, expecting her to break the contact, or at le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truggle. She leaned into the draw of his m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leasing herself and slipping across the stone fl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his arms in a ru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assaulted at once by the heat of her fl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wanton offering of her throat. She’d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ead to one side as she moved forward,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aling her soft skin on the tips of his fangs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nap his jaws shut and push her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quick. Before he could disengage her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rms she was pressing forward again, spe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lease,” she murmured, sliding back in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brace. “Please. You want it—I know you w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lood. Take it. Make me as you. I burn for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nights are consumed. Make me as you,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erve you for eternity…I will hunt for you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entertain you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ucked beneath her arm and cro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 like a streak of dark lightning. She follow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moved away again, staying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away that the hot pulse of her bloo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clouding his thought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. That was the first and most importan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that stabbed into his fogged mind. She kne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could never let her leave this room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knowledge. She was also right. He wa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—badly. It was more than just the blood—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have returned to the shadows beyond the in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und a more suitable meal. He did not w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; he wanted her. Forev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sensation that had not plagued him s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mbrace. He’d never thought to bring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the shadow. Eugenio was his companio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re, how could he have sought another? Certa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had ever begged him for that Embrace. Dam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, how could she know? There had to be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missing, something that set her apa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way that he could underst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moved toward him again, tentatively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he could evade her if he wished, so she t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ifferent tack. She lowered her head, lett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locks of her hair fall forward across sle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 and moved toward him, never look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e if he still waited or if he’d gone. Her h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eld out before her, crossing them submissiv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ake me,” she said softly. “Oh, please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esolve was crumbling. Her bare skin fai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owed with the life that flowed through her ve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movements were sensual, graceful to a deg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escaped most mortals. The scent of her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ended with the aromas of a hundred years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s, ale long aged in wooden casks, and a hun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d dried spices lining the shelves of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 xml:space="preserve">Who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are </w:t>
      </w:r>
      <w:r>
        <w:rPr>
          <w:rFonts w:cs="Goudy" w:ascii="Goudy" w:hAnsi="Goudy"/>
          <w:color w:val="000000"/>
          <w:sz w:val="20"/>
          <w:szCs w:val="20"/>
        </w:rPr>
        <w:t>you?” he mumbled a final time as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him, kneeling and dropping her hair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scade across his boots. She did not speak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that he no longer cared for the ans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roar of desire and frustration, he grabb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, drawing her up to him and twisting her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ughly to the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h!” she cried. He thought she might be co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 realization of what her reckless plunge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rms would truly mean, but as her eyes pa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, as her face turned away, all he saw in her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elight—delight and triumph. It fuel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, and he dropped his lips to her soft thro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ever touched her flesh. There was a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above, then a rush of wind, and he felt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anked off his feet. He was tossed acros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 like a sack of grain, and though he ro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ide with a quick grunt as he crashed into the cel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, he wasn’t quick enough. Strong hands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by his throat, pinning him to the floor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himself thinking of the girl’s blood. I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thy final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lphonse!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d broke the silence like ice shattering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. It was Claudius’s voice, and the grip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throat was released as quickly as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aken hol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laudius, he is mine. He would have taken her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would have taken her sou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the truth of this, Alphonse. I will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 you twice to leave him b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lled to one side. He could se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, wiry figure crouched a few feet awa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and Claudius’s tall form framed by the door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lit by the moonlight from out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had crawled into a corner and was si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er knees clasped before her. S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 concerned with the scenario playing out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. If Montrovant had had to put a gues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houghts and expression, he’d have said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ting. What in Hell was going on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is not for you,” the thin Cainite spat, 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ace Montrovant. He made no fur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vance, but neither did he back away,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Claudius had taken the last few steps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llar and stood between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hought you told me you could look after yourself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said softly. The tone of his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d his calm. “I told you what I was doing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—couldn’t you have gone to the fiel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und a peasan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found me,” Montrovant said, wishing momentar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better control of his own tong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knew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 she knew you,” Alphonse grow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wendolyn is my daughter. She has tasted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—it was necessary for her own protectio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—you would have Embraced her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aid nothing, but he turned to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sat alone in the corn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 have shared his Embrace, if I could,”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finally raising her eyes. “You tantalize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w me your powers, then deny me. You claim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ve me, but you torture me daily and nightl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no escape. If I cannot be as you, I wish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dea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ius paid no attention to her. His eye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d with anger, but there was a distraction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ments that spoke of other concerns. “Com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ollowed his sire out of the cell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 he could hear the girl’s voice ris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creech of anger. He pictured her launching her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er father, scratching futilely at his ey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ging and receiving everything excep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she desired. It was a dangerous situation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ever gave up on getting her way, she might tu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im. Better if, as she suggested, Alphonse a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di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disappointed me,” Claudius spat, “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ve no time for it. Great forces are at work, histori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ts at hand, and it seems that we ar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y our part in them. At least I must…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rondin has passed. There are few as ancient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, and the balance of Clan power is shift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pped in his tracks. He’d kn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re was old, but he’d never stopped to wond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how ol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words were clear enough,” Claudius sna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have decisions to make in the d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e. I will not be free to travel, and I w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d you in one place. You must decide your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e from now 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ing darkly now…“You will be fine, my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, I call you that because even under my contr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re arrogant; in the face of sanity you spi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 away. Where others would not go, you trav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ely and without fear. It will bring you the etern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, but that is now your choi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idn’t trust himself to speak.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had already happened for one night. Freed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dreamed of it, talked of it—yearn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Now, in the face of realizations Gwendolyn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to the surface of his mind, he knew i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t also meant. Separation. Solitude. Etern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med dark and endl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ome,” Claudius said, turning and taking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r in a rush of wind and shadow. “Let us feed. Tomorr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sunset we leave for France.”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was mesmerized. It wasn’t until the famili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ight of the sun rising to the sky beyo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 that protected them had settled firmly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hat he realized just how long Montrova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lked. He’d never heard his sire go on at suc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ngth about anything in the pas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hook his head suddenly, as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just becoming aware of how much he’d s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ust have thought a lot about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,” Jeanne said softly. “To remembe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so vivid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was nothing,” Montrovant replied quick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 and moving to the base of the steps l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surface. “Help me check the seal on the d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have to move fast once the sun drop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didn’t press the issue, but he smil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back. A sensitive side? Not likely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resting. He rose quickly and joine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careful checks of the light seal. It wa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empty gesture, something to defuse the ten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followed Montrovant’s ta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‘</w:t>
      </w:r>
      <w:r>
        <w:rPr>
          <w:rFonts w:cs="Goudy" w:ascii="Goudy" w:hAnsi="Goudy"/>
          <w:color w:val="000000"/>
          <w:sz w:val="20"/>
          <w:szCs w:val="20"/>
        </w:rPr>
        <w:t>We will follow Owain,” Montrovant said at l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king the silence. “It is possible that suc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rse will take us nowhere, but it is as good as an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reat deal of information passes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ets of Holywell. There are those who will sh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nformation with us—others that can be coerc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the rest?” Jeanne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see about them when we get ther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plied. He made his way to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ts lining the walls and lay back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followed his example. He had a great de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ink about, but it could wait for the night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 was rising, and his mind was slipping into cool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tected darknes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sealed entrance to the wine cell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light crept slowly across the ruins of the vill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shortened. Through those shadows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figure moved slowly closer to the remna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n. The wind caught in her hair and caus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ance about her softly. Her lithe, slender fig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omplemented by tight leather leggings an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robe of deep green material that shimmer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owing light. Her eyes were hidden d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e folds of the robe, but a smile twi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corners of her mou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noted where Montrovant and le Duc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thered their horses. With a quick whistle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mmoned her own mount and calmly secur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others. There were a lot of hours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set, and she needed to find some shade and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leep. The sunlight didn’t have the same kin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rror for her that it would for those below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n’t pleasant, either. She preferred the l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on and the caress of shad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ruined home nearby that still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e of its four walls and a bit of roof left to i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ere that she headed. Her pack would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ine pillow, and she had a drape to string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rea where she would sleep. It would block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st of the sun and her natural desire to sleep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ring the daylight hours would take care of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. She hadn’t yet been able to shake the draw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, as her sire had assured her that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. He had, of course, several centuries of experi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lay back with a smile and close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. It was going to be an interesting reunion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 to remember. She reached impulsively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pack and pulled free the letter, sealed in wa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mprinted with her sire’s mark. She clu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o her breast. It had been a long time since s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Montrovant, and he’d failed her that n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would be good to see what the years had d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m. One thing her sire had told he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ven true. In the face of eternity, it was best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things interesting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y rose and exited the wine cellar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aiting for them, seated on a slab of ston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once been the lower corner of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ses. Her head was lowered, so her eyes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sible. Montrovant stopped short, holding up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to stop Jeanne as well. No normal wo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have crept up on them so easily.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heard her, smelled her, sensed her in a thous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erent ways. Montrovant felt a ting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familiar, but he couldn’t quite grasp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she raised her head and her eyes met hi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ilence grew tense. She was smiling, but if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ny humor present in that gaze, it was not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rface. She did not so much look at them, 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m…at something far awa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has been a long time,” Montrovant sai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. “You have not changed much—you mus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another more willing than I soon after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didn’t answer at first, and Jeanne was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reak his own silence and ask his sire just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ll was going on, when she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found me. That is why I am here. H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t me, and I am to bring you a messag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tched her, and Jeanne saw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wned. Something was wro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wendolyn,” Montrovant said softly, “what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ed to you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realization of who they faced surfa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in Jeanne’s mind, along with a thous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 he’d have liked to ask on his own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spark of emotion leaped into her eyes and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se in a sudden, liquid mo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full well, and yet you did not wa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” Her words were cold, distant. “You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e this to me yourself, wouldn’t you? You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let me become—this—without thou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but sating your own desires and hung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a poor memory,” Montrovant answered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quickly. “I offered you nothing. You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asked</w:t>
      </w:r>
      <w:r>
        <w:rPr>
          <w:rFonts w:cs="Goudy" w:ascii="Goudy" w:hAnsi="Goudy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not have Embraced you—I would have f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ft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lie,” she said without passion.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thing the words, but there seemed to be noth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em. All emotion, even the sudde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rk of anger that had filled her so completely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before, was g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 need to lie,” Montrovant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What would I gain by it? Who has done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you, and why does he not keep you close by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 away, but she continued to 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no real need of companionship from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s I. He took me because it interested him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ment. His one fear is boredo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oredom?” Montrovant had grown very sti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word rang out like a clap of thun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 to him, the slightest touch of curios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ning in the deadened depths of her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li Kodesh,” Jeanne breathed. Montrova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nothing. He had needed no words to conv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eight of emotion, anger, hatred and de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ancient’s name could inv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was looking at Jeanne now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ny spark of curiosity had been fanned to a fla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do you know that na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‘</w:t>
      </w:r>
      <w:r>
        <w:rPr>
          <w:rFonts w:cs="Goudy" w:ascii="Goudy" w:hAnsi="Goudy"/>
          <w:color w:val="000000"/>
          <w:sz w:val="20"/>
          <w:szCs w:val="20"/>
        </w:rPr>
        <w:t>Our greatest enemy,’” Montrovant recit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mory, “‘is boredom. We must strive to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…interesting.’ So, Kli Kodesh has sen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. Does he know of our past? Was sending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, to this very place, an amusing side note—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’s diversion? Have you truly fallen to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vel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me because I wanted to,” she snapped, ris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to stand before Montrovant fearlessl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many others he could have sent. I knew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you, and I asked that he let the message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me. I did not know I would find you he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 hoped it might be s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?” Montrovant asked coolly. “All that happ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was a near mistake—someth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ever meant to be. Why would you retur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 that bit of both of our pasts to the surface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 u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fascinated with you then. I still am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ed by the memory of you,” she answ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thfully. “You were a handsome creature,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still are. I thought that perhaps, if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back here where it almost began for me,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recapture some of whatever it was that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pursue you in the first pla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ling bold, Jeanne spoke up quickly. “Quit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incidence, don’t you think? It is hard to belie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e just last night found ourselves drawn to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, and you knew you would find us here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have waited here a long ti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a scathing glare on le Duc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point had been made. It was too much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incidence, and now the issue required clarific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lled you,” she said at last. “I sent imag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ime, memories to draw you closer. He kn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, Montrovant. He owns me, and he knows m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s no other ever has. He knew you would come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as right. He wanted us to meet her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ecause it was more interesting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ished, gritting his teeth so tightly that the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bone on bone was audible throughout the ru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. “Always because it is more interest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let her chin fall to her chest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nying it. Once again, it seemed, Kli Kodes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ipulated Montrovant’s life, and consequ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’s as well. Once again he had drawn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into a game in which they couldn’t even disce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lder’s sta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ive me the message.” Montrovant’s voic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d and distant, and le Duc watched him anxiou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 word she rose, moving clos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beneath the folds of her robe. She d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th a rolled parchment, very official look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ok it, staring at it as if it were a serp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sed to strike. It was obvious that he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 to read it. It was equally obvious that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resist the ur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udden snarl he ripped free the ribb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bound it and unrolled it before him.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Montrovant’s face for signs of w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ssage contained, but his sire’s features revea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. Not the slightest hint of emotion transi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ace. He scanned the contents of the scro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, returned his gaze to the top and read it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 slowly. Without speaking, he reroll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chment and tucked it absently under his bel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stole a glance at Gwendolyn. She w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ying no attention to Montrovant, lost in her own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 of depression and disappointment.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 nothing there. Perhaps she didn’t even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message she carried, or care. He return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 to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will be a slight change in our plans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aid suddenly. “We will be travel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nce. It seems that old obligations beckon to 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questions must have risen to Jeanne’s ey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use Montrovant continued immedia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from Kli Kodesh. De Molay is in trouble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urch has declared some sort of holy war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ars—they’ve been outlaw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the sudden concern for our ‘brethren’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sked. “We’ve traveled long years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tioning them at all. I thought when we left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yen and the others behind, that it would b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 of 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 did I,” Montrovant agreed, turning to st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into the shadows. “It seems that others hav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as lax in their relations with the Temple.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tells me that certain treasures—artifa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kept beneath the ruins of the Temp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lomon—have been moved into de Molay’s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re in danger of falling into the hand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ng’s men, or worse, the Church. Once again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turned to me in a time when he cannot r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seek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annot,” Jeanne mused, “or finds it more amus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o? Can you trust him?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nnot afford not to trust him. We hav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s. If we must return to the Templars to comple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journey, so be it. I formed them,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be there at the e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others.” Gwendolyn spoke up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he grabbed their attention with her wor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not the only ones. The knights you lef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rusalem are not the knights you will fin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 you mean?” Jeanne aske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dark. There are those amo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meddle with powers they have no busi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ing. It is part of why they are being destroy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rought it on themselv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rowned. He tried to imagin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ll, powerful Hugues de Payen, or the slight, angu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, who had been his companion, enga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dark rites. The image would not come, it was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poster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essing his thoughts, Gwendolyn continu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not the men you knew,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re generations beyond, and they have t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eachers to aid them. The Church did not h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swers they sou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 many years,” le Duc mused. “Could i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changed so very much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hange is the only constant in the univers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plied. To Gwendolyn he said, “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you speak is the truth, then there is less tim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I first suspected. We must move out now. Ar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planning on traveling back with us, or ar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a messenger these day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s blazed. “I do as I wish. Perhaps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vel with you for a while. I want to see what i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’ve been missing all these yea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eld his silence, moving to ready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. Le Duc watched Gwendolyn for a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. Her gaze trailed after Montrovant’s retre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, and for just an instant, he thought h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eep, haunting longing in the depths of her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moon rose to her full splendor in the sk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e shadowed forms disappeared down the sid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 and into the plain beyond. The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llowed them slowly, and the ruined villag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left to its silence and its solitud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PART TW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8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ls of the keep of Jacques de Molay, Gr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ster of the Knights Templar, stretched up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 at its back. The towers were man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ramparts patrolled incessantly. No host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e had yet made an advance on the keep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nly a matter of time and death: the deat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br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on the wall had heard the tales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others joining their ranks daily, refugees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ities and provinces beyond their own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ries were grim, mumbled and curse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mbling lips or cried angrily over too many flag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w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ng Philip had ordered them all to be seiz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to be tried as heretics and devil-wor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pers and tortured until they confessed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alk of demons and secret orders withi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nks, but to most of those not closely associ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de Molay and his advisors, the storie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anity. They were a holy order, dedica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rist. They had fought and died from Fran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ly Land and back. If any were insane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fugees muttered into their drinks, it was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m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those in the Church who rese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ars for various reasons: their wealth,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fluence. The arm of the order was far-rea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quick to react to political and economi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s. This had won them a great deal of pow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had earned an equal part of enemies, an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appear those enemies were more power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ny of them had imagi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in particular had resented their pow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his resentment, in the end, that had be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undoing. The Church had turned on them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In the beginning the two entities, Templ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hurch, had complemented one another perfec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atican had wanted an army of its ow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that was beholden to no particular lord or 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ve Christ. This was the order that Hugues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yen had envisioned, warrior monks dedic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lives to keeping the Holy Lands free and protec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llowers of Christ. A noble int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had changed. As the refugees continu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rrive, the stories that had driven them from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homes took on new and frightening propor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figures prowled the passageway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, and there were chambers and passage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nnels below that were off limits to all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nd Master and his most trusted aides. An aur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read, of ancient evil and corruption, rested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eath the surface of the place. Whispered rumo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uttered among the ranks like phantom bir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quite coming to rest in reality, but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overing just out of rea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-proud warriors tracked the movemen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sted comrades warily. Sullen stares repla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 smiles. Their lives crumbled about the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t that ate them away appeared strongest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with the refugees, the treasure of the 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piled into de Molay’s vaults. As secret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e, and more quickly than the nobl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bined empires of Europe could have imagi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xodus unfolded. Documents, gold, jewels, obje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power, everything and anyth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ibuted to the infrastructure of power tha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ars had been gathered in one place, lea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husks and questions behind for thos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to destroy and desecrate. They had been or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isband, but there was no way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rit of something so grand could be wiped eas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completely from the Ea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endure. Through secret meeting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raditions they would survive, possibly to se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Church and empire in ashes. The questio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of their minds, as they assimilated the situ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keep and searched for their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, was what would survive. What we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s being sought so desperately by their lead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ould they ultimately improve, or corrup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as to say? For the moment they were stu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ime alone as a companion and mystery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dfellow. Jacques de Molay could have answ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questions, and there were others who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, but none were speaking, and Philip d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er every day, death in his heart and 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back. It was a time of darkness, and the wo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pread was despair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mber was dark, so dark that the only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men gathered before Santos could se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their places in the room was by following who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irectly in front of them, and by st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indistinct shadows thrown by a si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dle. The candle flickered just out of sight in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cove, its eerie dancing light reflecting dully o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ugh surface of the stone. There wer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sed steps, despite the close quarters and lack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. It was a practiced ritual—a bonding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rgy of many to the will of a single 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atched them in grim silence, waiting fo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one to make a mistake. He was particularl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nd of torturing those who erred in the ritual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some time since he’d had that pleas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 the altar stood, covered in bl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lvet carefully embroidered with symbols and desig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he fully understood. He’d taught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 select few of his followers, but none of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enough knowledge to make them any real da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ny but themselves. Santos had been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 here than anywhere else he’d called h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long years of his existence. In those pre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, he’d carried out his duties, provid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ice he’d been created to provide. He’d ha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son to be bit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had changed. He had not laid eyes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s he was created to guard in far to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…had not held them or traced their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es with his withered fingers. Despite his b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fforts and the powers and tools available to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cient known as Kli Kodesh had manag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ade him. He had found it necessary to take ste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ould set wheels in motion, and such ste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ever without danger. He’d lived for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 in a great many places, and there were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ould recognize his hand in this if he were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e men gathered before him knelt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wore a brown robe that rose to cov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with a copious hood. Each moved in caref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cise motions. Energy was precious. That lesso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all learned. It was never to be wasted. Onl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uch energy was allotted to each of them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se use of that energy was the only worthy task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y before them. To waste it would be a s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mazing how easily these men had a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understanding of sin to be manipulat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ped. If asked, each would claim to be a God-f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. As a unit, they were the most awe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hting force in Europe: the Poor Knight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e of Solomon, the Templa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allowed himself the briefest flicker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. If Bernard, the fiery-speaking, weak-ar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int” who’d organized them into an army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them now, it would be a sight worth trave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. If Montrovant, whose actions were so differ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others of his kind…more enigmatic,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ogant, even, than the elders Santos had kn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so different that even his own brothers ca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he Dark One, whose meddling had caus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s of everything that Santos held dear—if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could see them, he’d be equally shock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probably less displeased. It was a singu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 of satisfaction to come to this place and war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they’d created. It was poor revenge for the l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suffered, but at least it was something to concentr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im, nearly prostrate, knelt Jacques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. Of them all, de Molay was most eag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rn. It was de Molay who had fought for Santos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mission to the order as a teacher and counselor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de Molay who had shielded Santos’s actions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ater his own and those of his followers,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urch. De Molay bought Santos tim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time was not something Santos was in d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 of, the peace and quiet that accompani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 welcome respi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ad rebuilt his strength and renew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 for what Kli Kodesh had stolen from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w had the resources of the Templars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, given to him in return for certain teac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mall powers, insignificant, but impressi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uninitiated. So quickly they forgot. He’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changed his name, though he’d dropp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ather” in the name of good sense. As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, he’d come close to ending their order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truly been launched. It hadn’t bee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generations since those events, and ye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hat the newer members of the order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of him, and those old enough to reme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forgotten, or did not care. Montrova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 them, and de Payen was dead. Power wa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ll sought, and Santos was abl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vide it, albeit at his own p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hook off the weight of memory and clo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, bringing his hands up before hi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sping them tightly. He let his head fall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his long dark hair brushed the back of his ro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eyes pointed directly to the heavens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ps opened, and he began to chant, softly at fir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gaining in volume and intensity as each syllabl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ed out over the room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voices joined his almost immedia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them knew the entire chant, but eac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part to resonate, echoing words and cadenc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clapped in subtle rhythm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grated themselves into the whole of the s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not ready yet, but soon. He only ha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w more lessons to teach, and they would be 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plete the ritual. It had been many years s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portal of energy and knowledge had been op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m, and he felt the elation building within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uch power to have been den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es crowded his mind suddenly, images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st. He saw the tunnels beneath the Temp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olomon in quick flashes. He saw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ning, arrogant eyes and the steadfast, righte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ntenance of Hugues de Payen. Other faces surfac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nfrontation beneath the city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sferatu, Kli Kodesh and his insolent, insa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rk. The treasures, now lost, all but one. H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 as it had been, falling away from hi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the true name of the buzzard as it had r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mind, felt the powerful wings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ne him upward, the head clutched tightl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lons that gripped like steel clamps. He saw Montrova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uny shadow form fluttering helples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. Too late and too slow to prevent Santos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cape. An ending, and a begin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hook his head violently, return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ntration to the chant. It was enough th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he worked with required so much of his tim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arn their parts without causing the ritual to f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is own. There was a time and a place for every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time for revenge would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 enough. For the moment he needed to bui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trength and to train his follower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s were about to fall, and he neede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that he and those he chose to keep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prepared to make it out in one piece. He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free and with the means to carry on the sea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ragged him on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required no companionship.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mes, secrets long buried and others yet to be discove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were his bedfellows. He neede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versation, nor did he require respect or friendshi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dedicated a long existence to a si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pose, and he had failed at that purpose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ate to redeem that failure, but it was not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 to rectify the situ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eeded to recover what was rightfully hi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s he’d been entrusted with were not his possessi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position of guardian was his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his right, and his responsibility. Witho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ponsibility, he was nothing, and that realit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its web of bitterness over him slowly and certain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ness that had swallowed his rea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imes was more constant since he’d been run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Jerusalem, and he needed to regain the contr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costing him to hold it at b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had been a time when he’d considered certa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followers students. He’d even thought of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aching them secrets that might have given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mblance of his own power, his “gifts.” 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im he held in nothing but contemp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was careful not to let this show. To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the “Dark Master.” They believed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lead them to the spiritual purity and streng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ir puny, disorganized Church had not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le to prov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nothing for them. They were tools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ed toward his goal, and the deadening of his hea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ld him that it would always be so. He had trus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too much in the past, and they had fai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Though he hadn’t been stripped of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flight from the Holy Land, he’d lost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he cared to admit. That defeat had t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he’d clung to for centuries—the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nant of his human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 he could feel the cold, lifeless st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glassy eyes. They bored through him to the c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being, calling out to be freed. 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inch from that call. Soon it would be tim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 would be his. When he had that inform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fools would be tossed to the K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nce as bait, and he and a very few others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art on the greatest adventure of a long, long lif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regain what had been stolen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find a way to make Kli Kodesh pay. I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 could not be killed, nothing said that unlif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o be bearable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deep breath to steady his nerves, Santo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ed himself fully to the task at hand.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yed back and forth to the rhythm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t and he let himself be swept away b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. Releasing his mind, he slipped free, ri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urrent of sound generated by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. Close. He was very close to his goal. It wou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 long before it was over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was nearly ended when Jacques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ay to the upper levels of the keep, avoi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act with the few others who were abou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ggering into his quarters. He was spent, hea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ul. No energy remained for balance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uises on his legs and shoulders from ban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walls and door frames were witness to thi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sent the servants away before slipping be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et with Santos, so there were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t to witness his weakened state.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rled with images and strange words, rhythm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ncantations only half understood. Jacques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ave full control of the power they were unleas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could feel it just the sam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when something grand was knocking, and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t to find a way to open that door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ungent aroma of incense had embed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elf in his hair and clothing, and his eyes were 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ts of exhaustion. He stumbled across his cha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table beside his bed and re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mediately for the bottle in its center. H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mbling, he dribbled a cup full of the rich, 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 into a goblet and gulped it down. The drin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ned his parched throat, but he ignored the p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ring a second and downing it with equal disreg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 third cup had disappeared, the tremb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sipated, and he was able to stand up strai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moved to the window, where the l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wn was just beginning to seep over the horiz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stared down at the road leading up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. No sign of Philip. No one was moving o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at all, in fact, and that was a sobering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was the same. Nothing would ever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again. Jacques looked out over the l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his by right, by birth and blood. His rema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as ruler could be measur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beats, he knew, and there was one, and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, resolution. The dark stranger inhabit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 levels of his keep was the key. Santos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things, mage, savant, teacher, but Jacqu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ever fooled himself on one point.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evil. He represented power, but it was no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e power of the spir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Jacques was to find a way to save his knights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life, it would be through that power.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mble threatened to return to his hands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sed it with yet another mug of wine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 were beginning to fog, but he fough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ew more coherent moments. He wanted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for himself. Santos had begun to leak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dungeons into his daily affairs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 and his dreams. Jacques did not lik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ation of another controlling his ac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soft knock on his door, and he contempl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ding whoever it was away with a gru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t. He needed to rest. He could not fight Phili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Santos’s control, if he couldn’t keep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 and his mind sharp. Too many night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spent in darkness and shadows with too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ult, and he needed to shut down his overwor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before it fell apart comple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is it?” he cal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ouis,” came the quick reply. With a gru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stumbled away from the window sill, mana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to grab the wine bottle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ome in,” he s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de Chaunvier entered quickly, push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closed firmly behind himself. He sh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of the same signs of fatigue as his lor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his dark good looks hid the bags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more easily. Though the fatigue was ob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expression, the fire in his eyes b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ly. Too brightl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it, Louis?” Jacques asked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nnot sleep, Jacques. I cannot think. Wha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come of us, do you think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 not know, my friend,” Jacques repli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urching forward to slap the shorter man’s shoul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unkenly. The wine combined rapidly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haustion to steal his reason. “We will find a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is. I swear it. It has always been so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ill remain s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may be true,” Louis frowned, “but it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truly been like this.” He shook his hea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ed across to the table for another glass. Guilti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filled his own glass while his friend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was turned. The bottle was getting 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back quickly, Louis added, “Ther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been one like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believe the chronicles, there has,” Jacqu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gued. “The very foundations of our order rest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gend. Hugues de Payen himself spoke, when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enough wine, of a man he called only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man had powers beyond anyon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anding. There are others. Do not make a fo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yourself through naiveté, Louis. Santos may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that he claims, but he is more than we belie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words make no sense,” Louis snappe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tched the bottle and poured the last of its cont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mug he now held. “You speak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gends and ghosts when the very walls of your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are to be assaulted by an army. That army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real, Jacques, and very large. I do not believ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Philip will be in any mood to negotiat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seen Santos,” Jacques whisp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arsely, tossing back the last of his win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ushed the unruly locks of his hair aside so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make eye contact with his friend. “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what he can do, felt what he can bring for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man. How can you deny tha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eny nothing,” Louis replied. “but I fail to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he will help us. Has he given you a plan?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explained to you how these ‘great secrets’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 our salvation from the fate that awaits us? N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see it in your eyes, and I know it in my hear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ers nothing, and he eats our very souls. We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 ourselves for war, Jacques, and we must r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selves of this dark burd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.” Jacques turned away so that Louis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read the fear that was rising quickly, fea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be denied what Santos had promised, f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re might be nothing to the dark stranger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after all. Fear that he’d cast himself and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ollowed him onto a dark path that led to roa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no desire to trave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Jacques…” Louis started toward him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held up a hand to warn him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beyond our control now, Louis. You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s. I cannot send him away. I have to know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offers, to know it fully. We are doomed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ther he stays or goes. We allowed him wi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walls and our minds. The only way to be ri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is to understand him, and we have little tim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 to gain that understanding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even understand you any longer,”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pped, downing his wine in a quick gul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didn’t answer. He teetered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and unconsciousness, and he used the las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emaining strength to lurch toward his b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fell face forward across the mattres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only stood, watching, waiting for him to ri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it became obvious that he would not,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rled to the window, sending his mug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pening and out to the courtyard beyon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ud cur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nning on one heel, he slammed back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and left de Molay to his silence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. As he passed from the chamber, he spot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’s servants huddled nearby, waiting anxiou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tray of food and drink. There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bottle of wine in the center of the tra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natched it from the startled serving girl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on’t be needing it,” he explained, “or yo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or several hours. I believe the ‘master’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out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turned away and marched off towar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arters, the bottle clutched tightly in one h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look back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 servants was a young man with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cing gaze and hair so blond that it glistened lik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silver. He slipped back along the wall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come as soon as de Chaunvier had pa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sight. The others were whispering am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selves, still wondering if they should go to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and check on him, or leave him alone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miss the blond youth as he drifted alo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, silent as a puff of smoke, and slipped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rn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out of sight, Ferdinand wasted no tim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the curving stair to the main level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and made his way to the south wing. He k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to the ground and his movement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. All around him others were beg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day, making their way to prayer or meals, tal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mall groups and wondering what the nex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w hours would b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ne among those gathered, knigh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ervants alike, who did not fear that the nex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 might bring their last few hours on the Ea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had put forth no plan, no means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they might escape the fate that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ned for them. The only hope lay in cas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ide their pride and their beliefs, and slinking o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shadows. Surprisingly few of them t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vantage of this means of prolonging lif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did not understand their motiva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ey would die. His master,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, had seen it and proclaimed it. Of cour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ther had not proclaimed it to de Molay, or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knights. To them he was a simple pries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cited the mass when it pleased him and t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ession for those who had the inclination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essed their weapons and their hearts and s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on their way. He played with them like pie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a grand chess board, waiting eagerly for 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nter-move that would bring him the challe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o craved. That was why Kodesh fascin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…drawing him like a needy, hung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h to a fla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those in the keep held any mean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. He came to them as an emissar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urch, but he could have as easily co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s the focus of a nightmare. Ferdinand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. He’d seen both sides of his master, dar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. He’d been singed by both, and yet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ring himself to draw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ounded a final corner and entered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pel that bordered the south side 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terior was dark. Only the muted glow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ly morning sun leaked through the arched win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ap at the edges of shadow. He knew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find Father Kodesh there. It was in 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, lost between darkness and light, dus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awn, that the father walked most fre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knew he would want to hear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o say, though at times he wondered wh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est didn’t just reach out with his mind and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nowledge he sought. Another par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aborate game that was Father Kodesh’s life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od morning, Ferdinand.” Father Kodesh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ked from the shadows, never registering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iphery of Ferdinand’s vision, and yet ther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s if he’d been thus all along. Kneel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lowered his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od morning Fath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rust you have found something of interes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nodded, rising slowly and keep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downcast. It was only partly from respect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captivated by the depths of his master’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ten enough to know the dangers that lur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. Better to chance a surprise blow to the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 lost sou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e Molay has returned from the dungeons, Fa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turned to his quarters over an hour ago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ince then he has finished a bottle of win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ou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all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level of dismay in Father Kodesh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could rise to dangerous levels, Ferdin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ded, “Louis de Chaunvier was with hi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rmed out, taking the wine from 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kfast and muttering about how de Mola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 nothing for some hours to come. 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 pleas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well he should not,” Father Kodesh repli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ning the long, slender fingers of his hands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ack and turning away to walk slow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altar at the front of the chapel. “D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is weakening. His hold on this keep, and on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knights, is dwindling. It will not be much lo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is able to hold this pla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the darkness wrapped about him li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ak,” Ferdinand observed, watching carefull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how his words would register with the pri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is so caught up in his spells and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 that he cannot see the wolf slipping up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llow him whole.” Then, suddenly realiz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ldness, the boy fell silent, eyes downcast and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us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not underestimate de Molay,” Father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quickly, spinning and lifting Ferdinand’s c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one long, slender nail, forcing the young ser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et his gaze. This time the young ma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quick enough to avoid the other’s eyes. “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take has been made with these knight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, and that is why the Dark One has had to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cond time. It is not perhaps the second co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Church would have me teach, but it is signific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is more aware of wha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ing here than any give him credit for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sen method of delivering his order migh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wed, but his heart is strong. It is going to b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interesting confronta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felt the words he’d longed to spea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rtling to the surface of his mind, and he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le to bite them off. This time the curiosity g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etter of him. “Father, who are you? Really?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 to know who it is that I serve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mbling, Ferdinand dropped to his knees o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floor. He’d dreaded this moment, drea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ime when his own resolve would crum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not even seen it com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immediate flash of pain, nor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 raise his voice in anger. At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reaction at all. Then came the lau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like the crackling of ice on a lake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’s rays hit full force. Ferdinand didn’t d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aise his eyes from the stone. Not until he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 speaking to him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aised his head slowly, and he found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 priest wasn’t watching him at all. That th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ed face was turned away. The words were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 spoken, so soft that—despite his fear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was forced to crawl closer to make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tell you a story,” Father Kodesh began. “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 story of love and hate, betrayal and salv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s the story of a bargain and a curse. I will tell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story, and when I have finished, you will s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me and help me to decide whether I must k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for the knowledg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grew very still at that moment.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ad grown momentarily silent as he ga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rted his thoughts. Ferdinand hear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 echoing dully in his chest, and for a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hought it would pound its way free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reat rushing sound in his ears, and his sight g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d and hazy. He found it difficult to breathe. No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is mattered. He pushed away from the con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ns of his body. He tipped forward for an i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asted an eternity, then righted himself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ised his eyes to meet his master’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 looked deeply into his eyes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ed as if he’d found whatever it was he s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further hesitation, he began to spea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did so his hands moved to the pouch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ways wore at his side, absently undo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ther strips that bound it as he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ew a man who was once king,”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began. “He gave me many things: a fam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’d never had, a purpose that would serve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eternity, and a love I never asked for. 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he gave me because it was his nature to gi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not have taken them. I was not as you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now—nothing is ever twice as you’ve seen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. Remember that, Ferdinand, it is an impor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poke, his fingers drew forth objects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e leather-bound pouch. As Ferdin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, trapped by the powerful voice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gic of the moment, Father Kodesh droppe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silver coin on the floor between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toss of his head that sent his silvery gr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ir dancing over his shoulders, he smiled down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without humor. “This is my sto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were great men such as this world m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know again in the days of my youth. Me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pose. Men of honor. There were darker powers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, and it was to those that I fell as a you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. I had been warned away from certain ru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parents had told me the legends, but I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 and fierce—born to be a warrior. I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 to no one who told me there were things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not do. Because of this, I died for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a great many years ago—so many that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estors spoke a different language and lived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-off land when I was bor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does not matter. I went to the ruins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 while hunting. I told myself it was because I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game in that area, and that the legends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the other boys away. I told myself it wa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that I might bring meat to my family and hon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yself. It was not. It was for foolish pride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tisfaction of boyish curiosity. Satisfaction,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point on, became a very subjective mat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ould have gone there by morning. I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aken a friend, or a dozen friends, but I w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. It was late afternoon when I strayed to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the mountain, and I knew that if I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 back soon, it would be too late—that I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o make a camp and wait for the mor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mors or not, there were other more natural dang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by night, and I had sense enough—or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eemed—to fear those. I made my choice, spur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mount toward the ruins while the ligh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br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as a magical place. There were stone t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f torn to the ground by time, and the greed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ing secrets buried deep within those wall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alls were eaten away from the top and cov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clinging vines. There were places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dows and doors still opened onto shadowed secre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much of interest to a man, but for a bo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treasure trove of advent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ade my way to the largest of the structu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remained erect. It must have been the m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ilding, for there were stairs stretching beneath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any of the rooms had kept at least thre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walls, providing some shelter. I found a n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particularly well-preserved. There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place that had not seen use in many yea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ction of roof still remained to break the wo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wind and to provide shelter if it was to r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fe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ile the daylight remained, there was littl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. I placed what supplies and equipment I ca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my chosen camp and gathered woo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done, I set out to do the hunting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my original purpose. It was not late, and th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area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was </w:t>
      </w:r>
      <w:r>
        <w:rPr>
          <w:rFonts w:cs="Goudy" w:ascii="Goudy" w:hAnsi="Goudy"/>
          <w:color w:val="000000"/>
          <w:sz w:val="20"/>
          <w:szCs w:val="20"/>
        </w:rPr>
        <w:t>well populated with deer. I remember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ly the buck I brought down that eve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the taking of that magnificent beast’s lif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uched me. I dragged it back to the clearing—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fading rapidly around me—and manag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g it from a tree near my camp. I gutt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and left it to drain as I started a fire am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igs and logs I’d gathered, thinking back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’s death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till carry that image embedded in my mind. I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the buck on the slope of the mountain.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on an outcropping of rock, its chest pu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proudly and its nose raised to the wind as if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d something was wrong. I carried only a sh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w, but I was skilled. I watched it longer than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have, captivated by that sight. Some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at time I pulled back the string and let the arr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y. I have no idea how long I stood there,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after the shot. All I could see was the buck, outl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sky—the arrow in flight—the bu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ring up and crashing, the expression in it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ding my gaze captive as it fell to its death. I’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certain I had a coherent thought betwee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and the moment I lit the fire. S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happened that night that I’m not certain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ember any of them clear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 I cooked a portion of that meat, I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irway that opened through what had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a doorway a few feet to one side of the fire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hole was mesmerizing as I s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ing through the dancing flames. I reme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, despite the fire, I felt a chill in the air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as close to the heat as was safe, and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eariness finally overtook my nervous fear,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my eyes away from the doorway and drif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fitful sl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reamed of red eyes and screaming stags,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that fell from the walls around m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cked the fire from my sight. They moved abou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, touched me, whispered to me and toyed with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senses and my mind. I was never truly br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f that sleep, and yet I knew that what I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ruly happening, no dream, and as I lay help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they fed. They touched their foul lips to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at and drank from me as though I were a fu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skin. They did not take all I had to offer,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ittle. I know now that they probably did not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 it. Something in me called out to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ke as alone as I’d been the night befor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thing had changed. The light was harsh on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and my head pounded as if I’d been drunk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eek and only just woken. I staggered to my f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ok my bearings, remembering almost at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I was and what I’d done. The stag still h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tree outside the walls of the ruins, pa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imp—somehow appearing more dead than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when I’d hung it. I saw as I approach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blood. Gone. Drained. The ember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fire still glowed brightly in the ancient fire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sign of the shadows, and ye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’ve said, everything had chan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tared long and hard at the entrance to the cell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. I wanted very badly to turn and to ru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never to return, but something in me woul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ow it. Neither did I mount that stair. I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off, of sorts, or so I allowed myself to belie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turned and left, taking the meat back to my fam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ccepting their praise without atten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mattered, though the meat was heaven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my mother served it that night for dinner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waiting for something, you see. That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come for a very long time, but th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knowledge that it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would </w:t>
      </w:r>
      <w:r>
        <w:rPr>
          <w:rFonts w:cs="Goudy" w:ascii="Goudy" w:hAnsi="Goudy"/>
          <w:color w:val="000000"/>
          <w:sz w:val="20"/>
          <w:szCs w:val="20"/>
        </w:rPr>
        <w:t>come was enough to m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as odd. I spent long periods of time alone, t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s beneath the moon when my family slept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lunteered for night guards and hunts that k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away for weeks at a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became too much for me when I was n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twenty-seventh year. I’d been too long at ho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ache was burning within me to retur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ruins. I did not go to hunt—the memor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tag, of its blood and those eyes, b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o my soul—had removed any taste I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at. I took my pack, a blanket, and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. I told no one where I was going—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have protested, and I knew somehow that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omething I would never be able to expl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ruins stood much as I remembere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years before. The remains of my fire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wn away by the wind, but the stairway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med, and the walls and roof remained in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they were waiting for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ade my fire quickly and settled in, bre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of the herb tea my mother had mixed for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tting my mind wander. I had no idea why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come back, what I expected. I knew that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 of hunting and chasing women in the socie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y family was growing less and less entertai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ven then that tendency toward boredom w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actor in my being. It was a different time, a dif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ent place—and yet it was me, and I was unhapp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lashes of my first night in those ruin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ed my nights. I dreamed of red, glowing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litting shadows. I dreamed of a doorway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arkness I could not penetrate, but that call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just the same. I sat, sipping tea and wait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ing what would become of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came as I was nearly ready to drift of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ame openly this time, one at a time, ex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way and forming a moving circle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 I did not rise, it would have been pointless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desire to flee, though my heart pou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dly and my gaze swept over them rapidly—wait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ing. They would never have let me g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’d made my choice, though they had called to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’d come back, and I was thei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were no words. Perhaps they tal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eir minds, or perhaps they’d been so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ness, so long one unit, that they’d fors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poken word altogether. I will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. One of them, perhaps the leader, knel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nt of me, cupping my face in his hands and til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 to one side, curious—searching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. I tried at first to meet that gaze, then I t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vain to pull free. I felt my energy drained,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ethargy falling over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moved in closer then, brushing hand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ps over me. I was punctured so many times tha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my blood would drain away into the soil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ore me to unity with the Earth Mother. It w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o be. They wasted no precious drop of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 I grew weaker with each sharp caress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es grew clearer, the beauty of their ey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le, luminescent skin overwhelmed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woke alone once more, but this time to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cold—colder than any place I’ve 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—and yet the cold seemed somehow natur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it was dark, I could see clearly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tom of a stairway beckoned to me. I rose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in a trance, and staggered toward that st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sensed the sunlight streaming down from abov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 smiled. All would be clear once I was ou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y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took one step, then another, and my streng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o be returning. It was on the third step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leg passed through the light of the sun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ing pain was incredible, and my leg collaps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ding me crashing back to the stone floor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utched my leg against my chest, then scutt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into the shadows like a crab, panicked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yed that way until the unbelievable we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pressing down on my heart dropped me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essed darkness, and I lay sti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had been sitting, rapt, his eyes lo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Father Kodesh’s features. As the words fad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dd priest grew silent, the air lef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er man in a long slow breath. “Vampire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’s eyes were far away, but his word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chilling and sharp as shards of ice. “You will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use that word. You will not acknowledg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am anything but what I appear to be. If you do,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know. If you betray me, remember that only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ll live. We will speak more of thi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gulped down the words he’d mea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y. He couldn’t vocalize what he felt, and some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it wasn’t necessary that he do s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ave me,” Father Kodesh said softly. “Leave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ink on what we must do nex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ing, Ferdinand nearly leaped to his fee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shing from the room. Kli Kodesh watch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, wondering at the folly he’d just committed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too long since he’d had anyone to tal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—anyone who cared to listen, in any case.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ong. For just an instant he let his mind wa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wendolyn and her quest. He hoped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aged to complete the task he’d set her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ng Philip came through and leveled the keep. I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so much more—interesting—that wa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ity of Holywell was not large, nor was it particul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sperous, but Jeanne could sense an aur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ntiquity that was both sobering and intrigu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ere were others like himself with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 walls, others who would know him for who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was. He also knew that they might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come, particularly in the company of one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Gwendolyn. Kli Kodesh was known to all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not take long for any with the sigh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rk her as one of the ancient one’s chos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noticed that despite her initial despond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moved closer and clos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side during their ride. Now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orced to bring up the rear as the other tw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versed in low tones. He’d have been jealous, bu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didn’t serve his best interests. If there was go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trouble with Gwendolyn, he knew he w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ho would have to keep his eyes open for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distracted by his quest, an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ot like Montrovant to enter any situ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mind clouded, and that worrie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of all. Once or twice he was on the ver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ying something, then pulled back.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to be learned from Gwendolyn, as well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interesting to have another companion,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she were concentrating most of her attention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lso meant that Jeanne was more free to expl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on his own. That was more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essing than he’d dreamed. He knew that the imp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ntrovant was giving of inatt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likely a false one, but it was pleasant to feel,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for a while, that he controlled a part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destiny. There would be a time in the fu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at destiny would have to be addresse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ime was not yet n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entered the city just after dusk. The merch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vendors were just finishing the st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arts and goods against the coming darknes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enizens of the darker hours were seep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. Loud shouts and cat-calls rang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night, women laughed and sang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ic and lifeblood of the inns and taverns echo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cool night air. Torches lit small por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ons of the shadows, and children scurried abou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on their way home, others sneaking off for fu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dventure away from their parents’ watch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. Jeanne was caught up immediately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s and scents, lights and parade of humanity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hythmic pulse of blood through warm ve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several steps beyond the door of the W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olet before he noticed that Montrova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had slipped in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sing, he spun on his heel and backtrack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shing aside the heavy curtain that drap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and moving silently into the dimly lit interi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otted his companions almost immedia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deep in conversation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rt, squat man behind the bar, and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playing the part of his woman very well for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had claimed to have no interest in him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 on Montrovant, draped over his shoulder,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 dangling around his neck and dangling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his chest. Her head rested in the crook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ck at a pert angle, her hair washing over him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lken waterf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the most astounding couple le Duc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 seen, and yet he couldn’t keep his attention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He’d been near the sisters in the convent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been a moment under his own contro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een with others, but only to take them,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d. Not since his Embrace had he been delu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variety and intensity of sensations that assault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in the crowded tavern. He stumbled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ing himself with difficulty and bumping viol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a large man with ragged black hai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atch covering one eye. He tried to for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of an apology, but his tongue was thic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vy. In any case, the man gave him no ch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un to face Jeanne, and as he moved—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his dagger was in his hand and level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chest. The man’s one good eye glit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gerou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ene shifted off kilter, and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ed strangely. Jeanne saw the other patron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r turning to the disturbance, the men gr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adly but making no move to interfere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w women present crying out in delight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ker’s arm jerked in a cruel arc toward his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reached out calmly and gracefully, c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rist beyond the blade and stopping it co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thought involved. It happened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that the entire room came to shocked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xpected blood did not f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ood there for a long moment, hol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immobile by his arm, then he releas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 and stepped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about to say I was sorry, friend,” he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The one-eyed man stepped forward as i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couldn’t comprehend what had happ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anted another go. It was the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epped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elieve my friend apologized,” he said.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was like ice. “I also believe he will kill you if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don’t put that fool’s toy away and let it go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oesn’t, I most certainly wi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-eye had had enough. He turned, glanc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companions, who had stood a few paces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until le Duc grabbed his arm and who now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a safe distance back. They turne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s as if they’d never seen him before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lted for the door. Laughter followed on his heels: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d, derisive laughter. It seemed that the m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hifted. Those who’d so recently wa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blood to drench the floor had turne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usement on his assail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abbed Jeanne’s arm and drag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 a booth in the back of the room, try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de out of the center of the tavern without fur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cident, but the damage was done.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ed toward the back entrance and Jeanne no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assing of a darker patch of shadow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. Any hope they’d had of a quick, silent entr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city had been shatt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id you imagine you were doing,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ol?” Montrovant hissed, holding his lips very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Jeanne’s ear so no other would hear. “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a spectacle of yourself that these men will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ily forget. What were you thinking, that you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ll and feed on the man right in the middl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ver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hook his head. In truth, he had no ide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’d thought he would do. He had no memor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ny thoughts at all. One thing was certain: what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 had motivated him had not been well-concei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ill felt a bit overwhelmed, but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inning to get a tentative hold on his emo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irst emotion was anger. Montrovant had k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sensations from him, all of this—the incred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sh of blood, the interaction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—and for so long. How could he no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icipated the effect it would hav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ave you never been in a tavern befo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chimed in, her eyes glittering, deligh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arently her understanding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was deeper than Montrovant’s, or dee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he allowed to show. “You nearly took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’s arm of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attacked me,” Jeanne said softly. “I coul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well let him stab me, then walk away from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nothing had happen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much to learn,” Gwendolyn s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ing. “Have you kept him so shielded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, then, Montrovant? Is this what I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o look forward to, the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not be drawn into their ban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deep in thought, and his gaze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vements of the squat man behind the b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 few moments Montrovant leaned close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nd Gwendolyn, the incide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before seemingly forgotten, and whisp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m hoars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Bertrand. He serves Bastian, and he h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running this tavern, in one form or another, for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as long as there has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been </w:t>
      </w:r>
      <w:r>
        <w:rPr>
          <w:rFonts w:cs="Goudy" w:ascii="Goudy" w:hAnsi="Goudy"/>
          <w:color w:val="000000"/>
          <w:sz w:val="20"/>
          <w:szCs w:val="20"/>
        </w:rPr>
        <w:t>a Holywell. They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ujah, and Bastian is very old. He will not take w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your little display, Jeanne, once Bertrand repo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He works very hard to keep this place neutra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m sorry,” Jeanne said simply. “I have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rienced anything so—overpowering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have warned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pun on him, nearly raising an 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uff him on the side of the head, then sto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red at Jeanne for a long moment, then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ace transformed and he burst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cous laughter. He clapped Jeanne on the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 enough to make the smaller man stagger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back to the b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 could—that I could. Sometimes I for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self. Another round for my friend,” he called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loudly, waving to the bartender who glar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dar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rtrand moved down the bar toward them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gon of wine in his hand. He moved slow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cisely, as if each motion had been th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carefully. He leaned over the bar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passed him the necessary pay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other incident like the one earlier, and you’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leave this city. Am I understoo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intimidated, but he nod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speak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t dawn be in the stables. There will be saf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dging and we will find a moment to talk, I think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more than just a social call involved here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 will have no business transacted on 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mises without my knowledg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” Montrovant agreed, extending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 hand across the bar. Bertrand took it relucta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udying Montrovant carefully. There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sion in the air that even the more munda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stomers must have witnessed, but it pass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rtender actually smi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speak, but the tension was broken.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orter man turned away, Montrovant did so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He nodded toward the back of the ba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ed for the door where they’d seen the shadow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ure exit earlier. Jeanne breathed a sigh of relie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came out into the fresh night 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tood in a narrow alley. At one end, a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 away, was the street through which they’d en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. The alley extended in the other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it curved between two ancient stone building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bris littered the ground, and there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ne figure propped against the wall just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ringe of shad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oved easily into the shadow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nd Gwendolyn at his heels. The fig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ning on the wall didn’t move or ac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resence, but Jeanne sensed that the man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man—was alive and awa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 the wandering cub returns to civilization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ravelly voice rose, echoing eerily in the conf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ce. “Has Eugenio tightened the leash, or are you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iffing about on your own?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unged forward suddenly, and seco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r he had the man dangling from one hu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, held aloft by the throat. Their face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close, and yet the man showed no real f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decided he was either dangerously insane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ill be a cold day in your master’s afterwor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I answer to the likes of you,” Montrovan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last, letting the man slip from his grip to fall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eap at his feet. “I trust that you’ve informed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need to know of my presence—a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ose who do no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ell no one a thing without a price being pai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replied, rising and dusting himself off care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slender, not young, but not exac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, either. There was a gray, timeless quality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hat told Jeanne there was more to him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 the eye. “I waited here to see if your pr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be better than the others,” he continu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red at him for a moment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ok his head, grinning ruefully. “I know you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 to pay you not to talk, Michel,” h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ight as well pay you not to breathe—I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t equal value for my co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o me injustice,” Michel replied, also grin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good to see you again, Dark On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 has not been as entertaining since your l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ll we say, overly hasty departu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truly confused now. Montrovant mu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known the man would be waiting for them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after nearly taking the fool’s head off by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greeting, he was carrying on a conversation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the best of frien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id he do?” Gwendolyn had moved forw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shining with interest. Jeanne watch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aze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ell her nothing,” Montrovant sai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ose days are behind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n’t all that was behind him,” Mich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ed. “Half the Duke’s private guard was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s he rode out of town. They were bitter, to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s taken fifteen years to raise a new princess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rincess?” Gwendolyn’s eyebrow arch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urned to Montrovant with a gr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nough,” Montrovant said. “We hav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 things to do here than the recount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past mistak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h, they have been recounted many times s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left,” Michel added, his grin still wi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ndra came back, you know. Quite the ev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ndra?” Jeanne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princess, of course,” Michel laughed. “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the princess when our friend here met 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somewhat more than that when she retur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e was not happy to see how her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forgotten her and elevated her younger, bast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ster to legitimac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recognized Seline?” Montrovant asked, sudden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rested. “Despite my warning?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 one paid much attention to your warn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you’d been gone a year or so, my frien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chel said ruefully. “They might be frightene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, but they are certainly not long of memo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things calmed down, they were pretty qu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tart chasing their own interests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Seline?”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 xml:space="preserve">Yes, Seline, and you can imagine the stir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ised. He was without an heir, and she w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remaining hope with the bloodlines to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use intac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did she?” Montrovant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fascinated, watching the intera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ween the two and trying to piece togeth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gments of what they said into a decipher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le. Montrovant was getting caught up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ry, and that in itself was entertai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 not,” Michel laughed out loud. “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have pulled it off, though. She was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er wenches of the palace, as you will recall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ndra hadn’t come back—who know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Jeanne and Gwendolyn, his exp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ologetic, Montrovant explained. “Sondr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daughter of a man I had a—problem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. She was infatuated with me, and I’m afrai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have let the passion of the moment carry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Embraced her?” Gwendolyn’s voic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rp, and Jeanne moved a step back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id it for revenge.” Montrovant met her star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ly. “She did not beg me, but her father did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isservice. She was beautiful, and young, and vit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e was there when I hungered. A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venient way to even an old and tiring sco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didn’t respond, but it was clea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ssue was far from resol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ndra came back almost a year to the da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own—transformation” Michel continued, t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the story again eagerly when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sitated. His eyes were animated, amused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m light glittered off them brightly. It was ob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’d caught the interchange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Gwendolyn and put two and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quickly into fou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visited her father first. He was sick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eks. Every time the doctors thought he wa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to recovery, he’d grow pale and wea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killed him?” Jeanne asked, unable to con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curios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Michel said, grinning, “the doctors d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etermined that he had a poison within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they needed to bleed it out. They did th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led everything out of him. The physicia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found dead the day after he died, and I suspe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ondra did that out of anger over the wast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is still here, then?” Montrovant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ndra, I me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moved closer, as if she would prot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interest, but suddenly all humor had drain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Michel’s face, and she held herself back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. She is dead, and that is why I must wa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. The Brujah, they have taken this city for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. There are those of other blood-lines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here, but only with Bastian’s approva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Syd is no longer here?” Montrovant deman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come a long way to speak with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h, he is here,” Michel answered quickly. “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always been here. Even Bastian hasn’t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sort of move in that direction. Syd lea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stian alone, Bastian pretends Syd couldn’t k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whenever he might decide. Pretty precariou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omehow it work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intrigue. Jeanne had been used to this s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ing in mortal life—it was the way of no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 This was different, somehow—deeper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s involved had been there for so long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ts of the “families” had had time to grow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. There was more involved than a younger 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tting his sibling to death, or a duke poison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gal he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Sondra,” le Duc cut in. “You say sh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—she was killed by another Damne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ound surprised,” Michel observed. “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must truly have kept you sheltered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dred years ago a question like yours migh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a frown to my grandfather’s face, 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it is common. The Brujah breach no challe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ir supremacy here without a confront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stian has all but proclaimed himself ruler of t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, and he is no slouch at tactic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nly those who are truly old stand against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, as I said, those he leaves al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ust see Syd,” Montrovant repeated. “Miche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 you lead me to him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the price that would put on my hea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chel countered, meeting Montrovant’s gaze leve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make it worth your while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d. “I will also offer what protecti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e of us can offer. I may not have Syd’s ag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know a few tricks. Bastian is not so old he coul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brought down a notc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chel hesitated. He seemed to be weigh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sequences against the entertainment valu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hought suddenly of Kli Kodesh, 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where ahead on a road they’d only begu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vel. Who was this Michel, and how was i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oke so freely and with such knowledge?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ing painfully clear that Montrovant had k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things from him very carefully.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to concentrate on. Jeanne almost wishe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back on the road where things were 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mpler. Almo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ay be right, my friend,” Michel said at l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ing curtly. “I will take you as close as I da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 will direct you the rest of the way in. I’m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how Syd will feel about seeing you again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ill draw attention to him, as w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a road I will travel when I reach it,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plied. “Syd will see me. There is n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he could not. If he is not happy to see me, we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ill have to find a way to cheer him up, won’t I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worked that magic on me,” Mich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grinning. “I can’t remember the last nigh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mised so much of interest. It is good to see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 friend. You spend far too much time roa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. One like yourself could make things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t for Bastian and his minio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that, of my kind, I am the only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whom the city is not home.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…called by the hunt, the wolves…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quite right in my blood,” Montrovant count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my own roads to travel. I will le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stian to his sedentary life. Eugenio as w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Montrovant spoke, Michel turned awa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otted quickly up the alley away from the str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just about to voice a question as to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ination when the man took a miraculous lea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ing a fifteen-foot stone wall to his lef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ing to the rooftops without a sli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ollowed easily, as though he’d ex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ve, and Gwendolyn wasn’t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, though Jeanne heard her cursing soft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rrected her balance and scaled the wall clums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 he was several steps down the all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is mind completely registered that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g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lesson. Michel might be human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one to be trifled with. Jeanne let out a sof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l and leaped to the rooftop, taking off as swiftl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possible in pursuit of the three shadows disapp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istance. As he caught up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ions, a cloud slid across the moon, plun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ity into total darkness. A darkness th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llowed them without a rippl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chel led them quickly over several rooftop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rough a second alley, and came up short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ar entrance to a stable on the southern b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ity. Montrovant didn’t bother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, and they moved with such spe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pose that le Duc was hard-pressed just to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. He trailed along behind Montrovant,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’s side, lost in his own thought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he’d need to ask some questions about Mich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a later time. For the moment he focused o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kneck journey across Holywell, and on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backs as best he cou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a lot to learn about the politic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, but already he understood that they had inhere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mies. Best to keep his wits about him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and ears open in directions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t. Michel huddled immediately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r wall of the stable, as if concentrat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od silently beside him.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at Montrovant’s other elbow, watching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d no attention whatsoever to Michel, nor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tch le Duc. Only Montrovant captivated 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reason to keep the watch—another responsibil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eemed as though, youngest or no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the only one with any common sense lef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chel peeled himself away from th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couldn’t tell if he’d been listening, or sen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some other means, but he was appar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tisfied. He turned to face Montrovant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way is clear, for the moment. This is as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 go, old frie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not take me to Syd?” Montrovant as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done so, you just don’t know it yet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chel said softly. “I must go, Dark One, but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you again soon—you will owe me, you k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may be true, my slippery friend, but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ill owe you remains to be seen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 word, Michel leaped to the roofto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 and headed off at an angle from the way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. Le Duc moved as if to follow, but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yed him with a hand on his shoul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ait,” he said softly. Jeanne was going to protes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saw Gwendolyn stiffen suddenly an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gainst the wall. It was only seconds late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them. Not that it mattered. They were complet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roun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come a long way,” a sibilant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oated out to them through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tood alone, looking about themselve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arm, and then he was there. Tall, slender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 of emaciation, eyes glowing with a d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lden fire. Le Duc took a step back, but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his gr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llo, Syd,” he said softly. “You seem to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xpecting us, despite the long journe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n’t a large city,” Syd replied. “Word trave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in certain circles. I, and mine, travel in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ose circl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 it would seem. You have saved us the trou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finding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made an error, Montrovant,” Syd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“You were told to stay clear of al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— not to drag us into your little game.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sen to ignore this, and you have chos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ong time and place to make that mistak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s this any way to greet an old friend?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ied smooth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caught the slight edge in his sire’s 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 was so charged with tension that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ment, every intake of breath and every wo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n was unnaturally immediate. They were immort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of them, to a point. That point was a fi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e they were walking, and the straight-edged blad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point was sliding softly across Jeanne’s sp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riend.” Syd spoke the word as if it were unfamili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it were an unpleasant taste passing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ongue. “Friends do not endanger one another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ntinued. “Friends do not travel hundre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les to drop their troubles in the lap of ano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s do not ignore the instructions of their eld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ignored nothing,” Montrovant replied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come to you for answers, but I have d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to endanger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no understanding of how things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” Syd replied. “You come wandering in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l knows where, dragging a bitch and a pup beh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ing questions and leaping across build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middle of the night, and you tell m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done nothing to endanger me. Things a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were. The Damned are not all solitary p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longer—clans have gathered in som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at cities, and rumor carries of others. Ther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s where groups of our own have taken contro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you know who is in control here, Montrovan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you ca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 more than you believe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taking a step forward. “I know that Basti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s orders and others in this city jump, an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mes me. You are here. You are both old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er than he, and yet you cower in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reaten your own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not my own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ere Embraced by Eugenio, as was I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ted. “You are my brother. 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ose to deny this, that is your decision, but i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so a fac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felt the tension growing, and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next words spoken would not b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ly. Montrovant was arrogant, and that was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ways the best way to approach a would-be ally.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urned out, it didn’t matter. The air aroun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rupted in sudden sound, and dark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ped from the walls and slipped from the stre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lleys. Bastian was upon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led them to me,” Syd gas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think that then you are a bigger fool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d believed,” Montrovant spat, spinning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arest of their attackers. He flipped his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in an almost careless gesture, and there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l of outrage and pain from the shad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oved without thinking. He was yo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Blood, but his mind was the mind of a warri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d haze had not abandoned him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brace. The world slowed, and his blade was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hand as he backed toward the wall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n instinctive motion, protecting his back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wept the blade in a quick arc to clear the are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ted that Gwendolyn was gone. He’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her go, nor did he believe she’d been t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so swiftly. Another question for later, assum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ater existed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surrounded, but there weren’t as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’d originally thought. Syd’s follower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lted from the shadows at the first sign of troub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ntrovant had entered the battle like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venging angel. The odds had evened and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blink of an eye. A short, squat form lea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shadows, moving in an odd, sidewise ga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Montrovant’s back. Jeanne levere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of the wall without thought, leaping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rter vampire and swinging his blade in a vic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c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arget moved in odd, disjointed mo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djusted mid-leap, angling the blade l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ighter. There was a snarl as he was spot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felt the air rush past his throat as lo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fe-sharp nails raked upward, barely graz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kin. He saw feral, yellowed eyes glowing brigh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spinning away at a crazy angle as his bl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parated head from neck. Montrovant whirl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ked as Jeanne flew past, and grinned ferociou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over moments la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came back to the reality of the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. He was aware that the battle had ende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ware that there were others moving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speaking in low, hurried tones. He lea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wall and waited for the haze to clear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ayed that no one would come to him, that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touch him. He’d kill them, and it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hame to waste the second life offered in a singl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istence. The red slipped from his eyes.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s became coherent. He felt someone dra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 and steeled himself for the touch that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fought well.” It was Gwendolyn. He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, staggering slightly as he remove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protective surface of the stone wall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urprised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did you go?” he managed to reply. “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, and you were gone. Where did you go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here,” she said, smiling enigmatica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a few tricks you don’t know yet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. I didn’t know who or what they were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it might be better if one of us were—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vio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ared at her for a long moment, asse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motions he saw warring in her eyes. T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ecide whether to call her a coward or applau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ingenuity. Neither option was available a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r when Syd appeared at their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were brighter than when they’d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him. His motions were quicker, more cer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smiling, and the transformation of his featu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maz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all right?” Syd asked. Though the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friendly, there was a bright glitter in the el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mpire’s eyes that made Jeanne wonder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any point in answe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m fine,” Gwendolyn answered immedia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only able to nod. His mind still linger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at fine edge between red and reality. It ha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a long time since he’d been caught up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of battle. It had never been like this.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ons. More that Montrovant might have t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but hadn’t. Had he known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move,” Syd was saying. “We must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f sight before Bastian realizes you were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. These were sent after you, not me.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of them—not by a long sho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and Jeanne followed. Gwendolyn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nuated herself close against his side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owed her to support him slightly for the first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s, aiming him in the right direc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have to tell me about this place in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mind, the place you go when you fight,”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spered as they began to move through the d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stables. “There are many things you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me, I thin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reply, but he knew the convers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ar from over. Syd led them into the stabl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Montrovant had entered well ahea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not even bothering to turn and offer reassuranc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closed behind them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isive, final thu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through the center aisl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ble in a silent, single-file column. The anim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ed away, snorting and stamping in disapprov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did not raise more of a disturbance than th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pparent that this wasn’t the first such laten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-scented entourage to pass this wa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animals would have been in a frenz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ark passage opened in the wall ahea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with interest as those ahead of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ppeared through it. When he and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that hole he hesitated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justing his eyes to what lay beyond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ed the stairs that appeared before hi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ted down. Those behind made their way o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irs as well, and the portal was closed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moved down the shadowed passage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felt the weight of eyes upon them. No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visible, but there was no doubt that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. There was no warmth in that surveill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tick close,” Jeanne whispered, leaning for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lace his lips close to Gwendolyn’s ear. “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use they’ve invited us in doesn’t mean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n’t going to kill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nodded almost imperceptibly in answer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no warning from him, but it had mad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l better—more in control—to voice his concer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most immediately he began to wonder if any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se had heard. Cursing himself under his breath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d into the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hing he saw when he return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was Montrovant’s face, illuminated by flick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dle-flame. He stood before Syd, w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was to the door, a thin, ethereal figure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ckdrop of Montrovant’s vast height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ad shoulders. The lines of Montrovant’s fac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relaxed, and Jeanne breathed easier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not be completely safe, but if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illing to take the chance, odds were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son to believe he could get them out of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o 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ere still wrong to come,” Syd was say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more years pass, the more important it beco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e hide our nature from mortals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de from one another now, and it won’t be so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younger ones start coveting your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 Things are different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all the more reason to aid me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ponded quickly. “What I’m doing,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ill be able to offer to you, and to the others—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worth the ris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o you, everything is worth the risk,” Syd repli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king his head. He turned toward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willing to meet Montrovant’s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stories,” Syd continued. “I will sh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 know. I will offer you no aid, nor will I g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ny sort of blessing, but after wrongly accu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of leading Bastian’s filth to me—and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—entertainment—they provided, I feel I o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this. Besides, I know little of your knights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you might hear on the stree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ok half a step forward, as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protest, but stopped when Syd turned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not press it, Dark One,” he whispered. “I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of your ways…I know of your mind, mor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you would believe. Be happy with what I off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re not so dark as all tha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long moment the two stood, facing off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ce, then Montrovant smiled. He didn’t dr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, nor did he look back, but the smile ca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the answer he needed. Syd returne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has been too long after all, Dark 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oth broke into sudden laughter, 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anding passing through their taut gaz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nsion in the room eased several notch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appeared from shadowed alcov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ped from perches nearer the ceiling of the cave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for that was what it was: a huge, h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thedral in the stomach of the moun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the boundaries of the encounte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set by the leaders, Jeanne was able to ta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to scan the room. It was an impress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ht. Tapestries lined the walls, and upon clos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servation, dark passages branched out in all direc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massive, labyrinthine maz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. They swarmed around the small group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nter of the room, forming in smaller grou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tching. Apparently they didn’t get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sitors. Not that moved under their own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ad an option of leaving, in any ca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” Syd said at last, after less formal greet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exchanged, “you chased that dog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Holy Land, and now you follow the G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stronghold of these knights, knights whos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order is a result of your own machination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makes you believe they have found w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ached beneath his cloa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led free the letter. He spoke no wor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ed the paper over to Syd and waited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’s reaction. It wasn’t long in com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amn him,” Syd spat, scanning the le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“How can he continue to mock us like thi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is very old,” Montrovant replied, “an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appear that he has the luck of the god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d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no gods,” Syd replied, hand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per back. “If there were they could never st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for such treacher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surprised by the violence of Syd’s reac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’s actions were difficul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and—insane in some instances—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chery? What could the old one possibly ow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yd that would cause such depth of emotion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had moved back to stand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ly by his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doesn’t appear to be very fond of my sir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hisp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 in agreement. Apparently Sy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heard her, as well, though she’d kept her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bdued. He turned to face her then, studying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tures intently, then returned his gaze to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is not one of ours,” he said. “Why is s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you?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was sent to me,” Montrovant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mly. “The two of us have—a history. It was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ssage from Kli Kodes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hought I recognized the scent of that bloo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yd nodded. He was trembling. “Why hav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her here, Dark One? There can be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 between their kind and ours. Nothing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And look at her! It is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his </w:t>
      </w:r>
      <w:r>
        <w:rPr>
          <w:rFonts w:cs="Goudy" w:ascii="Goudy" w:hAnsi="Goudy"/>
          <w:color w:val="000000"/>
          <w:sz w:val="20"/>
          <w:szCs w:val="20"/>
        </w:rPr>
        <w:t>blood. She is Nosferat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et she shows only small sign of the twist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carring. She is not for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more between us than you understan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plied quickly. “She travels under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tec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ne could protect any of you if it were not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,” Syd said softly. “You will walk from 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ls with my blessing, or not at all. It would ser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ell to keep that in mi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well aware of the situation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ied, still smiling. “I wish that you c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n with the ancient one last time I was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y. He had some interesting things to s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Eugenio—things that might change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inion of what we all have in comm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yd moved so quickly that Jeanne saw only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ur. The slender vampire took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at in his grasp and actually began to li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sire from the ground before it became cl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had not been quite as quick as he’d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own hand held a dagger poised ov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yd’s hear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not speak in that manner of our sir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presence,” Syd said, trembling. It was ob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was fighting the urge to squeeze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ll his strength and take his chanc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speak at any time and any plac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ner that I wish,” Montrovant grated, for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ds past Syd’s grip on his throat and pu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lade forward, backing Syd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oved closer, and Gwendolyn follow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Montrovant waved them back. “You have invi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 into your safe-haven,” he continued. “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offered me information, and for that I than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. Do not mar that by foolish pride. Eugenio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saint, and you yourself would not even know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e Kli Kodesh if you’d not heard him speak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 not care for the truth,” Syd spat. “I car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mily. That was not such an issue when you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young. I tell you again, these are differ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ifferent times have the same history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” Montrovant replied, easing back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’s grip and lowering his blade. “There i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ter teacher than your pa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find Philip’s army on the road,” Syd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They left to lay siege to de Molay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s ago. Many of the knights have given themsel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, renouncing their vows and retur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fety of the Church. I doubt their sincerity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ly, but the renouncement of the order is all tha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sked of them. Those in the temple are not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ily swayed. Another warning. They are not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s. De Payen was their founder, but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ined him after you departed, and not all of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exactly as they seem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 you mean?” Montrovant asked,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i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rumors of three knights who ca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e after you departed, knights with particu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ilities. Magi, they called themselves, and i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ries are true they had abilities that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too close to those of your friend Santos for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ste. You will find a different sort of order up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return. I don’t want you to ride in unawa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uddenly you seem very concerned with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fare,” Montrovant grinned. “I will have to lea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 can from those on the road, then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 my approach appropriately. At the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st I will discard the notion of riding up in fu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 regalia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would make for an interesting battle,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else,” Syd replied, smiling back a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ly. “No doubt Philip would be amused to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outside the walls of the keep to ven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 doubt.” Montrovant began to pace. “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have to find our way out of this place safely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t our things and get back on the roa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incident with Bastian. If I’d known thing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so bad here, I’d never have entered his inn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things will be fine if you make it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” Syd said softly. “The one rule that Basti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created which even he abides by carefully i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utrality of the inn. It is a way station,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. If you make it there, and you intend to leav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be fine. I would not take him up on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arters, if I were you. That is another matter altoge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may stay here until the nightf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ached out his hand and clas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yd’s. “You won’t regret this, my friend,” he s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do as I have set out to do, and Eugenio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that he was right to put his trust in me—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do not put any trust in you, Dark One,” Sy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grinning more broadly. “We just hasten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o get you as far away from us as possibl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bring the world down upon your should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miss out on some very interesting tim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” Montrovant concluded. “I manage to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entertain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yd motioned to one of his followers, a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 in robes of deep green. Her eyes were deeps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aunting, and she gestured for Montrova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, and Jeanne to follow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changed a few more words with Syd, his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ed so that only the two of them knew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, then released the other’s hand and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man’s l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ooked hesitantly over at Gwendoly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atched Montrovant intently. She didn’t hesi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te to follow, and Jeanne took up the rear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, his mind reeling with all he’d seen and he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knights? Magi? Not words normally band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in casual conversation. What were they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selves in for, and how much did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ave to do with it? He was half-temp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 Gwendolyn, but he knew that she woul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…not truthfully. No more than he could betr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nd through shadowy passageways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ame to a series of doorways opening off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n corridor. The woman opened a doo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koned for them to enter. They walked into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ite of two rooms. There was no light. Along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 was a table with four crude chairs. There we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ourse, no windows. A single cot hung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 by ch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oved to the doorway leading to the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. It was more lavish. There was a si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eping surface in the center, large enough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up if the need arose. There were books l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ls, their spines showing from the shel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musical instruments, covered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st of long disu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other visitors occasionally,”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 spoke for the first time. “This was the quart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traveling band of Damned musicians…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me-haired woman and her followers. I hop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find it comfortable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ill be perfect,” Montrovant assured her. S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him a moment longer, sizing him up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on her heel and departed, leaving the th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m alone for the first time since they’d bu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alley behind the Weeping Viol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trust him?” Jeanne spoke up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ooked at him for a long moment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might get angry, then grinned fierc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 not. We’ll be safe enough for the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. He has nothing to gain by har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, and he does owe us one for the help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sti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ll,” Gwendolyn chimed in, “I guess we’ll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for the night—any thoughts on who will 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?” She had moved a step closer to Montrova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tting a hand possessively on his shoul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tting her gaze slide to the large bed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nter of the second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it all worked out,” Montrovant replied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Jeanne felt the sluggish hold of the sun s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rough the earth to cloud his though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ensed Montrovant on the surface besid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other room he imagined he could fee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fuming. Entertaining. Alway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N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t turned out, Syd lived up to his word.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began to set, the same dark-clad wo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 at their door, and though they were rea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whatever form of treachery might occur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led back through the tunnels and deposit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actly the same place they’d first found Sy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n’t linger here long,” the woman advi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astian will not take what happened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 light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r do I,” Montrovant agreed. “Let’s g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eaped to the rooftop nearest him and disappea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ing Jeanne and Gwendolyn to scram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him. They had no trouble matching his p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they recovered, but he’d robbed them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portunity to depart in grace. Ahead they hear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deep, throaty chuckl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n’t asked what their plans were.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a bit too obvious for that. Get their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et out without Bastian ending their unli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y not an easy task, but not complex, ei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n’t make out much of their surround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passed—they moved far too swi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taking a great chance so early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, moving openly with such speed. If mort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w them there would be an uproar. If Bastian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Syd, were to catch wind of it, they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ious at the risk to their own security. It bo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t at all. They slid across the las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uildings like a shadow and droppe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ey behind the inn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 there was no hesitation. Jeann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liked a moment to collect his thought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sk what they planned to do once insid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in any mood for caution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 so quickly that their sudden appear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back brought the room to a complet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comfortably heavy silence. All eyes turn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direction, then slowly back to whateve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used them moments before. All but Bernard’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id not sleep?” he asked softly, polish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od of his bar with an old rag. “I sent someon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ke you, but you were nowhere to be fou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Visiting old friends,” Montrovant answ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ly. “Sorry if it caused you any—inconveni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be leaving tonight. I will pay fo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, of course, though we did not use it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” Bernard repl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could be so kind as to have someone fe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things,” Montrovant continued, “we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grateful. I have a sudden aversion to closed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s. I suppose I’ve been too long on the roa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much is certain,” Bernard replied, his contr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cracking. “You know too littl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s of this world, I think. I will have your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in, and you will leave. If you so much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 back over your shoulder, you will leav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my inn—you will leave the Ear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smile broadened. “We underst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another well enough, then,” he replied. “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little here to look back to, and I for one will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y to be back on the roa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glared at one another for a few more momen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neither could think of anything mor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y. Bernard broke the stare first, motioning for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girls waiting tables to come closer. He s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for their supplies and baggage, then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without a further word. Jeanne watch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ly, but with the exception of the tensio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nkeeper’s muscles, there was no indic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even remembered Montrovant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ions were pres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have to watch our backs, I think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whispered, drawing Jeann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loser. “The girl went for our pack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wo others left as well—Cainites, and wit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stian’s stink oozing from them. I sensed them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we came in. I doubt it is coincidence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 the moment he sent her ou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aw them,” Montrovant replied. “Probably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ake certain we leave as promised, but you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. Nothing can be left to chance now.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 that I have a lot to learn about the world I’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to enter, despite the fact that I have wal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 roads for centuri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nothing constant but change,”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mented dryly. “Here comes our girl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looked up and saw that he was right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rl had returned, staggering under the weight of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ir possessions. Montrovant took a small p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oins from his pouch and laid them on the b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 word. Turning to Jeanne, he nodd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irection of the girl and they started mov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stian never turned once, not even to be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rrect amount had been p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grabbed his things, smiling brightly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rl as he took them in hand. She was trembling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man girl who sensed herself on the ver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ledge she did not wish for. Then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again, and Jeanne followe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door. Gwendolyn was bringing up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r this time, and she looked even more nerv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Jeanne felt. If this was what city life was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days, then he wished they’d never lef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s. If he’d wanted this kind of intrigu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would have left home for the holy land in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plac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mounts were waiting for them at the st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y were in the saddle and riding hard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 gates before the stable-master was fully aw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ir presence. There was no sign of move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ness surrounding them, an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ead his senses as wide and thin as possibl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up empty. Odd, but it seemed that the cit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habitants had cleared out to make way for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they sense danger, or had Bernard sprea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ilence meant nothing, he kne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the one to watch, the on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know. The problem was that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n’t tell them until the last moment, beca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gave away what he knew—they would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. So they rode on in silence, the three hors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by side, tearing down the road at breakne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de easily, his form bond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f his mount so closely that their silhouet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bright light of the moon was that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dark entity. Such rhythm and po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ounded a corner, and suddenly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d the others. They crouched beside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small copse of shrubs and low-slung tre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veered suddenly, riding straight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and with a shrug, Jeanne followed. Jeann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instincts told him that the men wer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to watch them leave, but who was he to argu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Montrovant’s actions?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n intense burst of fear from the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hrubs, and two dark forms dar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from the shadows beneath the tre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rew his blade and rode in close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without allowing his mount to break strid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ung his arm in a lazy arc, severing the vampi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from his shoulders cleanly before he ha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ce to turn or defend him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met an equally swift end.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de him down, not hesitating as the hooves o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 made contact with the man’s heels, the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. She wheeled and returned, causing her hor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ar and bringing it down solidly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mpire’s back. He lay, twitching and moa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dly in the mu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eaped from the saddle and drew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. As Gwendolyn backed away, trying to cal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orse, he lashed out and removed the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. It rolled a few feet away and stopped, d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glaring back at him accusing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think two such as these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ed to attack us?” Jeanne asked softly. “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ave been…prud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were only meant to make certain we left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aid. “I want to send a message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asti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should serve,” Jeanne replied, shea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lade and leaping back into his own sadd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suming these were the only ones he sent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no others.” There was no way to tell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certain how Montrovant knew this, but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rugged and returned to his mount, swinging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Remind me to make no travel plans i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a,” Jeanne said with a grin. “Somehow I doub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be welcome here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n’t forget Syd so easily,” Montrovant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mly. “I think we may have given him ju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ste of victory he needed to stir him to action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ere to return, I think we would find a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erent city indeed. Syd and I may not agre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things, but the blood running through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ins is old and stro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away, and Jeanne could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emories were flashing through his sire’s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yearned to share them, to ask the question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thed and snatched at his own thoughts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better than to push. Time was not a commod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lacked. Montrovant would tell him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o know when he was ready. He always h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was not so easily put of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do you know him?” she asked, spurring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 until she came up beside Montrovant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you say Eugenio was his si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ugenio is very old,” Montrovant said, bru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off brusquely. “I am not the first he Embrac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the la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erhaps the most difficult, though…?” she persist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miled grimly, but he didn’t answer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finally caught the mood of the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ode on in silence, more slowly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at a gallop. Holywell became a dim glow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izon, then faded completely from s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de on without further com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Jeanne fell in behind him. Gwendolyn rode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’s side for a while, then dropped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Jeanne. They covered ground steadily bu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particular haste, and it was several hours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wn when Montrovant pulled ov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koned for them to fol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ouldn’t we get farther away before we stop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asked quickly. “You didn’t exactly s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riendly message back to Bastian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on’t follow,” Montrovant stated, wav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in dismissal. “He doesn’t have the time to sp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uch pursuits now that we’ve stirred up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net’s nest. We have other matters to discu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lid from the saddle easily and 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ount to a small copse of trees off to one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road. At first it seemed only a good plac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oment’s rest, but as they drew closer, Jeann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beyond the trees there was an opening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the mountain itself. The trees grew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pening of the cavern, disguising it from vie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ew of this place.” Jeanne stated the obviou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really questio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been here before,” Montrovant agr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ur people have traveled these roads for centurie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you think they have done it openly, walking i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ylight and waving to the crowd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didn’t answer. None was expe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could have mentioned this plac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tossed off with her usual candor. “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y lord it over your progeny all you care to,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, but do not presume so much with me. I 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o much your junior, and my sire is—anci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iffened and turned. The air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clearing dropped several degrees in temperatu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Jeanne cringed inside. Then the ten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sipated, and Montrovant actually laug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ake me forget the seriousness of the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. I have some questions for you,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it is time that I got my answ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ecured their horses carefully outsid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ve, tying them off with the best cover avail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brought up the rear, sending a final ques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behind them. There was nothing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said there would be. It just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feel better to che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vern was deep and evenly cut. It was ob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 few steps inside that it was no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tural cavern. The walls were too straight,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fect. There were niches carved in the ston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rches, but Montrovant ignored them, plun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long into the gl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through a narrow corridor and en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arger, darker chamber. Montrovant 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center of this, then stopped in front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ries of stone benche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n’t been here,” he mused, “since I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ay with Eugenio. I wasn’t certain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all be intac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signs that they were not the firs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e the chamber, but at the same time there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dication that any earlier inhabitants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recently. Dust coated everything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e veneer, and the air had a stale, stagnant tas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reminded Jeanne, not unpleasantly, of a tomb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earched the shadows. There were small hea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lothing piled in the corners, the remnants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ple of fires—which seemed bit out of place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most of all there was darkness and shad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is a safe haven, one of the way-stations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t up in the old days. It is a place where the sun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never reach us. Did you notice the cur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 came in? They were cut so that the 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trapped before it reached this chamb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be safe here until morn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astian doesn’t know of this place?”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e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 he does,” Montrovant answered, gaz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progeny steadily. “You doubt, then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ing you that he will not follow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moment of silent tension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ooked away. “Of course not,” h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just worr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your nature,” Montrovant agreed. “H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ollow, Jeanne, there is nothing to be gained 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—that is why we have nothing to fear. There will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times in the days to come when we will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fe, but we are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, not trusting himself to 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never questioned Montrovant’s wo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eemed content to unpack her things and p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 stone benches for her own. Jeanne sus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he had known the cavern was ther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It made him feel isolated and alone. He era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nsation from his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Gwendolyn, Montrovant smiled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w, my fine lady, you will tell us a bit more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what in the name of the seven levels of Hell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ing on at de Molay’s keep, why your sire wants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, and we will see if we can form a useful pl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tared at him defiantly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Jeanne ducked back a step. She migh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talking out of place when she spoke o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age, and that of Montrovant, or not. Certa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older than he, and the energy crack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chamber was ancient and potent.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presumed too much this tim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get your answers, Dark One, bu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use you order it. I have not been instruc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hold information from you, and so I shall n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forget that I am not overly fond of Kli Kode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though he granted me what you deni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 the old one will know that, as well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ted blea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glared at him darkly, but did not repl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dark powers at work in the keep of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de Molay, Montrovant. There are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that even Kli Kodesh himself cannot contro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does not fear the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 have thought that the knights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had their fill of dark powers dealing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and his ilk,” Jeanne cut in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?” Gwendolyn spun to face him. “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you know that name from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ared at her, shocked by her sudden outbur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Montrovant was on his feet and ha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shoulders, turning her back to fac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ugh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is he?” The words dripped malic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son. “If you know where that son of a dog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, I will have the answ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have that answer soon enough, i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se,” she replied, studying him intently. “He conso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de Molay as we speak. It is Santos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d the Grand Master down the path that has 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hilip’s attac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leased her, turning away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es he still walk in the robes of a priest, grove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underground tunnels with his cowled rat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lives below, yes,” Gwendolyn replied. “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is no priest. He walks in the shadows. He tak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wants without asking, and de Molay br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more. Others have complained, all but a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are close to de Molay fear what is happe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none has the courage or strength to challenge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it is too lat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 you mean?” Montrovant aske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never too lat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too late for de Molay,” Gwendolyn repli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away. “He will not let go of his dark drea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and Santos have brought Philip’s wrath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heads of the Templars, and they will b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e order before they are done. It is all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with that one—I have felt it deep wi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I have fed from him, Dark One.” She spu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him again, moved closer so that their fa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scant inches apart. “I know his heart. He belie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only way through what is to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 portal of darkness, and he means to open 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red at her for long moments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oke. He searched her eyes—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ed if he might be searching even deep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was a head,” Montrovant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ave you heard anything about a disembod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worship such an image,” Gwendolyn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They have painted symbols and diagram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thing, and they claim that it will br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. It is said that a head will lead them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them as he had his other follower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rusalem,” Montrovant said. “He will drive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ritual, and they will get answers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 will be to Santos’s own questions. He see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things that I seek, and he will stop 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to possess them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we must stop him,” Jeanne s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as well as I how difficult that will b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aid, turning to face his progeny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ark, brooding expression painted across his 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Kli Kodesh knows as well. Santos is t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 I have faced that I believe might b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. If the treasures I am led to believ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your sire claims them to be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back to Gwendolyn, “then he has arran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nother round of entertainment. They are r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Santos’s no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ew silent then, and Jeanne t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ment to study him. This was the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been waiting for since they’d left the Ho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d behind, but certainly not the situation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ed of. Santos and the Knights Templar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em, or so they’d thought. Now b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med on their horizon, the one a faded memor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a recurring nightmare. So many miles,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years, all of it to come full circle and fac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me challenge they’d faced at the beginning.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st it had been the beginning for Jean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memories were deeper. They ca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nerations and decades beyond Jeann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liest recollection, and the bits and pieces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over the years had only made a sketchy backdr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which to paint the coming encoun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be prepared this time,” Montrovan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last. “I have no power that can withstand Santo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reaches his goal, but we have some time lef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us, and we have Philip. The army on the horiz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distract de Molay. His followers will b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anic. He will have to expend more energy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nts to keep them in check. Santos will su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soul, but there is only so much that he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to hurry things. He races against Philip, and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us as w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t least we will have surprise on our sid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aid, not really believing his own wor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inned at him. “You think he wo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e are there? How did we find out he was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old tricks?” He spun quickly to Gwendoly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sire will be certain to drop some hints, I’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raid. It is all a game to him—everything i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no contact with Santos,”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orted hotly. “He would no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no idea from whence you com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aid, cutting her off. His voic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ped an octave, and there was an odd energ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. Jeanne felt himself removed from it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ckled aroun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trust no one,” Gwendolyn accu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not exist as long as I if you do not lea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esson,” the Dark One replied. “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y be amused by you now, but he is not easily entertai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r for long. He will sell us all out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dnight show. We must plan with him in min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If we are to get into de Molay’s keep, get wh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seek, and get out without being destroyed, then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have to make this the best effort of our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s. Are you prepared for tha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wept his gaze from Jeanne to Gwendoly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Jeanne. Gwendolyn wasn’t really includ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re was the question hanging in the 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 time came, could they count on her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she be with them, or would Kli Kodesh yan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by the hidden, subtle ties that bound h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se her to betray them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most important thing,” Montrovant w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, “is that we get to de Molay as quickly as pos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may have to leave our mounts behind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’t want to be riding down some dusty count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when Philip takes the keep and hands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 to the Church, or to his own coff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ight be spotted,” Jeanne pointed o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ight die any number of horrible deaths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staked by mindless mortal fools, or burn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of the sun,” Montrovant countered, eyes blaz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if we cower in fear in the fac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llenge, we might as well be du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one spoke after that. They moved amo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ts, each of them choosing a place to res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lay back to await the encroaching we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’s light. Montrovant had made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s, and neither of them had disagreed.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 fell, they would fly, fast and free.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listed the walls that stood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nd their goals, the tone of his voic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fired Jeanne’s mind. It was time to see what fat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pit against them. As comfortable as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on the road, it could never replace the 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sk he wore to battle. The darkness held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, but the answers hovered on the periph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mind. He met unconsciousness with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0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 watched the sun set from the parap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keep. Despite the years since Kli Kodes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fted him with blood that lessened the p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on by the light of day, he still could not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wonder of such a simple thing—to wa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unset. He wasn’t comfortable in bright sunl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n those quiet hours between day and night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as though he ruled the world. Free of death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 inhibited by the restrictions of his kind. F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everything save responsibility, and that responsib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ve him a purpose to drive him—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f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rarely joined him for his ev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gil. They were a quiet bunch, loyal and true, bu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much in the way of imagination. When Mor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ai and his old brood had Embraced them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on their way to the Holy Land to l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lives to God. Now they did that same 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 fashion, though the lives they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n were long behind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nearly time to go,” a voice floated to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growing shadows. Gustav stood a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 inside the door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 nodded. “In a moment. The nigh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now upon us, and we haven’t so far to trave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 stood at the wall, the wind wh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wispy remnants of his hair. His skin was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le that it seemed translucent, glowing fai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within. His disfigured face, long beak of a n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ars tapering to sharp points somehow fai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ar the austere beauty of his features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sferatu, but he was more, as well. He wa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of Kli Kode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un from the wall and entered the to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eep stairs wound away below him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their mesmerizing spiral toward the l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vels. He knew Gustav would have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 in the stable. They would be mounted, a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o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imes like these, Mordecai wished 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in the world for another to talk with,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knew the places and times he’d known,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ould look upon him as an equal. That wa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ll, the cost of his gift. He could not truly g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ng men, though he walked nearer to the light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lier and later than almost any other Cainite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countered. He could not go among his own k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ither. The blood in his veins was too valuable,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. Mordecai hadn’t fed on human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he’d left the Holy Land, and the hunger,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entered the stable and strode directly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. Gustav stood beside the animal, one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ding the reins, the other soothing the beast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oke to it in hushed tones. Mordecai took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ins and levered himself into the saddle in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, quick motion. Gustav was mounted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 could wheel his snorting stallion.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ord, they moved o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s to the stable closed behind them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passed through the portal and into the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ll of his followers would join them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: the tower had to be guarded. That whic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ntrusted to them had been spread acros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d in small pockets, but not all of it had pa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ir hands. Certain treasures, certain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these mortals were not yet ready to know,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 they would be. These had to be kept saf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id the master tell you what it is we seek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asked, pulling his mount along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’s. “It must be something powerful inde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wants us so directly involv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 didn’t answer immediately. Then,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only that the Templars have gathered a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undance of relics and treasure into their coffer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years. Among that hoard there were b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things better left hidden. Santos has co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’s eyes sparkled. “Santos? You have spo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us of that one, but I never expected to se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ive and sniffing around our business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guardian is not so easily driven away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 replied. “He is ancient, and he can s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jects of power more readily than you can tr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ines across the palm of your hand. His pres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ifies what the master has told me. We mus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before Philip puts the castle to the torch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must find a way to get in and out with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ve fou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didn’t reply, but Mordecai sens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 hanging between them. It was one 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uard secrets carefully in a tower, tucked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sight and intrusion of the world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te another to go wandering into the midst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, sneak into a heavily guarded keep and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with the thing those inside coveted most.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gnoring all of that, there was Santos to consid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alone would make it a risky endeav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decai was thankful for the silence. He ha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 to offer, and he preferred not to dwell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mpossibility of what was to come. The Mas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summon them if there were no hope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. They would just have to wait until the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when that plan could be reveal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re heavy robes with deep cowls to hid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ravaged features, and the wind from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s’ speed whipped the cloth back behin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huge wings. The road to their tower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ten traveled, and time was wasted as their mou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ked across the rough footing, but non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them pass. No one came near the tower.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gends surrounded the forest skirting thos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, legends that had been old when Mordeca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led them down that road with their wag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ing behind them and the dust of Jerusalem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sanda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had sent him to the tower.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e legends—for all Mordecai knew,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cause of the legends. Whoever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ever was behind them, they were powerful.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han a dozen travelers had made their wa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gates since Mordecai first strode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and none of these had returned. It i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icult for the Damned to provide substan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gends. In fact, those moments had proven immens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taining. Mordecai was begin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and the ancient’s love of entertain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ower disappeared behind them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stretched ahead. Miles and miles to trave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s to think and wonder, plan and pray. Od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ast, but after so many years with Gustav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, Mordecai wasn’t beyond the notion th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one might be listening—even to the Damne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L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woke with his head throbbing mad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half-focused into blinding, invasive 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renched to the side, burying his fac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ets, but the damage was done. Pain lan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brain and dragged him back to conscious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groan he rolled over and sat u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ting his head fall into his han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ight told him he’d slept too long again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ies of vendors and steady clip! clop! of horses’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oves were signs that the rest of the inhabit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keep had met the new day when it was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. He wondered for a moment what time it wa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as quickly forgot the question. Not import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was important was to stop the pounding 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 and to find Santos. There was something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the daylight hours that diminished the dr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maller man could instill. Now was the ti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ront him, and for Jacques to find his answ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quick knock on his door. The serv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have heard him stirring. He imag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standing there, huddled against the do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ing for the moment he would finally ris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quire their services. He ran his hands quick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hrough his hair and sat up strai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food, your lordship. Food and wine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ring me water in place of the wine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led, regretting the sound as it vibrate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kull. “I will take the food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opened and a young girl, no 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fteen years behind her, scurried into the ro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platter in her hand. Hushed voices echo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passageway, and the retreating footstep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as they rushed off after the water. Gri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eeth against the pain, Jacques scowl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irl and nodded curtly in dismissal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nched herself back through the opening as i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ss were on fire, and he almost managed a smi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. As soon as he thought of his friend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mories seeped back, dim candle-light flick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ay and that, shadows and chanted word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guages spoken in tones that reverberat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strange, unnatural way. Following Santo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ircle, shuffling, then dancing, leaping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wing themselves about in a frenzy of dark emo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on and anticipated power. Louis had shared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, and yet he didn’t quite grasp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knew deep within his heart. Santos w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thing concrete that he could lay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ger on, but he knew he was right. With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days away on the road, leading an army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ight and righteousness of the Church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, nothing short of a miracle could save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miracles both dark and ligh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had felt curiously alienated from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eaned toward God and daylight since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un his stud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ll of that learning had come from Santo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secrets that had been passed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generations of Templars, powers gran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ith the sight and spiritual power to recogni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use them. These were his by right of bir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ffice. He was Grand Master of the Knigh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e, and that was no small thing. Ne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it enough to stop Phili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ithful gathered around him now. Man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had never been near the central keep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hose who still lived and died by the creed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possessions, no purpose but to serve the temp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urch, and their lord. There wer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m Jacques doubted had ever stood with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 of any temple for fear of burning to ashe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pot. The order had grown out of all proportio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ar beyond his complete control. Like all em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res do eventually, it was failing. The only 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kept Jacques and his followers on their f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is long was the fact that half the ruler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rope owed them mon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was among those who would rather f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ie than fall into the debt of one such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. Louis had the power, as Jacques himself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Louis it was more a question of honor. Jacqu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knowledge to bring himself to a hig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vel, to find answers for himself. Louis want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 for the order. It was a difference of opin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slowly driven them apart since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arrived at their door, and now it was dr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ll to destruc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less he was r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ggered to his feet and wolfed dow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uit, leaning heavily on the table and clos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against the stabbing pain in his head. The gir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ed moments later with a pitcher of wat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red him a goblet. He took it from her tremb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, smiling again, and upended the glass ov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Lord…” she backed away a step,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ping the pitcher to the stone floor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ed at her, the water pouring from his hai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bbling down his ch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uch better,” he said. Then he laughed. “P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anoth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timid smile in return, the girl did as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ed, and once more he tossed it down over hi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, feeling the chill as it shocked him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hargy. He set the goblet on the table and ra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gers back through the long, damp tangles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want me to fetch a comb, Lord?” the gir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 comb?” he stared at her dumbly for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grinned. “Oh, I don’t think that will be necessary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answered her. “I have much to do.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for the water again, pouring a third gobl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, and she stepped back away from him, eyes w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wonderment and confu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threw back his head and roar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ter. Then he turned the cup up and dra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, letting the cool water flow down his throa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h away the sensation of swallowing s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ine had left him with. He slammed the gobl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to the table and turned away, looking fo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ord. He found it leaning against the table be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ed and grabbed it, belting it in place. At le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not been too drunk to take care of his weap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irl scampered back into the hall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, and Jacques allowed himself to drop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into the palm of one hand a final time to concentr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ignoring the pain. He might foo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ants and save himself a bit of unnecessary scand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couldn’t fool the pain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final regretful glance at his bed, he turn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door and strode purposefully into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l. One of the servants, a boy of about sixte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stood waiting in case he needed any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 and find Louis de Chaunvier,” he or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rsely. “Tell him that I have gone below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require his compan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y nodded, dropping his eyes to the fl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waited, and the boy bolted suddenly li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ghtened deer. Jacques turned away and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stairs. He looked neither right n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, nor did he scan the passage behind him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that the boy was doing as he’d aske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lready fixated on what lay ahead and bel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re was no room for mundane concerns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robbing bursts of pain that wer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pounding through his temples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eard footsteps approaching. He knew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de Molay. Only one of his own would d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e to him at such an hour—alone. He smi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shadows. Time was slipping awa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and it was good that the Templar leader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ing impatient. It would make the next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s’ events go more smoothly. Santos had to fin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’d begun, and it would have to happ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Philip’s arrival. In his present state,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would be malleable, open to more radic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ggestions than he might otherwise have bee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, lost in the shadows of the chamber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claimed as his own, sat a short wooden t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op that table rested the head, silent and st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watching his every move with comprehen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ime and physical dimensions. 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ll the answers he needed and sought, 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ritual. Only the perfect blend of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cent, rhythm and meter could invok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. It had been a long time since he’d ha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ources at his disposal, and that last tim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ed in disas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ortal. A half-Damned mortal had wal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his chambers and prevented him from comple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itual. He’d sought only a name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en careful, letting arrogance rule his acti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’d failed. That mortal had cost him every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meant to restore all tha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ipped from him. One power still in his poss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grant him that, and it stared blankly a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wisdom of the universe captured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ind eyes and a silent tong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knock on the door startled Santos back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, and he pulled the door wide.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just outside, glaring at him. The lack of sl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ealth of wine that had been the Temp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er’s night shone forth from the overly br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itter in his eyes and the slight slump of his should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the tension with which he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nter,” Santos said, beckoning Jacques closer. “I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expecting you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ne of your dark lies today, Santos,” Jacqu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ted, stepping quickly into the room. “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ed to you, done as you asked, learned—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slowly. Philip marches on the castle not a wee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from our gates. Give me an answer, a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i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ll the answers you require reside within you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replied, turning away. He measur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s, knowing that de Molay’s anger would only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eled by such a cryptic respon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ock me,” Jacques said softly. “You mo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, and you laugh behind my back, and it will 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tell me the secrets I need to know to s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order, my holdings and my life, or I swear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regret it for the rest of your unnatural existe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pun, eyes blazing, and strode toward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defiantly. “You would do well to watc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e of your voice,” he said softly. “You will also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 to remember what you have seen, an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m. You are dust beneath my feet, Jacques—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’s diversion in years beyond your comprehen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don’t need you, but you need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 this has slipped your min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close now, so close that he could fee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ght tremor that rippled through 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me. Close enough to see the light of fear, coup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madness of total despair, that kept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standing before him, defiant despite the consequence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share what you know with me,”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continued with a great effort, “or I will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ll who and what you are. I will admit to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thing we’ve done or contemplated,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ee to it that they drag you out into the sun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seem to hate and stake you to bur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topped short. No one had spoken to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uch a manner for centuries. Even Kli Kode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ool of an ancient, who had stripped him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hich he’d been charged to safeguard and spiri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off into the night, had not been so bol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ant temptation to kill de Molay and just wal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was nearly overpowering. Nearly. He low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and concentrated, then he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show you a thing you have not expecte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 at last. “I will show you the answer to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blems, and mine, and we will find those ans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gether. All of our training thus far has been l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toward the completion of the requi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tual. We are as ready now as we will ever b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we don’t act, we will be destroy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ow me,” Jacques said softly. “Show me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. I knew that you possessed it, and ye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ed. Louis thinks me a fool for listening to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friend de Chaunvier is not a visionary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aid, his voice suddenly soothing and sibil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once. “He lacks your vision, and he lac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power. You will be remembered as a great ma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de Molay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poke, Santos ushered his guest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of the room. As they came to a stop fac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, de Molay stopped short, his face awash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u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is a joke? You have brought me her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w me a head that has been sliced from 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or fool’s body, and you offer it to me as an ans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n army at my doorstep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’s hand was on the hilt of his swor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instant, but somehow Santos was at his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ing down on that hand and holding it in pla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llowing the blade to free the scabb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listen to me, you fool,” Santos hiss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you will not interrupt me again.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e nothing to deserve the answers I will give yo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have corrupted a once-great order an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umbles around your ears. Your only value i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cannot perform this ritual alone. You will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teful, and you will bow down before me,”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urned so that the full impact of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hed over de Molay’s suddenly retreating for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you will do as I instruct. You will do this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die. Do you doubt 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stood still for an instant, and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orced, grudgingly, to admire the man’s cour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answer at once, weigh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babilities on both sides—thinking it thro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er men had withered beneath his glare. Weak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 had fallen at his feet and begged for their miserabl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do as you ask,” de Molay said at last. “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p you to find your answers, and mine.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the others, and we will drive Philip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lace. All these things I will do, but know this: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fall at no man’s feet. Suggest that again, and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ee if your power is a match for cold steel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rather die here, in the shadows and dece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followers, than submit to such dishono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met de Molay’s gaze for a moment long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nodded slightly. What he’d said earlie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only partially true. While he could contin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xistence indefinitely despite what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do, his immediate needs included the k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followers in a very direct manner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t somewhat of a standoff, and for some od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son it was refreshing not to be immediat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ed upon as superi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head is more powerful than you could imagin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 at last. “You see an amputated bi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long-dead body, but you see only the sur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d has not known a body for centurie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t it is preserved as well as yours or mine. The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blind, the mouth silent, but this is not alw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se. The mind within? I’m not even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is a mind, or that it is embodied in the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elf, but it knows all, and it will talk. We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it to life, you and I, and we must do it n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we are overru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glad that you begin to understand this as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ility,” de Molay said softly. “There are a grea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umber of men, women and children in the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ve our heads. They may not know of you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 what you do, but they depend on me for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survival. I do not intend to let that faith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ted on me. I want to see them through thi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not promise you foolishly that I know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make it through what is to come,” Santos repl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 know that if there is a way—if ther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it of truth that can shift things in your favor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turn the tide and calm Philip, the head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nodded. He’d heard enough of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o hear to bolster his failing confid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lready the implications of what Santo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aled to him were beginning to sink in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ward the head and gazed at the closed li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s cold, dead eyes. Nothing. He sensed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power Santos hinted at, and yet he kne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rue. There was something itching a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just beneath the surface—someth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be ignored, like a voice whisper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far enough away that the words could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out clear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bring the others as soon as the light begi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ail,” he said at last. “Tonight must b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we are not ready,” Santos cautioned, “if we g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is unprepared, we may perish to the m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we do not, we will surely do so,” de Mola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ntered. “My scouts place Philip three days from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. I will give you two of those to finish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parations. We will meet again to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nodded, and de Molay turned away, h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ly for the stairs that would lead him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upper levels—to his people—his knight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eglected them for too long, and it was tim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, whatever they might be. He had been dwe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oo long in a world of doubts and ques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felt Santos’s eyes burning into his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walked away, but he wouldn’t give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tisfaction of turning back. Let him gloa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his moment, and if he provided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laimed that he could, perhaps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kill him for suggesting he bow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eath his own keep. The order was not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of power, and though that power was of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e to him in his present situation, it might pr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difficult to ignore than Santos belie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did not lack power, he lacked the 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ight make that power come to his 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tepped onto the main floor of the kee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’ first thoughts were of Louis. The Temp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er needed his friend to support him in wha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e more than any other. They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life and love together, and Jacques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of no other he might turn to. He need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man’s earthy, well-grounded common s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fresh perspecti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s, the two of them would be able to reac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twice as quickly. There was no time t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te if they were to spread the word as wide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creetly as necessary. There could be no surpris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need every moment of time, and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nce of concentration to memorize the ch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steps of the dance. The two days see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 matter of short hours as he contemplat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st of fail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ounded a corner, and ahead he saw Louis’s t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 towering over another man in one of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rior gardens. Jacques walked more rapidly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eting was on his lips when he bit it back. Louis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floated across the scant yards that separ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—words Jacques was never meant to h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not speak of Jacques de Molay in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anner while I walk these halls,” Louis said heate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no idea the pressure that press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upon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 idea?” the man fairly whined. “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on the road to put us all to the flame, an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me I have no idea of the pressure? We all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essure, and what I want to know is just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ll you, and your precious Jacques, plan to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’s face reddened, and he slammed his fi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handed across the man’s face, send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awling. Jacques stood still for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unned, then moved forward again more rapi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was advancing, towering over his fallen adversa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storm-clouds shifting across his brow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ouis,” de Molay called out. “Louis, wait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riend looked up, startled, and backed of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f-step, though it was obvious from his exp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set of his shoulders that he did not wish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distra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Jacques,” he said softly, “I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, old friend, I know,” Jacques sai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not the way to our goal. You know this. Do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 the frustration drive you to actions that d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e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from you?” Louis replied suddenl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venom. “Why don’t you go cower in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and prove them all right, th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stopped for a long moment, fight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 his temper. He knew there was a mea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ruth in Louis’s words, but he was not accusto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ing confronted by his own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particularly not with others present to carr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 of it to his follow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the man Louis had backhanded,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just rising from the ground, one hand clam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his rapidly swelling jaw, Jacques forced a 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. “I would suggest that you find another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offer your opinions,” h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was going to speak—Jacques felt it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stopped. Something in the eyes he fac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the feel of Jacques’s eyes on his own—or the f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Louis—stopped him. He nodded quick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way, scurrying out of the garden and re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depths of the keep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ill say nothing good of this,” Louis growled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can’t afford more rumors of our weakne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 him talk,” Jacques replied quickly. “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important things to discu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closer to remove the likelihoo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one overhearing what he said. “I have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,” he began. Though Louis frowned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tion of their dark mentor’s name, he kep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ce. Jacques plowed onward. He told Loui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d, and he told him of the words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xchanged that morning. Nothing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’s countenance suggested that he approv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did not interrupt, and it was a long time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grew silent before he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opened Pandora’s Box, my frien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said at last. “We have no choice but to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through, or to stand here and wait for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s. I have to confess that I’m tempted to wait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my heart tells me we must try. Whate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st to our souls, whatever the weaknesse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ill exploit, we have to do what we c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you will help me gather the other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stared into his eyes, searching for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obviously f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help you,” he said. “How could I no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of them turned back toward the kee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parating at the door. It would be another sleep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, but what else remained to them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. They didn’t look back at one another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parted, but both men had the nagging sensatio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laughter from beneath their feet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L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hurried his steps, moving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pel with his head lowered and his ears bur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ough the Devil had caught him at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s following on his heels. He’d been out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mbers of Louis de Chaunvier, and he’d over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ted exchange that had gon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. Before de Molay could exit the room,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nd run, fearful of being caught.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dd for him to be waiting outside in case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eeded. He knew it was a needless fear—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suspect a poor servant of treachery. Not un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ol didn’t have the good sense not to ru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is mind cried out for him to slow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e cautious, he couldn’t force his body to compl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long gone from de Chaunvier’s chambe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, but his heart still trip-hammered in his che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legs felt weak. He feared that if he sto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nning, he would stumble, or fall, and tha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 more attention to him than his headlong f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s to the keep’s chapel were open wide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ways, and he slipped inside, taking a mome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 around and be certain that none had seen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. It wouldn’t do to draw punishment for shir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duties—he needed his freedom to carry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’s orders. Now more than ever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be imperative that there be no slip-up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no others in the small chapel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ed between the pews and around the alt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ng through a ray of scarlet and green ligh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tered in from a stained-glass window above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were drawn inexorably upward, and he f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staring into the accusing eyes of the Savi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eep, sorrowful gaze traced his footstep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nned him to the stone floor like an insect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p of a dagger, trapped against a table top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ed his gaze back to the shadows beyo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ar and plunged through the door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have you come?” Father Kodesh as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mediately. “It is a bad time—a dangerous time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you to be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ews of Santos,” Ferdinand gasped, pau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 to catch his labored breath. “I heard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and de Chaunvier discussing him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 to push things ahead, to attempt whatever i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hat Santos wants them to do soon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soo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didn’t say, exactly, but de Molay mentio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Philip couldn’t be more than three d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. He also said that he meant for this—thing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appen before th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not such a surprise,”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wned. “When else would they attempt it? I do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Philip or his priests are going to want to jo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more,” Ferdinand whispered urgen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 showed him a head—some kind of disembod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. He told de Molay of its powe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our lord is more determined than ever that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he way to save the keep. He is a man possess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mehow it rubbed off on de Chaunvier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gather again to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 stood very still for a moment, l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ought. If what Ferdinand said was true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 there was more danger involved than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ined. He hadn’t thought Santos capab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aching so many followers so many intricate ritu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uch a short time. He’d forgotten tha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depts of other sorts among the Templ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…</w:t>
      </w:r>
      <w:r>
        <w:rPr>
          <w:rFonts w:cs="Goudy" w:ascii="Goudy" w:hAnsi="Goudy"/>
          <w:color w:val="000000"/>
          <w:sz w:val="20"/>
          <w:szCs w:val="20"/>
        </w:rPr>
        <w:t>such a ritual was not beyond their scope. I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were animated none would be beyond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, not even Kli Kodesh himself. He had no f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ying, but there were fates worse than dea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worse than a second death, and Santos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esitate to force them upon him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done well to tell me this,” he said a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, “but you must go now. You cannot be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, and I have things to accomplish befo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fail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nodded, turning slowly away. Then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, glancing fearfully over his should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this thing Santos possesses, Father?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it that is powerful enough to ward off an arm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not,” Father Kodesh replied with a fr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e Molay believes that it is, I think, but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s better. The head is an oracle—it can prov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formation impossible to acquire by any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hod—names, secrets. If Santos was to ask i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true name, even I would be in peril. Hi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is of his treasures, his lost pride—we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the ones to watch the larger impact of all of thi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and his Templars are doomed—mak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take that Philip will come, and the mos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d can do is to tell them how a few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cape, or how they might best prepare to di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as made fools of them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didn’t you tell them?” Ferdinand whispe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ing his impertinent question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ve his last. To his surprise, Father Kodesh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eem angry. There was an odd twinkle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 as he answ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more entertaining this way, don’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had no answer, so he turned away, e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ning and heart still slamming wildly in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 xml:space="preserve">chest.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Entertaining? </w:t>
      </w:r>
      <w:r>
        <w:rPr>
          <w:rFonts w:cs="Goudy" w:ascii="Goudy" w:hAnsi="Goudy"/>
          <w:color w:val="000000"/>
          <w:sz w:val="20"/>
          <w:szCs w:val="20"/>
        </w:rPr>
        <w:t>he thought. It was horribl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was leaving the chapel, he heard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’s voice float after him, and he hesit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 can sense my presence, Ferdinand…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is not yet certain where I am…they keep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olated in the levels below. Find one who will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 to Santos, and mention my name. That is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ill take. Just tell them to let Santos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ather Kodesh sends his greeting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uddering, Ferdinand left the chapel hurried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ing the effort to slow his steps to a more norm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ed. He knew he had to get to the kitchen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missed, but his mind was awhirl with s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 and images that he could barely draw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rmal breath. And who was he to tell? He certa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walk off to de Molay, or de Chaunvi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ront them with his “message.” If they sus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ather Kodesh had any information on Santo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confront him in a heartbeat, priest or n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umbled around a corner, nearly cra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long into a tall, thin man he vaguely recogniz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a visiting cousin of de Molay’s. The bo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ear Ferdinand’s own age, but he hel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haughty, aloof manner of a nobl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eered down at Ferdinand, his hand drawn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to strike him for his clumsi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pay more attention,” the boy sniff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, holding his hand in check. “You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cked me into this wall!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sorry, lord,” Ferdinand said, his voice quaver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mind working furiously. “I…I hav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important message from the priest, but I d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how to deliver it—I was in a hurry to seek assista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is your message for?” the boy asked, dra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up imperially. “I’m certain I will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and I can pass it on for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. All he said was to give the messag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y’s features grew pale, but to give hi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edit due, he did not flinch. Instead he squar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 and stared at Ferdinand care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do you know of Santos?” he asked. “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you hear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heard nothing,” Ferdinand replied careful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I have a message for this Santos, if h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fou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ell me the message,” the boy replied. “I will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his very night, and I will be certain to pas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you tell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hesitated, as though deciding whe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not he could trust the boy. He waited just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for his new “friend” to show signs of impati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nodded, drawing himself up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wall and looking about furtively to be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one else would overh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said,” Ferdinand whispered, “to tell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ather Kodesh was here. Nothing 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. He claims to have known this Santos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long time—he said nothing further would b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cessary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odesh?” the boy repeated dubiou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ll, I will pass the message along, but to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the truth,” and now it was the boy’s tur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 about carefully before speaking, “from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’ve seen, the last person Santos will ever seek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posely is a prie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would have loved to have asked questi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thought he might actuall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tten some answers, but just then Jacques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rounded the corner, and the boy he was tal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napped to attention as if drawn by string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bowed his head and pressed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of the wall, trying to make himself as inconspicu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pos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there,” de Molay called out. “Bo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looked 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 you. I want you to go to the kitche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tch a good jug of wine. I will be meeting in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s with Louis de Chaunvier, and w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 something to soften the edges of what we sh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cu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nodded, turning and dashing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corridor. Behind him he could fee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y’s eyes burning through his back. Ther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so much more that had been left unsaid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that obviously weighed on the yo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’s mind, and Ferdinand was sorry to hav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he opportunity to learn more about t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” who had everyone in such an uproar. On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hand, his message was delivered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ff the hook and out of the bright lights...be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safe and find out about the stranger thing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 after they were histo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chance of that with Father Kodesh pu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ings, but suddenly it seemed like an ideal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 for. He wondered, suddenly, why it wa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never been satisfied with the world the way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. Now that he knew it wasn’t that way at all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sed the security and normalcy of it all terrib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, the image of Father Kodesh (was it re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, despite everything else he knew?)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quit haunting him. The notion of eternity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to him as a reality to those who still walked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reathed? Did h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scurried into the kitchen and prep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ray with wine and goblets, as well as some br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heese, that he might carry back to de Mol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thing he wanted to do was to draw unwa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ntion to himself through sloth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satisfactory service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exited the chapel through a shad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doorway and began to ascen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eep by a spiral stair that had seen little us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fifty years. It dated back to other cleric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priests and other times. It was probably no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assage that Jacques de Molay would recognize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presided in name over the entire kee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ver the affairs of the Templars. It was a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, passed through the years, and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privy to many secre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at de Molay’s quarters would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 from the top of that stair, and that if he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nto the passage beyond without being spot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little chance of drawing attentio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or his access route. It was always a g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dea to have some control over the environ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urrounded him. Less room for surprise, un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came from him. There were other ways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accessed the Grand Master’s Quarters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ferred to keep his status as priest at least questiona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cept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opped at the top of the stair and list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was a smooth slab of stone that ble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tly with the stone of the wall. If it were no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irs ending directly against it, one migh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luded that the stairs led to nowhere, or to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finished trail. Kli Kodesh knew better. He exte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enses carefully. Nothing moved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 beyond. Nothing 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ushed on the stone and it slid inwar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sitation. He slipped through the op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appeared and into the passage beyond, pre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back into place quickly. He was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s down from de Molay’s quarters. Straight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obes and pulling his cowl up over the wisp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y hairs that fluttered about his head like spider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bs, he strode toward that door and knocked.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for formal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nse the two within, could hear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s, lowered and muted. He also sens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id not intend to rise and open the doo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ow his intrusion. Without hesitation he pre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ward on the door, finding it unlock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ped in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rose instantly, his face darkening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dden intrusion of a thunderstorm on a cl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. His mouth was open to curse whoever ha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udence to invade his quarters, but he clam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on his lip, cutting off whatever it wa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een prepared to say. He might not know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, but he knew the robes of offic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he faced a man of the Church.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problems without including open sacrile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lasphem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 father,” he grated, gathering control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s quickly. “This is a very difficult time—I’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raid I am too busy for confess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I would not ask it of you,” Kli Kodesh repl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hink we both know that it would be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interesting to waste on a single prie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stopped, staring openly. What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ad said was as near to an accusation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one had ever dared speak in his presenc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the tone in which it had been deliv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carry the animosity one might expect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 you want, Father?” he said at last. “I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little enough time to live, in all likelih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 have no time and little patience for gam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here to offer you hope,” Kli Kodesh respon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information that one come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aid you might not have expect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Unless he rides two days from here at the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n army,” Louis de Chaunvier threw in, recov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is surprise at Kli Kodesh’s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rusion, “then he is too late and unimporta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present dilemma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needs no army,” Kli Kodesh responded quie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is name is Montrovant, and h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pported and defended you—though you hav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 it—since the days of Hugues de Pay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?” de Molay asked, sitting back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chair suddenly and staring blankly. The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worked its way around the informatio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just been presented, and that face transform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a slightly hopeful, interested expression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—then his features convulsed in anger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se again, slamming both fists down hard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table to send the goblets of wine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ed there fly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are to come to me like this?”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ied. “You dare to mock me in my worst hour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? A legend? A myth? You taunt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eroes from a past that might or migh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have exist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Jacques!” Louis’s voice was pain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 it is only fair that he be skeptical,” Kli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said, holding up a hand to silence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. “I would expect no less, and yet I tell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uth. I have my sources, and they say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known as Montrovant is less than a day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ere, riding hard, and that he comes to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d. Do not doubt the past,” he added, moving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so that his face and de Molay’s were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uching, nose to nose. “Your history defines you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added, “and those who deny this truth are cur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peat the mistakes of their predecesso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 man is that old,” Jacques whispered hoars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peak madne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ads without bodies don’t speak, either,”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replied, pulling back a bit and lett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take on an inscrutable, impassive expres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knights stared at him. De Chaunvi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ned forward, nearly standing, and 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had gone chalk white. Neither had the ab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peak—nor the ability to move. So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ed. After a long moment of silence,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not seem so surprised, Jacques de Mol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re a great many things in this world t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not understand. You seek answers beyo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m of your knowledge, and in the same breath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ny as insanity other knowledge that could ser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just as well. Santos is not what he see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is not what you’ve heard. I am no ordina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est. There are levels of reality, just like an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thing in life…yours is just one of many levels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?” de Molay asked quietly. “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you, and why have you come to 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e satisfied in knowing that I have,”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ed. “I am known in this time as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. I have known Montrovant and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than you, or your father, or your father’s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drawn breath. I say again, Montrovan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, and he comes to offer his assista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ould we wait, then?” Louis asked dubious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certain where to go with the thousand quest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saulting his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do as you must,” Kli Kodesh answ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now this. There is no love lost between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ntrovant. They will not work together,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have choices to mak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now?” Jacques de Molay asked, ri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. “Why now, when everything is so clos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ed that it seems an afterthought to offer us 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ny sort? Why would he come now, and not befor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came here even before we needed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came bearing knowledge, teach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. Montrovant, if it is indeed the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suggest, has abandoned us until our situ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so near to hopeless that even his legendary p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eem pale in comparison to the thre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can he offer? Will he battle Philip singlehandedly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he show us magic that will drive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kers into retreat and save the lives of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follow me?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as well as I that this is not an option,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answered. “Montrovant is a power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, but he is not a god. He will offer you ai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, but none can stop Philip.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not Santos. It is only a quest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se answers you will belie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part do you play in this?” Jacques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 you stand to gain by telling us this,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ling our minds with false hopes and legends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bstan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gain nothing,” Kli Kodesh replied. “I am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est of the one God. When you are ash and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walked across your grave, I will preac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spel to oth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insolent dog.” De Molay was out of his cha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n instant, drawing his sword, but de Chaunvi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quicker, and he grabbed his friend by the ar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ding him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isten to him, Jacques,” he cried. “For God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ke, listen to something other than that mad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cellars and the wine diluting your blood for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just an instant and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think! </w:t>
      </w:r>
      <w:r>
        <w:rPr>
          <w:rFonts w:cs="Goudy" w:ascii="Goudy" w:hAnsi="Goudy"/>
          <w:color w:val="000000"/>
          <w:sz w:val="20"/>
          <w:szCs w:val="20"/>
        </w:rPr>
        <w:t>He is offering us hope!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offering us an answer that doesn’t rely on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romises we can’t even understand, l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 control. Will you not even consid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not consider insanity as an option,”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bellowed. “For God’s sake, Louis, liste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self. He is telling you that some fabled her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our past will ride up and lead us to victory.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offering us ghosts to replace something we ca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in front of our faces. He is trying to lead us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Santos and the truth, though I still do not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ould not know the truth were it to tap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shoulder and offer itself to you,”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his voice suddenly cold and distant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d across the desert. “You feed your imagin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images Santos fans into flames, and you tr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because you know that if he lies, you die. I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now, neither Santos nor Montrovant can s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, Jacques de Molay, but because you repres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ives of many it would serve you well to consi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your options careful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at, Kli Kodesh turned to the doo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ed it, slipping back into the passagewa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ling the portal closed behind him. Louis lea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feet and dove for the door after him, but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ime he reached the corridor beyond,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pty. There were no echoing footsteps, and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sign of the priest who’d stood in their door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moments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hould have listened,” Louis said, 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the room. “Damn you, Jacques, you sh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listen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re you ready to spend our lives so foolishl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ould stand on the ramparts of the keep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rizon for signs of a dream?”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ed his friend quietly. “I heard his words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 and I would love to believe them, but I hav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Santos—I have felt his power—and all I hav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is—priest—is words. I must go with wha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, not what I wish fo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are mistaken?” Louis asked, turning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dow and gazing into the distance, as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ight ride into sight even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, ending the deb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we are dead,” de Molay replied, be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trieve his goblet from the floor. He pour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 of wine once again and tossed it down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gulp. “We are dead, and he will say the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tes with a smirk on his face, damn his sou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continued to stare into the distance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guing. It was plain that his heart was not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ision, but he did not argue further. He lea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sill of the window, and he kept watch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as though he might stand that way until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ed and parted his head from his shoulder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ot to be. De Molay downed yet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ss of wine, then called out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time, Louis. Santos will be waiting,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be gathering. We must g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luctantly, Louis released the window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ward the door, his heart heavy and resig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istance, too faint to be heard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p-clop of horses’ hooves sounded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. The moonlight washed the keep in chiaroscur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ys. It was a night of destin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HIR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grown grim and silent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d their journey, but le Duc did not s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directed at himself, or at Gwendolyn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 fire was in his Master’s eyes, the old obs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haunt him. Montrovant saw the ima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sought so clearly in his mind. Jeann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uncertain how possession of the ancient artif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be so important to the Lasombra. He al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difficulty in understanding, particularly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or reception they’d received from Syd, just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why Montrovant would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want </w:t>
      </w:r>
      <w:r>
        <w:rPr>
          <w:rFonts w:cs="Goudy" w:ascii="Goudy" w:hAnsi="Goudy"/>
          <w:color w:val="000000"/>
          <w:sz w:val="20"/>
          <w:szCs w:val="20"/>
        </w:rPr>
        <w:t>to do anyth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p the others in his “fami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any questions, pushed aside once mor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ce of action. They covered many miles in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s after leaving Holywell, stopping only to rest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 feed. He noted with consternatio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did not join them in their hunting, n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she seem to starve. She rode at their side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tched them with a deep longing in her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 blood-hunger overcame them, but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join in. Finally, it was too much for his curios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is it that you ride with us, night after n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us feed, and yet you take none for yourself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be mad had I waited so long. You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different than you were three days ag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Kli Kodesh,” she said softly. “I want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. I know you won’t believe that. I didn’t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and it myself, but now I know—now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oo late for me. I lived a dull life, over-prot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a father who feared the one thing I yearn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night. Passion. He kept me from any dang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danger is the only thing that speeds my hea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lphonse, your father is Alphonse, yes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ld me some of the tal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” Gwendolyn smiled, “Alphonse. I saw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on. I saw him in his hunger, though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 to distance himself from me at those tim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’m not really his daughter, you k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ndered about that,” Jeanne replied, “bu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want to contradict him,” he nodded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who rode a little ahead of them, sca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and the shadows beyond constan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knew that his master was probably aware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 word they spoke—perhaps of their thoughts 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, but he gave no indication of it. It was impos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ell if he were listening, or ignoring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is my great-grandfather,” Gwendolyn continu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great-grandmother still carried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ndfather, Alphonse’s son, when Alphons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braced. He managed to get away from them,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void drawing them into the shadows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imed him, but he returned. He followed the fami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ed after them whenever possible. He ca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on the road, seeking escape. He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me back to my mother, but I told him tha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just escape again. I thought I was str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tempt him. I thought he would bring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shadows and passion I craved. I had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ce, it seems, staying with my mo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ecame Alphonse’s servant, his eyes and h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light of day. He kept me close, waking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could bring others near enough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ing me his daughter if any asked. He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like a fussy old bitch with her pup. He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smothered all that was left of my drea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I saw Montrovant. I don’t know wh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ifferent, or what it was that led me to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thing on the line like that. There i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your sire that is somehow less tame …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led. I knew that there were reasons why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Embraced, but I thought he might be th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reak those rules. I knew that Eugenio would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‘father’ busy long enough, if only I could convinc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dark one…Montrovant…to save me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Kli Kodesh brought you that gift, or cur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ead,” Jeanne concluded. “Is it so bad? Does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such a differen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hunger never came upon me after I f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sire,” she replied. “The darkness welcomes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 can endure the sun more readily than mos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kind. I have no family or clan save h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me, though he was once Nosferatu, befo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se that changed him so long ago…bind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unlife in ways I can’t even fathom, let al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lain. He seeks final destruction more tha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’ve known, but it eludes him easily. To him I 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more than a tool—and possibly a sh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version from eternity. He gave me eterni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, but he did not give me what I sought. Inst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gave me h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grew silent for a moment then, consid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words. He tried to count mentally the ti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yearned to see the sunlight. He tried to imag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without the hunger, Montrovant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but the predatory, cat-like gai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rked his power. Eternity to live. He’d never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sidered the impact of eternity, and he’d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t his side since his Embrace—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 no loneli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envy you your pain,” he said at last, “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not so easily discount the magic of dayl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the control your lack of hunger affords you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y find passions of a different sort, if you set you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to it. Kli Kodesh might be bored—he h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d long enough to use that as an excuse. For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orld awai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tared at him in silence, then a slight sm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eased her face. “You sound like my sire,” she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perhaps he is wiser than you let on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aid, returning the smi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Montrovant reined in, motion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 do the same. He had his head cock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ide, as if he were listening for something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knew that it went deeper than that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out with his senses, seeking—some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detected nothing, but he didn’t doub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ability. He’d seen it proven on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occas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are near the army,” Montrovant sai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be more cautious from here on out.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tion of the Templars unless we are certain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found someone who will speak freely, and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find ways not to draw attention to oursel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intend to get information here, but we must b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way soon enough to get a lead on the army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reach de Molay before they do, or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ted our trip. The first of their guards are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about a mile from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r than Jeanne had thought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nd started down the road again, not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fast. He didn’t want to alarm the perime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s, who would no doubt stop and questio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soon enough. Jeanne followed, and Gwen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lyn rode at his side, a bit closer, it seemed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detected the guards himself about f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utes before they drew abreast of the small st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rees that concealed them. Montrova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ed his mount to a slow walk, and when a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ed out to them from the shadows to halt, h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calmly, turning to watch the two men approa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,” the man asked gruffly, “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are you heade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are traveling to the holdings of my cous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ude,” Montrovant answered smoothly. “I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tter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hilip’s army is less than a dozen miles ahea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 two guards replied. “You will ha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your way around to one side or the o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may pass except Philip’s own m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aren’t we all Philip’s men?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d, sitting up a bit taller in the saddle. No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hadows or the silly smile planted on his fa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in the world could remove the regal, overb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 that was Montrovant. He tow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two guards, and suddenly royal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o drip from his words. “I am certa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would not appreciate your impertinence.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he road that leads where I am going, and I 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ly not going to turn aside. Perhaps I can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lagon of wine in your camp—some foo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action was instantaneous. The two me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back a step, and the one who’d been silen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 up suddenly. “No disrespect, Lord, but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asked with the guarding of this roa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you are doing an admirable job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ut him off, “but I doubt that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s were to make trouble for one of Philip’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ble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shuffled uncomfortably. It was clea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id not want to let Montrovant pass—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qually clear that they were going to do so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d again, but he lowered his face so tha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not se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then, there was a clatter of weapons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 footfalls of approaching horses from the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amp. Jeanne searched the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he could make out two more men approa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reliefs?” Montrovant asked, dropp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nom from his voice as suddenly as he’d adde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 lord,” the first guard repl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your problem, and mine, are solved,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not? You may escort us to the cam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ightening his shoulders haughtily, a move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Jeanne didn’t believe he c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fected in a century of practice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ted on down the road again. The two gua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forward as if to protest, but Gwendoly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ng them and she gifted them with a sudd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lliant smile. There was more power in that sm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soldier on the road than in any amount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yal posturing on Montrovant’s part. Sad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ed she might seem, but Gwendolyn was beautif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ancient blood that course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veins only enhanced that beau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ree of them continued into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could hear the four guards exchanging hu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, then he heard the two moving quick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behind them. It seemed that, despite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ire to move into the camp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wing attention, they were to have a person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our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ave you been on duty long?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ed as the two pulled up to one side of hi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turn to look at them, but his ton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ly eno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ince sunset,” the first man said gruffly. “It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a long, thirsty 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ode in silence for a moment longer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poke again. “I am more tired than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ined.” he said, faking a yawn. “Perhaps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like to stop with us and share a drink? I’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a gift of wine for my cousin, but some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doubt he’ll begrudge us a drink on the road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guards looked at one anoth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rugged. They were off duty—the road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their problem, and free wine was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to be turned down ligh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are your names?” Gwendolyn asked.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was an octave lower than normal, husk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ual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Pasqual,” the first man replied quickly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this rascal at my side is Thoma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miled at them, reining in his hor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“We must really stop and drink,” he s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think I can ride another mile without 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n’t mind if we do,” Thomas said, glancing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rtner to be certain he’d said the right 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’s still a ways to camp, and we’d have a fight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hands to find a good bottle this lat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xcellent. It’s settled then,” Jeanne piped 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ing for the first time. “We haven’t had a 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ours, nor a drink. I for one was begin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that this saddle had become a part of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. Fine thing that would be, trying to wal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ll laughed at this, and what tension rema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air was broken. Jeanne sens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m blood flowing through the veins of their 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ions, and he steeled himself to ignore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ould be time enough for feeding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learned all they could learn, and it woul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to take a guard on his way back to the main cam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ismounted near a large, gnarled tre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ade a great show of rumma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backpack. He’d brought the wine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ywell with just such a use in mind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way for the two men to know that the thre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had no use for provisions. Sometime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tra space in their baggage could come in hand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back, Montrovant held high two larg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tles of dark red win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et one aside and popped the cork easily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econd with his dagger. The two guards ey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ttle with appreciation. When they coul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tole sidelong glances at Gwendolyn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them in amusement, smiling when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ght them staring—even winking at Thom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 stared a bit too long. Montrovant was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sing man—neither of them wanted to be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ward with his wo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ing this, Jeanne spoke again. “You are remi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re,” he said, speaking directl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. “You have failed to introduce yoursel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sister, or your companion. What sor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st do you suppose you will seem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right, Antoine,” Montrovant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missing a beat. “I am Andre le Duc Pu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rd heir in line for a holding so small it bar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alifies as a holding—just this side of the mountai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dded vaguely back in the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come. Thomas and Pasqual paid little att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words. They’d perked up at Jeann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ing Gwendolyn Montrovant’s sister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eyeing the bottle Montrovant waved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rst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is my sister, Jeanice, and my traveling compan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ine de Monde. And this,” he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th the bottle so that Pasqual could reach it, “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nest vintage my father’s cellars can boast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pe that you’ll find it to your taste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qual had already tipped the bottle up for a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gulp and handed it off to Thomas, who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it. The bottle then move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’s hands—after a lingering touch o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nder fingers on the guard’s hand as she took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eld it to her lips, never letting her eyes le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mas’s, tilted it but did not drink. She pass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ontrovant, who followed suit, and then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k his turn. If Pasqual noted that littl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ents had disappeared before he had the bo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hand again, he made no indication of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” Montrovant said as the bottle pass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mas a second time, “Philip has finally ha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l of the Templar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mas barely noted that he had spoken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were locked on Gwendolyn, who smil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letting her eyes drop to the ground coyly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ing up again. Pasqual watched his compan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musement for a moment, then answ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rumors of dark things in 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,” he said softly. “Philip is not intolerant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re things that must not be allowed.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from the mouth of one who walked the ha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keep of strangers who rarely come out b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of day, of strange chanting rising from the l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vels of the keep, late at night. He spoke of the worsh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ings unclean as if they were common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ars, I think, have fallen from their fai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known some of those knights,”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ered. “They seemed steadfast, honest warriors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, if a bit over-zealous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h, they are not all like de Molay,” Thomas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“My brother and two of my cousins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that oath, and more honest, God-f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 you could not find.” He took another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llow of wine as the bottle passed back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the play of moonlight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’s features. When the hunger was upon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that normally would not catch his eye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new life. He could see the muscles work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mas’s jaw, could sense the pulse of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throat. The man’s eyes glitter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ent of his blood was intoxicating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mped down on his senses, managing to no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ppropriate pauses in the conversation to s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interest and atten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e Molay is said to traffic with demons. H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sorcerers into his keep. My friend told m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mas’s voice lowered, as if the shadows migh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ing to him speak, “that he heard that chan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and that it was in no tongue of 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eaks five languages, and none of them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elp to him listening to those voices.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called more upon himself than he realizes,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ook another quick drink and upend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tle, letting the final drop splash free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d and reached for the second bott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it open in a second and handed i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qual, who had inched his way slowly arou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he sat directly beside Gwendolyn, so clos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ir legs nearly brushed. Jeanne could fee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t of the man’s desire flooding through him—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sh of blood to his lo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glanced over at him and he saw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sh of something—hunger?—in her eyes. Then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one and she was whispering and giggling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uard again. Jeanne cursed under his brea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 what the added heat was doing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 he hungered, and she teased him with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boiled forth, but as soon as it reach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face of his mind he realized the ridiculousnes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nd it transformed to sudden laughter. The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st from him in a wave of uncontrolled hilar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Thomas stopped speaking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to look at Jeanne in amazemen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help himself. He needed to releas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sion building within him, and somehow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e of Gwendolyn, a drunken, foolish mor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ging on her every word and motion, smi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clearing as she made the blood pul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ster through her companion, was too much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or…forgive me,” he said, staggering to his f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lking quickly into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trouble with wine,” Montrovan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ologetically. Gwendolyn had turned away to prev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own smile from following Jeanne’s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les of lau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h,” Thomas said, nodding in understanding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ll, then, that much more for the rest of us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 more for me,” Gwendolyn said softly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n’t want to act the foo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qual mumbled something soft and stupid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ar—no doubt considering himself gallant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ntrovant returned to the subject at h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these sorcerers,” he said, somehow mana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ound truly puzzled, “where did he find them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nce has no lack of magicians and charlatans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both know. Are these Frenchme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said they are not,” Thomas replied,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ious. He took another long gulp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tle. “There was one in particular, a short,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who rarely left the lower levels of the keep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one bothered my friend deeply. He ha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 of a Turk, or some other Saracen dog. No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t companion for holy knights, I’m think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ndeed,” Montrovant replied. His mi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rling. “Did this sorcerer have a na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did,” Thomas replied, scratching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bottom of the bottle as he thought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gotten completely about passing it to his compan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asqual was so enamore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that he’d forgotten completely wh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stopped in the first place. “I’m not certain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ember what he said. It seems it was San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other, like a saint, but this one is no ho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. He wears long robes that seem to be brow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at ripple with shifting colors as he moves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fabric like my friend had ever seen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grown very still. “Could hi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e have been Santos?” he sai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mas sat bolt upright, nearly spilling the rema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 and wasting the next few mom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making certain that he did not. “That is it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. “How did you know?” He looked slightly suspic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second, but then he remembe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 in his hand and upended the bottle. The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 slid down his throat and he stared at the emp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ainer reproachfully, as if it had betray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sona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turned away. His shoulder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se, and Jeanne walked back around the tre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ing recovered his control, just in time to se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re turn back to the guard, reach out, and sna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out of his seat in one fluid motion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mped onto Thomas’s throat, draining the h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from his veins, before Jeanne could gasp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t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shrugged, slapped Pasqual hard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ce, and let him drop into her lap. She co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ead to one side, smiling at Jeanne in invit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hesitate. He couldn’t imagine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thinking, but the hunger was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ful to be ignored. There would be time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ort it all out when he had sated the thir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l on Pasqual, letting his head lean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’s breast. He felt her leaning in clo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her lips close to his own throat as he fed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entranced. He knew she was reading his emotion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sharing the heat of the moment somehow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ressed up against her lips more fully, dra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qual along with him. It seemed an eternity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ossed the body aside. When he did so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move away from Gwendolyn, but lay shudd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er lap. Montrovant had finish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mas and was up, striding back and forth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e, deep in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quickly as he could, Jeanne gathered his w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im and untangled himself, rising. “Wha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?” he asked. “What did he tell you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Santos,” Montrovant snapped. “That is wh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wants me there, why he sent you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 Gwendolyn in sudden fury, “to drag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. He couldn’t get what he wanted from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without using me for a decoy, and he thin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o so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 idea what you’re talking about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replied, rising at the sudden accus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voice and facing him. “I have done only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as told, and I have traveled with you in g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ew calmer suddenly. “I know th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ve seen how Kli Kodesh treats his followers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 only angry that I didn’t guess what was to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is Santos?” Gwendolyn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is ancient, and he is a guardian, that i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st of what I know. You should ask your sire 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ly want more information. I intend to do ju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hen we reach de Molay’s keep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red down at his feet as if he’d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ed there were bodies there. “We must ride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half of this night left to us, and we ha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 de Molay in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pulled the bodies behind the tree, obscu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slightly from the road, and Jeanne dr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guards’ horses off into the night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find their way back to camp, riderles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atrol would be sent out—but in the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which they had come. Jeanne knew they’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range of the army the following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hought briefly of Gwendolyn, of how s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red his hunger, of how it had felt to be so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nother besides Montrovant. He’d sens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that flowed through her veins, as well—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’s blood—the curse. It had see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xicatingly sweet. He also thought of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. The old one would have enjoyed their tr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far—it had been nothing if not entertai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unted and, turning from the ro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ed them off into the night at a gallo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on, still high in the sky, lit their way.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ce was on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4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OUR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and his followers drifted down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 levels slowly, men from different level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bility, different provinces and backgrounds, co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gether under the cloak and mant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 for a single purpose. They would s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above by any means possible, and if it me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st of their own souls, that was accept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ensed this as they made their way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 he’d prepared so carefully. Many ti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felt the energy rising and the desire f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man to man—but this was different. Alw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een the focus, the power bending each so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its task. De Molay, weak as he as he was, malle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naive in the ways of power, was thei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cu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he would have to lead them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everything that was to come without compromi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basic principle. De Molay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vior in their eyes, the leader who would see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o safety. These were not simple men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ers—rulers who’d forsaken their own titl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ds to follow a greater cause. These were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lives resting on their decisions, on their integr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ir faith. They would not be the eas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ls Santos had made use of in the past.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own men, and he had to keep this in min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lded them into a single cohesive forc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bring him the answers he needed. He ha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d them together long enough to meet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s. It would be a challenge, and after s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 of having things exactly his way, a challe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omething he looked forward to. He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poured through the doors, and he smi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. He would know soon if he was wast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took his customary spot near the fro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Chaunvier at his side. They moved in sil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ing the circles—concentric binding ring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come their protection and their focu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was to come. Something was wrong alm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mediately. One of the younger men, one w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e Santos couldn’t even recall, was moving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ront, away from his normal posi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sing inwardly, Santos moved instantly to cu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off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ean no disrespect,” the young man said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spewing suddenly from his mouth as if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pt them there, poised on his tongue and suppre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just that moment. “I have come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essage, a message that I was to bring to you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you al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topped short. A message? Who,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those gathered, would know who he was?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began to race, and the anger he’d suppre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o long began to boil and rage in his stoma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boy spoke, he knew the word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fol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to tell you that Father Kodesh is her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you would understand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as trembling. He struggled with the h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anger, the flames of rage that threate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ze outward from the black pit that had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sed his soul, and scorch them all to cind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ing his eyes and backing away, he came to 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stone wall of the chamber, besid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ar that held the head, and he grew sil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y, horrified by the reaction his mess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rought about, backed away hurriedly, cra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gathered knights and drawing cuff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urses from all sides. None paid too much att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m, though—all eyes were tur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. It was several moments before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’s eyes blazed open once more, and when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all those present pulled back and away. His eye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owed with a horrible light, and his featur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sted suddenly into an expression never me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human 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repare!” he grated harshly. His voice was magnif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istorted, echoing eerily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. All fell to their knees, heads dropp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ld stone of the floor and hearts beating rapi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ever had happened, whatever the name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Kodesh </w:t>
      </w:r>
      <w:r>
        <w:rPr>
          <w:rFonts w:cs="Goudy" w:ascii="Goudy" w:hAnsi="Goudy"/>
          <w:color w:val="000000"/>
          <w:sz w:val="20"/>
          <w:szCs w:val="20"/>
        </w:rPr>
        <w:t>had meant to him, it had brought for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est glimpse of power Santos had released i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nting rose as if from a great distanc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they knew that it was Santos, this 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hing to calm the fear in their hear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ked into the words he spoke, blend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ccato rhythms and impossible pronunciati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eard words—names—that called ou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Each of them heard a different name, fel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erent tug at his soul. They did not raise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s, but as the pulsing darkness of the ch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led them, their voices rose to join it—drawn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ds, the names they could not recogniz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t could not escape. The names that were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essence, drawn forth and stolen, fee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’s growing streng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rhythm took control, they began to ri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, as if from a deep sleep. They stumb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one another, wobbling in place as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s dropped back in unison, eyes still closed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ing skyward. As the chant continued, chang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e and picking up intensity, they grew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adier. The circles tightened, and they bega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uffle slowly forward, one body so close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xt that it was impossible to tell where each beg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ended, their robes flowing togeth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pping about them at each st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eemed oblivious to them, staring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nd beyond, his features still contorted horrib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voice booming forth as if he spoke into a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long, echoing chasm. The nam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Kodesh </w:t>
      </w:r>
      <w:r>
        <w:rPr>
          <w:rFonts w:cs="Goudy" w:ascii="Goudy" w:hAnsi="Goudy"/>
          <w:color w:val="000000"/>
          <w:sz w:val="20"/>
          <w:szCs w:val="20"/>
        </w:rPr>
        <w:t>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nched him into a frenzy that could only be relea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flame of power, flowing up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 within him. He needed to feel that energy,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rience the joining. He needed to know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oo late for those above, that he would succe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he’d failed once before, and that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Kodesh groveling at his feet as he’d drea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so many dark occasions. He needed to feel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, and the best way to ensure that he di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of those moving through the danc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ined in turn to Santos. Each of their energ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turned toward the single task of rev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d—of seeking the answers that would l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 his goal. They all knew that they were see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, they just didn’t know those ans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directed only to Santos’s questions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realize the totality of their servitu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e de Molay leaping past every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n as the circle spun a certain way.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’s eyes were sunken, hollow and empty—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ed. Others had different ways of coping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nd of it was the same. Deep in their hea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knew that Santos ruled them more surely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ever could. They knew that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achieve the freedom they sought, nor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be an answer to Philip and his army. The 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Knights Templar as they had known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in sight, but even closer and more easily spot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means of their personal destruc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evel of their combined voices rose and f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rhythm, and Santos felt the energy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 expanding. He closed his eyes, lett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s wash his thoughts of revenge and his concer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completion of their task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. He reached out to the power that hov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ve and around them and began to channel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mself, letting it renew and cleans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his legs launching into the intricate ste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ance, though he’d not directed that ac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screamed in relea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rling from his place at the altar he laun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midst of the others, taking a plac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rcle and matching them step for step, his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 and falling within the backbeat provid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s, his words more quickly spoken and comple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ve in and out of the sound, the melo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ir harmony. None but he knew the mea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words, but all felt the power behind the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wer that grew around them and filled them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wer that promised the answers they sough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it would not reach the required level—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not so soon—but he felt the tension, th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hunger </w:t>
      </w:r>
      <w:r>
        <w:rPr>
          <w:rFonts w:cs="Goudy" w:ascii="Goudy" w:hAnsi="Goudy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ceed that permeated the hearts of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danced. He knew it could be done, and so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creasingly it appeared that if it were not accompli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, it would fail again, and tha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 of events that he wasn’t ready to face ev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ote possibility o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anced, and he chanted, and the hou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slowly through midnight toward dawn.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predetermined interval, though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be a point that any of the others c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of, the ritual ended. Limbs return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 of those born to them. Voices, hoarse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much and too harsh use grew silent.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ing to one another, they filtered out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ffly through the stone doorway into the pass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and on toward the stairs that would l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 their chambers, strong wine, and beds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d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tood in the shadows, watching them g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id not glance in his direction. For them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exist, certainly not at that moment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ool, a means to an end. That was what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s repeated over and over, fighting to conv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aching, God-starved souls that it was tr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was one of the last to leav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for a moment, turning back, and star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ltar. His eyes seemed to bore into the vacan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seeing eyes of the head where it rested.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ickering light of the candle flames danced a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ls and the smoke from incense and offer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rled about the base of the altar, lending it an a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therworldliness. Finally, he dropped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urned away. Santos wondered if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actually have felt something, been gif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passing vision. Whatever the case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satisfied with what he’d se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atched him walk off into the darkn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did not move to follow. Instead, he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different direction altogether—toward the d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side of the chamber that led to his own quart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to sit and gather his thoughts—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ork to be done, and he would need all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ulties to complete that work. He was not immu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rigors of the ritual, merely more accusto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m. It had drained his own strength as well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f the others, and what he’d borrow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he’d channeled back out again, feeding i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d, using it to support the requests he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mind. He was not so much the final go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stolen power, but the redirecting for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t and crossed his legs, then his arms,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 drop forward against his chest. Empt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, he floated free, letting himself cast of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ysical form and drift as his thought dire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ut down and bereft of input from his mind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 could recover more quickly. Free of the physic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ek answers to different question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ek the other—the missing link. Kli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as a thorn in his side, but rarely did he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work. The ancient Cainite slunk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, watching and smiling just out of s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aying for something of interest to blossom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shes of a world gone too cold—too distant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arm what remained of his hea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knew such despair well—but he ha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way of dealing with it—more direct. He li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purpose, a focus, and that focus called to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years of denial—years when he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able to fulfill the tenets of his geas. He’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rged to guard and protect certain relics, obje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power his creators had deemed too dangerou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important, for the lot of mortals and immort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ike. For over a century he’d kept that pledge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ding some secrets, learning more of those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ntrusted—always sec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ose treasures, and their secrets,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ested from his grasp, his heritage denied. Inadverte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had renewed Santos’s will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vive. The challenge had proven immense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, the uncertainty, all of it had blended to b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vels of energy and intensity to his thought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tions that the centuries had stripped awa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feel grateful for it, once he’d recover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was his—without the challenge he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withered into shadows and left his charge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e and history. Now it was person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ipped into the Shadowlands, letting realit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de behind him. The familiar gray and black wash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ecay engulfed the stone walls, dust and debr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ered the passages, and the dim brillianc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meated day and night in those lifeless l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red in from above. The stone of the floor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vaged by time, large chunks of it missing entir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et his spirit float upward through the crack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eep was a ruin, the walls crumbl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llen, the gates nothing but skeletons of ston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tted wood. He let his senses range beyo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, searching. Somewhere he believed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them. Whoever, whatever Kli Kodes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ed to his aid was out there, waiting to be discov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vanquished. He felt the death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—the decimation. It wasn’t far in the fut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around him, in the shadows and beyond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less dead waited, some with slave chains,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for glimpses of the living. They, too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sense what was to 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toward the main gate and pa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a patch of scorched earth with a woo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ke protruding from its center. The woo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rred. Dust swirled around its base in a bree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eemed to come from every direction at o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 dissipate the same way. Santos hesit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mportant would happen here—some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 would die. He considered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the notion of waiting to see if he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cover the source of the ashes, but his mind t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hat those ashes lay beyond his own goals—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ys to com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moved across the land he saw remnan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 robes, red crosses faded and torn, caugh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imbs of trees and blowing across the road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trace of the flesh that had carried them—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dication of life—or afterlife—save thos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ed in the shadows. They ignored him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He had nothing to share with the dead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lways secrets to be learned in their compan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is night he required only their wor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across the land to where Philip’s ar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pproaching. He could move much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 in this state, and the miles flowed away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rapidly. The camp appeared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izon, dim light from the fires flickering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erie illumination of the sk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among them. Seated around the fi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men with their faces half-eaten by decay,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sing limbs and with horrifying wound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ready festered with decay. They jok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ed with others who would survive the day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, unaware of the fate already etched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death-tainted forms. Santos ignored the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out with his senses, seeking someth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belong, something beyond their mor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 of blood and dea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or twice he thought he detected a s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ce of what he sought. The essence of his p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ed out to him, and he could not discern whe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mind created the sensations, or they we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. There was no concentration of the sensation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ghost whispers that tantalized, but coul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tisfy. The agitation of his inability to narrow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 to a particular area ate at his control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he must return. His physical shell was vulner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 was disembodied, and it would ta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amount of time and effort to make his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if something were to go wrong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well be waiting in the shadows, watch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ing, but there was no time to dwell on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igh of release, Santos slipped back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iles. It was not like the slow, concentr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 he’d made to reach Philip’s camp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pped across the distance, one world to the ot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 and shadow to the flickering light of to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andle—numb spirit gave way to the coo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p recesses of the lower levels of the keep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was back in place, solid and seemingly imper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ime or destruction. Santos smiled th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t all came back into foc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, he made up his mind. He would ha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matters to a close quickly and certainly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the level of energy during the ceremony—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dequate to his needs. All that remaine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nal, driving force—the desire of his servan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he could accomplish in only one wa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to go to them, and he would ha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e. De Molay was in a particularly bad positio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 Santos’s word—he needed a miracle. All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ed was to promise it to him, and to turn th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eit to his own favor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trode purposefully through the passageway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the main stair and start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hesitation. They’d not seen enough of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upper levels, it was time to make an entr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only he could do. It was time for closure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just managed to slip back behi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llar as Santos’s short, robed figure emerg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irs leading to the lower levels. He was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why he ducked—something deep insid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called out to him and he obeyed. He slam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against the cold stone of the wall, his hea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mmering madly, and Santos slid past him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ly as a snake. Somehow the man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 to his side, did not see Ferdinand quiver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ness—or did not find him impor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acknowled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long moment after he was alone in the passage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did not move. He felt trapp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ough a thousand eyes watched him, the comb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ight of their stare pressing him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. His mind told him that he was safe—that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en spotted, but his mind could not contr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ear, and the fear had latched onto his hea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 he pulled free of the wall. Looking b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s up and down the passage, he drew in a d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 and turned to follow in the direction Santo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aken. He didn’t want to follow. He wanted t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 and to run as fast as his legs could carry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from what was to come, but he could n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Kodesh would want to know—would ne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know—what was about to take place.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left the lower levels, and it must be an impor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t indeed to cause him to do s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of this magnitude could be igno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began to move, his courage retur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sign of his quarry, but it wasn’t difficu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uess where he might be headed. Only a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bles had quarters on the upper levels. The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ad taken was a direct path toward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’s private chamb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was happening, something import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wanted more than anything to b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ws of whatever it was back to Father Kode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in his trust. Too many things beyond the scop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reality as he’d grown to understand it had l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 the shadows. He needed to know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ad planned, and he needed to know th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it was all over, there was at least a ch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would still be involved—that the boundar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existence might be extende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know if he would be more than a momenta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l, granted the darkness that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strode through so boldly, or whether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cast aside and forgott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ounded the last corner slowly. 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was just ahead, and he peered around the corner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ing certain that the passageway was empty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sliding from the shadows and approa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. This was the true test of his courage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ne thing to slink through the shadows,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out in the open. Though it w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odd for a servant to wait outside de Molay’s do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fact did not wipe away the f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cautiously forward until he was a singl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pace—a second—away from the door. Too clos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mit. He took the last couple of step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his ear to the door. At first he could h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but the pounding of his own heart, but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ood waiting the fear receded a bit, and he be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of the voices beyond the wooden d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was as familiar as his own voic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 lord was excited, and his voice ca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easily than it might have otherwi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omorrow? So soon? But Philip will not be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t least three days—why now? Just yesterd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vision guided us to wa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had—visions.” The voice that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’s was slippery, almost too soft to be he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Ferdinand concentrated, and he found th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 as they were, the words were clear and shar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seen this keep in ruins, the skeleton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followers strewn throughout, and a gr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orched patch of earth in the main courtyard, surrou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mains of a wooden stake. Ther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 time to spare than you think, Jacques de Mol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ime to act is now. Our faith must carry u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moment—nothing less will suffic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 xml:space="preserve">How do we know you have seen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any </w:t>
      </w:r>
      <w:r>
        <w:rPr>
          <w:rFonts w:cs="Goudy" w:ascii="Goudy" w:hAnsi="Goudy"/>
          <w:color w:val="000000"/>
          <w:sz w:val="20"/>
          <w:szCs w:val="20"/>
        </w:rPr>
        <w:t>vision?”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rd voice cut in angrily. It was Louis de Chaunvi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recognized the harsh ton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g knight’s voice instan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not the only late-night visitor we’v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past nights,” de Chaunvier continued. “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est—though for the life of me I can’t think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, came to us and told us others were approac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 that powers from our pas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—do you believe that, Santos? Do you belie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ast can return to make itself know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esen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.” The word was out of Santos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th before he could bite down on it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tion that one word brought to the two knights’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s confirmed his suspic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ew?” de Molay breathed. “He is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ing, and you knew, and you did not speak—t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 nothing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Dark One may indeed come,” Santos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last, his voice carefully even and control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nothing he can do for you excep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 you burn and to sift through the ashes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es behind. He is but one m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 are you,” de Chaunvier cut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’s heart caught in his throat as he consi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action such a statement might dra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as no ordinary man to be spoken to in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e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xpected explosion did not come. There wa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ng moment of silence, then Santos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he’d not heard the last outburst at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no idea what you face, or w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in your favor. There are other powers at wo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than those we seek to invoke—ancient, power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s who will grind you beneath their boo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rve their own ends, or for the sheer enjoy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. To them, you are less than dust. If you cho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rust them, that is what you will become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ut one chance, and that chance lies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 of the oracle that awaits bel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you?” de Chaunvier insisted. “Am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ancient powers, serving only themselv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master do you serv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silence followed for a matter of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, and Ferdinand was certain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 lord had gone too far. Miraculously,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 screams of horror or p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not here to debate with you,” Santos answ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Though his voice was low and subdu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enom was apparent in his tone, and the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ried with a power that went beyond mere s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here to warn you, and to offer you a wa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 your pitiful existence. If the situation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o dire, and if it did not threaten my own safe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 as yours, I’d kill you very slowly, my frie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s you died I’d remind you that you are a pitif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k mortal man—and that I am not. You may belie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, or not, as you choose. Do as you will 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s to come, just believe this—I will surviv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backed away from the door.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ld him the interview was over, and h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want to face whoever might be the first to depa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mber. He had nearly backe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when the door suddenly slammed op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antos emer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raculously, Ferdinand had slid into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ime once more. Santos was angry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away with a short step moved down the pass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’s voice floated after him from wi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mber. “We will be ready. We will come tomorr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the sun has se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had grown brave from his success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ading Santos twice, and he did not hesitat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before following as he had on the lower leve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nted to know if there would b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s, or if Santos would disappear into the dunge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. He wanted a full report to giv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son enough to see Father Kode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ipped along the stone wall, keeping back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hat Santos’s shadow would just turn a corn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 would follow, keeping his eyes pee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ny turn that might divert the shorter man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eturn to the shadows be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w Santos round the final corner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rried his steps, wanting to be certain he ca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glimpse of the dark, mysterious stranger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ucked out of sight. It was that haste that w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’s undoing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rounded the last corner, a strong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pped suddenly out of the shadows, tak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throat and pinning him roughly to th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ried to cry out, but his air was cut of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atched him as he might a bug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emplating bringing his heel down upon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ed into Ferdinand’s mind and heart with eye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human than those of a stone stat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tried to struggle, but it was pointless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ength of the man’s grip was incredibl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eet barely reached far enough to brus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floor as he was lifted like a chi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n odd, tingling sensation, and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blazed with sudden 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odesh,” he muttered. Nothing more, jus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ord. Without further hesitation,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ed Ferdinand free of the wall and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oward the stairs. Ferdinand struggled, but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less. He was dragged behind Santos li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ild’s doll, banging painfully off the st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oor and stumbling down the steps. Santos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he weren’t dragging a grown man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paying no more attention to his captive’s effo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escape than he might a recalcitrant pupp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darkness swallowed him, Ferdin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out with his mind—crying out to his mas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help. He didn’t know if his messag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t through, but he knew he had to try. As the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onto the stairs, the passageway returned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 silence, and all grew still. Only the muffl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of feet on stone stairs indicated that any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through the darkness, and that sound fad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into quie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4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IF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horrible weight of the sun’s rays lif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Earth, Montrovant and le Duc rose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safe-haven in the cellar of an abando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me and moved toward the surface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less than two hours’ ride from 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, and their silence reflected their tension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moment of fates tilting, balanced on a 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 of uncertain knowledge. Just befo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ed the final step into the growing shadow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pped, halting Jeanne with a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 against his ch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hook off the last vestiges of letharg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uded his mind, willing his senses to become fu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ert. He’d noted immediately that Gwendolyn w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with them, but this wasn’t a rare thing—she di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ear the sunlight as strongly as they d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it could burn her, and destroy her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bear it for longer periods than they. She seld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quired r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und of voices floated down from ab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strained to make out the words.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s was Gwendolyn’s, and though she sou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itated, he didn’t believe it was from fear.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er tone spoke of immediate danger, but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she be talking to? The other voice was soft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omehow more powerful. Jeanne could feel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vering through him, carrying easily despite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bdued t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urned to Montrovant, but befo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form his question, the tall vampire was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rough the opening, diving to his righ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ing to his feet in a crouch. Not knowing an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se to do, le Duc followed suit, tak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posite direction and rolling to a halt behin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bit of crumbling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nversation beyond the door stopp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fell to silence. Jeanne noted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at once. Gwendolyn stood in the cl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cellar stairs. At her side a man st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 and gray, his hair whipping about him li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te mantle. Jeanne’s mind put the image to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e at the same instant Montrovant voice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li Kodes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more was said for a long moment, the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uddenness that nearly caused Jeanne t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nch backward into the shadows,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w back his head and began to roar with lau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rame shook, and he doubled over insan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od, glaring coldly at his antic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stepped back a pace, but Jeann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watch in amaze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oved slowly forward, but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didn’t even acknowledge his advanc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till doubled over, convulsing helplessl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les of unchecked mirth. Jeanne searched his si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tures and saw the anger building. He moved for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then, to intercept if necessary. A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be enough to bridge the gap in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ween the tw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poke fir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have you come, to gloa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raised up a bit, regaining contro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slowly. Montrovant stood, waiting, 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ent might over a recalcitrant child. Looking u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ing him towering above, Kli Kodesh reel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ide, shrieking hysterically and falling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fit of lau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oved to follow, but Jeanne was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de, and he held him back with a hand on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. The older vampire turned back swiftly, as if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ike his follower aside and continue, but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eyes locked, he hesitated, then stoppe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did not dissipate, and he was clearly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eased by Jeanne’s interference, but he made n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ther move after Kodesh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the meaning of this?” he demand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Gwendolyn inst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id not call him here,” she replied. “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ave come had I done so. He does as he pleas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 do we all,” Kli Kodesh tossed in, choking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ffort to form the words. “As do we all. You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icular should understand that, Dark One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forgive my outburst, I hope.” He was still gr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anely, but his voice was coming u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. “You were so dramatic, leaping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to catch me—doing wha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trying to understand just that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ted. “I understand that you’ve drag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across the miles once again. I underst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sent me into the mosque of al Aqsa on a fool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rrand, full aware I would not come out with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sought, and that I might not come out at all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and that you played me against Santos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own end without a second though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it would affect others. Am I missing something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there other reasons I should despise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have I covered my ground well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cient’s laughter, as well as all trac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mor, dissipated like so much dust, swirling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wind. He stood straight and silent,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ing into Montrovant’s, but the Dark On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lin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on’t know everything you believe you do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said, finally breaking the silence. “You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so certain you have the answers, all of them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your plans will lead you to the glor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s you’ve set aside for yoursel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you are certain that the world is but a hu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tainment set aside for your own amusement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torted. “At least I don’t slin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shadows while others carry out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stiffened, but again he didn’t rep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kept expecting the ancient to snap u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rrage of insults and accusations, but he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gr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no time for this,” Kodesh sai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or different reasons, we have come to the s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once again. It might have been a thous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, but it was no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erhaps our roads have crossed by chanc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plied, “or perhaps you led us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unable to let the antagonistic tone dr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is voice. Jeanne had rarely seen his sire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ry, and never in a situation where he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nt that anger without ending his exist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dmit that I brought you here,”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softly. “I sent the message with Gwendoly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n you of what was taking place, and to le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that what you seek is very nea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Grail is in that keep?” Montrovant nod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irection of de Molay’s grounds. “I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you want me to believe? If de Molay has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item in his possession, then why would he ne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p against Philip?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id not say that de Molay was in possess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. I said that what you seek is very nea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re riddles. Always the same, old one,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, your actions…what will I do to amus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m not asking for you to amuse me,”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ied softly. “I’m asking for your help. Santos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…” Montrovant’s already angry counten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ened yet again. “Santos. I had ho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returned to whatever dark little hol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wled out o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not that simple,” Kli Kodesh repl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 did not become what he is in the sam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have been Embraced. He was created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eation bore a purpose. He is the guardian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top at nothing to find that which has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rusted to him. He seeks revenge, as well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that eats away at his mind and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ckness now represents his heart, is his failur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 up to his responsibiliti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convinced. “What coul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for you that you could not do for yourself, 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? Die a second and final death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someone—close to me.” Kli Kodesh repli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verting his eyes. “He has a follower of mi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ith enough of my essence within him to g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power I cannot afford. I would go after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self, but I fear he might have the advantage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 you want me to do it for you,” Montrovan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0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>replied, spitting violently. “You are afraid—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you</w:t>
      </w:r>
      <w:r>
        <w:rPr>
          <w:rFonts w:cs="Goudy" w:ascii="Goudy" w:hAnsi="Goudy"/>
          <w:color w:val="000000"/>
          <w:sz w:val="20"/>
          <w:szCs w:val="20"/>
        </w:rPr>
        <w:t>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ou want me to take the ris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was standing across the clear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instant, and nose to nose with Montrovan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xt. Neither Jeanne nor Gwendolyn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of the motion until it had been comple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ven Montrovant was only able to move sc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s before the ancient’s flesh would have conta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presume too much,” Kli Kodesh hi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eld himself steady, and Jeann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azed by his control. The tension in the air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ck enough to have sliced with a blad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not back d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ay destroy me, if it is your wish,” he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dly, “but I will speak my mind. For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ing in search of aid, you have a strange wa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ting yoursel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backed off a pace, but his eyes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zed with cold fi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does he hold?” Jeanne asked, try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k the aura of anger and venom that poiso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Montrovant and Kli Kodesh turned to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they’d been slapped. They’d apparently forgot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y weren’t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is name is Ferdinand,” Gwendolyn said at last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 xml:space="preserve">He is a servant in de Molay’s service.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ere has been using him as an informant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is Embraced?” Montrovant aske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Kli Kodesh said, turning away, “but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olishly shared too much with him. 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 be as dangerous as blood in the wrong hand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so you fear Santos,” Montrovant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credulously. “After all that has happened,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sent him scurrying into the shadows, you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not make the mistake of believing that beca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as driven from Jerusalem he i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reat danger to you,” Kli Kodesh continued. “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retains the head, and from the repo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was able to bring to me before he was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—it is this very night that the oracle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peak again. You and I both know the consequen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ould br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knows you are here, obviously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ed, “but what danger is there to me? He h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dea I’m anywhere near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underestimate his anger and capacity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nge. When the oracle speaks again, he will as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you. If you were a thousand miles away,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ask about you. It was you who took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urpose…his reason to exist. It was you that 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Payen to him, and the Church, and it was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chased him from the Holy Land, his tail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leg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 what can we do?” Jeanne cut in. “If w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y is true, we must act, and now. We have no acc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at keep, and Santos is too powerful for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 assault to do us any good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an advantage,” Kodesh replied. “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ead the news of your arrival—you are some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legendary figure, Dark One. At least one of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’s close aids is awaiting your arrival. Louis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 is his name, and he is de Molay’s clos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idant. He doesn’t trust Santos, though h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reed to support de Molay. If you can reach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y move to the lower levels you migh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le to find a way in—a way to disrupt what i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. Once broken, the circle of power that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use to reach the oracle cannot easily be resto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in time to do any of us har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what is in this for me?” Montrovant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given me your usual riddles, bu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be more. If I am to ride to battle in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e,” he paused at this, sneering slightly, “then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know what it is that I’m fighting for.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you reveal the location of the Grail? As so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your henchmen have had a chance to move i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have your answers,” Kli Kodesh repl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 reason to withhold them—not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dinand is fre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moved closer. “Freed, or killed? Wh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we free him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amuses me.” Kli Kodesh dismissed her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oss of his thin, snow-white locks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her eyes as they dropped to the groun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 the disappointment in her expression.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ld toy now, it seemed. Kli Kodesh had alread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on to new amusement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ould be safer to kill him,” Montrovant th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. “Easier, as well. It is one thing to get i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ike swiftly at the source of the danger. M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back out of that keep with a prisoner is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 entire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ve told you,” Kli Kodesh smiled thinly, “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worship your memory. You will have al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sistance you require once Santos’s hold over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brok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red at him without speaking, t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ad the inscrutable lines of the ancie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. Kli Kodesh returned that stare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at last, looked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ever been so tempted to risk my exist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chance at another’s blood,” he sai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words entice me, but my heart tells m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 no other but yourself—ever. You speak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ddles, telling each of those you meet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shes to hear, but all that is given in return ar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ddles, and then betrayal. I do not want to help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et that choice, as well, you have remo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ense that you are truthful in one thing: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il is near here. If the treasure you snatch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eath my very nose in the Holy City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, then Santos would not be here either. 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’t give me the location, what choice do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o seek that answer in the only other place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find i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go after Santos, and, if it amuses me,” he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sitated, taking a step closer and staring intentl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Kli Kodesh’s ancient eyes, “I might release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ant. Make no mistake, I will eventually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 seek. I will hold it in my hand, and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nk from those depths, and I will feel that po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games and lies and trickery will not matter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han leaves dropping in an autumn breez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merely stood and watched him, exp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readable. He did not look away, nor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linch at the insults. He watche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tiently, waiting for him to finish. Angr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, he was wasting his words.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ad come to them with a purpose in m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purpose would be served. He was cont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tand back now and watch to see wha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nspire. Jeanne read it in the ancient’s stance,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sual set of his shoulders. It reminded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parent’s patience with a stubborn chi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move now if we are to reach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 before he leaves his chambers,”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t in. “They will wait only until the mo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reached the center of the sky to start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be in their places in Santos’s chamber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need you with me.” Kli Kodesh spok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softly, but their impact on Gwendoly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 and intense. She spun, her eyes wid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mouth falling open. She backed up a step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her arms raising from her sid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…I have come with them so far, to leav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…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place is with me. Have you forgotten thi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’s head dropped to her chest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 left her voice. “No. Of course not. How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forge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has been a great help to us,” Jeanne cut 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as the words left his mouth that he was overste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boundaries than he could imag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ressed on. “She knows the inside of the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ter than we—would it not be better if she stay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us until this was complet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nnot risk another so close to me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,” Kli Kodesh replied with cold finality. “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go on your own. We have other tasks to complet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I find,” Montrovant said, ignoring the exchan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cept as it affected his own plans, “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re spending the time while I am doing as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d me in betraying me again, it will be a final mista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re things which you fear, and ther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powers on this Earth than yourself.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ck you, and I will destroy you. On that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word. Take the girl if it means so much to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remember your promi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nother word, Montrovant turn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ed away through the shadows. He mad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 toward the horses—there was no time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nd le Duc against the night, Santo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ever demons that ancient might posses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for worrying over being spotted doing someth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pernatural was past. If he failed in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and hours to come, then the knigh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nothing but a faded memory—whether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antos or Philip who made it so, it would happ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who might see him this night was lik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e ano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s, if what Kli Kodesh had told them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uth, they would not be look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he man, or Montrovant the k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be looking for a dark savior, a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lash from the shadows and drive Philip screa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night. He did not want to disappo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who might actually be watc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flashed across the landscape, lea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and Kli Kodesh to stand in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tch as they disappeare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ance. Montrovant was the swifter, but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aged to keep him in sight, following his sire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und and scent as much as the sight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ting, shadowy form. They both knew the wa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’s gates. The aroma of hot, fresh bloo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air, drifting to them from the wall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and the halls and chambers bey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oved as if he were oblivious to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, but le Duc had no such strength. The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eating at his concentration. He fought it bac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cusing on his sire, and on the landscap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There would be time enough for the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blood when the night’s work was d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ached deep inside for the familiar red haze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the world slowing, his motions becomi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 and fluid. He did not so much hear and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ndscape as it passed as he felt it—becam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it. He remembered the haze from his mor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s in battle, remembered the sensation of see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nding the lives of others. He felt it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r, sensed it in his sire as he flashed across the l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 One’s wake. It would be a night to rememb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to the laughter of the fate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’s keep loomed above them, tall and impos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rapping them like a huge spider’s web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Montrovant and le Duc sped off into the darkn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stood watching, as though his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drive them more swiftly to their goal. At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to Gwendolyn, whose eyes were still focu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ground at her feet, her should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oping in desp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ome,” he said softly. “You will see them a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 enough. For now we have others to m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re more things afoot tonight than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antos know—more than Montrovant suspec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must not hesitate, or it will be too lat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nodded. She did not appear che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his promises, but neither did she hesitate to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bid. If she opposed him, it was certain s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see Montrovant again, and that was no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her heart could bear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and Gwendolyn streaked into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, moving on a line parallel to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returned to its silence—the mo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them all with her solitary, glowing ey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ness ahead, Gwendolyn suddenly sen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roup of others—all Damned. She nearly pu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, certain that it was a trap, but Kli Kodesh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ened his pace. With a small cry she follow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ing what deception she’d be dragged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xt. Wondering if Montrovant would believ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known nothing about it. Wondering.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that had seemed so short loom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n endless, painful dream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IX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quickly became aware that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as not heading for the keep, as she’d suppo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his brave words to Montrovant,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 that perhaps he did fear Santos. At le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eemed not to wish a direct encounter. It was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she sensed the presence of others that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ly underst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all been planned. Down to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matic departure, the speeches and call for aid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it was true. Not completely. Kli Kodes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d them all down trails of falsehood carefully l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purpose of diverting their attention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e purpose. She should have suspected. Ferdin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nly a servant. He might well have mo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ledge of her sire than he’d had befor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left, but that did not mean he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ger. He did not have the Blood, and 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Kli Kodesh’s true name—without one 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of those things there was no particular da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antos could pose without being fa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with Kli Kodesh. At least that was the way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oo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of them moved around a small cops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s and she saw another waiting for the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ed straight into her eyes from a very long dista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e knew him in that instant. Nosferat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. She’d met him only once before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rience had been so intense that she’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ken his image from her mind. He was powerf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o much older than she, but a leader where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ferred to be 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’s own followers spread around him, shad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darkness, a circle of red glowing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eyes traced the progress she and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, progress that was much slower than it ha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—as if for effe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called, and we have come,” Gustav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without hesitation. “What is it that you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us do—where are the treasure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safe enough, for the moment,”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said, reaching out a hand to place it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sferatu lord’s slender shoul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was amazed again by the transluc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ality of the vampire’s skin—the way that h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re’s blood had twisted even the horror of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sferatu to a thing very akin to beauty. Gustav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all, emaciated, his head completely bal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nose resembling a beak more than any append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n to a human face, and yet he was not ug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glowed from within, a light that could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tinguished, and it shone on certain hidden angl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face, enhanced the expressive quality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, until features that would have seemed hide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any other circumstances transformed themsel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a thing of po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done well,” Kli Kodesh continu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 has charged ahead, as I knew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, to launch himself into the jaws of the dem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never one for the waiting game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a full day until Philip arrives, and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usion that will soon take place with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, we should be able to be in and ou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mb without causing a stir. We must be gon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w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nodded, but the questions in his eyes remai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now?” he asked quietly. “Why not wa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Philip has his way with de Molay, and the are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returned to peace? Why take the chanc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 seen, caught, or worse? Why draw the att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thers, of Santos or Montrovant,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no nee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eed?” Kli Kodesh replied, grinning sly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a great many levels and intensities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thing as need. We will act as I’ve said we will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use it pleases me. There would be no poi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if it did not complicate—have you learned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of me over the years, Gustav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sitated for a long moment, study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der Nosferatu’s features care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urely you know that the only purpose to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tions is the value of the entertainmen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didn’t reply, but Gwendolyn detecte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usement in those cold, gray eyes. He mer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ed and waited. She waited as well. She ha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 idea of what was to come—this was the clos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ire had ever come to revealing intim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formation in her presence. She knew that Gustav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followers had played an important rol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cient’s past—a role that somehow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present and expanded with the even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uldn’t imagine what could have br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in, aristocratic Kli Kodesh into partnersh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such horrors as the Nosferatu, but it was ob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re were a great many things s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imagine that it might be better if she could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o wonder, knowing what she did of the var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milies of the Damned, if her sire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sferatu himself, prior to the curse…if s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hat twisted blood in her own veins…hel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y by his own special tai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much depended on what would take plac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xt few hours. She needed to listen, to concentrate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hen the opportunity arose, she needed t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t away and take that information to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 that the Dark One did not trust Kli Kode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had probably anticipated the treachery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she had to do what she cou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uld barely restrain herself from glanc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kies…Montrovant had his own ways of follow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reason to believe he would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ire at face value, though the ancient woul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 detect such surveillance…and would it matter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unes had been cast…what remaine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etermine their meaning, and to act according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not be easy. Kli Kodesh’s control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sterful and complete, and he was not alone.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take, once she made her break, was for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followers to casually mention her abs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 would be over. He would summon her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e would obey. No matter the call of her hear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ll of the blood would win the battl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way of knowing how he would re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such treache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osferatu gathered more closely about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and Gustav, and she drew herself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, watching. They were speaking in very 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es, and though she could catch small snatch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words, half-sentences and slightly raised ton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uld not put enough of it together to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. They continued to mention a tomb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s, but nothing specific that she could gras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ever it was that consumed their attentio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ot her. She continued to pull herself farthe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into the darkness, not letting her gaze wa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small circle that surrounded Kli Kode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one of them turned, or if her sire shifted his att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her for even an instant, s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l. If she failed, she would not get a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nerves fluttered but she held them in che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every bit of her will. If she bolted,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her. She needed to be far enough away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made her break that none would catc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 in the periphery of their senses or vi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ept moving, thinking all the while that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ing too easily, that it was as though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letting her go, but unable to stop no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committed herself. She wondered briefly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trust her even if she did man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reak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she could only just make out the gro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in the distance, she turned and let her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tch out—moving so quickly across the landscap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he blurred to a shadow. She mov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se anticipation of the rude jerk that Kli Kodesh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 could apply, but it did not come. She disapp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he far side of the keep and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ly for the wall, not hesitating as she re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 base, but leaping against the stone, moving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she seemed to glide upward. She scal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 as if there were steps and handholds cut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and slipped over onto the top of the wal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cefull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events occurred in rapid succession th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strangled cry from her left, and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ang. Even as she’d come to rest on the wall s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d the guard—too close not to notice. S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time to spare for worrying over who might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. She was in the air again almost the secon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 touched the stone, and she snapped the man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ck in the next instant, strong hands closing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nd smashing him down against the ston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of his blood was pleasant, but it did not dr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. She let him fall, turned to check back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come, and followed the wall toward the nea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she was in, she wanted to draw as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ntion to herself as possible. She need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 Montrovant quickly, and she could not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f she had a group of angry mortals chasing 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any other such diver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tretched her senses, seeking Montrovant'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—calling out to him. She knew such a call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gerous. It might attract Kli Kodesh’s atten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were looking for her. She knew that if he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find her, the effort would be less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f a mortal swatting a gnat, but she wan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 she’d won freedom without his notice—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st for the moment. The thought that eve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d for freedom was tied to his devious plans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han she could st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immediate sign of Montrovant’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, so she scrambled down a curving stair t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urtyard of the keep and picked her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gardens, sliding from tree to tre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 to shadow, eyes and mind alert for any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notice her passing. There was no move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side the confines of the keep itself, and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s burned within. Fewer than she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n odd vibration in the earth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—an energy that seeped up to caress her obscen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urried her steps, not want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ntain contact with the ground beneath her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ing motion. She felt the call of that energy,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earching her soul for—something. She drew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 deeper into her own mind and concentr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lipped along the inner wall until she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 door, and thankfully it opened. Security,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ment, seemed concentrated on the ou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. That would change when Philip drew n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moment she took advantage, enter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mly lit passage beyond the door and h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ight for the central passage of the keep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e inner layout well enough after the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spent there with Kli Kodesh before he’d s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away. Those times had been less tense, Philip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dict only a distant rumor, and she’d had free ru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eaded straight for de Chaunvier’s quart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where her sire had sent Montrovant,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where she assumed he’d be, if she weren’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ate. Otherwise they would all be below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be forced to follow, hop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rupt the ceremony before it was too late.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led, it would be too late for them all—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the answers he sought and ther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nothing to stop him. No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reached the upper level and made the tu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de Chaunvier’s quarters, stopping short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rounded the corner and drawing herself quick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round into the shadows. Voices floated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rridor—the steady pounding of booted f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ensed Montrovant, le Duc and one other immedia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to be de Chaunvier. She’d me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only once, and briefly, at mass. “Father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ad been speaking on the sin of pride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not seen him look to the floor dur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of silent prayer. He’d stared ahead, inste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erce, proud eyes that bowed to no 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 that Montrovant would know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, but at the same time she understood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be a good thing for de Chaunvi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. He would be caught up in the moment, wal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presence of legend—of the sort of histo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never expects to see validated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instrumental in the formation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, even though the knights he’d known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dated the actual Templars by several year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ries had grown from even the magical, unre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ty to mythic proportion. Now the myth walk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alls of Jacques de Molay—the only real ques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on was whether he could prevent the mistak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redecessors from recurring, and the future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llowing himself and the knights irrevocab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managed to find an alcove s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 herself into before the three passed.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s became clearer as they approached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 is a snake,” Montrovant was saying. “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s nothing that will not aid his own particu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se, and to believe for even a moment that h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interests in mind as well is folly. He will spit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shes of this keep and worm his way into Philip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idence without the slightest guilt. He care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but revenge and the recovery of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s to be his own—treasures and power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ng rightfully in the hands of the Churc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head?” de Chaunvier asked. “Is the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treasu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head is a power unto itself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ned. Gwendolyn would have smiled at the purposefu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minous tone of his voice, ha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uation been anything but what it was. “It i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art of Santos’s charge, but something he acqui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association with the Cappadocia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is an extremely learned scholar in all of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ts. The head is the key to his power—the ans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questions. If Santos possesses your true na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n control your soul. The head can prov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name—even mine. That power cannot sav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from Philip, as he claims, unless of course you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some way of forcing him to use that power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himself…which I doubt. The damage he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once it is his again is beyond descrip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 we do about Philip, then?”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 asked, his voice rising an octave. “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’t come to aid us, why should I listen to you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worse things than dying at Philip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,” Montrovant replied evenly. “Much wor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you believe that the short years of your lif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ly ones that can matter in your exist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have not been paying attention to what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told you. There are powers you do not understa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sues that hang in the balance this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you could never comprehend. What is impor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his—Santos must be stopped. Jacques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 must be stopped. He has been drawn in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ly. He may even know that it is wrong, but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ill go through with this because he see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alternative. He is not ready to give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good of the many. He will have it all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, and that is when Santos is at his most danger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ill suck de Molay dry, and he will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ll along with him. He has no soul left to lose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s the differe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silence for a long time after th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waited until she heard them desce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irs before she slid from the shadow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, keeping herself pressed tightly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 and carefully back from the group descend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 of her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she caught le Duc glancing back ov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. His eyes met hers unerringly, their mi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ked—just for that second, and he nodded.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ntact was broken and she was following a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ance again—separate, but knowing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of her presence. The energy she’d felt s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from below was growing in intensity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ving up through stone and brick to grasp at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ghost-fingers of unclean desire. She sen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hat was sought was not herself, but the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lowed through her veins. Kli Kodesh’s bl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lood that could lead Santos back to her 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e the force behind his reven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n’t enough behind the groping assau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effective, but it was an insidious remind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much was at stake. Her mind reeled, and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 moment of clarity, she saw that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way that Kli Kodesh had not foreseen this,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not let her go full aware she was leav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could he not be aware? The only quest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, why had he allowed it, and what did he expe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do now that she was within the keep?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e entertainment value could she prov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ould be worth the risking of his blood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followed them to the main level of the kee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ments later, de Chaunvier in the lead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ppeared down the stairs that led to the l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vels. She moved to the head of that stair, but hesit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ould be no turning back from this. S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know why she was drawn after Montrovant 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, but in the end the reasons did not mat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lipped onto the stairs and melted into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walls. There was no movement be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ve the three she followed, but she could sens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was growing—something deep and reson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hook the walls and vibrated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of the floor and up through her bon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begun. She knew, somehow, that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’s presence was necessary to the comple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ritual, but they had not waited for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gin it. Santos was no fool. He would not h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his plans for one mortal—even if the lack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rtal might cause him to fail entirely. His lif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in little danger, comparatively. It was his 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rs who fought for their lives. It gave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energy and power that they would not otherwi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had, and perhaps—despite de Chaunvier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chery—it would be eno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nting was loud enough to be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ly from where she made her way alo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, but she could not make out the words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in no language she was familiar with—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in a language that sounded remotely hu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yllables were too rough—and at the s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too complex—for human speech. Instea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inded her of an odd, rhythmic melody—a dir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real tune to it, but the pattern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were unmistakably musical in nat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felt a rift growing between Montrovant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Chaunvier. Apparently the Templar lord ha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 ahead, entering the chamber as he was ex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, leaving Montrovant beyond the port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nting shifted subtly, new tones ad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selves into the mix and others melting to differ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es as if whatever had shifted in the energ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lowed through the tunnels and chamber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made complete. De Chaunvier. He’d ad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voice to those of the 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Santos seemed unaware of the intru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ontrovant, le Duc, and herself, but it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ring true with stories Kli Kodesh had tol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events in the past. If he was not aware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else was taking his full attention, and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aware, and just unconcerned, then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se yet. She knew that if anyone was an unex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st in the mix it was her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she was there, le Duc as well, but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 did not, and it was his mind that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drawn into the ch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doubted that the Templar lord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ength of will to keep any secrets. If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yet know he was in danger, he would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 enough. The question was whether or not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 could reach Jacques de Molay in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arn him, and whether that warning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well. Santos might be evil, but de Molay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d him the only answer to their dilemma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be easy to sway the man from this belie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less easy with Santos’s spells weaving thei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around them all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pressed as close to the wall as she coul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d forward. The doors to the chamber itself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out of sight, and she wondered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hiding, or if he was hiding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way to predict what he might do. T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she knew for certain was that they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 the ceremony reach completion. She could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ine what kind of danger that might bring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anger burst on them full bore; not to m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ulk of the Templars, who would see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rusion as sacrile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glanced around the corner and took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 beyond in a second. Montrovant and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stood poised on either side of the doors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, as though they were waiting for some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gn from within, or the last moment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ntration would be furthest from the possib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nterfer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lithered around the corner, making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and willing her mind to silence.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. Montrovant looked up from whe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on the far side of the entrance to the chamb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 her eyes, and stopped her cold. S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seen such resolve—such intensity—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pair of eyes. He nodded toward the door alm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erceptibly, then held up a hand to wa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was happening. The energy, whi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moments before had circled them, permeat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, was coalescing and sliding inward. S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feel the circling of force, like an invi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rtex, drawing everything into that chamb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, drowning out separate sounds in a si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ak of confusion and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reached her own hand out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but before he could react, a scre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se from within the chamber. It rose lik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rnful cry of a banshee—the wailing of a torme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l. A shiver sliced through her vein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 the voice in that moment as 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unvier’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nergy crackled and rushed out of control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longer focused, but still powerful. A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, Montrovant leaped through the door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chamber, le Duc at his heels, and, kn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else to do, Gwendolyn rushed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rance after them with her head lowered an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reeling. For better, or for dead, there was n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back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EVEN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de Molay was only aware of Louis’s arriv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very periphery of his senses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ings had changed, that something forme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king in the chant had shifted and grown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ful. He felt it as it coursed through him, ent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receding in waves that drained eac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houghts as they came to him, taking with i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rgy, his resolve. He stood and he danced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ps moved and he knew that the odd, incomprehen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of the chant were pouring forth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ves, but he had control of none of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beginning to wonder if there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at all left of him by the time it was over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 of him hoped there would not be.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ation was of such completion, such wonder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, that to become a part of it for eternity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eem such a bad end. Not as bad as b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ned alive by Philip and his fanatics, or betray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very Church he’d sworn to ser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wayed before the altar like a serp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ek and hypnotic. When Jacques looked h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ee the short, slight man he’d spent s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s listening to and studying under, but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ogether. This being was tall, emaciated and powerfu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ved his arms and threads of energ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had not previously been aware of were spu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air like a giant tapestry, crackling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rgy and leaping wildly toward the wall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sing energy behind those threads was ble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rhythm of the chant—with the patter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ance. It was woven into his own min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l, a part of him as he was of it. Magic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many times had he dreamed of that word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notion. Magic that he could control. Magi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ould open doors to things unknow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lve problems where his own mind came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stone walls. This was an impossibility,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, and yet he danced, and he sang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the lifeless face glaring down on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altar, heart in his throat for the mirac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ould save them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e magic flowed around him like water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aging river and he had no control over it whatsoev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n’t certain if he’d even survive i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notion that the prancing demon by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ar cared for the salvation of his soul, his peop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his order had passed through fantasy to the tot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real long before that moment. Santos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uman. He walked and talked as a man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knew that what he saw now was 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r to the reality—the rest was a clever faca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thoughts and others slipped in and ou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, but he wasn’t able to grasp them or g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coherent consideration. They were sn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and replaced with the thoughts he was suppo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dd to the sp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ensed that the magic was not all Santos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ing. He felt each and every one of his foll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at force, felt them draining away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ar in the same fashion that he felt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 fading. It didn’t affect their abilit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ance and leap to the rhythm of the chant, o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the words pounding loudly from throat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have been dry and sore. That strength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 focused back through them by Santo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aking their essence and distilling it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using it to work them like marionett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Louis was at his side. His friend’s featu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ded in and out, wavering from shadow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m visage and back again with each pound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nergy that forced the blood through his ve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ncentrated, gripping the final strands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solving mind. Louis. He had to try to wa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—to let him know what was happening.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o force his lips to form coherent word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sudden instant of clarity he was able to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his friend’s eyes. They were panicked, bloodsh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was fighting the same fight with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mind, clawing his way through the others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. He was trying to say something,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p free of the power that boun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saw this, then he saw Santos rise to an impos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ight above them—or seem to—and h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snare Louis with a glance. Waving his hands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pattern, not part of the rhythm, but runn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yncopated time to it, Santos reached out toward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Jacques saw his friend lurch, stricken, nearly dro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knees. The energy surged, threate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k free, but suddenly Louis was back on his fee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past Jacques, dipping and leaping with a perf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limbs could never have attained o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. His eyes flashed past Jacques, and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. Where there had been a strong will batt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freedom there was dead, unseeing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oo much. The weight of the responsib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carried for so long roared down on Jacqu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 landslide, crushing its way straight through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rt. He let his head fall back and he forc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eam that rose from somewhere deep within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lash through the sound, disrupting the chan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lying at Santos like a weap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!” He forced the word out, and though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ngled and garbled, it was heard. Santos spun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raising his arms again, but it was too late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nough!” Jacques cried. “Enough. It. Will. Stop. Now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around him, the others dropped like fl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nergy had sustained them while Santos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ing it, circling it back to them and dra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free again. Now the flow had stopped, and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hing to keep them animated. Jacques stagge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did not fall. Somehow he hel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ady, keeping his gaze directed at Santo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quivered with rage. The power ripp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and around him. There was a greenish h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 from the altar, surrounding the head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t as dead and silent as when Jacques had first l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on it, and somehow he knew that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 to do so. Santos took a step forward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. His eyes were blazing now, and his h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in motion once again. His lips were moving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mbling something so low that the sound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ry. Jacques felt the hairs rising on his nec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at he’d made the last mistake of a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. As surely as his mother had borne him,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ing to di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 world exploded around him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 time in only a span of short moment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 arms grabbed him from behind, drag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way. He had no opportunity to resist, nor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ve any way of knowing who it was that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It didn’t matter. They were moving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fallen bodies toward the door, and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moving as well. A huge, dark figur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erialized in the door as Louis screamed, dark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ir flying about his head as he dove into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 with impossible grace and speed. A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 flitted across that opening, not so f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with purpose, and he caught the glitter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 dra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re was nothing to do but lower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rce the remaining energy in his tort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me toward his feet. Whoever held him suppor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 bit, but it was obvious that they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stronger than h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amn you, Jacques,” Louis’s voice snapp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ar, “stand up and run, or as God is my wit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ill kick you through that door and all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the stairs. We have to sound the alarms—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 need help, and we are in no condition to off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?” Jacques managed to grunt. “Who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.” Just that one word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ammed through Jacques like a stake hamm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heart. He’d been warned. He’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ld that the Dark One would come, and he’d chos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path—the wrong path. Now good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y at his feet as he ran for the sake of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med life. He didn’t know if any of it c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avoided, but he knew that the fault for it 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is should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ucked through the door and into the pass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, expecting at any moment to fee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miliar tug of Santos’s mind dragging them back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attack never came. There were cries from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 at their back, sounds that neither Jacqu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r Louis could identify, or cared t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oman stood in the hall, just outside the do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Jacques tried to stop and warn her, to let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of the danger that lay within, but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ed him onward. Jacques nearly broke fre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saw her face—met her gaze. She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ghtened, but there was a dark beauty about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efied description, a luminescence to her sk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depth to her eyes that he’d never before experienc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et that gaze for only an instant, then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ragging him away again, but the image o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tures embedded itself in his mind. Then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gray stone of the walls and the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ded difficulty of forcing his drained body up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s toward the levels above—toward the wor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known all his life and forsaken, toward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doomed. He owed them this last effor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ed them anything that was left to him, but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not erase the woman’s image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. He swore to himself that, should he l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night, he would find her—would t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ger in those eyes and know her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und of dark, maniacal laughter floated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below, and they redoubled their effort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mb free. Louis was calling ahead of them, t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ttract the attention of guards, or servants, any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might roust the others from their b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ight all die when Philip made his way to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stle, but they would fight one battle before th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n this they could not fail. The laughter continu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ock them as they fle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IGH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sensed that Santos was aware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, but he was equally aware that 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 outburst and treachery had not been expe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 was a chaos of cries and bod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amming against one another in a frantic effor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cape something that could not be seen.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in the midst of it, swaying back and forth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confused serpent, sweeping his gaze arou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moving, and Jeanne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re’s lead. There was enough movement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ed chamber to disguise their motio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 them a few more seconds. Jeanne felt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ing away, felt his hand groping for the blad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re at his side, as the tense lines of his fac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lted into a grim smile. The haze was descend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d madness of battle that had been his man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the days of his youth, that had led him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ome, to the Holy Land, to the Templa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 led Montrovant to him. He welcome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might be nothing Jeanne could do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lict to come, but if he died the final death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as he’d always known it would.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e a warrior, clawing at his enemy’s throa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as the red blood spilled, his or the other’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mattered little, in the end. All blood spi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tually. Santos was a worthy foe, and it wa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 a day as any to meet Death a second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olled nimbly in the opposite direction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e Montrovant had taken, sliding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lling bodies like quicksilver, using them as shiel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liding through shadows when there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cover available. Always his eyes were focu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Santos. The man paid no attention to him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trust things on the surface as he trus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rt. His heart told him to tread ligh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w that the small, thin man had spun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im, saw his shoulders tense and his h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up to spin and weave in some sort of intric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ttern that left wisps of light hanging behi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gers in the air. Montrovant rose from the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room, moving toward Santo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ltar before which he stood so swiftly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 to glide. His eyes glowed brightly and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ps were drawn back in a snarl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for a second, fascinated, as his 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toward Santos. There was no effort to pu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on the smaller man’s part, no evidence of f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oft chant drifted across the room, an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ed that he could hear it over the cri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ans of the others, who were finally finding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ward the door in their panic. He concentra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couldn’t make out the words. He thought h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heard the nam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Montrovant</w:t>
      </w:r>
      <w:r>
        <w:rPr>
          <w:rFonts w:cs="Goudy" w:ascii="Goudy" w:hAnsi="Goudy"/>
          <w:color w:val="000000"/>
          <w:sz w:val="20"/>
          <w:szCs w:val="20"/>
        </w:rPr>
        <w:t>, but he couldn’t be cert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 galvanized him into ac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forward as quickly and silently as pos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not tell if Montrovant had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nor could he be certain that Santos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of him, but it no longer mattered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other enemy in sight, and the battle mad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manded blood. He kept close to the floo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cked his gaze on Santos’s slowly swaying for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Santos, a mist formed of incense and residu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rgy clouded the features of the h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concentration slipped. The head wa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gerous as Santos—did they dare to ignore i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moment? The ritual had not been comple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who knew what properties it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tually possess, or how they might be released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knew how close they were to a destru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ould not understand or comba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took a step back, and Jeanne stopp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tense but very still, watching.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 had brought him in a long, slow arc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Santos’s throat, soaring across the chambe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 giant bird of prey. Santos held his grou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t the last second he lashed out with one 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most contemptuously. Montrovant drove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er man, but was knocked aside, deflect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mpossibly powerful blow. Santos staggered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toppled, and Montrovant rolled to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, out of s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oved. He leaped at the altar, tak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by the wispy gray hairs that clung to its scal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winging it up into the air like a club. H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yes, dead and lifeless, spinning up ov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, then he saw nothing but his targ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spun, eyes blazing, but le Duc was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. With a scream of rage, he brough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around in a wide arc, crashing it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Santos’s skull and driving him back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ir held, and Jeanne swung the head up ag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nding a second blow. Santos, recovering swi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ept out with one leg and knocked Jeanne’s f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beneath him deftly. The head swung up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w into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second that Santos’s concentratio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ken—as he turned to watch the head fly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 and mouthed a negation that never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o full sound—Montrovant sprang again.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Santos didn’t even see him coming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of them tumbled to the ground in a blu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. Jeanne moved forward, his sword rais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couldn’t get a good glimpse of who was o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p at any given moment. The speed of their move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ts was uncanny, the strength of their bl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be felt through the stone floor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. Jeanne danced about nimbly, wai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ard a strangled cry, recognized it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and moved closer, but he still coul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certain that if he attacked he would not str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re. With a curse he drew back his blade, rea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wing it with all his might—to hell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sequences. The blow never f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materialized from the shadows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 fury, screeching ma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 him go!” she cried. “It is not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ant. It is the blood of Kli Kodesh, and I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now it stands before you. Kill Montrova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never see it spilled—never know that n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s haunted you through the ages. This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ea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eard her, and her words struck hom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release his grip on Montrovant’s throat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aised his head to stare at her. His hea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cked oddly to one side, like a dog that has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t can’t quite figure out. In that i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ru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ut every ounce of strength granted him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econd life into that blow, slashing at a s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ward angle with his blade, driving it in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’s chin and slicing cleanly through the sk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throat. One moment the ancient star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, the next his head seemed to leap fro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houlders, following the arc that the other hea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aken short moments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garbled, unintelligible bark of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is larynx gave way, then nothing.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nd Gwendolyn watched numbly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took flight and Montrovant rolled free, to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ried husk that had been Santos’s bo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ide in distas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blood. There was no moisture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. Santos had disintegrated into dust, leav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ngent odors of spice and musk in the air.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ed of his frame couldn’t support the we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robes, and they crumpled to the floor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se to stand beside le Duc, staring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was he?” Gwendolyn asked softly. “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ner of being crumbles to dust at his death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 not believe we can count on his death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han we can understand his power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swered. “We have won. For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ust be enoug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toward the doors that led to the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will be returning shortly. I will ha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 to them, de Chaunvier and de Molay.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o explain why I am here and pray tha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here the treasures are being kept—tha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of the Grail. We have very little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do you know how much time remain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sked, still dazed from the battle madnes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not hear them?” Gwendolyn asked, turn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g her enigmatic smile full upon him. “De Mol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 are on the stairs, calling out as they com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ame of Philip is on their lips. They co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cue you, but only because they fear Philip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the broken power of Santo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did hear them, once he concentr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 were pounding on the stairs, and the cla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rmor and weapons drew near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head,” Montrovant said quickly. “We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t it and remove it from this place. It is too power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all into Philip’s hands, or thos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. It must be taken far away where it can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further har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take it,” Gwendolyn said softly. “I will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down the back wall of the keep, where the moun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cean meet. There is no wa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, de Molay or any other could follow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od very still, gazing into her ey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ying to read whatever emotion or deception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behind her words. Satisfied, he turned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catch up with you when this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ed,” he replied. “We have to go after the Grai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ait,” Gwendolyn called out as he head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, standing tall and proud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glowing brigh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mentioned a tomb,” she said softly. “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, he has others nearby—Nosferatu. They a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side the gates of the city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ew I couldn’t trust him,” Montrovant sp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well. We will deal with de Molay and his m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n we will deal with the ancient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chery, one way or the other. He shall hav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tainment this night, I think…more than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bargained fo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thought that you and Santos would destro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another,” Jeann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Montrovant replied. “He knew that on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 would survive. He knew, as well, that the confli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uy him time. Let us pray that it h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nough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to the door and was gone as sure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stood before them scant moments earlier.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stole a last glance at Gwendolyn, trying to r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scrutable expression on her face and fail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spun to follow Montrovant to the up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vels. Nothing mattered now but to see it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end, and the haze had not departed so complet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could resist the draw of battle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were truly approaching, and if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planning to support de Molay, or even to w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ay free, it was likely that Jeanne’s blad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nk deeply at least one more time befo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 was through. As he hit the stairs at a run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ayed that it would be so. He had been too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peace. The scent of blood, the taste of it perme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, driving him further toward the re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not stop to feed, not now. But soo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not hear Montrovant on the stairs, bu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nse the trail his sire had left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that familiar tug of blood to blood,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be drawn onto the main level and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res of those around him as he bou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m and headed for the stai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irst thought was that Montrovant had re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e Chaunvier’s quarters, but as he r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keep he realized that it was not s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bypassed that level and headed up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l and the towers beyond. Montrovan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mbing toward the open air, and Jeanne doub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ce, racing upward in pursu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vaguely aware of Gwendolyn gli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behind him. She kept her silence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sense the tension that drove her on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moment Kli Kodesh could call out to her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want to support Montrovant, her “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,” as she’d dubbed him, but it was not fully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ision. The only hope she had was that her 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oo involved in whatever subterfuge he’d en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with his Nosferatu followers to b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er. The other possibility was that, independ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r actions seemed, they were exactly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expected of her. Jeanne knew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o watch her, along with whatever other responsibilit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urdens fell to him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ignore her as insignificant; Jeanne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ford to follow su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ached the top of the stairs and flew towar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quat wooden doorway at the end of a short hall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feel the night breeze slipping in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pening, and he could hear footsteps run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s crying out—the voices the others had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below. He knew his own senses were not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ight be. He was younger in the blood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. He knew, also, that he had other talen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strengths, that they might not even suspe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nse the pounding of bloo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sets of veins—the pumping of endless hear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second he reeled from the sudden impac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ductive sensation. He stumbled against the w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keep and the impact jarred him back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 he could feel them surging forward, hundre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thousands strong. He could hear their cr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rcerers! Heathens! Death to de Molay!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any strong hearts pumping delicious bl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any thoughts floating on the breeze, confu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lready weakened control. Jeanne force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low his steps, taking equal control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 and reaching out to Montrovant for supp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or at least for direction. He’d slammed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l so quickly that he’d lost track of his si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last thing he wanted at that momen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abandoned on the wall of a castle full of mort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for blood. They did not know him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Montrovant. They would remember if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cked the books, the records—his nam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present—but it would not be enough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ggered past two guards who were rushi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wall, eyes intent on the mob below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as they reached out for the topmost ru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ladder he’d not even seen, shaking it viole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pushing it outward with a cry. He heard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’d climbed cry out in anger, then in fear,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mbled into the darkness, armor and weap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ighing them down mortally. The cras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eaming, and moaning from below attest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 aim—or fortune—of the guards. They’d t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more than those dro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aw Montrovant ahead.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leaped to a point on one corner of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like a huge specter against the backdr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ky, glaring down at those massed below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was thrown back, fangs extended and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owing pits of hatred and anger. He looked 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 man than at any moment since Jeann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seen him…more like a demi-god, paying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ntion to the arrows whistling by his hea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immobile for what seemed an eternit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just managed to get himself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 when Montrovant dove back onto the w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retreated toward him rapi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to get below,” he said quickly. “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something wrong. The Church is with Philip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s not just the Church—there are others. I ca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for certain who, or what, they have trave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m, but there is an aura of old power han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us like a shroud. We have to move to b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that shroud doesn’t settle over us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hesitated. “You mean we are leaving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Unless you feel a sudden urge to die for the 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left so long ago,” Montrovant grated, “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suggest we leave, yes. What we seek i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ese walls, I would sense it if it wer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would most certainly have had it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ession. If we stay, we will almost certa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leave under our own pow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tter-of-fact way Montrovant outl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robable fate drove like a well-honed bl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battle-madness that had engulfed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’s consciousness. Gwendolyn appeared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ir side, but Montrovant barely sp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a glance. He turned and headed back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i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followed, grabbing Gwendolyn by the ar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nted her as close to him as possible so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watch her. She didn’t resist as he dragge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ward the stairs, but she did look perplex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says they have someone—something—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We have to get out.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…” Gwendolyn looked back over her should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uards had successfully repell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k. Below they could hear the sound of retre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ots and the clatter of horses’ hoov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pons. For the moment, Philip was dra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. The keep would not be taken so easily,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. Not this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nothing we can do. We are not enough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with what they have brought against us. W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g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nodded suddenly and followed, an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leased her arm. Montrovant had already disapp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depths of the keep, and the two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rushed down the stairs like a strong burs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d, charging explosively onto the lower leve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esitated, but suddenly Gwendolyn grabb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rm and yanked him forward again. He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lost track of Montrovant, but she had no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her lead, and he found that they were re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lower leve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one they passed stared, but none questio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assing. Montrovant dropp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 level like a stone through water and w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ay down the passages, passing the chamb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Santos and the head had threatened to destro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ll only moments before. The battl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and beyond the walls; none had the energ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ntrate on a new threat from be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ondered what the purpose of re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ose vault-like chambers might be. Santos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, or gone for the time being—there was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value left below, unless Montrovant was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d, and that was difficult to understand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been the case, why leave it in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id not stop at the room where they’d encoun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, however. Montrovant flew p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entrance without so much as a glance, runn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 tilt down the passageway beyond. The floor ha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un to slope upward again by the time that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suspected there was another way out. He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 halt behind his sire’s back, directly in fro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seemed to be a solid wall blocking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gress. Without hesitation Montrovant 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ward, ran his hands across the stone surfac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quickly in a sequence of indentation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slid aside easily, not even a soft gri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to note the passing of tons of st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with a quick, dark smile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“I saw one of the knights enter this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lier…knew I could find the latch if I loo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ly. I didn’t think we’d need an escape rou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I sensed what awaited us out t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mystery. There had been such doorw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assages in Jerusalem, but Jeanne ha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he opportunity to broach the subject, and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ertainly not the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aunched himself into the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e portal he’d opened, and Jeanne follow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Gwendolyn moving close at his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s suddenly glad she was there. Th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 behind them, as though on some sor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d mechanism, and they were plunged into to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ckness. The lack of light calmed Jeann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rves, and he found himself moving smooth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idently again. Ahead he sensed the move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ooler air—freedom—or Philip? Only the nex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w moments could tell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NINE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main battle lines, the bulk of Philip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y had begun the task of entrenching themsel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siege. There was little hope that their initi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ge would overwhelm the defenders 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might be days—even weeks—before they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ch the walls and bring down the gates. It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. Time was on their side—time, hung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rst—all the weaknesses of mank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’s own tents were set far back from the fro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e, and beyond these there was yet another grou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smaller, but very elegant for such travel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ts were of scarlet, and there were as many serv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shing here and there between them as the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guards patrolling the outskirts of the camp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wn robed figures stood stoically by the entran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se tents, weapons that looked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ghtly more out of place than the men who b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hung in plain sight from the belts that b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rob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central tent, a tall thin figure sat quie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houghts turned toward his own mind. All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ntration was inward. He couldn’t afford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lightest spark of his true being to slip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ls of his control. His mask of humanit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main complete and compelling.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enemies than Jacques de Molay presen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them could be taken lightly. He’d sen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assing of the guardian, Santos, among 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eeting ghost-touch of Kli Kodesh’s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sence flitted about the shadows, but never qu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itself known. He couldn’t be certain whe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ld one would detect him or not. It was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 likely that he would be able to guess at Kodesh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tion to his presence. Best that none knew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re, for the moment, and that he assume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s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rothers gathered about him closel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ll knew of his “condition.” He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vel in the light of day, but had to sleep—at ti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borne upon their shoulders, or hauled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t. It was a penance, so they believed.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veled thus for hundreds of miles, and as eac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miles passed, the danger of suspicion grew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tales of his devotion to his Lord, and to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, multiplied. It would have to end soon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have to leave—possibly for good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way he could let the truth be kn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nted to call out to the others, to join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had brought longings he’d not known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had—a desire for open road and bright st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ning down on a road to new lands. I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 within him for so long, this urge toward adven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pen road, that it suddenly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feel very alive. He smiled at the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nt flaps were pulled wid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tholomew, one of his followers, made his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interior of the tent. He did not speak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ead stepped forward, nearly dragging the cow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obes on the ground he bowed so low. In his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ld a bit of paper, and this he placed on the fl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is master’s feet. He backed away withou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, sweating profusely and breathing shallow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ing down, the thin priest read the word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essage quickly. It was in Philip’s bold, arrog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ip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them trapped like rats. So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will have the opportunity to cleanse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ask your blessing in the coming siege. The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restless—it could mean the difference of d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week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representative of the Church it was his du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less. He was to sanction the spilling of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name of God, and this message was Philip’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of asking that he bestow that blessing this ver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. There was time. The sun was hours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izon, and it had been too long since he’d wal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ng men freely. Another foolish urge, he kne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nother that made him smile 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, fighting to maintain the inward concentr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ould allow him the control he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blank-faced, stoic guise he wore in mor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y. It was his shield against detection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as he was able to maintain it. He strode purposefu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front of the tent and push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p aside, stepping into the night beyon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ks at the door looked at him in surprise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ed to their silent vigils. There wer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s within that required their atten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ing them behind, he strode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p. His dark red robes glistened like black liqu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ness, and the whisper of silk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highs as he moved was rhythmic and hypnotic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with a grace that would have shame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cer, and he moved directly toward Philip’s t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time to waste, no reason to do otherwi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me to a halt just outside, and the guard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ready scrambling back through the door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hted him striding from the shadows. In tru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they respected the Church very muc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Eugenio made them nervous. He could fe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fear trailing behind them as they fought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e who would enter the tent to announc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al—and to not be the one left outside to gree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s he arrived. He drank in their fear and w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prised at how much the sensation please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Eminence,” a bulky young swords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 up, stepping forward and kneeling in the dir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bow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nt flap opened, and suddenly the op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illed. Philip stood there, untired by the day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urney or the evening’s battle. His eyes were a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thought of victory after so long on the ro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spirits were high—undoubtedly aided i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fruit of the vine. He stepped from his te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lt quickly, if not overly reverently, reaching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ake his visitor’s hand and bring it to his lip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hank you for coming,” Philip said. “It i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nd day, or will be when the sun rises upon it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be a good thing to face it with the bless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Lor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not certain how our Lord truly perceives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is violence,” he answered, drawing Philip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feet easily, aware that the man was astoni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his strength. “I will offer my bless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theless. We must end this, and so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much we agree upon Your Eminenc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replied. “War sounds so much more pleas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 bards wrap their tongues about it than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s when one is caught up in the middle of it. I’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s glad as any to return to my castle, and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fe, and spend a few weeks—maybe years—deci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te of battling cattle herd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 us do this. Let no more blood be shed withou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oper invocations and blessings. Let thi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 battle for all that is godly and righteo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” Philip said curtly. “How could I w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otherwise? If it were not for the atrocities involv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certainly would not be standing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holdings of Jacques de Molay, nor, I’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, would I find myself in such fine compan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back to the guard who’d first noti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visitor arriving, Philip barked his comm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The young man stumbled over himself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t away and spread the word. All those not inj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on the front line already were to assem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been a short conversation, much as expe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was as intimidated as the others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comfortable as any. He attributed his fea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, to the tenets of Church and faith, to his upbrin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to a lifetime of supporting a Faith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rely supported in return. The Church was f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ing an agent of fear, another road to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ose not graced with royal bl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that would matter in the moment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. What could inspire fear on the one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inspire greatness on the other. He would b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weapons, put the words and power of G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e deaths they would cause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go to the battle with the glow of faith b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ir eyes and lending its strength to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s. It had been so through the crusades,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ages and histories of the Bible, warped as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becoming over the year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seen too many such battles, too man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gedies attributed to a force for the greater g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ut any faith in powers beyond his own. Fortunate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ll the centuries of his life, his own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proved lack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rode through the gathering ranks of Philip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 purposefully, looking to neither side, but concentr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air a few feet above the hea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directly in front of him. He didn’t ne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 where he was going. His senses were k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guide him, and they were scurrying to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f his way, in any case. He fully believ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perstitious cretins would move tents or c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rees to prevent them blocking his passage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thought it would aid their souls on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“Heav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hear the sounds of the battl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ance. Small fires had cropped up all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some with the aromas of food waft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others merely warding against insect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ding to the illusion of size the army wanted percei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ose on the walls 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make out small figures scurrying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ose walls, shadows against the dim ligh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on. The closer, brighter light of the campfir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deeper red of the fires near the siege engin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ar and pitch that would be slung over the wall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nging to walls and men alike, burning them to a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raise the Lord,” he mutt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, Father?” a soldier standing nearby asked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uttering around him like a nervous bird. “Is ther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 can get you? Is something wrong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thing.” He brushed the man aside and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rapidly forming line to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as the center, wondering if he could,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, bring himself to mouth the meaningless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knew he must utter to pacify them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where out there, Montrovant and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waiting, seeking what could not be f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matters much more important tha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ing battle, or the lives of a few knights—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f a king—in the bal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motioned that he should approach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so, though nothing in his manner or gait sugges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as due to any desire to be nea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ar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a great evil loose upon the land,”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ied out. “An abomination before the Lord.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shiping idols, forsaking the God of their fa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ir father’s fathers for the promise of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s. We move to put an end to this—to dr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evil back to the darkness from which it aro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alk in the shadow of the Lord. We act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e of His Church. This night we will receiv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 blessing, and soon, very soon, we will prev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task lain before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, he locked eyes, then he continu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ishop Scarpocci will administer the sacram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ping forward, Eugenio lowered his head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an to pray loudly and without passion. All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him the heads of those gathered dippe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Silence dropped over them quickly and complete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words echoed off the distant wa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keep, so powerfully did they carry.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of praise—promises of victory and assuran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ivine strength. They were tightly fabricated l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eceptions, wound into the fabric of belief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once held the Templars themselves so tight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ir caus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6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N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and Gustav conferred in the shad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ne of the larger tombs. They hadn’t counted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being quite so prompt, and there wer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happening that were outside the ran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la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did not like things to be outside the confin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losely regulated boundaries, and though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exactly sense what it was that was wro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at his master was only too awa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something—someone—with Philip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aid at last. “I cannot tell for certain who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y are old—powerfu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 him,” Kli Kodesh answered impatientl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ill not cause us problems. He is here as a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issary of the Churc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Church has never been our friend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seem to give him license to act the sa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telling you, Eugenio will not pose a thre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must move our cargo out of here now—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night. Montrovant might be distracted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not stupid. And there is the bitch to consi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as told him by now what we pl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tared at his master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ying to gauge what he saw in those ancient, grayfle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. He did not believe that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escaped on her own. He didn’t believe, fo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, that he himself could have done so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answer. Not for the first time he was for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ry to weigh his own importance in the ancie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. Not for the first time he was less than happ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resul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Montrovant is aware of us,” Gustav sai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, “then moving the treasures would be pla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 into his hands. If we leave them in place,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make a run for it, distracting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move them tonight,” Kli Kodesh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hesit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ill catch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fear him, then, Gustav? Have you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faith in me that you think one so young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 something we do not wish take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fear nothing. If I did, I would not follow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our endless…entertainments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tense moment of silence wher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might have gone either way. Gustav wai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less, for Kli Kodesh to decide his fat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for dancing and foolishness was past.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hem had ceased all movement at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ising of Gustav’s 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’s face cracked suddenly, breaking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elpless gale of mirth. He fell to the ground, doub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hin frame over and lett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ow-white hair dangle to the ground befor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rame shook uncontrollably and he bang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violently into the earth, as if trying to sh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se the humor of the moment and return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sens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did not move. He wasn’t foolish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ink that this was truly a vulnerable position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cient, nor was he ready to challenge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 with his life on the line. He stood, his foll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thered at his back, watching in sil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scination, until Kli Kodesh regained some mea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ontrol and raised himself to his knees, loo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imself in bewilderment for just a sec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xt his eyes were clear and bright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ack everything up, Gustav. We leave wi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u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point in further argument. 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in silence, Gustav gestured for the other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in moving the stone from the door of the tomb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were already moving closer with a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-drawn cart. On the cart sat several woode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tes, banded in steel. They lay open and empty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interiors dark patches in the silvery moon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stood back and watched, still tremb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fit of laughter that had claim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s only moments before. He watched, bu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was far away—scanning—planning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ilities only he could se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 should not have come. He sh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cked safely away in his monastery, where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y. He should be ignoring his progeny’s od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, leaving them all to their amusement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t here he was. There had to be more to it tha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mple desire to help Montrovant. The call of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lood was a strong one, but the risk of expo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Eugenio’s position was phenomenal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ombra had far too much to lose for it to b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mple rescue of his progen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then? Brow furrowed, Kli Kodesh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ncentrate, watching the darkness that surrou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s the Nosferatu quickly pack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ents of the tomb onto the cart and prepared to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ake off. Damn Eugenio, anyway; what did h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want?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pressed himself to keep up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moved easily at his side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launched himself through a lighter patch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ahead, and Jeanne saw an instant la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as a doorway. The light he saw was that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on, and they’d come out just beyond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 of the keep on the opposite side from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army. To their right was a sheer cliff, dro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to a rocky beach. The crash of wave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rocks was rhythmic and hypnotic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concentration was on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all vampire had stopped short, turn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first one way, then the other, as if confu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et his own senses expand, search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ever was the cause of Montrovant’s confu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others out there, powerful presences.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amiliar enough: Kli Kodesh. There was anot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, achingly familiar and near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. He couldn’t put a name to it, but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nearer, Montrovant did so for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ugeni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esitated, grabbing Gwendolyn agai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ding her back. He had to be certain he’d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thought he’d heard, and he had to be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Montrovant would react. Eugenio? Here? Wh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ll this time, and what did it mean for them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move quickly,” Montrovant said sudden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them. His eyes burn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nsity. “Eugenio has come—he is with Philip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no idea how this has come about, or why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were here to aid us he would have mad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 known before now. If he were not my 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not have known him just now—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powerfully shield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li Kodesh is near as well,” Gwendolyn cut i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can feel him nearby—he is…disturbed by some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paused for an instant. If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distraught, then apparently there wer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se plans had been complicated by this 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st. Then the moment passed and he spun a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ppearing so quickly into the night that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out of sight before Jeanne was able to laun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in pursuit, curs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along the edge of the cliff, h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a straight line away from the keep itself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s on the other side shone around the edg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structure, silhouetting it in rose and magent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deep ebony of the sky.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thers could not hold out for long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s’ days were numbered, it seemed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die, but the Dark One ling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passed beyond the cleared area that surrou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eep, a short, squat stone struc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med on their left. A church. Jeanne wasn’t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actly how he knew this, but there was a fe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old place that reached out to him. It lef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d, cold and empty as the church itself mus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for the last fifty or more years. Half the wa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given way to time, and the windows were w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 and overgrown with vines. The small t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once housed the bell lay toppled to one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moon played off it in eerie, shadowed streak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church was a gate that was no lo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hed to the fence decaying on either side of i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 was through this that Montrovant sped. 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d his companions no more attention than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have an annoying insect that flitted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, and for a moment Jeanne considered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ing, pulling Gwendolyn to a halt beside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tting the fool get himself killed.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lve a lot of problems, he knew, but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, worse dangers—and one of those migh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ing behind them. If Kli Kodesh was not interes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doing them in, Eugenio almost certa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other than their best interests in mind.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neither of them were concerned with a couple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 to the Damned, the fallout from whatever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hey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did </w:t>
      </w:r>
      <w:r>
        <w:rPr>
          <w:rFonts w:cs="Goudy" w:ascii="Goudy" w:hAnsi="Goudy"/>
          <w:color w:val="000000"/>
          <w:sz w:val="20"/>
          <w:szCs w:val="20"/>
        </w:rPr>
        <w:t>have in mind was likely to require al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ft and strength they had between the thre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just for surviv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moving with a bit more steal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relaxed somewhat as he and Gwendoly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ght up. He didn’t slow his own progress until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early abreast of his sire, not wanting th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ut on a burst of speed and leave them beh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ever was coming up next, they would all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art of it, and he wanted to be close enough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 Montrovant’s lead. Gwendolyn seemed cont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t him lead the way, and he was grate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he didn’t question him. She certainly ha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 to, but it would have served no purpose a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but to slow them d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mpression that they were not alone g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er each second. Jeanne could feel the weigh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eyes boring through him, from the front, back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s. He ignored the nagging mental itch and concentr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more practical senses…s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—touch. He knew that Montrovant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, for that matter, was more likel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tect trouble than he, but his instincts were differ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irs. His were the instincts of a bo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rior, without the burden of careful thought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vious planning. Things that might not register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’s mind would alert him in an inst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ouldn’t be trusted not to ignore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nings. That left Jean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ves surrounding them were overgr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rumbling, with a very few exceptions. Appar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ever had once cared for the cemeter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since given up that responsibility. A very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uments were cleared well enough that the inscript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be read. It seemed if on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surviving family, there was no one lef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ntain the grave…or to mourn the dead i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olate 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are they?” Gwendolyn asked at last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 feel them, Kli Kodesh, the others, but I can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where they are watching us fro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are surrounded,” Montrovant replied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it is a ruse. We are meant to concentrat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mminent danger of those left behind wh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make off with what we seek. They circle 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nfuse our senses. The rest of the party is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there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suddenly and pointed along the ragge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e of the cliff. Jeanne frowned, In that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rop to the ocean below was even more st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ruel than that beside the walls 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cess from that direction would be impossibl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invading force, nearly so for a single very tale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. It would pose little challenge to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s Kli Kodesh, but how could they escape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ade the descent? Something was not r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another trick,” Jeanne exclaimed sudden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no reason they would risk us catch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m on that cliff, and there is no way they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cape with any sizable cargo unless they plan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roying us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pun, surprised, but then he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ntrating, he smiled. “If they plan on e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 here, Kli Kodesh himself will have to d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k. There is none other among them power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Gustav is not here,” Gwendolyn cut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as old to the Blood when he first fed from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. He was here when I escap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 in agreement.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sferatu was nowhere nearby, and that was rea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believe that Jeanne was corre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he was moving in another direction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shielding that move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can sit tight and wait to see what the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ned,” Montrovant said softly, “or we can tr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guess them and follow Gustav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 stomach for waiting,” Jeanne replie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nt to leave this place,” Gwendolyn agr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driving me insane, and too much of etern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tches before me to face without my wi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miled. Jeanne knew he’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ned on truly offering a choice. More likely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oncentrating, trying to determine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might have gone. Jeanne could sense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 confusing mess with one powerful spla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ir left. That splash was Kli Kodesh himsel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uddenly he knew what they had to d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the ancient who shields him,” he cried. “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moving around the flank of Philip’s arm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sing, Montrovant dove into action, lea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ight at Kli Kodesh so suddenly that he was g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Jeanne and Gwendolyn could react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as best they could, but even with pro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ning neither was match for the Dark One’s pa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speed. There was a cry from the shadows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d cur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lid around the corner and skidded to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. Montrovant was kneeling, his entire fr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mbling with the effort to rise. The ang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tred blazed from his eyes, which glowed like h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als in the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over him, Kli Kodesh held one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, palm down, as if physically pressing his assail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place on the ground. The ancient’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ittered, as well, but with madness and mirth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Gwendolyn cried. Jeanne reached for her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gain he was too slow. She leaped past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eeching in rage and diving at her sire’s eyes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ands outstretched like talons. He looked u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f dazed, half-amused. His eyes locked with h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e fell to the ground, her legs collapsing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and her head dropping so that her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into the damp soil. Kli Kodesh started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, his smile washed away in a sudden bu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rage. As he moved, he neglected Montrovan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that sec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aw the Dark One poising to spr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aunched himself into the fray, knowing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oolish and probably final gesture, but unabl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 himself. Montrovant had no chance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o ancient, none at all, but if he were to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pportunity to test this he needed a distrac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ave her,” Jeanne cried as he leapt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. “Leave her and face me, old one. I’v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of your damned gam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blade was in his hand, though 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call drawing it, and the rage rushed throug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ins, shutting down rational thought. This gr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man had played them all for fools a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gain, and now he stood there, mocking the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ling them like so many marionettes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w. It was too mu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wung his sword in a wide arc, aiming i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’s throat. Of course, that throa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hen the blade passed, but neither was Kli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closing in on Gwendolyn any longer. A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 shadow materialized from the right, cra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old one and driving him to the gr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ossed his blade aside and leaped after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way Montrovant could hold him, but the th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m? What then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rashed into the rolling heap of bon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cle and managed to make out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hair, blowing wildly about his head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 wind. Grabbing Kli Kodesh’s legs, he held 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aying that Montrovant had something in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s just attacking and dying. Gwendoly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 them now, and she’d latched onto one o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re’s arms, holding it in 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ing up, Jeanne could see that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Kli Kodesh’s throat gripped tightly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 fingers and was holding that ancient, gra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tightly against the gr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is it?” Montrovant screamed. “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hey taken it? You will answer me, or by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s holy your blood will spill for the final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cient went suddenly limp in their ar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none of them released their hold. Jeann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oo easy, and moments later, whe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ptive’s emotions shifted yet again, driv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gurgling, hissing spurts of laughter,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uth of it. They were the playthings of a mad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anger grew and the ancient’s mirt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suit. The ancient rolled back and forth on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ound, beating his hands against the ear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the hold Gwendolyn had on one arm, kic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legs in seeming glee as Jeanne held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m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haze released his mind slowly,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me aware that they were not alon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sferatu. Montrovant paid them no more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he might have a swarm of insects, but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ed to his feet, locating his blade in an i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ringing it to the ready. Gwendolyn stoo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, but she made no move to attack or defe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watched coolly as the disfigured, ethereal b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rcled them slow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 almost casually, Kli Kodesh press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against the ground and levered himself upr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Montrovant’s grip, find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lance and lurching to his feet. Montrovant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release his hold, and the two of them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the elder grinning up into the fac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er, whose face was so suffused in rag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began to worry he might have lost his reas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udden violent heave, Montrovant actu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ted Kli Kodesh off the ground and flu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side, where he crashed into the stone w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tomb. Looking a bit surprised, the ancient rega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eet once more, brushing the dust calm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is robes as the Dark One approach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agai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really are wasting your time, you know,” Kli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spoke at last. “I’ve sent the treasures ou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with Gustav, and if you don’t catch him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rise, he will be long g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pped and stood very still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feel the emotions warring in his sire’s m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feel the turmoil. Another chase, more li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likely than not, and this grinning mad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there still, mocking them. Tantaliz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ith first one, then another bi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zzle, but never enough to keep up with the 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ces being c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should I believe you, old on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plied at last. “Why, when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ce sent me to near-certain destruction, b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s for the dual purpose of distracting your enem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roviding sick, personal entertain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your ancient, putrid mind? You tell me why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believe you, because my instincts tell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re lying to me once again, and I’m tire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 toyed wi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” Kli Kodesh replied, still smiling. “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y and threaten my existence, will you? Surrou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you are, powerful as I am, you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ther fail to kill me than pursue your dreams? I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better of you than that, really I had.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ay I’m a bit disappointed, Dark One.” On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, mocking lips, the name seemed empty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bvious which of the two had seen the dee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there was a stir among the Nosferatu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oth Kli Kodesh and Montrovant turn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er ring, as though they’d heard something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. Moments later, the steady creaking of wag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els approached them, and the shuffling of f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feet. The Nosferatu drifted back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, and Jeanne could feel their fear,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of that second he didn’t know the nature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od like a statue, waiting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 stood beside him, a few feet away, an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ime since his earliest encounter with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in Jerusalem, Jeanne saw an express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wilderment blanketing those inscrutable feat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all thin figure made his way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ves, and behind him a group of others, hudd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 together and shuffling in step, followed.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rew closer, the man tossed the hood back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, letting his long hair blow in the win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right glitter of his eyes burn fo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ugenio,” Montrovant muttered und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. “Wha…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hought it was about time I came and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was happening for myself,” Bishop Scarpocci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boomed out. “I see that there are more for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volved here than I was led to belie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was grinning again, and he ste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ward a few feet. Jeanne could sense the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anating from this new figure, could feel the cal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blood to blood that drew him more strongly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, than Montrovant’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w this is entertaining indeed,”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ckled. “This is better even than I c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ned it. Both of you here at once. How jol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ee,” Eugenio said softly, “I knew you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 able to resist having a hand in all of this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I would find you here, and, if I did, I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what Montrovant seeks, as w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smiled again. “You have found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lp,” he said, ignoring Montrovant as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child, “but that is all you have found. There i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 for you here, no Grail or holy objec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. You’d better run along back to your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prison and stick to things you understa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rted toward Kli Kodesh again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Scarpocci held up a hand, motion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. With a smile that matched Kodesh’s own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ed to those behind him. They moved slow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ward, and the creaking of wagon wheels resum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s later, a cart rolled into sight.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ver’s seat, bound in chains, sat a robed fig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ared at the wagon, then turned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, and finally to Kli Kodesh. Kli Kodes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 silent, and his jaw had dropped. He spo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wo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ustav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entertainment,” Eugenio said softly, “is ju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inning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2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NTY-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staggered down the main hall of his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screams all around him, women sobb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corners and young people rushing abou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bbering in fright. His men held the wall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ely. Philip had redoubled his attack, and some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knew that his moment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umbered. His mind reeled with the event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 few hours. So many things he might have d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erently…so many others he need no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ed down with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he wandered, stumbling into walls and cur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went, toward his chambers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left to do. He would sit back in his chair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chair he’d sat back in for decades. 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pour himself a large goblet of wine, down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pour another, and he would continu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cess until there was nothing left of his mind.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n. No images of men burning, falling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 of his keep trying to keep out a ruler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ght with the same Church at his back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had sworn to defend. No accusing glan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cries of fear. Red wine to wash away the 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that stained his han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ggered onto the stairs, climbed. It was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he was nearing the top step that he fel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 hand clamp onto his shoulder, pull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. He lurched forward, trying to keep his bal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not go toppling back down the stair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 dropped him to his knees, crack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nfully on the stone of the floor, and anger blosso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, overcoming the melanchol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tolen his sense only moments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amn you, I…” he turned, and he fell sil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stood there, one hand still gripping his should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ing at him with such reproach and disd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stole his courage in an inst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has to end, Jacques. We can’t slink off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wn our sorrows as these people who trust us di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God I still deem holy, I will not let it happ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didn’t answer immediately, and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ok him insistently. “Do you hear me? We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something…now. This very moment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what would you have me do, Louis?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asked, shrugging free of the other man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 and turning to face him fully. “Would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wade out into the attacking horde and b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off with the strength of my arm and the cour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y soul? Would you have God interven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I ask him, do you think? What is it t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you and I might do to set things right?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now, for I am without words or thought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!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’s reaction was sudden and violent. Jacqu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ely had time to realize his friend’s arm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nging back before the fist connected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w and sent him reeling backward. He pinwhee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rms, trying to recover his balance, but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ittle too late. He crashed into the stone stai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stunning force, cracking his head on th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 could cry out Louis was on him, hol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down by the thro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amn you,” Louis grated, his eyes blazing inch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Jacques’s own, “You will get up and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with me and we will find a way to end this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followed you, listened to you, and it is pos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 have given over control of my soul to you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emon you keep below. I will not see you dra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down that same road so you can sp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last hours clutching a bottle of wine and c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your room. You will stand like a man, or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ll you now and save Philip the troubl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blinked once in confusion; then his eye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ed. He rose shakily, Louis still gripping him b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rm, waiting for an ans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right, of course,” he said, brush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’s hand aside. “I have no right to give u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my soul is forfeit. I think, perhaps,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ime for you and I to pay Philip a visit, o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come him to our hall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repent?” Louis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returned his friend’s gaze levelly. “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. I have failed in what I sought, but it doe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 the loss of my faith. With creatures such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in the world, how can one have faith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gher power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the difference between us, Jacques,”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ied. “With such powers as Santos loos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, I cannot help but pray to a higher pow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clapped him on the back heartily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 returning to his face for the first time in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it felt strange. He started back down the stai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lowing for his armor and his sword, and Lou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l in behind him. The time for waiting was at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. They were knights, after all, and when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rouble, there was one way they met it best: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gether, swords drawn and minds free of all el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 if they’d remembered that, they migh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dragged so far into the darkness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 in the keep seemed charged with energ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s and servants ran crazily about, gathering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pons, slipping into armor. Jacques had ca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ll to the courtyard, and rumors flew in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ions of what he had planned. Some belie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 would lead them in an attack, spe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lives in one last, insane charge. Others belie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surrender and put himself at Philip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rcy. Still others said that he’d found a way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all slip past the army waiting beyon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tes and escape to fight again another d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thing was certain, he was going to act.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best news they’d had since hear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’s edict. There were no new rumor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stranger in the dungeons of the keep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hispered that things had changed. It was al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arent that their lord had not returned to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 levels. There was no more talk of devil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ck magic. Jacques was storming about like a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essed, but he was alive with the spiri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s, and it was a familiar spir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ook a remarkably short amount of ti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ther the majority of them into the courtyar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wasted no time. He jumped to the top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gon so that he could be seen and raised his h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ilence. In that moment, standing as he wa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ing down on them from above, he looked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 the Templar lord. He wore full armor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flashed fire—he was the Jacques de Mola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called you here to give you a fina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,” he cried. “I have led you into a positio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ould cost your lives, and I am sorry for th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not change anything that I have do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cept that I would have done what I have don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own. I have cost you all a great deal, an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 hope you—and God—can forgive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rumble of whispered words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died away quickly when he continu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hilip stands outside our gates, the Church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ack, ready to put to death any who will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nounce the vows we have sworn to live b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proclaimed to the world that all that we are,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e stand for, is darkness and evil. He has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e are the servants of Satan, and for thi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followers have declared that we must rep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di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he paused, looking around at those ga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ilence, searching their faces care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 not make that choice for any man.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 will not die here today. You know we stre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boundaries that Philip controls,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the boundaries set forth by the Church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places you can go—ways to continu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ice we have set forth. These roads I ope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. You may go, renounce the order, renou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—and save your lives. It was not your choi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k them—but I will make it your choice to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of you?” a tall knight cried out from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top of the stairs leading back into the keep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will you do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time here is ended,” Jacques declared stoica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hilip will not accept my repentance,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I to offer it, and I shall not. I have lived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as I am, too many bridges have burned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 I will not tell you all of the things I’ve do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r the things I’ve seen,” He swept his gaze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quickly, as if expecting them to challeng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. “I will say only this—there is more to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 than meets Philip’s eyes, or even thos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. Do not let them close yours. Leave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free men, and find your families—your hom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our secrets alive in the world. Too many gr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 have come before me for you to allow 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 it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urmuring rumble of voices rose quick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ouis de Chaunvier stepped up to stan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’s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remain, as well,” he cried. “Any am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ho would stand with us as brothers may rem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send word this very day to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might let those who wish to repent le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pe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now this—if you remain with us, your lives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feit. Philip will put us to the flame—he h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. The minions of Rome swarm aroun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insects waiting for their turn at a rotting carca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ill be torture, pain, and no eas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s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groups began to cut off from the mai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ck. Jacques stood quietly watching as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toward the keep, some to retrieve their belong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journey, others to retrieve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pons in the hope of dying cleanly before Phi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k them and burned their lives away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more he could say. His future lay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y shapes flickering through the flames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sible as a glow above the walls of the keep.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shing of weapons and the cries of an enemy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called bro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clapped him on the back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go now and organize those who will lea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ill need the provisions worse than we—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think it will take some doing to get them ou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quiet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 nodded. He was nearly beyond word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anaged to voice a final ques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is he, do you think, Loui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hilip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. The Dark One. He was here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needed him most, but now it is as though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ed it all. Do you think he watches us still?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think he approve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pondered the questions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shrugged. “He did not seem to judge u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acques, only to warn us. This is not his fight—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longer. We should be thankful he return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to grant us our soul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id he?” Jacques turned away and strode towar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bles, his shoulders squared and his step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 and even. He did not turn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 watched him go, then, turning to the nea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 who’d remained at his side, he bar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rders for a messenger to be sent to Philip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others to gather what remained of the suppl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have to get them packed and distribu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, or it would be too late. Once Philip t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eep, all would be forfeit, and it was unlike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might be willing to spare the liv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repentant,” that he was going to be generous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od, medicine or other supplies. His men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ong on the ro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istance he heard the clatter of hoofbea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cries of the awaiting army. It was, he decided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ood night to di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NTY-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aw Kli Kodesh stare at the wagon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time, not meeting Gustav’s eyes. There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feat in his stance, no backing down or 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. Jeanne’s mind began to work over the possibilit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. What more could he have planned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osferatu he had gathered about them,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in chains, were no match for Eugenio, n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Montrovant, for that matter. Kli Kodesh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roy them all himself, but not without a pri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not without the risk that he himself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down. Protected as he might be from the fin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 by his curse, his blood was under no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tection. Jeanne could feel the draw of it himsel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knew that the potential flowing through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’s veins called out to Montrovant and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even more strong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see what we do and do not hav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 said softly. He gestured to the monks ga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back, and they moved toward the ca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glared at them, but he was helpless to prev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from searching the cart, and he knew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in fascin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made no move to prevent them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ing as the Bishop had bid them, and tha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nge, as well. Something was itching at the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Jeanne’s mind. Something they were forget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nks pulled back the cloth covering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gon to reveal the large wooden chest that 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eath. Montrovant strode forward sudden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ing to the side of the wagon and push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ks out of his way. They didn’t resist, scur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ay and that at his approach. Eugenio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y a word, only watc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idn’t hesitate. He grabbed the 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hest, and, though it was locked secure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pped it back so that the wood around the has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ve way and it slammed open with a thu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that way for a long time, gazing at the cont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hest. Jeanne wanted desperatel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hat was in that box, but he knew be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to interrupt the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Montrovant plunged one han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te and drew it forth with a long, thick chai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e gold dangling from his hand. Beneath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ly gripped fingers an ornate cross spun lazil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moonlight. It was old, and there wa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. Jeanne could sense a power eman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it—a presence. Montrovant held it for a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, then threw it back into the box in disgu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ing back to the ground, he called ou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n’t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t here? What do you mea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ean,” Montrovant replied, “that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ptured the wrong treasure. There are objec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 in that chest, things I doubt that mortal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held or felt the magic of in hundreds of yea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re is no Grai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 turned back to Kli Kodesh, who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with a mocking smile planted on his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t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id you truly believe that I would send such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ject away protected by only one? Even one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Gustav? Did you think I would hand it ov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so easil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is it?” Montrovant growled. “Wha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done with i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makes you think I ever had it?”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replied shortly. “In fact, what makes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that what you seek is a cup? What makes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 that the vessel that contains the bloo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 has ever been something so simpl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peak in riddles,” Montrovant replied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returning hot and sudden. He took a step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ancient before regaining control of hi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4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emper. “I am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so </w:t>
      </w:r>
      <w:r>
        <w:rPr>
          <w:rFonts w:cs="Goudy" w:ascii="Goudy" w:hAnsi="Goudy"/>
          <w:color w:val="000000"/>
          <w:sz w:val="20"/>
          <w:szCs w:val="20"/>
        </w:rPr>
        <w:t>very tired of playing that ga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listening to the exchange, but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periphery of his mind. There wa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ing to form that he knew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, and he had to shut out his surround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grasp it. Gwendolyn had notic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wn, and she’d moved closer, shielding him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cient. He didn’t know why she would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pointless gesture, but in seeing it his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ervations about their new traveling compan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ed away. She might not be of any use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ire, but it was not because she didn’t hat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it him at last with the subtlety of a her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d stallions. The others. He had completely forgot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were scaling the walls of the cli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ocean below. Both he an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so certain that the group was a decoy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pushed them from their minds. The da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n’t far away, and there was little time in whi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oats!” He cried out the word before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er his reaction with caution. Montrovant spu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im, ready to take the frustration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building in his mind out on someone less powerfu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n the word “boat” sank in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w the light of comprehension flash across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re’s face, and the equally confused look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Eugenio’s at the same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cliffs. Damn you,” Montrovant spat at Kli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, “you sent it to the cliffs!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sprang for the shadows, but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as faster. Jeanne knew they had gue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ly in that instant. His plans undone,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n’t ready to have them broken up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or anyone else. The two went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heap for the second time that night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 was by their side in an instant, drag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pa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” Kli Kodesh spat, “you would challe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 reached beneath his robes and pu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a small pendant. It was an Egyptian symbol,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kh. He held it up before him and began to ch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language Jeanne couldn’t understan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in Kli Kodesh’s eyes flashed from ang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rn and he backed away slow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idn’t hesitate. He leapt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ffs in the distance, and without a back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, Jeanne followed. He knew Gwendoly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m as well, but he couldn’t stop to look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e certain she was keeping up. Behin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nting continued, and he could hear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responding with curses and odd phras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. The power that had flooded that area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tonishing—beyond anything Jeanne had 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rienced, even in the presence of Santo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know how long Eugenio could hol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 at bay, but shortly it wouldn’t matter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either head off the Nosferatu at the cliffs, o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be too late. There was little, at thi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, that Kli Kodesh could do to stop the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follow and destroy them, but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hether they were right, or wro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didn’t truly care about the Grail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hat Montrovant did, but he was begin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t the fever. It had never seemed as real to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as it did in that moment, and the implicati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to one not impressed by affair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, were staggering. He’d seen the pow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objects, and his heightened sense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nted the ability to perceive how much streng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th could lend to a mortal. How much more powerf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much greater the aura, of an object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? And what had Kli Kodesh meant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asked Montrovant how he knew it was a c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ld the blood he sough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many questions, and none of them as impor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keeping up with Montrovant, who fl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miles like a storm. He paid no he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ollowers, nor did he appear to take not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they passed. He angled straight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ffs, and Jeanne was beginning to fear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over the cliff and out of sight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and himself even reached the ed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 reached the cliff’s edge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hesitate. He leapt into the night sky, for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nsformation, stretching his arms,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shriveled and re-formed, beat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dly at the air until the leathery skin stretch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and drew him aloft once more. He circled onc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o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no such ability. He gazed down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iff at the pounding waves below. There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n of a ship, and nothing moved on the small, san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ast at the foot of the rocky drop-off. No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appeared at his shoulder then, pu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back from the cliff’s edge, and he pu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from her angr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 is down there,” he grated, “and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don’t find a way to follow, and quickly, h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g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ill not go far,” she said urgently. “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happening back at the keep—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. Kli Kodesh has left the bishop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behind. They are leaving as well. Al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re headed for de Molay’s kee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es it mean?” he asked her. “Wh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eturn to that pla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know,” she replied, “but I sense non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—if the Nosferatu were here, the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a way to escape from here long since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not catch them before the l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eaned back over the cliff, but he still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. He stretched his senses, searching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, and he detected nothing but a fa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immer of his sire’s essence, high above and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rapi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wait here, and when he returns, we will g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keep and see what has happened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wait with you, but the dawn will not b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in coming. You cannot wait beyond th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ill return, with or witho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he seeks, and he will find shelter. H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ed this Earth much longer than we, and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trust him to watch out for his own safet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the tomb,” Jeanne replied. “We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 to the tomb and wait there, if he does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. He will certainly go there, if only to find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transpired between Eugenio and Kli Kodes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nodded. She turned, then, fol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gaze out across the waves, and Jeanne glan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er sidelong, wondering how much she knew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much she could see and feel beyond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ilities. She cocked her head, as if listening to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across a great distance, but she held her silence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 had sent members of his personal guar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 of Bishop Eugenio Scarpocci as soon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ssengers arrived from the keep, but the bish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to be found. It didn’t matter. After so 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on the road, so many days of march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eping in damp, chilly tents and eating slop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bout to be vindicated. The Church was a pa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is victory, and he wanted the bishop ther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ness and bless his victory, but he would not wa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definitely. There would be plenty of time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ing evening, when the Bishop’s “condition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owed him to exit his own quarters, for pray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lessings. Perhaps it was proper that this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be his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essengers themselves, two young knigh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ely old enough to ride and carry a full-we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, sat atop their mounts, trembling in fear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 them that way as he savored the momen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 intention of harming them, nor did he pl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a mass slaughter of those within the keep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reason to tell them this at such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ly point. No doubt his reputation preceded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rather enjoyed their squirming and postu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, he decided he’d waited long enough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stured to one of his guards, who led the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ed men forward, and he stood, wait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 gather the courage to speak.They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so at once, instead keeping a close eye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ed guards that flanked them. Finally, the ol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two raised his eyes to meet Philip’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highness,” he began, his voice shri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ll-controlled, “Jacques de Molay, Grand Mast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 of the Poor Knights of the Temp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lomon, has asked that I relay the following requ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you. He wishes to open the doors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, and to allow those who feel the need to rep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you ask, to go. He further requests th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this happen, no harm come to those he releases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 harm will come to any man who repents hi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s in the name of God and swears allegian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her Rome,” Philip answered grandly. “You m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 with this answer, but you must add the follow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Jacques de Molay that the lives of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repent will be spared, but that the liv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do not will be forfeit. Tell him that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find the truth behind the tales of his evil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Lord will have his retribution.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not in my name, but in the name of th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, and no work of Satan will be allowed to flour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ny land where I have sovereignt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cond lad’s head popped up at these wor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re was surprising courage etching the yo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es of his 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Jacques de Molay serves no evil,” he said slow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companion had turned to regard him in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unted to abject terror, but the boy paid him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knights have supported the Church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shores to the Holy Land and beyond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supported the monarchy in times of troub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financial and in battle. It is a sad day that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come to thi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, lad?” Philip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name is Antoine Cardin,” he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udly. “My father served in the order,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before him. My great-grandfather ser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Hugues de Payen himsel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a grand history,” Philip replied, “and o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proud of. You are not a blind man, though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you may see what has happened. The order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 is not the order Hugues de Payen foresaw. Id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ship. Sorcery. Putting one’s self befo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. These are sins that cannot be ignor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of these and more have been reported wi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walls. I urge you, Antoine, to reconsider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means to you to serve the Church, and to reconsi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 the value of your life. If you d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cant your vows, you will forfeit your life,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watch you burn before the sun rises tomorr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din didn’t speak, but he wheeled his mou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arted for the keep without looking back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ion, nearly panicked, turned and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younger knight at a gallop. Philip stoo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them leave, deep in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ndered how a man like de Molay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pire such fanatic loyalty. His own men, he kne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abandon him in a second in the face of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opeless cause. He couldn’t blame them; no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die. He wondered what it would be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are about something deeply enough to consi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rth his life. Shrugging, he turned back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p and began to bark orders to his command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made his way to his tent. He could ask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 of de Molay himself, once he’d rest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eep was thei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sappeared between the flaps of his te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eparations began in earnest for the evacu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keep. The sun was just cresting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izon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2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sign of Montrovant, and the p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un was finally too much for Jeanne to st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stood silently at his side, waiting fo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. He knew she would get him to shelter,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 that she didn’t require it as soon as he did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at this day she would wait with hi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ed, not for the first time, about the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given her this gift, or curse, damp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urning fear of the sun, and taking the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rove him, day and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ill come,” she said softly. “We must ge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f the l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ing, Jeanne let her lead him away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ff, and the sudden release of the concentr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focused on the horizon, where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disappeared, allowed the pain and the immediac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danger to flood his senses. The p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ced through him and he cried out, setting off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metery with every ounce of strength lef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He felt the hunger building, but there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, or way, for him to feed, not with the sun ri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n army camped only a few short mil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was at the tomb even befo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shed into the small clearing. There was no sig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others—only footprints and the ruts whe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gon-wheels had plowed into the earth re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ned. He had no time to wonder what had happ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id into the soothing darknes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mb with a groan, and Gwendolyn entered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pulling the stone seal back into place eas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utting out the light. The pain slipped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most as quickly as it had come, and the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ed out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…” he beg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hhh…” Gwendolyn soothed. “Rest.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has departed once more, we will tal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go to the keep to see what has happ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will return…he is not so eas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aded, no matter what Kli Kodesh or the bish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Jeanne slipped into darkness, he though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screams and the clatter of weapons, bu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ded into shadow. Long after his mind had sh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, Gwendolyn sat at his side, staring at the d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istening to what happened beyond.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ing when the doors of the keep open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’s army rolled in. She was listening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would survive trudged wearily out o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and began to make their way to hom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milies far away. She was listening, still,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w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hing he noticed was that the door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ing aside, and that Gwendolyn was no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 it. The second was the sound of scream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crid smell of smoke and soot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od framed in the doorway, haggar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orn, though his eyes blazed with incred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nsity. He spoke a single word, “Come,”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way. Jeanne rose, and he followe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dges of the shadows were illumined by the glow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ant flames, and with Gwendolyn at his sid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riding purposefully ahead, they return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inal time to the keep of Jacques de Mola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NTY-TH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followed Montrovant for a few moment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ce, neither willing to be the one to dra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is reverie. Finally, without turning to ac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he began to 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n I leapt from the cliffs,” he began, “I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 them, barely, against the horizon,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that there might be time—just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—for me to reach them. I knew you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, but there was no time to explain. One l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and I’d have had no chance at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found them, then?” Jeanne aske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. The sun rose, and I knew that, even if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it to the ship, they would deny me shelt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be destroyed. I followed as far as I dared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 memorized the course they were sailing, bu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could do no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arely made it back to the shore, and not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, before the light burned too brightly for 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inue. I found a small cavern just abov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cks, and I crawled as far back into it as I cou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 stayed as the sunlight burned and the sh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farther and farther out to sea. When it g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, I flew over the sea once more, but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. Not a sign, not a glimpse. I came stra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then, though I knew Kli Kodesh and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gone. I’d hoped to find you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that smoke?” Jeanne asked, not wan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hange the subject, but unable to conta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ios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will burn the heretics at the stake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,” Montrovant replied matter-of-fac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ose who have not repented their vows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s will di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would be foolish enough to die for suc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se?” Jeanne asked. “Why would they not pret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apitulate, then leave and regroup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ecause they do not think like you, my frien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aid, smiling for the first time s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returned. “Jacques de Molay will die, and al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riend, de Chaunvier, I believe. There are oth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fanatics, others fools. All will di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 has fully cooled from the su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shivered, clutching her arms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self. To live after death did not mean that o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t the fear of it—the acidic, heart-stopping ter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r that oblivion could muster. Fire was as danger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three of them as it would be to de Mol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Jeanne wondered fleetingly if they were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fe. Certainly Philip could not harm them, not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, but Eugenio had still not given up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 of what had dragged him forth from his monast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his safe-haven. Kli Kodesh had not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resence known, either, and both of them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nearby. Even Jeanne could feel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ancients were keeping their silenc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ignored them, moving closer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with every passing moment. They could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low of flames in the distance, and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ed the cleared area before the keep, the 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w brighter. Voices materialized from the sil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ies of pain, cries for mercy…cries of glee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looked on. The stench of burning fl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led the air, reminding Jeanne briefly of feast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urnaments—days long denie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eached the outer ring of those gather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began, slowly, to work his way for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ept to the shadowed area along the wall, prefer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behind the stake—beyond the po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all eyes would focus. He didn’t want to call att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mself, but he had to know—had to se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nted to see as well. He had been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se men, had worn the white rob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s and ridden at their side. He’d kn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ues de Payen, tall, proud founder of the order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’d lived through the first of the hundreds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sands of conflicts that had besieged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was beyond such concerns, it was difficu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t them go comple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rked their way through the crowd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tually they broke into the front ranks. On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 from a stake in the center of the clearing, halfchar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flames licked at his legs and torso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eamed, but no one listened—not to his plea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p. They listened to his pain, to the screaming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cared for his well-being. They had not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e him saved, but to see him destroy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was Jacques de Molay, and Jeanne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oment of pain, a hint of loss, that was difficu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explain. The Templar lord had made p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s. He’d nearly sold them all into a sla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worse than any punishment Philip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e out, and that included death. He’d been wi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acrifice them all—everything—for ans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questions he would never have fully underst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, he was Grand Master. It was not a posi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by the unworth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hought that the end must be some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, but suddenly the man’s features retur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lucidity. Though the flames licked and crack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im, engulfing all but his hea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 and setting his hair ablaze like a fla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o, he smiled, and against all the laws of natu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of God, he began to 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re you ready to repent your sins?” a voic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omed out. Jeanne turned in shock. Kli Kodesh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a pace beyond the circle of wide-eyed spectato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t his side was Bishop Scarpocci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-desh wore the robes of a priest, and non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rcle seemed dismayed by this. Jeanne had forgot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ancient had stayed in the temple u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uise of a pri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time to save your soul, if not your lif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ntinued. “What say you, Jacques de Molay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you burn now and forever for your sins, or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elcome you into the arms of your Go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urn,” de Molay croaked, forcing the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parched, crackling lips, bending over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ffort. “I burn, but you will follow, Philip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coward you call Pope will join m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urt of God Almighty before a year’s tim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. This is my promise to you. The Knigh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e will not die…but you sh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poke his eyes pierced the shadows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, bypassing Eugenio, and dr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full weight into the rapt gaze of King Phili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narch met that gaze, but looking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ly, Jeanne saw that there was a tremor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’s st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 Molay’s jaws still moved, but no further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erged. Jeanne tried to read those crackling lip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know who else was cursed, but there was no hop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it. The flames rose, engulfing de Molay’s bo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harring him to a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hes to ashes,” Montrovant whispered, as i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cking Jeanne’s thoughts, “dust to dust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away, and moments lat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followed. Gwendolyn turned as well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suddenly, and Montrovant stiffened 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. He’d felt the same tug that she ha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quickly, taking her by the arm, pu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close, and guiding her out through the ga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riors, knights, servants and onlookers.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as calling to her, but it seemed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was not quite ready to let her g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ld Gwendolyn’s hands tightly betwee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, and turned quickly to Jean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 to them,” he said. “Tell them that she is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, now, and that we will continue our quest.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hat it is over for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if they will not listen?” Jeanne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return, if you can,” Montrovant finish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if you do not, I will come after you. I think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” he gestured at the grinning, flaming skelet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gulfed in flames behind them, “would ag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truly is a good night to die.”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ade his way back through the crow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He had little patience for those gawking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pectacle of men being burned alive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shed his way roughly through the crowd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he angered. The two “priests” had moved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front ranks for the moment, probably unti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xt victim was brought forth to the slaughter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eant to find them before that happ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w the colors of the Church flying abov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tents, and he made straight for it, sw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over those who scurried about the cam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tching for any sign of Scarpocci or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. He sensed them both before he saw the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ugenio met him at the flap of the tent,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dropping in a calming gesture onto the shoul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guard Jeanne was about to cast asid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in entrance. He realized that they mus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 he was coming, possibly from the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ommande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 the Dark One has sent his whelp,”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said suavely. “Enter, Jeanne le Duc,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to discuss. It is always good to welcome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mi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felt the rush of anger that threate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come his thoughts and battered it down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here for a reason, and that reason did not invol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ssing away his existence in a futile attem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taliate against Eugenio. He lowered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ntered the tent as the bishop held the fla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 wide. They slipped closed behind him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that he now faced both eld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is he here?” Jeanne asked, the words lea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th before he could regain control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smiled and rose from where he’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ting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bishop and I have come to an agreement of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rts,” he said suavely. “I think your sire will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rrangement—entertain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bit his lip to keep from responding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enough of the ancient’s “entertainment” to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veral lifetimes, but now was not the time to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so. Not before he had what he’d come f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rrangement?” he pr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seems,” Bishop Scarpocci joined in, “that ‘Father’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as slipped his treasures through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sp another time. I take it from your pres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ntrovant did not reach the ship in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Jeanne replied simply, “he did no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it is settled,” Scarpocci said with finali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nod at Kli Kodesh. “We will br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 before the Church upon my return, bu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y take my word that they will agree. I am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influence in Ro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doubt you,” Kli Kodesh replied. “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closed up in that monastery so lo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as beginning to wonder if you’d ever break fre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your influence is not to be questioned.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me is spoken in places much farther from R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this, and with respec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nough of your words,” Eugenio sna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the two carefully. Appar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were not quite as civil in the seclusion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t as they’d first appea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order will guard the treasures, mainta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stant contact with the Church, and wit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. These are the conditions. I will se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up in a stronghold not far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 in question, and you will have your foll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act him there. A representativ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—unless things have changed since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arture, Bishop Santorini—will keep tab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Montrovant and the order. He is not qu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of my nature, but he knows enough to f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 I trust Montrovant will have no troubl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ning the same level of ‘respect.’ The first indic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reachery, and it is end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greed,” Kli Kodesh said, a faint smile dan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his lip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rder?” Jeanne cut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remain silent until I speak to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” Eugenio lashed out. “You will take the instruct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ill give you to Montrovant, an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convince him to follow them, or I will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, and he, on the very pyre that took de Mo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ight. Is that understoo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gazed at the bishop calmly, th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raged just below the surface of his though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acknowledge the bishop’s words, nor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eny them. He gazed silently into those anci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less eyes, and he wai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ell the Dark One I will meet him on the wa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y monastery in two weeks’ time. Tell him to prep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for the task of building a new Order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breed of knight. Tell him that not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s it seems, and that he must do as I say—just t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—in all the long years of his existence. Tell him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arch his heart, and to trust me. I will spea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when I can—soon. Can you remember tha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ds were etched into Jeanne’s min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he hesitated a moment. Despite his ob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dvantage, he wanted to be certain that fear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how on his features. He wanted this arroga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cient vampire to know that things were inde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s they seemed; that though it might appea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so at the moment, he did not have every advant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, as if in afterthought, Jeanne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well,” Eugenio said softly. “Go, and deli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message. You must take yourself from this are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of Gwendolyn?” Jeanne aske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wishes to accompany us, but,” he hesita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Kli Kodesh, “that choice is not entir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may go as she wills,” the ancient cack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see her again. I will see you all again.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you all as dust, and there will be new entertainmen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urned, not acknowledging the ancie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unting words. He slid through the flap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t and headed off into the shadows. Behind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cking laughter floated through the night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word filled his mind, floating out from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rior of the tent to haunt him.“Dust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NTY-F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eyes narrowed dangerous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relayed Eugenio’s message. He spo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, not commenting or embellish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. The central point was that their search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. Not only had they not acquired the Grail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now be expected to maintain cont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Kli Kodesh’s Nosferatu, never truly kn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ose had it or not, and unable to act. I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tersweet moment, and when he’d finish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epped back a pace, watching his sire’s feat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orld of emotions and a longing that stretch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from his very soul crossed the Dark One’s fac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—centuries—a lifetime. He’d dedicate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to this singular purpose, and for what? To be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atchdog for the Church? A guardia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ians, only in place because he was powerful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s the holy men were no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 he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ould seem that, for now, our traveling d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numbered, Jeanne,” he said softly. “I don’t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ther Kli Kodesh ever had the Grail, but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it, we can’t afford to turn aside from this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y that Eugenio told him treachery would end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gai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our course is clear. We will go to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, we will watch them as we are bi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find a way to incite them to treacher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udden laugh the tall, gaunt vamp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pped Jeanne on the back heart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ill you join us, milady?” he asked, tur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and offering her his ar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ing, she took it, offering her other to Jean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several hours before morning, and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the urge to run—to run and not l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—all cares forgott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in answer to his wish, Montrovant took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, turning and streaking off into the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wendolyn ran easily at his side, an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as they took off, smiling softly. He lif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to the moon, feeling that silvery light was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him, and went in pursuit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udden dizziness shifted through him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umbled, smacking his chin on the ground pain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was happening—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—and he was having trouble orienting him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on called, and they answered.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smoke rose over the keep of Jacques d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lay…dark, bitter, and final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S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PEAK WITH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FELES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NGU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8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PILOG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eath the keep of Jacques de Molay, in a sil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 of damp stone, the head lay forgotten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rner. The dust that had been Santos shifted.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the movement was slight—barely a shift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r—a whispered promise in the dark stagnanc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ungeon. Then there was more. Energy coales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the area, and the spirit tha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reached out—sought—found maggots, wigg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quirming in one of the damper corn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ug deeper, found their name—vibrated the a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orm the sound. The change was slow—excruciating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. What passed for consciousnes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left him, but then he had experienc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he crawled across the floor, sightless, u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ther senses. He didn’t have the strength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 a larger form—a more complex name. He s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cold stone floor until he came up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lid mass of the head, and he began to sl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ward. He didn’t stop until he’d found the e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, with a supreme effort, he toppled inside.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he crawled deeper as quickly as he cou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hausted, he res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thought, all function, closed down.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. He would endure. He would return.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ed but that he return to his geas…his du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it took a year, or a century, such things mat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to him. A final thought—a name—fla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thoughts as he passed into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passed into the void, gray-flecked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cked him, and dark laughter pressed arou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l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okItalic" w:ascii="Tiepolo-BookItalic" w:hAnsi="Tiepolo-BookItalic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epolo-BookItalic">
    <w:charset w:val="00"/>
    <w:family w:val="roman"/>
    <w:pitch w:val="default"/>
  </w:font>
  <w:font w:name="Goudy-Italic">
    <w:charset w:val="00"/>
    <w:family w:val="roman"/>
    <w:pitch w:val="default"/>
  </w:font>
  <w:font w:name="Goudy">
    <w:charset w:val="00"/>
    <w:family w:val="roman"/>
    <w:pitch w:val="default"/>
  </w:font>
  <w:font w:name="Tiepolo-BoldItalic">
    <w:charset w:val="00"/>
    <w:family w:val="roman"/>
    <w:pitch w:val="default"/>
  </w:font>
  <w:font w:name="Tiepolo-Bold">
    <w:charset w:val="00"/>
    <w:family w:val="roman"/>
    <w:pitch w:val="default"/>
  </w:font>
  <w:font w:name="WoodtypeOrnaments-Tw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03:00Z</dcterms:created>
  <dc:creator>F.C.</dc:creator>
  <dc:description/>
  <dc:language>en-US</dc:language>
  <cp:lastModifiedBy>F.C.</cp:lastModifiedBy>
  <dcterms:modified xsi:type="dcterms:W3CDTF">2003-05-16T16:03:00Z</dcterms:modified>
  <cp:revision>2</cp:revision>
  <dc:subject/>
  <dc:title>DAVID NI A L L WILSON</dc:title>
</cp:coreProperties>
</file>