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THE COMING OF VERTUMNUS</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Ian Watso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One of the most brilliant innovators to enter SF in many years, Ian Watson writes fiction that is typified by its vivid and highly original conceptualization. He sold his first story in 1969, and attracted widespread critical attention in l97l with his first novel, </w:t>
      </w:r>
      <w:r>
        <w:rPr>
          <w:i/>
          <w:iCs/>
          <w:color w:val="000000"/>
          <w:sz w:val="28"/>
          <w:szCs w:val="28"/>
          <w:lang w:val="en-US"/>
        </w:rPr>
        <w:t xml:space="preserve">The Embedding. </w:t>
      </w:r>
      <w:r>
        <w:rPr>
          <w:color w:val="000000"/>
          <w:sz w:val="28"/>
          <w:szCs w:val="28"/>
          <w:lang w:val="en-US"/>
        </w:rPr>
        <w:t xml:space="preserve">His novel </w:t>
      </w:r>
      <w:r>
        <w:rPr>
          <w:i/>
          <w:iCs/>
          <w:color w:val="000000"/>
          <w:sz w:val="28"/>
          <w:szCs w:val="28"/>
          <w:lang w:val="en-US"/>
        </w:rPr>
        <w:t xml:space="preserve">The Jonah Kit </w:t>
      </w:r>
      <w:r>
        <w:rPr>
          <w:color w:val="000000"/>
          <w:sz w:val="28"/>
          <w:szCs w:val="28"/>
          <w:lang w:val="en-US"/>
        </w:rPr>
        <w:t xml:space="preserve">won the British Science Fiction Award and the British Science Fiction Association Award in 1976 and 1977, respectively. Watson’s other books include </w:t>
      </w:r>
      <w:r>
        <w:rPr>
          <w:i/>
          <w:iCs/>
          <w:color w:val="000000"/>
          <w:sz w:val="28"/>
          <w:szCs w:val="28"/>
          <w:lang w:val="en-US"/>
        </w:rPr>
        <w:t xml:space="preserve">Alien Embassy, Miracle Visitors, The Martian Inca, Under Heaven’s Bridge </w:t>
      </w:r>
      <w:r>
        <w:rPr>
          <w:color w:val="000000"/>
          <w:sz w:val="28"/>
          <w:szCs w:val="28"/>
          <w:lang w:val="en-US"/>
        </w:rPr>
        <w:t xml:space="preserve">(coauthored with Michael Bishop), </w:t>
      </w:r>
      <w:r>
        <w:rPr>
          <w:i/>
          <w:iCs/>
          <w:color w:val="000000"/>
          <w:sz w:val="28"/>
          <w:szCs w:val="28"/>
          <w:lang w:val="en-US"/>
        </w:rPr>
        <w:t xml:space="preserve">Chekhov’s Journey, Deathhunter, The Gardens of Delight, Queenmagic, Kingmagic, The Book of the River, The Book of the Stars, </w:t>
      </w:r>
      <w:r>
        <w:rPr>
          <w:color w:val="000000"/>
          <w:sz w:val="28"/>
          <w:szCs w:val="28"/>
          <w:lang w:val="en-US"/>
        </w:rPr>
        <w:t xml:space="preserve">and </w:t>
      </w:r>
      <w:r>
        <w:rPr>
          <w:i/>
          <w:iCs/>
          <w:color w:val="000000"/>
          <w:sz w:val="28"/>
          <w:szCs w:val="28"/>
          <w:lang w:val="en-US"/>
        </w:rPr>
        <w:t xml:space="preserve">The Book of Being, </w:t>
      </w:r>
      <w:r>
        <w:rPr>
          <w:color w:val="000000"/>
          <w:sz w:val="28"/>
          <w:szCs w:val="28"/>
          <w:lang w:val="en-US"/>
        </w:rPr>
        <w:t xml:space="preserve">the collections </w:t>
      </w:r>
      <w:r>
        <w:rPr>
          <w:i/>
          <w:iCs/>
          <w:color w:val="000000"/>
          <w:sz w:val="28"/>
          <w:szCs w:val="28"/>
          <w:lang w:val="en-US"/>
        </w:rPr>
        <w:t xml:space="preserve">The Very Slow Time Machine, Sunstroke, slow Birds, </w:t>
      </w:r>
      <w:r>
        <w:rPr>
          <w:color w:val="000000"/>
          <w:sz w:val="28"/>
          <w:szCs w:val="28"/>
          <w:lang w:val="en-US"/>
        </w:rPr>
        <w:t xml:space="preserve">and </w:t>
      </w:r>
      <w:r>
        <w:rPr>
          <w:i/>
          <w:iCs/>
          <w:color w:val="000000"/>
          <w:sz w:val="28"/>
          <w:szCs w:val="28"/>
          <w:lang w:val="en-US"/>
        </w:rPr>
        <w:t xml:space="preserve">Evil Water. </w:t>
      </w:r>
      <w:r>
        <w:rPr>
          <w:color w:val="000000"/>
          <w:sz w:val="28"/>
          <w:szCs w:val="28"/>
          <w:lang w:val="en-US"/>
        </w:rPr>
        <w:t xml:space="preserve">As editor, his books include the anthologies </w:t>
      </w:r>
      <w:r>
        <w:rPr>
          <w:i/>
          <w:iCs/>
          <w:color w:val="000000"/>
          <w:sz w:val="28"/>
          <w:szCs w:val="28"/>
          <w:lang w:val="en-US"/>
        </w:rPr>
        <w:t xml:space="preserve">Pictures at an Exhibition, Changes </w:t>
      </w:r>
      <w:r>
        <w:rPr>
          <w:color w:val="000000"/>
          <w:sz w:val="28"/>
          <w:szCs w:val="28"/>
          <w:lang w:val="en-US"/>
        </w:rPr>
        <w:t xml:space="preserve">(coedited with Michael Bishop), and </w:t>
      </w:r>
      <w:r>
        <w:rPr>
          <w:i/>
          <w:iCs/>
          <w:color w:val="000000"/>
          <w:sz w:val="28"/>
          <w:szCs w:val="28"/>
          <w:lang w:val="en-US"/>
        </w:rPr>
        <w:t xml:space="preserve">Afterlives </w:t>
      </w:r>
      <w:r>
        <w:rPr>
          <w:color w:val="000000"/>
          <w:sz w:val="28"/>
          <w:szCs w:val="28"/>
          <w:lang w:val="en-US"/>
        </w:rPr>
        <w:t>(coedited with Pamela Sargent). His most recent books are the collec</w:t>
        <w:softHyphen/>
        <w:t xml:space="preserve">tion </w:t>
      </w:r>
      <w:r>
        <w:rPr>
          <w:i/>
          <w:iCs/>
          <w:color w:val="000000"/>
          <w:sz w:val="28"/>
          <w:szCs w:val="28"/>
          <w:lang w:val="en-US"/>
        </w:rPr>
        <w:t xml:space="preserve">Stalin’s Teardrops </w:t>
      </w:r>
      <w:r>
        <w:rPr>
          <w:color w:val="000000"/>
          <w:sz w:val="28"/>
          <w:szCs w:val="28"/>
          <w:lang w:val="en-US"/>
        </w:rPr>
        <w:t xml:space="preserve">and the novel </w:t>
      </w:r>
      <w:r>
        <w:rPr>
          <w:i/>
          <w:iCs/>
          <w:color w:val="000000"/>
          <w:sz w:val="28"/>
          <w:szCs w:val="28"/>
          <w:lang w:val="en-US"/>
        </w:rPr>
        <w:t xml:space="preserve">The Flies of Memory. </w:t>
      </w:r>
      <w:r>
        <w:rPr>
          <w:color w:val="000000"/>
          <w:sz w:val="28"/>
          <w:szCs w:val="28"/>
          <w:lang w:val="en-US"/>
        </w:rPr>
        <w:t>He has had stories in our First and Fifth Annual Collections. Watson lives with his wife and daughter in a small village in Northhamptonshire, Engl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complex, suspenseful, and deliciously paranoid novella that follows, Watson demonstrates, with typical ingenuity and inventiveness, that the best conspiracies are those that go </w:t>
      </w:r>
      <w:r>
        <w:rPr>
          <w:i/>
          <w:iCs/>
          <w:color w:val="000000"/>
          <w:sz w:val="28"/>
          <w:szCs w:val="28"/>
          <w:lang w:val="en-US"/>
        </w:rPr>
        <w:t xml:space="preserve">way </w:t>
      </w:r>
      <w:r>
        <w:rPr>
          <w:color w:val="000000"/>
          <w:sz w:val="28"/>
          <w:szCs w:val="28"/>
          <w:lang w:val="en-US"/>
        </w:rPr>
        <w:t>back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Do you know the </w:t>
      </w:r>
      <w:r>
        <w:rPr>
          <w:i/>
          <w:iCs/>
          <w:color w:val="000000"/>
          <w:sz w:val="28"/>
          <w:szCs w:val="28"/>
          <w:lang w:val="en-US"/>
        </w:rPr>
        <w:t>Portrait of</w:t>
      </w:r>
      <w:r>
        <w:rPr>
          <w:i/>
          <w:iCs/>
          <w:color w:val="000000"/>
          <w:sz w:val="28"/>
          <w:szCs w:val="28"/>
        </w:rPr>
        <w:t xml:space="preserve"> J</w:t>
      </w:r>
      <w:r>
        <w:rPr>
          <w:i/>
          <w:iCs/>
          <w:color w:val="000000"/>
          <w:sz w:val="28"/>
          <w:szCs w:val="28"/>
          <w:lang w:val="en-US"/>
        </w:rPr>
        <w:t xml:space="preserve">acopo Strada, </w:t>
      </w:r>
      <w:r>
        <w:rPr>
          <w:color w:val="000000"/>
          <w:sz w:val="28"/>
          <w:szCs w:val="28"/>
          <w:lang w:val="en-US"/>
        </w:rPr>
        <w:t>which Titian painted in 1567 or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thed in golden light, this painting shows us a rich connoisseur displaying a nude female statuette which is perhaps eighteen inches high. Oh yes, full-bearded Signor Strada is prosperous—in his black velvet doublet, his cerise satin shirt, and his ermine cloak. He holds that voluptuous little Venus well away from an unseen spectator. He gazes at that spectator almost shiftily. Strada is exposing his Venus to view, yet he’s also withholding her proprietorially so as to whet the appet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ith her feet supported on his open right hand, and her back resting across his left palm, the sculpted woman likewise leans away as if in complicity with Strada. How carefully his fingers wrap around her. One finger eclipses a breast. Another teases her neck. Not that her charms aren’t on display. </w:t>
      </w:r>
      <w:r>
        <w:rPr>
          <w:i/>
          <w:iCs/>
          <w:color w:val="000000"/>
          <w:sz w:val="28"/>
          <w:szCs w:val="28"/>
          <w:lang w:val="en-US"/>
        </w:rPr>
        <w:t xml:space="preserve">Her </w:t>
      </w:r>
      <w:r>
        <w:rPr>
          <w:color w:val="000000"/>
          <w:sz w:val="28"/>
          <w:szCs w:val="28"/>
          <w:lang w:val="en-US"/>
        </w:rPr>
        <w:t>hands are held high, brushing her shoulders. Her big-navelled belly and mons veneris are on full show. A slight crossing of her knees hints at a helpless, lascivious retic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arouses the desire to acquire and to handle her, a yearning that is at once an artistic and an erotic passion. Almost, she seems to be a homunculus—a tiny woman bred within an alchemist’s vessel by the likes of a Paracel</w:t>
        <w:softHyphen/>
        <w:t>sus, who had died only some twenty-five years previ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chose this portrait of Jacopo Strada as the cover for my book, </w:t>
      </w:r>
      <w:r>
        <w:rPr>
          <w:i/>
          <w:iCs/>
          <w:color w:val="000000"/>
          <w:sz w:val="28"/>
          <w:szCs w:val="28"/>
          <w:lang w:val="en-US"/>
        </w:rPr>
        <w:t xml:space="preserve">Aesthetic Concupiscence. </w:t>
      </w:r>
      <w:r>
        <w:rPr>
          <w:color w:val="000000"/>
          <w:sz w:val="28"/>
          <w:szCs w:val="28"/>
          <w:lang w:val="en-US"/>
        </w:rPr>
        <w:t>My first chapter was devoted to an analysis of the implications of this particular painting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copo Strada was an antiquary who spent many years in the employ of the Habsburg court, first at Vienna and then at Prague, as Keeper of Antiqui</w:t>
        <w:softHyphen/>
        <w:t>ties. He procured and catalogued gems and coins as well as classical statu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ins were important to the Habsburg Holy Roman Emperors, because coins bore the portraits of monarchs. A collection of coins was a visible genealogy of God-anointed rulers. Back on Christmas Day in the year 800 the Pope had crowned Charlemagne as the first “Emperor of the Romans.” The Church had decided it no longer quite had the clout to run Europe politically as well as spiritually. This imperial concoction—at times heroic, at other times hiccupping along—lasted until 1806. That was when the last Holy Roman Emperor, Francis II, abdicated without successor so as to thwart Napoleon from grabbing the title. By then, as they say, the Emperor presided over piecemeal acres which were neither an empire, not Roman, nor holy. Of course, effectively the Habsburg dynasty had hijacked the title of Emperor, which was supposed to be elec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tory has tended to view the Habsburg court of Rudolph II at Prague in the late 1570s and 80s as wonky, wacky, and weird: an excellent watering hole for any passing nut-cases, such as alchemists, hermetic occultists, or astrologers—who of course, back then, were regarded as “scientists.” Not that true science wasn’t well represented, tool Revered astronomer Tycho Brahe burst his bladder with fatal result at Rudolph’s court, due to that Emperor’s eccentric insistence that no one might be excused from table till his Caesarian Majesty had finished revel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tanists were very busy classifying plants there, and naturalists were taxonomizing exotic wildlife (of which many specimens graced Rudolph’s zoo)—just as Strada himself tried to impose order and methodology upon ancient Venu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trada resigned and quit Prague in 1579, perhaps in irritation that his aesthetic criteria held less sway over Rudolph than those of another adviser on the Imperial art collection—namely </w:t>
      </w:r>
      <w:r>
        <w:rPr>
          <w:i/>
          <w:iCs/>
          <w:color w:val="000000"/>
          <w:sz w:val="28"/>
          <w:szCs w:val="28"/>
          <w:lang w:val="en-US"/>
        </w:rPr>
        <w:t>Giuseppe Archimbold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y troubles began when I received a phone call at Central St. Martin’s School of Art in Charing Cross Road, where I lectured part-time in History of the Same. The caller was one John Lascelles. He introduced himself as the UK personal assistant to Thomas Rumbold Wright. Oil magnate and art collector, no less. Lascelles’s voice had a youthfully engaging, though slightly prissy timb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 xml:space="preserve">Was I the Jill Donaldson who had written </w:t>
      </w:r>
      <w:r>
        <w:rPr>
          <w:i/>
          <w:iCs/>
          <w:color w:val="000000"/>
          <w:sz w:val="28"/>
          <w:szCs w:val="28"/>
          <w:lang w:val="en-US"/>
        </w:rPr>
        <w:t xml:space="preserve">Aesthetic Concupiscence? </w:t>
      </w:r>
      <w:r>
        <w:rPr>
          <w:color w:val="000000"/>
          <w:sz w:val="28"/>
          <w:szCs w:val="28"/>
          <w:lang w:val="en-US"/>
        </w:rPr>
        <w:t xml:space="preserve">I who had featured scintillatingly on </w:t>
      </w:r>
      <w:r>
        <w:rPr>
          <w:i/>
          <w:color w:val="000000"/>
          <w:sz w:val="28"/>
          <w:szCs w:val="28"/>
          <w:lang w:val="en-US"/>
        </w:rPr>
        <w:t>Art</w:t>
      </w:r>
      <w:r>
        <w:rPr>
          <w:color w:val="000000"/>
          <w:sz w:val="28"/>
          <w:szCs w:val="28"/>
          <w:lang w:val="en-US"/>
        </w:rPr>
        <w:t xml:space="preserve"> </w:t>
      </w:r>
      <w:r>
        <w:rPr>
          <w:i/>
          <w:iCs/>
          <w:color w:val="000000"/>
          <w:sz w:val="28"/>
          <w:szCs w:val="28"/>
          <w:lang w:val="en-US"/>
        </w:rPr>
        <w:t xml:space="preserve">Debate at Eight </w:t>
      </w:r>
      <w:r>
        <w:rPr>
          <w:color w:val="000000"/>
          <w:sz w:val="28"/>
          <w:szCs w:val="28"/>
          <w:lang w:val="en-US"/>
        </w:rPr>
        <w:t>on Channel 4 TV? Mr Wright would very much like to meet me. He had a proposition to make. Might a car be sent for me, to whisk me the eighty-odd miles from London to the North Cotswold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hat sort of propos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cross my mind there flashed a bizarre image of myself as a diminutive Venus sprawling in this oil billionaire’s acquisitive, satin-shirted arms. For of course in my book I had cleverly put the stiletto-tipped boot into all such as he, who contributed to the obscene lunacy of art pri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Thomas Rumbold Wright was seeking a peculiar form of recom</w:t>
        <w:softHyphen/>
        <w:t>pense for my ego-puncturing stiletto stabs, since he—capricious bachelor— was certainly mentioned once in my book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sort of propos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no idea,” said Lascelles, boyishly protesting innoc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ited. However, Lascelles was very good at silences, whereas I am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urely you must have </w:t>
      </w:r>
      <w:r>
        <w:rPr>
          <w:i/>
          <w:iCs/>
          <w:color w:val="000000"/>
          <w:sz w:val="28"/>
          <w:szCs w:val="28"/>
          <w:lang w:val="en-US"/>
        </w:rPr>
        <w:t xml:space="preserve">some </w:t>
      </w:r>
      <w:r>
        <w:rPr>
          <w:color w:val="000000"/>
          <w:sz w:val="28"/>
          <w:szCs w:val="28"/>
          <w:lang w:val="en-US"/>
        </w:rPr>
        <w:t>idea, Mr. Lascel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 Wright will tell you, Ms. Donald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y not? Why not indeed? I had always revelled in paradoxes, and it must be quite paradoxical—not to mention constituting a delicious piece of fieldwork—for Jill Donaldson to accept an invitation from Thomas R. Wright, lavisher of untold millions upon old canva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my prime paradoxes—in my “Stratagems of Deceit” chapter—involved a comparison between the consumption of sensual fine art, and of visual Pornography. I perpetrated an iconography of the latter based upon interviews I conducted with “glamour” photographers on the job. No,</w:t>
      </w:r>
      <w:r>
        <w:rPr>
          <w:color w:val="000000"/>
          <w:sz w:val="28"/>
          <w:szCs w:val="28"/>
        </w:rPr>
        <w:t xml:space="preserve"> I </w:t>
      </w:r>
      <w:r>
        <w:rPr>
          <w:i/>
          <w:iCs/>
          <w:color w:val="000000"/>
          <w:sz w:val="28"/>
          <w:szCs w:val="28"/>
          <w:lang w:val="en-US"/>
        </w:rPr>
        <w:t xml:space="preserve">didn’t </w:t>
      </w:r>
      <w:r>
        <w:rPr>
          <w:color w:val="000000"/>
          <w:sz w:val="28"/>
          <w:szCs w:val="28"/>
          <w:lang w:val="en-US"/>
        </w:rPr>
        <w:t xml:space="preserve">see it as my mission to deconstruct male-oriented sexism. Not a bit of it. That would be banal. I came to praise porn, not to bury it. Those sumptuous nudes in oils of yore were the buoyant, respectable porn of their day. What we needed nowadays, I enthused—tongue in cheek, several tongues in cheek indeed—were issues </w:t>
      </w:r>
      <w:r>
        <w:rPr>
          <w:iCs/>
          <w:color w:val="000000"/>
          <w:sz w:val="28"/>
          <w:szCs w:val="28"/>
          <w:lang w:val="en-US"/>
        </w:rPr>
        <w:t>of</w:t>
      </w:r>
      <w:r>
        <w:rPr>
          <w:i/>
          <w:iCs/>
          <w:color w:val="000000"/>
          <w:sz w:val="28"/>
          <w:szCs w:val="28"/>
          <w:lang w:val="en-US"/>
        </w:rPr>
        <w:t xml:space="preserve"> Penthouse </w:t>
      </w:r>
      <w:r>
        <w:rPr>
          <w:iCs/>
          <w:color w:val="000000"/>
          <w:sz w:val="28"/>
          <w:szCs w:val="28"/>
          <w:lang w:val="en-US"/>
        </w:rPr>
        <w:t>ma</w:t>
      </w:r>
      <w:r>
        <w:rPr>
          <w:color w:val="000000"/>
          <w:sz w:val="28"/>
          <w:szCs w:val="28"/>
          <w:lang w:val="en-US"/>
        </w:rPr>
        <w:t>gazine entirely painted by latterday Masters, with tits by the Titians of today, vulvas by Veronese, pubes by populist Poussins . . . Ha!</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 was buying a little flat in upper Bloomsbury, with the assistance of Big Brother Robert who was a bank manager in Oxford. Plump sanctimonious Bob regarded this scrap of property as a good investment. Indeed, but for his support, I could hardly have coped. Crowded with books and prints, on which I squandered too much, Chez Donaldson was already distinctly cramped. I </w:t>
      </w:r>
      <w:r>
        <w:rPr>
          <w:i/>
          <w:iCs/>
          <w:color w:val="000000"/>
          <w:sz w:val="28"/>
          <w:szCs w:val="28"/>
          <w:lang w:val="en-US"/>
        </w:rPr>
        <w:t xml:space="preserve">could </w:t>
      </w:r>
      <w:r>
        <w:rPr>
          <w:color w:val="000000"/>
          <w:sz w:val="28"/>
          <w:szCs w:val="28"/>
          <w:lang w:val="en-US"/>
        </w:rPr>
        <w:t>hold a party in it—so long as I only invited a dozen people and we spilled on to the l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ven amidst slump and eco-puritanism, London property prices still bore a passing resemblance to Impressionist price-tags. Perhaps eco-puritanism actually </w:t>
      </w:r>
      <w:r>
        <w:rPr>
          <w:i/>
          <w:iCs/>
          <w:color w:val="000000"/>
          <w:sz w:val="28"/>
          <w:szCs w:val="28"/>
          <w:lang w:val="en-US"/>
        </w:rPr>
        <w:t xml:space="preserve">sustained </w:t>
      </w:r>
      <w:r>
        <w:rPr>
          <w:color w:val="000000"/>
          <w:sz w:val="28"/>
          <w:szCs w:val="28"/>
          <w:lang w:val="en-US"/>
        </w:rPr>
        <w:t>high prices, since it seemed that one ought to be penalized for wishing to live fairly centrally in a city, contributing to the sewage burden and resources and power demand of megalopolis, and whatno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 xml:space="preserve">Well, we were definitely into an era of radical repressiveness. The Eco bandwagon was rolling. Was one’s lifestyle environmentally friendly, third-world friendly, future friendly? The no-smoking, no-car, no-red-meat, no-frilly-knickers, sackcloth-and-ashes straitjacket was tightening; and while I might have seemed to be on that side ethically as regards the conspicuous squandering of megamillions on paintings, I simply did not buy the package. Perhaps the fact that I smoked cigarettes—oh penalized sin!—accounted in part for my antipathy to the Goody-Goodies. Hence my naughtiness in exalting (tongues in cheek) such a symptom of unreconstructed consciousness as porn. Paradox, paradox. I did like to </w:t>
      </w:r>
      <w:r>
        <w:rPr>
          <w:i/>
          <w:iCs/>
          <w:color w:val="000000"/>
          <w:sz w:val="28"/>
          <w:szCs w:val="28"/>
          <w:lang w:val="en-US"/>
        </w:rPr>
        <w:t>prov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 many lovers had such a tearaway as myself had by the age of thirty-one? Just three, in fact; one of them another woman, a painting stu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ter, Annie, and Phil. No one at the moment. I wasn’t exactly outrageous in private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ter had been the prankster, the mercurial one. For his “God of the Deep” exhibition he wired fish skeletons into the contours of bizarre Gothic cathedrals, which he displayed in tanks of water. Goldfish were the congregations—was this art, or a joke? Several less savoury anarchistic exploits finally disenchanted me with Peter—about the time I decided definitively that I really was an art historian and a critic (though of capricious spir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Sending a Mercedes, with darkened windows, to collect me could have wiped out my street cred. Personally, I regarded this </w:t>
      </w:r>
      <w:r>
        <w:rPr>
          <w:i/>
          <w:iCs/>
          <w:color w:val="000000"/>
          <w:sz w:val="28"/>
          <w:szCs w:val="28"/>
          <w:lang w:val="en-US"/>
        </w:rPr>
        <w:t>as a Happ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ind you, I did experience a twinge of doubt—along the lines that maybe I ought to phone someone (Phil? Annie? Definitely not Peter. . .) to confide where I was being taken, just in case “something </w:t>
      </w:r>
      <w:r>
        <w:rPr>
          <w:i/>
          <w:iCs/>
          <w:color w:val="000000"/>
          <w:sz w:val="28"/>
          <w:szCs w:val="28"/>
          <w:lang w:val="en-US"/>
        </w:rPr>
        <w:t xml:space="preserve">happens </w:t>
      </w:r>
      <w:r>
        <w:rPr>
          <w:color w:val="000000"/>
          <w:sz w:val="28"/>
          <w:szCs w:val="28"/>
          <w:lang w:val="en-US"/>
        </w:rPr>
        <w:t>to me . . .” I didn’t do so, yet the spice of supposed danger added a certain fris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my doorbell rang, the radio was bemoaning the death of coral reefs, blanched leprous by the extinction of the symbiotic algae in them. This was sad, of course, </w:t>
      </w:r>
      <w:r>
        <w:rPr>
          <w:i/>
          <w:iCs/>
          <w:color w:val="000000"/>
          <w:sz w:val="28"/>
          <w:szCs w:val="28"/>
          <w:lang w:val="en-US"/>
        </w:rPr>
        <w:t xml:space="preserve">tragic; </w:t>
      </w:r>
      <w:r>
        <w:rPr>
          <w:color w:val="000000"/>
          <w:sz w:val="28"/>
          <w:szCs w:val="28"/>
          <w:lang w:val="en-US"/>
        </w:rPr>
        <w:t>yet I didn’t intend to scourge myself personally, as the participants in the programme seemed to feel was appropri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iver proved to be a Dutchman called Kees, pronounced Case, who “did things” for Rumby—as he referred to Thomas Rumbold Wright. Athletic-looking and bearded, courteous and affable, Case wore jeans, Reeboks, and an open-necked checked shirt. No uniform or peaked cap for this driver, who opened the front door of the Merc so that I should sit next to him companionably, not behind in splendid isolation. Case radiated the easy negligence of a cultured bodyguard-if-need-be. I was dressed in similar informal style, being determined not to doll myself up in awe for the grand encounter—though I refused to wear trainers with designer names o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though Wright maintained a corporate headquarters in Texas, he per</w:t>
        <w:softHyphen/>
        <w:t xml:space="preserve">sonally favoured his European bastion, Bexford Hall. This had recently been extended by the addition of a mini-mock-Tudor castle wing to house his art in even higher security. The </w:t>
      </w:r>
      <w:r>
        <w:rPr>
          <w:i/>
          <w:iCs/>
          <w:color w:val="000000"/>
          <w:sz w:val="28"/>
          <w:szCs w:val="28"/>
          <w:lang w:val="en-US"/>
        </w:rPr>
        <w:t xml:space="preserve">Sunday Times </w:t>
      </w:r>
      <w:r>
        <w:rPr>
          <w:color w:val="000000"/>
          <w:sz w:val="28"/>
          <w:szCs w:val="28"/>
          <w:lang w:val="en-US"/>
        </w:rPr>
        <w:t>colour supplement had featured photos of this jail of art. (Did it come complete with a dungeon, I wonder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The mid-June weather was chilly and blustery—either typical British summer caprice or a Greenhouse spasm, depending on your ideolo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we were heading out towards the motorway, we soon passed one of those hoardings featuring a giant poster of Archimboldo’s portrait of Rudolph II as an assembly of fruits, vegetables, and flowers. Ripe pear nose; flushed round cheeks of peach and apple; cherry and mulberry eyes; spiky chestnut husk of a chin; corn-ear brows, and so on, and so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Emperor Rudolph as Vertumnus, Roman god of fruit trees, of growth and transformation. Who cared about that particular snippet of art historical info? Across the portrait’s chest splashed the Eco message, </w:t>
      </w:r>
      <w:r>
        <w:rPr>
          <w:i/>
          <w:color w:val="000000"/>
          <w:sz w:val="28"/>
          <w:szCs w:val="28"/>
          <w:lang w:val="en-US"/>
        </w:rPr>
        <w:t>WE ARE ALL</w:t>
      </w:r>
      <w:r>
        <w:rPr>
          <w:color w:val="000000"/>
          <w:sz w:val="28"/>
          <w:szCs w:val="28"/>
          <w:lang w:val="en-US"/>
        </w:rPr>
        <w:t xml:space="preserve"> </w:t>
      </w:r>
      <w:r>
        <w:rPr>
          <w:i/>
          <w:iCs/>
          <w:color w:val="000000"/>
          <w:sz w:val="28"/>
          <w:szCs w:val="28"/>
          <w:lang w:val="en-US"/>
        </w:rPr>
        <w:t xml:space="preserve">PART OF NATURE. </w:t>
      </w:r>
      <w:r>
        <w:rPr>
          <w:color w:val="000000"/>
          <w:sz w:val="28"/>
          <w:szCs w:val="28"/>
          <w:lang w:val="en-US"/>
        </w:rPr>
        <w:t>This was part of that massive and highly successful Green propaganda campaign exploiting Archimboldo’s “nature-heads”—a campaign which absolutely caught the eye in the most persuasive sty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se posters had been adorning Europe and America and wherever else for the best part of two years now. Indeed, they’d become such a radiant emblem of eco-consciousness, such a part of the mental landscape, that I doubted they would </w:t>
      </w:r>
      <w:r>
        <w:rPr>
          <w:i/>
          <w:iCs/>
          <w:color w:val="000000"/>
          <w:sz w:val="28"/>
          <w:szCs w:val="28"/>
          <w:lang w:val="en-US"/>
        </w:rPr>
        <w:t xml:space="preserve">ever </w:t>
      </w:r>
      <w:r>
        <w:rPr>
          <w:color w:val="000000"/>
          <w:sz w:val="28"/>
          <w:szCs w:val="28"/>
          <w:lang w:val="en-US"/>
        </w:rPr>
        <w:t>disappear from our streets. People even wore minia</w:t>
        <w:softHyphen/>
        <w:t>tures as badges—as though true humanity involved becoming a garlanded bundle of fruit and veg, with a cauliflower brain, perh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se slowed and stared at that hoar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udolph the red-nosed,” I comme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what to my surprise, Case replied, “Ah, and Rudolph loved Archim</w:t>
        <w:softHyphen/>
        <w:t>boldo’s jokes so much that he made him into a Count! Sense of humour’s sadly missing these days, don’t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driver must have been boning up on his art history. The Green poster campaign was certainly accompanied by no background info about the artist whose images they were ripping off—or perhaps one ought to say “recuperat</w:t>
        <w:softHyphen/>
        <w:t xml:space="preserve">ing” for the present day . . . rather as an ad agency might exploit the Mona Lisa to promote tampons. </w:t>
      </w:r>
      <w:r>
        <w:rPr>
          <w:i/>
          <w:iCs/>
          <w:color w:val="000000"/>
          <w:sz w:val="28"/>
          <w:szCs w:val="28"/>
          <w:lang w:val="en-US"/>
        </w:rPr>
        <w:t>(Why is she smiling .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ose paintings weren’t </w:t>
      </w:r>
      <w:r>
        <w:rPr>
          <w:i/>
          <w:iCs/>
          <w:color w:val="000000"/>
          <w:sz w:val="28"/>
          <w:szCs w:val="28"/>
          <w:lang w:val="en-US"/>
        </w:rPr>
        <w:t xml:space="preserve">just </w:t>
      </w:r>
      <w:r>
        <w:rPr>
          <w:color w:val="000000"/>
          <w:sz w:val="28"/>
          <w:szCs w:val="28"/>
          <w:lang w:val="en-US"/>
        </w:rPr>
        <w:t>jokes,” I demur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and neither are those posters.” Case seemed to loathe those, as though he would like to tear them all down. He speeded up, and soon we reached the motor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der the driving mirror—where idiots used to hang woolly dice, and where nowadays people often hung plastic apples or pears, either sincerely or else in an attempt to immunize their vehicles against ecovandals—there dangled a little model ... of a rather complex-looking space station. The model was made of silver, or was at least silver-plated. It swung to and fro as we drove. At times, when I glanced that way, I confused rear-view mirror with model so that it appeared as if a gleaming futuristic craft was pursuing us up the M40, banking and yawing behind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wn where my left hand rested I found power-controls for the passenger seat. So I raised the leather throne—yes indeed, I was sitting on a dead animal’s hide, and no wonder the windows were semi-opaque from outside. I lowered the seat and reclined it. I extruded and recessed the lumbar support. Now that I’d discovered this box of tricks, I just couldn’t settle on the most restful position for myself. Supposing the seat had been inflexible, there’d have been no problem. Excessive tech, perhaps? I felt fidge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mind if I smoke?” I asked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umby smokes in this car,” was his answer, which didn’t quite confide his own personal feelings, unless the implication was that these were largely irrelevant amongst Wright’s entour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se ignored the 60-mile-an-hour fuel-efficiency speed limit, though he drove very safely in this cushioned tank of a car. He always kept an eye open well ahead and well behind as if conscious of possible interception, by a police patrol, or—who knows?—by Green vigilante kidnappe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xford Hall was in the triangle between Stow-on-the-Wold, Broadway, and Winchcombe, set in a wooded river valley cutting through the rolling, breezy, sheep-grazed upl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ouse was invisible from the leafy side road, being masked by the high, wire-tipped stone boundary wall in good repair, and then by trees. Case opened wrought iron gates electronically from the car—apparently the head gardener and family lived in the high-pitched gatehouse alongside—and we purred up a winding dr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wns with topiary hedges fronted the mullion-windowed house. Built of soft golden limestone around a courtyard, Chez Wright somewhat resembled a civilian castle even before his addition of the bastioned, bastard-architec</w:t>
        <w:softHyphen/>
        <w:t>tural art wing. A helicopter stood on a concrete apron. A Porsche, a Jaguar, and various lesser beasts were parked in a row on gravel. A satellite dish graced the rear slate-tiled roof, from which Tudor chimneys r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n blinked through, though clouds still scu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catching a glimpse en route of several people at computer con</w:t>
        <w:softHyphen/>
        <w:t>soles, scrutinizing what were probably oil prices—we passed through to John Lascelles’ office, where the casual piles of glossy art books mainly caught my e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ving delivered me, Case left to “do thing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scelles was tall, willowy, and melancholy. He favoured dark mauve corduroy trousers and a multipocketed purple shirt loaded with many Pens, not to mention a clip-on walkie-talkie. On account of the ecclesiastical hues I imagined him as a sort of secular court chaplain to Wright. His smile was a pursed, wistful affair, though there was that boyish lilt to his voice which had misled me on the phone. His silences were the truer 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oured coffee for me from a percolator; then he radioed news of my arrival. It seemed that people communicated by personal radio in the house. In reply he received a crackly splutter of Texan which I hardly ca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scelles sat and scrutinized me while I drank and smoked a cigarette; on his littered desk I’d noted an ashtray with a cheroot stub crushed i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scelles steepled his hands. He was cataloguing me: a new person col</w:t>
        <w:softHyphen/>
        <w:t>lected—at least potentially—by his non-royal master, as he himself must once have been coll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oman. Thirty-one. Mesomorphic build; though not exactly chunky. Small high breasts. Tight curly brown hair cropped quite short. Violet vampiric lipstick. Passably callipygian 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n in bustled </w:t>
      </w:r>
      <w:r>
        <w:rPr>
          <w:i/>
          <w:iCs/>
          <w:color w:val="000000"/>
          <w:sz w:val="28"/>
          <w:szCs w:val="28"/>
          <w:lang w:val="en-US"/>
        </w:rPr>
        <w:t>Rumby</w:t>
      </w:r>
      <w:r>
        <w:rPr>
          <w:color w:val="000000"/>
          <w:sz w:val="28"/>
          <w:szCs w:val="28"/>
          <w:lang w:val="en-US"/>
        </w:rPr>
        <w:t>—as I simply had to think of the man thereaf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umby was a roly-poly fellow attired in crumpled bronze slacks and a floppy buff shirt with lots of pockets for pens, calculator, radio. He wore scruffy trainers, though I didn’t suppose that he jogged around his estate. His white complexion said otherwise. His face was quizzically owlish, with large spectacles—frames of mottled amber—magnifying his eyes into brown orbs; and his thinning feathery hair was rebell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beamed, almost tangibly projecting </w:t>
      </w:r>
      <w:r>
        <w:rPr>
          <w:i/>
          <w:iCs/>
          <w:color w:val="000000"/>
          <w:sz w:val="28"/>
          <w:szCs w:val="28"/>
          <w:lang w:val="en-US"/>
        </w:rPr>
        <w:t xml:space="preserve">energy. </w:t>
      </w:r>
      <w:r>
        <w:rPr>
          <w:color w:val="000000"/>
          <w:sz w:val="28"/>
          <w:szCs w:val="28"/>
          <w:lang w:val="en-US"/>
        </w:rPr>
        <w:t>He pressed my flesh quickly. He drew me along in his slipstream from Lascelles’ office down a walnut-panelled corridor. We entered a marble-floored domed hall which housed gleaming spotlit models. Some in perspex cases, others hanging. Not models of oil-rigs, oh no. Models of a Moon base, of spacecraft, of space st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Rumby a little boy at heart? Was this his den? Did he play with these to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think about space?” he ask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schief urged me to be contrary, yet I told him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ersonally,” I assured him, “I think that if we cop out of space now, as looks highly likely, then we’ll be locked up here on Mother Earth for ever after eating a diet of beans and being repressively good with ‘Keep off the Grass’ signs everywhere. Oh dear, we mustn’t mess up Mars by going there the way we messed up Earth! Mess up Mars, for Christ’s sake? It’s </w:t>
      </w:r>
      <w:r>
        <w:rPr>
          <w:i/>
          <w:iCs/>
          <w:color w:val="000000"/>
          <w:sz w:val="28"/>
          <w:szCs w:val="28"/>
          <w:lang w:val="en-US"/>
        </w:rPr>
        <w:t xml:space="preserve">dead </w:t>
      </w:r>
      <w:r>
        <w:rPr>
          <w:color w:val="000000"/>
          <w:sz w:val="28"/>
          <w:szCs w:val="28"/>
          <w:lang w:val="en-US"/>
        </w:rPr>
        <w:t>to start with—a desert of rust. I think if we can grab all those clean resources and free energy in space, we’d be crazy to hide in our shell instead. But there’s neopuritanism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umby rubbed his hands. “And if Green propaganda loses us our launch window of the next fifty years or so, then we’ve lost forever because we’ll have spent all our spunk. I knew you’d be </w:t>
      </w:r>
      <w:r>
        <w:rPr>
          <w:i/>
          <w:iCs/>
          <w:color w:val="000000"/>
          <w:sz w:val="28"/>
          <w:szCs w:val="28"/>
          <w:lang w:val="en-US"/>
        </w:rPr>
        <w:t xml:space="preserve">simpatico, </w:t>
      </w:r>
      <w:r>
        <w:rPr>
          <w:color w:val="000000"/>
          <w:sz w:val="28"/>
          <w:szCs w:val="28"/>
          <w:lang w:val="en-US"/>
        </w:rPr>
        <w:t xml:space="preserve">Jill. I’ve read </w:t>
      </w:r>
      <w:r>
        <w:rPr>
          <w:i/>
          <w:iCs/>
          <w:color w:val="000000"/>
          <w:sz w:val="28"/>
          <w:szCs w:val="28"/>
          <w:lang w:val="en-US"/>
        </w:rPr>
        <w:t xml:space="preserve">Aesthetic Concubines </w:t>
      </w:r>
      <w:r>
        <w:rPr>
          <w:color w:val="000000"/>
          <w:sz w:val="28"/>
          <w:szCs w:val="28"/>
          <w:lang w:val="en-US"/>
        </w:rPr>
        <w:t>twi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Concupiscence, </w:t>
      </w:r>
      <w:r>
        <w:rPr>
          <w:color w:val="000000"/>
          <w:sz w:val="28"/>
          <w:szCs w:val="28"/>
          <w:lang w:val="en-US"/>
        </w:rPr>
        <w:t>actually,” I remind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et’s call it </w:t>
      </w:r>
      <w:r>
        <w:rPr>
          <w:i/>
          <w:iCs/>
          <w:color w:val="000000"/>
          <w:sz w:val="28"/>
          <w:szCs w:val="28"/>
          <w:lang w:val="en-US"/>
        </w:rPr>
        <w:t xml:space="preserve">Concubines. </w:t>
      </w:r>
      <w:r>
        <w:rPr>
          <w:color w:val="000000"/>
          <w:sz w:val="28"/>
          <w:szCs w:val="28"/>
          <w:lang w:val="en-US"/>
        </w:rPr>
        <w:t>That’s easier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ready my life and mind were being mutated by Rumby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how did you extrapolate my views on space from a book on the art market?”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apped his brow. “I picked up on your anti-repressive streak and the perverse way you think. Am I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n’t you regard my book as a bit, well, r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don’t intend to take things personally when the future of the human race is at stake. It is, you know. It is. Green pressures are going to nix everyone’s space budget. Do you know they’re pressing to limit the number of rocket launches to a measly dozen per year </w:t>
      </w:r>
      <w:r>
        <w:rPr>
          <w:i/>
          <w:iCs/>
          <w:color w:val="000000"/>
          <w:sz w:val="28"/>
          <w:szCs w:val="28"/>
          <w:lang w:val="en-US"/>
        </w:rPr>
        <w:t xml:space="preserve">World-Wide </w:t>
      </w:r>
      <w:r>
        <w:rPr>
          <w:color w:val="000000"/>
          <w:sz w:val="28"/>
          <w:szCs w:val="28"/>
          <w:lang w:val="en-US"/>
        </w:rPr>
        <w:t xml:space="preserve">because of the exhaust gases? And all those would have to be Earth-Resources-relevant. Loony-tune </w:t>
      </w:r>
      <w:r>
        <w:rPr>
          <w:iCs/>
          <w:color w:val="000000"/>
          <w:sz w:val="28"/>
          <w:szCs w:val="28"/>
          <w:lang w:val="en-US"/>
        </w:rPr>
        <w:t>environ</w:t>
      </w:r>
      <w:r>
        <w:rPr>
          <w:i/>
          <w:iCs/>
          <w:color w:val="000000"/>
          <w:sz w:val="28"/>
          <w:szCs w:val="28"/>
          <w:lang w:val="en-US"/>
        </w:rPr>
        <w:t xml:space="preserve">-mentalists! </w:t>
      </w:r>
      <w:r>
        <w:rPr>
          <w:color w:val="000000"/>
          <w:sz w:val="28"/>
          <w:szCs w:val="28"/>
          <w:lang w:val="en-US"/>
        </w:rPr>
        <w:t xml:space="preserve">There’s a </w:t>
      </w:r>
      <w:r>
        <w:rPr>
          <w:i/>
          <w:iCs/>
          <w:color w:val="000000"/>
          <w:sz w:val="28"/>
          <w:szCs w:val="28"/>
          <w:lang w:val="en-US"/>
        </w:rPr>
        <w:t xml:space="preserve">religious </w:t>
      </w:r>
      <w:r>
        <w:rPr>
          <w:color w:val="000000"/>
          <w:sz w:val="28"/>
          <w:szCs w:val="28"/>
          <w:lang w:val="en-US"/>
        </w:rPr>
        <w:t>fervour spreading like clap in a cathouse. It’s screwing the world’s brains.” How colourfully he phrased things. Was he trying to throw me off balance? Maybe he was oblivious to other people’s opinions. I gazed blandly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Jill,” he confided, “I’m part of a pro-space pressure group of industrialists called The Star Club. We’ve commissioned surveys. Do you know, in one recent poll forty-five per cent of those questioned said that they’d happily give up quote all the benefits of ‘science’ if they could live in a more natural world without radioactivity? Can you believe such scuzzbrains? We </w:t>
      </w:r>
      <w:r>
        <w:rPr>
          <w:i/>
          <w:iCs/>
          <w:color w:val="000000"/>
          <w:sz w:val="28"/>
          <w:szCs w:val="28"/>
          <w:lang w:val="en-US"/>
        </w:rPr>
        <w:t xml:space="preserve">know </w:t>
      </w:r>
      <w:r>
        <w:rPr>
          <w:color w:val="000000"/>
          <w:sz w:val="28"/>
          <w:szCs w:val="28"/>
          <w:lang w:val="en-US"/>
        </w:rPr>
        <w:t>how fast this Eco gangrene is spreading. How do we disinfect it? Do we use rational scientific argument? You might as well reason with a hippo in h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ctually, I don’t see how this involves me . .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We’ll </w:t>
      </w:r>
      <w:r>
        <w:rPr>
          <w:color w:val="000000"/>
          <w:sz w:val="28"/>
          <w:szCs w:val="28"/>
          <w:lang w:val="en-US"/>
        </w:rPr>
        <w:t>need to use some tricks. So, come and view the Wright Collecti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 took me through a security-coded steel door into his climate-controlled sanctum of masterpie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oom after room. Rubens. Goya. Titian. And other lesser luminaries.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 . till we came to the door of an inner sanct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lf expected to find the Mona Lisa herself within. But no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an easel sat…a totally pornographic, piscine portrait. A figure made of many fishes (along with a few crustace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emale fig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pread-legged naked woman, red lobster dildo clutched in one octopus-hand, frigging herself. A slippery, slithery, lubricous Venus composed of eels and catfish and trout and a score of other species. Prawn labia, with legs and feelers as pubic hair . . . The long suckery fingers of her other octopus-hand teased a pearl nippl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ainting just had to be by Archimboldo. It was very clever and, mm, persuasive. It also oozed lust and pervers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how do you like her?” asked Rum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lobster’s rather a nippy notion,”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n’t a lobster,” he corrected me. “It’s a cooked freshwater crayf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well, fairly destabilizing if you happen to drool over all those ‘We are part of Nature’ pos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Right! And Archimboldo painted a </w:t>
      </w:r>
      <w:r>
        <w:rPr>
          <w:i/>
          <w:iCs/>
          <w:color w:val="000000"/>
          <w:sz w:val="28"/>
          <w:szCs w:val="28"/>
          <w:lang w:val="en-US"/>
        </w:rPr>
        <w:t xml:space="preserve">dozen </w:t>
      </w:r>
      <w:r>
        <w:rPr>
          <w:color w:val="000000"/>
          <w:sz w:val="28"/>
          <w:szCs w:val="28"/>
          <w:lang w:val="en-US"/>
        </w:rPr>
        <w:t>such porn portraits for private consumption by crazy Emperor Rudolp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 </w:t>
      </w:r>
      <w:r>
        <w:rPr>
          <w:i/>
          <w:iCs/>
          <w:color w:val="000000"/>
          <w:sz w:val="28"/>
          <w:szCs w:val="28"/>
          <w:lang w:val="en-US"/>
        </w:rPr>
        <w:t xml:space="preserve">did?” </w:t>
      </w:r>
      <w:r>
        <w:rPr>
          <w:color w:val="000000"/>
          <w:sz w:val="28"/>
          <w:szCs w:val="28"/>
          <w:lang w:val="en-US"/>
        </w:rPr>
        <w:t>This was astonishing ne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laid hands on them all, though they aren’t all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umby directed me to a table where a portfolio lay. Opening this, I turned over a dozen large glossy colour reproductions—of masturbating men made of mushrooms and autumnal fruits, men with large hairy nuts and spurting seed; of licking lesbian ladies composed of marrows and lettuce leave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researched all the background bio on Strada, Jill. Nobody knows what sort of things our friend Archy might have been painting between 1576 and I587 before he went back home to Milan, hm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he was busy arranging festivals for Rudolph. Masques and tournaments and procession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isn’t </w:t>
      </w:r>
      <w:r>
        <w:rPr>
          <w:i/>
          <w:color w:val="000000"/>
          <w:sz w:val="28"/>
          <w:szCs w:val="28"/>
          <w:lang w:val="en-US"/>
        </w:rPr>
        <w:t>all</w:t>
      </w:r>
      <w:r>
        <w:rPr>
          <w:i/>
          <w:iCs/>
          <w:color w:val="000000"/>
          <w:sz w:val="28"/>
          <w:szCs w:val="28"/>
          <w:lang w:val="en-US"/>
        </w:rPr>
        <w:t xml:space="preserve"> </w:t>
      </w:r>
      <w:r>
        <w:rPr>
          <w:color w:val="000000"/>
          <w:sz w:val="28"/>
          <w:szCs w:val="28"/>
          <w:lang w:val="en-US"/>
        </w:rPr>
        <w:t>he was arranging. Rudy was fairly nut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 don’t know if that’s quite fair to Rudolph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to keep a chained lion in the hall? To sleep in a different bed every night? His mania for exotica! Esoterica! Erotica! A pushover for any passing magician. Bizarre foibles. Loopy as King Ludo of Bavaria—yet with </w:t>
      </w:r>
      <w:r>
        <w:rPr>
          <w:i/>
          <w:iCs/>
          <w:color w:val="000000"/>
          <w:sz w:val="28"/>
          <w:szCs w:val="28"/>
          <w:lang w:val="en-US"/>
        </w:rPr>
        <w:t xml:space="preserve">real power. </w:t>
      </w:r>
      <w:r>
        <w:rPr>
          <w:color w:val="000000"/>
          <w:sz w:val="28"/>
          <w:szCs w:val="28"/>
          <w:lang w:val="en-US"/>
        </w:rPr>
        <w:t>The power to indulge himself—secretly—in orgies and weird erotica, there in vast Ratzen Castle in Pra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ndered about the provenance of these hitherto unknown paint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which, Rumby gave a very plausible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Swedes under the command of von Wrangel sacked Prague in 1648 as their contribution to the Thirty Years’ War, they pillaged the imperial collections. Thus a sheaf of Archimboldos ended up in Skoklosters Castle at Balsta in Swed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koklosters </w:t>
      </w:r>
      <w:r>
        <w:rPr>
          <w:i/>
          <w:iCs/>
          <w:color w:val="000000"/>
          <w:sz w:val="28"/>
          <w:szCs w:val="28"/>
          <w:lang w:val="en-US"/>
        </w:rPr>
        <w:t xml:space="preserve">Slott. </w:t>
      </w:r>
      <w:r>
        <w:rPr>
          <w:color w:val="000000"/>
          <w:sz w:val="28"/>
          <w:szCs w:val="28"/>
          <w:lang w:val="en-US"/>
        </w:rPr>
        <w:t>Kind of evocative name, hu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Queen Christina converted to Catholicism in 1654 and abdicated the Swedish throne, she took many of those looted art treasures with her to Rome itself—with the exception of so-called </w:t>
      </w:r>
      <w:r>
        <w:rPr>
          <w:i/>
          <w:iCs/>
          <w:color w:val="000000"/>
          <w:sz w:val="28"/>
          <w:szCs w:val="28"/>
          <w:lang w:val="en-US"/>
        </w:rPr>
        <w:t xml:space="preserve">German </w:t>
      </w:r>
      <w:r>
        <w:rPr>
          <w:color w:val="000000"/>
          <w:sz w:val="28"/>
          <w:szCs w:val="28"/>
          <w:lang w:val="en-US"/>
        </w:rPr>
        <w:t>art, which she despised. In her eyes, Archimboldo was part of German ar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However, </w:t>
      </w:r>
      <w:r>
        <w:rPr>
          <w:color w:val="000000"/>
          <w:sz w:val="28"/>
          <w:szCs w:val="28"/>
          <w:lang w:val="en-US"/>
        </w:rPr>
        <w:t xml:space="preserve">in the view of her catechist (who was a subtle priest), those locked-away </w:t>
      </w:r>
      <w:r>
        <w:rPr>
          <w:i/>
          <w:iCs/>
          <w:color w:val="000000"/>
          <w:sz w:val="28"/>
          <w:szCs w:val="28"/>
          <w:lang w:val="en-US"/>
        </w:rPr>
        <w:t xml:space="preserve">porn </w:t>
      </w:r>
      <w:r>
        <w:rPr>
          <w:color w:val="000000"/>
          <w:sz w:val="28"/>
          <w:szCs w:val="28"/>
          <w:lang w:val="en-US"/>
        </w:rPr>
        <w:t xml:space="preserve">paintings were a different kettle of fish. The Vatican should take charge of those and keep them </w:t>
      </w:r>
      <w:r>
        <w:rPr>
          <w:i/>
          <w:iCs/>
          <w:color w:val="000000"/>
          <w:sz w:val="28"/>
          <w:szCs w:val="28"/>
          <w:lang w:val="en-US"/>
        </w:rPr>
        <w:t xml:space="preserve">sub rosa. </w:t>
      </w:r>
      <w:r>
        <w:rPr>
          <w:color w:val="000000"/>
          <w:sz w:val="28"/>
          <w:szCs w:val="28"/>
          <w:lang w:val="en-US"/>
        </w:rPr>
        <w:t>Painters were never fingered by the Inquisition, unlike authors of the written word. Bonfires of merely lewd material were never an issue in an era when clerics often liked a fuck. Nevertheless, such paintings might serve as a handy blackmail tool against Habsburg Emperors who felt tempted to act too leniently towards Protestants in their domains. A blot on the Habsburg scutcheon, suggesting a strain of luna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rdinal-diplomat to whom the paintings were consigned deposited them for safe keeping in the crypt at a certain enclosed Convent of his patronage. There, as it happened, they remained until discovered by a private collector in the 1890s. By then the convent had fallen on hard times. Our collector relieved the holy mothers of the embarrassing secret heritage in return for a substantial donation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watertight story,” concluded Rumby, blinking owlishly at me. “Of course it’s also a complete lie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dirty dozen Archimboldos were forgeries perpetrated in Holland within the past couple of years, to Rumby’s specifications, by a would-be surreal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d at the fishy masturbatress, fascin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fine forgeries,” he enthused. “Painted on antique oak board precisely eleven millimetres thick. Two base layers of white lead, chalk, and charcoal slack . . .” He expatiated with the enthusiasm of a petrochemist conducting an assay of crude. The accuracy of the lipid and protein compo</w:t>
        <w:softHyphen/>
        <w:t>nents. The pigments consisting of azurite, yellow lead, malachite . . . Mr Oil seemed to know rather a lot about such aspects of oil pain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ved his hand impatiently. “Point is, it’ll stand up under X-ray, infrared, most sorts of analysis. This is perfectionist forgery with serious money behind it. Oh yes, sponsored exhibition in Europe, book, prints, postcards, media scandal. . . ! These naughty Archies are going to fuck all those Green Fascists in the eyeballs. Here’s their patron saint with his pants down. Here’s what red-nosed Rudy really got off on. Nobody’ll be able to gaze dewy-eyed at those posters any more, drooling about the sanctity of nature. </w:t>
      </w:r>
      <w:r>
        <w:rPr>
          <w:i/>
          <w:iCs/>
          <w:color w:val="000000"/>
          <w:sz w:val="28"/>
          <w:szCs w:val="28"/>
          <w:lang w:val="en-US"/>
        </w:rPr>
        <w:t xml:space="preserve">This </w:t>
      </w:r>
      <w:r>
        <w:rPr>
          <w:color w:val="000000"/>
          <w:sz w:val="28"/>
          <w:szCs w:val="28"/>
          <w:lang w:val="en-US"/>
        </w:rPr>
        <w:t xml:space="preserve">is nature—red in dildo and labia. A fish-fuck. Their big image campaign will blow up in their faces—ludicrously, obscenely. Can you beat the power of an image? Why yes, you </w:t>
      </w:r>
      <w:r>
        <w:rPr>
          <w:i/>
          <w:iCs/>
          <w:color w:val="000000"/>
          <w:sz w:val="28"/>
          <w:szCs w:val="28"/>
          <w:lang w:val="en-US"/>
        </w:rPr>
        <w:t>can</w:t>
      </w:r>
      <w:r>
        <w:rPr>
          <w:color w:val="000000"/>
          <w:sz w:val="28"/>
          <w:szCs w:val="28"/>
          <w:lang w:val="en-US"/>
        </w:rPr>
        <w:t>— with an anti-image! We’ll have done some</w:t>
        <w:softHyphen/>
        <w:t>thing really positive to save the space budget. You’ll write the intro to the art book, Jenny, in your inimitable style. Scholarly—but provoca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because I’ll pay you three quarters of a million doll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lea-bite to Rumby, really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udget for this whole escapade was probably ten times that. Or more. Would that represent the output of one single oil well for a year? A month . . . ? I really had no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ide from our crusade for space, smearing egg conspicuously on the face of the ecofreaks might materially assist Rumby’s daily business and prove to be a sound investment, since he profited so handsomely by pumping out the planet’s non-renewable resourc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And </w:t>
      </w:r>
      <w:r>
        <w:rPr>
          <w:color w:val="000000"/>
          <w:sz w:val="28"/>
          <w:szCs w:val="28"/>
          <w:lang w:val="en-US"/>
        </w:rPr>
        <w:t>because you want to sock Green Fascism, Jill. And on account of how this is so splendidly, provocatively perverse</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he right, or was h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certainly different from the kind of man I’d expected to m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bviously I mustn’t spill the beans in the near future. </w:t>
      </w:r>
      <w:r>
        <w:rPr>
          <w:i/>
          <w:iCs/>
          <w:color w:val="000000"/>
          <w:sz w:val="28"/>
          <w:szCs w:val="28"/>
          <w:lang w:val="en-US"/>
        </w:rPr>
        <w:t xml:space="preserve">Consequently </w:t>
      </w:r>
      <w:r>
        <w:rPr>
          <w:color w:val="000000"/>
          <w:sz w:val="28"/>
          <w:szCs w:val="28"/>
          <w:lang w:val="en-US"/>
        </w:rPr>
        <w:t xml:space="preserve">the bulk of my fee would be held on deposit in my name in a Zurich bank, but would only become accessible to me five years after publication of </w:t>
      </w:r>
      <w:r>
        <w:rPr>
          <w:i/>
          <w:color w:val="000000"/>
          <w:sz w:val="28"/>
          <w:szCs w:val="28"/>
          <w:lang w:val="en-US"/>
        </w:rPr>
        <w:t>Archimboldo</w:t>
      </w:r>
      <w:r>
        <w:rPr>
          <w:i/>
          <w:iCs/>
          <w:color w:val="000000"/>
          <w:sz w:val="28"/>
          <w:szCs w:val="28"/>
          <w:lang w:val="en-US"/>
        </w:rPr>
        <w:t xml:space="preserve"> Erotico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til then I would need to lead roughly the same life as usual—plus the need to defend my latest opus amongst my peers and on TV and in magazines and wherever else. Rumby—or Chaplain Lascelles—would certainly strive to ensure a media circus, if none such burgeoned of its own accord. I would be Rumby’s front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iked the </w:t>
      </w:r>
      <w:r>
        <w:rPr>
          <w:i/>
          <w:iCs/>
          <w:color w:val="000000"/>
          <w:sz w:val="28"/>
          <w:szCs w:val="28"/>
          <w:lang w:val="en-US"/>
        </w:rPr>
        <w:t xml:space="preserve">three quarters </w:t>
      </w:r>
      <w:r>
        <w:rPr>
          <w:color w:val="000000"/>
          <w:sz w:val="28"/>
          <w:szCs w:val="28"/>
          <w:lang w:val="en-US"/>
        </w:rPr>
        <w:t>of a million aspect. This showed that Rumby had subtlety. One million would have been a blatant bri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lso liked Rumby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indeed been coll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at 750K (as Brother Bob would count it) wasn’t by any means the only consideration. </w:t>
      </w:r>
      <w:r>
        <w:rPr>
          <w:i/>
          <w:color w:val="000000"/>
          <w:sz w:val="28"/>
          <w:szCs w:val="28"/>
          <w:lang w:val="en-US"/>
        </w:rPr>
        <w:t>I</w:t>
      </w:r>
      <w:r>
        <w:rPr>
          <w:color w:val="000000"/>
          <w:sz w:val="28"/>
          <w:szCs w:val="28"/>
          <w:lang w:val="en-US"/>
        </w:rPr>
        <w:t xml:space="preserve"> </w:t>
      </w:r>
      <w:r>
        <w:rPr>
          <w:i/>
          <w:iCs/>
          <w:color w:val="000000"/>
          <w:sz w:val="28"/>
          <w:szCs w:val="28"/>
          <w:lang w:val="en-US"/>
        </w:rPr>
        <w:t>appro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o my fallback position, should the scheme be—ahem—rumbled . . . well, pranks question mundane reality in a revolutionary manner, don’t they j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at was a line from Peter, which I half believed—though not enough to stage a diversion in the National Gallery by stripping my blouse off, as he had wished, while Peter glued a distempery canine turd to Gainsborough’s painting, </w:t>
      </w:r>
      <w:r>
        <w:rPr>
          <w:i/>
          <w:iCs/>
          <w:color w:val="000000"/>
          <w:sz w:val="28"/>
          <w:szCs w:val="28"/>
          <w:lang w:val="en-US"/>
        </w:rPr>
        <w:t xml:space="preserve">White Dogs, </w:t>
      </w:r>
      <w:r>
        <w:rPr>
          <w:color w:val="000000"/>
          <w:sz w:val="28"/>
          <w:szCs w:val="28"/>
          <w:lang w:val="en-US"/>
        </w:rPr>
        <w:t xml:space="preserve">so as to question “conventions.” I’d balked at </w:t>
      </w:r>
      <w:r>
        <w:rPr>
          <w:i/>
          <w:iCs/>
          <w:color w:val="000000"/>
          <w:sz w:val="28"/>
          <w:szCs w:val="28"/>
          <w:lang w:val="en-US"/>
        </w:rPr>
        <w:t xml:space="preserve">that </w:t>
      </w:r>
      <w:r>
        <w:rPr>
          <w:color w:val="000000"/>
          <w:sz w:val="28"/>
          <w:szCs w:val="28"/>
          <w:lang w:val="en-US"/>
        </w:rPr>
        <w:t>proposed escapade of Peter’s ten years previ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a political prank—a blow against an insidious, powerful kind of repression; almost, even, a blow for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us, my def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 took a copy of the erotic portfolio back with me to Bloomsbury to gaze at for a few days; and to keep safely locked up when I wasn’t looking at it. Just as well that Phil wasn’t involved in my immediate life these days, though we still saw each other casually. I’m sure Phil’s antennae would have twitched if he had still been sleeping with a strangely furtive me. Being art critic for the </w:t>
      </w:r>
      <w:r>
        <w:rPr>
          <w:i/>
          <w:iCs/>
          <w:color w:val="000000"/>
          <w:sz w:val="28"/>
          <w:szCs w:val="28"/>
          <w:lang w:val="en-US"/>
        </w:rPr>
        <w:t xml:space="preserve">Sunday Times </w:t>
      </w:r>
      <w:r>
        <w:rPr>
          <w:color w:val="000000"/>
          <w:sz w:val="28"/>
          <w:szCs w:val="28"/>
          <w:lang w:val="en-US"/>
        </w:rPr>
        <w:t xml:space="preserve">had seemed to imbue him with the passions of an investigative journalist. Just as soon as </w:t>
      </w:r>
      <w:r>
        <w:rPr>
          <w:i/>
          <w:iCs/>
          <w:color w:val="000000"/>
          <w:sz w:val="28"/>
          <w:szCs w:val="28"/>
          <w:lang w:val="en-US"/>
        </w:rPr>
        <w:t xml:space="preserve">Archimboldo Erotico </w:t>
      </w:r>
      <w:r>
        <w:rPr>
          <w:color w:val="000000"/>
          <w:sz w:val="28"/>
          <w:szCs w:val="28"/>
          <w:lang w:val="en-US"/>
        </w:rPr>
        <w:t xml:space="preserve">burst upon the scene, no doubt he would be in touch ... I would need to tell lies to a former lover and ensure that “in touch” remained a phrase without physical substance. Already I could envision his injured, acquisitive expression as he rebuked me for not leaking this great art scoop to him personally. (“But why not, Jill? Didn’t we share a great deal? I must say I think it’s damned queer that you didn’t breathe a word about this! Very </w:t>
      </w:r>
      <w:r>
        <w:rPr>
          <w:i/>
          <w:color w:val="000000"/>
          <w:sz w:val="28"/>
          <w:szCs w:val="28"/>
          <w:lang w:val="en-US"/>
        </w:rPr>
        <w:t>p</w:t>
      </w:r>
      <w:r>
        <w:rPr>
          <w:i/>
          <w:iCs/>
          <w:color w:val="000000"/>
          <w:sz w:val="28"/>
          <w:szCs w:val="28"/>
          <w:lang w:val="en-US"/>
        </w:rPr>
        <w:t xml:space="preserve">eculiar, </w:t>
      </w:r>
      <w:r>
        <w:rPr>
          <w:color w:val="000000"/>
          <w:sz w:val="28"/>
          <w:szCs w:val="28"/>
          <w:lang w:val="en-US"/>
        </w:rPr>
        <w:t xml:space="preserve">in fact. It makes me positively </w:t>
      </w:r>
      <w:r>
        <w:rPr>
          <w:i/>
          <w:iCs/>
          <w:color w:val="000000"/>
          <w:sz w:val="28"/>
          <w:szCs w:val="28"/>
          <w:lang w:val="en-US"/>
        </w:rPr>
        <w:t xml:space="preserve">suspicious . . </w:t>
      </w:r>
      <w:r>
        <w:rPr>
          <w:color w:val="000000"/>
          <w:sz w:val="28"/>
          <w:szCs w:val="28"/>
          <w:lang w:val="en-US"/>
        </w:rPr>
        <w:t xml:space="preserve">. This isn’t some kind of </w:t>
      </w:r>
      <w:r>
        <w:rPr>
          <w:i/>
          <w:iCs/>
          <w:color w:val="000000"/>
          <w:sz w:val="28"/>
          <w:szCs w:val="28"/>
          <w:lang w:val="en-US"/>
        </w:rPr>
        <w:t xml:space="preserve">revenge </w:t>
      </w:r>
      <w:r>
        <w:rPr>
          <w:color w:val="000000"/>
          <w:sz w:val="28"/>
          <w:szCs w:val="28"/>
          <w:lang w:val="en-US"/>
        </w:rPr>
        <w:t xml:space="preserve">on your part, is it? But why, </w:t>
      </w:r>
      <w:r>
        <w:rPr>
          <w:i/>
          <w:iCs/>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what would Annie think? She was painting in Cornwall in a women’s artistic commune, and her last letter had been friendly ... If I hadn’t offended her with my porn paradoxes, then attaching my</w:t>
      </w:r>
      <w:r>
        <w:rPr>
          <w:color w:val="000000"/>
          <w:sz w:val="28"/>
          <w:szCs w:val="28"/>
        </w:rPr>
        <w:t xml:space="preserve"> name</w:t>
      </w:r>
      <w:r>
        <w:rPr>
          <w:color w:val="000000"/>
          <w:sz w:val="28"/>
          <w:szCs w:val="28"/>
          <w:lang w:val="en-US"/>
        </w:rPr>
        <w:t xml:space="preserve"> to a glossy volume of fish-frigs and spurting phallic mushrooms oughtn’t to make too much difference, unless she had become radically repressive of lat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other words, I was wondering to what extent this escapade would cause a hindwards reconstruction of my own life on account of the duplicity in which I’d be engag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what about the </w:t>
      </w:r>
      <w:r>
        <w:rPr>
          <w:i/>
          <w:iCs/>
          <w:color w:val="000000"/>
          <w:sz w:val="28"/>
          <w:szCs w:val="28"/>
          <w:lang w:val="en-US"/>
        </w:rPr>
        <w:t>future</w:t>
      </w:r>
      <w:r>
        <w:rPr>
          <w:color w:val="000000"/>
          <w:sz w:val="28"/>
          <w:szCs w:val="28"/>
          <w:lang w:val="en-US"/>
        </w:rPr>
        <w:t xml:space="preserve">—in five years time—when I passed Go and became three quarters of a dollar millionairess? What would I </w:t>
      </w:r>
      <w:r>
        <w:rPr>
          <w:i/>
          <w:iCs/>
          <w:color w:val="000000"/>
          <w:sz w:val="28"/>
          <w:szCs w:val="28"/>
          <w:lang w:val="en-US"/>
        </w:rPr>
        <w:t xml:space="preserve">do </w:t>
      </w:r>
      <w:r>
        <w:rPr>
          <w:color w:val="000000"/>
          <w:sz w:val="28"/>
          <w:szCs w:val="28"/>
          <w:lang w:val="en-US"/>
        </w:rPr>
        <w:t>with all that money? Decamp to Italy? Quit the London grime and buy a farmhouse near Flo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meantime I wouldn’t be able to confide the truth to any intimate friend. I wouldn’t be able to afford intimacy. I might become some pursed-smile equivalent of Chaplain Lascelles, though on a longer lea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Rumby had accurately calculated that he was getting a bar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be sure, the shape of my immediate future all somewhat depended on the impact of the book, the exhibition, the extent of the hoo-ha . . . person</w:t>
        <w:softHyphen/>
        <w:t>ally, I’d give the book as much impact as I could. After all, I did like to provok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returned to Bexford House a week later, to stay two nights and to sort through Rumby’s stock of material about Archimboldo, Rudolph, and the Prague Court. I have a good reading knowledge of German, French, and Italian, though I’m not conversationally fluent In those tongues. Any book I needed to take away with me was photocopied in its entirety by Lascelles on a high-speed, auto-page-turning machine. Pop in a book—within five mi</w:t>
        <w:softHyphen/>
        <w:t>nutes out popped its twin, collated and bound. The machine cost twenty thousand doll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week after that, Case drove me to the docklands airport for a rather lux commuter flight with him to Amsterdam, where I examined all the other Archimboldo “originals”; although I didn’t meet the forger himself, nor did I even learn his name. The paintings were stored in three locations: in the apartment of Rumby’s chosen printer, Wim Van Ewyck, in that of the gallery owner who would host the show, Geert de Lugt, and in a locked room of the Galerij Bosch itself. In the event of premature catastrophe, the entire corpus of controversial work (minus the fishy masturbatress at Bexford House) wouldn’t be wiped out en mas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resumably the printer didn’t need to be in on the conspiracy. What about the gallery owner? Maybe; maybe not . . . </w:t>
      </w:r>
      <w:r>
        <w:rPr>
          <w:i/>
          <w:iCs/>
          <w:color w:val="000000"/>
          <w:sz w:val="28"/>
          <w:szCs w:val="28"/>
          <w:lang w:val="en-US"/>
        </w:rPr>
        <w:t xml:space="preserve">This, </w:t>
      </w:r>
      <w:r>
        <w:rPr>
          <w:color w:val="000000"/>
          <w:sz w:val="28"/>
          <w:szCs w:val="28"/>
          <w:lang w:val="en-US"/>
        </w:rPr>
        <w:t>as Case impressed on me,</w:t>
      </w:r>
      <w:r>
        <w:rPr>
          <w:color w:val="000000"/>
          <w:sz w:val="28"/>
          <w:szCs w:val="28"/>
          <w:vertAlign w:val="subscript"/>
          <w:lang w:val="en-US"/>
        </w:rPr>
        <w:t xml:space="preserve"> </w:t>
      </w:r>
      <w:r>
        <w:rPr>
          <w:color w:val="000000"/>
          <w:sz w:val="28"/>
          <w:szCs w:val="28"/>
          <w:lang w:val="en-US"/>
        </w:rPr>
        <w:t>was a subject which shouldn’t even be aluded to—nor did Mijnheer de Lugt so much as h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eleven Archimboldos were even more stunning at full size in the frame than in colour reproduction. And also more . . . appal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turned to Bloomsbury to write twenty large pages of introduction. Less would have been skimpy; more would have been excessive. Since I was being fastidiously attentive to every nuance of the text, the writing took me almost three weeks, with five or six drafts. (“Put some feeling into it,” Rumby had counselled. “Smear some vaginal jelly on the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ask done, I phoned Bexford Hall. Case drove the Merc to London the same evening to courier the pages personally. Next day, Rumby phoned to pronounce himself quite delighted. He only suggested a few micro-changes. We were rolling. Our exhibition would open in the Galerij Bosch on the first of September, coinciding with publication of the b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of course I must attend the private showing on the last day of August— the vernissage, as it were. (l did hope the varnish was totally d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in Amsterdam, our party—consisting of Rumby and Case and Lascelles and myself—the Grand Hotel Krasnopolsky because that hotel boasted a Japanese restaurant, and Rumby was a bit of a pig for raw fish. I wasn’t complai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arrived a day early in case Rumby had any last-minute thoughts about the layout of the show, or Case about its security aspects. So the morning of the thirty-first saw us at the Galerij Bosch, which fronted a tree-lined canal not far from where dozens of antique shops clustered on the route to the big art museu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igh neck gable of the building, ornamented with two bounteous sculpted classical maidens amidst cascades of fruits and vegetables—shades of Archimboldo, indeed!—incorporated a hoisting beam, though I doubted that any crated paintings had entered the loft of the gallery by that particular route for a long time. Venetian blinds were currently blanking the three adjacent ground-floor windows—the uprights and transoms of which were backed by discreet steel bars, as Case pointed out; and already Mijnheer de Lugt, a tall blond man with a bulbous nose, had three muscular fellows lounging about in the large, spot-lit exhibition room. One in a demure blue security uniform—he was golden-skinned and moon-faced, obviously of Indonesian ancestry. The other chunky Germanic types wore light suits and trai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high pile of copies of </w:t>
      </w:r>
      <w:r>
        <w:rPr>
          <w:i/>
          <w:iCs/>
          <w:color w:val="000000"/>
          <w:sz w:val="28"/>
          <w:szCs w:val="28"/>
          <w:lang w:val="en-US"/>
        </w:rPr>
        <w:t xml:space="preserve">Archimboldo Erotico </w:t>
      </w:r>
      <w:r>
        <w:rPr>
          <w:color w:val="000000"/>
          <w:sz w:val="28"/>
          <w:szCs w:val="28"/>
          <w:lang w:val="en-US"/>
        </w:rPr>
        <w:t>stood in one corner for presentation that evening to the guests: the media people, museum directors, cultural mandarins and mavericks. Particularly the media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my heart qua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espite all the gloss, mightn’t someone promptly </w:t>
      </w:r>
      <w:r>
        <w:rPr>
          <w:i/>
          <w:iCs/>
          <w:color w:val="000000"/>
          <w:sz w:val="28"/>
          <w:szCs w:val="28"/>
          <w:lang w:val="en-US"/>
        </w:rPr>
        <w:t xml:space="preserve">denounce </w:t>
      </w:r>
      <w:r>
        <w:rPr>
          <w:color w:val="000000"/>
          <w:sz w:val="28"/>
          <w:szCs w:val="28"/>
          <w:lang w:val="en-US"/>
        </w:rPr>
        <w:t>this exhibition? We were in liberal Holland, where the obscenity in itself would not offend. Yet wouldn’t someone cry “Hoa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orse, mightn’t some inspired avant-garde type perhaps enthusiastically </w:t>
      </w:r>
      <w:r>
        <w:rPr>
          <w:i/>
          <w:iCs/>
          <w:color w:val="000000"/>
          <w:sz w:val="28"/>
          <w:szCs w:val="28"/>
          <w:lang w:val="en-US"/>
        </w:rPr>
        <w:t xml:space="preserve">applaud </w:t>
      </w:r>
      <w:r>
        <w:rPr>
          <w:color w:val="000000"/>
          <w:sz w:val="28"/>
          <w:szCs w:val="28"/>
          <w:lang w:val="en-US"/>
        </w:rPr>
        <w:t>this exhibition as an ambitious ja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 Lugt seemed a tad apprehensive beneath a suave exterior. He blew that snozzle of his a number of times without obvious reason, as though deter</w:t>
        <w:softHyphen/>
        <w:t>mined to be squeaky-cl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s. Donaldson, would you sign a copy of the book for me as a souvenir?” he asked. When I had obliged, he scrutinized my signature as if the scrawly autograph might be a forg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I was simply being paranoid. But I was damn glad of this dry run amongst the exhibi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se conferred with the security trio quietly in Dutch. They smiled; they nodd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wet run that evening—lubricated by champagne to celebrate the resur</w:t>
        <w:softHyphen/>
        <w:t>rection of long-lost works of a bizarre master, and contemporary of Rabelais— went off quite as well as could be exp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young red-haired woman in a severe black cocktail dress walked out along with her escort in shock and rage. She had been wearing an Archimboldo eco-badge as her only form of jewellery, with the word </w:t>
      </w:r>
      <w:r>
        <w:rPr>
          <w:i/>
          <w:iCs/>
          <w:color w:val="000000"/>
          <w:sz w:val="28"/>
          <w:szCs w:val="28"/>
          <w:lang w:val="en-US"/>
        </w:rPr>
        <w:t xml:space="preserve">Ark </w:t>
      </w:r>
      <w:r>
        <w:rPr>
          <w:color w:val="000000"/>
          <w:sz w:val="28"/>
          <w:szCs w:val="28"/>
          <w:lang w:val="en-US"/>
        </w:rPr>
        <w:t>printed upo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at bluff bearded fellow in a dinner jacket, with an enormous spotted cravat instead of bow tie, got drunk and began guffawing. Tears streamed down his hairy cheeks till Case discretely persuaded him to step outside for an ai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umby was bombarded by questions, to which he would grin and reply, “It’s all in the book. Take a copy!” One of the great art finds, yes. Casts quite a new light on Archimboldo, that emotionally complex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why had Mr. Wright sprung this surprise on the art world by way of a private gallery? Rather than lending these paintings to some major public muse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h now, do you really suppose your big museum would have leapt at the chance of showing such </w:t>
      </w:r>
      <w:r>
        <w:rPr>
          <w:i/>
          <w:iCs/>
          <w:color w:val="000000"/>
          <w:sz w:val="28"/>
          <w:szCs w:val="28"/>
          <w:lang w:val="en-US"/>
        </w:rPr>
        <w:t xml:space="preserve">controversial </w:t>
      </w:r>
      <w:r>
        <w:rPr>
          <w:color w:val="000000"/>
          <w:sz w:val="28"/>
          <w:szCs w:val="28"/>
          <w:lang w:val="en-US"/>
        </w:rPr>
        <w:t>material, Ladies and Gentlemen? Some big city museum with its reputation to think about? Of course, I’ll be perfectly delighted to loan this collection out in future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I was quizzed too. Me, in my new purple velvet couturier pant-s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ert De Lugt smiled and nodded approvingly, confidently. Naturally Rumby would have paid him handsomely for use of his gallery, yet I was becoming convinced that Mijnheer De Lugt himself was innocent of the deception. He had merely had stage nerves earli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stayed in Amsterdam for another five days. Press and media duly obliged with publicity, and I appeared on Dutch and German TV, both with Rumby and without him. So many people flocked to the Galerij Bosch that our Security boys had to limit admittance to thirty people at any one time, while a couple of tolerant police hung about outside. Our book sold like hot cakes to the visitors; and by now it was in the bookshops too. (“At this rate,” joked Rumby, “we’ll be making a fucking </w:t>
      </w:r>
      <w:r>
        <w:rPr>
          <w:i/>
          <w:iCs/>
          <w:color w:val="000000"/>
          <w:sz w:val="28"/>
          <w:szCs w:val="28"/>
          <w:lang w:val="en-US"/>
        </w:rPr>
        <w:t>prof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uring spare hours, I wandered round town with Case. Rumby mainly stayed in his suite at the Krasnopolsky in phone and fax contact with Bexford and Texas, munching sushi. I nursed a fancy that Chaplain Lascelles might perhaps lugubriously be visiting the Red Light District to let his hair and his pants down, but he certainly wasn’t getting high on any dope. Me, I preferred the flea-market on Waterlooplein, where I picked up a black lace shawl and a slightly frayed Khasmiri rug for the flat back in Bloomsbu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noticed a certain item of graffiti on numerous walls: </w:t>
      </w:r>
      <w:r>
        <w:rPr>
          <w:i/>
          <w:iCs/>
          <w:color w:val="000000"/>
          <w:sz w:val="28"/>
          <w:szCs w:val="28"/>
          <w:lang w:val="en-US"/>
        </w:rPr>
        <w:t>Onze Wereld is onze 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world is our Ark,” translated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times there was only the word </w:t>
      </w:r>
      <w:r>
        <w:rPr>
          <w:i/>
          <w:iCs/>
          <w:color w:val="000000"/>
          <w:sz w:val="28"/>
          <w:szCs w:val="28"/>
          <w:lang w:val="en-US"/>
        </w:rPr>
        <w:t xml:space="preserve">Ark </w:t>
      </w:r>
      <w:r>
        <w:rPr>
          <w:color w:val="000000"/>
          <w:sz w:val="28"/>
          <w:szCs w:val="28"/>
          <w:lang w:val="en-US"/>
        </w:rPr>
        <w:t xml:space="preserve">on its own writ even larger in spray-paint. I couldn’t but recall the badge worn by that pissed-off woman at the party in the gallery. Pissed-off? No ... </w:t>
      </w:r>
      <w:r>
        <w:rPr>
          <w:i/>
          <w:iCs/>
          <w:color w:val="000000"/>
          <w:sz w:val="28"/>
          <w:szCs w:val="28"/>
          <w:lang w:val="en-US"/>
        </w:rPr>
        <w:t xml:space="preserve">mortally offended. </w:t>
      </w:r>
      <w:r>
        <w:rPr>
          <w:color w:val="000000"/>
          <w:sz w:val="28"/>
          <w:szCs w:val="28"/>
          <w:lang w:val="en-US"/>
        </w:rPr>
        <w:t xml:space="preserve">Obviously, </w:t>
      </w:r>
      <w:r>
        <w:rPr>
          <w:i/>
          <w:iCs/>
          <w:color w:val="000000"/>
          <w:sz w:val="28"/>
          <w:szCs w:val="28"/>
          <w:lang w:val="en-US"/>
        </w:rPr>
        <w:t xml:space="preserve">Ark </w:t>
      </w:r>
      <w:r>
        <w:rPr>
          <w:color w:val="000000"/>
          <w:sz w:val="28"/>
          <w:szCs w:val="28"/>
          <w:lang w:val="en-US"/>
        </w:rPr>
        <w:t>was a passionate, punning, mispronounced allusion to ... who else but Emperor Rudolph’s court je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mentioned this graffito to Rumby, he almost growled with gl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a! So what do you do in this fucking </w:t>
      </w:r>
      <w:r>
        <w:rPr>
          <w:i/>
          <w:iCs/>
          <w:color w:val="000000"/>
          <w:sz w:val="28"/>
          <w:szCs w:val="28"/>
          <w:lang w:val="en-US"/>
        </w:rPr>
        <w:t xml:space="preserve">ark </w:t>
      </w:r>
      <w:r>
        <w:rPr>
          <w:color w:val="000000"/>
          <w:sz w:val="28"/>
          <w:szCs w:val="28"/>
          <w:lang w:val="en-US"/>
        </w:rPr>
        <w:t>of theirs? You hide, anchored by gravity—till you’ve squandered all your major resources, then you can’t get to anyplace else. Sucks to ark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all few back to England on the Sunday. At seven </w:t>
      </w:r>
      <w:r>
        <w:rPr>
          <w:smallCaps/>
          <w:color w:val="000000"/>
          <w:sz w:val="28"/>
          <w:szCs w:val="28"/>
          <w:lang w:val="en-US"/>
        </w:rPr>
        <w:t xml:space="preserve">a.m. </w:t>
      </w:r>
      <w:r>
        <w:rPr>
          <w:color w:val="000000"/>
          <w:sz w:val="28"/>
          <w:szCs w:val="28"/>
          <w:lang w:val="en-US"/>
        </w:rPr>
        <w:t>on the Monday the phone bullied me a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scelles was cal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te on the Sunday night, a van had mounted the pavement outside Galerij Bosch. The driver grabbed a waiting motorbike and sped off. Almost at once the van exploded devastatingly, demolishing the whole frontage of the building. As well as explosives, there’d been a hell of a lot of jellied petrol and phosphorus in that van. Fireworks, indeed! The gallery was engulfed in flames. So were part of the street and a couple of trees. Even the canal caught fire, and a nearby houseboat blazed, though the occupants had been called away by some ruse. The two security guards who were in the gallery on night shift di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And of course all the Archimboldos had been burnt, though that seemed a minor aspect to me right then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se was coming pronto to pick me up. Rumby wanted us to talk face to face before the media swa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 hours later. I was at Bexford H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umby, Lascelles, Case, and I met together in a book-lined upstairs study, furnished with buff leather armchairs upon a russet Persian carpet. The single large window, composed of stone mullions, seemed somewhat at odds with the Italianate plasterwork ceiling which featured scrolls and roses, with cher</w:t>
        <w:softHyphen/>
        <w:t>ubs and putti supporting the boss of an electrified chandelier. Maybe Rumby had bought this ceiling in from some other house because it was the right size, and he liked it. The room smelled of cheroots, and soon of my Marlboro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et’s dismiss the financial side right away,” commenced Rumby. “The paintings weren’t insured. So I’m not obliged to make any kind of claim. Hell, do I need to? The book will be the only record—and your fee stays secure, Jill. Now, is it to our disadvantage that the paintings themselves no longer exist? Might someone hint that </w:t>
      </w:r>
      <w:r>
        <w:rPr>
          <w:i/>
          <w:iCs/>
          <w:color w:val="000000"/>
          <w:sz w:val="28"/>
          <w:szCs w:val="28"/>
          <w:lang w:val="en-US"/>
        </w:rPr>
        <w:t xml:space="preserve">we </w:t>
      </w:r>
      <w:r>
        <w:rPr>
          <w:color w:val="000000"/>
          <w:sz w:val="28"/>
          <w:szCs w:val="28"/>
          <w:lang w:val="en-US"/>
        </w:rPr>
        <w:t>ourselves arranged the torching of the gallery before independent art experts could stick their fingers in the pie? I think two tragic deaths say no to that. Those poor guys had no chance. T. Rumbold Wright isn’t known for assassinations. So, ghastly as this is, it could be to our advantage—especially if it smears the ecofreaks, the covenanters of the 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a slur on the ecofreaks that they might destroy newly discovered masterpieces of art for ideological reasons in a desperate effort to keep the artist pure for exploitation by themselves. When people saw any Archimboldo badge or poster now, they might think, </w:t>
      </w:r>
      <w:r>
        <w:rPr>
          <w:i/>
          <w:iCs/>
          <w:color w:val="000000"/>
          <w:sz w:val="28"/>
          <w:szCs w:val="28"/>
          <w:lang w:val="en-US"/>
        </w:rPr>
        <w:t xml:space="preserve">Ho-ho </w:t>
      </w:r>
      <w:r>
        <w:rPr>
          <w:color w:val="000000"/>
          <w:sz w:val="28"/>
          <w:szCs w:val="28"/>
          <w:lang w:val="en-US"/>
        </w:rPr>
        <w:t>... I was thinking about the two dead gua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scelles had been liaising with Holl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Dutch police are puzzled,” he summarized. “Is this an outburst of art-terrorism? A few years ago some people revived a group called the SKG— so-called ‘City Art Guerillas’ who caused street and gallery trouble. They never killed anyone. Even if the couple on that houseboat were kept out of harm’s way to make the attackers seem more benign, De Lugt’s two guards were just slaughtered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what about these Ark people? The loony fringe of the Dutch Eco movement </w:t>
      </w:r>
      <w:r>
        <w:rPr>
          <w:i/>
          <w:iCs/>
          <w:color w:val="000000"/>
          <w:sz w:val="28"/>
          <w:szCs w:val="28"/>
          <w:lang w:val="en-US"/>
        </w:rPr>
        <w:t xml:space="preserve">have </w:t>
      </w:r>
      <w:r>
        <w:rPr>
          <w:color w:val="000000"/>
          <w:sz w:val="28"/>
          <w:szCs w:val="28"/>
          <w:lang w:val="en-US"/>
        </w:rPr>
        <w:t>gone in for destructive industrial sabotage—but again, they haven’t caused any deaths. This is more like the work of the German Red Column, though it seems they haven’t operated in Holland recently. Why do so now? And why hit the gall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hurt a noted Capitalist, in the only way they could think of?” asked Rumby. “No, I don’t buy that. It’s got to be the Ecofrea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cology movement is very respectable in Holl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umby grinned wolfishly. “Mightn’t be, s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cology is government policy the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How much more newsworthy the destruction made those naughty paint</w:t>
        <w:softHyphen/>
        <w:t>ings! How convenient that they were now beyond the reach of sceptical special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don’t suppose,” said I, “one of your </w:t>
      </w:r>
      <w:r>
        <w:rPr>
          <w:i/>
          <w:iCs/>
          <w:color w:val="000000"/>
          <w:sz w:val="28"/>
          <w:szCs w:val="28"/>
          <w:lang w:val="en-US"/>
        </w:rPr>
        <w:t xml:space="preserve">allies </w:t>
      </w:r>
      <w:r>
        <w:rPr>
          <w:color w:val="000000"/>
          <w:sz w:val="28"/>
          <w:szCs w:val="28"/>
          <w:lang w:val="en-US"/>
        </w:rPr>
        <w:t>in the Star Club might conceivably have arranged this att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rop a ton of lead into a p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uture of the human race,” I added weakly. “Big motiv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umby wrestled a cheroot from his coat of many pockets and lit it. “You can forget that idea. Let’s consider </w:t>
      </w:r>
      <w:r>
        <w:rPr>
          <w:i/>
          <w:iCs/>
          <w:color w:val="000000"/>
          <w:sz w:val="28"/>
          <w:szCs w:val="28"/>
          <w:lang w:val="en-US"/>
        </w:rPr>
        <w:t xml:space="preserve">safety. </w:t>
      </w:r>
      <w:r>
        <w:rPr>
          <w:color w:val="000000"/>
          <w:sz w:val="28"/>
          <w:szCs w:val="28"/>
          <w:lang w:val="en-US"/>
        </w:rPr>
        <w:t>Your safety, J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uppose he couldn’t avoid making this sound like a threat, however benevolently intentioned—or making it seem as if he wished to keep my free spirit incommunicado during the crisi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meone has bombed and murdered ruthlessly,” said Rumby. </w:t>
      </w:r>
      <w:r>
        <w:rPr>
          <w:i/>
          <w:iCs/>
          <w:color w:val="000000"/>
          <w:sz w:val="28"/>
          <w:szCs w:val="28"/>
          <w:lang w:val="en-US"/>
        </w:rPr>
        <w:t xml:space="preserve">“I’m </w:t>
      </w:r>
      <w:r>
        <w:rPr>
          <w:color w:val="000000"/>
          <w:sz w:val="28"/>
          <w:szCs w:val="28"/>
          <w:lang w:val="en-US"/>
        </w:rPr>
        <w:t>saf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ou are,” Case assur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Jill, you live in some little scumbag flat in any old street in London. I’d like to invite you to stay here at Bexford for a week or two until things clarif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ctually, I can’t,” I told him, with silly stubbornness. “I have a couple of lectures to give at St. Martin’s on Thurs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crew them. Cancel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t isn’t exactly a scumbag f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you know what I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least until there’s a communiqué,” Lascelles suggested to me. “Then we’ll know what we’re dealing with. It’s only sen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n’t be </w:t>
      </w:r>
      <w:r>
        <w:rPr>
          <w:i/>
          <w:iCs/>
          <w:color w:val="000000"/>
          <w:sz w:val="28"/>
          <w:szCs w:val="28"/>
          <w:lang w:val="en-US"/>
        </w:rPr>
        <w:t xml:space="preserve">proud,” </w:t>
      </w:r>
      <w:r>
        <w:rPr>
          <w:color w:val="000000"/>
          <w:sz w:val="28"/>
          <w:szCs w:val="28"/>
          <w:lang w:val="en-US"/>
        </w:rPr>
        <w:t>said Rumby. He puffed. The cherubs above collected a tiny little bit more nicotine on their innocent hands.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me more nicotine from m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don’t need to feed some goddam </w:t>
      </w:r>
      <w:r>
        <w:rPr>
          <w:i/>
          <w:iCs/>
          <w:color w:val="000000"/>
          <w:sz w:val="28"/>
          <w:szCs w:val="28"/>
          <w:lang w:val="en-US"/>
        </w:rPr>
        <w:t xml:space="preserve">cat, </w:t>
      </w:r>
      <w:r>
        <w:rPr>
          <w:color w:val="000000"/>
          <w:sz w:val="28"/>
          <w:szCs w:val="28"/>
          <w:lang w:val="en-US"/>
        </w:rPr>
        <w:t>do you?” asked Rum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 In fact I loathed cats—selfish, treacherous creatures—but Rumby probably wouldn’t have cared one way or the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event, I stayed at Bexford. Until Wednesday afternoon. No news emerged from Holland of any communiqu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ould the attackers not have </w:t>
      </w:r>
      <w:r>
        <w:rPr>
          <w:i/>
          <w:iCs/>
          <w:color w:val="000000"/>
          <w:sz w:val="28"/>
          <w:szCs w:val="28"/>
          <w:lang w:val="en-US"/>
        </w:rPr>
        <w:t xml:space="preserve">known </w:t>
      </w:r>
      <w:r>
        <w:rPr>
          <w:color w:val="000000"/>
          <w:sz w:val="28"/>
          <w:szCs w:val="28"/>
          <w:lang w:val="en-US"/>
        </w:rPr>
        <w:t>about those two guards inside the gallery? So now they were ashamed, and politically reluctant, to claim cred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likely. You don’t assemble a vanload of explosives and napalm and phosphorus, make sure there’s a getaway motorbike waiting, and bail out the occupants of a nearby houseboat, without checking everything else about the targe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scelles was stonewalling queries from the media. (“Mr. Wright is shocked. He grieves at the two deaths. He has no other comment at present . . .”) Stubbornly, I insisted on being driven back to Bloomsbur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y little flat had been burgled. My CD player and my TV were missing. Entry was by way of the fire escape door, which had been smashed off its none too sturdy hinges. Otherwise, there wasn’t much damage or mes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 xml:space="preserve">I hadn’t wished Case to escort me upstairs; thus he had already driven away. Of course I </w:t>
      </w:r>
      <w:r>
        <w:rPr>
          <w:i/>
          <w:iCs/>
          <w:color w:val="000000"/>
          <w:sz w:val="28"/>
          <w:szCs w:val="28"/>
          <w:lang w:val="en-US"/>
        </w:rPr>
        <w:t xml:space="preserve">could </w:t>
      </w:r>
      <w:r>
        <w:rPr>
          <w:color w:val="000000"/>
          <w:sz w:val="28"/>
          <w:szCs w:val="28"/>
          <w:lang w:val="en-US"/>
        </w:rPr>
        <w:t>have reached him on the Merc’s car phone. Yet this was so ordinary a burglary that I simply phoned the police. Then I thumbed the Yellow Pages for an emergency repair service which was willing to turn up within the next six h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nstable who visited me presently was a West Indian. A couple of other nearby flats had also been broken into the day before for electrical goods, so he said. Was I aware of this? He seemed to be pitching his questions towards eliciting whether I might perhaps have robbed myself so as to claim insu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Fairly </w:t>
      </w:r>
      <w:r>
        <w:rPr>
          <w:i/>
          <w:iCs/>
          <w:color w:val="000000"/>
          <w:sz w:val="28"/>
          <w:szCs w:val="28"/>
          <w:lang w:val="en-US"/>
        </w:rPr>
        <w:t xml:space="preserve">neat </w:t>
      </w:r>
      <w:r>
        <w:rPr>
          <w:color w:val="000000"/>
          <w:sz w:val="28"/>
          <w:szCs w:val="28"/>
          <w:lang w:val="en-US"/>
        </w:rPr>
        <w:t>break-in, Miss, all things consi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cept for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lucky. Some people find excrement spread all over their ho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that happen in the other flats that were burg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on this occasion. So you reported this just as soon as you came back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m the Cotswo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ice part of the country, I hear. Were you there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ree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isiting frie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y employer.” Now why did I have to say </w:t>
      </w:r>
      <w:r>
        <w:rPr>
          <w:i/>
          <w:iCs/>
          <w:color w:val="000000"/>
          <w:sz w:val="28"/>
          <w:szCs w:val="28"/>
          <w:lang w:val="en-US"/>
        </w:rPr>
        <w:t>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lurt, bl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o you live here, but your boss is in the Cotswo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isn’t exactly my boss. He was consult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nstable raised his eyebrow suggestiv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bviously he believed in keeping the suspect off bal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 have a lot of expensive books here, Miss,” was his next t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s, rows of glossy art books. Why hadn’t those been stolen—apart from the fact that they weighed a t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suppose the burglars were interested in art,” I sugg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pulled out a </w:t>
      </w:r>
      <w:r>
        <w:rPr>
          <w:i/>
          <w:iCs/>
          <w:color w:val="000000"/>
          <w:sz w:val="28"/>
          <w:szCs w:val="28"/>
          <w:lang w:val="en-US"/>
        </w:rPr>
        <w:t xml:space="preserve">Botticelli, </w:t>
      </w:r>
      <w:r>
        <w:rPr>
          <w:color w:val="000000"/>
          <w:sz w:val="28"/>
          <w:szCs w:val="28"/>
          <w:lang w:val="en-US"/>
        </w:rPr>
        <w:t>with library markings on the spine, from the sh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from a college library,” he obser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each there. I lecture about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thought you said you were a </w:t>
      </w:r>
      <w:r>
        <w:rPr>
          <w:i/>
          <w:iCs/>
          <w:color w:val="000000"/>
          <w:sz w:val="28"/>
          <w:szCs w:val="28"/>
          <w:lang w:val="en-US"/>
        </w:rPr>
        <w:t>consultan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 time he left, I was half-convinced that I had burgled myself, that I habitually thieved from libraries, and that I was a call-girl who had been supplying sexual favours to Mr. X out in the country. Would these suspicions be entered in the police computer? Did I have the energy to do anything about this? No, it was all so…tentative. Did I want to seem paran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rt the Builder finally turned up and fixed the door for a hundred and thirteen pounds . . . which of course the insurance would be covering. Otherwise the job would have cost just sixty, ca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manage to look over my lecture notes—on Titian and Veronese. I microwaved a madras beef curry with pilau rice; and went to bed, fed u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The phone ra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Phil. He’d been calling my number for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se weird long-lost Archimboldos! Why hadn’t I told him anything? And the terrorist attack! What had happened? Could he come 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Phil, but I’ve just had my CD and TV nicked. And the helpful visiting constable thinks I’m a hook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glad of the excuse of the burglar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owards mid-morning my phone started ringing, and a couple of Press sleuths turned up in person, pursuing the art bombing story; but I stonewalled, and escaped in the direction of St. Martin’s where, fortunately, no reporters lur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four in the afternoon I stepped out from the factory-like frontage of the art school into a Charing Cross Road aswarm with tourists. Beneath a grey overcast the fumy air was warm. A sallow Middle Eastern youth in checked shirt and jeans promptly handed me a leaflet advertising some English Lan</w:t>
        <w:softHyphen/>
        <w:t>guage Acade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lready speak English,” I informed the tout. He frowned momentarily as if he didn’t understand. No points to the Acade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you learn </w:t>
      </w:r>
      <w:r>
        <w:rPr>
          <w:i/>
          <w:iCs/>
          <w:color w:val="000000"/>
          <w:sz w:val="28"/>
          <w:szCs w:val="28"/>
          <w:lang w:val="en-US"/>
        </w:rPr>
        <w:t xml:space="preserve">cheaper,” </w:t>
      </w:r>
      <w:r>
        <w:rPr>
          <w:color w:val="000000"/>
          <w:sz w:val="28"/>
          <w:szCs w:val="28"/>
          <w:lang w:val="en-US"/>
        </w:rPr>
        <w:t>he suggested, pursuing me along the pav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not bother that lady,” interrupted a tall blond young man dressed in a lightweight off-white jacket and sla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t’s all right,” I assured my would-be prote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not all right. Any trash is on our streets. They are not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ved, and a taxi pulled up almost immediately. The young man opened the door, plunged his hand inside his jacket, and showed me a small pistol hidden in his palm. Was he some urban vigilante crusader pledged to rescue damsels from offensive encounters? I just didn’t understand what was happ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in quickly,” he said, “or I will shoot you dea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Help, </w:t>
      </w:r>
      <w:r>
        <w:rPr>
          <w:color w:val="000000"/>
          <w:sz w:val="28"/>
          <w:szCs w:val="28"/>
          <w:lang w:val="en-US"/>
        </w:rPr>
        <w:t>I mouthed at the Arab, or what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v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did as Prince Charming suggested. Did </w:t>
      </w:r>
      <w:r>
        <w:rPr>
          <w:i/>
          <w:iCs/>
          <w:color w:val="000000"/>
          <w:sz w:val="28"/>
          <w:szCs w:val="28"/>
          <w:lang w:val="en-US"/>
        </w:rPr>
        <w:t xml:space="preserve">anyone </w:t>
      </w:r>
      <w:r>
        <w:rPr>
          <w:color w:val="000000"/>
          <w:sz w:val="28"/>
          <w:szCs w:val="28"/>
          <w:lang w:val="en-US"/>
        </w:rPr>
        <w:t>notice me being abducted? Or only see a handsome young man hand me enthusiastically into that tax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iver didn’t look 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quiet,” said the young man. “Put these glasses on.” He handed me glasses black as night equipped with side-blinkers, such as someone with a rare hypersensitive eye ailment might wear. Only, these were utterly dark; I couldn’t see a thing through the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 drove for what seemed like half an hour. Eventually we drew up—and waited, perhaps so that passers-by might have time to Pass on by—before my abductor assisted me from the cab. Quickly he guided me arm in arm up some steps. A door closed behind us. Traffic noise grew mu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mounted a broad flight of stairs, and entered an echoing room—where I was pressured into a straight-backed armchair. Immediately one hand pressed under my nose, and another on my jaw, to force my mouth o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quid poured down my throat—some sweet concoction masking a bitter undertaste. I gagged and spluttered but had no choice except to swallow.</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hat had I drunk? What had I dr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see the eyes,” said a sombre, if somewhat slobbery voice. “The truth is in the eyes.” The accent was German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hand removed my gla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found myself in a drawing room with a dusty varnished floor and double oak doors. A small chandelier of dull lustres shone. Thick blue brocade curtains cloaked tall windows, which in any event appeared to be shuttered. A dustsheet covered what I took to be a baby grand piano. An oblong of less faded rose-and-lily wallpaper, over a marble fireplace, showed where some painting had hu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a chaise lounge sat a slim elegant grizzle-haired man of perhaps sixty kitted out in a well-tailored grey suit. A walking cane was pressed between his knees. His hands opened and closed slowly to reveal the chased silver handle. A second middle-aged man stood near him: stouter, bald, wearing a long purple velvet robe with fur trimmings which at first I thought was some exotic dressing gown. This man’s face was jowly and pouchy. He looked like Goering on a bad day. His eyes were eerie: bulgy, yet bright as if he was on coca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abductor had stationed himself directly behi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 a walnut table lay a copy of </w:t>
      </w:r>
      <w:r>
        <w:rPr>
          <w:i/>
          <w:iCs/>
          <w:color w:val="000000"/>
          <w:sz w:val="28"/>
          <w:szCs w:val="28"/>
          <w:lang w:val="en-US"/>
        </w:rPr>
        <w:t xml:space="preserve">Archimboldo Erotico, </w:t>
      </w:r>
      <w:r>
        <w:rPr>
          <w:color w:val="000000"/>
          <w:sz w:val="28"/>
          <w:szCs w:val="28"/>
          <w:lang w:val="en-US"/>
        </w:rPr>
        <w:t>open at my introduc</w:t>
        <w:softHyphen/>
        <w:t>ti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h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apologies,” said the seated gent, “for the manner of your coming here, Miss Donaldson.” He gestured at the book. “But you owe me a pro</w:t>
        <w:softHyphen/>
        <w:t>found apology—and restitution. Your libels must be corr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ellow in the robe moved closer, to stare at me. His fingers wigg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libels?” I asked, rather deeply scared. These people had to be nutters, possessed by some zany fanatical motive. Well-heeled, well-groomed nutters were maybe the really dangerous sort. </w:t>
      </w:r>
      <w:r>
        <w:rPr>
          <w:i/>
          <w:iCs/>
          <w:color w:val="000000"/>
          <w:sz w:val="28"/>
          <w:szCs w:val="28"/>
          <w:lang w:val="en-US"/>
        </w:rPr>
        <w:t>What had I drunk? A slow poison? Would I soon be begging for the antido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ibels against a certain Holy Roman Emperor, Miss Donaldson. Thus, libels against the Habsburg dynasty . . . which may yet be the salvation of Europe, and of the world. Very </w:t>
      </w:r>
      <w:r>
        <w:rPr>
          <w:i/>
          <w:iCs/>
          <w:color w:val="000000"/>
          <w:sz w:val="28"/>
          <w:szCs w:val="28"/>
          <w:lang w:val="en-US"/>
        </w:rPr>
        <w:t xml:space="preserve">untimely </w:t>
      </w:r>
      <w:r>
        <w:rPr>
          <w:color w:val="000000"/>
          <w:sz w:val="28"/>
          <w:szCs w:val="28"/>
          <w:lang w:val="en-US"/>
        </w:rPr>
        <w:t>libels.” The gent raised his cane and slashed it to and fro as if decapitating daisies. “I am sure you will see reason to denounce your fabrications publicl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fabric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od up smoothly and brought his cane down savagely upon my book, though his expression remained suave and polite. I jerked, imagining that cane striking me inst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se! These obscenities were never painted by Rudolph’s court artis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w:t>
      </w:r>
      <w:r>
        <w:rPr>
          <w:color w:val="000000"/>
          <w:sz w:val="28"/>
          <w:szCs w:val="28"/>
          <w:lang w:val="en-US"/>
        </w:rPr>
        <w:t>But,” I murmured, “the looting of Prague…Skoklosters Castle…Queen Christina’s chapl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ighed. “Lies. All lies. And I do not quite know why. Let us discuss art and history, Miss Donald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is deceitful,” said the fellow in the robe, always peering at me. “She has a guilty consc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are you?” I asked. “The local mind-rea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out man smiled unctu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r Voss is my occultist,” explained the g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culist? You mean, optic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y </w:t>
      </w:r>
      <w:r>
        <w:rPr>
          <w:i/>
          <w:iCs/>
          <w:color w:val="000000"/>
          <w:sz w:val="28"/>
          <w:szCs w:val="28"/>
          <w:lang w:val="en-US"/>
        </w:rPr>
        <w:t xml:space="preserve">occultist! </w:t>
      </w:r>
      <w:r>
        <w:rPr>
          <w:color w:val="000000"/>
          <w:sz w:val="28"/>
          <w:szCs w:val="28"/>
          <w:lang w:val="en-US"/>
        </w:rPr>
        <w:t xml:space="preserve">My pansophist. The holder of the keys to the Unknown. And </w:t>
      </w:r>
      <w:r>
        <w:rPr>
          <w:i/>
          <w:iCs/>
          <w:color w:val="000000"/>
          <w:sz w:val="28"/>
          <w:szCs w:val="28"/>
          <w:lang w:val="en-US"/>
        </w:rPr>
        <w:t xml:space="preserve">my </w:t>
      </w:r>
      <w:r>
        <w:rPr>
          <w:color w:val="000000"/>
          <w:sz w:val="28"/>
          <w:szCs w:val="28"/>
          <w:lang w:val="en-US"/>
        </w:rPr>
        <w:t>name happens to be Heinrich von Habsburg, Miss Donaldson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 . . ,”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hall not burden your brain with genealogy, except to say that I am the living heir to the Holy Roman thr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nealogy indeed. “I thought,” said I, “that your Roman throne couldn’t be inherited by virtue of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cut me short. “You misunderstand divine right. What the Electors bestowed wasn’t rightly theirs, but God’s, to give. God finally vested this title in the Habsburg family. Let us discuss </w:t>
      </w:r>
      <w:r>
        <w:rPr>
          <w:i/>
          <w:iCs/>
          <w:color w:val="000000"/>
          <w:sz w:val="28"/>
          <w:szCs w:val="28"/>
          <w:lang w:val="en-US"/>
        </w:rPr>
        <w:t xml:space="preserve">art </w:t>
      </w:r>
      <w:r>
        <w:rPr>
          <w:color w:val="000000"/>
          <w:sz w:val="28"/>
          <w:szCs w:val="28"/>
          <w:lang w:val="en-US"/>
        </w:rPr>
        <w:t xml:space="preserve">instead. And </w:t>
      </w:r>
      <w:r>
        <w:rPr>
          <w:i/>
          <w:iCs/>
          <w:color w:val="000000"/>
          <w:sz w:val="28"/>
          <w:szCs w:val="28"/>
          <w:lang w:val="en-US"/>
        </w:rPr>
        <w:t>sacred hi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His Royal Heinrich proceeded to do, while the keeper of the keys contemplated me and my guard hovered behind 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udolph and his father Maximilian before him had been astute, benevolent rulers, who aimed to heal discord in Christian Europe by uniting it under Habsburg rule. They lived noble and honourable lives, as did Count Giu</w:t>
        <w:softHyphen/>
        <w:t xml:space="preserve">seppe Archimboldo. His supposed fantasias possessed a precise political and metaphysical significance in the context of the Holy Roman throne. The aesthetic harmony of natural elements in the </w:t>
      </w:r>
      <w:r>
        <w:rPr>
          <w:i/>
          <w:iCs/>
          <w:color w:val="000000"/>
          <w:sz w:val="28"/>
          <w:szCs w:val="28"/>
          <w:lang w:val="en-US"/>
        </w:rPr>
        <w:t xml:space="preserve">Vertumnus </w:t>
      </w:r>
      <w:r>
        <w:rPr>
          <w:color w:val="000000"/>
          <w:sz w:val="28"/>
          <w:szCs w:val="28"/>
          <w:lang w:val="en-US"/>
        </w:rPr>
        <w:t>and in the other portrait heads bespoke the harmony which would bless Europe under the benificent leadership of the House of Austria . .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Jawohl, </w:t>
      </w:r>
      <w:r>
        <w:rPr>
          <w:color w:val="000000"/>
          <w:sz w:val="28"/>
          <w:szCs w:val="28"/>
          <w:lang w:val="en-US"/>
        </w:rPr>
        <w:t>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present, like the elements themselves, the Habsburgs would rule both microcosm and macrocosm—both the political world, and nature too. Archimboldo’s cycle of the seasons, depicted as Habsburg heads wrought of Wintry, Vernal, Summery, and Autumnal ingredients, confided that Habsburg rule would extend eternally through time in one everlasting season. Under the secular and spiritual guidance of those descendants of Hercules, the House of Habsburg, the Golden Age would return to a united Europ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Right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due course of time, this happy culmination had almost come to pass. The “Great King,” as predicted, nay, propagandized by Nostradamus, loomed on the horiz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Habsburgs united with the House of Lorraine, and when Marie Antoinette became Queen of France, the House of Habsburg-Lorraine was within a generation of dominion over Europe—had the French Revolution not interven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hat a p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out the nineteenth century the House attempted to regroup. How</w:t>
        <w:softHyphen/>
        <w:t>ever, the upheavals attending the end of the First World War toppled the Habsburgs from power, ushering in chaos . .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h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all Europe was revived and reuniting, and its citizens were ever more aware that the microcosm of Man and the macrocosm of Nature were a u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et lacking, as yet, a </w:t>
      </w:r>
      <w:r>
        <w:rPr>
          <w:i/>
          <w:iCs/>
          <w:color w:val="000000"/>
          <w:sz w:val="28"/>
          <w:szCs w:val="28"/>
          <w:lang w:val="en-US"/>
        </w:rPr>
        <w:t>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Holy Roman Imperial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ly restoration of the monarchy in Hungary was one possible ace card, though other cards were also tucked up the imperial sleev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chimboldo’s symbolic portraits were holy ikons of this golden dream, especially in view of their ecoinjection into the European psyche. Those paintings were programming the people with a subconscious expectation, a hope, a longing, a secret sense of destiny, which a restored Habsburg Holy Roman Empire would fulf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do you see why your obscenities are such a libelous blasphemy, Miss Donalds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Good G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 you mean to tell me that </w:t>
      </w:r>
      <w:r>
        <w:rPr>
          <w:i/>
          <w:iCs/>
          <w:color w:val="000000"/>
          <w:sz w:val="28"/>
          <w:szCs w:val="28"/>
          <w:lang w:val="en-US"/>
        </w:rPr>
        <w:t xml:space="preserve">you’re </w:t>
      </w:r>
      <w:r>
        <w:rPr>
          <w:color w:val="000000"/>
          <w:sz w:val="28"/>
          <w:szCs w:val="28"/>
          <w:lang w:val="en-US"/>
        </w:rPr>
        <w:t>behind the Archimboldo eco-campaign?” I asked His Imperial Heinri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ower of symbols,” remarked Voss, “is very great. Symbols are my speci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pparently they weren’t going to tell me whether they simply hoped to exploit an existing, serendipitous media campaign—or whether some loyal Habsburg mole had actively persuaded the ecofreaks to plaster what were effectively Habsburg heads—in fruit and veg, and flowers and leaves—all over Europe and Americ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roke into my flat,” I accused the man behind me. “Looking for some dirt that doesn’t exist because the erotic paintings are genu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londie slapped me sharply across the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rtin! You know that is unnecessary!” H. von H. held up his hand prohibitively—for the moment,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roke my door down,” I muttered over my shoulder, thinking myself reprieved, “and you stole my CD and TV just to make the thing look plausible. I bet you burgled those other flats in the neighbourhood too as a dece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rtin, on his </w:t>
      </w:r>
      <w:r>
        <w:rPr>
          <w:i/>
          <w:iCs/>
          <w:color w:val="000000"/>
          <w:sz w:val="28"/>
          <w:szCs w:val="28"/>
          <w:lang w:val="en-US"/>
        </w:rPr>
        <w:t xml:space="preserve">own? </w:t>
      </w:r>
      <w:r>
        <w:rPr>
          <w:color w:val="000000"/>
          <w:sz w:val="28"/>
          <w:szCs w:val="28"/>
          <w:lang w:val="en-US"/>
        </w:rPr>
        <w:t>Surely not . . . There must have been others involved. The taxi driver . . . and whoever els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ctually, we broke your door </w:t>
      </w:r>
      <w:r>
        <w:rPr>
          <w:i/>
          <w:iCs/>
          <w:color w:val="000000"/>
          <w:sz w:val="28"/>
          <w:szCs w:val="28"/>
          <w:lang w:val="en-US"/>
        </w:rPr>
        <w:t xml:space="preserve">after </w:t>
      </w:r>
      <w:r>
        <w:rPr>
          <w:color w:val="000000"/>
          <w:sz w:val="28"/>
          <w:szCs w:val="28"/>
          <w:lang w:val="en-US"/>
        </w:rPr>
        <w:t xml:space="preserve">the burglary,” boasted Martin. “we </w:t>
      </w:r>
      <w:r>
        <w:rPr>
          <w:i/>
          <w:iCs/>
          <w:color w:val="000000"/>
          <w:sz w:val="28"/>
          <w:szCs w:val="28"/>
          <w:lang w:val="en-US"/>
        </w:rPr>
        <w:t xml:space="preserve">entered </w:t>
      </w:r>
      <w:r>
        <w:rPr>
          <w:color w:val="000000"/>
          <w:sz w:val="28"/>
          <w:szCs w:val="28"/>
          <w:lang w:val="en-US"/>
        </w:rPr>
        <w:t>with more circumsp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oss smiled in a predatory fashion. “With secret keys, as it we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Others. Other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had blown up the Galerij Bosch! They had burned those two guards to death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r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see that the magnitude of this is beginning to dawn on your butterfly mind,” said the Habsburg. “A united Europe must be saved from </w:t>
      </w:r>
      <w:r>
        <w:rPr>
          <w:i/>
          <w:iCs/>
          <w:color w:val="000000"/>
          <w:sz w:val="28"/>
          <w:szCs w:val="28"/>
          <w:lang w:val="en-US"/>
        </w:rPr>
        <w:t xml:space="preserve">pollution. </w:t>
      </w:r>
      <w:r>
        <w:rPr>
          <w:color w:val="000000"/>
          <w:sz w:val="28"/>
          <w:szCs w:val="28"/>
          <w:lang w:val="en-US"/>
        </w:rPr>
        <w:t>Ecological pollution, of course—a Holy Roman Emperor is as a force of nature. But moral pollution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bout racial?” I que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an aristocrat, not a barbarian,” remarked Heinrich. “The Nazis were contemptible. Yet plainly we cannot have Moslems—Turkish </w:t>
      </w:r>
      <w:r>
        <w:rPr>
          <w:i/>
          <w:iCs/>
          <w:color w:val="000000"/>
          <w:sz w:val="28"/>
          <w:szCs w:val="28"/>
          <w:lang w:val="en-US"/>
        </w:rPr>
        <w:t>heathens</w:t>
      </w:r>
      <w:r>
        <w:rPr>
          <w:color w:val="000000"/>
          <w:sz w:val="28"/>
          <w:szCs w:val="28"/>
          <w:lang w:val="en-US"/>
        </w:rPr>
        <w:t>— involved in the affairs of Holy Europe. We cannot have those who besieged our Vienna in 1683 succeeding now by the back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h, the grievances of centuries long past. . . Rumby and his science Star Club suddenly seemed like such Johnnies-Come-Lately ind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cience . . . versus imperial </w:t>
      </w:r>
      <w:r>
        <w:rPr>
          <w:i/>
          <w:iCs/>
          <w:color w:val="000000"/>
          <w:sz w:val="28"/>
          <w:szCs w:val="28"/>
          <w:lang w:val="en-US"/>
        </w:rPr>
        <w:t xml:space="preserve">magic . . </w:t>
      </w:r>
      <w:r>
        <w:rPr>
          <w:color w:val="000000"/>
          <w:sz w:val="28"/>
          <w:szCs w:val="28"/>
          <w:lang w:val="en-US"/>
        </w:rPr>
        <w:t>. with ecomysticism in the mid</w:t>
        <w:softHyphen/>
        <w:t>dl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just can’t believe you’re employing a frigging </w:t>
      </w:r>
      <w:r>
        <w:rPr>
          <w:i/>
          <w:iCs/>
          <w:color w:val="000000"/>
          <w:sz w:val="28"/>
          <w:szCs w:val="28"/>
          <w:lang w:val="en-US"/>
        </w:rPr>
        <w:t xml:space="preserve">magician </w:t>
      </w:r>
      <w:r>
        <w:rPr>
          <w:color w:val="000000"/>
          <w:sz w:val="28"/>
          <w:szCs w:val="28"/>
          <w:lang w:val="en-US"/>
        </w:rPr>
        <w:t>to gain the throne of Europ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Language, </w:t>
      </w:r>
      <w:r>
        <w:rPr>
          <w:color w:val="000000"/>
          <w:sz w:val="28"/>
          <w:szCs w:val="28"/>
          <w:lang w:val="en-US"/>
        </w:rPr>
        <w:t>Miss Donaldson!” snapped the Habsburg. “You are corru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oss smoothed his robe as though I had muss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creature of your time, Miss Donaldson,” said H. von H. “Whereas I am a creation of the centu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ould that be </w:t>
      </w:r>
      <w:r>
        <w:rPr>
          <w:i/>
          <w:iCs/>
          <w:color w:val="000000"/>
          <w:sz w:val="28"/>
          <w:szCs w:val="28"/>
          <w:lang w:val="en-US"/>
        </w:rPr>
        <w:t xml:space="preserve">The Centuries of Nostradamus?” </w:t>
      </w:r>
      <w:r>
        <w:rPr>
          <w:color w:val="000000"/>
          <w:sz w:val="28"/>
          <w:szCs w:val="28"/>
          <w:lang w:val="en-US"/>
        </w:rPr>
        <w:t>Yes, that was the title of that volume of astrological rigmar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mustn’t forget that you’re educated, by the lights of today. Tell me, what do you suppose the </w:t>
      </w:r>
      <w:r>
        <w:rPr>
          <w:i/>
          <w:iCs/>
          <w:color w:val="000000"/>
          <w:sz w:val="28"/>
          <w:szCs w:val="28"/>
          <w:lang w:val="en-US"/>
        </w:rPr>
        <w:t xml:space="preserve">Centuries </w:t>
      </w:r>
      <w:r>
        <w:rPr>
          <w:color w:val="000000"/>
          <w:sz w:val="28"/>
          <w:szCs w:val="28"/>
          <w:lang w:val="en-US"/>
        </w:rPr>
        <w:t>of the title refer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years. A long time, th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Quite wrong. There simply happen to be a hundred quatrains—verses of four lines—in each section. You’re only half educated. And thus you blun</w:t>
        <w:softHyphen/>
        <w:t>der. How much did your American art collector pay you for writing that introd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bviously Rumby would have paid me </w:t>
      </w:r>
      <w:r>
        <w:rPr>
          <w:i/>
          <w:iCs/>
          <w:color w:val="000000"/>
          <w:sz w:val="28"/>
          <w:szCs w:val="28"/>
          <w:lang w:val="en-US"/>
        </w:rPr>
        <w:t xml:space="preserve">something </w:t>
      </w:r>
      <w:r>
        <w:rPr>
          <w:color w:val="000000"/>
          <w:sz w:val="28"/>
          <w:szCs w:val="28"/>
          <w:lang w:val="en-US"/>
        </w:rPr>
        <w:t>... I wouldn’t have written those pages for nothing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ree thousand dollars,” I improvi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doesn’t sound very much, considering the evil intent. Is Mr Wright being hoaxed </w:t>
      </w:r>
      <w:r>
        <w:rPr>
          <w:i/>
          <w:iCs/>
          <w:color w:val="000000"/>
          <w:sz w:val="28"/>
          <w:szCs w:val="28"/>
          <w:lang w:val="en-US"/>
        </w:rPr>
        <w:t>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ain, he slammed the cane on to my b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astonishing flash of agony seared across my back. I squealed and twisted round—but Martin was holding no ca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holding nothing at all. With a grin, Martin displayed his empty paws for me. Voss giggled, and when I looked at him he win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s though that open volume was some voodoo doll of myself which the Habsburg had just chasti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absburg lashed at my words again, and I cried out, for the sudden pain was intense—yet I knew there would be no mark on 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Voss licked his lips. “Symbolic resonances, Miss Donaldson. The power of symbolic a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drug had been in that liquid I swallowed? I didn’t </w:t>
      </w:r>
      <w:r>
        <w:rPr>
          <w:i/>
          <w:iCs/>
          <w:color w:val="000000"/>
          <w:sz w:val="28"/>
          <w:szCs w:val="28"/>
          <w:lang w:val="en-US"/>
        </w:rPr>
        <w:t xml:space="preserve">feel </w:t>
      </w:r>
      <w:r>
        <w:rPr>
          <w:color w:val="000000"/>
          <w:sz w:val="28"/>
          <w:szCs w:val="28"/>
          <w:lang w:val="en-US"/>
        </w:rPr>
        <w:t>disoriented— save for nerves and dread—yet I must be in some very strange state of mind to account for my suggestibility to p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 continue thus for a while, Miss Donaldson.” Heinrich raised his can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as three quarters of a million dollars enough to compensate for being given the third degree right now by crazy, ruthless </w:t>
      </w:r>
      <w:r>
        <w:rPr>
          <w:i/>
          <w:iCs/>
          <w:color w:val="000000"/>
          <w:sz w:val="28"/>
          <w:szCs w:val="28"/>
          <w:lang w:val="en-US"/>
        </w:rPr>
        <w:t>murderers</w:t>
      </w:r>
      <w:r>
        <w:rPr>
          <w:color w:val="000000"/>
          <w:sz w:val="28"/>
          <w:szCs w:val="28"/>
          <w:lang w:val="en-US"/>
        </w:rPr>
        <w:t>—who could torture me symbolically, but effectiv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experienced an absurd vision of myself attempting to tell the West Indian detective-constable that actually my flat had been broken into by agents of a Holy Roman Emperor who hoped to take over Europe—and that I was seeking police protection because the Habsburgs could hurt me agonizingly by whipping my word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I mad, or was I m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room seemed luminous, glowing with an inner light. Every detail of furniture or drapery was intensely </w:t>
      </w:r>
      <w:r>
        <w:rPr>
          <w:i/>
          <w:iCs/>
          <w:color w:val="000000"/>
          <w:sz w:val="28"/>
          <w:szCs w:val="28"/>
          <w:lang w:val="en-US"/>
        </w:rPr>
        <w:t xml:space="preserve">actual. </w:t>
      </w:r>
      <w:r>
        <w:rPr>
          <w:color w:val="000000"/>
          <w:sz w:val="28"/>
          <w:szCs w:val="28"/>
          <w:lang w:val="en-US"/>
        </w:rPr>
        <w:t>I thought that my sense of reality had never been stro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kay,” I admitted, “the paintings were all forgeries. They were done in Holland, but I honestly don’t know who by. I never met him. I never learned his name. Rumby—Mr. Wright—hates the ecology lobby because they hate space exploration, and he thinks that’s our only hope. I have a friend at the </w:t>
      </w:r>
      <w:r>
        <w:rPr>
          <w:i/>
          <w:iCs/>
          <w:color w:val="000000"/>
          <w:sz w:val="28"/>
          <w:szCs w:val="28"/>
          <w:lang w:val="en-US"/>
        </w:rPr>
        <w:t xml:space="preserve">Sunday Times. </w:t>
      </w:r>
      <w:r>
        <w:rPr>
          <w:color w:val="000000"/>
          <w:sz w:val="28"/>
          <w:szCs w:val="28"/>
          <w:lang w:val="en-US"/>
        </w:rPr>
        <w:t>I’ll tell him everything—about how the paintings were a prank. They’ll love to print that! Wright will have egg on his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 treacherous modern creature you are,” the Habsburg said with casual contempt; and I squirmed with shame and f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watch for next weekend’s paper,” I promi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this moment,” said Voss, “she believes she is going to do what she says—and of course she knows that our Martin can find her. If she breaks her wor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e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h: she’s relieved that </w:t>
      </w:r>
      <w:r>
        <w:rPr>
          <w:i/>
          <w:iCs/>
          <w:color w:val="000000"/>
          <w:sz w:val="28"/>
          <w:szCs w:val="28"/>
          <w:lang w:val="en-US"/>
        </w:rPr>
        <w:t xml:space="preserve">you </w:t>
      </w:r>
      <w:r>
        <w:rPr>
          <w:color w:val="000000"/>
          <w:sz w:val="28"/>
          <w:szCs w:val="28"/>
          <w:lang w:val="en-US"/>
        </w:rPr>
        <w:t>cannot reach her from a distance with the whipping ca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he wonders whether Martin would really kill her, and thus lose us her testim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he </w:t>
      </w:r>
      <w:r>
        <w:rPr>
          <w:i/>
          <w:iCs/>
          <w:color w:val="000000"/>
          <w:sz w:val="28"/>
          <w:szCs w:val="28"/>
          <w:lang w:val="en-US"/>
        </w:rPr>
        <w:t xml:space="preserve">wasn’t </w:t>
      </w:r>
      <w:r>
        <w:rPr>
          <w:color w:val="000000"/>
          <w:sz w:val="28"/>
          <w:szCs w:val="28"/>
          <w:lang w:val="en-US"/>
        </w:rPr>
        <w:t>reading my mind. He wasn’t! He was reading my face, my muscles. He could do so because everything was so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re pe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 feels a paradoxical affection for her friend . . . </w:t>
      </w:r>
      <w:r>
        <w:rPr>
          <w:i/>
          <w:iCs/>
          <w:color w:val="000000"/>
          <w:sz w:val="28"/>
          <w:szCs w:val="28"/>
          <w:lang w:val="en-US"/>
        </w:rPr>
        <w:t xml:space="preserve">Rumby. </w:t>
      </w:r>
      <w:r>
        <w:rPr>
          <w:color w:val="000000"/>
          <w:sz w:val="28"/>
          <w:szCs w:val="28"/>
          <w:lang w:val="en-US"/>
        </w:rPr>
        <w:t>Solidarity, as well as greed. Yes, a definate loyalty.” If only I hadn’t called him</w:t>
      </w:r>
      <w:r>
        <w:rPr>
          <w:color w:val="000000"/>
          <w:sz w:val="28"/>
          <w:szCs w:val="28"/>
        </w:rPr>
        <w:t xml:space="preserve"> Rum</w:t>
      </w:r>
      <w:r>
        <w:rPr>
          <w:color w:val="000000"/>
          <w:sz w:val="28"/>
          <w:szCs w:val="28"/>
          <w:lang w:val="en-US"/>
        </w:rPr>
        <w:t>by. If only I’d just called him Wright. It was all in the words. Voss wasn’t reading my actual thou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erefore,” H. von H. said to Voss, “she must be retrained in her loyalti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i/>
          <w:iCs/>
          <w:color w:val="000000"/>
          <w:sz w:val="28"/>
          <w:szCs w:val="28"/>
          <w:lang w:val="en-US"/>
        </w:rPr>
        <w:t>What did he mean? What did he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must be conditioned by potent symbols, V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so, Excell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us she will not wish to betray us. Enlighten her, Voss. Show her the real depth of history, from where we come. Your juice will be deep in her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umbness crept over me, as Voss loomed closer. The sheer pressure of his approach was paralyz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it,” I managed to squ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ait?” echoed H. von H. “Oh, I have waited long enough already. My family has waited long enough. Through the French Revolution, through the Communist intermezzo . . . The Holy Roman Empire </w:t>
      </w:r>
      <w:r>
        <w:rPr>
          <w:i/>
          <w:iCs/>
          <w:color w:val="000000"/>
          <w:sz w:val="28"/>
          <w:szCs w:val="28"/>
          <w:lang w:val="en-US"/>
        </w:rPr>
        <w:t xml:space="preserve">will </w:t>
      </w:r>
      <w:r>
        <w:rPr>
          <w:color w:val="000000"/>
          <w:sz w:val="28"/>
          <w:szCs w:val="28"/>
          <w:lang w:val="en-US"/>
        </w:rPr>
        <w:t xml:space="preserve">revive at this present cusp of history—for it has always remained in being, at least as a state of mind. And </w:t>
      </w:r>
      <w:r>
        <w:rPr>
          <w:i/>
          <w:iCs/>
          <w:color w:val="000000"/>
          <w:sz w:val="28"/>
          <w:szCs w:val="28"/>
          <w:lang w:val="en-US"/>
        </w:rPr>
        <w:t xml:space="preserve">mind </w:t>
      </w:r>
      <w:r>
        <w:rPr>
          <w:color w:val="000000"/>
          <w:sz w:val="28"/>
          <w:szCs w:val="28"/>
          <w:lang w:val="en-US"/>
        </w:rPr>
        <w:t>is what matters, Miss Donaldson—as Rudolph knew, contrary to your pornographic lies! Ah yes, my ancestor avidly sought the symbolic key to the ideal world. Practitioners of the symbolic, hermetic arts visited him in Prague Castle—though he lacked the loyal services of a Vos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absburg slid his cane under the dustsheet of the piano, and whisked the cloth off. Seating himself on the stool, he threw open the lid of the baby grand with a crash. His slim, manicured fingers started to play plangent, mournful Debussyish chords in which I could almost feel myself begin to dr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oss crooned to me—or sang—in some dialect of German . . . and I couldn’t move a muscle. Surely I was shrinking—or else the drawing room was expanding. Or both. Voss was becoming v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a little child again—yet not a child, but rather a miniature of myself. When I was on the brink of puberty, lying in bed just prior to drifting off to sleep, this same distortion of the senses used to happen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usic lame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Voss crooned my lullab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 bearded man in black velvet and cerise satin held my nude paralyzed body in his hands. He held the </w:t>
      </w:r>
      <w:r>
        <w:rPr>
          <w:i/>
          <w:iCs/>
          <w:color w:val="000000"/>
          <w:sz w:val="28"/>
          <w:szCs w:val="28"/>
          <w:lang w:val="en-US"/>
        </w:rPr>
        <w:t xml:space="preserve">whole </w:t>
      </w:r>
      <w:r>
        <w:rPr>
          <w:color w:val="000000"/>
          <w:sz w:val="28"/>
          <w:szCs w:val="28"/>
          <w:lang w:val="en-US"/>
        </w:rPr>
        <w:t>of me in his hands—for I was tiny now, the height of his fore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raped over his shoulders was a lavish ermine clo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stiff, unmo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laced me in a niche, ran his fingertip down my belly, and traced the cleft between my thig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epp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e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in a great gloomy vaulted chamber housing massive cupboards and strongboxes. The slit windows in the thick stone wall were grated so as to deter any slim catburglars. Stacked several deep around a broad shelf, and likewise below, were mythological and Biblical oil paintings: Tintorettos, Titians, by the look of them . . . Neither the lighting nor the decor were at all in the spirit of any latter-day museum. Here was art as treasure—well and truly locked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ys and nights pa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eks of static solitude until I was going crazy. I would have welcomed any change whatever, any newcomer. My thoughts looped around a circuit of Strada, death in Amsterdam, Habsburgs, with the latter assuming ever more significance—and necessity—with each mental sw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tually the door opened, and in walked a figure who made the room shine. For his face and hair were made of a hundred springtime flowers, his collar of white daisies, and his clothes of a hundred lush lea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od and gazed at me through floral eyes, and with his rosebud lips he smiled fai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imply wen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eason passed, appalling in its sheer duration. I saw daisies like stars before my eyes, in an unending afterim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n walked glowing Summer. His eyes were ripe cherries. His teeth were little peas. Plums and berries tangled in his harvest-hair; and his garment was of woven str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e too smiled, and went away in tu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nother season passed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 . till rubicund Autumn made his appearance. He was a more elderly fellow with an oaten beard, a fat pear of a nose, mushroom ears, clusters of grapes instead of locks of hair. His chin was a pomegranate. He wore an overripe burst fig as an earring. He winked lecherously, and departed even as I tried to cry out to him through rigid lips, to st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next came Winter, old and gnarled, scabbed and scarred, his nose a stump of rotted branch, his skin of fissured bark, his lips of jutting bracket-fung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nter stayed for a longer grumbly time, though he no more reached to touch me than had his predecessors. His departure—the apparent end of this cycle of seasons—plunged me into despair. I was as cold as mar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til one day the door opened yet again, and golden light bathed my prison cha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ertumnus himself advanced—the fruitful God, his cheeks of ripe apple and peach, head crowned with fruit and grain, his chest a mighty pumpkin. His cherry and blackberry eyes gli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udolp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eached for me. Oh to be embraced by him! To be wa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ifted my paralyzed naked body from its dusty nic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sz w:val="28"/>
          <w:szCs w:val="28"/>
        </w:rPr>
      </w:pPr>
      <w:r>
        <w:rPr>
          <w:sz w:val="28"/>
          <w:szCs w:val="28"/>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rash which propelled me back into the drawing room might almost have been caused by his dropping me and letting me sh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I thought that this was indeed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t it was my trance which had been shatt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policeman was in the room. An armed policeman, crouching. He panned his gun around. Plainly I was the only other person present.</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lang w:val="en-US"/>
        </w:rPr>
        <w:t>The crash must have been that of those double oak doors flying open as he burs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otsteps thumped, elsewhere in the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oices call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Empt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Emp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veral other officers spilled into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ll right, Mi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move my limbs—which were clothed exactly as earlier on, in jeans and maroon paisley sweater. I wasn’t tiny and naked, after all. I stared around. No sign of von Habsburg or Voss or Mart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ll right, Miss? Do you understa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dded slowly. I still felt fee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was just sitting here all on her own,” commented the officer, putting his pistol away. “So what’s happening?” he demanded of 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How did they know I wa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 . . forced into a taxi,” I said. “I was brought here, then given some dru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sort of drug? </w:t>
      </w:r>
      <w:r>
        <w:rPr>
          <w:i/>
          <w:iCs/>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ade me . . .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brought you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man called Martin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He’s the Habsburg Emperor’s hit-man . . . The drug was concocted by a magician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ow could I tell them such things? How could I explain about Rudolph Vertumnus . . . ? (And how could I </w:t>
      </w:r>
      <w:r>
        <w:rPr>
          <w:i/>
          <w:iCs/>
          <w:color w:val="000000"/>
          <w:sz w:val="28"/>
          <w:szCs w:val="28"/>
          <w:lang w:val="en-US"/>
        </w:rPr>
        <w:t xml:space="preserve">deny </w:t>
      </w:r>
      <w:r>
        <w:rPr>
          <w:color w:val="000000"/>
          <w:sz w:val="28"/>
          <w:szCs w:val="28"/>
          <w:lang w:val="en-US"/>
        </w:rPr>
        <w:t>Vertumnus, who had almost rekindled me .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ere trying to get me to deny things I wrote about the painter Archimboldo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bout a </w:t>
      </w:r>
      <w:r>
        <w:rPr>
          <w:i/>
          <w:iCs/>
          <w:color w:val="000000"/>
          <w:sz w:val="28"/>
          <w:szCs w:val="28"/>
          <w:lang w:val="en-US"/>
        </w:rPr>
        <w:t>pai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ried to explain about the pictures, the bombing in Amsterdam, and how my flat had been burgled. My explanation slid away of its own accord—for the sake of sheer plausibility, and out of logical necessity!—from any Habsburg connexion, and into the ecofreak chann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fficer frowned. “You’re suggesting that the Greens who bombed that gallery also kidnapped you? There’s no one her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must have seen you coming and run away. I’m quite conf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mm,” said the officer. “Come in, Sir,” he ca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walked Phil: chunky, dapper Phil, velvet jacketed and suede-shoed, his rich glossy brown hair brushed back in elegant waves, as ev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was Phil who had seen me pushed into the taxi; he who had noticed the gleam of gun from right across the street where he had been loitering with intent outside a bookshop, waiting for me to emerge from St. Martin’s so that he could bump into me. He’d managed to grab another taxi and follow. He’d seen me hustled into that house in North London, wearing those black “goggles.” It took about an hour for him to stir up the armed posse—an hour, during which four seasons had passed before my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ct that Phil and I were long-term “friends” and that he turned out to be a “journalist”—of sorts—irked the police. The abduction—by persons unknown, to a vacant house, where I simply sat waiting patiently—began to seem distinctly stage-managed ... for the sake of publicity. Nor—given the Amsterdam connection—did my mention of drugs help matters. Calling out armed police was a serious m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both obliged to answer questions until late in the evening before we could leave the police station; and even then it seemed as if we ourselves might still be charged with some offence. However, those deaths in Amster</w:t>
        <w:softHyphen/>
        <w:t>dam lent a greater credence to what I said. Maybe there was something serious behind this inciden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of course, was “confused.” Thus, early on, I was given a blood test, about which the police made no further comment; there couldn’t have been any evidence of hash or acid in my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eeded to stay “confused” until I could get to talk to Rum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eved Phil, of course, insisted on talking to me over late dinner in a pizzeria—we were both starving by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ied quite a lot; and refrained from any mention of Habsburgs or the Star Club. The Archimboldo paintings had all been genuine. Rumby was an upfront person. Euro Ecofreaks must have bombed the gallery. Must have abducted me. Blondie Martin; elderly man, name unknown; stout man, name of Voss, who wore a strange costume. German speakers. Just the same as I’d told the police, five or six times over. The kidnappers had tried to persuade me to denounce what I had written because my words were an insult to Archimboldo, emblem of the Greens. They had drugged me into a stupor—from which I recovered with surprising swiftness. Rescue had come too soon for much else to transpir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hil and I were sharing a tuna, anchovy, and prawn ensemble on a crispy base, and drinking red w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quite some story, Jill. Almost front-page stu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ub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co connection! Bombing, abduction ... I’d like to run this by Freddy on the news de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n art critic, Phil—and so am I. I don’t want some cockeyed blather in the pap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Jill,” he reproached me, “I’ve just spent </w:t>
      </w:r>
      <w:r>
        <w:rPr>
          <w:i/>
          <w:iCs/>
          <w:color w:val="000000"/>
          <w:sz w:val="28"/>
          <w:szCs w:val="28"/>
          <w:lang w:val="en-US"/>
        </w:rPr>
        <w:t xml:space="preserve">all evening </w:t>
      </w:r>
      <w:r>
        <w:rPr>
          <w:color w:val="000000"/>
          <w:sz w:val="28"/>
          <w:szCs w:val="28"/>
          <w:lang w:val="en-US"/>
        </w:rPr>
        <w:t>in a police station on account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rateful you did what you did, Phil. Let’s stop i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Christ’s sake, you could still be in danger! Or…</w:t>
      </w:r>
      <w:r>
        <w:rPr>
          <w:i/>
          <w:iCs/>
          <w:color w:val="000000"/>
          <w:sz w:val="28"/>
          <w:szCs w:val="28"/>
          <w:lang w:val="en-US"/>
        </w:rPr>
        <w:t xml:space="preserve">aren’t you, </w:t>
      </w:r>
      <w:r>
        <w:rPr>
          <w:color w:val="000000"/>
          <w:sz w:val="28"/>
          <w:szCs w:val="28"/>
          <w:lang w:val="en-US"/>
        </w:rPr>
        <w:t xml:space="preserve">after all? Was this a publicity stunt? Was it staged by </w:t>
      </w:r>
      <w:r>
        <w:rPr>
          <w:i/>
          <w:iCs/>
          <w:color w:val="000000"/>
          <w:sz w:val="28"/>
          <w:szCs w:val="28"/>
          <w:lang w:val="en-US"/>
        </w:rPr>
        <w:t xml:space="preserve">Wright? </w:t>
      </w:r>
      <w:r>
        <w:rPr>
          <w:color w:val="000000"/>
          <w:sz w:val="28"/>
          <w:szCs w:val="28"/>
          <w:lang w:val="en-US"/>
        </w:rPr>
        <w:t>You’re in deep, but you want out now? Why would he stage such a stunt? If he did . . . what really happened in Amsterd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ear God, how his antennae were twitching. “No, no, no. It couldn’t be a stunt because the only witness to it was </w:t>
      </w:r>
      <w:r>
        <w:rPr>
          <w:i/>
          <w:iCs/>
          <w:color w:val="000000"/>
          <w:sz w:val="28"/>
          <w:szCs w:val="28"/>
          <w:lang w:val="en-US"/>
        </w:rPr>
        <w:t xml:space="preserve">you, </w:t>
      </w:r>
      <w:r>
        <w:rPr>
          <w:color w:val="000000"/>
          <w:sz w:val="28"/>
          <w:szCs w:val="28"/>
          <w:lang w:val="en-US"/>
        </w:rPr>
        <w:t>and that was quite by cha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w:t>
      </w:r>
      <w:r>
        <w:rPr>
          <w:color w:val="000000"/>
          <w:sz w:val="28"/>
          <w:szCs w:val="28"/>
          <w:lang w:val="en-US"/>
        </w:rPr>
        <w:t>By chance,” he mused…as though maybe I might have spied him from an upper window in St. Martin’s and promptly phoned for a kidnap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ook, Phil, I’m confused. I’m tired. I need </w:t>
      </w:r>
      <w:r>
        <w:rPr>
          <w:i/>
          <w:iCs/>
          <w:color w:val="000000"/>
          <w:sz w:val="28"/>
          <w:szCs w:val="28"/>
          <w:lang w:val="en-US"/>
        </w:rPr>
        <w:t>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to the pizzeria stepped a stout, bald man wearing a dark blue suit. He flourished a silver-tipped walking stick. Goering on a night out. His bulgy eyes fixed on mine. He swished the stick, and I screamed with pain, jerking against the table, spilling both our w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hil managed to divert the red tide with his paper napkin at the same time as he reached out towards me. Other customers stared agog, and the manager hastened in our direction. Were we engaged in some vicious quarrel? Wine dripped on to the floor ti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oss had vanished. I slump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l said to the manager. “I had a bad cra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ager waved a waiter to minister to the mess. Other diners resumed munching their pizz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ever happened?” whispered Ph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ramp. Just a cra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uld one of those Habsburgers have trailed us to the police station and hung around outside for hours, keeping watch till we emer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d I truly seen Voss, or only someone who resembled him? Someone whose appearance and whose action triggered that pain reflex? That agonizing hallucination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Phil took me back to the fat in a taxi. I had no choice but to let him come up with me—in case the place was inf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n’t. Then it took half an hour to get rid of my friend, no matter how much tiredness I claimed. By the time I phoned Rumby’s private number it was after eleve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Him, </w:t>
      </w:r>
      <w:r>
        <w:rPr>
          <w:color w:val="000000"/>
          <w:sz w:val="28"/>
          <w:szCs w:val="28"/>
          <w:lang w:val="en-US"/>
        </w:rPr>
        <w:t>I did start to tell about the Habsbur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brevity itself. “Say no more,” my rich protector cut in. My </w:t>
      </w:r>
      <w:r>
        <w:rPr>
          <w:i/>
          <w:iCs/>
          <w:color w:val="000000"/>
          <w:sz w:val="28"/>
          <w:szCs w:val="28"/>
          <w:lang w:val="en-US"/>
        </w:rPr>
        <w:t xml:space="preserve">Rumby Daddy. </w:t>
      </w:r>
      <w:r>
        <w:rPr>
          <w:color w:val="000000"/>
          <w:sz w:val="28"/>
          <w:szCs w:val="28"/>
          <w:lang w:val="en-US"/>
        </w:rPr>
        <w:t xml:space="preserve">“Stay there. I’m sending Case </w:t>
      </w:r>
      <w:r>
        <w:rPr>
          <w:i/>
          <w:iCs/>
          <w:color w:val="000000"/>
          <w:sz w:val="28"/>
          <w:szCs w:val="28"/>
          <w:lang w:val="en-US"/>
        </w:rPr>
        <w:t xml:space="preserve">now. </w:t>
      </w:r>
      <w:r>
        <w:rPr>
          <w:color w:val="000000"/>
          <w:sz w:val="28"/>
          <w:szCs w:val="28"/>
          <w:lang w:val="en-US"/>
        </w:rPr>
        <w:t>He’ll phone from the car just as soon as he’s outside your place. Make quite sure you see it’s him before you open your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zed off soundly in the Merc. When I arrived at Bexford, Rumby had waited up to quiz me and pump me—attended by Case, and a somewhat weary Lascel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ot to bed around four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 . leaving Rumby aiming to do some serious phoning. Had Big Daddy been breaking out the benzedrine? Not exactly. Rumby always enjoyed a few hours advantage over us local mortals. So as to stay more in synch with American time-zones he habitually rose very late of a morning. A night shift duo always manned the computer consoles and transatlantic satellite link. In that sense, Bexford never really closed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d already gathered that </w:t>
      </w:r>
      <w:r>
        <w:rPr>
          <w:i/>
          <w:iCs/>
          <w:color w:val="000000"/>
          <w:sz w:val="28"/>
          <w:szCs w:val="28"/>
          <w:lang w:val="en-US"/>
        </w:rPr>
        <w:t xml:space="preserve">crisis </w:t>
      </w:r>
      <w:r>
        <w:rPr>
          <w:color w:val="000000"/>
          <w:sz w:val="28"/>
          <w:szCs w:val="28"/>
          <w:lang w:val="en-US"/>
        </w:rPr>
        <w:t xml:space="preserve">was somewhat of a staff of life around Rumby—who seemed to cook up his own personal supply of benzedrine internally. During my previous two-day sojourn, there’d been the incident of the microlite aircraft. Thanks to a Cotswold Air Carnival, microlites were overflying Bexford at a few hundred feet now and then. Rumby took exception and had Lascelles trying to take out a legal injunction against the organizers. Simultaneously, there’d been the business of the starlings. Affronted by those microlite pterodactyls, and seeking a new air-base for their sorties, a horde of the quarrelsome birds took up residence on the satellite dish. Their weight or their shit might distort bits of information worth millions. What to do? After taking counsel from an avian welfare organization, Rumby despatched his helicopter to collect a heap of French </w:t>
      </w:r>
      <w:r>
        <w:rPr>
          <w:i/>
          <w:iCs/>
          <w:color w:val="000000"/>
          <w:sz w:val="28"/>
          <w:szCs w:val="28"/>
          <w:lang w:val="en-US"/>
        </w:rPr>
        <w:t xml:space="preserve">petard </w:t>
      </w:r>
      <w:r>
        <w:rPr>
          <w:color w:val="000000"/>
          <w:sz w:val="28"/>
          <w:szCs w:val="28"/>
          <w:lang w:val="en-US"/>
        </w:rPr>
        <w:t>firecrackers from Heathrow to string underneath the gutters. So my stay had been punctuated by random explosive fart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woke at noon, and Rumby joined me for breakfast in the big old kitchen— antiquity retrofitted with stainless steel and ceramic hobs. A large TV set was tuned to CNN, and an ecologist was inveighing about rocket exhausts and the ozone ho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Each single shuttle launch releases a hundred and sixty-three </w:t>
      </w:r>
      <w:r>
        <w:rPr>
          <w:i/>
          <w:iCs/>
          <w:color w:val="000000"/>
          <w:sz w:val="28"/>
          <w:szCs w:val="28"/>
          <w:lang w:val="en-US"/>
        </w:rPr>
        <w:t xml:space="preserve">thousand </w:t>
      </w:r>
      <w:r>
        <w:rPr>
          <w:color w:val="000000"/>
          <w:sz w:val="28"/>
          <w:szCs w:val="28"/>
          <w:lang w:val="en-US"/>
        </w:rPr>
        <w:t xml:space="preserve">kilograms of hydrogen chloride that converts into an atmospheric mist of hydrochloric acid! So now they’re kindly promising to change the oxidizer of the fuel—the ammonium perchlorate that produces this vast cloud of pollution—to ammonium </w:t>
      </w:r>
      <w:r>
        <w:rPr>
          <w:i/>
          <w:iCs/>
          <w:color w:val="000000"/>
          <w:sz w:val="28"/>
          <w:szCs w:val="28"/>
          <w:lang w:val="en-US"/>
        </w:rPr>
        <w:t xml:space="preserve">nitrate </w:t>
      </w:r>
      <w:r>
        <w:rPr>
          <w:color w:val="000000"/>
          <w:sz w:val="28"/>
          <w:szCs w:val="28"/>
          <w:lang w:val="en-US"/>
        </w:rPr>
        <w:t>inst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soon as I finished my croissant, Rumby scuttled the cooks—a couple of local women—out to pick herbs and vegetables. He blinked at me a few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 more sightings of flowerpot men? or Habsburgs?” he enqui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n’t funny, Rumby. It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odded. “I’m afraid you’ve been given a ringbinder, f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ve been talking to one of my best chemists over in Texas. Sally has a busy mind. Knows a lot about pharmaceutical.” He consulted scribbles in a notebook. “The ring in question’s a molecular structure called an indole ring . . . These rings </w:t>
      </w:r>
      <w:r>
        <w:rPr>
          <w:i/>
          <w:iCs/>
          <w:color w:val="000000"/>
          <w:sz w:val="28"/>
          <w:szCs w:val="28"/>
          <w:lang w:val="en-US"/>
        </w:rPr>
        <w:t xml:space="preserve">bind </w:t>
      </w:r>
      <w:r>
        <w:rPr>
          <w:color w:val="000000"/>
          <w:sz w:val="28"/>
          <w:szCs w:val="28"/>
          <w:lang w:val="en-US"/>
        </w:rPr>
        <w:t>to synapses in the brain. Hence, ring-binder. They’re psychotomimetic—they mimic psychoses. Your little pets will proba</w:t>
        <w:softHyphen/>
        <w:t xml:space="preserve">bly stay in place a long time instead of breaking down. Seems there’s a lot of covert designer drug work going on right now, aimed at cooking up chemicals to manipulate people’s beliefs. Sally had heard rumours of one drug code-named </w:t>
      </w:r>
      <w:r>
        <w:rPr>
          <w:i/>
          <w:iCs/>
          <w:color w:val="000000"/>
          <w:sz w:val="28"/>
          <w:szCs w:val="28"/>
          <w:lang w:val="en-US"/>
        </w:rPr>
        <w:t>Confusion</w:t>
      </w:r>
      <w:r>
        <w:rPr>
          <w:color w:val="000000"/>
          <w:sz w:val="28"/>
          <w:szCs w:val="28"/>
          <w:lang w:val="en-US"/>
        </w:rPr>
        <w:t xml:space="preserve">—and another one called </w:t>
      </w:r>
      <w:r>
        <w:rPr>
          <w:i/>
          <w:iCs/>
          <w:color w:val="000000"/>
          <w:sz w:val="28"/>
          <w:szCs w:val="28"/>
          <w:lang w:val="en-US"/>
        </w:rPr>
        <w:t xml:space="preserve">Persuasion, </w:t>
      </w:r>
      <w:r>
        <w:rPr>
          <w:color w:val="000000"/>
          <w:sz w:val="28"/>
          <w:szCs w:val="28"/>
          <w:lang w:val="en-US"/>
        </w:rPr>
        <w:t>which seems to fit the bill here. It’s the only explanation for the hallucination— which came from within you, of course, once you were given the appropriate pr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realize I was hallucinating the ... flowerpot men. You mean this can continue . . . indefini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flashed on for a full encore in that pizza parlour, right? Whiplash! Any fraught scenes in future involving old Archy could do the same. Media interviews, that sort of thing—if you disobey the Habsburg view of Archy. Though I guess you mustn’t spill the beans about them public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y told me so. How did I get away with telling </w:t>
      </w:r>
      <w:r>
        <w:rPr>
          <w:i/>
          <w:iCs/>
          <w:color w:val="000000"/>
          <w:sz w:val="28"/>
          <w:szCs w:val="28"/>
          <w:lang w:val="en-US"/>
        </w:rPr>
        <w:t xml:space="preserve">you </w:t>
      </w:r>
      <w:r>
        <w:rPr>
          <w:color w:val="000000"/>
          <w:sz w:val="28"/>
          <w:szCs w:val="28"/>
          <w:lang w:val="en-US"/>
        </w:rPr>
        <w:t>las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ere interrupted before they’d finished influencing you.” He grinned. “I guess I might be high enough in the hierarchy of your loyalties to outrank their partial hold on you. Media or Press people wouldn’t be, so you’d be advised to follow the Habsburg party line with them. Maybe you could resist at a c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ain, inflicted by your own mind. Distortions of reality. That’s what Sally says. That’s the word on these new ring-binders. They bin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re I thought about this, the less I lik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any people know about these persuader drugs?” I asked him care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y haven’t exactly featured in </w:t>
      </w:r>
      <w:r>
        <w:rPr>
          <w:i/>
          <w:iCs/>
          <w:color w:val="000000"/>
          <w:sz w:val="28"/>
          <w:szCs w:val="28"/>
          <w:lang w:val="en-US"/>
        </w:rPr>
        <w:t xml:space="preserve">Newsweek. </w:t>
      </w:r>
      <w:r>
        <w:rPr>
          <w:color w:val="000000"/>
          <w:sz w:val="28"/>
          <w:szCs w:val="28"/>
          <w:lang w:val="en-US"/>
        </w:rPr>
        <w:t>I gather they’re a bit experi</w:t>
        <w:softHyphen/>
        <w:t>mental. Sally has an ear for rumours. She’s part of my research division. Runs a search-team scanning the chemistry journals. Whatever catches the eye. Any tips of future icebergs. New petrochemical applications, mainly.” He spoke as if icebergs started out fully submerged, then gradually revealed themselves. “She helped dig up data on the correct paint chemistry for the Arch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 frank he was be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pparently. And how gli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how would a Habsburg </w:t>
      </w:r>
      <w:r>
        <w:rPr>
          <w:i/>
          <w:iCs/>
          <w:color w:val="000000"/>
          <w:sz w:val="28"/>
          <w:szCs w:val="28"/>
          <w:lang w:val="en-US"/>
        </w:rPr>
        <w:t xml:space="preserve">magician </w:t>
      </w:r>
      <w:r>
        <w:rPr>
          <w:color w:val="000000"/>
          <w:sz w:val="28"/>
          <w:szCs w:val="28"/>
          <w:lang w:val="en-US"/>
        </w:rPr>
        <w:t>get his paws on prototype persuader drugs?” I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umby looked rueful. “Hell, maybe he </w:t>
      </w:r>
      <w:r>
        <w:rPr>
          <w:i/>
          <w:iCs/>
          <w:color w:val="000000"/>
          <w:sz w:val="28"/>
          <w:szCs w:val="28"/>
          <w:lang w:val="en-US"/>
        </w:rPr>
        <w:t xml:space="preserve">is </w:t>
      </w:r>
      <w:r>
        <w:rPr>
          <w:color w:val="000000"/>
          <w:sz w:val="28"/>
          <w:szCs w:val="28"/>
          <w:lang w:val="en-US"/>
        </w:rPr>
        <w:t>a magician! Alchemy precedes chemistry, don’t they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the same sense that Icarus precedes a jumbo j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the cooks returned bearing an obese marr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mpulse took me to the kitchen garden, to brood on my own. The sun had finally burned through persistent haze to brighten the rows of cabbages, majestic cauliflowers, and artichokes, the rhubarb, the leeks. An ancient brick wall backed this domain, trusses of tomatoes ranged along it. Rooks cawed in the elms beyond, prancing about those raggedy sticknests that seemed like diseases of the branc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ad the old gent whom I’d met really been Heinrich von Habsburg? A Holy Roman Emperor waiting in the wings to step on the world stage? Merely because he told me so, in </w:t>
      </w:r>
      <w:r>
        <w:rPr>
          <w:i/>
          <w:iCs/>
          <w:color w:val="000000"/>
          <w:sz w:val="28"/>
          <w:szCs w:val="28"/>
          <w:lang w:val="en-US"/>
        </w:rPr>
        <w:t xml:space="preserve">persuasive </w:t>
      </w:r>
      <w:r>
        <w:rPr>
          <w:color w:val="000000"/>
          <w:sz w:val="28"/>
          <w:szCs w:val="28"/>
          <w:lang w:val="en-US"/>
        </w:rPr>
        <w:t>circumst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if that trio in the drawing room had really been </w:t>
      </w:r>
      <w:r>
        <w:rPr>
          <w:i/>
          <w:iCs/>
          <w:color w:val="000000"/>
          <w:sz w:val="28"/>
          <w:szCs w:val="28"/>
          <w:lang w:val="en-US"/>
        </w:rPr>
        <w:t xml:space="preserve">ecofreaks </w:t>
      </w:r>
      <w:r>
        <w:rPr>
          <w:color w:val="000000"/>
          <w:sz w:val="28"/>
          <w:szCs w:val="28"/>
          <w:lang w:val="en-US"/>
        </w:rPr>
        <w:t>masquerad</w:t>
        <w:softHyphen/>
        <w:t>ing as Habsburgs, pulling the wool over my eyes, trying to bamboozle me into confe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puritanical ecofreaks have the wit to stage such a s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 much more likely that the Star Club, with its presumed access to cutting-edge psychochemistry—and a penchant for dirty tricks?—was respon</w:t>
        <w:softHyphen/>
        <w:t>sible for the charade, and for my drugg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ther Rumby himself knew so, or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pe me out as a reliable witness to my own part in the prank? Eliminate me, by giving me an ongoing nervous break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ould that invalidate what I’d writ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h no. The slur would be upon ecologist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maybe, at the same </w:t>
      </w:r>
      <w:r>
        <w:rPr>
          <w:iCs/>
          <w:color w:val="000000"/>
          <w:sz w:val="28"/>
          <w:szCs w:val="28"/>
          <w:lang w:val="en-US"/>
        </w:rPr>
        <w:t>time</w:t>
      </w:r>
      <w:r>
        <w:rPr>
          <w:i/>
          <w:iCs/>
          <w:color w:val="000000"/>
          <w:sz w:val="28"/>
          <w:szCs w:val="28"/>
          <w:lang w:val="en-US"/>
        </w:rPr>
        <w:t xml:space="preserve">, test </w:t>
      </w:r>
      <w:r>
        <w:rPr>
          <w:color w:val="000000"/>
          <w:sz w:val="28"/>
          <w:szCs w:val="28"/>
          <w:lang w:val="en-US"/>
        </w:rPr>
        <w:t xml:space="preserve">that persuader drug? Give it a field-trial on a highly suitable test subject, namely myself? The Club’s subsequent aim might be try similar </w:t>
      </w:r>
      <w:r>
        <w:rPr>
          <w:i/>
          <w:iCs/>
          <w:color w:val="000000"/>
          <w:sz w:val="28"/>
          <w:szCs w:val="28"/>
          <w:lang w:val="en-US"/>
        </w:rPr>
        <w:t xml:space="preserve">persuasion </w:t>
      </w:r>
      <w:r>
        <w:rPr>
          <w:color w:val="000000"/>
          <w:sz w:val="28"/>
          <w:szCs w:val="28"/>
          <w:lang w:val="en-US"/>
        </w:rPr>
        <w:t>on influential ecofreaks to alter their opinions or to make them seem crazy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my case, of course, they wouldn’t wish to turn me into an eco-groupie . . . Thus the Habsburg connection could have seemed like a fertile pl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there a genuine, elderly Heinrich von Habsburg somewhere in Ger</w:t>
        <w:softHyphen/>
        <w:t>many or Austria? Oh, doubtless there would b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egetable garden began slithering, pulsing, throbbing. Ripe striped marrows thumped upon the ground, great green gonads. Tomatoes tumesced. Leeks were waxy white candles with green flames writhing high. Celery burst from earth, spraying feathery leaves. Sprouts jangled. Cauliflowers were naked br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arden was trying to transform itself, to assemble itself into some giant sprawled potent body—of cauli brain, leek fingers, marrow organs, green leaf flesh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quealed and fled back towards the kitchen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alted, like a hunted anim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n’t go inside—where Rumby and Case and Lascelles plotted…the downfall of Nature, the rape of the planets, the bleeding of oil from Earth’s veins to burn into choking sm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hind me, the vegetable jungle had stilled. Its metamorphosis had halted, rever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I thought harmoniously, not perversely, I was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t my mind was churning, and reality was unstu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my perception one conspiracy overlayed another. One scheming plot, another scheming plot. Therefore one reality overlayed another reality with hideous persuasiveness. Where had I just been, but in a </w:t>
      </w:r>
      <w:r>
        <w:rPr>
          <w:i/>
          <w:iCs/>
          <w:color w:val="000000"/>
          <w:sz w:val="28"/>
          <w:szCs w:val="28"/>
          <w:lang w:val="en-US"/>
        </w:rPr>
        <w:t>vegetable pl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n’t go into that house, to which I had fled for safety only the night before. For from inside Bexford Hall invisible tendrils arched out across</w:t>
      </w:r>
      <w:r>
        <w:rPr>
          <w:color w:val="000000"/>
          <w:sz w:val="28"/>
          <w:szCs w:val="28"/>
        </w:rPr>
        <w:t xml:space="preserve"> the </w:t>
      </w:r>
      <w:r>
        <w:rPr>
          <w:color w:val="000000"/>
          <w:sz w:val="28"/>
          <w:szCs w:val="28"/>
          <w:lang w:val="en-US"/>
        </w:rPr>
        <w:t>sky, bouncing up and down out of space, linking Rumby to star crusaders who were playing with my mind—and to whom he might be reporting my condition even now, guilefully or innoc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 the screen of the sky I spied a future world of Confusion and Persuasion, where devoted fanatics manipulated moods chemically so that Nature became a multifold </w:t>
      </w:r>
      <w:r>
        <w:rPr>
          <w:i/>
          <w:iCs/>
          <w:color w:val="000000"/>
          <w:sz w:val="28"/>
          <w:szCs w:val="28"/>
          <w:lang w:val="en-US"/>
        </w:rPr>
        <w:t xml:space="preserve">creature </w:t>
      </w:r>
      <w:r>
        <w:rPr>
          <w:color w:val="000000"/>
          <w:sz w:val="28"/>
          <w:szCs w:val="28"/>
          <w:lang w:val="en-US"/>
        </w:rPr>
        <w:t>evoking horror—since it might absorb one into itself, mind-meltingly, one’s keen consciousness dimming into pulsing, orgasmic dreams; and from which one could only flee in silver ships, out to the empty serenity of space where no universally linked weeds infested the floating rocks, no bulging tomato haemorrhoids the asteroid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else conjuring up a positive lust for vital vegetative u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lapped myself, trying to summon a Habsburger whiplash of pain to jerk me out of this bizarre dual v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ust go indoors. To sanity. And bey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ng-binder was clamping more and more of me; and my mind was at war. I was scripting my own hallucinations from the impetus of ecofreak ideology, exaggerated absurdly, and from the myth of the Holy Roman Empire ... I was dreaming, wide a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Case stood, watch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okay, J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dded. I shouldn’t tell him the truth. There was no truth any more; there was only potent imagery, subject to interpre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ertain bedrock facts existed: the bombing, the deaths in Amsterdam, my abduction . . . Event-images: that’s what those were. The interpretation was another matter, dependent upon what one believed—just as art was forever being reinterpreted in the context of a new epoch; and even history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suasion—and Confusion too?—had torn me loose from my moorings, so that interpretations cascaded about me simultaneously, synchronously. I had become a battlefield between world-views, which different parts of my mind were anima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dread, I sensed something stirring which perhaps had lain dormant ever since humanity split from Nature—ever since true consciousness of self had dawned as a sport, a freak, a biological acciden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ure, J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ou. I. Myself. </w:t>
      </w:r>
      <w:r>
        <w:rPr>
          <w:i/>
          <w:iCs/>
          <w:color w:val="000000"/>
          <w:sz w:val="28"/>
          <w:szCs w:val="28"/>
          <w:lang w:val="en-US"/>
        </w:rPr>
        <w:t>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dependent thinking entity, named Jill Donald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n’t thinking quite so independently any longer. An illusion of Self— that productive illusion upon which civilization itself had been founded— was flound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Quite sure,” said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I, I. Ich. Io. E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Jilldonaldson hastened past him into the kitchen, where one of the cooks was hollowing out the marrow. The big TV set, tuned to CNN, scooping signals bounced from space, shimmered. The colours bled and reformed. The pixel pixies danced a new j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untenance of Vertumnus gazed forth from that screen, he of the laughing lips, the ripe rubicund cheeks of peach and apple, the pear-nose,</w:t>
      </w:r>
      <w:r>
        <w:rPr>
          <w:color w:val="000000"/>
          <w:sz w:val="28"/>
          <w:szCs w:val="28"/>
          <w:vertAlign w:val="subscript"/>
          <w:lang w:val="en-US"/>
        </w:rPr>
        <w:t xml:space="preserve"> </w:t>
      </w:r>
      <w:r>
        <w:rPr>
          <w:color w:val="000000"/>
          <w:sz w:val="28"/>
          <w:szCs w:val="28"/>
          <w:lang w:val="en-US"/>
        </w:rPr>
        <w:t>the golden ears of corn that were his brows. Oh the flashing hilarity of his berry-eyes. Oh those laughing l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several nods of his head he gestured Jill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adopted a pan-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lked through the corridors of the house, to the front porch. She stepped out on to the gravel dr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gnition keys were in the red Porsc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ought to be safe with Annie in a colony of women. Rudolph Vertumnus was a male, wasn’t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hop through Cheltenham, then whoosh by motorway to Exeter and on down into Cornwall. She would burn fuel but keep an eye out for police patrols. Be at Polmerrin by dusk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Porsche wasn’t even approaching Cheltenham when the car phone burbled, inevitab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been counting on a c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tolen bright red Porsche would be a little obvious on the motorway. So she had her excuse lined up. She was going to visit her brother—in Oxford, in roughly the opposite direction. She’d be back at Bexford that evening. Brother Bob was a banker. Let Rumby worry that she was going to blab to him to protect her 750K investment, about which she no longer cared a hoot. Let case and some co-driver hare after her fruitlessly towards oxford in the Mer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oice wasn’t Case’s. Or Lascelles’. Or even Rumb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nearly jerked the Porsche off the ro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oice was that of V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hear me, Fraulein Donald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nds shaking, legs trembling, she guided the car into a gateway opening on to a huge field of close-cut golden stubble girt by a hawthorn hedge. A Volvo hooted in protest as it swung by. A rabbit f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id you find me, Voss—?” she gasped. Horrid perspectives loomed. “They told you! They kn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ller chuck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merely the voice of </w:t>
      </w:r>
      <w:r>
        <w:rPr>
          <w:i/>
          <w:iCs/>
          <w:color w:val="000000"/>
          <w:sz w:val="28"/>
          <w:szCs w:val="28"/>
          <w:lang w:val="en-US"/>
        </w:rPr>
        <w:t xml:space="preserve">Vertumnus, </w:t>
      </w:r>
      <w:r>
        <w:rPr>
          <w:color w:val="000000"/>
          <w:sz w:val="28"/>
          <w:szCs w:val="28"/>
          <w:lang w:val="en-US"/>
        </w:rPr>
        <w:t>Fraulein. My image is everywhere these days, so why shouldn’t I be everywhere too? Are you perhaps worried about the collapse of your precious Ego, Fraule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ow persuasive his voice was. “This has all happened before, you know. The God of the Bible ruled the medieval world, but when He went into eclipse </w:t>
      </w:r>
      <w:r>
        <w:rPr>
          <w:i/>
          <w:iCs/>
          <w:color w:val="000000"/>
          <w:sz w:val="28"/>
          <w:szCs w:val="28"/>
          <w:lang w:val="en-US"/>
        </w:rPr>
        <w:t xml:space="preserve">Humanity </w:t>
      </w:r>
      <w:r>
        <w:rPr>
          <w:color w:val="000000"/>
          <w:sz w:val="28"/>
          <w:szCs w:val="28"/>
          <w:lang w:val="en-US"/>
        </w:rPr>
        <w:t>seized His sceptre. Ah, that exalted Renaissance Ego! How puffed up it was! By the time of Rudolph, that same Ego was already collaps</w:t>
        <w:softHyphen/>
        <w:t xml:space="preserve">ing. Its confidence had failed. A new unity was needed—a bio-cosmic social unity. The Holy Roman Emperor Rudolph sought to be the </w:t>
      </w:r>
      <w:r>
        <w:rPr>
          <w:i/>
          <w:iCs/>
          <w:color w:val="000000"/>
          <w:sz w:val="28"/>
          <w:szCs w:val="28"/>
          <w:lang w:val="en-US"/>
        </w:rPr>
        <w:t xml:space="preserve">head </w:t>
      </w:r>
      <w:r>
        <w:rPr>
          <w:color w:val="000000"/>
          <w:sz w:val="28"/>
          <w:szCs w:val="28"/>
          <w:lang w:val="en-US"/>
        </w:rPr>
        <w:t xml:space="preserve">of society— hence the painting of so many regal </w:t>
      </w:r>
      <w:r>
        <w:rPr>
          <w:i/>
          <w:iCs/>
          <w:color w:val="000000"/>
          <w:sz w:val="28"/>
          <w:szCs w:val="28"/>
          <w:lang w:val="en-US"/>
        </w:rPr>
        <w:t xml:space="preserve">heads </w:t>
      </w:r>
      <w:r>
        <w:rPr>
          <w:color w:val="000000"/>
          <w:sz w:val="28"/>
          <w:szCs w:val="28"/>
          <w:lang w:val="en-US"/>
        </w:rPr>
        <w:t>by the artist you have libelled. Those biological, botanical he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lready know this,”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ould be the head—and the people, the limbs, the organs. Of one body! In the new world now a-dawning life will be a unity again. The Emperor will be the head—but not a separate, egotistic head. Nor will the limbs and organs be separate individual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telling me what I know!” Aye, and </w:t>
      </w:r>
      <w:r>
        <w:rPr>
          <w:i/>
          <w:iCs/>
          <w:color w:val="000000"/>
          <w:sz w:val="28"/>
          <w:szCs w:val="28"/>
          <w:lang w:val="en-US"/>
        </w:rPr>
        <w:t>what she most feared</w:t>
      </w:r>
      <w:r>
        <w:rPr>
          <w:color w:val="000000"/>
          <w:sz w:val="28"/>
          <w:szCs w:val="28"/>
          <w:lang w:val="en-US"/>
        </w:rPr>
        <w:t>—namely the loss of Self. Its extinction. And what she most feared might well win; for what is feared is pot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are you? What are you?” she cried into the phone—already suspecting that Voss’s voice, the voice of Vertumnus, might well be in her own wayward head, either ring-bound or else planted there by alchemical po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lammed the hand-set down on to its cradle by the gearshift lever, thumbed the windows fully open, and lit a cigarette to calm herself. Whispers of smoke drifted out towards the shorn fi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mat of golden stubble cloaked the broad shoulders of the land. A ghostly pattern emerged across the great network of dry stalks: a coat of arms. The hedge was merely green braiding. Her car was a shiny red bug parked on the shoulder of a giant sprawling be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grily she pitched her cigarette through the passenger window towards the field, wishing that it might start a fire, though really the straw was far too short to comb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rove on; and when the phone seemed to burble again, she ignor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oked. She threw out half-burned cigarettes till the pack was empty, but no smoke ever plumed upwards far behind 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Half way through Cheltenham, in slow-moving traffic, she passed a great billboard flaunting Rudolph Vertumnus. </w:t>
      </w:r>
      <w:r>
        <w:rPr>
          <w:i/>
          <w:color w:val="000000"/>
          <w:sz w:val="28"/>
          <w:szCs w:val="28"/>
          <w:lang w:val="en-US"/>
        </w:rPr>
        <w:t>WE ARE ALL PART</w:t>
      </w:r>
      <w:r>
        <w:rPr>
          <w:color w:val="000000"/>
          <w:sz w:val="28"/>
          <w:szCs w:val="28"/>
          <w:lang w:val="en-US"/>
        </w:rPr>
        <w:t xml:space="preserve"> </w:t>
      </w:r>
      <w:r>
        <w:rPr>
          <w:i/>
          <w:iCs/>
          <w:color w:val="000000"/>
          <w:sz w:val="28"/>
          <w:szCs w:val="28"/>
          <w:lang w:val="en-US"/>
        </w:rPr>
        <w:t xml:space="preserve">OF NATURE, </w:t>
      </w:r>
      <w:r>
        <w:rPr>
          <w:color w:val="000000"/>
          <w:sz w:val="28"/>
          <w:szCs w:val="28"/>
          <w:lang w:val="en-US"/>
        </w:rPr>
        <w:t>proclaimed the all too familiar t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idently unseen by other drivers and pedestrians, the fruity Emperor shouldered his way out of the poster. A pumpkin-belly that she had never seen before reared into view. And marrow-legs, from between which auber</w:t>
        <w:softHyphen/>
        <w:t>gine testicles and a carrot cock dangled. Vertumnus towered over the other cars and vans behind her, bestriding the roadway. His carrot swelled enor</w:t>
        <w:softHyphen/>
        <w:t>mousl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Raphanidosis: </w:t>
      </w:r>
      <w:r>
        <w:rPr>
          <w:color w:val="000000"/>
          <w:sz w:val="28"/>
          <w:szCs w:val="28"/>
          <w:lang w:val="en-US"/>
        </w:rPr>
        <w:t>ancient Greek word. To be fucked by a giant radish. To be radished, rav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ertumnus was co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red light changed to green, and she was able to slip onward before the giant could advance to unpeel the roof of the Porsche and lift her out, homunculus-</w:t>
      </w:r>
      <w:r>
        <w:rPr>
          <w:color w:val="000000"/>
          <w:sz w:val="28"/>
          <w:szCs w:val="28"/>
        </w:rPr>
        <w:t>l</w:t>
      </w:r>
      <w:r>
        <w:rPr>
          <w:color w:val="000000"/>
          <w:sz w:val="28"/>
          <w:szCs w:val="28"/>
          <w:lang w:val="en-US"/>
        </w:rPr>
        <w:t>ike, from her contai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in the heart of the city, a chthonic entity was coming to life. A liberated, incarnated deity was being bo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one else but Jill saw it as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t everyone knew it from ten thousand posters and badges—wearing its varied seasonal faces. Everyone knew Vertumnus by now, deity of change and transformation; for change was in the air, as ripe Autumn matured. The death of Self was on the horiz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she reached the motorway, those triple lanes cutting far ahead through the landscape opened up yawning perspectives of time rather than of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ep time, in which there’d been no conscious mind present at all, only vegetable and animal existence. Hence, the blankness of the road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on, a new psychic era might dawn in which the sovereign virtue of the conscious Self faded as humanity re-entered Nature once again—willing the demise of dissective, alienating logics and sciences, altering the mind-set, hypnotizing itself into a communal empathy with the world, whose potent figurehead wasn’t any vague, cloudy Gaea, but rather her son Vertumnus. Every eating of his body—of fruits and nuts and vegetables and fishes— would be a vividly persuasive communion. His royal representative would reign in Budapest, or in Prague, or Vienna. His figure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hone burbled, and this time Jill did answer as she swung along the endless tongue of tarmac, and through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Jill, don’t hang up.” </w:t>
      </w:r>
      <w:r>
        <w:rPr>
          <w:i/>
          <w:iCs/>
          <w:color w:val="000000"/>
          <w:sz w:val="28"/>
          <w:szCs w:val="28"/>
          <w:lang w:val="en-US"/>
        </w:rPr>
        <w:t xml:space="preserve">Rumby. </w:t>
      </w:r>
      <w:r>
        <w:rPr>
          <w:color w:val="000000"/>
          <w:sz w:val="28"/>
          <w:szCs w:val="28"/>
          <w:lang w:val="en-US"/>
        </w:rPr>
        <w:t>“I know why you’ve skipped out. And you must believe it ain’t my fa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was he talking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the well-meaning patsy in this business. I’ve been the Gor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o was </w:t>
      </w:r>
      <w:r>
        <w:rPr>
          <w:i/>
          <w:iCs/>
          <w:color w:val="000000"/>
          <w:sz w:val="28"/>
          <w:szCs w:val="28"/>
          <w:lang w:val="en-US"/>
        </w:rPr>
        <w:t xml:space="preserve">he?” </w:t>
      </w:r>
      <w:r>
        <w:rPr>
          <w:color w:val="000000"/>
          <w:sz w:val="28"/>
          <w:szCs w:val="28"/>
          <w:lang w:val="en-US"/>
        </w:rPr>
        <w:t>she asked mischievously. Here was a message from a different e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fairly sure by now that my goddam Star Club </w:t>
      </w:r>
      <w:r>
        <w:rPr>
          <w:i/>
          <w:iCs/>
          <w:color w:val="000000"/>
          <w:sz w:val="28"/>
          <w:szCs w:val="28"/>
          <w:lang w:val="en-US"/>
        </w:rPr>
        <w:t xml:space="preserve">was </w:t>
      </w:r>
      <w:r>
        <w:rPr>
          <w:color w:val="000000"/>
          <w:sz w:val="28"/>
          <w:szCs w:val="28"/>
          <w:lang w:val="en-US"/>
        </w:rPr>
        <w:t xml:space="preserve">behind the bombing </w:t>
      </w:r>
      <w:r>
        <w:rPr>
          <w:i/>
          <w:iCs/>
          <w:color w:val="000000"/>
          <w:sz w:val="28"/>
          <w:szCs w:val="28"/>
          <w:lang w:val="en-US"/>
        </w:rPr>
        <w:t xml:space="preserve">and </w:t>
      </w:r>
      <w:r>
        <w:rPr>
          <w:color w:val="000000"/>
          <w:sz w:val="28"/>
          <w:szCs w:val="28"/>
          <w:lang w:val="en-US"/>
        </w:rPr>
        <w:t xml:space="preserve">the ring-binder. Didn’t trust me to be </w:t>
      </w:r>
      <w:r>
        <w:rPr>
          <w:i/>
          <w:iCs/>
          <w:color w:val="000000"/>
          <w:sz w:val="28"/>
          <w:szCs w:val="28"/>
          <w:lang w:val="en-US"/>
        </w:rPr>
        <w:t xml:space="preserve">thorough </w:t>
      </w:r>
      <w:r>
        <w:rPr>
          <w:color w:val="000000"/>
          <w:sz w:val="28"/>
          <w:szCs w:val="28"/>
          <w:lang w:val="en-US"/>
        </w:rPr>
        <w:t>enough. The whole Archy situation was really a lot more serious than even I saw. Those damn posters were really imprinting people on some deep-down level—not just surface propaganda. These are power-images. Fucking servosymbo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only </w:t>
      </w:r>
      <w:r>
        <w:rPr>
          <w:i/>
          <w:iCs/>
          <w:color w:val="000000"/>
          <w:sz w:val="28"/>
          <w:szCs w:val="28"/>
          <w:lang w:val="en-US"/>
        </w:rPr>
        <w:t xml:space="preserve">fairly </w:t>
      </w:r>
      <w:r>
        <w:rPr>
          <w:color w:val="000000"/>
          <w:sz w:val="28"/>
          <w:szCs w:val="28"/>
          <w:lang w:val="en-US"/>
        </w:rPr>
        <w:t>sure?” s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tipped you off? Was it something </w:t>
      </w:r>
      <w:r>
        <w:rPr>
          <w:i/>
          <w:iCs/>
          <w:color w:val="000000"/>
          <w:sz w:val="28"/>
          <w:szCs w:val="28"/>
          <w:lang w:val="en-US"/>
        </w:rPr>
        <w:t xml:space="preserve">Case </w:t>
      </w:r>
      <w:r>
        <w:rPr>
          <w:color w:val="000000"/>
          <w:sz w:val="28"/>
          <w:szCs w:val="28"/>
          <w:lang w:val="en-US"/>
        </w:rPr>
        <w:t>said? Or Johnny Lascelles? Something Johnny let slip? I mean, why did you sk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Case or Lascelles had let slip . . . ? So Rumby was becoming a tad paranoid about his own staff in case they were serving two mast— Rumby himself, and some other rich gent in that secret Star Club of theirs ... A gent whom she had perhaps met in that drawing room in North London; who had caned her at a distanc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back, Jill, and tell me all you know. I’m serious! I need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h yes, she could recognize the authentic tones of paranoia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about taking the Porsche,”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 mind the fucking car. Where are you, J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rememb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oing to Oxford to see my brother. He’s a bank mana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ung up, and ignored repeated call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Polmerrin lay in a wooded little valley within a couple of miles of the rocky, wind-whipped North Cornwall coastline. Sheltered by the steep plunge</w:t>
      </w:r>
      <w:r>
        <w:rPr>
          <w:color w:val="000000"/>
          <w:sz w:val="28"/>
          <w:szCs w:val="28"/>
        </w:rPr>
        <w:t xml:space="preserve"> of </w:t>
      </w:r>
      <w:r>
        <w:rPr>
          <w:color w:val="000000"/>
          <w:sz w:val="28"/>
          <w:szCs w:val="28"/>
          <w:lang w:val="en-US"/>
        </w:rPr>
        <w:t>land and by oakwood, the once-derelict hamlet of cottage, now housed studios and craft workshops, accompanied by a dozen satellite caravans. Pottery, jewellery, painting, sculpting, candle-making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ids played. Women worked. A few male companions lent an enlightened hand. Someone was tootling a flute, and a buzzard circled high overhead. A kingfisher flashed to and fro along a stream, one soggy bank of</w:t>
      </w:r>
      <w:r>
        <w:rPr>
          <w:color w:val="000000"/>
          <w:sz w:val="28"/>
          <w:szCs w:val="28"/>
        </w:rPr>
        <w:t xml:space="preserve"> which</w:t>
      </w:r>
      <w:r>
        <w:rPr>
          <w:color w:val="000000"/>
          <w:sz w:val="28"/>
          <w:szCs w:val="28"/>
          <w:lang w:val="en-US"/>
        </w:rPr>
        <w:t xml:space="preserve"> was edged by alder buckthorn. Some brimstone butterflies still fluttered, reluctant to succumb to worn-out wings and cooling nights. The sunset was brimstone too: sulphur and orange peel. A few arty tourists were depart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Immediately fill realized that she had come to the wrong place entirely. She ought to have fed to some high-tech airport hotel with gleaming glass elevators—an inorganic, air-conditioned, sealed machine resembling a space station in the v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too tired to reverse her rou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ed-haired Annie embraced Jill, in surprise and joy. She kissed Jill, hugg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eckled Annie was wearing one of those Indian cotton dresses—in green hues—with tiny mirrors sewn into it; and she’d put some extra flesh upon her once-lithe frame, though not to the extent of positive plumpness. She had also put on slim, scrutinizing glasses. Pewter rings adorned several fingers, with scarab and spider motif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former barn was now a refectory, to which she led a dazed Jill to drink lemon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ow long has it been, Jilly? Four years? You’ll stay with me, of course. So what’s </w:t>
      </w:r>
      <w:r>
        <w:rPr>
          <w:i/>
          <w:iCs/>
          <w:color w:val="000000"/>
          <w:sz w:val="28"/>
          <w:szCs w:val="28"/>
          <w:lang w:val="en-US"/>
        </w:rPr>
        <w:t xml:space="preserve">happening?” </w:t>
      </w:r>
      <w:r>
        <w:rPr>
          <w:color w:val="000000"/>
          <w:sz w:val="28"/>
          <w:szCs w:val="28"/>
          <w:lang w:val="en-US"/>
        </w:rPr>
        <w:t>She frowned. “I did hear about your book—and that awful bombing. I still listen to the radio all day long while I’m pain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ill’s drugged,” said Jill. “Vertumnus is reborn. And the Holy Roman Empire is retu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ie scrutinized her with concern. “Holy shit.” She considered. “You’d better not tell any of the others. There are kids here. Folks might wor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hispered, as once they had whispered confide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 you know the </w:t>
      </w:r>
      <w:r>
        <w:rPr>
          <w:i/>
          <w:iCs/>
          <w:color w:val="000000"/>
          <w:sz w:val="28"/>
          <w:szCs w:val="28"/>
          <w:lang w:val="en-US"/>
        </w:rPr>
        <w:t xml:space="preserve">Portrait Jacopo Strada?” </w:t>
      </w:r>
      <w:r>
        <w:rPr>
          <w:color w:val="000000"/>
          <w:sz w:val="28"/>
          <w:szCs w:val="28"/>
          <w:lang w:val="en-US"/>
        </w:rPr>
        <w:t>Jill began. She found she could still speak about herself in the first person, historic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esently there were indeed kids and mothers and a medley of other women, and a few men in the refectory too, sharing an early supper of spiced beans and rice and salad and textured vegetable protein, Madras style, while Vivaldi played from a tape-deck. The beams of the barn were painted black, and murals of fabulous creatures relieved the whiteness of the plaster: a phoenix, a unicorn, a Minotaur, each within a mazelike Celtic surround, so that it seemed as if so many heraldic shields were poised around the walls. Tourists would enjoy cream teas in here of an afterno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ulphur and copper had cleared from a sky that was now deeply leaden-blue, fast darkening. Venus and Jupiter both shone. A shooting star streaked across the vault of void; or was that a failed satellite burning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ie shared a studio with Rosy and Meg, who would be playing chess that evening in the recreation barn beside the refectory. The whole ground floor of the reconditioned cottage was studio. Meg’s work was meticulous neo-medieval miniatures featuring eerie freaks rather than anyone comely. Rosy specialized in acrylic studies of transparent hourglass buildings set within forests, or in crystalline deserts, and crowded with disembodied heads instead of s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nie </w:t>
      </w:r>
      <w:r>
        <w:rPr>
          <w:i/>
          <w:iCs/>
          <w:color w:val="000000"/>
          <w:sz w:val="28"/>
          <w:szCs w:val="28"/>
          <w:lang w:val="en-US"/>
        </w:rPr>
        <w:t xml:space="preserve">used </w:t>
      </w:r>
      <w:r>
        <w:rPr>
          <w:color w:val="000000"/>
          <w:sz w:val="28"/>
          <w:szCs w:val="28"/>
          <w:lang w:val="en-US"/>
        </w:rPr>
        <w:t>to paint swirling, luminous abstracts. Now she specialized in large acrylic canvasses of bloom within bloom within bloom, vortexes that sucked the gaze down into a central focus from which an eye always gazed out: a cat’s, a bird’s, a person’s. Her pictures were like strange, exploded, organic camer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looked; Jill admired. The paintings looked at her. Obviously there was a thematic empathy between the three women who used this stud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onscious mind is going into eclipse,” Jill remarked, and Annie smiled hesita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a great title. I might us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polished wooden stairway led up to a landing with three bedroo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ie’s wide bed was of brass, with a floral duvet. Marguerites, daisies, buttercu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the morning when fill awoke, the flowers had migrated from the duv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ie’s face, her neck, her shoulders were petals and stalks. Her skin was of white and pink blossoms. Her ear was a tulip, her nose was the bud of a lily, and her hair a fountain of red nasturtiu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reached to peel off some of the petals, but the flowers were flesh, and Annie awoke with a squeak of protest. Her open eyes were black nightshades with white blossom pupi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Jilldonaldson, whose name was dissolving, was the first to see such a transformation as would soon possess many men and women who regarded one another in a suitable light as part of 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dona stepped from the brass bed, towards the window, and pulled the curtains a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alley was thick with mist. Yet a red light strobed the blur of vision. Spinning, this flashed from the roof of a police car parked beside the Porsche. Shapeless wraiths danced in its dipped headlight beams. One officer was scanning the vague, evasive cottages. A second walked around the Porsche, peered into it, then opened the passenger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said Annie, “why did you tweak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ie’s flesh was much as the night before, except that Jill continued to see a faint veil of flowers, an imprint of pet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ill just wanted a cigarette,” said J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quit a couple of years ago,” Annie reminded her. “Tobacco costs too much. Anyway, </w:t>
      </w:r>
      <w:r>
        <w:rPr>
          <w:i/>
          <w:iCs/>
          <w:color w:val="000000"/>
          <w:sz w:val="28"/>
          <w:szCs w:val="28"/>
          <w:lang w:val="en-US"/>
        </w:rPr>
        <w:t xml:space="preserve">you </w:t>
      </w:r>
      <w:r>
        <w:rPr>
          <w:color w:val="000000"/>
          <w:sz w:val="28"/>
          <w:szCs w:val="28"/>
          <w:lang w:val="en-US"/>
        </w:rPr>
        <w:t>didn’t smoke las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ill forgot to. Fuzz are down there. Fuzz make Jill want a fa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braggartly car—we ought to have driven it miles away! Miles and miles.” Yet Annie didn’t sound totally convinced that sheltering this visitor might be the best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dona pulled on her paisley sweater and jeans, and descended. Annie’s paintings eyed her brightly as she passed by, recording her within their petal-ringed pupi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lked over to the police, one of whom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uldn’t be a Miss Jill Donaldson, by any chance?” The burr of his Cornish accen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ames melt,” she told her questioner. “The mind submerges in a unity of being. Have the Habsburgs sent you?” she asked. “Or was it the Star Clu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ficer removed the ignition key from the Porsche and locked the c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steered her by the arm into the back of the strobing vehicle. She could see no flowers on these policemen. However, a pair of wax strawberries dangled discretely from the driving mirror like blood-bright testi</w:t>
        <w:softHyphen/>
        <w:t>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Hannah Shapero</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37:00Z</dcterms:created>
  <dc:creator>Chris</dc:creator>
  <dc:description/>
  <cp:keywords/>
  <dc:language>en-US</dc:language>
  <cp:lastModifiedBy>Chris</cp:lastModifiedBy>
  <dcterms:modified xsi:type="dcterms:W3CDTF">2007-06-10T01:38:00Z</dcterms:modified>
  <cp:revision>1</cp:revision>
  <dc:subject/>
  <dc:title>THE COMING OF VERTUMNUS</dc:title>
</cp:coreProperties>
</file>