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568" w:firstLine="341"/>
        <w:jc w:val="right"/>
        <w:rPr>
          <w:b/>
          <w:b/>
          <w:bCs/>
        </w:rPr>
      </w:pPr>
      <w:r>
        <w:rPr>
          <w:rFonts w:eastAsia="Times New Roman Cyr" w:cs="Times New Roman Cyr" w:ascii="Times New Roman Cyr" w:hAnsi="Times New Roman Cyr"/>
          <w:b/>
          <w:bCs/>
        </w:rPr>
        <w:t>Вернор Виндж "Глубина в небе"</w:t>
      </w:r>
    </w:p>
    <w:p>
      <w:pPr>
        <w:pStyle w:val="Normal"/>
        <w:spacing w:lineRule="auto" w:line="240"/>
        <w:ind w:right="-4568" w:firstLine="341"/>
        <w:jc w:val="right"/>
        <w:rPr>
          <w:b/>
          <w:b/>
          <w:bCs/>
        </w:rPr>
      </w:pPr>
      <w:r>
        <w:rPr>
          <w:b/>
          <w:bCs/>
          <w:lang w:val="en-US"/>
        </w:rPr>
        <w:t>Vemor Vinge A DEEPNESS IN THE SKY 1999</w:t>
      </w:r>
    </w:p>
    <w:p>
      <w:pPr>
        <w:pStyle w:val="Normal"/>
        <w:spacing w:lineRule="auto" w:line="240" w:before="120" w:after="0"/>
        <w:ind w:right="-4568" w:firstLine="341"/>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еревод с английского М.Б. Левина</w:t>
      </w:r>
    </w:p>
    <w:p>
      <w:pPr>
        <w:pStyle w:val="FR2"/>
        <w:spacing w:before="360" w:after="0"/>
        <w:ind w:left="0" w:right="-4568" w:firstLine="341"/>
        <w:jc w:val="right"/>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ПРИМЕЧАНИЕ АВТОРА:</w:t>
      </w:r>
    </w:p>
    <w:p>
      <w:pPr>
        <w:pStyle w:val="Normal"/>
        <w:spacing w:lineRule="auto" w:line="240" w:before="260" w:after="0"/>
        <w:ind w:right="-4568" w:firstLine="341"/>
        <w:rPr>
          <w:lang w:val="en-US"/>
        </w:rPr>
      </w:pPr>
      <w:r>
        <w:rPr>
          <w:rFonts w:eastAsia="Times New Roman Cyr" w:cs="Times New Roman Cyr" w:ascii="Times New Roman Cyr" w:hAnsi="Times New Roman Cyr"/>
        </w:rPr>
        <w:t xml:space="preserve">Действие романа происходит через тысячи лет после наших дней. Связь с современными языками и системами письменности весьма отдаленная. Замечу только, что первый звук словосочетания Кенг Хо читается как </w:t>
      </w:r>
      <w:r>
        <w:rPr>
          <w:rFonts w:eastAsia="Times New Roman Cyr" w:cs="Times New Roman Cyr" w:ascii="Times New Roman Cyr" w:hAnsi="Times New Roman Cyr"/>
          <w:i/>
          <w:iCs/>
        </w:rPr>
        <w:t>“ч”.</w:t>
      </w:r>
      <w:r>
        <w:rPr>
          <w:rFonts w:eastAsia="Times New Roman Cyr" w:cs="Times New Roman Cyr" w:ascii="Times New Roman Cyr" w:hAnsi="Times New Roman Cyr"/>
        </w:rPr>
        <w:t xml:space="preserve"> (Эту проблему отлично поняла бы Триксия Бонсол!)</w:t>
      </w:r>
    </w:p>
    <w:p>
      <w:pPr>
        <w:pStyle w:val="Normal"/>
        <w:spacing w:lineRule="auto" w:line="240" w:before="260" w:after="0"/>
        <w:ind w:right="-4568" w:firstLine="341"/>
        <w:jc w:val="right"/>
        <w:rPr>
          <w:lang w:val="en-US"/>
        </w:rPr>
      </w:pPr>
      <w:r>
        <w:rPr>
          <w:lang w:val="en-US"/>
        </w:rPr>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свящается Полу Андерсону</w:t>
      </w:r>
    </w:p>
    <w:p>
      <w:pPr>
        <w:pStyle w:val="Normal"/>
        <w:spacing w:lineRule="auto" w:line="218" w:before="18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огда я учился писать научную фантастику, я видел много вели</w:t>
        <w:softHyphen/>
        <w:t>ких образцов этого жанра, но никто не мог сравниться с Полом Андерсоном. Он подарил миру сокровищницу чудесных, увлека</w:t>
        <w:softHyphen/>
        <w:t>тельных рассказов — и продолжает ее пополня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еще благодарен Полу и Карен Андерсон за гостеприимство, оказанное одному молодому писателю-фантасту в 60-х годах.</w:t>
      </w:r>
    </w:p>
    <w:p>
      <w:pPr>
        <w:pStyle w:val="Normal"/>
        <w:spacing w:lineRule="auto" w:line="240"/>
        <w:ind w:right="-4568" w:firstLine="341"/>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before="0" w:after="0"/>
        <w:ind w:left="0" w:right="-4568" w:firstLine="341"/>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ПРОЛОГ</w:t>
      </w:r>
    </w:p>
    <w:p>
      <w:pPr>
        <w:pStyle w:val="Normal"/>
        <w:spacing w:lineRule="auto" w:line="218" w:before="28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хота на этого Человека растянулась на восемь веков и сотни световых лет. И поиск велся в такой тайне, что даже не все ищущие знали о нем. Поначалу это были просто зашифрованные запросы, скрытые в радиопередачах. Но шли десятилетия и века. Появлялись ниточки, интервью с товарищами Человека по путешествиям, стрел</w:t>
        <w:softHyphen/>
        <w:t>ки в десятки разных направлений: Человек в одиночку направляется куда-то вдаль; Человек умер еще до того, как его стали искать; Че</w:t>
        <w:softHyphen/>
        <w:t>ловек собрал флот и возвращается с войно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ремя шло, и среди историй выделились наиболее правдоподоб</w:t>
        <w:softHyphen/>
        <w:t>ные. Свидетельства бывали настолько достоверны, что отдельные корабли выходили из графика и целые десятилетия тратили на поиск новых следов. Из-за отклонений и задержек терялись целые состоя</w:t>
        <w:softHyphen/>
        <w:t>ния, но убытки несли немногие из самых богатых торговых Семей, и они тайно списывались. Они были так богаты, а поиски так важ</w:t>
        <w:softHyphen/>
        <w:t>ны, что колоссальные убытки почти ничего не значили. Ибо об</w:t>
        <w:softHyphen/>
        <w:t>ласть поисков сужалась: Человек путешествовал один — размытый след разных личностей, цепочка разовых работ на мелких торговых судах, но он все ближе и ближе шел к этому краю Людского Космо</w:t>
        <w:softHyphen/>
        <w:t>са. И вот область поиска сузилась до ста световых лет, до пятидеся</w:t>
        <w:softHyphen/>
        <w:t>ти, до двадцати — и до полудюжины звездных систе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наконец, охота на Человека сошлась на едином мире у края Людского Космоса вблизи ядра галактики. Настало время, когда Сэмми счел оправданным для окончания охоты направить целый флот. Ни команда, ни даже большинство владельцев не знали ис</w:t>
        <w:softHyphen/>
        <w:t>тинной цели задания, но шансы окончить наконец поиск были очень велики.</w:t>
      </w:r>
    </w:p>
    <w:p>
      <w:pPr>
        <w:pStyle w:val="Normal"/>
        <w:spacing w:lineRule="auto" w:line="218" w:before="160" w:after="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И Сэмми высадился на Триленде. На этот раз капитану флота имело смысл заняться мелочами: Сэмми был единственным во всем флоте, кто знал Человека лично. Учитывая же теперешнюю попу</w:t>
        <w:softHyphen/>
        <w:t>лярность его флота в здешних местах, он мог прорваться че</w:t>
        <w:softHyphen/>
        <w:t xml:space="preserve">рез любую бюрократическую чушь, если она возникнет. </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полне уважительные причины... Но Сэмми прибыл бы на планету в любом случае,</w:t>
      </w:r>
    </w:p>
    <w:p>
      <w:pPr>
        <w:pStyle w:val="Normal"/>
        <w:spacing w:lineRule="auto" w:line="240"/>
        <w:ind w:right="-4568" w:firstLine="341"/>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Я ждал, долго ждал, и вот скоро мы его возьмем.</w:t>
      </w:r>
    </w:p>
    <w:p>
      <w:pPr>
        <w:pStyle w:val="Normal"/>
        <w:spacing w:lineRule="auto" w:line="218"/>
        <w:ind w:right="-4568" w:firstLine="341"/>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 я должен помогать вам кого-то искать? Мамочку свою просите! — Коротышка отступал в глубь своего кабинета. За ним была сантиметровая щелка приоткрытой двери, и коротышка креп</w:t>
        <w:softHyphen/>
        <w:t>ко ее захлопнул, но Сэмми успел заметить испуганный детский глаз, подглядывающий за ними в щелку. Коротышка злобно сверлил взгля</w:t>
        <w:softHyphen/>
        <w:t>дом констеблей Лесничества, вошедших в здание перед Сэмми. — Повторяю вам еще раз: мое дело — сеть! Если вы не можете найти там, чего хотите, значит, я вам этого дать не мог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тите, — похлопал Сэмми по плечу ближайшего констеб</w:t>
        <w:softHyphen/>
        <w:t>ля. — Извинит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он пробрался сквозь ряды своих защитников.</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ладелец кабинета видел, что к нему пробирается кто-то высо</w:t>
        <w:softHyphen/>
        <w:t>кий, и потянулся к своему столу. О Боже, если он грохнет свои сетевые базы данных, они от него ничего не добьют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о этот деятель застыл на полпути и ошеломленно уставился в лицо Сэмм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дмирал?</w:t>
      </w:r>
    </w:p>
    <w:p>
      <w:pPr>
        <w:pStyle w:val="Normal"/>
        <w:spacing w:lineRule="auto" w:line="240"/>
        <w:ind w:right="-4568" w:firstLine="341"/>
        <w:rPr/>
      </w:pPr>
      <w:r>
        <w:rPr/>
        <w:t xml:space="preserve">— </w:t>
      </w:r>
      <w:r>
        <w:rPr>
          <w:rFonts w:eastAsia="Times New Roman Cyr" w:cs="Times New Roman Cyr" w:ascii="Times New Roman Cyr" w:hAnsi="Times New Roman Cyr"/>
        </w:rPr>
        <w:t>Капитан флота, с вашего разрешен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конечно! Мы вас каждый день по новостям смотрим. Прошу вас, садитесь! Это вы — источник запрос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анеры коротышки изменились — будто цветок раскрылся на</w:t>
        <w:softHyphen/>
        <w:t>встречу солнцу. По всей видимости, среди местного населения Кенг Хо была больше популярна, чем Лесничество. Через несколько се</w:t>
        <w:softHyphen/>
        <w:t>кунд владелец — “частный следователь”, как он себя называл, — вытаскивал записи и запускал программы поиска.</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м... у вас нет ни имени, ни хорошего описания внешности — только вероятная дата прибытия. Так, Лесничество утверждает, что ваш человек стал кем-то по имени Бидвел Дункан... — Он скольз</w:t>
        <w:softHyphen/>
        <w:t>нул взглядом по молчаливым констеблям и улыбнулся. — Они от</w:t>
        <w:softHyphen/>
        <w:t>лично умеют делать бессмысленные выводы из недостаточной ин</w:t>
        <w:softHyphen/>
        <w:t>формации. В данном же случае</w:t>
      </w:r>
      <w:r>
        <w:rPr/>
        <w:t>.</w:t>
      </w:r>
      <w:r>
        <w:rPr>
          <w:rFonts w:eastAsia="Times New Roman Cyr" w:cs="Times New Roman Cyr" w:ascii="Times New Roman Cyr" w:hAnsi="Times New Roman Cyr"/>
        </w:rPr>
        <w:t>.. — он что-то сделал с программами поиска, — Бидвел Дункан. Да, теперь, когда он ищется, я, кажет</w:t>
        <w:softHyphen/>
        <w:t>ся, припоминаю, что вроде бы о нем слышал. Лет шестьдесят или сто назад он создал себе довольно громкое им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а фигура появилась из ниоткуда со скромными деньгами и потрясающей способностью к саморекламе. За тридцать лет он при</w:t>
        <w:softHyphen/>
        <w:t>обрел поддержку нескольких крупных корпораций и даже симпатии самого Лесничеств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тверждается, что Дункан — человек с деньгами, но никак н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борец за свободу. Просто хотел тратить деньги по какому-то долгосрочному и безумному плану. В чем был план? Он</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хотел... — Частный следователь поднял глаза от бегущей перед ним информации. — Он хотел финансировать экспедицию к Мигающей! Сэмми только кивну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т побери! Если бы ему удалось, экспедиция с Триленда была бы уже на полпути. — Следователь замолчал на секунду, будто рассматривая такую возможность, и вернулся к записям. — И вы знаете, ему почти удалось. Мир вроде нашего сегодняшнего в по</w:t>
        <w:softHyphen/>
        <w:t>пытках выйти к звездам обанкротился бы сразу. Но шестьдесят лет назад на Триленд прилетел одиночный корабль Кенг Хо. Конечно, они не собирались нарушать свое расписание, но кое-кто из сторон</w:t>
        <w:softHyphen/>
        <w:t>ников Дункана надеялся, что они нам помогут. Дункан к этой идее не имел отношения совсем, он с Кенг Хо даже не стал говорить. И после этого Бидвел Дункан сильно потерял доверие. И исчез с го</w:t>
        <w:softHyphen/>
        <w:t>ризонт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се это было в записях местного Лесничества на Триленде. Сэм</w:t>
        <w:softHyphen/>
        <w:t>ми сказа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ас интересует, где этот индивидуум находится в данный момент.</w:t>
      </w:r>
    </w:p>
    <w:p>
      <w:pPr>
        <w:pStyle w:val="Normal"/>
        <w:spacing w:lineRule="auto" w:line="218"/>
        <w:ind w:right="-4568" w:firstLine="341"/>
        <w:rPr/>
      </w:pPr>
      <w:r>
        <w:rPr>
          <w:rFonts w:eastAsia="Times New Roman Cyr" w:cs="Times New Roman Cyr" w:ascii="Times New Roman Cyr" w:hAnsi="Times New Roman Cyr"/>
        </w:rPr>
        <w:t xml:space="preserve">Уже шестьдесят лет в солнечную систему Триленда не заходил ни один межзвездный корабль. </w:t>
      </w:r>
      <w:r>
        <w:rPr>
          <w:rFonts w:eastAsia="Times New Roman Cyr" w:cs="Times New Roman Cyr" w:ascii="Times New Roman Cyr" w:hAnsi="Times New Roman Cyr"/>
          <w:i/>
          <w:iCs/>
        </w:rPr>
        <w:t>Он здесь!</w:t>
      </w:r>
    </w:p>
    <w:p>
      <w:pPr>
        <w:pStyle w:val="Normal"/>
        <w:spacing w:lineRule="auto" w:line="218"/>
        <w:ind w:right="-4568" w:firstLine="341"/>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ак вы интересуетесь, нет ли у нас какой-то дополнитель</w:t>
        <w:softHyphen/>
        <w:t>ной информации, которая может быть полезной даже после того, что случилось у нас за последние три год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подавил импульс взорваться. Чуть-чуть терпения — что это значит по сравнению со столетиями ожидан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 ответил он с благосклонной рассудительностью. — Хорошо было бы осмотреть все углы, как по-вашем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о. И вы пришли туда, куда надо. Мне известно в этом городе такое, за чем люди из Лесничества не дают себе труда сле</w:t>
        <w:softHyphen/>
        <w:t>дить. И я в самом деле хочу вам помочь. — Он проглядывал какой-то сканирующий анализ, так что потерей времени это нельзя было назвать. — Эти инопланетные послания по радио изменят наш мир, и я хочу, чтобы мои дет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ут следователь вдруг нахмурил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 Вы как раз упустили этого типа Бидвела, капитан флота. Видите? Он уже десять лет как умер.</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ничего не сказал, но, наверное, что-то в нем измени</w:t>
        <w:softHyphen/>
        <w:t>лось: коротышка вздрогнул, встретившись с ним взгляд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Й-йя сожалею, сэр.- Может быть, он что-то оставил? Завеща</w:t>
        <w:softHyphen/>
        <w:t>ние, к примеру?</w:t>
      </w:r>
    </w:p>
    <w:p>
      <w:pPr>
        <w:pStyle w:val="Normal"/>
        <w:spacing w:lineRule="auto" w:line="218"/>
        <w:ind w:right="-4568" w:firstLine="341"/>
        <w:rPr/>
      </w:pPr>
      <w:r>
        <w:rPr>
          <w:rFonts w:eastAsia="Times New Roman Cyr" w:cs="Times New Roman Cyr" w:ascii="Times New Roman Cyr" w:hAnsi="Times New Roman Cyr"/>
          <w:i/>
          <w:iCs/>
        </w:rPr>
        <w:t xml:space="preserve">Не может быть. Не теперь, когда я так близко! </w:t>
      </w:r>
      <w:r>
        <w:rPr>
          <w:rFonts w:eastAsia="Times New Roman Cyr" w:cs="Times New Roman Cyr" w:ascii="Times New Roman Cyr" w:hAnsi="Times New Roman Cyr"/>
        </w:rPr>
        <w:t>Но об этой возможности Сэмми знал всегда. Во вселенной с куцым временем жизни и необъятными расстояниями это было тривиальной угрозо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агаю, мы заинтересованы в любых данных, которые мог</w:t>
        <w:softHyphen/>
        <w:t>ли остаться от этого человек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лова прозвучали очень бесцветно. “Во всяком случае, дело те</w:t>
        <w:softHyphen/>
        <w:t>перь можно закрыть”, — такова будет последняя елейная строчка сводки, составленной каким-нибудь аналитиком разведк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ледователь защелкал клавишами и забормотал, обращаясь к сво</w:t>
        <w:softHyphen/>
        <w:t>им устройствам. Отдел Лесничества неохотно аттестовал его как одного из лучших в городе, настолько хорошо распределившего ре</w:t>
        <w:softHyphen/>
        <w:t>сурсы, что они не могли просто конфисковать его оборудование, чтобы взять все, что у него есть. Он искренне хотел помоч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и есть завещание, капитан флота, но в сети Грандвиля его не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 каком-нибудь другом городе? Тот факт, что Лесничество разделило сети городов, предвещало Триленду очень нерадостное будуще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обще-то нет. Видите ли, Дункан умер на одном из кладбищ св. Ксупера-Нищего. На том, которое в Лоусиндере. Похоже, что монахи сохранили его наследие. И я уверен, что они отдадут его в обмен на достойный вклад.</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згляд коротышки снова обратился на констеблей, и его лицо закаменело. Может быть, он узнал старшего — комиссара “город</w:t>
        <w:softHyphen/>
        <w:t>ской безопасности”. Уж эти-то точно могли порастрясти монахов без всякого вклад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встал и поблагодарил частного следователя словами, ко</w:t>
        <w:softHyphen/>
        <w:t>торые ему самому показались деревянными. Когда он встал и на</w:t>
        <w:softHyphen/>
        <w:t>правился к двери, уводя свой эскорт, следователь быстро вышел из-за стола и побежал за ним. Сэмми вдруг понял, что коротышке не заплатили. И повернулся, испытывая невольную симпатию к этому человеку. Его восхитила способность требовать свою плату даже перед лицом столь недружественных полицейских.</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 начал было Сэмми, — все, что я могу ва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нет, — поднял руки коротышка. — Это не нужно. Но я хочу попросить вас об одолжении. Видите ли, у меня большая семья, и детки — такие талантливые, что таких больше и нет. Объединенная экспедиция не отправится с Триленда еще по крайней мере несколько лет. Вы не могли бы, чтобы мои дети, ну хоть один из ни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склонил голову набок. Одолжения, ставящие под угрозу успех дела, стоят очень дорог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очень жаль, сэр, — сказал он так мягко, как только мог. — Вашим детям придется состязаться со всеми остальными. Заставьте их учиться в колледже как следует. Пусть выберут те специальнос</w:t>
        <w:softHyphen/>
        <w:t>ти, которые были заявлены. Это даст им хорошие шанс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капитан флота! Это именно то одолжение, о котором я просил! Вы не проследите... — Он глядел на Сэмми в упор, игнорируя всех остальных, — вы не проследите, чтобы, им дали право учиться в колледже?</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умеется. — Вот небольшое нарушение академических пра</w:t>
        <w:softHyphen/>
        <w:t>вил поступления Самми никак не тревожило. До него дошло, что на самом деле хочет сказать собеседник. — Сэр, это я вам гаран</w:t>
        <w:softHyphen/>
        <w:t>тирую.</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Спасибо! — Коротышка сунул в руку Сэмми визит</w:t>
        <w:softHyphen/>
        <w:t>ную карточку. — Здесь мое имя и данные. Я буду их все время об</w:t>
        <w:softHyphen/>
        <w:t>новлять. Прошу вас, не забудьте!</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мистер, э-э, Бонсол. Я не забуду. Классическая сделка в стиле Кенг Хо.</w:t>
      </w:r>
    </w:p>
    <w:p>
      <w:pPr>
        <w:pStyle w:val="Normal"/>
        <w:spacing w:lineRule="auto" w:line="218" w:before="16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Город нырнул вниз под флайер Лесничества. В Грандвиле было не больше полумиллиона жителей, но они ютились в битком наби</w:t>
        <w:softHyphen/>
        <w:t>тых рокочущих трущобах, и воздух над ними дрожал от летнего жара. Вокруг на тысячи километров тянулись лесные массивы первых по</w:t>
        <w:softHyphen/>
        <w:t>селенцев — девственная глушь земного тип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Флайер по крутой дуге метнулся в индиговое небо, устремляясь на юг. На шефа “городской безопасности” Триленда, сидящего ря</w:t>
        <w:softHyphen/>
        <w:t>дом, Сэмми не обращал внимания — ни необходимости, ни жела</w:t>
        <w:softHyphen/>
        <w:t>ния быть дипломатичным у него не было. Он простучал вызов связи к своему заместителю, и рапорт Киры Лизолет поплыл у него перед глазами. Сум Дотран согласился на изменение расписания, и весь флот пойдет к Мигающе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мми! — прорезался голос Киры на фоне авторапорта. — Как прошл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ира Лизолет единственная во всем флоте, кроме него, знала истинную цель экспедиции — охоту на Человек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 “Мы его потеряли, Кира”. Эти слова Сэмми не мог заставить себя произнести. — Смотри сама, Кира. Последние две тысячи секунд моих полномочий. Я теперь направляюсь в Лоусин-дер... связать последний разорванный конец.</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ауза. Лизолет умела быстро просматривать указатели. Через секунду он услышал, как она выругалась про себ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но свяжи этот конец наверняка, Сэмми. Бывали рань</w:t>
        <w:softHyphen/>
        <w:t>ше случаи, когда мы были уверены, что его потерял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так, как сейчас, Кир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казала: нужна абсолютная увереннос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голосе женщины звучала сталь. Ее народ владел большой ча</w:t>
        <w:softHyphen/>
        <w:t>стью флота. Один корабль принадлежал ей самой. Фактически во всей экспедиции она была единственным из владельцев. В боль</w:t>
        <w:softHyphen/>
        <w:t>шинстве случаев это не создавало затруднений. Кира Пен Лизолет была женщиной разумной почти во всех вопросах. Этот как раз был исключением.</w:t>
      </w:r>
    </w:p>
    <w:p>
      <w:pPr>
        <w:pStyle w:val="Normal"/>
        <w:spacing w:lineRule="auto" w:line="218"/>
        <w:ind w:right="-4568" w:firstLine="341"/>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все проверю, Кира. Ты меня знаешь. — Сэмми вдруг осознал присутствие главы безопасности Триленда рядом с собой — и вспомнил, что случайно узнал секундой раньше. — Как там наверху?</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Ее ответ был в своем роде даже извинение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Я получила с верфей подтверждение отказов от пре</w:t>
        <w:softHyphen/>
        <w:t>тензий. Сделки с промышленными лунами и астероидными шахта</w:t>
        <w:softHyphen/>
        <w:t>ми выглядят солидно. Мы продолжаем детальное планирование. Я все еще думаю, что успеем закончить оборудование судов и комп</w:t>
        <w:softHyphen/>
        <w:t>лектацию экипажей за триста мегасекунд. Ты же знаешь, как яростно трилендеры хотят отхватить себе кусок от экспедици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ее голосе он услышал улыбку. Связь была зашифрованной, но она знала, что на его конце шифратор не задействован намерен</w:t>
        <w:softHyphen/>
        <w:t>но. Триленд — Клиент, а в будущем и Партнер по экспедиции, но пусть знают свое место.</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нь хорошо. Добавь туда такой пункт, если его еще там нет:</w:t>
      </w:r>
    </w:p>
    <w:p>
      <w:pPr>
        <w:pStyle w:val="Normal"/>
        <w:spacing w:lineRule="auto" w:line="218"/>
        <w:ind w:right="-4568" w:firstLine="341"/>
        <w:rPr/>
      </w:pPr>
      <w:r>
        <w:rPr>
          <w:rFonts w:eastAsia="Times New Roman Cyr" w:cs="Times New Roman Cyr" w:ascii="Times New Roman Cyr" w:hAnsi="Times New Roman Cyr"/>
        </w:rPr>
        <w:t>“</w:t>
      </w:r>
      <w:r>
        <w:rPr>
          <w:rFonts w:eastAsia="Times New Roman Cyr" w:cs="Times New Roman Cyr" w:ascii="Times New Roman Cyr" w:hAnsi="Times New Roman Cyr"/>
        </w:rPr>
        <w:t>В связи с нашим желанием иметь в команде наилучших специали</w:t>
        <w:softHyphen/>
        <w:t xml:space="preserve">стов, мы </w:t>
      </w:r>
      <w:r>
        <w:rPr>
          <w:rFonts w:eastAsia="Times New Roman Cyr" w:cs="Times New Roman Cyr" w:ascii="Times New Roman Cyr" w:hAnsi="Times New Roman Cyr"/>
          <w:i/>
          <w:iCs/>
        </w:rPr>
        <w:t>требуем</w:t>
      </w:r>
      <w:r>
        <w:rPr>
          <w:rFonts w:eastAsia="Times New Roman Cyr" w:cs="Times New Roman Cyr" w:ascii="Times New Roman Cyr" w:hAnsi="Times New Roman Cyr"/>
        </w:rPr>
        <w:t xml:space="preserve"> от Лесничества открытого доступа в университет для всех, кто проходит </w:t>
      </w:r>
      <w:r>
        <w:rPr>
          <w:rFonts w:eastAsia="Times New Roman Cyr" w:cs="Times New Roman Cyr" w:ascii="Times New Roman Cyr" w:hAnsi="Times New Roman Cyr"/>
          <w:i/>
          <w:iCs/>
        </w:rPr>
        <w:t>наши</w:t>
      </w:r>
      <w:r>
        <w:rPr>
          <w:rFonts w:eastAsia="Times New Roman Cyr" w:cs="Times New Roman Cyr" w:ascii="Times New Roman Cyr" w:hAnsi="Times New Roman Cyr"/>
        </w:rPr>
        <w:t xml:space="preserve"> тесты, а не только для наследников Первых Поселенцев”.</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 Секундная пауза, как раз чтобы посмотреть тек</w:t>
        <w:softHyphen/>
        <w:t>сты. — Владыче, как мы могли такое пропустить?</w:t>
      </w:r>
    </w:p>
    <w:p>
      <w:pPr>
        <w:pStyle w:val="Normal"/>
        <w:spacing w:lineRule="auto" w:line="218"/>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Могли, потому что есть дураки, которых невозможно недооце</w:t>
        <w:softHyphen/>
        <w:t>нить.</w:t>
      </w:r>
    </w:p>
    <w:p>
      <w:pPr>
        <w:pStyle w:val="Normal"/>
        <w:spacing w:lineRule="auto" w:line="218" w:before="160" w:after="0"/>
        <w:ind w:right="-4568" w:firstLine="341"/>
        <w:rPr/>
      </w:pPr>
      <w:r>
        <w:rPr>
          <w:rFonts w:eastAsia="Times New Roman Cyr" w:cs="Times New Roman Cyr" w:ascii="Times New Roman Cyr" w:hAnsi="Times New Roman Cyr"/>
        </w:rPr>
        <w:t>Через тысячу секунд навстречу им вынырнул Лоусиндер. Это было почти на тридцати градусах южной широты. Ледяная пустыня вокруг напоминала пейзаж экваториального Триленда до Прибы</w:t>
        <w:softHyphen/>
        <w:t>тия, пятьсот лет назад, когда Первые Поселенцы еще не начали заполнять атмосферу</w:t>
      </w:r>
      <w:r>
        <w:rPr/>
        <w:t xml:space="preserve"> </w:t>
      </w:r>
      <w:r>
        <w:rPr>
          <w:rFonts w:eastAsia="Times New Roman Cyr" w:cs="Times New Roman Cyr" w:ascii="Times New Roman Cyr" w:hAnsi="Times New Roman Cyr"/>
        </w:rPr>
        <w:t>тепличными газами и строить уникальную струк</w:t>
        <w:softHyphen/>
        <w:t>туру землеподобной экологи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ам Лоусиндер находился в центре экстравагантной формы чер</w:t>
        <w:softHyphen/>
        <w:t>ного пятна — результата пятисотлетнего действия “ядерно-чистого” ракетного топлива. Здесь располагался самый большой наземный космопорт Триленда, но поблизости от него город был таким же мрачным и трущобным, как и все прочие на этой планет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Флайер перешел на винтовую тягу и зарокотал над городом, мед</w:t>
        <w:softHyphen/>
        <w:t>ленно снижаясь. Солнце стояло у самого горизонта, и улицы почти погрузились в сумерки. С каждым километром они казались все уже и уже. Оригинальные строения сменились коробками, которые, по</w:t>
        <w:softHyphen/>
        <w:t>хоже, когда-то были грузовыми контейнерами. Сэмми угрюмо смот</w:t>
        <w:softHyphen/>
        <w:t>рел. Первые Поселенцы столетиями старались создать красивый мир,</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еперь же он вырвался из-под контроля. В мирах с искусственным земным ландшафтом это было общей проблемо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уществовало не меньше пяти методов безболезненно обеспечить конечный успех терраформной деятельности, но если Первые По</w:t>
        <w:softHyphen/>
        <w:t>селенцы и их Лесничества не хотят принимать ни одного из них... что ж, тогда, быть может, не эта цивилизация будет встречать его флот при возвращении. А вскорости ему предстоит вести сердечную беседу с представителями правящего класс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Флайер Нырнул между коробчатыми домами, и мысли Сэмми вернулись к настоящему. Ему вместе с громилами из Лесничества пришлось идти по наполовину замерзшей слякоти. Штабеля одеж</w:t>
        <w:softHyphen/>
        <w:t>ды — пожертвования? — лежали в беспорядке в коробках на ступе</w:t>
        <w:softHyphen/>
        <w:t>нях здания, к которому они подходили. Громилы обходили их тща</w:t>
        <w:softHyphen/>
        <w:t>тельно. Процессия взошла на ступени и вошла внутрь.</w:t>
      </w:r>
    </w:p>
    <w:p>
      <w:pPr>
        <w:pStyle w:val="Normal"/>
        <w:spacing w:lineRule="auto" w:line="218" w:before="18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мотритель кладбища, называвший себя Брат Песня, был стар, как смер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двел Дункан? — спросил он. Глаза его скользнули мимо лица Сэмми — его он не узнал, но что такое Лесничество, ему объяс</w:t>
        <w:softHyphen/>
        <w:t>нять было излишне. — Бидвел Дункан умер десять лет назад.</w:t>
      </w:r>
    </w:p>
    <w:p>
      <w:pPr>
        <w:pStyle w:val="Normal"/>
        <w:spacing w:lineRule="auto" w:line="240"/>
        <w:ind w:right="-4568" w:firstLine="341"/>
        <w:rPr/>
      </w:pPr>
      <w:r>
        <w:rPr>
          <w:rFonts w:eastAsia="Times New Roman Cyr" w:cs="Times New Roman Cyr" w:ascii="Times New Roman Cyr" w:hAnsi="Times New Roman Cyr"/>
        </w:rPr>
        <w:t xml:space="preserve">Он лгал. </w:t>
      </w:r>
      <w:r>
        <w:rPr>
          <w:rFonts w:eastAsia="Times New Roman Cyr" w:cs="Times New Roman Cyr" w:ascii="Times New Roman Cyr" w:hAnsi="Times New Roman Cyr"/>
          <w:i/>
          <w:iCs/>
        </w:rPr>
        <w:t>Лга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оглядел захламленную комнату. Вдруг он почувствовал, что он так опасен, что это превосходит даже самые дикие слухи на флоте.</w:t>
      </w:r>
    </w:p>
    <w:p>
      <w:pPr>
        <w:pStyle w:val="Normal"/>
        <w:spacing w:lineRule="auto" w:line="218"/>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сти меня Господь, но я от этого человека правды добьюсь лю</w:t>
        <w:softHyphen/>
        <w:t>бой цено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поглядел на Брата Песню и попытался изобразить дружелюб</w:t>
        <w:softHyphen/>
        <w:t>ную улыбку. Очевидно, получилось не совсем, поскольку Брат Песня отступил на шаг.</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ладбище — это место, предназначенное, чтобы люди там умирали, правда, Брат Песн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место для всех, чтобы жить в природной полноте своего времени. И все деньги, которые приносят нам, мы тратим на то, чтобы помочь тем, кто к нам приходи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извращенной ситуации Триленда примитивизм Брата Песни приобретал жутковатый смысл. Он помогал самым больным из бед</w:t>
        <w:softHyphen/>
        <w:t>нейших, насколько мог.</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поднял рук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ожертвую бюджет ста лет каждому из кладбищ вашего ор</w:t>
        <w:softHyphen/>
        <w:t>дена... если вы отведете меня к Бидвелу Дункан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 Брат Песня отступил еще на шаг и тяжело сел. Он почему-то понимал, что Сэмми может исполнить обещанное. Мо</w:t>
        <w:softHyphen/>
        <w:t>жет быть... Но старик поднял глаза на Сэмми, и в глазах его чита</w:t>
        <w:softHyphen/>
        <w:t xml:space="preserve">лось бесконечное упрямство. — Нет. Бидвел Дункан десять лет назад умер. </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пересек комнату, схватился за подлокотники кресла, где сидел старик, и приблизил свое лицо к его глаза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знаешь людей, которые пришли со мной. Ты сомневаешь</w:t>
        <w:softHyphen/>
        <w:t>ся, что по первому моему слову они разнесут твое кладбище по кус</w:t>
        <w:softHyphen/>
        <w:t>кам? Ты сомневаешься, что если мы не найдем здесь то, что я ищу, то же случится с каждым кладбищем твоего ордена по всему этому мир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Ясно было, что Брат Песня не сомневается. Он знал, что такое Лесничество. И все же Сэмми на миг испугался, что брат Песня пойдет и на это.</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И мне тогда придется сделать то, что я должен сделать.</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тарик вдруг съежился, беззвучно зарыдав.</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отодвинулся от кресла. Прошло несколько секунд. Ста</w:t>
        <w:softHyphen/>
        <w:t>рик перестал плакать и с трудом поднялся. Он не посмотрел на Сэмми, не сделал жеста, он просто вышел из комнаты шаркающей походкой.</w:t>
      </w:r>
    </w:p>
    <w:p>
      <w:pPr>
        <w:pStyle w:val="Normal"/>
        <w:spacing w:lineRule="auto" w:line="218"/>
        <w:ind w:right="-4568" w:firstLine="341"/>
        <w:rPr/>
      </w:pPr>
      <w:r>
        <w:rPr>
          <w:rFonts w:eastAsia="Times New Roman Cyr" w:cs="Times New Roman Cyr" w:ascii="Times New Roman Cyr" w:hAnsi="Times New Roman Cyr"/>
        </w:rPr>
        <w:t>Сэмми и его свита пошли за ним, вытянувшись цепочкой по длинному коридору. Там жил ужас. И самое гнетущее — это не туск</w:t>
        <w:softHyphen/>
        <w:t xml:space="preserve">лые лампочки, и не потеки на стенах, и не грязный протертый пол. Вдоль всего коридора на диванах и в креслах на колесиках сидели люди. Сидели и смотрели... в никуда. Сэмми сперва подумал, что у них скорлупки, и зрение их далеко отсюда, быть может, в каком-то общем воображении. В конце концов некоторые ведь из них что-то говорили, другие постоянно и сложно жестикулировали. И тут он заметил на стене знаки, нанесенные </w:t>
      </w:r>
      <w:r>
        <w:rPr>
          <w:rFonts w:eastAsia="Times New Roman Cyr" w:cs="Times New Roman Cyr" w:ascii="Times New Roman Cyr" w:hAnsi="Times New Roman Cyr"/>
          <w:i/>
          <w:iCs/>
        </w:rPr>
        <w:t>краской.</w:t>
      </w:r>
      <w:r>
        <w:rPr>
          <w:rFonts w:eastAsia="Times New Roman Cyr" w:cs="Times New Roman Cyr" w:ascii="Times New Roman Cyr" w:hAnsi="Times New Roman Cyr"/>
        </w:rPr>
        <w:t xml:space="preserve"> Простой отслаива</w:t>
        <w:softHyphen/>
        <w:t>ющийся материал — и больше здесь смотреть было не на что. А у сидящих в холле людей глаза были невооруженные — и пусты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подошел поближе к Брату Песне. Старик разговаривал на ходу сам с собой, но в словах его был смысл. Он говорил о Человек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двел Дункан не был добрым человеком. Не таким, кото</w:t>
        <w:softHyphen/>
        <w:t>рый может понравиться с самого начала... и особенно с самого на</w:t>
        <w:softHyphen/>
        <w:t>чала. Он сказал, что был когда-то богат, но нам не принес ничего. Первые тридцать лет, пока я был молод, он работал усерднее нас всех. Не было для него работы ни слишком грязной, ни слишком тяжелой. Но у него для каждого было недоброе слово. Он издевался над каждым. Он мог просидеть с пациентом последнюю ночь его жизни, а потом фыркать и хихика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Брат Песня говорил в прошедшем времени, но Сэмми почти сразу понял, что монах не пытается его ни в чем убедить. Он даже не сам с собой говорил — это было как надгробное слово для человека, который очень скоро умре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отом проходили годы, и он, как и мы, остальные, мог все делать все меньше и меньше. Он говорил о своих врагах, о том, что они убьют его, если найдут. И смеялся, когда мы предлагали его спрятать. В конце концов от него осталась одна только злобность, да и та бессловесна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Брат Песня остановился перед большой дверью. Над ней висел цветастый веселый плакат:</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КОМНАТУ СОЛНЦ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нкан будет среди тех, кто смотрит на закат. Но монах не открыл дверь. Он стоял, опустив голову, в общем, путь к двери не преграждая.</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начал обходить его вокруг, потом остановился и сказа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ата, о которой я говорил. Она будет переведена на счет вашего орден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тарик не поднял глаз, только плюнул Сэмми на китель, повер</w:t>
        <w:softHyphen/>
        <w:t>нулся и зашаркал прочь, проталкиваясь мимо констеблей.</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отвернулся и потянул механический замок.</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 Это его окликнул комиссар городской безопасности. Полицейский-бюрократ подошел поближе и тихо произнес: — Э-гм, мы бы не хотели быть вашим эскортом, сэр. Надо было на эту рабо</w:t>
        <w:softHyphen/>
        <w:t>ту поставить ваших людей.</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Ничего себе!</w:t>
      </w:r>
    </w:p>
    <w:p>
      <w:pPr>
        <w:pStyle w:val="Normal"/>
        <w:spacing w:lineRule="auto" w:line="218"/>
        <w:ind w:right="-4568" w:firstLine="341"/>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гласен, комиссар. Так почему вы не дали мне их взять с собо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о не мое решение. Я думаю, они считали, что кон</w:t>
        <w:softHyphen/>
        <w:t>стебли будут более благоразумны. — Полицейский отвернулся. — Послушайте, капитан флота! Мы знаем, что вы, Кенг Хо, давно таите обид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кивнул, хотя эта истина касалась скорее цивилизаций-Клиентов, чем отдельных лиц. Полицейский наконец-то посмот</w:t>
        <w:softHyphen/>
        <w:t>рел ему прямо в глаз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мы взялись сотрудничать. Мы гарантировали, что никакие сведения о вашем поиске не просочатся... к его предмету. Но убирать этого парня для вас мы не будем. Мы отвернемся, бу</w:t>
        <w:softHyphen/>
        <w:t>дем смотреть в сторону, и вас не остановим. Но делать его для вас мы не буде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 Сэмми попытался себе представить, где именно в панте</w:t>
        <w:softHyphen/>
        <w:t>оне высокоморальных героев будет место этого человека. — Отлич</w:t>
        <w:softHyphen/>
        <w:t>но, комиссар. Мне только и требуется, чтобы вы не становились у меня на дороге. А делом я могу заняться са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лицейский коротко кивнул, отступил на шаг и не по</w:t>
        <w:softHyphen/>
        <w:t>шел за Сэмми, когда тот открыл дверь “в комнату солнц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оздух был холодным и затхлым — все же лучше, чем влажная духота коридора. Сэмми начал спуск по темной лестнице. Он все еще был в здании, но уже не в такой степени. Когда-то это был выход, ведущий на уровень улиц. Теперь он был загорожен стенка</w:t>
        <w:softHyphen/>
        <w:t>ми из пластиковых листов, как затененный внутренний дворик.</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Что, если он вроде тех развалин в холле?</w:t>
      </w:r>
    </w:p>
    <w:p>
      <w:pPr>
        <w:pStyle w:val="Normal"/>
        <w:spacing w:lineRule="auto" w:line="218"/>
        <w:ind w:right="-4568" w:firstLine="341"/>
        <w:rPr/>
      </w:pPr>
      <w:r>
        <w:rPr>
          <w:rFonts w:eastAsia="Times New Roman Cyr" w:cs="Times New Roman Cyr" w:ascii="Times New Roman Cyr" w:hAnsi="Times New Roman Cyr"/>
        </w:rPr>
        <w:t>Они напомнили Сэмми людей, которые пережили возможности медицинской поддержки. Или оказались жертвами безумных экспе</w:t>
        <w:softHyphen/>
        <w:t xml:space="preserve">риментов. Разум погибал по частям. Возможность </w:t>
      </w:r>
      <w:r>
        <w:rPr>
          <w:rFonts w:eastAsia="Times New Roman Cyr" w:cs="Times New Roman Cyr" w:ascii="Times New Roman Cyr" w:hAnsi="Times New Roman Cyr"/>
          <w:i/>
          <w:iCs/>
        </w:rPr>
        <w:t>такого</w:t>
      </w:r>
      <w:r>
        <w:rPr>
          <w:rFonts w:eastAsia="Times New Roman Cyr" w:cs="Times New Roman Cyr" w:ascii="Times New Roman Cyr" w:hAnsi="Times New Roman Cyr"/>
        </w:rPr>
        <w:t xml:space="preserve"> конца он никогда всерьез не учитывал, но тепер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дошел до конца лестницы. За углом был намек на дневной свет. Сэмми вытер губы тыльной стороной ладони и долго стоял неподвижно.</w:t>
      </w:r>
    </w:p>
    <w:p>
      <w:pPr>
        <w:pStyle w:val="FR3"/>
        <w:spacing w:lineRule="auto" w:line="240"/>
        <w:ind w:left="0" w:right="-4568" w:firstLine="341"/>
        <w:rPr>
          <w:rFonts w:ascii="Times New Roman" w:hAnsi="Times New Roman" w:eastAsia="Times New Roman" w:cs="Times New Roman"/>
          <w:sz w:val="18"/>
          <w:szCs w:val="18"/>
        </w:rPr>
      </w:pPr>
      <w:r>
        <w:rPr>
          <w:rFonts w:eastAsia="Times New Roman Cyr" w:cs="Times New Roman Cyr" w:ascii="Times New Roman Cyr" w:hAnsi="Times New Roman Cyr"/>
          <w:i/>
          <w:iCs/>
          <w:sz w:val="18"/>
          <w:szCs w:val="18"/>
        </w:rPr>
        <w:t>Дава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пошел вперед и оказался в большой комнате. Она была по</w:t>
        <w:softHyphen/>
        <w:t>хожа на стоянку для машин, но сверху полупрозрачные пластико</w:t>
        <w:softHyphen/>
        <w:t>вые плиты. Нагрева здесь не было, и холод задувал в щели пласти</w:t>
        <w:softHyphen/>
        <w:t>ка. Несколько сильно закутанных фигур сидели в креслах на открытом месте. Они не смотрели никуда конкретно; некоторые вообще гля</w:t>
        <w:softHyphen/>
        <w:t>дели в серый камень наружной стен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се это Сэмми едва отметил. В дальнем конце комнаты низко спус</w:t>
        <w:softHyphen/>
        <w:t>кался наклонной колонной солнечный луч сквозь прозрачный — или" выломанный — участок крыши. И в середине этого луча сидел только один человек.</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медленно пересек комнату, не отрывая глаз от фигуры, окрашенной золотом и багрянцем заката. В лице сидевшего про</w:t>
        <w:softHyphen/>
        <w:t>слеживалось расовое сходство с высшими Семьями Кенг Хо, но Сэмми этого лица не помнил. Не важно — Человек мог сменить лицо уже давным-давно. Кроме того, у Сэмми в кармане был опре</w:t>
        <w:softHyphen/>
        <w:t>делитель ДНК и образец истинного кода ДНК Человек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от был закутан в одеяло, на голове у него была вязаная шапоч</w:t>
        <w:softHyphen/>
        <w:t>ка. Он не шевелился, но, казалось, он на что-то смотрел. Смотрел на закат.</w:t>
      </w:r>
    </w:p>
    <w:p>
      <w:pPr>
        <w:pStyle w:val="Normal"/>
        <w:spacing w:lineRule="auto" w:line="218"/>
        <w:ind w:right="-4568" w:firstLine="341"/>
        <w:rPr/>
      </w:pPr>
      <w:r>
        <w:rPr>
          <w:rFonts w:eastAsia="Times New Roman Cyr" w:cs="Times New Roman Cyr" w:ascii="Times New Roman Cyr" w:hAnsi="Times New Roman Cyr"/>
          <w:i/>
          <w:iCs/>
        </w:rPr>
        <w:t>Это он.</w:t>
      </w:r>
      <w:r>
        <w:rPr>
          <w:rFonts w:eastAsia="Times New Roman Cyr" w:cs="Times New Roman Cyr" w:ascii="Times New Roman Cyr" w:hAnsi="Times New Roman Cyr"/>
        </w:rPr>
        <w:t xml:space="preserve"> Убеждение возникло без рационального обдумывания, как наитие. </w:t>
      </w:r>
      <w:r>
        <w:rPr>
          <w:rFonts w:eastAsia="Times New Roman Cyr" w:cs="Times New Roman Cyr" w:ascii="Times New Roman Cyr" w:hAnsi="Times New Roman Cyr"/>
          <w:i/>
          <w:iCs/>
        </w:rPr>
        <w:t>Он. Может быть, неполный, но это он.</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взял разболтанное кресло и сел лицом к фигуре, осве</w:t>
        <w:softHyphen/>
        <w:t>щенной лучом. Прошла сотня секунд. Две сотни. Последние лучи заката угасали. Взор человека остался пуст, но он отреагировал на упавший на лицо холод. Голова его повернулась — он как бы пытал</w:t>
        <w:softHyphen/>
        <w:t>ся оглядеться, и, кажется, заметил посетителя. Сэмми повернулся так, что его лицо осветилось закатным небом. У того, дру</w:t>
        <w:softHyphen/>
        <w:t>гого, что-то мелькнуло в глазах — недоумение, всплываю</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щие из глубины воспоминания. Вдруг руки Человека выскочили из-под одеяла и дернулись к лицу Сэмми, как когтистые лапы.</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Ты!</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эр. Я.</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Поиски восьми веко” закончилис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Человек неловко поежился в кресле на колесах, поправляя одеяла. Несколько секунд он сидел молча, когда же он заговорил, в его  словах была ненавис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Я знал, что твоя... порода не оставит меня в покое и все еще меня ищет. Я финансировал этот дурацкий культ Ксупер, но я всегда знал... что этого может быть недостаточно. — Он снова по</w:t>
        <w:softHyphen/>
        <w:t>шевелился в кресле. В его глазах появился блеск, которого Сэмми в старые дни не видел. — Можешь ничего не говорить. Каждая Се</w:t>
        <w:softHyphen/>
        <w:t>мья немного отстегнула. Может, даже на каждом корабле Кенг Хо есть член экипажа, который меня высматривает.    Он не имел понятия о масштабе поиска, который позволил в конце концов его найт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не хотим причинять вам вреда, сэр.    Человек коротко рассмеялся, но спорить не стал, хотя и ни ка</w:t>
        <w:softHyphen/>
        <w:t>пельки не поверил.</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то мне не повезло, что агентом на Триленд послали тебя. У тебя хватило ума меня найти. Они должны были бы использовать тебя получше, Сэмми. Тебе полагалось бы уже быть капитаном флота или выше, а не наемным убийцей на побегушках. — Он снова ше</w:t>
        <w:softHyphen/>
        <w:t xml:space="preserve">вельнулся и потянулся рукой вниз, будто почесать ягодицу. Что с ним такое? Геморрой? Рак? </w:t>
      </w:r>
      <w:r>
        <w:rPr>
          <w:rFonts w:eastAsia="Times New Roman Cyr" w:cs="Times New Roman Cyr" w:ascii="Times New Roman Cyr" w:hAnsi="Times New Roman Cyr"/>
          <w:i/>
          <w:iCs/>
        </w:rPr>
        <w:t>О владыче, спорить могу, он сидит на бластере! Он все эти годы был готов, и теперь там у него под одеялом бластер.</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с серьезным видом наклонился вперед. Человек водил его, как рыбу на леске. Может быть, по-другому он вообще не станет разговарива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нам наконец повезло, сэр. Я лично полагал, что вы можете оказаться здесь ради Мигающей звезд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дозрительное копание в одеялах наконец стихло. Лицо Чело</w:t>
        <w:softHyphen/>
        <w:t>века пересекла ехидная улыбка.</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всего в пятидесяти световых годах отсюда, Сэмми. Самая близкая к Людскому Космосу астрофизическая загадка. И вы, сла</w:t>
        <w:softHyphen/>
        <w:t>баки из Кенг Хо, туда даже не сунулись, Св. Прибыль — больше ничем ваша порода не интересуется. — Он махнул правой рукой — дескать, что с вас возьмешь, — а левая ушла глубже под одеяла. — Но, в конце концов, вся человеческая раса ничуть не лучше. Восемь тысяч лет телескопических наблюдений и два занюханных зон</w:t>
        <w:softHyphen/>
        <w:t>да — вот и все их любопытство. Я думал, что</w:t>
      </w:r>
      <w:r>
        <w:rPr/>
        <w:t xml:space="preserve"> </w:t>
      </w:r>
      <w:r>
        <w:rPr>
          <w:rFonts w:eastAsia="Times New Roman Cyr" w:cs="Times New Roman Cyr" w:ascii="Times New Roman Cyr" w:hAnsi="Times New Roman Cyr"/>
        </w:rPr>
        <w:t xml:space="preserve">на таком расстоянии, быть может, смогу сколотить людей в экспедицию. И может, что-нибудь нашел бы там, на краю. </w:t>
      </w:r>
      <w:r>
        <w:rPr>
          <w:rFonts w:eastAsia="Times New Roman Cyr" w:cs="Times New Roman Cyr" w:ascii="Times New Roman Cyr" w:hAnsi="Times New Roman Cyr"/>
          <w:i/>
          <w:iCs/>
        </w:rPr>
        <w:t>А когда бы я вернулся...</w:t>
      </w:r>
    </w:p>
    <w:p>
      <w:pPr>
        <w:pStyle w:val="Normal"/>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его глазах снова заструился тот же странный блеск. Он так долго думал о невозможном, что эти мысли его съели. Он стал су</w:t>
        <w:softHyphen/>
        <w:t>масшедшим.</w:t>
      </w:r>
    </w:p>
    <w:p>
      <w:pPr>
        <w:pStyle w:val="Normal"/>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о долг перед сумасшедшим — все равно долг.</w:t>
      </w:r>
    </w:p>
    <w:p>
      <w:pPr>
        <w:pStyle w:val="Normal"/>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придвинулся чуть ближе.</w:t>
      </w:r>
    </w:p>
    <w:p>
      <w:pPr>
        <w:pStyle w:val="Normal"/>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гли это сделать. Я знаю, что здесь проходил звездолет, когда “Бидвел Дункан” был на вершине своего влияния.</w:t>
      </w:r>
    </w:p>
    <w:p>
      <w:pPr>
        <w:pStyle w:val="Normal"/>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а Кенг Хо. Гадская ваша Кенг Хо! Я ваш прах отрях</w:t>
        <w:softHyphen/>
        <w:t>нул от ног своих!</w:t>
      </w:r>
    </w:p>
    <w:p>
      <w:pPr>
        <w:pStyle w:val="Normal"/>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Левая рука уже больше ничего не нашаривала. Очевидно, на</w:t>
        <w:softHyphen/>
        <w:t>шла, что искала.</w:t>
      </w:r>
    </w:p>
    <w:p>
      <w:pPr>
        <w:pStyle w:val="Normal"/>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протянул руку и коснулся левого локтя Человека. Это не было насилие, это было подтверждение... и просьба еще немного подождать.</w:t>
      </w:r>
    </w:p>
    <w:p>
      <w:pPr>
        <w:pStyle w:val="Normal"/>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 есть причина отправиться к Мигающей. Причина даже по стандартам Кенг Хо.</w:t>
      </w:r>
    </w:p>
    <w:p>
      <w:pPr>
        <w:pStyle w:val="Normal"/>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Д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не знал, было тут дело в его прикосновении, или в сло</w:t>
        <w:softHyphen/>
        <w:t>вах, или в имени, много сот лет не слышанном, — но что-то нена</w:t>
        <w:softHyphen/>
        <w:t>долго заставило старика сидеть и слуша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и года назад, когда мы все еще укрепляли здесь позиции, трилендеры приняли передачу из окрестностей Мигающей. Искро</w:t>
        <w:softHyphen/>
        <w:t>вое радио, какое могла бы изобрести погибшая цивилизация, пол</w:t>
        <w:softHyphen/>
        <w:t>ностью забывшая свою технологию. Мы раскинули собственные антенные поля и провели анализ. Передача была похожа на ручной код Морзе, если не считать, что руки человека и инстинкты челове</w:t>
        <w:softHyphen/>
        <w:t>ка не могут создать такой рит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У старика открылся и закрылся рот, но он не сразу сказал:</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может быть.</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Сэмми почувствовал, что улыбается.</w:t>
      </w:r>
    </w:p>
    <w:p>
      <w:pPr>
        <w:pStyle w:val="Normal"/>
        <w:spacing w:lineRule="auto" w:line="240"/>
        <w:ind w:right="-4568" w:firstLine="341"/>
        <w:jc w:val="lef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транно слышать такие слова от </w:t>
      </w:r>
      <w:r>
        <w:rPr>
          <w:rFonts w:eastAsia="Times New Roman Cyr" w:cs="Times New Roman Cyr" w:ascii="Times New Roman Cyr" w:hAnsi="Times New Roman Cyr"/>
          <w:i/>
          <w:iCs/>
        </w:rPr>
        <w:t>вас,</w:t>
      </w:r>
      <w:r>
        <w:rPr>
          <w:rFonts w:eastAsia="Times New Roman Cyr" w:cs="Times New Roman Cyr" w:ascii="Times New Roman Cyr" w:hAnsi="Times New Roman Cyr"/>
        </w:rPr>
        <w:t xml:space="preserve"> сэр.</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Снова молчание, и голова Человека склонилась вниз.</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авный выигрыш... — донеслись наконец слова. — Джек-пот. Я пропустил его всего на шестьдесят лет. А вы, загнав меня сюда... теперь вы заберете вс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Рука его все еще оставалась под одеялом, но он сам обмяк, на</w:t>
        <w:softHyphen/>
        <w:t>клонившись вперед, потерпев поражение от того, что увидел это поражение внутренним взор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из нас многие... — (Это еще слабо сказано.), — вас искали. Вы сделали так, что вас очень тяжело было найти, и по очень старым причинам поиски приходилось скрывать. Но</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ы не желали вам вреда. Мы хотели вас найти, чтобы... —</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озместить убытки? просить прощения?” Сэмми не мог найти слов, и все они не передавали правды до конца. В конце концов Человек сам тогда был неправ. И надо говорить о настоящем. — Для нас будет большая честь, если вы отправитесь с нами к Мигающей.</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огда. Я больше не Кенг Х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всегда тщательно следил за состоянием своих кораблей. И сейчас... что ж, стоит попробовать.</w:t>
      </w:r>
    </w:p>
    <w:p>
      <w:pPr>
        <w:pStyle w:val="Normal"/>
        <w:spacing w:lineRule="auto" w:line="27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а Триленд прибыл не автономным рейсом, сэр. У меня флот.</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Собеседник несколько ошалел.</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лот?</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не мог не заинтересоваться. Старые рефлексы не умирают до конца.</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 ближнем рейде, сэр, но сейчас виден из Лоусиндера. Желаете посмотреть?</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Старик только пожал плечами, но обе руки его были разжаты и лежали на коленях.</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вольте вам его показа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пластике была прорублена дверь всего в нескольких метрах от них. Сэмми подошел подкатить кресло. Старик не возражал.</w:t>
      </w:r>
    </w:p>
    <w:p>
      <w:pPr>
        <w:pStyle w:val="Normal"/>
        <w:spacing w:lineRule="auto" w:line="218" w:before="16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наружи было холодно, быть может, ниже точки замерзания. Над крышами полыхал закат, но единственным свидетельством днев</w:t>
        <w:softHyphen/>
        <w:t>ного тепла оставалась ледяная каша под ногами, облепляющая сапо</w:t>
        <w:softHyphen/>
        <w:t>ги. Сэмми толкал кресло, направляясь через стоянку к месту, отку</w:t>
        <w:softHyphen/>
        <w:t>да можно будет что-нибудь увидеть на западе. Старик только водил по сторонам мутноватым взглядом.</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Интересно, сколько уже времени он не был на улице?</w:t>
      </w:r>
    </w:p>
    <w:p>
      <w:pPr>
        <w:pStyle w:val="Normal"/>
        <w:spacing w:lineRule="auto" w:line="218"/>
        <w:ind w:right="-4568" w:firstLine="341"/>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ы не думал, Сэмми, что на эту вечеринку соберутся и други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тите, сэр?</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На стоянке никого, кроме них, не было.</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иры колоний людей есть и поближе нас к Мигающей. Ах, </w:t>
      </w:r>
      <w:r>
        <w:rPr>
          <w:rFonts w:eastAsia="Times New Roman Cyr" w:cs="Times New Roman Cyr" w:ascii="Times New Roman Cyr" w:hAnsi="Times New Roman Cyr"/>
          <w:i/>
          <w:iCs/>
        </w:rPr>
        <w:t>эта</w:t>
      </w:r>
      <w:r>
        <w:rPr>
          <w:rFonts w:eastAsia="Times New Roman Cyr" w:cs="Times New Roman Cyr" w:ascii="Times New Roman Cyr" w:hAnsi="Times New Roman Cyr"/>
        </w:rPr>
        <w:t xml:space="preserve"> вечеринк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эр. Мы все время за ними следим. — Три прекрасных мира в системе тройной звезды, и все последнее время постепенно возвращаются из варварства. — Они называют себя “эмергентами”. Мы там еще ни разу не были, сэр. Наши предположения — что там своего рода тирания, высокотехническая, но очень замкнутая, очень обращенная внутрь.</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тарик хмыкну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плевать, насколько эти паразиты обращены внутрь. Тут такое, что... мертвого поднимет. Ты возьми пушки, ракеты</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водородные бомбы. Уйму водородных бомб, Сэмми.</w:t>
      </w:r>
    </w:p>
    <w:p>
      <w:pPr>
        <w:pStyle w:val="Normal"/>
        <w:spacing w:lineRule="auto" w:line="240"/>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эр</w:t>
      </w:r>
      <w:r>
        <w:rPr/>
        <w:t>.</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выкатил кресло старика к краю парковки. В своих скор</w:t>
        <w:softHyphen/>
        <w:t>лупках он видел ползущие вверх по небу корабли своего флота, скры</w:t>
        <w:softHyphen/>
        <w:t>тые от невооруженного глаза ближними домам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четыреста секунд, сэр, и вы увидите их над крышами вон та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показал рукой на точку в небе.</w:t>
      </w:r>
    </w:p>
    <w:p>
      <w:pPr>
        <w:pStyle w:val="Normal"/>
        <w:spacing w:lineRule="auto" w:line="218"/>
        <w:ind w:right="-4568" w:firstLine="341"/>
        <w:rPr/>
      </w:pPr>
      <w:r>
        <w:rPr>
          <w:rFonts w:eastAsia="Times New Roman Cyr" w:cs="Times New Roman Cyr" w:ascii="Times New Roman Cyr" w:hAnsi="Times New Roman Cyr"/>
        </w:rPr>
        <w:t>Старик ничего не сказал, но смотрел вверх. Там было обычное движение самолетов и шаттлов вблизи космопорта Лоусиндера. В предвечерних сумерках уже можно было даже невооруженным гла</w:t>
        <w:softHyphen/>
        <w:t>зом различить с полдюжины спутников. На западе мигал красный маячок, и по рисунку вспышек было ясно, что это не видимый объект, а только значок на скорлупках Сэмми. Он так поставил маркер для Мигающей. Сэмми на миг остановил на ней взгляд. Даже ночью и даже без огней Лоусиндера Мигающая не была бы видна. Но в небольшой телескоп она смотрелась нормальной звез</w:t>
        <w:softHyphen/>
        <w:t>дой класса</w:t>
      </w:r>
      <w:r>
        <w:rPr>
          <w:lang w:val="en-US"/>
        </w:rPr>
        <w:t xml:space="preserve"> G...</w:t>
      </w:r>
      <w:r>
        <w:rPr>
          <w:rFonts w:eastAsia="Times New Roman Cyr" w:cs="Times New Roman Cyr" w:ascii="Times New Roman Cyr" w:hAnsi="Times New Roman Cyr"/>
        </w:rPr>
        <w:t xml:space="preserve"> пока что. Пройдет всего несколько лет, и рассмот</w:t>
        <w:softHyphen/>
        <w:t>реть ее можно будет лишь в орбитальные телескопы.</w:t>
      </w:r>
    </w:p>
    <w:p>
      <w:pPr>
        <w:pStyle w:val="Normal"/>
        <w:spacing w:lineRule="auto" w:line="218"/>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Когда мой флот до нее доберется, она будет уже двести лет как темная... и будет почти готова для следующего возрожден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эмми встал на колено рядом с креслом, не обращая внимания на холодную слякоть, пропитавшую штанин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вольте, я расскажу вам о своих кораблях, сэр. И он заговорил о тоннаже и конструкциях, и о владельцах — ну, почти обо всех владельцах. О некоторых надо будет сказать потом,/ когда у старика не будет в руке бластера. А-пока он все время смот</w:t>
        <w:softHyphen/>
        <w:t>рел на лицо собеседника. Старик понимал все, что говорил Сэм</w:t>
        <w:softHyphen/>
        <w:t>ми, — это несомненно. И брань его звучала тихо и монотонно — к каждому произнесенному Сэмми имени он добавлял новое ругатель</w:t>
        <w:softHyphen/>
        <w:t>ство. Кроме последнего...</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золет? Звучит как стрентманнианско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эр. Моя заместительница — стрентманнианк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 Он кивнул. — Они... они хорошие были люди. Сэмми про себя улыбнулся. Предполетная подготовка к этой экспедиции займет десять лет. Достаточно, чтобы привести Челове</w:t>
        <w:softHyphen/>
        <w:t>ка в норму физически. Может быть, даже достаточно, чтобы под</w:t>
        <w:softHyphen/>
        <w:t>лечить его безумие. Сэмми потрепал рукой по подлокотнику крес</w:t>
        <w:softHyphen/>
        <w:t>ла, возле плеча собеседника.</w:t>
      </w:r>
    </w:p>
    <w:p>
      <w:pPr>
        <w:pStyle w:val="Normal"/>
        <w:spacing w:lineRule="auto" w:line="240"/>
        <w:ind w:right="-4568" w:firstLine="341"/>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На этот раз мы не бросим тебя в пустыне.</w:t>
      </w:r>
    </w:p>
    <w:p>
      <w:pPr>
        <w:pStyle w:val="Normal"/>
        <w:spacing w:lineRule="auto" w:line="218"/>
        <w:ind w:right="-4568" w:firstLine="341"/>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первый из моих кораблей, сэр, — снова показал рукой Сэмм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Через секунду над крышей дома взошла яркая звезда. Она сверкну</w:t>
        <w:softHyphen/>
        <w:t>ла в сумерках, мерцающая вечерняя звезда. Прошло шесть секунд, и показался еще один корабль. И еще один. И еще.</w:t>
      </w:r>
    </w:p>
    <w:p>
      <w:pPr>
        <w:pStyle w:val="Normal"/>
        <w:spacing w:lineRule="auto" w:line="218"/>
        <w:ind w:right="-4568" w:firstLine="341"/>
        <w:rPr/>
      </w:pPr>
      <w:r>
        <w:rPr>
          <w:rFonts w:eastAsia="Times New Roman Cyr" w:cs="Times New Roman Cyr" w:ascii="Times New Roman Cyr" w:hAnsi="Times New Roman Cyr"/>
        </w:rPr>
        <w:t>Потом пауза, и потом выплыла звезда ярче остальных. Все звездолеты были на низкой орбите в четыре тысячи километров. На этом рассто</w:t>
        <w:softHyphen/>
        <w:t>янии они были точками света, драгоценностями, висящими на пол</w:t>
        <w:softHyphen/>
        <w:t>градуса в сторону от невидимой прямой, пересекающей небо. Зрели</w:t>
        <w:softHyphen/>
        <w:t xml:space="preserve">ще было не более впечатляющим, чем если бы там были внутриорбитные грузовики или конструкторские работы... если не знать, как издалека пришли эти точки света и как далеко им еще идти. Сэмми услышал, как старик испустил легкий вздох удивления. </w:t>
      </w:r>
      <w:r>
        <w:rPr>
          <w:rFonts w:eastAsia="Times New Roman Cyr" w:cs="Times New Roman Cyr" w:ascii="Times New Roman Cyr" w:hAnsi="Times New Roman Cyr"/>
          <w:i/>
          <w:iCs/>
        </w:rPr>
        <w:t>Он — знал.</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и глядели вдвоем на семь точек, скользящих по небу. Молча</w:t>
        <w:softHyphen/>
        <w:t>ние нарушил Сэмми:</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идите вот этот, самый яркий, в конце? — </w:t>
      </w:r>
      <w:r>
        <w:rPr>
          <w:rFonts w:eastAsia="Times New Roman Cyr" w:cs="Times New Roman Cyr" w:ascii="Times New Roman Cyr" w:hAnsi="Times New Roman Cyr"/>
          <w:i/>
          <w:iCs/>
        </w:rPr>
        <w:t>Жемчужина созвездия.</w:t>
      </w:r>
      <w:r>
        <w:rPr>
          <w:rFonts w:eastAsia="Times New Roman Cyr" w:cs="Times New Roman Cyr" w:ascii="Times New Roman Cyr" w:hAnsi="Times New Roman Cyr"/>
        </w:rPr>
        <w:t xml:space="preserve"> — Не хуже любого корабля, сошедшего когда-либо со ста</w:t>
        <w:softHyphen/>
        <w:t>пелей. Это мой флагман, сэр. И называется — “Фам Нювен”.</w:t>
      </w:r>
    </w:p>
    <w:p>
      <w:pPr>
        <w:pStyle w:val="FR1"/>
        <w:ind w:left="0" w:right="-4568" w:firstLine="341"/>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FR1"/>
        <w:ind w:left="0" w:right="-4568" w:firstLine="341"/>
        <w:rPr>
          <w:sz w:val="18"/>
          <w:szCs w:val="18"/>
          <w:lang w:val="en-US"/>
        </w:rPr>
      </w:pPr>
      <w:r>
        <w:rPr>
          <w:sz w:val="18"/>
          <w:szCs w:val="18"/>
          <w:lang w:val="en-US"/>
        </w:rPr>
      </w:r>
    </w:p>
    <w:p>
      <w:pPr>
        <w:pStyle w:val="FR1"/>
        <w:ind w:left="0" w:right="-4568" w:firstLine="34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асть первая</w:t>
      </w:r>
    </w:p>
    <w:p>
      <w:pPr>
        <w:pStyle w:val="FR2"/>
        <w:ind w:left="0" w:right="-4568" w:firstLine="341"/>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СТО ШЕСТЬДЕСЯТ ЛЕТ СПУСТЯ...</w:t>
      </w:r>
    </w:p>
    <w:p>
      <w:pPr>
        <w:pStyle w:val="FR2"/>
        <w:spacing w:before="840" w:after="0"/>
        <w:ind w:left="0" w:right="-4568" w:firstLine="341"/>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ГЛАВА ПЕРВАЯ</w:t>
      </w:r>
    </w:p>
    <w:p>
      <w:pPr>
        <w:pStyle w:val="Normal"/>
        <w:spacing w:lineRule="auto" w:line="218" w:before="28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Флот Кенг Хо прибыл к Мигающей первым. И это могло ничего не значить. Последние пятьдесят лет они видели хвостовые следы флота эмергентов, тормозящего на подходе к той же цели.</w:t>
      </w:r>
    </w:p>
    <w:p>
      <w:pPr>
        <w:pStyle w:val="Normal"/>
        <w:spacing w:lineRule="auto" w:line="218"/>
        <w:ind w:right="-4568" w:firstLine="341"/>
        <w:rPr/>
      </w:pPr>
      <w:r>
        <w:rPr>
          <w:rFonts w:eastAsia="Times New Roman Cyr" w:cs="Times New Roman Cyr" w:ascii="Times New Roman Cyr" w:hAnsi="Times New Roman Cyr"/>
        </w:rPr>
        <w:t>Незнакомцы, встречающиеся далеко от дома каждого из них. Для Торговцев Кенг Хо в этом ничего нового не было — хотя обычно встречи не бывали столь нежеланными, и всегда сохранялась воз</w:t>
        <w:softHyphen/>
        <w:t>можность торговли. Здесь же — да, здесь было сокровище, но не принадлежащее ни одной стороне. Оно лежало застывшее, жду</w:t>
        <w:softHyphen/>
        <w:t>щее грабежа, или исследования, или разработки, — в зависимости от натуры того, кто придет к нему. Вдали от друзей, социального контекста... вдали от свидетелей. Как раз та ситуация, в которой вероломство может быть вознаграждено, и</w:t>
      </w:r>
      <w:r>
        <w:rPr/>
        <w:t xml:space="preserve"> </w:t>
      </w:r>
      <w:r>
        <w:rPr>
          <w:rFonts w:eastAsia="Times New Roman Cyr" w:cs="Times New Roman Cyr" w:ascii="Times New Roman Cyr" w:hAnsi="Times New Roman Cyr"/>
        </w:rPr>
        <w:t>обе стороны это знали. Кенг Хо и эмергенты — две экспедиции — много дней танцевали друг около друга, пытаясь взаимно выяснить намерения и огневую мощь. Заключались и перезаключались соглашения, строились пла</w:t>
        <w:softHyphen/>
        <w:t>ны совместной высадки. Но очень мало было у Торговцев драгоцен</w:t>
        <w:softHyphen/>
        <w:t>ных крупиц знания об истинных намерениях эмергентов. И потому приглашение от эмергентов на обед было воспринято с облегчением одними и с молчаливым скрежетом зубов — другими.</w:t>
      </w:r>
    </w:p>
    <w:p>
      <w:pPr>
        <w:pStyle w:val="Normal"/>
        <w:spacing w:lineRule="auto" w:line="218" w:before="20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риксия Бонсол прислонилась к нему плечом и сказала так, что слышал только он:</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ешь, Эзр, - у еды вкус нормальный. Может, они и не пы</w:t>
        <w:softHyphen/>
        <w:t>таются нас отравить.</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ыпляют бдительность, — ответил он вполголоса, стараясь не дать себя отвлечь ее прикосновением. Триксия Бонсол родилась на планете и входила в экипаж специалистов. Как и у большинства трилендеров, у нее была небольшая гипертрофия доверия, и она любила поддразнивать Эзра насчет “паранойи Торговца”.</w:t>
      </w:r>
    </w:p>
    <w:p>
      <w:pPr>
        <w:pStyle w:val="Normal"/>
        <w:spacing w:lineRule="auto" w:line="218"/>
        <w:ind w:right="-4568" w:firstLine="341"/>
        <w:rPr/>
      </w:pPr>
      <w:r>
        <w:rPr>
          <w:rFonts w:eastAsia="Times New Roman Cyr" w:cs="Times New Roman Cyr" w:ascii="Times New Roman Cyr" w:hAnsi="Times New Roman Cyr"/>
        </w:rPr>
        <w:t xml:space="preserve">Он оглядел столы. Капитан флота Парк привел с собой </w:t>
      </w:r>
      <w:r>
        <w:rPr>
          <w:smallCaps/>
        </w:rPr>
        <w:t xml:space="preserve"> </w:t>
      </w:r>
      <w:r>
        <w:rPr>
          <w:rFonts w:eastAsia="Times New Roman Cyr" w:cs="Times New Roman Cyr" w:ascii="Times New Roman Cyr" w:hAnsi="Times New Roman Cyr"/>
        </w:rPr>
        <w:t>около сотни, но артиллеристов было среди них мало. Люди</w:t>
      </w:r>
    </w:p>
    <w:p>
      <w:pPr>
        <w:pStyle w:val="Normal"/>
        <w:spacing w:lineRule="auto" w:line="240"/>
        <w:ind w:right="-4568" w:firstLine="341"/>
        <w:rPr/>
      </w:pPr>
      <w:r>
        <w:rPr>
          <w:rFonts w:eastAsia="Times New Roman Cyr" w:cs="Times New Roman Cyr" w:ascii="Times New Roman Cyr" w:hAnsi="Times New Roman Cyr"/>
        </w:rPr>
        <w:t>КенгХо были рассажены примерно среди такого же количества эмергентов. Сам Эзр с Триксией сидели далеко от капитанского стола. Эзр Винж, стажер-Торговец, и Триксия Бонсол, лингвистка с выс</w:t>
        <w:softHyphen/>
        <w:t>шим образованием. Он полагал, что сидящие рядом эмергенты имеют эквивалентно низкий ранг. В Кенг Хо считалось очень вероятным,</w:t>
      </w:r>
      <w:r>
        <w:rPr>
          <w:lang w:val="en-US"/>
        </w:rPr>
        <w:t xml:space="preserve"> </w:t>
      </w:r>
      <w:r>
        <w:rPr>
          <w:rFonts w:eastAsia="Times New Roman Cyr" w:cs="Times New Roman Cyr" w:ascii="Times New Roman Cyr" w:hAnsi="Times New Roman Cyr"/>
        </w:rPr>
        <w:t>что эмергенты строго авторитарны, но явных знаков ранга Эзр не видел. Из чужаков некоторые были разговорчивы, и их низский язык был вполне понятен, лишь немного отличаясь от стандартов вещания. Во время обеда его бледный коренастый сосед болтал без умолку. Ритцер Брюгель был чем-то вроде программиста вооруже</w:t>
        <w:softHyphen/>
        <w:t>ний, хотя и не понял, что имеется в виду, когда Эзр попытался употребить в разговоре этот термин. И у него была чертова уйма планов на ближайшие год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ое делалось раньше, знаете? Доставить туда, где техники не знают — или еще не восстановили, — говорил Брюгель, сосре</w:t>
        <w:softHyphen/>
        <w:t>доточив свои усилия на старом Фаме Тринл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ажется, Брюгель полагал, что несомненный возраст придает авторитет, не соображая, что старик среди народа помоложе навер</w:t>
        <w:softHyphen/>
        <w:t>няка должен быть неудачником. Эзр ничего не имел против, что его не замечают — это давало возможность наблюдать, не отвлекаясь. А Фама Тринли внимание явно радовало. Как один программист-ар</w:t>
        <w:softHyphen/>
        <w:t>тиллерист с другим, Фам старался ответить на все, что говорил этот бледный светловолосый парень, и при этом с таким чувством соб</w:t>
        <w:softHyphen/>
        <w:t>ственной значимости, что Эзра аж передергивало.</w:t>
      </w:r>
    </w:p>
    <w:p>
      <w:pPr>
        <w:pStyle w:val="Normal"/>
        <w:spacing w:lineRule="auto" w:line="218"/>
        <w:ind w:right="-4568" w:firstLine="341"/>
        <w:rPr/>
      </w:pPr>
      <w:r>
        <w:rPr>
          <w:rFonts w:eastAsia="Times New Roman Cyr" w:cs="Times New Roman Cyr" w:ascii="Times New Roman Cyr" w:hAnsi="Times New Roman Cyr"/>
        </w:rPr>
        <w:t>Ну что ж, кем бы там ни были эти эмергенты, а в технике они разбираются, это бесспорно. У них были корабли дальнего дей</w:t>
        <w:softHyphen/>
        <w:t>ствия — быстроходные межзвездные корабли, и это ставило их на высшую ступень технических знаний. И знаний не в стадии угаса</w:t>
        <w:softHyphen/>
        <w:t>ния. Их возможности в области сигналов и компьютерной техники были не хуже, чем у Кенг Хо, — и это, как знал Винж, заставляло</w:t>
      </w:r>
      <w:r>
        <w:rPr/>
        <w:t xml:space="preserve"> </w:t>
      </w:r>
      <w:r>
        <w:rPr>
          <w:rFonts w:eastAsia="Times New Roman Cyr" w:cs="Times New Roman Cyr" w:ascii="Times New Roman Cyr" w:hAnsi="Times New Roman Cyr"/>
        </w:rPr>
        <w:t>людей из службы безопасности капитана Парка здорово нервничать — куда больше, чем таинственность эмергентов. Кенг Хо собирала лучшее из золотых веков сотен цивилизаций, и при других обстоя</w:t>
        <w:softHyphen/>
        <w:t>тельствах компетентность эмергентов вызвала бы честный меркан</w:t>
        <w:softHyphen/>
        <w:t>тильный восторг.</w:t>
      </w:r>
    </w:p>
    <w:p>
      <w:pPr>
        <w:pStyle w:val="Normal"/>
        <w:spacing w:lineRule="auto" w:line="218"/>
        <w:ind w:right="-4568" w:firstLine="341"/>
        <w:rPr/>
      </w:pPr>
      <w:r>
        <w:rPr>
          <w:rFonts w:eastAsia="Times New Roman Cyr" w:cs="Times New Roman Cyr" w:ascii="Times New Roman Cyr" w:hAnsi="Times New Roman Cyr"/>
        </w:rPr>
        <w:t>Компетентные, да еще и трудолюбивые. Эзр окинул взглядом столы. Не загляденье, но интерьер впечатляет. Обычно “жилые помещения” дальних кораблей — не помещения, а смех один. Та</w:t>
        <w:softHyphen/>
        <w:t>ким кораблям прежде всего необходимо иметь экранировку и проч</w:t>
        <w:softHyphen/>
        <w:t>ность конструкции. Даже на долях световой скорости межзвездные путешествия занимают годы, и команда с пассажирами большую часть времени проводят в анабиозе. Но эмергенты разморозили мно</w:t>
        <w:softHyphen/>
        <w:t>гих своих людей еще до того, как оборудовали жилое пространство. Эту базу они создали и запустили меньше чем за</w:t>
      </w:r>
      <w:r>
        <w:rPr>
          <w:lang w:val="en-US"/>
        </w:rPr>
        <w:t xml:space="preserve"> </w:t>
      </w:r>
      <w:r>
        <w:rPr>
          <w:rFonts w:eastAsia="Times New Roman Cyr" w:cs="Times New Roman Cyr" w:ascii="Times New Roman Cyr" w:hAnsi="Times New Roman Cyr"/>
        </w:rPr>
        <w:t>десять дней — пока выполняли последние коррекции орбиты. Кон</w:t>
        <w:softHyphen/>
        <w:t>струкция была в поперечнике больше ста метров, имела частично кольцевую структуру и сделана была из материалов, доставленных за двадцать световых лет.</w:t>
      </w:r>
    </w:p>
    <w:p>
      <w:pPr>
        <w:pStyle w:val="Normal"/>
        <w:spacing w:lineRule="auto" w:line="218"/>
        <w:ind w:right="-4568" w:firstLine="341"/>
        <w:rPr/>
      </w:pPr>
      <w:r>
        <w:rPr>
          <w:rFonts w:eastAsia="Times New Roman Cyr" w:cs="Times New Roman Cyr" w:ascii="Times New Roman Cyr" w:hAnsi="Times New Roman Cyr"/>
        </w:rPr>
        <w:t>Роскошь начиналась внутри. Общин эффект был в определен</w:t>
        <w:softHyphen/>
        <w:t>ной степени классическим — так выглядели солнечные обитаемые базы до того, как толком разобрались с системами жизнеобеспе</w:t>
        <w:softHyphen/>
        <w:t>чения. Эмергенты были мастерами по работе с тканью и керами</w:t>
        <w:softHyphen/>
        <w:t>кой, хотя Эзр и полагал,</w:t>
      </w:r>
      <w:r>
        <w:rPr/>
        <w:t xml:space="preserve"> </w:t>
      </w:r>
      <w:r>
        <w:rPr>
          <w:rFonts w:eastAsia="Times New Roman Cyr" w:cs="Times New Roman Cyr" w:ascii="Times New Roman Cyr" w:hAnsi="Times New Roman Cyr"/>
        </w:rPr>
        <w:t>что искусства биотехнологий у них нет. Драпировка и мебель скрывали кривизну пола. Дыхание вентиля</w:t>
        <w:softHyphen/>
        <w:t>торов было беззвучно и достаточно сильно, чтобы создать иллю</w:t>
        <w:softHyphen/>
        <w:t>зию неограниченного воздушного пространства. Окон не было, не было даже обзорных видов с коррекцией вращения. Стены — там, где они были видны, — украшали замысловатые произведе</w:t>
        <w:softHyphen/>
        <w:t>ния искусства (живопись маслом?), яркие цвета стенных панно выделялись даже при неполном освещении. Эзр знал, что Триксии хотелось бы посмотреть на них поближе. Она утверждала, что искусство — ключ к сердцу культуры, и дает возможность понять даже больше, чем язык.</w:t>
      </w:r>
    </w:p>
    <w:p>
      <w:pPr>
        <w:pStyle w:val="Normal"/>
        <w:spacing w:lineRule="auto" w:line="218"/>
        <w:ind w:right="-4568" w:firstLine="341"/>
        <w:rPr/>
      </w:pPr>
      <w:r>
        <w:rPr>
          <w:rFonts w:eastAsia="Times New Roman Cyr" w:cs="Times New Roman Cyr" w:ascii="Times New Roman Cyr" w:hAnsi="Times New Roman Cyr"/>
        </w:rPr>
        <w:t>Винж глянул на Триксию и улыбнулся ей. Она понимала смысл этой улыбки, но эмергенты могли и обмануться. Эзр дал бы что угодно за искреннюю сердечность капитана Парка — тот сидел за главным столом и столь дружелюбно беседовал с предводителем эмергентов Томасом</w:t>
      </w:r>
      <w:r>
        <w:rPr>
          <w:lang w:val="en-US"/>
        </w:rPr>
        <w:t xml:space="preserve"> Hay,</w:t>
      </w:r>
      <w:r>
        <w:rPr>
          <w:rFonts w:eastAsia="Times New Roman Cyr" w:cs="Times New Roman Cyr" w:ascii="Times New Roman Cyr" w:hAnsi="Times New Roman Cyr"/>
        </w:rPr>
        <w:t xml:space="preserve"> что любо-дорого посмотреть. Со стороны — два старых школьных друга, не иначе. Винж откинулся в кресле, прислушиваясь не к смыслу, а к интонациям.</w:t>
      </w:r>
    </w:p>
    <w:p>
      <w:pPr>
        <w:pStyle w:val="Normal"/>
        <w:spacing w:lineRule="auto" w:line="218"/>
        <w:ind w:right="-4568" w:firstLine="341"/>
        <w:rPr/>
      </w:pPr>
      <w:r>
        <w:rPr>
          <w:rFonts w:eastAsia="Times New Roman Cyr" w:cs="Times New Roman Cyr" w:ascii="Times New Roman Cyr" w:hAnsi="Times New Roman Cyr"/>
        </w:rPr>
        <w:t>Не все эмергенты были улыбчивы и разговорчивы. Вот эта ры</w:t>
        <w:softHyphen/>
        <w:t>жая, через несколько мест от Томаса</w:t>
      </w:r>
      <w:r>
        <w:rPr>
          <w:lang w:val="en-US"/>
        </w:rPr>
        <w:t xml:space="preserve"> Hay:</w:t>
      </w:r>
      <w:r>
        <w:rPr>
          <w:rFonts w:eastAsia="Times New Roman Cyr" w:cs="Times New Roman Cyr" w:ascii="Times New Roman Cyr" w:hAnsi="Times New Roman Cyr"/>
        </w:rPr>
        <w:t xml:space="preserve"> ее представили, но Винж имени не запомнил. Если не считать поблескивающего серебряного ожерелья, одета просто, даже сурово. Худощавая, возраст не подда</w:t>
        <w:softHyphen/>
        <w:t>ется определению, женщина. Волосы, может быть, и подкрашены на вечер, но такую непигментированную кожу подделать труднее. Она была красива экзотической красотой, но ее портила некоторая неуклюжесть повадки, сурово сжатые губы. Взгляд ее блуждал от стола к столу, ни на чем конкретно не задерживаясь, — с тем же успехом она могла быть одна в зале. Винж заметил, что хозяева не посадили рядом с нею ни одного из гостей. Триксия всегда его под</w:t>
        <w:softHyphen/>
        <w:t>дразнивала, что он жуткий донжуан, хотя по большей части в соб</w:t>
        <w:softHyphen/>
        <w:t>ственном воображении. Ну, если на то пошло, то эта странного вида женщина могла бы фигурировать скорее в кошмарах Эзра Вин-жа, чем в приятных сновидениях.</w:t>
      </w:r>
    </w:p>
    <w:p>
      <w:pPr>
        <w:pStyle w:val="Normal"/>
        <w:spacing w:lineRule="auto" w:line="218"/>
        <w:ind w:right="-4568" w:firstLine="341"/>
        <w:rPr/>
      </w:pPr>
      <w:r>
        <w:rPr>
          <w:rFonts w:eastAsia="Times New Roman Cyr" w:cs="Times New Roman Cyr" w:ascii="Times New Roman Cyr" w:hAnsi="Times New Roman Cyr"/>
        </w:rPr>
        <w:t>За передним столом поднялся Томас</w:t>
      </w:r>
      <w:r>
        <w:rPr>
          <w:lang w:val="en-US"/>
        </w:rPr>
        <w:t xml:space="preserve"> Hay.</w:t>
      </w:r>
      <w:r>
        <w:rPr>
          <w:rFonts w:eastAsia="Times New Roman Cyr" w:cs="Times New Roman Cyr" w:ascii="Times New Roman Cyr" w:hAnsi="Times New Roman Cyr"/>
        </w:rPr>
        <w:t xml:space="preserve"> Служители отступили от столов, среди сидящих эмергентов воцарилась тишина 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захватила всех, кроме самых увлекшихся Торговцев.</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я для тостов за дружбу среди звезд, — шепотом прокомментировал Эзр.</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нсол толкнула его локтем, со значением глянув на передний стол. Эзр почувствовал, как она сдавленно хмыкнула, когда предводитель эмергентов действительно начал речь со слов:</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зья, мы все далеко от дома. — Он обвел рукой зал от стены до стены. — И вы, и мы совершали потенциально серьезные ошибки. Мы знаем, что эта звездная система необычна. И в самом деле, представьте себе звезду настолько переменную, что она вы</w:t>
        <w:softHyphen/>
        <w:t>ключается на двести пятнадцать лет из каждых двухсот пятидесяти^ Тысячелетия астрофизики многих цивилизаций пытались уговорить правителей послать сюда экспедицию. — Он остановился и улыб</w:t>
        <w:softHyphen/>
        <w:t>нулся. — Конечно, до нашей эры такие затраты были не по силам всему Людскому Космосу. Но теперь эта звезда стала целью сразу двух экспедиций человечеств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округ заулыбались, и у всех мелькнула мысль: “Ну и невезух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умеется, есть причина, которая сделала это совпадение вероятным. В прежние годы не было настоятельной необходимости в такой экспедиции. Теперь причина есть у нас у всех: это та раса, которую вы зовете “пауками”. Всего лишь третий открытый не чело</w:t>
        <w:softHyphen/>
        <w:t>веческий разу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такой тусклой планетной системе естественное возникновение подобной жизни было бы маловероятным. Эти пауки должны быть наследниками негуманоидных межзвездных путешественников — то есть тех, с кем человечество еще не встречалось. Это может ока</w:t>
        <w:softHyphen/>
        <w:t>заться величайшим из всех найденных Кенг Хо сокровищ, тем более что пауки только что открыли радио! И договариваться с ними бу</w:t>
        <w:softHyphen/>
        <w:t>дет так же безопасно и просто, как с любой деградировавшей чело</w:t>
        <w:softHyphen/>
        <w:t>веческой цивилизацией.</w:t>
      </w:r>
    </w:p>
    <w:p>
      <w:pPr>
        <w:pStyle w:val="Normal"/>
        <w:spacing w:lineRule="auto" w:line="240"/>
        <w:ind w:right="-4568" w:firstLine="341"/>
        <w:rPr/>
      </w:pPr>
      <w:r>
        <w:rPr>
          <w:lang w:val="en-US"/>
        </w:rPr>
        <w:t>Hay</w:t>
      </w:r>
      <w:r>
        <w:rPr>
          <w:rFonts w:eastAsia="Times New Roman Cyr" w:cs="Times New Roman Cyr" w:ascii="Times New Roman Cyr" w:hAnsi="Times New Roman Cyr"/>
        </w:rPr>
        <w:t xml:space="preserve"> хмыкнул и поглядел на капитана Парк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недавнего времени я не понимал, как точно дополняют друг друга наши силы и наши слабости, наши ошибки и наши оза</w:t>
        <w:softHyphen/>
        <w:t>рения. Вы пришли издалека, но на очень быстрых кораблях. Наш путь был короче, но занял куда больше времени. И вы, и мы мно</w:t>
        <w:softHyphen/>
        <w:t>гое определили Правильно.</w:t>
      </w:r>
    </w:p>
    <w:p>
      <w:pPr>
        <w:pStyle w:val="Normal"/>
        <w:spacing w:lineRule="auto" w:line="218"/>
        <w:ind w:right="-4568" w:firstLine="341"/>
        <w:rPr/>
      </w:pPr>
      <w:r>
        <w:rPr>
          <w:rFonts w:eastAsia="Times New Roman Cyr" w:cs="Times New Roman Cyr" w:ascii="Times New Roman Cyr" w:hAnsi="Times New Roman Cyr"/>
        </w:rPr>
        <w:t>Космические телескопы наблюдали Мигающую еще с тех пор, как человечество вышло в космос. Столетиями было известно, что вокруг звезды обращается планета земных размеров и с химией, указывающей на наличие жизни. Будь Мигающая нормальной звез</w:t>
        <w:softHyphen/>
        <w:t>дой, планета была бы очень приятной, а не той замороженной ле</w:t>
        <w:softHyphen/>
        <w:t>дышкой, как почти все</w:t>
      </w:r>
      <w:r>
        <w:rPr/>
        <w:t xml:space="preserve"> </w:t>
      </w:r>
      <w:r>
        <w:rPr>
          <w:rFonts w:eastAsia="Times New Roman Cyr" w:cs="Times New Roman Cyr" w:ascii="Times New Roman Cyr" w:hAnsi="Times New Roman Cyr"/>
        </w:rPr>
        <w:t>это время. Других планет в системе Мигаю</w:t>
        <w:softHyphen/>
        <w:t>щей нет, и еще древние астрономы отмечали отсутствие лун у единственной планеты. Ни других планет земного типа, ни газовых гигантов, ни астероидов... и даже кометного облака    -</w:t>
      </w:r>
      <w:r>
        <w:rPr>
          <w:lang w:val="en-US"/>
        </w:rPr>
        <w:t xml:space="preserve"> </w:t>
      </w:r>
      <w:r>
        <w:rPr>
          <w:rFonts w:eastAsia="Times New Roman Cyr" w:cs="Times New Roman Cyr" w:ascii="Times New Roman Cyr" w:hAnsi="Times New Roman Cyr"/>
        </w:rPr>
        <w:t>тоже нет. Пространство вокруг Мигающей чисто выметено. Такое неудивительно возле звезды, катастрофически переменной, и на</w:t>
        <w:softHyphen/>
        <w:t>верняка Мигающая когда-то была взрывной, но как могла уцелеть эта единственная планета? И это не единственная загадка Мигающе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се это было известно и учтено. Флот капитана Парка за время своего краткого пребывания здесь лихорадочно наблюдал за всей системой и вычерпал из замороженного мира несколько килотонн летучих веществ. На самом деле были даже найдены четыре скалы в</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ой системе — при большом желании их вполне можно назвать астероидами. И это был сплошной алмаз. Трилендские ученые спо</w:t>
        <w:softHyphen/>
        <w:t>рили об их происхождении чуть не до драк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о алмазы не едят — по крайней мере сырыми. Без обычного сочетания летучих веществ и руд жизнь флота оказалась бы очень некомфортабельной. А проклятые эмергенты хоть и опоздали, а оказались везучими. У них явно было меньше ученых и специалис</w:t>
        <w:softHyphen/>
        <w:t>тов, и корабли не столь скоростные, зато техники — завались.</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Глава эмергентов благосклонно улыбнулся и продолжа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амом деле в системе Мигающей есть только одно место, где летучие вещества существуют в любых количествах, — и это сам мир пауков. — Он оглядел аудиторию, задерживаясь взглядом на гостях. — Я знаю, что этот вопрос некоторые из вас хотели бы отложить до того момента, когда пауки снова станут активны... Но прятаться имеет смысл до определенных пределов, и в моем флоте есть тяжелые подъемники. Директор Рейнольт... — (а, вот как, зна</w:t>
        <w:softHyphen/>
        <w:t>чит, зовут рыжую!) — ...соглашается с вашими учеными, что мест</w:t>
        <w:softHyphen/>
        <w:t>ные жители не (Продвинулись по пути прогресса дальше примитив</w:t>
        <w:softHyphen/>
        <w:t>ного радио. Все “пауки” лежат замерзшие глубоко под землей, и там и останутся, пока вновь не зажжется Мигающа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о где-то через год. Причина циклов Мигающей была загад</w:t>
        <w:softHyphen/>
        <w:t>кой, но период переходов между светом и тьмой мало изменился за восемь тысяч лет.</w:t>
      </w:r>
    </w:p>
    <w:p>
      <w:pPr>
        <w:pStyle w:val="Normal"/>
        <w:spacing w:lineRule="auto" w:line="218"/>
        <w:ind w:right="-4568" w:firstLine="341"/>
        <w:rPr/>
      </w:pPr>
      <w:r>
        <w:rPr>
          <w:rFonts w:eastAsia="Times New Roman Cyr" w:cs="Times New Roman Cyr" w:ascii="Times New Roman Cyr" w:hAnsi="Times New Roman Cyr"/>
        </w:rPr>
        <w:t>Тут же за главным столом улыбался капитан С. Д. Парк — вероятно, столь же искренне, сколь и Томас</w:t>
      </w:r>
      <w:r>
        <w:rPr>
          <w:lang w:val="en-US"/>
        </w:rPr>
        <w:t xml:space="preserve"> Hay.</w:t>
      </w:r>
      <w:r>
        <w:rPr>
          <w:rFonts w:eastAsia="Times New Roman Cyr" w:cs="Times New Roman Cyr" w:ascii="Times New Roman Cyr" w:hAnsi="Times New Roman Cyr"/>
        </w:rPr>
        <w:t xml:space="preserve"> Капитан флота Парк был не слишком популярен в Лесничестве Триленда — час</w:t>
        <w:softHyphen/>
        <w:t>тично потому, что зверски урезал время до вылета по самые кос</w:t>
        <w:softHyphen/>
        <w:t>ти, хотя тогда еще и намека не было на второй флот. И Парк чуть не сжег свои двигатели, откладывая торможение, чтобы успеть опередить эмергентов. У него была чистая заявка на прибытие первым, и еще драгоценное маленькое преимущество: алмазные скалы и небольшой запас летучих газов. До первой посадки они даже не знали, как на самом деле выглядят чужаки. Эти посадки с раскопками у памятников и увозами образцов мусора с помоек открыли многое — теперь это может стать предметом торговли. — Настало время работать вместе, — говорил</w:t>
      </w:r>
      <w:r>
        <w:rPr>
          <w:lang w:val="en-US"/>
        </w:rPr>
        <w:t xml:space="preserve"> Hay. —</w:t>
      </w:r>
      <w:r>
        <w:rPr>
          <w:rFonts w:eastAsia="Times New Roman Cyr" w:cs="Times New Roman Cyr" w:ascii="Times New Roman Cyr" w:hAnsi="Times New Roman Cyr"/>
        </w:rPr>
        <w:t xml:space="preserve"> Я не знаю, многие ли из вас слышали о наших обсуждениях последних двух дней. Конечно, слухи ходили. Очень скоро вы узнаете подробности, но капитан Парк, ваш Комитет Торговли и я считаем, что сейчас са</w:t>
        <w:softHyphen/>
        <w:t>мое время показать нашу объединенную цель. Мы планируем со</w:t>
        <w:softHyphen/>
        <w:t>вместную высадку приличных масштабов. Основная цель — поднять не менее миллиона тонн воды и такое же количество металлических руд. Наши тяжелые подъемники исполнят это сравнительно легко. Наша дополнительная цель — оставить несколько пассивных датчи</w:t>
        <w:softHyphen/>
        <w:t>ков и взять небольшое количество образцов культуры. Результаты и ресурсы будут разделены между двумя экспедициями поровну. В пространстве наши две группы используют местные скалы для мас</w:t>
        <w:softHyphen/>
        <w:t>кировки обитаемых баз, и желательно найти их в пределах световых секунд от планеты пауков.</w:t>
      </w:r>
    </w:p>
    <w:p>
      <w:pPr>
        <w:pStyle w:val="Normal"/>
        <w:spacing w:lineRule="auto" w:line="218"/>
        <w:ind w:right="-4568" w:firstLine="341"/>
        <w:rPr/>
      </w:pPr>
      <w:r>
        <w:rPr>
          <w:lang w:val="en-US"/>
        </w:rPr>
        <w:t>Hay</w:t>
      </w:r>
      <w:r>
        <w:rPr>
          <w:rFonts w:eastAsia="Times New Roman Cyr" w:cs="Times New Roman Cyr" w:ascii="Times New Roman Cyr" w:hAnsi="Times New Roman Cyr"/>
        </w:rPr>
        <w:t xml:space="preserve"> бросил взгляд на капитана Парка. Значит, некоторые воп</w:t>
        <w:softHyphen/>
        <w:t>росы еще в стадии обсуждения.</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тост! — поднял бокал</w:t>
      </w:r>
      <w:r>
        <w:rPr>
          <w:lang w:val="en-US"/>
        </w:rPr>
        <w:t xml:space="preserve"> Hay. —</w:t>
      </w:r>
      <w:r>
        <w:rPr>
          <w:rFonts w:eastAsia="Times New Roman Cyr" w:cs="Times New Roman Cyr" w:ascii="Times New Roman Cyr" w:hAnsi="Times New Roman Cyr"/>
        </w:rPr>
        <w:t xml:space="preserve"> Чтобы больше не было ошибок, и за наше совместное предприятие. И за его будущее раз</w:t>
        <w:softHyphen/>
        <w:t>витие.</w:t>
      </w:r>
    </w:p>
    <w:p>
      <w:pPr>
        <w:pStyle w:val="Normal"/>
        <w:spacing w:lineRule="auto" w:line="218" w:before="14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шай, дорогая, это же мне полагается быть параноиком! А ты превзошла меня в этой гадкой торговческой подозрительност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риксия слабо улыбнулась, но ответила не сразу. Всю дорогу с банкета у эмергентов она была непривычно тихой. Теперь они сиде</w:t>
        <w:softHyphen/>
        <w:t>ли в ее каюте на временной базе Торговцев, и к ней вернулась ее обычная приятность и искренность.</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олне симпатичная у них база, — сказала она наконец.</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сравнить с нашей времянкой, то да. — Эзр похлопал по пластиковой стенке. — Учитывая, из чего они ее построили, рабо</w:t>
        <w:softHyphen/>
        <w:t>та прекрасная.</w:t>
      </w:r>
    </w:p>
    <w:p>
      <w:pPr>
        <w:pStyle w:val="Normal"/>
        <w:spacing w:lineRule="auto" w:line="218"/>
        <w:ind w:right="-4568" w:firstLine="341"/>
        <w:rPr/>
      </w:pPr>
      <w:r>
        <w:rPr>
          <w:rFonts w:eastAsia="Times New Roman Cyr" w:cs="Times New Roman Cyr" w:ascii="Times New Roman Cyr" w:hAnsi="Times New Roman Cyr"/>
        </w:rPr>
        <w:t>Временная база Кенг Хо мало отличалась от огромного воздуш</w:t>
        <w:softHyphen/>
        <w:t>ного шара, разделенного на отсеки. Гимнастический зал и комнаты совещаний были приличного размера, но назвать базу элегантной — язык бы не повернулся. Элегантность торговцы сохраняли для кон</w:t>
        <w:softHyphen/>
        <w:t>струкций большего размера, которые можно построить из местных материалов. У Триксии были просто две смежные комнаты, в сум</w:t>
        <w:softHyphen/>
        <w:t>ме чуть больше ста кубических метров. Стены были гладкие, но Триксия приложила много усилий, украшая их изображениями:</w:t>
      </w:r>
      <w:r>
        <w:rPr/>
        <w:t xml:space="preserve"> </w:t>
      </w:r>
      <w:r>
        <w:rPr>
          <w:rFonts w:eastAsia="Times New Roman Cyr" w:cs="Times New Roman Cyr" w:ascii="Times New Roman Cyr" w:hAnsi="Times New Roman Cyr"/>
        </w:rPr>
        <w:t>ее родители и сестры, панорама какого-то большого трилендского леса. Почти весь стол закрывали плоские изображения со Старой Земли докосмической эпохи. Были картинки первобытного Лондона и пер</w:t>
        <w:softHyphen/>
        <w:t>вобытного Берлина, изображения лошадей, аэропланов и комиссаров. На самом деле эти культуры были очень умеренными по</w:t>
      </w:r>
      <w:r>
        <w:rPr>
          <w:lang w:val="en-US"/>
        </w:rPr>
        <w:t xml:space="preserve"> </w:t>
      </w:r>
      <w:r>
        <w:rPr>
          <w:rFonts w:eastAsia="Times New Roman Cyr" w:cs="Times New Roman Cyr" w:ascii="Times New Roman Cyr" w:hAnsi="Times New Roman Cyr"/>
        </w:rPr>
        <w:t>сравнению с крайностями, разыгравшимися в более поздних</w:t>
      </w:r>
      <w:r>
        <w:rPr>
          <w:lang w:val="en-US"/>
        </w:rPr>
        <w:t xml:space="preserve"> </w:t>
      </w:r>
      <w:r>
        <w:rPr>
          <w:rFonts w:eastAsia="Times New Roman Cyr" w:cs="Times New Roman Cyr" w:ascii="Times New Roman Cyr" w:hAnsi="Times New Roman Cyr"/>
        </w:rPr>
        <w:t>мирах. Но в Эпоху Рассвета все открывалось в первый раз. Никогда не было времени более прекрасных мечтаний или большей наивнос</w:t>
        <w:softHyphen/>
        <w:t>ти. Это время было специализацией Эзра, к ужасу его родителей и удивлению почти всех его друзей. Но Триксия его понимала. Пусть для нее Эпоха Рассвета была всего лишь хобби, но она любила раз</w:t>
        <w:softHyphen/>
        <w:t>говаривать о старых, неимоверно старых первых временах. И Эзр понимал, что такой, как она, ему больше не найт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ушай, Триксия, что тебя тревожит? Ничего плохого нет, что у эмергентов симпатичное жилье. Ты почти весь вечер была глу</w:t>
        <w:softHyphen/>
        <w:t>па и доверчива, как обычно... — она не отреагировала на оскорбле</w:t>
        <w:softHyphen/>
        <w:t>ние, — ...но потом что-то стряслось. Что ты заметил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оттолкнулся от потолка и подплыл поближе к стенному дивану, где сидела он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это несколько мелочей, и... — Она потянулась и взяла его за руку. — Ты знаешь, что у меня хороший слух к языкам. — Еще одна мимолетная улыбка. — Их диалект низского настолько близок к вашему стандарту вещания, что совершенно ясно: они чер</w:t>
        <w:softHyphen/>
        <w:t>пают из сети Кенг Х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Это согласуется с их заявлениями. У них молодая культура, выбирающаяся из ямы после жестокого спада.</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Так я, того и гляди, начну их защища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редложение эмергентов было разумным, почти щедрым. Та</w:t>
        <w:softHyphen/>
        <w:t>кие вещи любого хорошего Торговца слегка настораживали. Но Триксию волновало что-то друго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о есть многое, что общий язык мешает скрыть. Я услы</w:t>
        <w:softHyphen/>
        <w:t>шала с десяток авторитарных оборотов речи — и это не окаменелос</w:t>
        <w:softHyphen/>
        <w:t>ти, застрявшие в языке. Эмергенты привыкли владеть людьми, Эзр.</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имеешь в виду рабов? У них высокотехнологичная цивили</w:t>
        <w:softHyphen/>
        <w:t>зация, Триксия. Из грамотных людей хороших рабов не получает</w:t>
        <w:softHyphen/>
        <w:t>ся. Без их искреннего сотрудничества все развалится на част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а резко стиснула его руку — не сердито и не игриво, но с таким напором, которого он раньше у нее не виде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да. Но мы не знаем всех их вывертов. Мы только знаем, что они играют жестко. Я весь вечер слушала этого рыжеватого блон</w:t>
        <w:softHyphen/>
        <w:t>дина, что сидел рядом с тобой, и ту пару — справа от меня. Им слово “торговля” не очень дается. Единственный вид отношений, которые они могут представить себе с пауками, — эксплуатация.</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Х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риксия — она такая. То, что от него ускользнуло, могло быть для нее критическим. Иногда это казалось незначительным даже после ее объяснений. А иногда ее объяснения были как яркий свет, от</w:t>
        <w:softHyphen/>
        <w:t>крывающий такое, о чем он даже не подозрева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знаю, Триксия. Ты ведь знаешь, что и мы, Кенг Хо, можем говорить очень... самоуверенно, если нас Клиенты не слыша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риксия на секунду отвернулась, глядя на эксцентричный инте</w:t>
        <w:softHyphen/>
        <w:t>рьер, который был ее семейным домом на Триленд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оуверенность Кенг Хо перевернула мой мир,- Эзр. Ваш капитан Парк заставил открыть систему образования, перевернул Лесничество... и это был всего лишь побочный эффект.</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никого не заставлял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Вы никого не заставляли. Лесничество хотело иметь долю в этой экспедиции, и вашей ценой за их допуск была доставка некоторых продуктов. — Она улыбалась чуть странной улыбкой. — Я не в претензии, Эзр. Без “самоуверенности” Кенг Хо я никогда не была бы допущена к программе тестирования Лесничества. Я не стала бы доктором, и меня бы здесь не было. Вы, Кенг Хо, дей</w:t>
        <w:softHyphen/>
        <w:t>ствительно шкуродеры, но ваше появление — самое прекрасное, что случилось в моей жизн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озле Триленда Эзр пролежал в анабиозе все время, кроме последнего года. Детали сделки с Клиентом не были ему особо извест</w:t>
        <w:softHyphen/>
        <w:t>ны, и до сегодняшнего вечера Триксия тоже мало о них говорила. Хм. Ладно, только одно предложение руки и сердца за мегасекунду — он ей обещал, что чаще их делать не будет, но...</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открыл рот, чтобы произнест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погоди ты! Я еще не кончила. Я тебе все это говорю вот для чего: ты пойми, что есть самоуверенность и самоуверенность, и я вижу разницу. Эти люди за обедом говорили, скорее, как тираны, чем как торговцы.</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слуги? Они были похожи на угнетенных рабов?</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скорее, на служащих. Я понимаю, что это не уклады</w:t>
        <w:softHyphen/>
        <w:t>вается в общую картину. Но мы видели не весь народ эмергентов. Может быть, жертвы где-то в другом месте. Но то ли по самоуве</w:t>
        <w:softHyphen/>
        <w:t>ренности, то ли по слепоте, Томас</w:t>
      </w:r>
      <w:r>
        <w:rPr>
          <w:lang w:val="en-US"/>
        </w:rPr>
        <w:t xml:space="preserve"> Hay</w:t>
      </w:r>
      <w:r>
        <w:rPr>
          <w:rFonts w:eastAsia="Times New Roman Cyr" w:cs="Times New Roman Cyr" w:ascii="Times New Roman Cyr" w:hAnsi="Times New Roman Cyr"/>
        </w:rPr>
        <w:t xml:space="preserve"> выставил их больные места по всем стенам. — Она полыхнула глазами в ответ на его недоумен</w:t>
        <w:softHyphen/>
        <w:t>ный взгляд. — Да картины же, черт побер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риксия, выходя, медленно обошла стены, любуясь всеми кар</w:t>
        <w:softHyphen/>
        <w:t>тинами по очереди. Это были красивые ландшафты, то ли с плане</w:t>
        <w:softHyphen/>
        <w:t>ты, то ли с очень больших обитаемых баз. Каждый был сюрреалистичен по освещению и геометрии, но точен вплоть до мельчайших деталей каждой травинк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мальные и счастливые люди таких картин не пишут. Эзр пожал плечам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показалось, что они все написаны одним человеком. И они так хороши, что я могу ручаться: это репродукция классики, вроде пейзажей Денга с замками Канберры. — Маниакально-деп</w:t>
        <w:softHyphen/>
        <w:t>рессивный взгляд на недоступное будущее. — Великие художники часто и сумасшедшие, и несчастны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ва истинного Торговца!</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Он накрыл ее руки своей рукой.</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иксия, я не пытаюсь с тобой спорить. До этого банкета недоверчивым был я.</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аким и остался?</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Вопрос был с напором, но без признаков подначки.</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 Хотя не так сильно, как Триксия, и не по тем же причинам. — Просто предложить поделиться половиной добычи с тяжелых подъемников — это со стороны эмергентов чуть-чуть слиш</w:t>
        <w:softHyphen/>
        <w:t>ком... без запроса. — На самом деле к такому предложению можно было прийти после напряженного торга. Теоретически мозговая мощь, которую составляли специалисты Кенг Хо, стоила прилич</w:t>
        <w:softHyphen/>
        <w:t>ного числа тяжелых подъемников, но равенство это было очень тон</w:t>
        <w:softHyphen/>
        <w:t>ким и труднообоснуемым. — Я пытаюсь понять, что .заметила ты и пропустил я.</w:t>
      </w:r>
      <w:r>
        <w:rPr/>
        <w:t>.</w:t>
      </w:r>
      <w:r>
        <w:rPr>
          <w:rFonts w:eastAsia="Times New Roman Cyr" w:cs="Times New Roman Cyr" w:ascii="Times New Roman Cyr" w:hAnsi="Times New Roman Cyr"/>
        </w:rPr>
        <w:t>. Ладно, допустим, что все настолько опасно, как тебе кажется. Ты не думаешь, что капитан Парк и Комитет это учл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они тогда теперь думают? Я видела офицеров вашего флота на обратном пути,, и у меня было чувство, что эти люди силь</w:t>
        <w:softHyphen/>
        <w:t>но оттаяли по отношению к эмергента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росто рады, что мы заключили сделку. А что думают люди из Торгового Комитета, я не знаю.</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это можешь выяснить, Эзр. Если этот банкет им втер очки, ты можешь потребовать некоторой твердости. Да знаю я, знаю: ты всего лишь стажер, есть правила, обычаи, и тра-та-та, и ля-ля-ля. Но ведь это твоя Семья владеет всей экспедицией!</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втянул голову в плеч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частичн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первые она как-то упомянула этот факт. До сих пор они оба — по крайней мере Эзр — боялись признавать эту разницу в статусе. У них был общий глубинный страх, что каждый из них, быть может, просто пытается использовать другого. Родители Эзра Винжа и его две тетки владели третью экспедиции: двумя звездолетами и тремя посадочными модулями. В целом семья Винж.23 владела тридцатью кораблями в десятке различных предприятий. Путешествие к Три-ленду было побочной инвестицией, за которую номинально в со</w:t>
        <w:softHyphen/>
        <w:t>став экспедиции был включен член семьи. Через одно-три столетия от этого момента он вернется к своей семье. К тому времени Эзр будет на десять — пятнадцать лет старше. Он ждал этого воссоеди</w:t>
        <w:softHyphen/>
        <w:t>нения, чтобы показать родителям, что мальчик себя хорошо про</w:t>
        <w:softHyphen/>
        <w:t>явил. А пока что еще годы и годы он будет не в том положении, чтобы козырять своим вес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имаешь, Триксия, есть разница между “владеть” и “ко</w:t>
        <w:softHyphen/>
        <w:t>мандовать” — особенно в моем случае. Если бы в экспедиции были мои родители — то да, у них тут было бы неслабое</w:t>
      </w:r>
    </w:p>
    <w:p>
      <w:pPr>
        <w:pStyle w:val="Normal"/>
        <w:spacing w:lineRule="auto" w:line="27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влияние. Но они только послали меня “туда и обратно”. Я тут го</w:t>
        <w:softHyphen/>
        <w:t>раздо больше стажер, чем владелец.</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И его не раз тыкали носом, чтобы это подчеркнуть. В организо</w:t>
        <w:softHyphen/>
        <w:t>ванных как следует экспедициях Кенг Хо не было места непотизму. Скорее, наоборот.</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Триксия надолго замолчала, внимательно глядя на Эзра. Что теперь? Винж помнил суровый совет тети Филипы насчет женщин, которые цепляются к молодым'богатым Торговцам, охмуряют их и собираются управлять их жизнью — и хуже того, собственным де</w:t>
        <w:softHyphen/>
        <w:t>лом Семьи. Эзру было девятнадцать, Триксии Бонсол — двадцать пять. Может быть, она думает, что может просто требовать?</w:t>
      </w:r>
    </w:p>
    <w:p>
      <w:pPr>
        <w:pStyle w:val="Normal"/>
        <w:spacing w:lineRule="auto" w:line="240"/>
        <w:ind w:right="-4568" w:firstLine="341"/>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Ради всего хорошего, Триксия, не надо.</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Наконец она улыбнулась — мягче и трогательнее, чем обычно.</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Эзр. Делай, что должен... но можешь сделать мне одолжение? Подумай о том, что я сказала.</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Она повернулась, коснулась его лица и нежно погладила. Поце</w:t>
        <w:softHyphen/>
        <w:t>луй ее был мягким и несмелым.</w:t>
      </w:r>
    </w:p>
    <w:p>
      <w:pPr>
        <w:pStyle w:val="FR2"/>
        <w:spacing w:before="480" w:after="0"/>
        <w:ind w:left="0" w:right="-4568" w:firstLine="341"/>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ГЛАВА ВТОРАЯ</w:t>
      </w:r>
    </w:p>
    <w:p>
      <w:pPr>
        <w:pStyle w:val="Normal"/>
        <w:spacing w:lineRule="auto" w:line="240" w:before="340" w:after="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Зараза ждала в засаде возле каюты Эзра.</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зр, а я тебя вчера вечером видела! Он чуть не споткнулся. </w:t>
      </w:r>
      <w:r>
        <w:rPr>
          <w:rFonts w:eastAsia="Times New Roman Cyr" w:cs="Times New Roman Cyr" w:ascii="Times New Roman Cyr" w:hAnsi="Times New Roman Cyr"/>
          <w:i/>
          <w:iCs/>
        </w:rPr>
        <w:t xml:space="preserve">А, она про банкет. </w:t>
      </w:r>
      <w:r>
        <w:rPr>
          <w:rFonts w:eastAsia="Times New Roman Cyr" w:cs="Times New Roman Cyr" w:ascii="Times New Roman Cyr" w:hAnsi="Times New Roman Cyr"/>
        </w:rPr>
        <w:t>Торговый Комитет транслировал его на весь фло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Чиви, ты меня видела на видео. Теперь видишь меня во плоти. — Он открыл дверь и вошел. Зараза как-то смогла просочиться вместе с ним и тоже вошла. — Так что ты тут делаешь?</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Чиви гениально умела поворачивать любой вопрос, как ей хочет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ас через две килосекунды начнется та же нудная салажья смена. Я думала, мы вместе пойдем в бактериальную и обменяемся сплетнями.</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инж нырнул в заднюю,комнату, сумев на этот раз отсечь ее дверью, и переоделся в робу. Разумеется, когда он вышел, Зараза все еще ждал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вздохнул:</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у меня ни одной сплетни.</w:t>
      </w:r>
    </w:p>
    <w:p>
      <w:pPr>
        <w:pStyle w:val="FR3"/>
        <w:spacing w:lineRule="auto" w:line="240"/>
        <w:ind w:left="0" w:right="-4568" w:firstLine="341"/>
        <w:jc w:val="left"/>
        <w:rPr>
          <w:rFonts w:ascii="Times New Roman" w:hAnsi="Times New Roman" w:eastAsia="Times New Roman" w:cs="Times New Roman"/>
          <w:sz w:val="18"/>
          <w:szCs w:val="18"/>
        </w:rPr>
      </w:pPr>
      <w:r>
        <w:rPr>
          <w:rFonts w:eastAsia="Times New Roman Cyr" w:cs="Times New Roman Cyr" w:ascii="Times New Roman Cyr" w:hAnsi="Times New Roman Cyr"/>
          <w:i/>
          <w:iCs/>
          <w:sz w:val="18"/>
          <w:szCs w:val="18"/>
        </w:rPr>
        <w:t>Черта с два я буду повторять, что сказала Триксия.</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Чиви победно улыбнулась:</w:t>
      </w:r>
    </w:p>
    <w:p>
      <w:pPr>
        <w:pStyle w:val="Normal"/>
        <w:spacing w:lineRule="auto" w:line="218"/>
        <w:ind w:right="-4568" w:firstLine="341"/>
        <w:jc w:val="lef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о у меня есть. Пошли. — Она открыла внешнюю дверь комнаты и отвесила ему элегантный (в невесомости)</w:t>
      </w:r>
      <w:r>
        <w:rPr>
          <w:lang w:val="en-US"/>
        </w:rPr>
        <w:t xml:space="preserve"> </w:t>
      </w:r>
      <w:r>
        <w:rPr>
          <w:rFonts w:eastAsia="Times New Roman Cyr" w:cs="Times New Roman Cyr" w:ascii="Times New Roman Cyr" w:hAnsi="Times New Roman Cyr"/>
        </w:rPr>
        <w:t>поклон в сторону коридора. — Я хочу сравнить наблюдения о том, что ты видел, но на самом деле ручаюсь, что у меня есть и поболь</w:t>
        <w:softHyphen/>
        <w:t>ше. Комитет поставил три наблюдательные камеры, в том числе у входа — обзор гораздо лучше, чем был у теб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она поскакала рядом с ним по коридору, объясняя на ходу, как часто она пересматривала эти видео, и рассказывая, о чем с тех пор сплетничают люд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первые с Чиви Лин Лизолет Винж познакомился в предполет</w:t>
        <w:softHyphen/>
        <w:t>ное время в окрестностях Триленда. Это был восьмилетний сгусток чистейшей несносности. Почему-то объектом своего внимания она выбрала именно его. После еды или тренировки она подскакивала к нему сзади и толкала в плечо — и чем больше он злился, тем она была довольнее. Один хороший тумак сдачи мог бы изменить ситу</w:t>
        <w:softHyphen/>
        <w:t>ацию полностью. Но восьмилетней девчонке тумака не дашь. Ей не хватало девяти лет до обязательного минимума члена экипажа. Ме</w:t>
        <w:softHyphen/>
        <w:t>сто для детей — перед рейсом или после рейса, но не в экипаже, тем более направляющемся в пустынный космос. Но матери Чиви принадлежало двадцать процентов экспедици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емья Лизолет. 17, по-настоящему матриархальная, происхо</w:t>
        <w:softHyphen/>
        <w:t>дила со Стрентманна, расположенного очень далеко от космоса Кенг Хо. И по облику, и по обычаю они были очень странными. Наверняка нарушили много всяческих правил, но малышка Чиви была включена в экипаж. И она провела в бодрствовании больше времени полета, чем все члены экипажа, кроме наблюдателей. Большая часть ее детства прошла среди звезд в окружении очень небольшого числа взрослых; часто даже в отсутствие родителей. И одна эта мысль уже почти полностью гасила раздражение Вин-жа. Теперь ее физические нападения сменились словесными — большое благо, учитывая сложение стрентманнианцев, вырабо</w:t>
        <w:softHyphen/>
        <w:t>танное повышенной гравитацие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ейчас они оба шли по главной оси базы. . — Эй, Раджи, как дела? — махала рукой Чиви -чуть ли не каждо</w:t>
        <w:softHyphen/>
        <w:t>му второму прохожему.</w:t>
      </w:r>
    </w:p>
    <w:p>
      <w:pPr>
        <w:pStyle w:val="Normal"/>
        <w:spacing w:lineRule="auto" w:line="218"/>
        <w:ind w:right="-4568" w:firstLine="341"/>
        <w:rPr/>
      </w:pPr>
      <w:r>
        <w:rPr>
          <w:rFonts w:eastAsia="Times New Roman Cyr" w:cs="Times New Roman Cyr" w:ascii="Times New Roman Cyr" w:hAnsi="Times New Roman Cyr"/>
        </w:rPr>
        <w:t>За мегасекунды до прибытия эмергентов капитан Парк разморо</w:t>
        <w:softHyphen/>
        <w:t>зил почти половину флотских экипажей — достаточно, чтобы уп</w:t>
        <w:softHyphen/>
        <w:t>равлять всеми кораблями и системами оружия, имея при этом горя</w:t>
        <w:softHyphen/>
        <w:t>чий резерв. Полторы тысячи людей — это был бы всего лишь большой прием в обиталище его родителей. А здесь это была толпа, хотя многие находились во время Вахты за бортом. При таком количе</w:t>
        <w:softHyphen/>
        <w:t>стве народа действительно было заметно, что обиталище — всего лишь времянка, что для этого экипажа надуваются новые отсеки, и так далее. Главная ось — это были просто углы</w:t>
      </w:r>
      <w:r>
        <w:rPr/>
        <w:t xml:space="preserve"> </w:t>
      </w:r>
      <w:r>
        <w:rPr>
          <w:rFonts w:eastAsia="Times New Roman Cyr" w:cs="Times New Roman Cyr" w:ascii="Times New Roman Cyr" w:hAnsi="Times New Roman Cyr"/>
        </w:rPr>
        <w:t>стыковки четыре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чень больших надувных шаров. И поверхность их рябила,  если случайно проходили одновременно четверо или пятер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Не верю я эмергентам, Эзр. После всех этих благородных раз</w:t>
        <w:softHyphen/>
        <w:t>говоров они нам глотки перережут. Винж раздраженно хмыкнул.</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го ты тогда все время лыбишь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и миновали прозрачную секцию ткани — настоящее окно, не обои. За ним был парк времянки. На самом деле это были всего лишь большие бонсай, но они наверняка занимали больше места, чем все живые существа на стерильной базе эмергентов. Чиви за</w:t>
        <w:softHyphen/>
        <w:t>вертела головой и на секунду замолчала. Такой эффект на нее могли произвести только настоящие растения и животные. Ее отец был начальником жизнеобеспечения всего флота — и самым известным художником бонсай во всем космосе Кенг Х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том она вернулась к настоящему и снова презрительно заулы</w:t>
        <w:softHyphen/>
        <w:t>балас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у что мы — Кенг Хо, только надо это припомнить! Мы на тысячи лет хитрее этих выскочек! Подумаешь, эмергенты! Они добились того, чего добились, потому что слушали открытые сети Кенг Хо, а то бы до сих пор сидели на своих развалина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роход сужался, уходя вниз к перегибу. Сзади и сверху слы</w:t>
        <w:softHyphen/>
        <w:t>шался говор и шаги экипажа, приглушенные тканью стен. Это был самый внутренний пузырь всего обиталища. Если не считать ранго</w:t>
        <w:softHyphen/>
        <w:t>ута и силовой батареи, это была единственная абсолютно необходи</w:t>
        <w:softHyphen/>
        <w:t>мая часть: бактериальная ям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работа здесь была самая нудная и грязная, которую только можно придумать: чистка бактериальных фильтров под гидропо</w:t>
        <w:softHyphen/>
        <w:t>никой. Здесь уже растения так хорошо не пахли. Честно говоря, их устойчиво крепкое здоровье сигнализировало о себе вонью гни</w:t>
        <w:softHyphen/>
        <w:t>ения. Почти вся работа здесь могла выполняться машинами, но бывали критические случаи, ставившие в тупик лучшую автома</w:t>
        <w:softHyphen/>
        <w:t>тику, а о телемеханике никто не позаботился. В определенном смысле это была очень ответственная должность. Ошибись по глу</w:t>
        <w:softHyphen/>
        <w:t>пости — и бактериальный штамм может сквозь мембрану проник</w:t>
        <w:softHyphen/>
        <w:t>нуть в верхний бак. Еда обретет вкус блевотины, а вонь может проникнуть в систему вентиляции. Но даже самая страшная ошибка вряд ли кого убьет — на звездолете были и другие бактериальные, изолированные друг от друг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потому здесь было место обучения, по стандартам суровых учителей идеальное: работа хитрая, физические неудобства вполне ощутимые, а ошибка вызывает последствия, с которыми очень труд</w:t>
        <w:softHyphen/>
        <w:t>но сжить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Чиви записалась сюда на дополнительную работу. Она утвержда</w:t>
        <w:softHyphen/>
        <w:t>ла, что здесь ей нравит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па говорит, что начинать надо с мельчайших живых существ и только потом браться за больши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а была ходячей энциклопедией по бактериям, сложным пу</w:t>
        <w:softHyphen/>
        <w:t>тям метаболизма, канализационным букетам запахов, отвечающих различным комбинациям, свойствам штаммов, которые могут быть повреждены при любом контакте с человеком (те благословенные штаммы, которые никогда не придется нюха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Еще за первую килосекунду Эзр чуть не сделал две ошибки. Ко</w:t>
        <w:softHyphen/>
        <w:t>нечно, он в последний момент сообразил, но Чиви заметила. В любой другой день она из него душу вынула бы, издеваясь за каж</w:t>
        <w:softHyphen/>
        <w:t>дую ошибку, но сегодня ее мысли были заняты эмергентам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знаешь, почему мы не привезли тяжелых подъемников? Два самых больших посадочных модуля экспедиции могли под</w:t>
        <w:softHyphen/>
        <w:t>нять с планеты на орбиту тысячу тонн. Было бы время, они успели бы перевезти все летучие газы и руды, которых им не хватало, но время — это и было то, чего лишило экспедицию прибытие эмер-гентов. Эзр пожал плечами, не отрываясь от образца, который как раз брал.</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хи слыша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 Зачем тебе слухи? Простая арифметика скажет тебе прав</w:t>
        <w:softHyphen/>
        <w:t>ду. Капитан флота Парк боялся, что у нас окажется компания. И взял с собой минимум посадочных модулей и обитаемых баз. Зато прихватил кучу пушек и ядерных бомб.</w:t>
      </w:r>
    </w:p>
    <w:p>
      <w:pPr>
        <w:pStyle w:val="Normal"/>
        <w:spacing w:lineRule="auto" w:line="240"/>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ожет быть. — </w:t>
      </w:r>
      <w:r>
        <w:rPr>
          <w:rFonts w:eastAsia="Times New Roman Cyr" w:cs="Times New Roman Cyr" w:ascii="Times New Roman Cyr" w:hAnsi="Times New Roman Cyr"/>
          <w:i/>
          <w:iCs/>
        </w:rPr>
        <w:t>Уж это точно.</w:t>
      </w:r>
    </w:p>
    <w:p>
      <w:pPr>
        <w:pStyle w:val="Normal"/>
        <w:spacing w:lineRule="auto" w:line="218"/>
        <w:ind w:right="-4568" w:firstLine="341"/>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беда в том, что эти проклятые эмергенты так близко, что привезли еще больше — и прибыли за нами по пятам. Эзр не ответил, но этого и не потребовалос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в общем, я слежу за сплетнями. И нам надо быть очень, очень осторожными.</w:t>
      </w:r>
    </w:p>
    <w:p>
      <w:pPr>
        <w:pStyle w:val="Normal"/>
        <w:spacing w:lineRule="auto" w:line="218"/>
        <w:ind w:right="-4568" w:firstLine="341"/>
        <w:rPr/>
      </w:pPr>
      <w:r>
        <w:rPr>
          <w:rFonts w:eastAsia="Times New Roman Cyr" w:cs="Times New Roman Cyr" w:ascii="Times New Roman Cyr" w:hAnsi="Times New Roman Cyr"/>
        </w:rPr>
        <w:t>Чиви пустилась в рассуждения о военной тактике и в предполо</w:t>
        <w:softHyphen/>
        <w:t xml:space="preserve">жения о том, какие у эмергентов системы оружия. Ее мать была заместителем капитана Флота, но еще и артиллеристом. </w:t>
      </w:r>
      <w:r>
        <w:rPr>
          <w:rFonts w:eastAsia="Times New Roman Cyr" w:cs="Times New Roman Cyr" w:ascii="Times New Roman Cyr" w:hAnsi="Times New Roman Cyr"/>
          <w:i/>
          <w:iCs/>
        </w:rPr>
        <w:t>Стрентманнианским</w:t>
      </w:r>
      <w:r>
        <w:rPr>
          <w:rFonts w:eastAsia="Times New Roman Cyr" w:cs="Times New Roman Cyr" w:ascii="Times New Roman Cyr" w:hAnsi="Times New Roman Cyr"/>
        </w:rPr>
        <w:t xml:space="preserve"> артиллеристом. Зараза почти все свое время полета проводила за изучением математики, оборудования и расчета траек</w:t>
        <w:softHyphen/>
        <w:t>торий. Бактерии и бонсай — это уже влияние отца. Девчонка могла превращаться из кровожадного артиллериста и коварного Торговца в художника бонсай — и всего за секунды. Как ее родителям вообще пришло в голову пожениться? И какой от этого получился одинокий и запутанный ребенок!</w:t>
      </w:r>
    </w:p>
    <w:p>
      <w:pPr>
        <w:pStyle w:val="Normal"/>
        <w:spacing w:lineRule="auto" w:line="218"/>
        <w:ind w:right="-4568" w:firstLine="341"/>
        <w:rPr/>
      </w:pPr>
      <w:r>
        <w:rPr>
          <w:rFonts w:eastAsia="Times New Roman Cyr" w:cs="Times New Roman Cyr" w:ascii="Times New Roman Cyr" w:hAnsi="Times New Roman Cyr"/>
        </w:rPr>
        <w:t xml:space="preserve">. — В прямом бою мы эмергентов можем разбить, — говорила Чиви. — И они это знают. Вот почему они такие сладкие. Чего приходится делать — это вести с ними игру: нам нужны их тяжелые подъемники. Потом, если они доживут до соглашения, они будут богатые, но мы — куда богаче. Этим неумехам слабо продать воздух безвоздушному обиталищу. </w:t>
      </w:r>
      <w:r>
        <w:rPr>
          <w:rFonts w:eastAsia="Times New Roman Cyr" w:cs="Times New Roman Cyr" w:ascii="Times New Roman Cyr" w:hAnsi="Times New Roman Cyr"/>
          <w:i/>
          <w:iCs/>
        </w:rPr>
        <w:t>Если</w:t>
      </w:r>
      <w:r>
        <w:rPr>
          <w:rFonts w:eastAsia="Times New Roman Cyr" w:cs="Times New Roman Cyr" w:ascii="Times New Roman Cyr" w:hAnsi="Times New Roman Cyr"/>
        </w:rPr>
        <w:t xml:space="preserve"> все останется, как есть,</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ы из этой операции выйдем, имея полный контроль.</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Эзр закончил операции и начал брать другую проб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 сказал он, — Триксия думает, что они вообще не считают это торговым взаимодействием.  - Х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Забавно, но Чиви оскорбляла все, что хоть как-то относилось к Винжу — кроме Триксии. По большей части Чиви старалась просто делать вид, что ее не существует. И сейчас она, что было ей не</w:t>
        <w:softHyphen/>
        <w:t>свойственно, замолчала. Почти на целую секунд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умаю, твоя подруга поняла правильно. Знаешь, Винж, я не должна тебе этого говорить, но в Торговом Комитете полный раскол.</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Если это не мать проболталась, значит, чистая фантаз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умаю, в Комитете есть идиоты, которые считают, будто это просто торговые переговоры, каждая сторона вкладывает в со</w:t>
        <w:softHyphen/>
        <w:t>вместные усилия, что может, — а наша сторона, как всегда, самый умный из переговорщиков. Они не понимают, что, если нас убь</w:t>
        <w:softHyphen/>
        <w:t>ют, тогда плевать, понесет ли другая сторона чистый убыток. Нам надо играть круто и быть готовыми к засад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своему, по-кровожадному, Чиви говорила как Трикс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ма не сказала этого прямо, но у них патовый раскол. — Она глянула на него исподволь — ребенок, предлагающий заговор. — Ты владелец, Эзр. Ты мог бы поговорить...</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ви!</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ну-ну! Я ничего не говорила! Я ничего не говорила! Она оставила его в покое секунд на сто, потом начала снова стро</w:t>
        <w:softHyphen/>
        <w:t>ить планы, как извлечь прибыль из отношений с эмергентами, “если проживем еще несколько мегасекунд”. Не будь на свете Мигающей звезды и мира пауков, эмергенты были бы для Кенг Хо находкой столетия. Судя по маневрам их флота, они здорово разбирались в</w:t>
      </w:r>
      <w:r>
        <w:rPr/>
        <w:t xml:space="preserve"> </w:t>
      </w:r>
      <w:r>
        <w:rPr>
          <w:rFonts w:eastAsia="Times New Roman Cyr" w:cs="Times New Roman Cyr" w:ascii="Times New Roman Cyr" w:hAnsi="Times New Roman Cyr"/>
        </w:rPr>
        <w:t>автоматике и системном планировании. В то же время их корабли были вдвое медленнее, чем у Кенг Хо, и в биологических науках эмергенты отставали не меньше. У Чиви были сотни планов, как извлечь из этого выгоду.</w:t>
      </w:r>
    </w:p>
    <w:p>
      <w:pPr>
        <w:pStyle w:val="Normal"/>
        <w:spacing w:lineRule="auto" w:line="218"/>
        <w:ind w:right="-4568" w:firstLine="341"/>
        <w:rPr/>
      </w:pPr>
      <w:r>
        <w:rPr>
          <w:rFonts w:eastAsia="Times New Roman Cyr" w:cs="Times New Roman Cyr" w:ascii="Times New Roman Cyr" w:hAnsi="Times New Roman Cyr"/>
        </w:rPr>
        <w:t>Эзр пропускал ее слова мимо ушей, едва их слыша. В другой раз он мог бы забыться, сосредоточившись на выполняемой работе. Увы, только не в эту смену. Планы, развёртываемые уже два столе</w:t>
        <w:softHyphen/>
        <w:t>тия, сейчас дошли до критических килосекунд, и впервые Эзр по</w:t>
        <w:softHyphen/>
        <w:t xml:space="preserve">думал о том, кто и как управляет его флотом. Триксия </w:t>
      </w:r>
      <w:r>
        <w:rPr/>
        <w:t>—</w:t>
      </w:r>
      <w:r>
        <w:rPr>
          <w:rFonts w:eastAsia="Times New Roman Cyr" w:cs="Times New Roman Cyr" w:ascii="Times New Roman Cyr" w:hAnsi="Times New Roman Cyr"/>
        </w:rPr>
        <w:t xml:space="preserve"> человек со стороны, но умна и обладает свежим взглядом по сравнению с зако</w:t>
        <w:softHyphen/>
        <w:t>стенелыми торговцами. Зараза — сообразительная, но обычно ее мнение ничего не стоит. На этот раз... может, это мама навела ее на разговор. Взгляды Киры Пен Лизолет сформировались очень дале</w:t>
        <w:softHyphen/>
        <w:t>ко, настолько далеко, насколько можно уйти, оставаясь ещ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царстве Кенг Хо. Может, она считает, что стажер неполных двадцати лет может повлиять на ход вещей только потому, что принадлежит к Семье владельца. Черт побери...</w:t>
      </w:r>
    </w:p>
    <w:p>
      <w:pPr>
        <w:pStyle w:val="Normal"/>
        <w:spacing w:lineRule="auto" w:line="218"/>
        <w:ind w:right="-4568" w:firstLine="341"/>
        <w:jc w:val="left"/>
        <w:rPr/>
      </w:pPr>
      <w:r>
        <w:rPr>
          <w:rFonts w:eastAsia="Times New Roman Cyr" w:cs="Times New Roman Cyr" w:ascii="Times New Roman Cyr" w:hAnsi="Times New Roman Cyr"/>
        </w:rPr>
        <w:t>Остаток смены прошел без дальнейших наитии. Еще полторы тысячи секунд, и он свободен. Если пропустить ленч, будет время переодеться... время попросить приема у капитана Парка. Те два года субъективного времени, что он провел в экспедиции, он ниче</w:t>
        <w:softHyphen/>
        <w:t>го не знал о связях своей Семьи</w:t>
      </w:r>
      <w:r>
        <w:rPr/>
        <w:t>.</w:t>
      </w:r>
    </w:p>
    <w:p>
      <w:pPr>
        <w:pStyle w:val="Normal"/>
        <w:spacing w:lineRule="auto" w:line="240"/>
        <w:ind w:right="-4568" w:firstLine="341"/>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И что я сейчас могу сделать? В самом деле переломить ситуацию?</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До конца смены он все играл с этой мыслью. И когда скидывал робу... и когда звонил секретарю капитана по приемам.</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Улыбка Чиви ничуть не утратила своей наглости:</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им прямо скажи, Винж. Этой операцией должны заняться артиллеристы.</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Он махнул рукой — дескать, помолчи — и заметил, что его зво</w:t>
        <w:softHyphen/>
        <w:t>нок не прошел. Заблокирован? На миг Эзр испытал облегчение и тут увидел, что к нему поступил приказ: “Явиться в 5.20.00 в зал планирования капитана Флота...” Что там насчет древнего прокля</w:t>
        <w:softHyphen/>
        <w:t>тия исполнения желаний? Эзр Винж поднимался к выходному люку, и в мыслях у него была чехарда.</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Чиви Лин Лизолет поблизости не наблюдалось. Соображает де</w:t>
        <w:softHyphen/>
        <w:t>вочка.</w:t>
      </w:r>
    </w:p>
    <w:p>
      <w:pPr>
        <w:pStyle w:val="Normal"/>
        <w:spacing w:lineRule="auto" w:line="218" w:before="20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о не было собрание офицеров штаба. Эзр появился в зале пла</w:t>
        <w:softHyphen/>
        <w:t>нирования капитана Флота на флагмане “Фам Нювен”, и там был сам капитан Флота... и весь Торговый Комитет. И вид у них был не слишком довольный. Винж только глянул и тут же вытянулся по стойке “смирно” у входа. Триста лет назад, когда ему было пять, капитан Парк посетил базу Семьи Винж в секторе Канберры. Роди</w:t>
        <w:softHyphen/>
        <w:t>тели встретили коллегу по-королевски, хотя он и не был капитаном большого корабля. Но Эзр больше помнил потрясающие подарки этого человека, который казался ему дружелюбным.</w:t>
      </w:r>
    </w:p>
    <w:p>
      <w:pPr>
        <w:pStyle w:val="Normal"/>
        <w:spacing w:lineRule="auto" w:line="218"/>
        <w:ind w:right="-4568" w:firstLine="341"/>
        <w:rPr/>
      </w:pPr>
      <w:r>
        <w:rPr>
          <w:rFonts w:eastAsia="Times New Roman Cyr" w:cs="Times New Roman Cyr" w:ascii="Times New Roman Cyr" w:hAnsi="Times New Roman Cyr"/>
        </w:rPr>
        <w:t>При их следующей встрече Винж был семнадцатилетним буду</w:t>
        <w:softHyphen/>
        <w:t>щим стажером, а Парк снаряжал флот к Триленду. Разница колос</w:t>
        <w:softHyphen/>
        <w:t>сальная. Они с тех пор сказали друг другу не больше ста слов, да и то</w:t>
      </w:r>
      <w:r>
        <w:rPr>
          <w:lang w:val="en-US"/>
        </w:rPr>
        <w:t xml:space="preserve"> ho</w:t>
      </w:r>
      <w:r>
        <w:rPr>
          <w:rFonts w:eastAsia="Times New Roman Cyr" w:cs="Times New Roman Cyr" w:ascii="Times New Roman Cyr" w:hAnsi="Times New Roman Cyr"/>
        </w:rPr>
        <w:t xml:space="preserve"> официальным поводам. Эзру эта его анонимность нравилась;</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и чего бы он сейчас ни дал, чтобы она вернулас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ид у капитана Парка был такой, будто он проглотил что-то очень кислое. Он оглядел членов Комитета, и Винж подумал, на кого же именно он злит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Юный Ви... Стажер Винж! У нас здесь ситуация... необыч</w:t>
        <w:softHyphen/>
        <w:t>ная. Вы в курсе тонкостей нашего положения после прибытия эмер-гентов. — Капитан не ждал ответа, и поэтому слова “Так точн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ак и не сорвались с губ Винжа. — В настоящий момент у нас есть несколько вариантов возможного образа действий.</w:t>
      </w:r>
    </w:p>
    <w:p>
      <w:pPr>
        <w:pStyle w:val="Normal"/>
        <w:spacing w:lineRule="auto" w:line="218"/>
        <w:ind w:right="-4568" w:firstLine="341"/>
        <w:rPr/>
      </w:pPr>
      <w:r>
        <w:rPr>
          <w:rFonts w:eastAsia="Times New Roman Cyr" w:cs="Times New Roman Cyr" w:ascii="Times New Roman Cyr" w:hAnsi="Times New Roman Cyr"/>
        </w:rPr>
        <w:t>И капитан снова оглядел членов Торгового Комитета. Тут до Эзра дошло, что Чиви Лизолет несла не сплошь чепуху. Капитан Флота имеет абсолютную власть по тактическим вопросам и, как правило, право вето по стратегическим. Но в вопросах суще</w:t>
        <w:softHyphen/>
        <w:t>ственного изменения целей экспедиции он зависит от милости Тор</w:t>
        <w:softHyphen/>
        <w:t>гового Комитета.</w:t>
      </w:r>
      <w:r>
        <w:rPr/>
        <w:t xml:space="preserve"> </w:t>
      </w:r>
      <w:r>
        <w:rPr>
          <w:rFonts w:eastAsia="Times New Roman Cyr" w:cs="Times New Roman Cyr" w:ascii="Times New Roman Cyr" w:hAnsi="Times New Roman Cyr"/>
        </w:rPr>
        <w:t>И в этом процессе что-то пошло не так. Не какое-то обычное затруднение: в подобных случаях капитану Флота принадлежит решающий голос. Здесь должна быть тупиковая ситуа</w:t>
        <w:softHyphen/>
        <w:t>ция, граничащая с мятежом руководящего класса. О такой ситуа</w:t>
        <w:softHyphen/>
        <w:t>ции все время бубнят учителя в школе, и если она возникает, то даже младший совладелец может стать фактором принятия решения. Жертвенным агнцем, в каком-то смысл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можность первая, — говорил капитан Парк, не ведая о печальных умозаключениях, дребезжащих у Винжа в голове. — Мы играем в игру, которую предложили эмергенты. Совместные опера</w:t>
        <w:softHyphen/>
        <w:t>ции, совместный контроль всех кораблей в грядущей высадк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оглядел членов Торгового Комитета. Рядом с капитаном Флота сидела Кира Пен Лизолет, одетая в зеленый мундир Семьи Лизолет. Ростом она была ненамного больше Чиви, лицо внима</w:t>
        <w:softHyphen/>
        <w:t>тельное и вдумчивое. Но при этом она производила впечатление мощи и физической силы. Стрентманнианское телосложение пред</w:t>
        <w:softHyphen/>
        <w:t>ставляло собой крайность даже по гибким стандартам Кенг Хо. Не</w:t>
        <w:softHyphen/>
        <w:t>которые Торговцы гордились своей маскирующей манерой поведе</w:t>
        <w:softHyphen/>
        <w:t>ния — но не Кира Пен Лизолет. Первая “возможность” капитана Парка была ей противна именно настолько, насколько говорила Чиви.</w:t>
      </w:r>
    </w:p>
    <w:p>
      <w:pPr>
        <w:pStyle w:val="Normal"/>
        <w:spacing w:lineRule="auto" w:line="218"/>
        <w:ind w:right="-4568" w:firstLine="341"/>
        <w:rPr/>
      </w:pPr>
      <w:r>
        <w:rPr>
          <w:rFonts w:eastAsia="Times New Roman Cyr" w:cs="Times New Roman Cyr" w:ascii="Times New Roman Cyr" w:hAnsi="Times New Roman Cyr"/>
        </w:rPr>
        <w:t>Внимание Эзра переключилось на второе знакомое лицо. Сум Дотран. Члены комитета управления — это элита. Активных совла</w:t>
        <w:softHyphen/>
        <w:t>дельцев было немало, но в основном это были профессиональные планировщики, зарабатывающие себе уровень, на котором смогут обзавестись собственными кораблями. Было и меньшинство — очень глубокие старики. Почти все они были высококлассными</w:t>
      </w:r>
      <w:r>
        <w:rPr/>
        <w:t xml:space="preserve"> </w:t>
      </w:r>
      <w:r>
        <w:rPr>
          <w:rFonts w:eastAsia="Times New Roman Cyr" w:cs="Times New Roman Cyr" w:ascii="Times New Roman Cyr" w:hAnsi="Times New Roman Cyr"/>
        </w:rPr>
        <w:t>эксперта</w:t>
        <w:softHyphen/>
        <w:t>ми, и предпочли роль менеджера роли совладельца. Таким был Сум Дотран. Когда-то он работал на Семью Винж. Эзр полагал, что и он — противник первой “возможност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можность вторая: раздельные структуры управления и ни</w:t>
        <w:softHyphen/>
        <w:t>каких совместных экипажей на посадочных модулях. Как только предоставляется возможность, мы устанавливаем контакт с пауками непосредственно.</w:t>
      </w:r>
    </w:p>
    <w:p>
      <w:pPr>
        <w:pStyle w:val="Normal"/>
        <w:spacing w:lineRule="auto" w:line="218"/>
        <w:ind w:right="-4568" w:firstLine="341"/>
        <w:rPr/>
      </w:pPr>
      <w:r>
        <w:rPr>
          <w:rFonts w:eastAsia="Times New Roman Cyr" w:cs="Times New Roman Cyr" w:ascii="Times New Roman Cyr" w:hAnsi="Times New Roman Cyr"/>
        </w:rPr>
        <w:t>Ага, и пусть Бог Всей Торговли отсортирует крупных победите</w:t>
        <w:softHyphen/>
        <w:t>лей от мелких. Когда игроков будет трое, выгоды простого преда</w:t>
        <w:softHyphen/>
        <w:t>тельства резко упадут, а за несколько лет торговых отношений эмер</w:t>
        <w:softHyphen/>
        <w:t>генты могут превратиться в нормальных конкурирующих партнеров. Конечно, эмергенты могут сам акт установления односто</w:t>
        <w:softHyphen/>
        <w:t>ронних контактов счесть предательством. Тоже плохо. Винжу казалось, что этот путь поддерживает не менее половины Коми</w:t>
        <w:softHyphen/>
        <w:t xml:space="preserve">тета — </w:t>
      </w:r>
      <w:r>
        <w:rPr>
          <w:rFonts w:eastAsia="Times New Roman Cyr" w:cs="Times New Roman Cyr" w:ascii="Times New Roman Cyr" w:hAnsi="Times New Roman Cyr"/>
          <w:i/>
          <w:iCs/>
        </w:rPr>
        <w:t>но только не Сум Дотран.</w:t>
      </w:r>
      <w:r>
        <w:rPr>
          <w:rFonts w:eastAsia="Times New Roman Cyr" w:cs="Times New Roman Cyr" w:ascii="Times New Roman Cyr" w:hAnsi="Times New Roman Cyr"/>
        </w:rPr>
        <w:t xml:space="preserve"> Старик дернул головой в сторону Винжа, явно доводя это до его сведен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етья возможность: сворачиваем временные базы и возвра</w:t>
        <w:softHyphen/>
        <w:t>щаемся на Триленд.</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У Винжа, должно быть, было настолько ошеломленное лицо, что Сум Дотран развил эту мысл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Юный Винж, капитан хочет сказать, что у противника чис</w:t>
        <w:softHyphen/>
        <w:t>ленное превосходство и, вероятно, превосходство в вооружении. Эмергентам никто из нас не верит, и если они на нас нападут,-помощи ждать неоткуда. Слишком рискованно было бы...</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ира Пен Лизолет хлопнула ладонью по стол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ражаю! Это собрание вообще было бессмысленно! А те</w:t>
        <w:softHyphen/>
        <w:t>перь еще Сум Дотран использует его, чтобы навязать нам свою точку зрения!</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от тебе и теория, что Чиви действовала по указанию матер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а к порядку! — Капитан Парк окинул весь Комитет тяже</w:t>
        <w:softHyphen/>
        <w:t>лым взглядом. — Четвертая возможность: мы предпринимаем пре</w:t>
        <w:softHyphen/>
        <w:t>вентивную атаку против флота эмергентов и закрепляем эту систему за собой.</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ытаемся закрепить, — поправил Дотран.</w:t>
      </w:r>
    </w:p>
    <w:p>
      <w:pPr>
        <w:pStyle w:val="Normal"/>
        <w:spacing w:lineRule="auto" w:line="218"/>
        <w:ind w:right="-4568" w:firstLine="341"/>
        <w:rPr/>
      </w:pPr>
      <w:r>
        <w:rPr/>
        <w:t xml:space="preserve">— </w:t>
      </w:r>
      <w:r>
        <w:rPr>
          <w:rFonts w:eastAsia="Times New Roman Cyr" w:cs="Times New Roman Cyr" w:ascii="Times New Roman Cyr" w:hAnsi="Times New Roman Cyr"/>
          <w:i/>
          <w:iCs/>
        </w:rPr>
        <w:t>Возражаю! —</w:t>
      </w:r>
      <w:r>
        <w:rPr>
          <w:rFonts w:eastAsia="Times New Roman Cyr" w:cs="Times New Roman Cyr" w:ascii="Times New Roman Cyr" w:hAnsi="Times New Roman Cyr"/>
        </w:rPr>
        <w:t xml:space="preserve"> Снова Кира Пен Лизолет. Она махнула рукой, вызывая синтетический образ. — Превентивная атака — единствен</w:t>
        <w:softHyphen/>
        <w:t>но надежный образ действ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ызванный ею образ не был звездной картой или телескопиче</w:t>
        <w:softHyphen/>
        <w:t>ским изображением планеты пауков. Не был он и организационной диаграммой или расписанием, которые так часто поглощали внима</w:t>
        <w:softHyphen/>
        <w:t>ние планировщиков. Скорее это было что-то вроде навигационных диаграмм планеты, отображающих положения и вектора скорости двух флотов по отношению друг к другу, планете пауков и самой Мигающей. Проведенные линии показывали будущее положение объектов в удобной системе координат. И алмазные скалы тоже были отмечены. Присутствовали и другие отметки, военные тактические обозначения, значки гигатонн, ракетных бомб и электронных контр</w:t>
        <w:softHyphen/>
        <w:t>мер.</w:t>
      </w:r>
    </w:p>
    <w:p>
      <w:pPr>
        <w:pStyle w:val="Normal"/>
        <w:spacing w:lineRule="auto" w:line="218"/>
        <w:ind w:right="-4568" w:firstLine="341"/>
        <w:rPr/>
      </w:pPr>
      <w:r>
        <w:rPr>
          <w:rFonts w:eastAsia="Times New Roman Cyr" w:cs="Times New Roman Cyr" w:ascii="Times New Roman Cyr" w:hAnsi="Times New Roman Cyr"/>
        </w:rPr>
        <w:t>Эзр, глядя на дисплей, пытался припомнить школьные занятия по военной теории. Слухи о секретном грузе капитана Парка оказа</w:t>
        <w:softHyphen/>
        <w:t>лись верны. У экспедиции Кенг Хо были зубы — подлиннее и поост</w:t>
        <w:softHyphen/>
        <w:t>рее, чем у любого нормального торгового флота. Артиллеристы Кенг Хо тоже не теряли времени даром,</w:t>
      </w:r>
      <w:r>
        <w:rPr/>
        <w:t xml:space="preserve"> </w:t>
      </w:r>
      <w:r>
        <w:rPr>
          <w:rFonts w:eastAsia="Times New Roman Cyr" w:cs="Times New Roman Cyr" w:ascii="Times New Roman Cyr" w:hAnsi="Times New Roman Cyr"/>
        </w:rPr>
        <w:t>хоть система Мигающей и была неимоверно гола — не спрячешь ни засады, ни резерв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А вот и эмергенты. Натыканные возле их кораблей военные обо</w:t>
        <w:softHyphen/>
        <w:t>значения были нечеткими вероятностными оценками. Автоматика эмергентов была непривычной и, возможно, превосхо</w:t>
        <w:softHyphen/>
        <w:t>дила автоматику Кенг Хо. Тоннаж брутто у них был вдвое больше, и — предположительно — оружия тоже больше пропорциональн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нимание Эзра снова вернулось к столу заседаний. Кто еще, кроме Киры Лизолет, сторонник внезапной атаки? Изрядную часть своего детства Эзр затратил на изучение Стратегий, но крупное пре</w:t>
        <w:softHyphen/>
        <w:t>дательство — как его учили — всегда было признаком безумия и зла, а не тем, что может быть нужно уважающему себя члену Кенг Хо, и уж тем более не тем, что таковому надлежит делать. И зрелище Торгового Комитета, который планирует убийство... это просто до него пока не доходил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олчание тянулось неестественно долго. Они что, ждут его сло</w:t>
        <w:softHyphen/>
        <w:t>ва? Наконец заговорил капитан Парк:</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оятно, вы догадались, стажер Винж, что мы зашли в ту</w:t>
        <w:softHyphen/>
        <w:t>пик. У вас нет ни права голоса, ни опыта, ни детального знания ситуации. Никак не желая вас оскорбить, должен сказать, что во</w:t>
        <w:softHyphen/>
        <w:t>обще не приветствую ваше присутствие на этом заседании. Но вы — единственный член экипажа, представляющий владельца двух на</w:t>
        <w:softHyphen/>
        <w:t>ших судов. Если у вас есть мнение по</w:t>
      </w:r>
      <w:r>
        <w:rPr/>
        <w:t xml:space="preserve"> </w:t>
      </w:r>
      <w:r>
        <w:rPr>
          <w:rFonts w:eastAsia="Times New Roman Cyr" w:cs="Times New Roman Cyr" w:ascii="Times New Roman Cyr" w:hAnsi="Times New Roman Cyr"/>
        </w:rPr>
        <w:t>поводу нашего выбора, мы будем... будем рады его услыша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усть стажер Винж был самой мелкой пешкой в игре, но сейчас он был в центре внимания. И что же ему сказать? У него в голове вертелся миллион вопросов. В школе бывали тренировки по быст</w:t>
        <w:softHyphen/>
        <w:t>рым решениям, но даже тогда давали больше сведений, чем сей</w:t>
        <w:softHyphen/>
        <w:t>час. Разумеется, этим людям от него не был нужен настоящий ана</w:t>
        <w:softHyphen/>
        <w:t>лиз. Эта мысль обожгла крапивой и выдернула из оцепенения.</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четыре варианта, капитан? Е-естьли еще дополнительные, которые не были изложены?</w:t>
      </w:r>
    </w:p>
    <w:p>
      <w:pPr>
        <w:pStyle w:val="Normal"/>
        <w:spacing w:lineRule="auto" w:line="278"/>
        <w:ind w:right="-4568" w:firstLine="341"/>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их, которые имели бы поддержку от Комитета или от меня, — нет.</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м! Вы более других говорили с эмергентами. Что вы думаете об их предводителе, этом Томасе</w:t>
      </w:r>
      <w:r>
        <w:rPr>
          <w:lang w:val="en-US"/>
        </w:rPr>
        <w:t xml:space="preserve"> Hay?</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от самый вопрос, над которым думали он с Триксией. Но Эзр и представить себе не мог, что спросит об этом самого капитана Флота!</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арк поджал губы, и, казалось, сейчас взорвется. Потом он кивну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мен. Технические знания слабы по сравнению с капита</w:t>
        <w:softHyphen/>
        <w:t>нами Флота Кенг Хо. Глубокие знания стратегии, хотя не обяза</w:t>
        <w:softHyphen/>
        <w:t>тельно тех же ее аспектов, что у нас... Остальное — догадки и интуи</w:t>
        <w:softHyphen/>
        <w:t>ция, хотя, думаю, большинство членов Комитета со мной согласится:</w:t>
      </w:r>
    </w:p>
    <w:p>
      <w:pPr>
        <w:pStyle w:val="Normal"/>
        <w:spacing w:lineRule="auto" w:line="218"/>
        <w:ind w:right="-4568" w:firstLine="341"/>
        <w:rPr/>
      </w:pPr>
      <w:r>
        <w:rPr>
          <w:rFonts w:eastAsia="Times New Roman Cyr" w:cs="Times New Roman Cyr" w:ascii="Times New Roman Cyr" w:hAnsi="Times New Roman Cyr"/>
        </w:rPr>
        <w:t>я бы не поверил Томасу</w:t>
      </w:r>
      <w:r>
        <w:rPr>
          <w:lang w:val="en-US"/>
        </w:rPr>
        <w:t xml:space="preserve"> Hay</w:t>
      </w:r>
      <w:r>
        <w:rPr>
          <w:rFonts w:eastAsia="Times New Roman Cyr" w:cs="Times New Roman Cyr" w:ascii="Times New Roman Cyr" w:hAnsi="Times New Roman Cyr"/>
        </w:rPr>
        <w:t xml:space="preserve"> ни в какой коммерческой сделке. По-моему, он пошел бы на крупное предательство ради мелкой выго</w:t>
        <w:softHyphen/>
        <w:t>ды. Очень искусный и опытный лжец, и не придает ни ма</w:t>
        <w:softHyphen/>
        <w:t>лейшего значения возврату долгов.</w:t>
      </w:r>
    </w:p>
    <w:p>
      <w:pPr>
        <w:pStyle w:val="Normal"/>
        <w:spacing w:lineRule="auto" w:line="218"/>
        <w:ind w:right="-4568" w:firstLine="341"/>
        <w:rPr/>
      </w:pPr>
      <w:r>
        <w:rPr>
          <w:rFonts w:eastAsia="Times New Roman Cyr" w:cs="Times New Roman Cyr" w:ascii="Times New Roman Cyr" w:hAnsi="Times New Roman Cyr"/>
        </w:rPr>
        <w:t xml:space="preserve">А уж это было самое худшее, что мог сказать член Кенг Хо о любом живом существе. Эзр вдруг заподозрил, что капитан Парк — среди тех, кто поддерживает внезапное нападение. Он поглядел на Сума Дотрана и снова на Парка. Те двое, которым он больше всего доверял, вылетели за обрез карты, притом по разные стороны! </w:t>
      </w:r>
      <w:r>
        <w:rPr>
          <w:rFonts w:eastAsia="Times New Roman Cyr" w:cs="Times New Roman Cyr" w:ascii="Times New Roman Cyr" w:hAnsi="Times New Roman Cyr"/>
          <w:i/>
          <w:iCs/>
        </w:rPr>
        <w:t xml:space="preserve">Боже мой, люди, вы что, забыли, что я всего лишь стажер? </w:t>
      </w:r>
      <w:r>
        <w:rPr>
          <w:rFonts w:eastAsia="Times New Roman Cyr" w:cs="Times New Roman Cyr" w:ascii="Times New Roman Cyr" w:hAnsi="Times New Roman Cyr"/>
        </w:rPr>
        <w:t>Эзр заглушил внутренне хныканье, секунду поколебался, все</w:t>
        <w:softHyphen/>
        <w:t>рьез обдумывая вопрос. Потом сказа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читывая вашу оценку, сэр, я определенно против первого варианта: совместной работы. Но... я также против идеи о превен</w:t>
        <w:softHyphen/>
        <w:t>тивном нападении, поскольку...</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красное решение, мои мальчик! — перебил Сум Дотран.</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кольку в этой области у нас, Кенг Хо, мало опыта, сколь</w:t>
        <w:softHyphen/>
        <w:t>ко бы мы ни изучали такие действ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ставалось две возможности: удирать — или оставаться, по мини</w:t>
        <w:softHyphen/>
        <w:t>муму сотрудничая с эмергентами и завязав контакты с пауками при первой возможности. Отступление, даже будь оно объективно оправ</w:t>
        <w:softHyphen/>
        <w:t>дано, было бы унизительным провалом всей экспедиции. Учитывая положение с горючим, оно было бы также неимоверно медленны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сего в миллионе километров отсюда находится самое таинствен</w:t>
        <w:softHyphen/>
        <w:t>ное и, возможно, богатое сокровище этой части Людского Космо</w:t>
        <w:softHyphen/>
        <w:t>са. Они пришли сюда за пятьдесят световых лет и подошли так близ</w:t>
        <w:softHyphen/>
        <w:t>ко... Огромный риск и огромное сокровищ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отступить сейчас — значило бы отдать слишком много. Сейчас всем нам надо быть как артиллеристы — пока положение не станет определенно безопасным. — В конце концов у Кенг Хо был свой легендарный воин: Фам Нювен, выигравший на своем веку не одну битву. — Я... я рекомендую остать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ишина. Эзру показалось, что на многих лицах выразилось об</w:t>
        <w:softHyphen/>
        <w:t>легчение. Заместитель капитана Флота Лизолет выглядела просто угрюмо. Но Сум Дотран еще не сдался:</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шу тебя, мой мальчик, </w:t>
      </w:r>
      <w:r>
        <w:rPr>
          <w:rFonts w:eastAsia="Times New Roman Cyr" w:cs="Times New Roman Cyr" w:ascii="Times New Roman Cyr" w:hAnsi="Times New Roman Cyr"/>
          <w:i/>
          <w:iCs/>
        </w:rPr>
        <w:t>подумай</w:t>
      </w:r>
      <w:r>
        <w:rPr>
          <w:rFonts w:eastAsia="Times New Roman Cyr" w:cs="Times New Roman Cyr" w:ascii="Times New Roman Cyr" w:hAnsi="Times New Roman Cyr"/>
        </w:rPr>
        <w:t xml:space="preserve"> еще. Подвергаются риску два корабля твоей Семьи. Не позорно отступить, когда грозит поте</w:t>
        <w:softHyphen/>
        <w:t>ря всего. Наоборот, это мудро. Эмергенты просто слишком опас</w:t>
        <w:softHyphen/>
        <w:t>ны, чтоб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арк медленно вышел из-за стола, протянув тяжелую руку. Рука мягко опустилась на плечо Сума Дотрана, и голос Парка был столь же мягок.</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вини, Сум. Ты сделал все, что мог. Ты даже заставил нас выслушать младшего совладельца. Теперь настало время для всех нас... согласиться и действовать дальше.</w:t>
      </w:r>
    </w:p>
    <w:p>
      <w:pPr>
        <w:pStyle w:val="BodyText2"/>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Лицо Дотрана исказила гримаса досады — или страха. Минуту она держалось, потом он взял себя в руки и с шумом выдохнул. Вдруг стало видно, как он стар и устал.</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правы, капитан.</w:t>
      </w:r>
    </w:p>
    <w:p>
      <w:pPr>
        <w:pStyle w:val="Normal"/>
        <w:spacing w:lineRule="auto" w:line="240"/>
        <w:ind w:right="-4568" w:firstLine="341"/>
        <w:jc w:val="center"/>
        <w:rPr>
          <w:rFonts w:ascii="Times New Roman Cyr" w:hAnsi="Times New Roman Cyr" w:eastAsia="Times New Roman Cyr" w:cs="Times New Roman Cyr"/>
        </w:rPr>
      </w:pPr>
      <w:r>
        <w:rPr>
          <w:rFonts w:eastAsia="Times New Roman Cyr" w:cs="Times New Roman Cyr" w:ascii="Times New Roman Cyr" w:hAnsi="Times New Roman Cyr"/>
        </w:rPr>
        <w:t>Парк скользнул на место и бесстрастно посмотрел на Эзра.</w:t>
      </w:r>
    </w:p>
    <w:p>
      <w:pPr>
        <w:pStyle w:val="Normal"/>
        <w:spacing w:lineRule="auto" w:line="27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вам за совет, стажер Винж. Надеюсь, вы сохраните тайну этого совещания.</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точно, сэр! — вытянулся Эзр.</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свободн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За спиной Эзра открылась дверь, и он оттолкнулся от опорного шеста. Когда он проплывал в дверь, капитан Парк уже обращался к</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Комитет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ира, обдумай вооружение посадочных модулей. Может, уда</w:t>
        <w:softHyphen/>
        <w:t>стся намекнуть эмергентам, что попытка их захвата может оказаться очень опасной. 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кользнувшая на место дверь отсекла остальное. Эзра охватило одновременно и облегчение, и нервная дрожь. На сорок, быть может, лет раньше своего срока он участвовал в принятии решения о судьбе Флота. И это было совсем не в радость.</w:t>
      </w:r>
    </w:p>
    <w:p>
      <w:pPr>
        <w:pStyle w:val="FR2"/>
        <w:spacing w:before="460" w:after="0"/>
        <w:ind w:left="0" w:right="-4568" w:firstLine="341"/>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ГЛАВА ТРЕТЬЯ</w:t>
      </w:r>
    </w:p>
    <w:p>
      <w:pPr>
        <w:pStyle w:val="Normal"/>
        <w:spacing w:lineRule="auto" w:line="218" w:before="28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ир пауков — планета Арахна, как ее теперь иногда называли, — имела в диаметре двенадцать тысяч километров и силу тяжести в 0,95 земной. Ядро планеты было однородным и каменным, но на поверх</w:t>
        <w:softHyphen/>
        <w:t>ности существовало достаточно летучих элементов для создания океа</w:t>
        <w:softHyphen/>
        <w:t>нов и приемлемой атмосферы. Только одно мешало этому миру быть землеподобным Эдемом: отсутствие солнечного свет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рошло более двухсот лет с тех пор, как Мигающая, солнце этой планеты, перешла в состояние “выключено”. Все это время она давала Арахне не больше света, чем дальние звезд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садочный модуль Эзра описал дугу над местностью, которая в теплые времена должна была бы быть большим архипелагом. Ос</w:t>
        <w:softHyphen/>
        <w:t>новные действия разворачивались на другой стороне планеты, где Команды тяжелых подъемников вырезали и поднимали на орбиту миллионы тонн подводных отмелей и замерзшего океана. Но не важ</w:t>
        <w:softHyphen/>
        <w:t>но; Эзру случалось видеть крупные инженерные работы. А эта мапенькая высадка может стать поворотным моментом истории...</w:t>
      </w:r>
    </w:p>
    <w:p>
      <w:pPr>
        <w:pStyle w:val="Normal"/>
        <w:spacing w:lineRule="auto" w:line="218"/>
        <w:ind w:right="-4568" w:firstLine="341"/>
        <w:rPr/>
      </w:pPr>
      <w:r>
        <w:rPr>
          <w:rFonts w:eastAsia="Times New Roman Cyr" w:cs="Times New Roman Cyr" w:ascii="Times New Roman Cyr" w:hAnsi="Times New Roman Cyr"/>
        </w:rPr>
        <w:t>Синтетический образ на пассажирской палубе показывал внеш</w:t>
        <w:softHyphen/>
        <w:t>ний вид. Проплывавшие под кораблем земли были всех оттенков серого, и только поблескивали иногда белые пятна. Может, это была только игра воображения, но Эзр различал смутные тени, от</w:t>
        <w:softHyphen/>
        <w:t>брасываемые Мигающей. Они обрисовывали топографию уте</w:t>
        <w:softHyphen/>
        <w:t xml:space="preserve">сов и горных пиков соскальзывающей в темные ямы белизной. Некоторые дальние </w:t>
      </w:r>
      <w:r>
        <w:rPr>
          <w:rFonts w:eastAsia="Times New Roman Cyr" w:cs="Times New Roman Cyr" w:ascii="Times New Roman Cyr" w:hAnsi="Times New Roman Cyr"/>
          <w:i/>
          <w:iCs/>
        </w:rPr>
        <w:t>пики</w:t>
      </w:r>
      <w:r>
        <w:rPr>
          <w:rFonts w:eastAsia="Times New Roman Cyr" w:cs="Times New Roman Cyr" w:ascii="Times New Roman Cyr" w:hAnsi="Times New Roman Cyr"/>
        </w:rPr>
        <w:t xml:space="preserve"> обрисовывались концентрическими дугами: перепады давления, где вокруг камня намерзал океан?</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шай, хоть сетку альтиметра наложи на них! — прозвучал у него над плечом голос Бенни Вена, и на ландшафт легла тонкая красноватая сетка. Она почти полностью соответствовала интуитив</w:t>
        <w:softHyphen/>
        <w:t>ным представлениям Эзра о тенях и снег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махнул рукой в сторону карт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звезда включена, там внизу — миллионы пауков. Есте</w:t>
        <w:softHyphen/>
        <w:t>ственно бы решить, что должны быть и признаки цивилизации. Бенни хмыкну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что ты рассчитываешь увидеть на натуральном обзоре? Тор</w:t>
        <w:softHyphen/>
        <w:t>чат только горные пики, а внизу все закрыто метрами кислородно-азотного снег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лностью земного типа атмосфера, замерзшая десятиметровым слоем воздушного снега — если он распределился равномерно. Мно</w:t>
        <w:softHyphen/>
        <w:t>гие из наиболее вероятных местоположений больших городов — ус</w:t>
        <w:softHyphen/>
        <w:t>тья, слияния рек — закрыты метрами холодной пыли. Все более ранние высадки производились относительно высоко — скорее всего в шахтерских поселках или примитивных сеттльментах. Так было, пока не прибыли эмергенты и пока не было точно определено сегод</w:t>
        <w:softHyphen/>
        <w:t>няшнее место назначен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низу тянулись темные земли. Было даже что-то, подобное глет</w:t>
        <w:softHyphen/>
        <w:t>черным потокам. Эзр подумал, как они успели сформироваться. Глетчеры из воздушного льд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Господь Всей Торговли, вы только посмотрите! Бенни показал налево, на красноватое зарево у горизонта, и дал увеличение. Огонек остался мелким и быстро уходил из поля зре</w:t>
        <w:softHyphen/>
        <w:t>ния. Он действительно был похож на огонь, хотя форму менял медленно. Теперь что-то уже закрывало вид на него, и Эзр только мельком успел глянуть на непрозрачное облако, медленно подни</w:t>
        <w:softHyphen/>
        <w:t>мавшееся в небо от этого свет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 высокой орбиты рассмотрел получше, — донесся голос ко</w:t>
        <w:softHyphen/>
        <w:t>мандира группы Дьема спереди. Но изображение он не передал. — Это вулкан, только что зажег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проводил глазами изображение, вышедшее из поля зрения. Поднимающаяся темнота — это, должно быть, гейзер лавы — или просто воздух и вода, вылетающие над ним в космос.</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ачало, — сказал Эзр. Ядро планеты было холодным и мертвым, хотя и было несколько озер магмы в том, что сходило тут за мантию. — Все вроде так уверены, что пауки должны быть в анабиозе, — а что, если они на самом деле сохраняют тепло возле таких штук?</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овероятно. Мы провели по-настоящему детальные разведывательно-исследовательские наблюдения. И обна</w:t>
        <w:softHyphen/>
        <w:t>ружили бы любое поселение возле горячего пятна. Кроме того, перед последним периодом темноты пауки только-только изобрели радио. И пока они еще не в том положении, чтобы выползать на улицу.</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предположение было сделано на основании нескольких мегасекунд наблюдений и вероятных биохимических допущений. </w:t>
      </w:r>
      <w:r>
        <w:rPr>
          <w:lang w:val="en-US"/>
        </w:rPr>
        <w:t xml:space="preserve">   —</w:t>
      </w:r>
      <w:r>
        <w:rPr>
          <w:rFonts w:eastAsia="Times New Roman Cyr" w:cs="Times New Roman Cyr" w:ascii="Times New Roman Cyr" w:hAnsi="Times New Roman Cyr"/>
        </w:rPr>
        <w:t xml:space="preserve"> Да, наверное.</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зр смотрел на красноватое зарево, пока оно не скрылось за (горизонтом. Потом впереди и внизу появилось нечто более интерес</w:t>
        <w:softHyphen/>
        <w:t>ное. Дуга посадочного эллипса плавно опустила их вниз, все еще в невесомости. Планета была полного размера, но атмосферного полета не будет. Модуль шел на скорости восемь тысяч метров в секунду в паре тысяч метров от земли. Эзру казалось, что горы карабка</w:t>
        <w:softHyphen/>
        <w:t xml:space="preserve">ется к ним, протягивая вершины. Пролетал назад гребень за гребнем, все ближе и ближе. Бенни позади стал испускать какие-то недовольные звуки, прервав свою обычную болтовню. Эзр ахнул, когда последний гребень мелькнул мимо так близко, что, казалось, может зацепить модуль. </w:t>
      </w:r>
      <w:r>
        <w:rPr>
          <w:rFonts w:eastAsia="Times New Roman Cyr" w:cs="Times New Roman Cyr" w:ascii="Times New Roman Cyr" w:hAnsi="Times New Roman Cyr"/>
          <w:i/>
          <w:iCs/>
        </w:rPr>
        <w:t xml:space="preserve">Эллипс перехода в ад. </w:t>
      </w:r>
      <w:r>
        <w:rPr>
          <w:rFonts w:eastAsia="Times New Roman Cyr" w:cs="Times New Roman Cyr" w:ascii="Times New Roman Cyr" w:hAnsi="Times New Roman Cyr"/>
        </w:rPr>
        <w:t>Потом впереди заработал главный реактивный двигатель.</w:t>
      </w:r>
    </w:p>
    <w:p>
      <w:pPr>
        <w:pStyle w:val="Normal"/>
        <w:spacing w:lineRule="auto" w:line="218" w:before="18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пуск от выбранной Джимми Дьемом точки посадки занял по</w:t>
        <w:softHyphen/>
        <w:t>чти тридцать килосекунд. Это неудобство было не по небрежности. Место посадки было выбрано на горном склоне, зато свободном от льда и воздушного снега, целью же было дно узкой долины. По всем правилам ему полагалось быть укрытым сотнями метров воз</w:t>
        <w:softHyphen/>
        <w:t>душного снега, но по неожиданной флюктуации топографии и кли</w:t>
        <w:softHyphen/>
        <w:t>мата этот слой едва достигал полуметра. Почти скрытая нависаю</w:t>
        <w:softHyphen/>
        <w:t>щими стенами долины, здесь находилась самая большая группа неповрежденных домов, которую до сих пор удалось найти. И были неплохие шансы, что здесь откроется выход в какую-нибудь гибер-национную пещеру пауков, — из самых больших, а быть может, и город, оживающий в теплое время Мигающей. Что бы тут ни уда</w:t>
        <w:softHyphen/>
        <w:t>лось узнать, это важная информация. По заключенному соглаше</w:t>
        <w:softHyphen/>
        <w:t>нию, все сообщалось и эмергента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ничего не знал об исходе собрания Торгового Комитета. Казалось, Дьем делает все возможное, чтобы скрыть от местных свое посещение — как и должны были ожидать от него эмергенты. Вскоре после отбытия модуля его посадка будет скрыта лавиной. Даже следы ног будут стерты (хотя это вряд ли необходим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лучайно вышло так, что, когда группа добралась до дна, Ми</w:t>
        <w:softHyphen/>
        <w:t>гающая была почти в зените. В “солнечный сезон” это был бы полдень. Теперь же Мигающая выглядела вроде красноватой луны в полградуса диаметром. Поверхность ее казалась крап</w:t>
        <w:softHyphen/>
        <w:t>чатой, как капли масла на воде. Без усиления дисплея света звезды хватало лишь на то, чтобы разглядеть окружающие предмет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Группа высадки шла по чему-то вроде главной улицы — пять че</w:t>
        <w:softHyphen/>
        <w:t>ловек в скафандрах и один сопровождающий шагающий робот. Они пробирались по сугробам, и там, где наступал сапог, поднимались легкие облачка пара, и летучие вещества вступали в контакт с не столь хорошо изолированной тканью скафандров. При долгой оста</w:t>
        <w:softHyphen/>
        <w:t>новке приходилось выбирать место, свободное от снега, иначе лю</w:t>
        <w:softHyphen/>
        <w:t>дей быстро окружал туман испарений. Каждые десять метров ставился сейсмодатчик или сейсмозонд. Когда они будут расставлены, как требуется по схеме, они дадут изображение ближайших пещер. Что еще важнее для целей этой высадки: они дадут материал для сообра</w:t>
        <w:softHyphen/>
        <w:t>жений, что находится в этих домах. Главная цель — письменные материалы, картины. Найти детский букварь с картинками для груп</w:t>
        <w:softHyphen/>
        <w:t>пы Дьема более чем приемлемый успех.</w:t>
      </w:r>
    </w:p>
    <w:p>
      <w:pPr>
        <w:pStyle w:val="Normal"/>
        <w:spacing w:lineRule="auto" w:line="218"/>
        <w:ind w:right="-4568" w:firstLine="341"/>
        <w:rPr/>
      </w:pPr>
      <w:r>
        <w:rPr>
          <w:rFonts w:eastAsia="Times New Roman Cyr" w:cs="Times New Roman Cyr" w:ascii="Times New Roman Cyr" w:hAnsi="Times New Roman Cyr"/>
        </w:rPr>
        <w:t>На черном — красновато-серые тени. Эзр упивался натуральным изображением. Красиво — и жутковато. Здесь пауки когда-то жили. По обе стороны дороги тени взбегали на здания, построенные паука</w:t>
        <w:softHyphen/>
        <w:t>ми. Они все были двух-трехэтажными, но даже в этом тусклом свете, даже при размытых тьмой и снегом очертаниях</w:t>
      </w:r>
      <w:r>
        <w:rPr/>
        <w:t xml:space="preserve"> </w:t>
      </w:r>
      <w:r>
        <w:rPr>
          <w:rFonts w:eastAsia="Times New Roman Cyr" w:cs="Times New Roman Cyr" w:ascii="Times New Roman Cyr" w:hAnsi="Times New Roman Cyr"/>
        </w:rPr>
        <w:t>их не спутаешь с пост</w:t>
        <w:softHyphen/>
        <w:t>ройками людей. Даже самые маленькие двери были широченные, и почти нет дверей хотя бы полутораметровой высоты. Окна (аккурат</w:t>
        <w:softHyphen/>
        <w:t>но заделанные — город был оставлен методично и тщательно, как делают обитатели, собирающиеся вернуться) тоже</w:t>
      </w:r>
      <w:r>
        <w:rPr/>
        <w:t xml:space="preserve"> </w:t>
      </w:r>
      <w:r>
        <w:rPr>
          <w:rFonts w:eastAsia="Times New Roman Cyr" w:cs="Times New Roman Cyr" w:ascii="Times New Roman Cyr" w:hAnsi="Times New Roman Cyr"/>
        </w:rPr>
        <w:t>были широкими и низкими.</w:t>
      </w:r>
    </w:p>
    <w:p>
      <w:pPr>
        <w:pStyle w:val="Normal"/>
        <w:spacing w:lineRule="auto" w:line="218"/>
        <w:ind w:right="-4568" w:firstLine="341"/>
        <w:rPr/>
      </w:pPr>
      <w:r>
        <w:rPr>
          <w:rFonts w:eastAsia="Times New Roman Cyr" w:cs="Times New Roman Cyr" w:ascii="Times New Roman Cyr" w:hAnsi="Times New Roman Cyr"/>
        </w:rPr>
        <w:t>Как будто сотни прищуренных глаз смотрели на поисковую партию из пяти человек и их шагающего робота. Винж подумал, что будет, если вдруг появится свет — щелка света за ставнями. Его воображе</w:t>
        <w:softHyphen/>
        <w:t xml:space="preserve">ние на секунду увлекло его. Что, если их самодовольное чувство превосходства — ошибка? Это же </w:t>
      </w:r>
      <w:r>
        <w:rPr>
          <w:rFonts w:eastAsia="Times New Roman Cyr" w:cs="Times New Roman Cyr" w:ascii="Times New Roman Cyr" w:hAnsi="Times New Roman Cyr"/>
          <w:i/>
          <w:iCs/>
        </w:rPr>
        <w:t>инопланетяне.</w:t>
      </w:r>
      <w:r>
        <w:rPr>
          <w:rFonts w:eastAsia="Times New Roman Cyr" w:cs="Times New Roman Cyr" w:ascii="Times New Roman Cyr" w:hAnsi="Times New Roman Cyr"/>
        </w:rPr>
        <w:t xml:space="preserve"> Крайне маловеро</w:t>
        <w:softHyphen/>
        <w:t>ятно, чтобы жизнь могла зародиться в таком причудливом мире, как этот; когда-то сюда пришли межзвездные странники: Торговая территория Кенг Хо тянулась на сотни световых лет, и они под</w:t>
        <w:softHyphen/>
        <w:t>держивали постоянный уровень техники тысячи лет. Им встречались радиоследы негуманоидных цивилизаций, находившихся за тысячи — а чаще всего за миллионы — световых лет, навеки недоступные пря</w:t>
        <w:softHyphen/>
        <w:t>мому контакту или даже разговору. Пауки были всего лишь третьей негуманоидной расой, обнаруженной физически, — третьей за во</w:t>
        <w:softHyphen/>
        <w:t>семь тысяч лет космических путешествий человека. Одна из них вы</w:t>
        <w:softHyphen/>
        <w:t>мерла миллионы лет назад, вторая же не достигла даже машинного уровня, не говоря уже о межзвездных полета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ятеро, идущие между темными зданиями с закрытыми окнами, действительно творили историю, как и пред</w:t>
        <w:softHyphen/>
        <w:t>ставлял себе Винж. Армстронг на Луне, Фам Нювен у разлома Брисго — а теперь Винж, Вен, Патил, До и Дьем на улице города пауков.</w:t>
      </w:r>
    </w:p>
    <w:p>
      <w:pPr>
        <w:pStyle w:val="Normal"/>
        <w:spacing w:lineRule="auto" w:line="218"/>
        <w:ind w:right="-4568" w:firstLine="341"/>
        <w:rPr/>
      </w:pPr>
      <w:r>
        <w:rPr>
          <w:rFonts w:eastAsia="Times New Roman Cyr" w:cs="Times New Roman Cyr" w:ascii="Times New Roman Cyr" w:hAnsi="Times New Roman Cyr"/>
        </w:rPr>
        <w:t>В фоновом радиоразговоре вдруг возникла пауза, и на миг са</w:t>
        <w:softHyphen/>
        <w:t>мыми громкими звуками стали потрескивание комбинезона и соб</w:t>
        <w:softHyphen/>
        <w:t>ственное дыхание. Потом голоса вернулись, направляя группу че</w:t>
        <w:softHyphen/>
        <w:t>рез открытое пространство к дальнему концу долины. Очевидно, аналитики решили, что узкая щель — это вход в пещеры</w:t>
      </w:r>
      <w:r>
        <w:rPr/>
        <w:t>,</w:t>
      </w:r>
      <w:r>
        <w:rPr>
          <w:rFonts w:eastAsia="Times New Roman Cyr" w:cs="Times New Roman Cyr" w:ascii="Times New Roman Cyr" w:hAnsi="Times New Roman Cyr"/>
        </w:rPr>
        <w:t xml:space="preserve"> где, как предполагалось, укрылись местные паук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анно, — раздался неизвестно чей голос сверху. — Сейсмодатчик что-то уловил — и сейчас улавливает — из здания справа</w:t>
      </w:r>
    </w:p>
    <w:p>
      <w:pPr>
        <w:pStyle w:val="Normal"/>
        <w:spacing w:lineRule="auto" w:line="240" w:before="20" w:after="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от вас.</w:t>
      </w:r>
    </w:p>
    <w:p>
      <w:pPr>
        <w:pStyle w:val="Normal"/>
        <w:spacing w:lineRule="auto" w:line="240" w:before="20" w:after="0"/>
        <w:ind w:right="-4568" w:firstLine="341"/>
        <w:jc w:val="left"/>
        <w:rPr/>
      </w:pPr>
      <w:r>
        <w:rPr>
          <w:rFonts w:eastAsia="Times New Roman Cyr" w:cs="Times New Roman Cyr" w:ascii="Times New Roman Cyr" w:hAnsi="Times New Roman Cyr"/>
        </w:rPr>
        <w:t xml:space="preserve">Винж вскинул голову и уставился во мрак. Пусть не свет, зато </w:t>
      </w:r>
      <w:r>
        <w:rPr>
          <w:rFonts w:eastAsia="Times New Roman Cyr" w:cs="Times New Roman Cyr" w:ascii="Times New Roman Cyr" w:hAnsi="Times New Roman Cyr"/>
          <w:i/>
          <w:iCs/>
        </w:rPr>
        <w:t>звук.</w:t>
      </w:r>
    </w:p>
    <w:p>
      <w:pPr>
        <w:pStyle w:val="Normal"/>
        <w:spacing w:lineRule="auto" w:line="240"/>
        <w:ind w:right="-4568" w:firstLine="341"/>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бот? — Это сказал Дье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просадка здания? — Бенн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нет. Это импульсы — как щелчки. Теперь упорядочен</w:t>
        <w:softHyphen/>
        <w:t>ные удары, некоторые приглушены. Частотный анализ... звучит как что-то механическое — движущиеся детали и прочее в этом роде. Так, теперь почти прекратилось, только затухание. Командир груп</w:t>
        <w:softHyphen/>
        <w:t>пы, мы точно определили источник звука. Это на дальнем углу, на уровне четырех метров над улицей. Вот вам маркер.</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инж с остальными прошли еще тридцать метров, следуя за плы</w:t>
        <w:softHyphen/>
        <w:t>вущим у них в дисплеях шлема значком маркера. Скрытность их движений была почти смешна — они прекрасно просматривались из любого здания.</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аркер повел их за уго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виду в здании ничего особенного не заметно, — сказал Дьем. Как и прочие дома, этот был сложен из камней без раствора, верх</w:t>
        <w:softHyphen/>
        <w:t>ние этажи чуть выдавались над нижними. — Стоп, я вижу, куда вы показываете. Это что-то вроде... керамического ящика, закреплен</w:t>
        <w:softHyphen/>
        <w:t>ного на карнизе второго этажа. Винж, тебе ближе всех. Подойди и посмотри.</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направился к зданию и тут заметил, что кто-то умный от</w:t>
        <w:softHyphen/>
        <w:t>ключил маркер.</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Он видел только тени и серую кладку.</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нж! — В голосе Дьема чуть сильнее ощущался командный металл. — Проснись, Винж!</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 виноват!</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Эзр почувствовал, что вспыхнул. Слишком часто он так попадал впросак. Он включил мультиспектровое изображение, и стена за</w:t>
        <w:softHyphen/>
        <w:t>полыхала цветами — составное изображение, которое скафандр показывал в нескольких участках спектра. И там, гд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раньше была заполненная тенью яма, он увидел тот самый ящик, о котором говорил Дьем. Ящик висел в паре метров над его головой.</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кундочку, я подойду поближ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подошел к стене. Как и у большинства зданий, стена этого была прочерчена широкими каменными ребрами. Аналитики счи</w:t>
        <w:softHyphen/>
        <w:t>тали, что это могут быть ступени. Винжу такая интерпретация годи</w:t>
        <w:softHyphen/>
        <w:t>лась, хотя для него они были, скорее, пожарной лестницей. Через несколько секунд он оказался рядом с устройств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это была машина. По бокам у нее были заклепки, как в сред</w:t>
        <w:softHyphen/>
        <w:t>невековом романе. Винж вытащил из комбинезона сенсор и поднес к ящику.</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его трогать или не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Дьем не ответил. Это вопрос для тех, кто повыше, и Винж ус</w:t>
        <w:softHyphen/>
        <w:t>лышал, как несколько голосов стали совещать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оди сенсором вокруг. На ящике сбоку маркировка есть? Триксия! Он знал, что она будет среди наблюдателей, но слы</w:t>
        <w:softHyphen/>
        <w:t>шать ее голос было очень приятным сюрприз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мэм! — ответил он и поводил цилиндром взад и вперед над ящиком. На боках его что-то было обозначено, но неясно, была это надпись или наводки капризного механизма мультисканирования. Если надпись, тогда это успе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теперь закрепите цилиндр на ящике, — сказал другой голос. Это был акустик.</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выполнил, что ему сказал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рошло несколько секунд. Лестница пауков была настолько кру</w:t>
        <w:softHyphen/>
        <w:t>тая, что Винжу пришлось к ней прислониться. Туман испаряюще</w:t>
        <w:softHyphen/>
        <w:t>гося воздуха стекал со ступеней и уходил вниз. Подогреватели курт</w:t>
        <w:softHyphen/>
        <w:t>ки старались компенсировать холод от камн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интересно, — прозвучал наконец голос. — Эта штука — сенсор прямо из темных веков.</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лектрический? Передает данные в удаленный центр? Винж вздрогнул. Слова были произнесены женским голосом с эмергентским акцент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здравствуйте, директор Рейнольт. Нет, в этом-то и стран</w:t>
        <w:softHyphen/>
        <w:t>ность этого устройства. Оно самодостаточно. “Источником пита</w:t>
        <w:softHyphen/>
        <w:t>ния”, по всей видимости, является блок металлических пружин. Часовой механизм — вам такое понятие знакомо? — обеспечивает и отсчет времени, и движущую силу. На самом деле я думаю, что это единственный не слишком сложный способ, который годится для периода долгого холод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же он наблюдает?</w:t>
      </w:r>
    </w:p>
    <w:p>
      <w:pPr>
        <w:pStyle w:val="BodyText2"/>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о был Дьем, и вопрос был хороший. Винжа снова увлекло воображение. Может быть, пауки куда умнее, чем кто-нибудь полагает. Может быть, его собственная фигура в шлеме</w:t>
      </w:r>
    </w:p>
    <w:p>
      <w:pPr>
        <w:pStyle w:val="Normal"/>
        <w:spacing w:lineRule="auto" w:line="218"/>
        <w:ind w:right="-4568" w:firstLine="341"/>
        <w:rPr/>
      </w:pPr>
      <w:r>
        <w:rPr>
          <w:rFonts w:eastAsia="Times New Roman Cyr" w:cs="Times New Roman Cyr" w:ascii="Times New Roman Cyr" w:hAnsi="Times New Roman Cyr"/>
        </w:rPr>
        <w:t xml:space="preserve">показана в </w:t>
      </w:r>
      <w:r>
        <w:rPr>
          <w:rFonts w:eastAsia="Times New Roman Cyr" w:cs="Times New Roman Cyr" w:ascii="Times New Roman Cyr" w:hAnsi="Times New Roman Cyr"/>
          <w:i/>
          <w:iCs/>
        </w:rPr>
        <w:t>их</w:t>
      </w:r>
      <w:r>
        <w:rPr>
          <w:rFonts w:eastAsia="Times New Roman Cyr" w:cs="Times New Roman Cyr" w:ascii="Times New Roman Cyr" w:hAnsi="Times New Roman Cyr"/>
        </w:rPr>
        <w:t xml:space="preserve"> отчетных материалах. И кстати, не подключена ли эта коробка к чему-то вроде оружия?</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похожего на камеру не видно, командир группы. У нас сейчас очень хорошее изображение содержимого ящика. Зубча</w:t>
        <w:softHyphen/>
        <w:t>тый механизм протягивает ленту мимо четырех самописцев. — Тер</w:t>
        <w:softHyphen/>
        <w:t>мины прямо из текста игры “Погибшая цивилизация”. — Я пола</w:t>
        <w:softHyphen/>
        <w:t>гаю, каждый день или около того лента чуть подается вперед и отмечает температуру, давление... и еще две скалярных величины, которые мне пока не ясны. — Каждый день в течение более чем двухсот лет. Примитивным человеческим цивилизациям трудно было бы создать механизм с движущимися частями, который проработал бы так долго, тем более в условиях</w:t>
      </w:r>
      <w:r>
        <w:rPr/>
        <w:t xml:space="preserve"> </w:t>
      </w:r>
      <w:r>
        <w:rPr>
          <w:rFonts w:eastAsia="Times New Roman Cyr" w:cs="Times New Roman Cyr" w:ascii="Times New Roman Cyr" w:hAnsi="Times New Roman Cyr"/>
        </w:rPr>
        <w:t>низких температур. — Нам про</w:t>
        <w:softHyphen/>
        <w:t>сто повезло, что мы проходили мимо, когда он сработа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следовал технический диспут о том, насколько изощренными могут быть такие самописцы. Дьем велел Бенни и остальным про</w:t>
        <w:softHyphen/>
        <w:t>светить район пикосекундными вспышками. Нигде ничего в ответ не блеснуло — линз оптики обнаружить не удалось.</w:t>
      </w:r>
    </w:p>
    <w:p>
      <w:pPr>
        <w:pStyle w:val="Normal"/>
        <w:spacing w:lineRule="auto" w:line="218"/>
        <w:ind w:right="-4568" w:firstLine="341"/>
        <w:rPr/>
      </w:pPr>
      <w:r>
        <w:rPr>
          <w:rFonts w:eastAsia="Times New Roman Cyr" w:cs="Times New Roman Cyr" w:ascii="Times New Roman Cyr" w:hAnsi="Times New Roman Cyr"/>
        </w:rPr>
        <w:t>Тем временем Винж все стоял, опершись на лестницу. Холод начинал проникать под куртку и герметичный комбинезон. Снаря</w:t>
        <w:softHyphen/>
        <w:t>жение не было рассчитано на долгий контакт с таким поглотителем тепла. Винж неловко поежился на узких ступенях. В поле тяготе</w:t>
        <w:softHyphen/>
        <w:t>ния один</w:t>
      </w:r>
      <w:r>
        <w:rPr>
          <w:lang w:val="en-US"/>
        </w:rPr>
        <w:t xml:space="preserve"> g</w:t>
      </w:r>
      <w:r>
        <w:rPr>
          <w:rFonts w:eastAsia="Times New Roman Cyr" w:cs="Times New Roman Cyr" w:ascii="Times New Roman Cyr" w:hAnsi="Times New Roman Cyr"/>
        </w:rPr>
        <w:t xml:space="preserve"> такая акробатика быстро надоедала... Но новое положе</w:t>
        <w:softHyphen/>
        <w:t>ние позволило ему заглянуть за угол дома. И на этой стене ставни частично отвалились от окон. Винж осторожно выглянул с лестни</w:t>
        <w:softHyphen/>
        <w:t>цы, пытаясь разобраться, что видит внутри комнаты. Все там было покрыто патиной воздушного снега. Стояли длинные ряды шкаф</w:t>
        <w:softHyphen/>
        <w:t>чиков высотой до пояса, над ними — металлические рамы и еще шкафчики. Уровни были соединены лестницами пауков. Конечно, для пауков эти ящики не “до пояса”. Хм. Сверху лежали свободно какие-то предметы, каждый представлял собой набор плоских пла</w:t>
        <w:softHyphen/>
        <w:t>стин, соединенных с одной стороны петлей. Некоторые были сло</w:t>
        <w:softHyphen/>
        <w:t>жены, другие развернуты, как веер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незапное понимание стукнуло, как удар тока, и он заговорил по открытой связи, не успев подумать.</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андир Дьем!</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Разговор удивленно прервался.</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там у тебя, Винж?</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мотрите через мой прибор. Кажется, я нашел библиотеку. Сверху раздался чей-то радостный возглас. Очень похоже на го</w:t>
        <w:softHyphen/>
        <w:t>лос Триксии.</w:t>
      </w:r>
    </w:p>
    <w:p>
      <w:pPr>
        <w:pStyle w:val="Normal"/>
        <w:spacing w:lineRule="auto" w:line="218" w:before="160" w:after="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Сейсмозонды привели бы их в конце концов к библиотеке, но Эзр сильно сократил этот путь.</w:t>
      </w:r>
    </w:p>
    <w:p>
      <w:pPr>
        <w:pStyle w:val="BodyTextIndent2"/>
        <w:ind w:left="0"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задней стене была большая дверь, и ввести туда робота было просто. У него был скоростной сканирующий манипулятор. Адаптация к странному виду “книг” потребовала времени, но сейчас робот с головоломной скоростью — сантиметр или два в секунду — шел вдоль полок, а двое из команды Дьема скармливали ему в лапу постоянный поток книг. Сверху шел вежливый, но вполне слышный спор. Эта высадка была частью совместного плана, и по согласованному графику срок ее истекал всего через сто килосекунд. За это время они не успеют обработать всю библиотеку, не говоря уже о других зданиях и входе в пещеры. Эмергенты не хотели делать для этой высадки исключения. Вместо этого они предлагали пере</w:t>
        <w:softHyphen/>
        <w:t>местить в долину один из тяжелых подъемников и выгрести все на</w:t>
        <w:softHyphen/>
        <w:t>ходки в цел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ри этом можно сохранить стратегию скрытности, — произ</w:t>
        <w:softHyphen/>
        <w:t>нес мужской голос эмергента. — Можем взорвать стены долины — будто бы большой обвал уничтожил лежащую внизу долин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и ну! У этих ребят действительно деликатный подход, — произнес голос Бенни Вена по закрытому каналу.</w:t>
      </w:r>
    </w:p>
    <w:p>
      <w:pPr>
        <w:pStyle w:val="Normal"/>
        <w:spacing w:lineRule="auto" w:line="218"/>
        <w:ind w:right="-4568" w:firstLine="341"/>
        <w:rPr/>
      </w:pPr>
      <w:r>
        <w:rPr>
          <w:rFonts w:eastAsia="Times New Roman Cyr" w:cs="Times New Roman Cyr" w:ascii="Times New Roman Cyr" w:hAnsi="Times New Roman Cyr"/>
        </w:rPr>
        <w:t>Эзр не ответил. Предложение эмергентов казалось ему не то что</w:t>
        <w:softHyphen/>
        <w:t xml:space="preserve">бы иррациональным... просто </w:t>
      </w:r>
      <w:r>
        <w:rPr>
          <w:rFonts w:eastAsia="Times New Roman Cyr" w:cs="Times New Roman Cyr" w:ascii="Times New Roman Cyr" w:hAnsi="Times New Roman Cyr"/>
          <w:i/>
          <w:iCs/>
        </w:rPr>
        <w:t>чужим.</w:t>
      </w:r>
      <w:r>
        <w:rPr>
          <w:rFonts w:eastAsia="Times New Roman Cyr" w:cs="Times New Roman Cyr" w:ascii="Times New Roman Cyr" w:hAnsi="Times New Roman Cyr"/>
        </w:rPr>
        <w:t xml:space="preserve"> Кенг Хо занималась </w:t>
      </w:r>
      <w:r>
        <w:rPr>
          <w:rFonts w:eastAsia="Times New Roman Cyr" w:cs="Times New Roman Cyr" w:ascii="Times New Roman Cyr" w:hAnsi="Times New Roman Cyr"/>
          <w:i/>
          <w:iCs/>
        </w:rPr>
        <w:t>торгов</w:t>
        <w:softHyphen/>
        <w:t>лей.</w:t>
      </w:r>
      <w:r>
        <w:rPr>
          <w:rFonts w:eastAsia="Times New Roman Cyr" w:cs="Times New Roman Cyr" w:ascii="Times New Roman Cyr" w:hAnsi="Times New Roman Cyr"/>
        </w:rPr>
        <w:t xml:space="preserve"> Самые крутые садисты могли с радостью разорить конкурента до полной нищеты, но почти все хотели иметь Клиентов, которых можно будет постричь снова. Просто разрушать или красть было... грубо, что ли. И зачем, если можно потом вернуться и снова пощу</w:t>
        <w:softHyphen/>
        <w:t>пать, чем поживить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аверху предложение эмергентов было вежливо отклонено, и следующая экспедиция в знаменитую теперь долину была поставле</w:t>
        <w:softHyphen/>
        <w:t>на во главе списка последующих совместных приключени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Дьем послал Бенни и Эзра проверить полки. В этой библиотеке могло быть сто тысяч томов — всего несколько сот гигабайт, но и этого было слишком много для оставшегося времени. В конце кон</w:t>
        <w:softHyphen/>
        <w:t>цов придется выбирать наугад, рассчитывая таким образом найти святой Грааль — детский иллюстрированный буквар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екли килосекунды, Дьем менял людей — одни скармливали информацию сканеру, другие таскали книги для прочтения с верх</w:t>
        <w:softHyphen/>
        <w:t>них полок и ставили их на мест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огда у Винжа настал обеденный перерыв. Мигающая уже ушла из зенита. Теперь она висела над утесами дальнего конца долины и отбрасывала тени от домов на всю длину улицы. Он нашел свобод</w:t>
        <w:softHyphen/>
        <w:t>ный от снега участок, бросил на него теплоизолирующее одеяло и разгрузил наконец ноги от своего веса. Ох, как хорошо! Дьем дал ему на перерыв тысячу пятьсот секунд. Он покопался в фидере и медленно сжевал пару фруктовых палочек. В шлеме слышался го</w:t>
        <w:softHyphen/>
        <w:t>лос Триксии, но она была очень занята. “Букварь с картинкам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ак и не попался, но нашлось нечто, ненамного худшее — пачка учебников физики и химии. Триксия предположил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что это какая-то техническая библиотека. Сейчас обсуждалось, как ускорить сканирование. Триксия считала, что выполнила анализ графем письма правильно, так что теперь можно приступать к более разумному чтению.</w:t>
      </w:r>
    </w:p>
    <w:p>
      <w:pPr>
        <w:pStyle w:val="Normal"/>
        <w:spacing w:lineRule="auto" w:line="218"/>
        <w:ind w:right="-4568" w:firstLine="341"/>
        <w:rPr/>
      </w:pPr>
      <w:r>
        <w:rPr>
          <w:rFonts w:eastAsia="Times New Roman Cyr" w:cs="Times New Roman Cyr" w:ascii="Times New Roman Cyr" w:hAnsi="Times New Roman Cyr"/>
        </w:rPr>
        <w:t>С первого раза, когда Эзр увидел Триксию, он понял, что она умна. Но она была всего лишь Клиентом, специализирующимся в лингвистике — области, где наука Кенг Хо добилась блестящих ус</w:t>
        <w:softHyphen/>
        <w:t>пехов. Что она может на самом деле внести нового? Теперь же... теперь он слышал идущий сверху разговор, и остальные специалис</w:t>
        <w:softHyphen/>
        <w:t>ты-лингвисты обращались к Триксии с уважением. Может быть, и неудивительно. Вся цивилизация трилендеров соревновалась за ог</w:t>
        <w:softHyphen/>
        <w:t>раниченное количество мест в экспедиции. И если из ста милли</w:t>
        <w:softHyphen/>
        <w:t>онов людей выбрать в какой-то специальности лучшего... то этот лучший наверняка будет чертовски хорош. На секунду гордость Эзра от знакомства с</w:t>
      </w:r>
      <w:r>
        <w:rPr/>
        <w:t xml:space="preserve"> </w:t>
      </w:r>
      <w:r>
        <w:rPr>
          <w:rFonts w:eastAsia="Times New Roman Cyr" w:cs="Times New Roman Cyr" w:ascii="Times New Roman Cyr" w:hAnsi="Times New Roman Cyr"/>
        </w:rPr>
        <w:t xml:space="preserve">ней пошатнулась: на самом деле это </w:t>
      </w:r>
      <w:r>
        <w:rPr>
          <w:rFonts w:eastAsia="Times New Roman Cyr" w:cs="Times New Roman Cyr" w:ascii="Times New Roman Cyr" w:hAnsi="Times New Roman Cyr"/>
          <w:i/>
          <w:iCs/>
        </w:rPr>
        <w:t>он</w:t>
      </w:r>
      <w:r>
        <w:rPr>
          <w:rFonts w:eastAsia="Times New Roman Cyr" w:cs="Times New Roman Cyr" w:ascii="Times New Roman Cyr" w:hAnsi="Times New Roman Cyr"/>
        </w:rPr>
        <w:t xml:space="preserve"> хватил слиш</w:t>
        <w:softHyphen/>
        <w:t>ком высоко, желая ее. Да, он главный наследник Семьи Винж.23, но сам он... совсем не так блистает. И даже хуже: все время тратит на мечтания о каких-то других местах и временах.</w:t>
      </w:r>
    </w:p>
    <w:p>
      <w:pPr>
        <w:pStyle w:val="Normal"/>
        <w:spacing w:lineRule="auto" w:line="240"/>
        <w:ind w:right="-4568" w:firstLine="341"/>
        <w:jc w:val="right"/>
        <w:rPr>
          <w:rFonts w:ascii="Times New Roman Cyr" w:hAnsi="Times New Roman Cyr" w:eastAsia="Times New Roman Cyr" w:cs="Times New Roman Cyr"/>
        </w:rPr>
      </w:pPr>
      <w:r>
        <w:rPr>
          <w:rFonts w:eastAsia="Times New Roman Cyr" w:cs="Times New Roman Cyr" w:ascii="Times New Roman Cyr" w:hAnsi="Times New Roman Cyr"/>
        </w:rPr>
        <w:t>Эта обескураживающая мыслишка повернула на знакомый пу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ожет быть, он докажет, что не так'уж бесполезен. Пауки наверня</w:t>
        <w:softHyphen/>
        <w:t>ка давно оторвались от своей исходной цивилизации, и теперешняя эра у них может быть очень похожей на темные века. Может быть, у него будет наитие, которое принесет Флоту сокровища — а ему за</w:t>
        <w:softHyphen/>
        <w:t>воюет Триксию Бонсо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ум его понесся по счастливым возможностям, ни разу толком не спустившись до скучных детале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инж глянул на хрон. Ага, еще есть пятьсот секунд! Он встал, поглядел поверх удлиняющихся теней туда, где улица взбиралась на склон горы. Весь день они так сосредоточились на главных задачах, что даже не успели кинуть взгляд на окружающий вид. На самом деле они остановились, чуть не доходя до расширения дороги, по</w:t>
        <w:softHyphen/>
        <w:t>чти площади.</w:t>
      </w:r>
    </w:p>
    <w:p>
      <w:pPr>
        <w:pStyle w:val="Normal"/>
        <w:spacing w:lineRule="auto" w:line="218"/>
        <w:ind w:right="-4568" w:firstLine="341"/>
        <w:rPr/>
      </w:pPr>
      <w:r>
        <w:rPr>
          <w:rFonts w:eastAsia="Times New Roman Cyr" w:cs="Times New Roman Cyr" w:ascii="Times New Roman Cyr" w:hAnsi="Times New Roman Cyr"/>
        </w:rPr>
        <w:t>В светлое время здесь было много растений. Холмы были по</w:t>
        <w:softHyphen/>
        <w:t>крыты перекрученными остатками чего-то вроде деревьев. Здесь природа была тщательно причесана; через правильные интервалы на улице лежали органические остатки каких-то декоративных расте</w:t>
        <w:softHyphen/>
        <w:t>ний. Вокруг площади было с десяток таких груд</w:t>
      </w:r>
      <w:r>
        <w:rPr/>
        <w:t>.</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Четыреста секунд. Время еще ес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быстро подошел к краю площади и стал обходить ее по кру</w:t>
        <w:softHyphen/>
        <w:t>гу. Посреди круга возвышался холмик, и покрывший его снег скла</w:t>
        <w:softHyphen/>
        <w:t>дывался в странные формы. Обойдя круг до половины, Винж оказался лицом к свету. Работа в библиотеке настолько разогрела дом, что оттуда сочился туман временно возникшей местной ат</w:t>
        <w:softHyphen/>
        <w:t>мосферы, и красноватыми полосами пронизывал его све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игающей. Если не замечать цвета, то это мог быть наземный ту</w:t>
        <w:softHyphen/>
        <w:t>ман на главном полу базы его родителей в летнюю ночь. А стены долины могли быть переборками отсеков базы. На секунду вообра</w:t>
        <w:softHyphen/>
        <w:t>жение сыграло с Эзром шутку, и такое чужое место показалось та</w:t>
        <w:softHyphen/>
        <w:t>ким знакомым, таким мирны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нимание Винжа снова вернулось к центру площади. Вот эти странные формы, полускрытые темнотой. Не успев подумать, он к ним приблизился. Земля была чиста от снега и хрустела под нога</w:t>
        <w:softHyphen/>
        <w:t>ми, как замерзший мох. Вдруг Эзр остановился, чуть не ахнув. Эти темные предметы в центре — это же статуи! Статуи пауков! Еще не</w:t>
        <w:softHyphen/>
        <w:t>сколько секунд, и он доложит о находке, но пока что он любовался этой сценой в одиночестве и молчании. Конечно, примерная фор</w:t>
        <w:softHyphen/>
        <w:t>ма туземцев им известна; есть грубые картины, найденные предыду</w:t>
        <w:softHyphen/>
        <w:t>щими наземными партиями. Но — Винж включил сканирование изображения — эти статуи очень натуралистичны и выполнены в мельчайших деталях из какого-то темного металла. Их здесь было три, как Эзр решил — в натуральную величину. Слово “паук” — слово обычного языка, термин из тех, что при конкретном иссле</w:t>
        <w:softHyphen/>
        <w:t>довании почти бесполезно. Во времянках, где прошло детство Эзра, было несколько видов живых существ, называемых “пауками”. У некоторых было шесть ног, у других восемь, у третьих — десять или двенадцать. Были среди них толстые и мохнатые, были тощие, чер</w:t>
        <w:softHyphen/>
        <w:t>ные и ядовитые. Здешние, кажется, худощавые и десятиногие. Но либо они носят одежду, либо куда более колючие, чем их мелкие тезки. Они переплели ноги друг с другом, дотягиваясь до чего-то под собой. Дерутся? Размножаются? Непонятно. Даже воображе</w:t>
        <w:softHyphen/>
        <w:t>ние Винжа отказало.</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а что тут похоже, когда солнце светит вовсю?</w:t>
      </w:r>
    </w:p>
    <w:p>
      <w:pPr>
        <w:pStyle w:val="FR2"/>
        <w:spacing w:before="520" w:after="0"/>
        <w:ind w:left="0" w:right="-4568" w:firstLine="341"/>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ГЛАВА ЧЕТВЕРТАЯ</w:t>
      </w:r>
    </w:p>
    <w:p>
      <w:pPr>
        <w:pStyle w:val="Normal"/>
        <w:spacing w:lineRule="auto" w:line="218" w:before="24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тало стертым штампом, что мир приятнее всего в Годы Увяда</w:t>
        <w:softHyphen/>
        <w:t>ния. Погода действительно не такая бурная, во всем ощущается за</w:t>
        <w:softHyphen/>
        <w:t>медление, и почти повсюду несколько лет подряд летний зной не так жжет, и зимы не так суровы. Классическое время романтики. Время, когда соблазн манит высшие существа расслабиться. Отло</w:t>
        <w:softHyphen/>
        <w:t>жить. Последний шанс приготовиться к концу мира.</w:t>
      </w:r>
    </w:p>
    <w:p>
      <w:pPr>
        <w:pStyle w:val="Normal"/>
        <w:spacing w:lineRule="auto" w:line="218" w:before="24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 чистому везению Шерканер Андерхилл выбрал для первой поездки в Ставку самые лучшие дни Годов Увядания. Вскоре он понял, что повезло ему вдвойне: прибрежный серпан</w:t>
        <w:softHyphen/>
        <w:t>тин был не рассчитан на автомобили, а Шерканер оказался далеко не таким искусным автомобилистом, как сам думал. Не раз его за</w:t>
        <w:softHyphen/>
        <w:t>носило и разворачивало на месте при неправильно приложенном ремне водителя, и только руль и тормоза спасали его от полета в голубой туман Великого Моря (он, конечно, не долетел бы и рух</w:t>
        <w:softHyphen/>
        <w:t>нул на лес, но с тем же смертельным результатом).</w:t>
      </w:r>
    </w:p>
    <w:p>
      <w:pPr>
        <w:pStyle w:val="Normal"/>
        <w:spacing w:lineRule="auto" w:line="218"/>
        <w:ind w:right="-4568" w:firstLine="341"/>
        <w:rPr/>
      </w:pPr>
      <w:r>
        <w:rPr>
          <w:rFonts w:eastAsia="Times New Roman Cyr" w:cs="Times New Roman Cyr" w:ascii="Times New Roman Cyr" w:hAnsi="Times New Roman Cyr"/>
        </w:rPr>
        <w:t>Шерканер этим наслаждался. За несколько часов он научился управлять машиной. Теперь он разворачивался на двух колесах по</w:t>
        <w:softHyphen/>
        <w:t>чти намеренно. Поездка была прекрасной. Местные жители назы</w:t>
        <w:softHyphen/>
        <w:t>вали этот маршрут Гордостью Аккорда, и Августейшая Семья не смела пожаловаться. Была вершина лета. Лес был возраста полных тридцати лет — почти столько, сколько могут прожить деревья. Они вытягивались вверх,</w:t>
      </w:r>
      <w:r>
        <w:rPr/>
        <w:t xml:space="preserve"> </w:t>
      </w:r>
      <w:r>
        <w:rPr>
          <w:rFonts w:eastAsia="Times New Roman Cyr" w:cs="Times New Roman Cyr" w:ascii="Times New Roman Cyr" w:hAnsi="Times New Roman Cyr"/>
        </w:rPr>
        <w:t>прямые, высокие, зеленые, и росли прямо на краю дороги. Аромат цветов и лесных смол плыл прохладным пото</w:t>
        <w:softHyphen/>
        <w:t>ком мимо насеста автомобиля.</w:t>
      </w:r>
    </w:p>
    <w:p>
      <w:pPr>
        <w:pStyle w:val="Normal"/>
        <w:spacing w:lineRule="auto" w:line="218"/>
        <w:ind w:right="-4568" w:firstLine="341"/>
        <w:rPr/>
      </w:pPr>
      <w:r>
        <w:rPr>
          <w:rFonts w:eastAsia="Times New Roman Cyr" w:cs="Times New Roman Cyr" w:ascii="Times New Roman Cyr" w:hAnsi="Times New Roman Cyr"/>
        </w:rPr>
        <w:t>Других гражданских авто попадалось немного, зато много было оспрехов, тянущих телеги, попадались грузовики и до неудобства много армейских колонн. Штатские реагировали на него со сме</w:t>
        <w:softHyphen/>
        <w:t>шанным чувством: раздражение, интерес, зависть. Даже больше, чем возле Принстона, встречалось крестьянок, с виду беременных, и парней с детскими рубцами на спине. Некоторые группы, каза</w:t>
        <w:softHyphen/>
        <w:t xml:space="preserve">лось, завидуют не только автомобилю Шерка. </w:t>
      </w:r>
      <w:r>
        <w:rPr>
          <w:rFonts w:eastAsia="Times New Roman Cyr" w:cs="Times New Roman Cyr" w:ascii="Times New Roman Cyr" w:hAnsi="Times New Roman Cyr"/>
          <w:i/>
          <w:iCs/>
        </w:rPr>
        <w:t>А я иногда немного завидую им.</w:t>
      </w:r>
      <w:r>
        <w:rPr>
          <w:rFonts w:eastAsia="Times New Roman Cyr" w:cs="Times New Roman Cyr" w:ascii="Times New Roman Cyr" w:hAnsi="Times New Roman Cyr"/>
        </w:rPr>
        <w:t xml:space="preserve"> Какое-то время он поиграл с этой мыслью, не пытаясь ее объяснить. Инстинкт — это так увлекательно, особенно когда видишь его изнутр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ролетали мили. Тело и чувства Шерканера упивались поезд</w:t>
        <w:softHyphen/>
        <w:t>кой, но разум постепенно отвлекся: дела в школе, как продать Ставке свой план, воистину неисчерпаемые способы усовершенствования автомобиля. В лесной городишко он въехал ранним вечером перво</w:t>
        <w:softHyphen/>
        <w:t>го дня. На древнем знаке было написано “ГЛУБИННАЯ НОЧЬ”. Шерканер не понял, это название или просто описани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становился он возле кузницы. У кузнеца была такая же стран</w:t>
        <w:softHyphen/>
        <w:t>новатая улыбка, как у многих на дорог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вас хороший автомобиль, мистер.</w:t>
      </w:r>
    </w:p>
    <w:p>
      <w:pPr>
        <w:pStyle w:val="Normal"/>
        <w:spacing w:lineRule="auto" w:line="218"/>
        <w:ind w:right="-4568" w:firstLine="341"/>
        <w:rPr/>
      </w:pPr>
      <w:r>
        <w:rPr>
          <w:rFonts w:eastAsia="Times New Roman Cyr" w:cs="Times New Roman Cyr" w:ascii="Times New Roman Cyr" w:hAnsi="Times New Roman Cyr"/>
        </w:rPr>
        <w:t xml:space="preserve">На самом деле автомобиль и </w:t>
      </w:r>
      <w:r>
        <w:rPr>
          <w:rFonts w:eastAsia="Times New Roman Cyr" w:cs="Times New Roman Cyr" w:ascii="Times New Roman Cyr" w:hAnsi="Times New Roman Cyr"/>
          <w:i/>
          <w:iCs/>
        </w:rPr>
        <w:t>был</w:t>
      </w:r>
      <w:r>
        <w:rPr>
          <w:rFonts w:eastAsia="Times New Roman Cyr" w:cs="Times New Roman Cyr" w:ascii="Times New Roman Cyr" w:hAnsi="Times New Roman Cyr"/>
        </w:rPr>
        <w:t xml:space="preserve"> очень хорошим и дорогим — последняя модель “релмайтха”. Абсолютно не по карману среднему студенту колледжа — Шерканер выиграл его в казино возле студен</w:t>
        <w:softHyphen/>
        <w:t>ческого городка двумя днями.раньше. Теорию вероятностей надо знать. Шерканер был отлично известен во всех игорных домах Прин</w:t>
        <w:softHyphen/>
        <w:t>стона и окрестностей, и гильдия владельцев его предупредила, что ему все руки переломают, если еще раз поймают за игрой в городе. А он все равно собирался уезжать из Принстона — и очень хотел поэксперимантировать с автомобилям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узнец бочком, бочком обошел автомобиль, притворяясь, что любуется серебряной отделкой и тремя вращающимися цилиндрам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па далеко от дома заехали, нет? И что будете делать, если он работать перестанет?</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керосина куплю?</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у нас он есть. Нужен для кое-каких машин на ферме. Не, я не про то. Я насчет если ваша штуковина поломается? Они же капризные, не то что тягловые животны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Шерканер ухмыльнулся. Он уже заметил скорлупу от несколь</w:t>
        <w:softHyphen/>
        <w:t>ких авто в лесу позади кузницы. Нужное мест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тут может быть трудность. Но я кое-что придумал. Вас может заинтересовать работа по коже и металл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он описал несколько идей, которые пришли ему в голову на дороге — вещи, которые сделать просто. Кузнец был согласен — всегда готов делать бизнес с психом. Но только Шерканер должен заплатить вперед. К счастью, валюта Банка Принстона оказалась приемлемо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том Андерхилл проехал по городу, разыскивая гостиницу. С первого взгляда городок казался мирным, не замечающим времени — таким, в котором приятно жить. Была в нем традиционалистская церковь Мрака, простая и обшарпанная, какой и должна была быть в эти годы. На почте продавались газеты даже не позавчерашние, а третьегодняшные. Заголовки могли быть большими, красными, кричащими о войне и вторжении, но даже когда мимо грохотала колонна грузовиков Ставки, никто особого внимания не обраща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ыяснилось, что Глубинная Ночь настолько мала, что даже гос</w:t>
        <w:softHyphen/>
        <w:t>тиниц в городе нет. Владелец почты рассказал, как проехать к до</w:t>
        <w:softHyphen/>
        <w:t>мам, где сдаются койки с завтраком. Когда солнце уже скатывалось к океану, Шерканер все еще искал их, раскатывая по сельским до</w:t>
        <w:softHyphen/>
        <w:t>рогам. Лес был красив, но оставлял маловато места для ферм. Местные жители существовали частично за счет внешней торговли, но еще и усердно трудились в своих горных садах... и оставалось у них не больше трех лет хороших сезонов, пока морозы не станут убийственными. Амбары казались полными, и постоянно ездили туда и сюда телеги между холмами. Приходская глубина находилась еще милях в пятнадцати в том же направлении. Глубина не очень большая, но для малонаселенной местности ее хватало вполне. Если эти люди не сделают сейчас достаточных запасов, им придется очень страдать в первые, тяжелые годы Великой Тьмы: даже в теперешние цивилизованные времена мало нашлось бы сочувствия к тому, кто, имея трудоспособное тело, не запасся на эти годы.</w:t>
      </w:r>
    </w:p>
    <w:p>
      <w:pPr>
        <w:pStyle w:val="BodyText2"/>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Закат застал его на мысе, выходящем на океан. Земля уходила вниз с трех сторон, а с юга переходила в небольшую лесистую долину. На гребне за ней возвышался дом, похожий на тот, что описал почтмейстер. Но Шерку все еще можно было не спешить, а это был самый прекрасный вид за весь день. И он смот</w:t>
        <w:softHyphen/>
        <w:t>рел, как лоскуты теней окрашиваются в разные цвета, а след солнца уходит с отдаленного горизонт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том он развернул-автомобиль и направился в долину по кру</w:t>
        <w:softHyphen/>
        <w:t>той грунтовой дороге. Над ним сомкнулась лесная крыша... и на</w:t>
        <w:softHyphen/>
        <w:t>чался самый трудный для вождения участок за весь день, хотя он ехал медленнее, чем калека ползет. Автомобиль нырял и скользил в футовой глубины выбоинах. Тяготение и везение — только эти два явления не давали ему застрять. Когда Шерканер добрался до русла ручья на дне, он всерьез уже сомневался, не придется ли бросить здесь сверкающую новую машину. Потом он посмотрел вперед и по сторонам. Дорога не заброшена — тележные колеи свежи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едленный вечерний бриз донес вонь отбросов и гниющего му</w:t>
        <w:softHyphen/>
        <w:t>сора. Помойка? Странно представить себе такую штуку в глуши. Да, действительно, кучи отходов. Но и дом-развалюха, полускры</w:t>
        <w:softHyphen/>
        <w:t>тый деревьями. Стены кривые, будто бревна никто никогда не при</w:t>
        <w:softHyphen/>
        <w:t>гонял. Крыша провисла. Дыры заткнуты пучками лозняка. Слой почвы между дорогой и домом стерт начисто. А вот что он мог счесть за отбросы: пара оспрехов, стреноженная у ручья выше по течению.</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Шерканер остановился. Дорожные колеи исчезали в ручье футах в двадцати впереди. Минуту он просто смотрел в ошеломлении. Это же настоящий лесной народ, непохожий ни на что, виденное в жизни Шерканером — уроженцем и жителем большого город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вылез из машины. Их воззрения. Сколько он может узнать нового!</w:t>
      </w:r>
    </w:p>
    <w:p>
      <w:pPr>
        <w:pStyle w:val="Normal"/>
        <w:spacing w:lineRule="auto" w:line="218"/>
        <w:ind w:right="-4568" w:firstLine="341"/>
        <w:rPr/>
      </w:pPr>
      <w:r>
        <w:rPr>
          <w:rFonts w:eastAsia="Times New Roman Cyr" w:cs="Times New Roman Cyr" w:ascii="Times New Roman Cyr" w:hAnsi="Times New Roman Cyr"/>
        </w:rPr>
        <w:t xml:space="preserve">Тут до него дошло, что если их воззрения </w:t>
      </w:r>
      <w:r>
        <w:rPr>
          <w:rFonts w:eastAsia="Times New Roman Cyr" w:cs="Times New Roman Cyr" w:ascii="Times New Roman Cyr" w:hAnsi="Times New Roman Cyr"/>
          <w:i/>
          <w:iCs/>
        </w:rPr>
        <w:t>достаточно</w:t>
      </w:r>
      <w:r>
        <w:rPr>
          <w:rFonts w:eastAsia="Times New Roman Cyr" w:cs="Times New Roman Cyr" w:ascii="Times New Roman Cyr" w:hAnsi="Times New Roman Cyr"/>
        </w:rPr>
        <w:t xml:space="preserve"> чужды, то они могут быть более чем недовольны его присутствием.</w:t>
      </w:r>
    </w:p>
    <w:p>
      <w:pPr>
        <w:pStyle w:val="Normal"/>
        <w:spacing w:lineRule="auto" w:line="218"/>
        <w:ind w:right="-4568" w:firstLine="341"/>
        <w:rPr/>
      </w:pPr>
      <w:r>
        <w:rPr>
          <w:rFonts w:eastAsia="Times New Roman Cyr" w:cs="Times New Roman Cyr" w:ascii="Times New Roman Cyr" w:hAnsi="Times New Roman Cyr"/>
        </w:rPr>
        <w:t>К тому же... Шерканер откинулся на насесте и тщательно осмот</w:t>
        <w:softHyphen/>
        <w:t>рел рулевое колесо, газ и тормоза. За ним наблюдали не только оспрехи. Он огляделся по сторонам, глаза уже приспособились к сумеркам. Так, их двое. Прячутся в тени с обеих сторон. Не жи</w:t>
        <w:softHyphen/>
        <w:t xml:space="preserve">вотные, но... </w:t>
      </w:r>
      <w:r>
        <w:rPr>
          <w:rFonts w:eastAsia="Times New Roman Cyr" w:cs="Times New Roman Cyr" w:ascii="Times New Roman Cyr" w:hAnsi="Times New Roman Cyr"/>
          <w:i/>
          <w:iCs/>
        </w:rPr>
        <w:t>Дети?</w:t>
      </w:r>
      <w:r>
        <w:rPr>
          <w:rFonts w:eastAsia="Times New Roman Cyr" w:cs="Times New Roman Cyr" w:ascii="Times New Roman Cyr" w:hAnsi="Times New Roman Cyr"/>
        </w:rPr>
        <w:t xml:space="preserve"> Лет так пяти и десяти. У меньшего еще сохра</w:t>
        <w:softHyphen/>
        <w:t>нились детские глаза. Но взгляд их был животный, хищный. И они подкрадывались к автомобилю.</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Шерканер форсировал двигатель и рванул вперед. Уже перед самым ручьем он заметил третий силуэт — побольше, — затаив</w:t>
        <w:softHyphen/>
        <w:t>шийся в деревьях над водой. Может, это и дети, но игра в засаду и прыжок идет всерьез. Он вывернул руль резко вправо, выскакивая из колеи. Значит, он соскочил с дороги — или нет? Впереди слабо просматривались выбитые борозды: место брода!</w:t>
      </w:r>
    </w:p>
    <w:p>
      <w:pPr>
        <w:pStyle w:val="Normal"/>
        <w:spacing w:lineRule="auto" w:line="218"/>
        <w:ind w:right="-4568" w:firstLine="341"/>
        <w:rPr/>
      </w:pPr>
      <w:r>
        <w:rPr>
          <w:rFonts w:eastAsia="Times New Roman Cyr" w:cs="Times New Roman Cyr" w:ascii="Times New Roman Cyr" w:hAnsi="Times New Roman Cyr"/>
        </w:rPr>
        <w:t>Он въехал в ручей, разбрызгивая воду в обе стороны. Большой в Деревьях прыгнул, длинная рука скользнула по автомобилю, но сама эта тварь приземлилась в стороне от пути Шеркане</w:t>
      </w:r>
      <w:r>
        <w:rPr>
          <w:lang w:val="en-US"/>
        </w:rPr>
        <w:t>pa.</w:t>
      </w:r>
      <w:r>
        <w:rPr>
          <w:rFonts w:eastAsia="Times New Roman Cyr" w:cs="Times New Roman Cyr" w:ascii="Times New Roman Cyr" w:hAnsi="Times New Roman Cyr"/>
        </w:rPr>
        <w:t xml:space="preserve"> Тут Андерхилл добрался до другого берега и рванул по круче вверх. Настоящая засада кончилась бы мешком на этом месте. Но дорога бежала вперед, и как-то ему удавалось на ней удержаться, хотя машина виляла. Последний миг страха, когда он выезжал из-под навеса листвы, дорога стала круче, и “релмайтх” повело назад так, что он чуть не опрокинулся. Шерканер бросился с насеста впе</w:t>
        <w:softHyphen/>
        <w:t>ред, машина ухнула вниз и перекатилась через гребень холм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уть закончился под звездами в сумеречном небе возле дома, который был виден с дальнего конца долин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Шерканер заглушил мотор и минуту посидел, переводя дыхание и прислушиваясь к стуку крови в груди — настолько все стало тихо. Он оглянулся: никто его не преследовал. А если подумать, что слу</w:t>
        <w:softHyphen/>
        <w:t>чилось... то это странно. Тот большой, которого он видел, медлен</w:t>
        <w:softHyphen/>
        <w:t>но вылезал из ручья. Остальные двое отвернулись, будто потеряв интерес.</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о был именно тот дом, который он видел с того края долины. В передних комнатах зажегся свет. Открылась дверь, и на крыльцо вышла старая дам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 там? — спросил мощный голос.</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ди Энклерр? — У самого Шерканера голос слегка дрогнул. — Мне почтмейстер дал ваш адрес. Сказал, что вы сдаете комнаты на ноч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а подошла со стороны водителя и оглядела Шерка сверху до</w:t>
        <w:softHyphen/>
        <w:t>низ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даю. Но вы опоздали к ужину. Придется вам досасывать холодно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это ничего, это ничег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тогда втаскивайся. — Она усмехнулась и махнула руч</w:t>
        <w:softHyphen/>
        <w:t>кой в сторону долины, откуда Шерканер только что унес ноги. — Ты далекий обходной путь проделал, сынок.</w:t>
      </w:r>
    </w:p>
    <w:p>
      <w:pPr>
        <w:pStyle w:val="Normal"/>
        <w:spacing w:lineRule="auto" w:line="218" w:before="160" w:after="0"/>
        <w:ind w:right="-4568" w:firstLine="341"/>
        <w:rPr/>
      </w:pPr>
      <w:r>
        <w:rPr>
          <w:rFonts w:eastAsia="Times New Roman Cyr" w:cs="Times New Roman Cyr" w:ascii="Times New Roman Cyr" w:hAnsi="Times New Roman Cyr"/>
        </w:rPr>
        <w:t>Вопреки своему обещанию, леди Энклерр накормила Шерканера как следует. Потом они сели поболтать в гостиной. Дом был чист, хотя довольно изношен. Провисшие полы не ремонтировались, крас</w:t>
        <w:softHyphen/>
        <w:t>ка кое-где облупилась — дом приближался к концу своих дней. Но бледные мерцающие лампы открывали взгляду ряды книжных полок между закрытыми ширмами окнами. Тут было около ста заглавий</w:t>
      </w:r>
      <w:r>
        <w:rPr/>
        <w:t>,</w:t>
      </w:r>
      <w:r>
        <w:rPr>
          <w:rFonts w:eastAsia="Times New Roman Cyr" w:cs="Times New Roman Cyr" w:ascii="Times New Roman Cyr" w:hAnsi="Times New Roman Cyr"/>
        </w:rPr>
        <w:t xml:space="preserve"> в основном детские книжки для только что научившихся читать. Старая дама (она была действительно старой, родилась за два поколения до Шерка) была приходской учительницей на пенсии. Ее муж не пере</w:t>
        <w:softHyphen/>
        <w:t>жил последней Тьмы, но были у нее взрослые дети — уже сами</w:t>
      </w:r>
      <w:r>
        <w:rPr/>
        <w:t xml:space="preserve"> </w:t>
      </w:r>
      <w:r>
        <w:rPr>
          <w:rFonts w:eastAsia="Times New Roman Cyr" w:cs="Times New Roman Cyr" w:ascii="Times New Roman Cyr" w:hAnsi="Times New Roman Cyr"/>
        </w:rPr>
        <w:t>старые хрычи, — живущие в этих холмах повсюд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а городскую учительницу леди Энклерр была никак не похож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я помоталась на своем веку. Когда я была еще моложе тебя, я плавала в западном море.</w:t>
      </w:r>
    </w:p>
    <w:p>
      <w:pPr>
        <w:pStyle w:val="Normal"/>
        <w:spacing w:lineRule="auto" w:line="218"/>
        <w:ind w:right="-4568" w:firstLine="341"/>
        <w:rPr/>
      </w:pPr>
      <w:r>
        <w:rPr>
          <w:rFonts w:eastAsia="Times New Roman Cyr" w:cs="Times New Roman Cyr" w:ascii="Times New Roman Cyr" w:hAnsi="Times New Roman Cyr"/>
          <w:i/>
          <w:iCs/>
        </w:rPr>
        <w:t>Морячка!</w:t>
      </w:r>
      <w:r>
        <w:rPr>
          <w:rFonts w:eastAsia="Times New Roman Cyr" w:cs="Times New Roman Cyr" w:ascii="Times New Roman Cyr" w:hAnsi="Times New Roman Cyr"/>
        </w:rPr>
        <w:t xml:space="preserve"> Шерканер с откровенным благоговением слушал ее истории об ураганах, смерчах и взрывах айсбергов. Мало находи</w:t>
        <w:softHyphen/>
        <w:t>лось сумасшедшего народу, чтобы идти в моряки, даже в Годы Увя</w:t>
        <w:softHyphen/>
        <w:t>дания. Леди Энклерр повезло прожить настолько долго, чтобы за</w:t>
        <w:softHyphen/>
        <w:t>вести детей. Может быть, поэтому она в следующем поколении осела в качестве учительницы и помощницы своего мужа по воспитанию кобберят. Каждый год она изучала учебники для следующего клас</w:t>
        <w:softHyphen/>
        <w:t>са, оставаясь на год впереди приходских детей весь период взрослен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период Света она учила новое поколение. Когда дети вырас</w:t>
        <w:softHyphen/>
        <w:t>тали, она потом годами процветала. Многие кобберы перешли в третье поколение, немногие дожили до его конца. Леди Энклерр была слишком хилой, чтобы самой подготовиться к грядущей Тьме. Но у нее была ее церковь и помощь собственных детей, и потому у Нее был шанс увидеть четвертый период Света. Тем временем она продолжала сплетничать и читать. Она даже интересовалась войной — но как болельщик.</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говорю: дайте этим тиферам туннель позади. У меня две внучатые племянницы на Фронте, и я ими горжус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лушая ее речи, Шерканер выглядывал через широкие, отлич</w:t>
        <w:softHyphen/>
        <w:t>но экранированные окна дома леди Энклерр. Необычно яркие звез</w:t>
        <w:softHyphen/>
        <w:t>ды тысячи цветов были здесь в горах; они тускло освещали широкие листья лесных деревьев и раскинувшиеся вокруг холмы. Крошечные песные феи несмолкаемо постукивали в экраны, и со всех окрест</w:t>
        <w:softHyphen/>
        <w:t>ных деревьев слышались их скрипучие песни.    Вдруг забил барабан. Громко забил — Шерканер ощутил ритм кончиками ног и грудью, не только ушами. Ему начал вторить другой, то опережая, то снова попадая в ритм.</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ди Энклерр прекратила разговор и недовольно прислушалась к шуму.</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Боюсь, это может быть на много часов.    — Ваши соседи? — Шерканер показал в сторону севера, к долине.  Интересно, что, если не считать ее замечания насчет “долгого обходного пути”, она ни слова не сказала о странном народе в долине.    ...Кажется, и сейчас не скажет. Леди Энклерр нагнулась со своего насеста, впервые с момента его прибытия на какой-то заметный промежуток времени замолчав. Потом спросила:</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ешь историю о ленивых лесных феях?</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ее сделала серьезной частью катехизации, особенно для пяти-шестилетних. Она насчет аттеркропов, потому что они вы</w:t>
        <w:softHyphen/>
        <w:t>глядят, как маленькие кобберы. Мы изучали, как они отра</w:t>
      </w:r>
    </w:p>
    <w:p>
      <w:pPr>
        <w:pStyle w:val="Normal"/>
        <w:spacing w:lineRule="auto" w:line="218"/>
        <w:ind w:right="-4568" w:firstLine="341"/>
        <w:rPr/>
      </w:pPr>
      <w:r>
        <w:rPr>
          <w:rFonts w:eastAsia="Times New Roman Cyr" w:cs="Times New Roman Cyr" w:ascii="Times New Roman Cyr" w:hAnsi="Times New Roman Cyr"/>
        </w:rPr>
        <w:t xml:space="preserve">щивают крылья, и я им рассказывала о тех, что не готовятся к Тьме, которые все играют и играют, пока не станет слишком поздно. Я из нее смогла сделать страшный рассказ. — Она сердито прошипела в пищевые руки. — Мы — несчастные грязные туземцы. Вот почему я ушла в море, и вот почему я в конце концов пришла обратно — попытаться помочь. Бывали годы, когда за учительство я получала только бумажки фермеров за сотрудничество. Но я хочу, чтобы ты, мои юный друг, знал: мы — хороший народ... да только иногда бывают кобберы, которые </w:t>
      </w:r>
      <w:r>
        <w:rPr>
          <w:rFonts w:eastAsia="Times New Roman Cyr" w:cs="Times New Roman Cyr" w:ascii="Times New Roman Cyr" w:hAnsi="Times New Roman Cyr"/>
          <w:i/>
          <w:iCs/>
        </w:rPr>
        <w:t>намеренно</w:t>
      </w:r>
      <w:r>
        <w:rPr>
          <w:rFonts w:eastAsia="Times New Roman Cyr" w:cs="Times New Roman Cyr" w:ascii="Times New Roman Cyr" w:hAnsi="Times New Roman Cyr"/>
        </w:rPr>
        <w:t xml:space="preserve"> становятся паразитами. Не</w:t>
        <w:softHyphen/>
        <w:t>многие, и в основном выше по холма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Шерканер рассказал ей о засаде на дне долины.</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Леди Энклерр кивнул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так и подумала, что было что-то вроде этого. Ты примчался, будто тебя сзади поджаривали. Тебе повезло, что ты выбрался со сво</w:t>
        <w:softHyphen/>
        <w:t>им автомобилем, но большая опасность тебе не грозила. В том смыс</w:t>
        <w:softHyphen/>
        <w:t>ле, что если бы застыл на месте, они бы могли тебя запинать до смер</w:t>
        <w:softHyphen/>
        <w:t>ти, но в основном они слишком ленивы, чтобы угрожать всерьез.</w:t>
      </w:r>
    </w:p>
    <w:p>
      <w:pPr>
        <w:pStyle w:val="Normal"/>
        <w:spacing w:lineRule="auto" w:line="218"/>
        <w:ind w:right="-4568" w:firstLine="341"/>
        <w:rPr/>
      </w:pPr>
      <w:r>
        <w:rPr>
          <w:rFonts w:eastAsia="Times New Roman Cyr" w:cs="Times New Roman Cyr" w:ascii="Times New Roman Cyr" w:hAnsi="Times New Roman Cyr"/>
          <w:i/>
          <w:iCs/>
        </w:rPr>
        <w:t>Ну и ну!</w:t>
      </w:r>
      <w:r>
        <w:rPr>
          <w:rFonts w:eastAsia="Times New Roman Cyr" w:cs="Times New Roman Cyr" w:ascii="Times New Roman Cyr" w:hAnsi="Times New Roman Cyr"/>
        </w:rPr>
        <w:t xml:space="preserve"> Извращенцы, в самом деле. Шерканер постарался не проявить слишком большого интерес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вся штука... Энклерр отмахнулась:</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в музыке. Думаю, они достали недавно шипучку с дурью. Но это всего лишь симптом — пусть я.и не сплю из-за него по ночам. Нет, знаешь, что по-настоящему превращает в паразита? Они не готовятся к Тьме... и обрекли проклятию собственных де</w:t>
        <w:softHyphen/>
        <w:t>тей. Эта пара в долине — это народ с холмов, которым в лом за</w:t>
        <w:softHyphen/>
        <w:t>ниматься фермерством. Они были бродячими кузнецами, бродили от фермы к ферме и работали, только когда не удавалось ничего украсть. В Средние Годы Солнца жизнь легка. И все</w:t>
      </w:r>
      <w:r>
        <w:rPr/>
        <w:t xml:space="preserve"> </w:t>
      </w:r>
      <w:r>
        <w:rPr>
          <w:rFonts w:eastAsia="Times New Roman Cyr" w:cs="Times New Roman Cyr" w:ascii="Times New Roman Cyr" w:hAnsi="Times New Roman Cyr"/>
        </w:rPr>
        <w:t>это время они блудили по сторонам, рассыпая постоянный поток молоди...</w:t>
      </w:r>
    </w:p>
    <w:p>
      <w:pPr>
        <w:pStyle w:val="Normal"/>
        <w:spacing w:lineRule="auto" w:line="218"/>
        <w:ind w:right="-4568" w:firstLine="341"/>
        <w:rPr/>
      </w:pPr>
      <w:r>
        <w:rPr>
          <w:rFonts w:eastAsia="Times New Roman Cyr" w:cs="Times New Roman Cyr" w:ascii="Times New Roman Cyr" w:hAnsi="Times New Roman Cyr"/>
        </w:rPr>
        <w:t>Вы молоды, мистер Андерхилл, может, малость еще зашорены. Я не знаю, понимаете ли вы, насколько это утомительно — сделать жен</w:t>
        <w:softHyphen/>
        <w:t>щину беременной перед Годами Увядания. Всего-то может появиться один-другой маленький рубец — и любая порядочная женщина их от</w:t>
        <w:softHyphen/>
        <w:t>дерет. Но те паразиты внизу — они все время трахаются. Мужик все</w:t>
        <w:softHyphen/>
        <w:t>гда таскает на спине один-два рубца. Слава всевышним, почти всегда они умирают. Но бывает, что дорастают до стадии младенца. Некото</w:t>
        <w:softHyphen/>
        <w:t xml:space="preserve">рые доживают до детства, но потом с ними </w:t>
      </w:r>
      <w:r>
        <w:rPr>
          <w:rFonts w:eastAsia="Times New Roman Cyr" w:cs="Times New Roman Cyr" w:ascii="Times New Roman Cyr" w:hAnsi="Times New Roman Cyr"/>
          <w:i/>
          <w:iCs/>
        </w:rPr>
        <w:t>годами</w:t>
      </w:r>
      <w:r>
        <w:rPr>
          <w:rFonts w:eastAsia="Times New Roman Cyr" w:cs="Times New Roman Cyr" w:ascii="Times New Roman Cyr" w:hAnsi="Times New Roman Cyr"/>
        </w:rPr>
        <w:t xml:space="preserve"> обращаются, как с животными. Большинство из них — угрюмые кретин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Шерканер вспомнил хищные взгляды. Эти малыши сильно от</w:t>
        <w:softHyphen/>
        <w:t>личались от того. что он помнил о детств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едь некоторым удается уйти? Вырасти и стать взрослым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ым. И эти опасны — они понимают, чего им недостает. Так или иначе, а положение здесь плохое. Я тут выращивала минитарантов — понимаете, чтобы одной не скучать, да и денег немножко. Кончилось тем, что их всех либо украли, либо оставили у меня перед крыльцом высосанный панцирь. Она помолчала, переживая болезненные воспоминан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нтазию кретинов привлекают блестящие предметы. Одно время целая их банда сообразила, как попасть в мой дом. В основ</w:t>
        <w:softHyphen/>
        <w:t>ном утащили сладости. Второй раз украли в доме все картины, даже из книг повытаскивали. Тогда я как следует заперла дверь. Но они как-то вломились в третий раз — и уперли все мои книги! Я же тогда все еще их учила, книги мне были нужны! Приходской констебль поджарила за это паразитов, но книги она, конечно, не нашла. Мне пришлось покупать учебники за два последних школьных год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а махнула рукой в сторону верхних рядов книг, на потрепан</w:t>
        <w:softHyphen/>
        <w:t>ные экземпляры дюжины учебников. Книги на нижних полках были похожи на буквари, вплоть до книжек для младенцев, зато они все были хрустящие, новые и нетронутые. Странно.</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Дуэт барабанов потерял синхронность и постепенно зати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мистер Андерхилл, так и есть: кое-какая внефазная молодь доживает до взрослого состояния. Могут даже сойти за кобберов текущего поколения. В некотором смысле это следующее по</w:t>
        <w:softHyphen/>
        <w:t>коление паразитов. За пару лет все это стало куда противнее. Как ленивые лесные феи, эти типы начинают ощущать холод. Но в при</w:t>
        <w:softHyphen/>
        <w:t>ходскую глубину попадут лишь очень немногие. Остальные будут снаружи, в холмах. Там есть кое-какие пещеры, немногим лучше глубин для скота. Там проводят Тьму беднейшие фермеры. Вот тут эти внефазные паразиты будут по-настоящему опасны.</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тарая дама перехватила его взгляд и чуть улыбнулас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вряд ли увижу очередной Свет. Но это ничего. Земля доста</w:t>
        <w:softHyphen/>
        <w:t>нется моим детям. Здесь красивый вид; пусть построят гостиницу. Но если я переживу Тьму, то построю маленькую беседку, повешу большой знак, что здесь живет самый старый коббер во всем прихо</w:t>
        <w:softHyphen/>
        <w:t>де... и буду глядеть в долину. Надеюсь, она очистится. Если пара</w:t>
        <w:softHyphen/>
        <w:t>зиты вернутся — то почти наверняка они убили какую-нибудь несча</w:t>
        <w:softHyphen/>
        <w:t>стную фермерскую семью и захватили ее глубину.</w:t>
      </w:r>
    </w:p>
    <w:p>
      <w:pPr>
        <w:pStyle w:val="Normal"/>
        <w:spacing w:lineRule="auto" w:line="218" w:before="18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том леди Энклерр перевела разговор на другие темы, расспра</w:t>
        <w:softHyphen/>
        <w:t>шивая о жизни в Принстоне и о детстве Шерка. И еще сказала, что раз она открыла мрачные тайны своего прихода, ему следует от</w:t>
        <w:softHyphen/>
        <w:t>крыть, зачем это ему ехать на автомобиле в Ставку.</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подумываю, не поступить ли мне на службу. На самом деле Шерканер хотел, чтобы Ставка послужила </w:t>
      </w:r>
      <w:r>
        <w:rPr>
          <w:rFonts w:eastAsia="Times New Roman Cyr" w:cs="Times New Roman Cyr" w:ascii="Times New Roman Cyr" w:hAnsi="Times New Roman Cyr"/>
          <w:i/>
          <w:iCs/>
        </w:rPr>
        <w:t xml:space="preserve">его </w:t>
      </w:r>
      <w:r>
        <w:rPr>
          <w:rFonts w:eastAsia="Times New Roman Cyr" w:cs="Times New Roman Cyr" w:ascii="Times New Roman Cyr" w:hAnsi="Times New Roman Cyr"/>
        </w:rPr>
        <w:t>планам, а не наоборот. От такого отношения университет</w:t>
        <w:softHyphen/>
        <w:t>ский профессорат просто бесил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ну. Знаешь, далековатый путь, если можешь записаться прямо в Принстоне. Я видела у тебя в автомобиле багаж — не мень</w:t>
        <w:softHyphen/>
        <w:t>ше фермерской телег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а с любопытством развела пищевыми рукам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Шерканер только улыбнулся в отве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я друзья предупредили, что надо как следует нагрузиться запчастями, если хочешь проехаться на автомобиле по Гордости Аккорд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уж точно. — Она встала несколько с трудом, опираясь на ноги и средние руки. — Что ж, старым дамам надо вовремя ложить</w:t>
        <w:softHyphen/>
        <w:t>ся спать, даже в приятный летний вечер и в такой хорошей компа</w:t>
        <w:softHyphen/>
        <w:t>нии. Завтрак будет на восход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а отвела его в комнату, настаивая, что поднимется по лестнице, чтобы показать, как открываются окна и разворачивается спальный насест. Небольшая комната была полна воздуха, старые обои кое-где отслоились. Когда-то, наверное, здесь была комната ее дете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удобства снаружи за домом. Городской роскоши у нас нет, мистер Андерхилл.</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я вполне устраивает, милед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гда спокойной ноч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а уже пошла вниз, когда он вспомнил еще один вопрос. Все</w:t>
        <w:softHyphen/>
        <w:t>гда остается последний вопрос. Он высунул голову в двер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вас сейчас так много книг, леди Энклерр. Приход в конце концов купил вам недостающи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а остановилась в своем осторожном спуске и тихонько засме</w:t>
        <w:softHyphen/>
        <w:t>ялас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через несколько лет. Это отдельная история. Это сделал новый приходской священник, хотя этот приятный коббер и не со</w:t>
        <w:softHyphen/>
        <w:t>знается. Наверняка потратил собственные деньги, но в один пре</w:t>
        <w:softHyphen/>
        <w:t>красный день мне доставили посылку прямо к дверям от издателя в Принстоне. Новые экземпляры руководств учителя для каждого клас</w:t>
        <w:softHyphen/>
        <w:t>са. — Она махнула рукой. — Глупый жест, конечно. Но все эти книги уйдут со мной в глубину. Я прослежу, чтобы они попали к тем, кто будет учить следующие поколения приходских'детей.</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она стала спускаться дальш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Шерканер устроился на спальном насесте, смял его так, чтобы можно было обернуться с удобством. Он чувствовал сильную уста</w:t>
        <w:softHyphen/>
        <w:t>лость, но сон не приходил. Окошки комнаты выходили на долин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вет звезд озарял цвет обожженного дерева и тонкую струйку дыма. У дыма был свой отдаленный свет, но не было искорок живого огня.</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Наверное, даже извращенцы спя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о всех окрестных деревьев доносился стрекот лесных фей — кро</w:t>
        <w:softHyphen/>
        <w:t>шечные твари спаривались и дрались. Шерканер пожалел, что не потратил немного времени на энтомологию. Стреко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о усиливался, то спадал. Когда он был маленьким, была история про ленивых лесных фей, но он помнил и глупые стишки, которые пелись на музыку лесных фей. “Время жить и время спать, в мире много надо знать”. Смешная песенка будто пряталась в этом стреко</w:t>
        <w:softHyphen/>
        <w:t>чущем звуке.</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Под эти слова и бесконечный мотив он наконец заснул.</w:t>
      </w:r>
    </w:p>
    <w:p>
      <w:pPr>
        <w:pStyle w:val="FR2"/>
        <w:spacing w:before="500" w:after="0"/>
        <w:ind w:left="0" w:right="-4568" w:firstLine="341"/>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ГЛАВА ПЯТАЯ</w:t>
      </w:r>
    </w:p>
    <w:p>
      <w:pPr>
        <w:pStyle w:val="Normal"/>
        <w:spacing w:lineRule="auto" w:line="218" w:before="30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тратив еще два дня, Шерк добрался до Ставки. Могло бы уйти и больше времени, если бы не улучшения, внесенные Шерканером в конструкцию приводного ремня — теперь безопаснее стала быстрая езда по извилистым дорогам на спусках. Его ответ леди Энклерр о том, что груз у него — запчасти, был, скорее, отклоне</w:t>
        <w:softHyphen/>
        <w:t>нием от истины, чем ложью. Он кое-какие запчасти с собой взял — те, которые не рассчитывал сделать сам в сельской кузниц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День клонился к вечеру, когда он выехал из-за последнего пово</w:t>
        <w:softHyphen/>
        <w:t>рота, и ему открылся вид на ущелье, где располагалась Ставка. До</w:t>
        <w:softHyphen/>
        <w:t>лина уходила на мили в горы, и стены были так высоки, что кое-где на дне уже были сумерки. Дальний конец долины голубел вдал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оролевские Водопады величественно и медленно скатывались с нависших пиков. До этой точки разрешалось доезжать туристам. Королевская Семья крепко держалась за эту землю и глубину под горами — с тех самых пор, как тут возникло всего лишь герцогство сорок периодов Тьмы тому назад.</w:t>
      </w:r>
    </w:p>
    <w:p>
      <w:pPr>
        <w:pStyle w:val="Normal"/>
        <w:spacing w:lineRule="auto" w:line="218"/>
        <w:ind w:right="-4568" w:firstLine="341"/>
        <w:rPr/>
      </w:pPr>
      <w:r>
        <w:rPr>
          <w:rFonts w:eastAsia="Times New Roman Cyr" w:cs="Times New Roman Cyr" w:ascii="Times New Roman Cyr" w:hAnsi="Times New Roman Cyr"/>
        </w:rPr>
        <w:t>Шерканер как следует поел в последней по пути гостинице, за</w:t>
        <w:softHyphen/>
        <w:t>правил автомобиль и направился в королевскую резиденцию. Пись</w:t>
        <w:softHyphen/>
        <w:t>мо кузена обеспечило ему пропуск через внешние посты. Подня</w:t>
        <w:softHyphen/>
        <w:t>лись шлагбаумы, и скучающие солдаты в унылой зеленой форме махнули ему, чтобы проезжал. Потянулись казармы, плац-парады и — скрытые за высокими насыпями — полевые склады боеприпа</w:t>
        <w:softHyphen/>
        <w:t>сов. Но Ставка никогда не была обычным военным учреждением. В ранние дни Аккорда она была игровым полем для</w:t>
      </w:r>
      <w:r>
        <w:rPr/>
        <w:t xml:space="preserve"> </w:t>
      </w:r>
      <w:r>
        <w:rPr>
          <w:rFonts w:eastAsia="Times New Roman Cyr" w:cs="Times New Roman Cyr" w:ascii="Times New Roman Cyr" w:hAnsi="Times New Roman Cyr"/>
        </w:rPr>
        <w:t>Королевской Семьи. Потом, поколение за поколением, дела правительства ста</w:t>
        <w:softHyphen/>
        <w:t>новились все более упорядоченными, рациональными, лишенными романтики. Ставка стала соответствовать своему названию, превра</w:t>
        <w:softHyphen/>
        <w:t>тившись в скрытые помещения для высших руководителей Аккорда. И наконец, она стала чем-то большим: местом наиболее передовых военных исследований Аккорда.</w:t>
      </w:r>
    </w:p>
    <w:p>
      <w:pPr>
        <w:pStyle w:val="Normal"/>
        <w:spacing w:lineRule="auto" w:line="218"/>
        <w:ind w:right="-4568" w:firstLine="341"/>
        <w:rPr/>
      </w:pPr>
      <w:r>
        <w:rPr>
          <w:rFonts w:eastAsia="Times New Roman Cyr" w:cs="Times New Roman Cyr" w:ascii="Times New Roman Cyr" w:hAnsi="Times New Roman Cyr"/>
        </w:rPr>
        <w:t>И вот это и было предметом интереса Шерканера Андерхилла. Он не снижал скорость, чтобы поглазеть по сторонам: солдаты-полицейские были решительно того мнения, что ему надле</w:t>
        <w:softHyphen/>
        <w:t>жит следовать прямо к месту назначения. Но ничто не мешало ему глядеть во всех направлениях, чуть покачиваясь при этом на насесте. Единственными отличительными чертами зданий были небольшие но</w:t>
        <w:softHyphen/>
        <w:t>мерные знаки, но назначение некоторых было вполне очевидным. Беспроволочная телеграфия: длинные бараки, выпустившие радиомачты самого странного вида. Так, если все тут делается как надо, то рядом должна быть академия криптографии. На той стороне дороги — ас</w:t>
        <w:softHyphen/>
        <w:t>фальтовая площадка, шире и глаже любого шоссе.</w:t>
      </w:r>
      <w:r>
        <w:rPr/>
        <w:t xml:space="preserve"> </w:t>
      </w:r>
      <w:r>
        <w:rPr>
          <w:rFonts w:eastAsia="Times New Roman Cyr" w:cs="Times New Roman Cyr" w:ascii="Times New Roman Cyr" w:hAnsi="Times New Roman Cyr"/>
        </w:rPr>
        <w:t>И неудивительно, что в дальнем ее конце стоят монопланы с низко посаженными крыль</w:t>
        <w:softHyphen/>
        <w:t>ями. Шерканер много бы дал, чтобы посмотреть, что это там за ними под брезентом. Еще дальше из лужайки перед зданием высунулось здо</w:t>
        <w:softHyphen/>
        <w:t>ровенное рыло копателя. Немыслимый угол его изгиба производил впечатление скорости и мощи, хотя сама машина — это самый медлен</w:t>
        <w:softHyphen/>
        <w:t>ный способ добраться откуда-то куда-т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Шерканер приближался к концу долины; над ним возвышались Королевские Водопады. Брызги переливались радугой тысячи цве</w:t>
        <w:softHyphen/>
        <w:t>тов. Он проехал здание (возможно, библиотеку), объехал парковочный круг с изображением королевских цветов и обычными ста</w:t>
        <w:softHyphen/>
        <w:t>туями Создания Аккорда. Каменные дома этого круга были особой загадкой таинственной Ставки. За счет удачной игры тени и при</w:t>
        <w:softHyphen/>
        <w:t>крытия они переживали каждое Новое Солнце почти без поврежде</w:t>
        <w:softHyphen/>
        <w:t>ний, даже содержимое их никогда не выгорал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явился знак: ЗДАНИЕ 5007. На указаниях, которые дал Шерканеру часовой, было написано: “Дирекция материаловедческих ис</w:t>
        <w:softHyphen/>
        <w:t>следований”. Хороший знак, что она оказалась в центре всего ком</w:t>
        <w:softHyphen/>
        <w:t>плекса. Андерхилл поставил машину между двумя другими автомобилями, припаркованными у обочины. Не стоит быть подо</w:t>
        <w:softHyphen/>
        <w:t>зрительны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днимаясь по ступеням, он видел, как солнце садится на той дороге, по которой он приехал, и уже спустилось ниже самых высо</w:t>
        <w:softHyphen/>
        <w:t>ких скал. В центре парковочного круга статуи Создания Аккорда отбрасывали на лужайку длинные тени. Шерканер почему-то подо</w:t>
        <w:softHyphen/>
        <w:t>зревал, что рядовая военная база вряд ли была бы столь красива.</w:t>
      </w:r>
    </w:p>
    <w:p>
      <w:pPr>
        <w:pStyle w:val="Normal"/>
        <w:spacing w:lineRule="auto" w:line="240" w:before="20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ержант смотрел на письмо Шерканера с явным отвращением.</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кто такой этот капитан Андерхилл...</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это к делу не относится, сержант. Он...</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очему это нам надо суетиться по его желанию?</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прочтете дальше, сержант, увидите, что он адъютант полковника А. С. Каслворта, Командование Королевского Насеста. Сержант что-то пробормотал вроде “мудак часовой на въезде” и сгруппировал свою массивную тушу, подчиняясь неизбежном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о, мистер Андерхилл. Каков же ваш предлагаемый вклад в наши военные усил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ак-то его слегка перекашивало. Потом Шерканер заметил, что у него на всех левых ногах медицинские шины. Он, значит, гово</w:t>
        <w:softHyphen/>
        <w:t>рил с настоящим боевым ветеран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Дело будет трудным. Шерканер понимал, что даже симпатизи</w:t>
        <w:softHyphen/>
        <w:t>рующей аудитории не покажется особо импозантной фигурой: мо</w:t>
        <w:softHyphen/>
        <w:t>лодой, слишком тощий, чтобы быть красивым — тип глуповатого всезнайки. Он-то надеялся попасть на офицера инженерных войск.</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ите ли, сержант, уже три поколения вы, военные, стара</w:t>
        <w:softHyphen/>
        <w:t>етесь приобрести преимущество за счет более долгой работы в пери</w:t>
        <w:softHyphen/>
        <w:t>од Тьмы. Сначала это было всего несколько сот дней — этого хвата</w:t>
        <w:softHyphen/>
        <w:t>ло, чтобы заложить мины там, где их не ждут, или усилить укрепления. Потом это стал год, два — достаточно, чтобы переместить большое количество войск на рубежи атаки при следующем Новом Солнц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ержант — ХРАНКНЕР АННЕРБИ, судя по табличке с именем — только молча смотре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щеизвестно, что обе стороны на Восточном Фронте ведут большие работы по прокладке туннелей, что может привести к се</w:t>
        <w:softHyphen/>
        <w:t>рьезным боям лет на десять после наступления Тьм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Аннерби посетила счастливая мысль, и он нахмурился сильнее.     — Если вы об этом, то вам следует говорить с отделом Копателей. А у нас тут лаборатория исследования материалов, мистер Андерхил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это мне известно. Но без исследования материалов у нас нет шанса проникновения во время настоящего холода. И еще... мои планы ничего общего не имеют с Копателям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следние слова он произнес в некоторой спешк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тогд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я предлагаю, чтобы мы выбрали подходящие цели Тифштадта, вызвали у себя пробуждения на Пике Тьмы, прошли к целям по поверхности и уничтожили их. — Теперь он свалил все невоз</w:t>
        <w:softHyphen/>
        <w:t>можности в одну кучу и потому предупреждающе вытянул руки впе</w:t>
        <w:softHyphen/>
        <w:t>ред. — Я обдумал все трудности, сержант. У меня есть решения или пути решения...</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Голос Аннерби, когда он перебил Шерканера, был почти нежен.</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Пике Тьмы, говорите? Значит, вы — исследователь из Королевской Школы в Принстоне?</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Так написал в письме двоюродный брат Шерканера.</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по математике и...</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кнись! Ты имеешь понятие, сколько миллионов вкладыва</w:t>
        <w:softHyphen/>
        <w:t>ет Корона в военные исследования в учреждениях вроде Королев</w:t>
        <w:softHyphen/>
        <w:t>ской Школы? Ты имеешь понятие, насколько пристально мы наблюдаем за серьезной работой, которая там делается?</w:t>
      </w:r>
    </w:p>
    <w:p>
      <w:pPr>
        <w:pStyle w:val="Normal"/>
        <w:spacing w:lineRule="auto" w:line="218"/>
        <w:ind w:right="-4568" w:firstLine="341"/>
        <w:rPr/>
      </w:pPr>
      <w:r>
        <w:rPr>
          <w:rFonts w:eastAsia="Times New Roman Cyr" w:cs="Times New Roman Cyr" w:ascii="Times New Roman Cyr" w:hAnsi="Times New Roman Cyr"/>
        </w:rPr>
        <w:t>До чего же я вас терпеть не могу, наглых сопляков с запада! Все, что вам нужно, — это подготовиться к Тьме, да и это вы едва може</w:t>
        <w:softHyphen/>
        <w:t xml:space="preserve">те. Будь у вас хоть чуть твердости в панцире, вы бы в армию пошли! Понимаешь, коббер, ребята сейчас </w:t>
      </w:r>
      <w:r>
        <w:rPr>
          <w:rFonts w:eastAsia="Times New Roman Cyr" w:cs="Times New Roman Cyr" w:ascii="Times New Roman Cyr" w:hAnsi="Times New Roman Cyr"/>
          <w:i/>
          <w:iCs/>
        </w:rPr>
        <w:t>погибают</w:t>
      </w:r>
      <w:r>
        <w:rPr>
          <w:rFonts w:eastAsia="Times New Roman Cyr" w:cs="Times New Roman Cyr" w:ascii="Times New Roman Cyr" w:hAnsi="Times New Roman Cyr"/>
        </w:rPr>
        <w:t xml:space="preserve"> там, на востоке. И еще тысячи погибнут, не подготовившись к Тьме, и еще погибнут в туннелях, и погибнут, когда засветит Новое Солнце, а есть будет нечего..А ты мне тут сидишь и грузишь свои дурацкие </w:t>
      </w:r>
      <w:r>
        <w:rPr>
          <w:rFonts w:eastAsia="Times New Roman Cyr" w:cs="Times New Roman Cyr" w:ascii="Times New Roman Cyr" w:hAnsi="Times New Roman Cyr"/>
          <w:i/>
          <w:iCs/>
        </w:rPr>
        <w:t xml:space="preserve">что-если. </w:t>
      </w:r>
      <w:r>
        <w:rPr>
          <w:rFonts w:eastAsia="Times New Roman Cyr" w:cs="Times New Roman Cyr" w:ascii="Times New Roman Cyr" w:hAnsi="Times New Roman Cyr"/>
        </w:rPr>
        <w:t>Аннерби замолчал, пытаясь овладеть собой.</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перед тем, как дать тебе пенделя, от которого ты уле</w:t>
        <w:softHyphen/>
        <w:t>тишь обратно в Принстон, я тебе кое-что расскажу занятное. По</w:t>
        <w:softHyphen/>
        <w:t>нимаешь, я'малость неуравновешен. — Он помахал левыми нога</w:t>
        <w:softHyphen/>
        <w:t>ми. — Повздорил с разрывателем. Пока не поправлюсь, я тут помогаю фильтровать психованные фантазии, которыми народ вро</w:t>
        <w:softHyphen/>
        <w:t>де тебя нас заваливает. К счастью, почти вся эта чушь приходит по почте. Примерно раз в десять дней какой</w:t>
      </w:r>
      <w:r>
        <w:rPr/>
        <w:t>-</w:t>
      </w:r>
      <w:r>
        <w:rPr>
          <w:rFonts w:eastAsia="Times New Roman Cyr" w:cs="Times New Roman Cyr" w:ascii="Times New Roman Cyr" w:hAnsi="Times New Roman Cyr"/>
        </w:rPr>
        <w:t>нибудь коббер нас пре</w:t>
        <w:softHyphen/>
        <w:t>дупреждает о низкотемпературной аллотропии олова...</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Опа! Может, я говорю с инженером!</w:t>
      </w:r>
    </w:p>
    <w:p>
      <w:pPr>
        <w:pStyle w:val="Normal"/>
        <w:spacing w:lineRule="auto" w:line="218"/>
        <w:ind w:right="-4568" w:firstLine="341"/>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что его нельзя использовать как припой. Эти по крайней мере знают факты. Они всего лишь 'отнимают у нас время. Но бы</w:t>
        <w:softHyphen/>
        <w:t>вают такие, что только что прочитали про радий и вообразили, что из него надо делать суперголовки копателей. У нас тут небольшое соревнование — кому попадется самый большой идиот. Спасибо, мистер Андерхилл, я думаю, вы меня вывели в победители. Вы выдумали просыпаться на Пике Тьмы и передвигаться по поверхно</w:t>
        <w:softHyphen/>
        <w:t>сти при температурах ниже любых, которые можно получить в лю</w:t>
        <w:softHyphen/>
        <w:t>бой коммерческой лаборатории и вакууме более низком, чем вооб</w:t>
        <w:softHyphen/>
        <w:t>ще можно созда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ут Аннерби запнулся — выболтал секретную информацию, что ли? Потом Шерканер сообразил, Что сержант смотрит куда-то в сто</w:t>
        <w:softHyphen/>
        <w:t>рону его слепой зон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рый день, лейтенант Смит! — чуть не по стойке “смирно” вытянулся сержант.</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рый день, сержан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Говорившая вышла в поле зрения. Она была... красива. Ноги тонкие, твердые, закругленные, и каждое движение содержало в себе скрытую грацию. Мундир у нее был черный, и Шерканер его не узнал. Из знаков отличия на мундире были темно-красные точки воинского звания и табличка с именем Виктории Смит. И выгляде</w:t>
        <w:softHyphen/>
        <w:t>ла она до невозможности молодо. Рожденная вне фазы? Может быть, и тогда преувеличенное уважение от этой дубины могло быть своего рода насмешко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Лейтенант Смит обратила внимание на Шерканера, и ее вид ка</w:t>
        <w:softHyphen/>
        <w:t>зался дружелюбным, хотя и отстраненным — будто Шерканер ее позабави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мистер Андерхилл, вы — исследователь факультета ма</w:t>
        <w:softHyphen/>
        <w:t>тематики в Королевской Школ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скорее всего лишь недавний дипломник... — Ее молчали</w:t>
        <w:softHyphen/>
        <w:t>вый взгляд ожидал дальнейшего. — Э-э, математика — это всего лишь моя специализация по официальной программе. Но я делал много работ в медицинской школе и на факультете инженер-меха</w:t>
        <w:softHyphen/>
        <w:t>ников.</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почти ждал какого-нибудь грубого комментария от Аннерби, но сержант вдруг стал очень тихи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гда вы понимаете природу Пика Тьмы, сверхнизких темпе</w:t>
        <w:softHyphen/>
        <w:t>ратур и глубокого вакуума.</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мэм. И я серьезно обдумывал эти проблемы. — </w:t>
      </w:r>
      <w:r>
        <w:rPr>
          <w:rFonts w:eastAsia="Times New Roman Cyr" w:cs="Times New Roman Cyr" w:ascii="Times New Roman Cyr" w:hAnsi="Times New Roman Cyr"/>
          <w:i/>
          <w:iCs/>
        </w:rPr>
        <w:t>Почти полгода, но про это лучше помолчать. —</w:t>
      </w:r>
      <w:r>
        <w:rPr>
          <w:rFonts w:eastAsia="Times New Roman Cyr" w:cs="Times New Roman Cyr" w:ascii="Times New Roman Cyr" w:hAnsi="Times New Roman Cyr"/>
        </w:rPr>
        <w:t xml:space="preserve"> У меня есть идеи и некото</w:t>
        <w:softHyphen/>
        <w:t>рые предварительные конструкторские разработки. Некоторые ре</w:t>
        <w:softHyphen/>
        <w:t>шения имеют биологическую природу, и здесь пока мало что есть вам показать. Но для некоторых механических вопросов проекта я создал прототипы. Они у меня в автомобил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х да. Который стоит между машинами генералов Гринвела и Даунинга. Наверное, нам стоит на них посмотреть — а ваше авто поставить в более безопасное мест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До полной реализации были еще годы и годы, но в этот момент для Шерканера Андерхилла впервые забрезжил свет. Во всей Ставке — во всем необъятном мире — ему было бы не найти более подходящего слушателя, чем лейтенант Виктория Сми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before="0" w:after="0"/>
        <w:ind w:left="0" w:right="-4568" w:firstLine="341"/>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ГЛАВА ШЕСТАЯ</w:t>
      </w:r>
    </w:p>
    <w:p>
      <w:pPr>
        <w:pStyle w:val="Normal"/>
        <w:spacing w:lineRule="auto" w:line="218" w:before="24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последние годы Увядающего "Солнца бушуют бури, и часто свирепые. Но это не взрывная агония бурь Нового Солнца. Ветры и метели наступающей Тьмы больше похожи на судороги смертельно раненного мира, слабо трепещущего, пока вытекает из него кровь жизни. Потому что тепло мира и есть кровь его жизни, и когда она впитывается во Тьму, умирающий мир все меньше и меньше спосо</w:t>
        <w:softHyphen/>
        <w:t>бен к борьб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аступают времена, когда одновременно с полуденным солнцем в небе видны сотни звезд. Потом тысячи звезд, потом солнце уже не тускнеет... и тут по-настоящему наступает Тьма. Большие расте</w:t>
        <w:softHyphen/>
        <w:t>ния К тому времени давно погибли, и пыль их спор лежит глубоко под снегом. Мелкие животные кончили тем же. Подветренная сто</w:t>
        <w:softHyphen/>
        <w:t>рона сугробов укрыта накипью мошек, и случайные искор</w:t>
        <w:softHyphen/>
        <w:t>ки мелькают среди обнаженных скелетов. Призраки мертвых, как писали наблюдатели-классики; последняя атака бактерий-стервятников, как открыли естествоиспытатели более поздних эпох. Но на поверхности еще остаются живые разумные существа. Неко</w:t>
        <w:softHyphen/>
        <w:t>торые — те, которым после резни более сильные племена (или на</w:t>
        <w:softHyphen/>
        <w:t>ции) помешали войти в глубинные убежища. Другие — жертвы на</w:t>
        <w:softHyphen/>
        <w:t>воднении и землетрясений, уничтоживших глубины их предков. В старые времена был только один способ узнать, что же такое на самом деле Тьма: застряв на поверхности, попытаться достичь при</w:t>
        <w:softHyphen/>
        <w:t>зрачного бессмертия, записав, что видишь, и сохранив запись так надежно, чтобы она пережила пожары Нового Солнца. Иногда эти застрявшие переживали год или даже два ухода во Тьму — либо из-за необычайных обстоятельств, либо за счет тщательного планиро</w:t>
        <w:softHyphen/>
        <w:t>вания и желания увидеть сердце Тьмы. Один философ прожил так долго, что его слова были приняты за безумие или метафору теми,. кто нашел их вырезанными в камне над своей глубиной: “и сухой воздух обращается в иней”.</w:t>
      </w:r>
    </w:p>
    <w:p>
      <w:pPr>
        <w:pStyle w:val="BodyText2"/>
        <w:spacing w:before="20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одном соглашались пропагандисты и Короны, и Тифштадта: эта Тьма будет отлична от всех, что были раньше. Она — первая, которая подвергнется штурму науки, служащей войне. Когда мил</w:t>
        <w:softHyphen/>
        <w:t>лионы граждан отступили в тихие гавани тысяч глубин, армии обеих сторон продолжали драться. Часто 'бои шли в открытых траншеях, согретых огнями паровиков. Но решающее происходило под зем</w:t>
        <w:softHyphen/>
        <w:t>лей, где прокапывались туннели, идущие глубоко под линией фронта в обе стороны. Там, где они сталкивались, вскипали свирепые бит</w:t>
        <w:softHyphen/>
        <w:t>вы пулеметов и отравляющих газов. Если же туннели не пересека</w:t>
        <w:softHyphen/>
        <w:t>лись, они тянулись через меловые скалы Восточного Фронта, ярд за ярдом, день за днем долго еще после того, как кончались битвы на поверхност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Через пять лет после начала Тьмы только техническая элита, быть может, тысяч десять со стороны Короны все еще вели кампанию под Востоком. Даже на этой глубине температуры держались ниже точки замерзания. Свежий воздух циркулировал по заселенным тун</w:t>
        <w:softHyphen/>
        <w:t>нелям, разгоняемый вентиляторами. Скоро закроются льдом по</w:t>
        <w:softHyphen/>
        <w:t>следние воздушные колодц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уже десять дней не слышим у тиферов никакого движе</w:t>
        <w:softHyphen/>
        <w:t>ния. Команда копателей не перестает себя поздравля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Генерал Гринвел сунул в пасть ароматическую палочку и громко захрустел. Шеф разведки Аккорда никогда не слыл большим дип</w:t>
        <w:softHyphen/>
        <w:t>ломатом, а за последние дни стал заметно более несносен. Он был старый коббер, и хотя в Ставке условия были самые благоприятные для тех, кто еще оставался в мире, даже они подошли к экстремаль</w:t>
        <w:softHyphen/>
        <w:t>ной фазе. В бункерах возле Королевской Глубины оставалось в сознании, быть может, сотрудников пятьдесят. И с</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аждым часом воздух, казалось, становился чуть более спертым. Гринвел оставил свою внушительную библиотеку около года назад. Теперь его кабинетом была щель двадцать на десять на четыре фута в мертвой зоне над спальней. Стены были увешаны картами, стол завален телетайпными лентами с поверхности. В течение предыду</w:t>
        <w:softHyphen/>
        <w:t>щего года специалисты Короны по радиосвязи экспериментировали со все более и более мощными передатчиками, и была какая-то на</w:t>
        <w:softHyphen/>
        <w:t>дежда, что перед концом радиосвязь еще появится. Но нет — пока что оставался только телеграф и радиосвязь в пределах прямой види</w:t>
        <w:softHyphen/>
        <w:t>мости. Гринвел посмотрел на визор — наверняка последний в Став</w:t>
        <w:softHyphen/>
        <w:t>ке на ближайшие двести ле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полковник Смит, вы только что вернулись с востока. Почему я от вас не слышу возгласов ликования? Мы же пережили противник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нимание Виктории Смит привлек перископ генерала. Именно ради этого Гринвел торчал в этой дыре — последний взгляд на мир. Королевские Водопады застыли еще двумя годами раньше. Сейчас была видна вся долина. Темная земля, покрытая таинственным ине</w:t>
        <w:softHyphen/>
        <w:t>ем, скрывавшим всякую разницу между камнем и льдом. Двуокись углерода, выпавшая в осадок.</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Шерканеру предстоит увидеть куда более холодный мир.</w:t>
      </w:r>
    </w:p>
    <w:p>
      <w:pPr>
        <w:pStyle w:val="Normal"/>
        <w:spacing w:lineRule="auto" w:line="240"/>
        <w:ind w:right="-4568" w:firstLine="341"/>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ковник?</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Смит отошла от перископа.</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остите, сэр... я от всего сердца восхищаюсь копателями. — </w:t>
      </w:r>
      <w:r>
        <w:rPr>
          <w:rFonts w:eastAsia="Times New Roman Cyr" w:cs="Times New Roman Cyr" w:ascii="Times New Roman Cyr" w:hAnsi="Times New Roman Cyr"/>
          <w:i/>
          <w:iCs/>
        </w:rPr>
        <w:t>По крайней мере теми войсками, которые в самом деле копают.</w:t>
      </w:r>
      <w:r>
        <w:rPr>
          <w:rFonts w:eastAsia="Times New Roman Cyr" w:cs="Times New Roman Cyr" w:ascii="Times New Roman Cyr" w:hAnsi="Times New Roman Cyr"/>
        </w:rPr>
        <w:t xml:space="preserve"> Она была в их полевых глубинах. — Но прошли дни с тех пор, как они могли достичь каких-либо позиций противника. Меньше половины времени битвы после Тьмы. Я боюсь, что командование копателей неверно определило точку начала.</w:t>
      </w:r>
    </w:p>
    <w:p>
      <w:pPr>
        <w:pStyle w:val="Normal"/>
        <w:spacing w:lineRule="auto" w:line="218"/>
        <w:ind w:right="-4568" w:firstLine="341"/>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Копатели установили рекорд долговременной операции, но тиферы выиграли в тот самый момент, когда отступили. — Он вздохнул и сказал что-то, за что его в других обстоятельствах могли бы разжаловать, но через пять лет после конца света его услышало очень мало народу. — Знаете, эти тиферы не такой уж плохой на</w:t>
        <w:softHyphen/>
        <w:t>род. Если посмотреть как следует, среди наших союзников найдут</w:t>
        <w:softHyphen/>
        <w:t>ся куда более мерзкие типы — они ждут, пока Корона и Тифштадт измолотят друг друга в кровавую кашу. И мы должны теперь соста</w:t>
        <w:softHyphen/>
        <w:t>вить планы на момент, когда против нас полезут другие гады. Мы эту войну хотим выиграть, но если ее надо выигрывать туннелями и копателями, то мы еще долгие годы будем сражаться при Новом Солнце.</w:t>
      </w:r>
    </w:p>
    <w:p>
      <w:pPr>
        <w:pStyle w:val="Normal"/>
        <w:spacing w:lineRule="auto" w:line="218"/>
        <w:ind w:right="-4568" w:firstLine="341"/>
        <w:rPr/>
      </w:pPr>
      <w:r>
        <w:rPr>
          <w:rFonts w:eastAsia="Times New Roman Cyr" w:cs="Times New Roman Cyr" w:ascii="Times New Roman Cyr" w:hAnsi="Times New Roman Cyr"/>
        </w:rPr>
        <w:t>Он с силой прикусил ароматическую палочку и ткнул рукой в сторону Смит</w:t>
      </w:r>
      <w:r>
        <w:rPr/>
        <w:t xml:space="preserve">.   </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ш проект — наш единственный шанс покончить с этим на</w:t>
        <w:softHyphen/>
        <w:t>чисто.</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Ответ Смит был краток и резок.</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шансы были бы куда выше, если бы вы позволили мне остаться с Командой.</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Гринвел оставил жалобу без вниман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ктория, вы в этом проекте уже семь лет. Вы действительно думаете, что может получить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ожет быть, это от спертого воздуха у всех поехала крыша. Нерешигельность — это было нечто совершенно чуждое общеизвестному образу Струга Гринвела. Виктория знала его девять лет. Среди бли</w:t>
        <w:softHyphen/>
        <w:t>жайших советников Гринвел был всегда открыт чужому мнению — до той точки, где надо принять окончательное решение. Тогда это был мужчина, не знающий сомнений, подавляющий собой всех генералов и даже политических советников короля. И никогда Виктория не слы</w:t>
        <w:softHyphen/>
        <w:t>шала от него такого печального и упаднического вопроса. Перед ней был старый, очень старый старик, который через несколько часов сда</w:t>
        <w:softHyphen/>
        <w:t>стся Тьме — быть может, в последний раз. Такое чувство, будто опи</w:t>
        <w:softHyphen/>
        <w:t>раешься на очень знакомые перила, а они вдруг уходят из-под рук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мы хорошо выбрали цели. Если их уничтожить, Тифштадту придется сдаться почти сразу же. Команда Андерхилла нахо</w:t>
        <w:softHyphen/>
        <w:t>дится в озере менее чем в двух милях от целе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это само по себе было невероятным достижением. Озеро на</w:t>
        <w:softHyphen/>
        <w:t>ходилось возле самого важного центра снабжения Тифштадта, в ста милях в глубь территории противник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нерби, Андерхиллу и прочим придется пройти очень не</w:t>
        <w:softHyphen/>
        <w:t>много, сэр. Мы испытывали их скафандры и экзотермы в течение куда более долгого периода в условиях почти столь же...</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Гринвел слабо улыбнул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я знаю. Я сам часто скармливал эти цифры начальству. Но теперь мы в самом деле готовимся это сделать — подумайте, что это значит. За последние пару поколений мы, военные, чуть-чуть заглянули за края Тьмы. Но команда Аннерби увидит самый Пик Тьмы. Что это может быть? Да, мы думаем, что знаем это: замерз</w:t>
        <w:softHyphen/>
        <w:t>ший воздух, вакуум. Но это все догадки. Я не религиозен, полков</w:t>
        <w:softHyphen/>
        <w:t>ник Смит, но... мне интересно, что они могут найт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Религиозен или нет, а в словах генерала слышалось дыхание снеж</w:t>
        <w:softHyphen/>
        <w:t>ных троллей и ангелов земли. Даже самые рассудочные типы ежились при мысли о Тьме такой густой, что — в определенном смысле — мир перестает существова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иктория заставила себя отвлечься от эмоций, вызванных слова</w:t>
        <w:softHyphen/>
        <w:t>ми генерал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эр, сюрпризы могут быть. И я бы оценивала этот план как вероятный провал, если бы не одно: Шерканер Андерхилл.</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ш любимый псих.</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псих самого необычного сорта. Я его знаю семь лет — с того самого дня, как он сюда заявился с полным автомобилем полу</w:t>
        <w:softHyphen/>
        <w:t>готовых прототипов и полной головой сумасшедших планов. Нам тогда повезло, что у меня был полупустой день, было время послу</w:t>
        <w:softHyphen/>
        <w:t>шать и заинтересоваться. Средний университетский деятель выдает, быть может, двадцать идей за всю жизнь. Андерхилл выдает два</w:t>
        <w:softHyphen/>
        <w:t>дцать в час — у него это почти как нервный тик. Но</w:t>
      </w:r>
      <w:r>
        <w:rPr/>
        <w:t xml:space="preserve"> </w:t>
      </w:r>
      <w:r>
        <w:rPr>
          <w:rFonts w:eastAsia="Times New Roman Cyr" w:cs="Times New Roman Cyr" w:ascii="Times New Roman Cyr" w:hAnsi="Times New Roman Cyr"/>
        </w:rPr>
        <w:t>таких я знала в школе разведки. Разница в том, что идеи у Андерхилла примерно в одном проценте случаев осуществимы — и он сам умеет хоть как-то отличить годные от негодных. Может быть, кто-нибудь еще додумался бы использовать болотный ил для выведения экзотермов. Наверняка кто-нибудь мог додуматься до его идей насчет воздушных скафандров. Но у него есть идеи, и он сводит их вместе, и они работаю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о и это еще не все. Без Шерканера мы бы и близко не подошли к тому, чего достигли за семь лет. У него есть волшебная способ</w:t>
        <w:softHyphen/>
        <w:t>ность привлекать к своим планам талантливый народ. — Ей вспом</w:t>
        <w:softHyphen/>
        <w:t>нился Хранкнер Аннерби и его презрительный гнев в тот первый день, и как изменилось за несколько дней его настроение, когда инженерное воображение Хранкнера было просто захвачено идея</w:t>
        <w:softHyphen/>
        <w:t>ми, которые Шерканер на него обрушил. — В определенном смыс</w:t>
        <w:softHyphen/>
        <w:t>ле Шерканеру не хватает терпения заниматься деталями, но это не важно. Он создает среду, которая может ими заняться. Он про</w:t>
        <w:softHyphen/>
        <w:t>сто... замечателен.</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се это они оба давно знали, и Гринвел все эти годы доказывал своему начальству то же самое. Но лучшего Виктория сейчас старо</w:t>
        <w:softHyphen/>
        <w:t>му кобберу сказать не могла. Гринвел улыбнулся и странно на нее посмотре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почему же вы не вышли за него замуж, полковник? Смит не думала, что он об этом заговорит, но, черт побери, они тут наедине, и наступает конец мир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обиралась, сэр. Но идет война, и вы знаете... я не очень следую традициям. Мы поженимся после Тьмы.</w:t>
      </w:r>
    </w:p>
    <w:p>
      <w:pPr>
        <w:pStyle w:val="BodyText2"/>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олько один день понадобился Виктории Смит, чтобы понять: Андерхилл — самая странная личность, которую она в этой жизни видела. Еще два дня ушло на то, чтобы стало ясно: это гений, кото</w:t>
        <w:softHyphen/>
        <w:t>рого можно использовать как двигатель, чтобы в буквальном смысле изменить ход мировой войны. Через пятьдесят дней она убедила в том же Струга Гринвела, и Андерхилла сунули в его собственную лабораторию, а вокруг стали расти новые лаборатории для обслужи</w:t>
        <w:softHyphen/>
        <w:t>вания побочных нужд проекта. Между выполнениями собственных заданий Виктория строила планы, как прибрать к рукам фе</w:t>
        <w:softHyphen/>
        <w:t>номен Андерхилла — как теперь думала о нем она и как думал весь штат разведки — на постоянной основе. Брак был очевид</w:t>
        <w:softHyphen/>
        <w:t>ным шагом. Традиционный Брак-в-годы-Увядания вполне соответ</w:t>
        <w:softHyphen/>
        <w:t>ствовал ее карьерному пути. Все это было бы прекрасно, если бы не сам Шерканер Андерхилл. Оказалось, что у Шерка есть собствен</w:t>
        <w:softHyphen/>
        <w:t>ные планы. В конце концов он стал ее лучшим другом, с которым можно строить планы — и на которого тоже планы строятся. Шерк строил планы на после Тьмы — такое Виктория никому никогда не рассказывала. Ее немногочисленные друзья — даже Хранкнер Ан-нерби — любили ее, несмотря на то, что она была внефазной. Шеркан&lt;ру Андерхиллу действительно нравилась мысль о рожден</w:t>
        <w:softHyphen/>
        <w:t>ных вне фазы детях. Впервые за всю свою жизнь Виктория встрети</w:t>
        <w:softHyphen/>
        <w:t>ла больше, чем простую терпимость. Так что сейчас идет война, но если они оба выживут, то будет новый мир для планов и совместной жизни. После Тьм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труг Гринвел был достаточно умен, чтобы о многом догадать</w:t>
        <w:softHyphen/>
        <w:t>ся. Она резко подняла глаза на своего начальника:</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ведь знаете, правда? Вот почему вы не разрешили мне остаться с Командой. Вы считали, что это задание самоубийствен</w:t>
        <w:softHyphen/>
        <w:t>ное, а мое суждение пристрастно... Да, задание опасное, но вы не понимаете Шерканера Андерхилла. Самопожертвование не в его сти</w:t>
        <w:softHyphen/>
        <w:t>ле. По нашим меркам он, скорее, трус. Его не очень трогает мно</w:t>
        <w:softHyphen/>
        <w:t>гое из того, за что вы и я готовы</w:t>
      </w:r>
      <w:r>
        <w:rPr/>
        <w:t xml:space="preserve"> </w:t>
      </w:r>
      <w:r>
        <w:rPr>
          <w:rFonts w:eastAsia="Times New Roman Cyr" w:cs="Times New Roman Cyr" w:ascii="Times New Roman Cyr" w:hAnsi="Times New Roman Cyr"/>
        </w:rPr>
        <w:t xml:space="preserve">отдать жизнь. Он рискует собой из простого любопытства — но он очень, очень осторожен, когда дело коснется о его собственной сохранности. И я считаю, что Команда выполнит задание </w:t>
      </w:r>
      <w:r>
        <w:rPr>
          <w:rFonts w:eastAsia="Times New Roman Cyr" w:cs="Times New Roman Cyr" w:ascii="Times New Roman Cyr" w:hAnsi="Times New Roman Cyr"/>
          <w:i/>
          <w:iCs/>
        </w:rPr>
        <w:t>и выживет.</w:t>
      </w:r>
      <w:r>
        <w:rPr>
          <w:rFonts w:eastAsia="Times New Roman Cyr" w:cs="Times New Roman Cyr" w:ascii="Times New Roman Cyr" w:hAnsi="Times New Roman Cyr"/>
        </w:rPr>
        <w:t xml:space="preserve"> И шансы были бы только выше, если бы вы мне позволили с ними остаться, сэр!</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следние ее слова были подчеркнуты драматическим потускнением единственной в комнате ламп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 — заметил Гринвел. — У нас нефтяное горючее уже две</w:t>
        <w:softHyphen/>
        <w:t>надцать часов как кончилось. Вы заметили, полковник? А теперь садятся свинцовые аккумуляторы. Через пару минут тут будет капи</w:t>
        <w:softHyphen/>
        <w:t>тан Диредр с Последним Словом от техников: “Просим прощения, сэр, но вот-вот замерзнут последние бассейны. Механики очень вас просят прийти к ним для окончательного отключения всех систе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точно передразнил высокий голос своего помощника. По</w:t>
        <w:softHyphen/>
        <w:t>том встал и перегнулся через стол. Снова исчезли его сомнения, и вернулась прежняя решительная повадк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тало время, когда я хочу прояснить кое-что насчет полу</w:t>
        <w:softHyphen/>
        <w:t>ченных вами приказов и вашего будущего. Да, я вызвал вас обрат</w:t>
        <w:softHyphen/>
        <w:t>но, потому что не хочу рисковать вами в этом задании. Мы с вашим сержантом Аннерби много об -этом говорили. У нас было девять лет, чтобы подвергнуть вас почти неограниченному риску и оце</w:t>
        <w:softHyphen/>
        <w:t>нить, как работает у вас мозг, когда от правильного ответа зависят тысячи жизней. Настало время отозвать вас с фрон</w:t>
        <w:softHyphen/>
        <w:t>та специальных операций. Вы — один из самых молодых полковни</w:t>
        <w:softHyphen/>
        <w:t>ков нашего времени. После этой Тьмы вы будете самым молодым</w:t>
      </w:r>
    </w:p>
    <w:p>
      <w:pPr>
        <w:pStyle w:val="Normal"/>
        <w:spacing w:lineRule="auto" w:line="240" w:before="20" w:after="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генерало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если задание Андерхилла будет выполнено.</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еребивайте! Как бы ни обернулась авантюра Андерхилла, королевские советники знают вам цену. Переживу я эту Тьму или нет, через несколько лет после начала Нового Солнца вы будете сидеть на моем месте — и ваше время личного риска должно быть уже позади. Если ваш мистер Андерхилл выживет, выходите за него замуж, размножайтесь — мне глубоко плевать. Но вам больше ни</w:t>
        <w:softHyphen/>
        <w:t>когда нельзя подвергать себя риску. — Он мотнул в ее сторону ост</w:t>
        <w:softHyphen/>
        <w:t>роконечной головой с деланной угрозой: — А иначе я клянусь: вер</w:t>
        <w:softHyphen/>
        <w:t>нусь из могилы и пробью ваш твердолобый панцирь</w:t>
      </w:r>
      <w:r>
        <w:rPr/>
        <w:t>.</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узком коридоре послышались шаги, заскреблись по тяжелому занавесу руки, и вошел капитан Диредр.</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шу прощения, генерал, техники категорически настаива</w:t>
        <w:softHyphen/>
        <w:t>ют, сэр. У нас осталось электроэнергии на тридцать минут. Они очень просят, сэр...</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Гринвел сплюнул последнюю ароматическую палочку в заляпан</w:t>
        <w:softHyphen/>
        <w:t>ную плевательниц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капитан. Мы уже идем. Он боком обогнул полковника и отдернул занавес. Когда Смит застеснялась проходить первой, он махнул ей рукой в двер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м случае, дорогая моя, “старший” значит “последний”. Мне никогда не нравилось играть в жмурки с Тьмой, но если уж мы должны это делать, то это я буду выключать све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18"/>
        <w:ind w:left="0" w:right="-4568" w:firstLine="341"/>
        <w:rPr/>
      </w:pPr>
      <w:r>
        <w:rPr>
          <w:sz w:val="18"/>
          <w:szCs w:val="18"/>
        </w:rPr>
        <w:t xml:space="preserve">          </w:t>
      </w:r>
      <w:r>
        <w:rPr>
          <w:rFonts w:eastAsia="Times New Roman Cyr" w:cs="Times New Roman Cyr" w:ascii="Times New Roman Cyr" w:hAnsi="Times New Roman Cyr"/>
          <w:sz w:val="18"/>
          <w:szCs w:val="18"/>
        </w:rPr>
        <w:t>ГЛАВА СЕДЬМАЯ</w:t>
      </w:r>
    </w:p>
    <w:p>
      <w:pPr>
        <w:pStyle w:val="Normal"/>
        <w:spacing w:lineRule="auto" w:line="218" w:before="240" w:after="0"/>
        <w:ind w:right="-4568" w:firstLine="341"/>
        <w:rPr/>
      </w:pPr>
      <w:r>
        <w:rPr>
          <w:rFonts w:eastAsia="Times New Roman Cyr" w:cs="Times New Roman Cyr" w:ascii="Times New Roman Cyr" w:hAnsi="Times New Roman Cyr"/>
        </w:rPr>
        <w:t>По правилам Фаму Тринли не полагалось быть на мостике капи</w:t>
        <w:softHyphen/>
        <w:t>тана Флота — и уж точно во время серьезной операции. Старик сидел за дублирующим терминалом связи, но на самом деле ничего с ним не делал. Тринли был программистом-артиллеристом номер три, хотя никто еще не видел от него ничего полезного даже на таком низком уровне. Кажется, он приходил и уходил,</w:t>
      </w:r>
      <w:r>
        <w:rPr/>
        <w:t xml:space="preserve"> </w:t>
      </w:r>
      <w:r>
        <w:rPr>
          <w:rFonts w:eastAsia="Times New Roman Cyr" w:cs="Times New Roman Cyr" w:ascii="Times New Roman Cyr" w:hAnsi="Times New Roman Cyr"/>
        </w:rPr>
        <w:t>когда хо</w:t>
        <w:softHyphen/>
        <w:t>тел, и почти все время проводил в комнате отдыха для сотрудников. Капитан Флота Парк имел несколько даже иррациональное “уваже</w:t>
        <w:softHyphen/>
        <w:t>ние к возрасту”. Очевидно было, что пока от Фама Тринли нет осо</w:t>
        <w:softHyphen/>
        <w:t>бого вреда, он может спокойно числиться в экипаже. Сейчас Тринли сидел, полуотвсрнувшись от своего пуль</w:t>
        <w:softHyphen/>
        <w:t>та. С выражением язвенника на лице он слушал тихий разговор, поток проверочных запросов и откликов, глядя поверх техни</w:t>
        <w:softHyphen/>
        <w:t>ков и артиллеристов на общие дисплеи.</w:t>
      </w:r>
    </w:p>
    <w:p>
      <w:pPr>
        <w:pStyle w:val="Normal"/>
        <w:spacing w:lineRule="auto" w:line="218"/>
        <w:ind w:right="-4568" w:firstLine="341"/>
        <w:rPr/>
      </w:pPr>
      <w:r>
        <w:rPr>
          <w:rFonts w:eastAsia="Times New Roman Cyr" w:cs="Times New Roman Cyr" w:ascii="Times New Roman Cyr" w:hAnsi="Times New Roman Cyr"/>
        </w:rPr>
        <w:t>Высадки Кенг Хо и эмергентов были танцем взаимных предосто</w:t>
        <w:softHyphen/>
        <w:t>рожностей. Недоверие к эмергентам захватывало всех людей капи</w:t>
        <w:softHyphen/>
        <w:t>тана Парка сверху донизу. Поэтому совместных экипажей не было, и сети связи полностью дублировали друг друга. Каждый корабль эмергентов, каждый посадочный модуль, каждый их член экипажа</w:t>
      </w:r>
      <w:r>
        <w:rPr/>
        <w:t xml:space="preserve"> </w:t>
      </w:r>
      <w:r>
        <w:rPr>
          <w:rFonts w:eastAsia="Times New Roman Cyr" w:cs="Times New Roman Cyr" w:ascii="Times New Roman Cyr" w:hAnsi="Times New Roman Cyr"/>
        </w:rPr>
        <w:t>в свободном полете все время отслеживался в поисках признаков предательств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интетические имиджеры мостика отражали большую часть это</w:t>
        <w:softHyphen/>
        <w:t>го слежения. Тринли видел в трансляции с “восточного” кластера, как тройка тяжелых подъемников эмергентов взлетает с замерзшей поверхности океана, таща между корпусами блок льда в четверть миллиона тонн весом. Шестой подъем в этой операции. Тринли была видна дыра глубиной в сотни метров. Дымящаяся пена маски</w:t>
        <w:softHyphen/>
        <w:t>ровала содранную кору морского дна. Эхо-разведка показала в этой области континентального шельфа обилие тяжелых металлов, и эмер-генты добывали их той же грубой силой, с какой вырезали лед.</w:t>
      </w:r>
    </w:p>
    <w:p>
      <w:pPr>
        <w:pStyle w:val="Normal"/>
        <w:spacing w:lineRule="auto" w:line="218"/>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В этом ничего особо подозрительного, хотя это может изменить, когда дойдет до дележа добычи.</w:t>
      </w:r>
    </w:p>
    <w:p>
      <w:pPr>
        <w:pStyle w:val="Normal"/>
        <w:spacing w:lineRule="auto" w:line="218"/>
        <w:ind w:right="-4568" w:firstLine="341"/>
        <w:rPr/>
      </w:pPr>
      <w:r>
        <w:rPr>
          <w:rFonts w:eastAsia="Times New Roman Cyr" w:cs="Times New Roman Cyr" w:ascii="Times New Roman Cyr" w:hAnsi="Times New Roman Cyr"/>
        </w:rPr>
        <w:t>Он посмотрел на окна состояния связи. Обе стороны договори</w:t>
        <w:softHyphen/>
        <w:t>лись выдавать межкорабельную связь открытым текстом, и доста</w:t>
        <w:softHyphen/>
        <w:t>точное число эмергентских специалистов все время держали связь и совещались с соответствующим количеством людей Кенг Хо; другая сторона впивалась во все, что могла, насчет открытий группы Дьема в сухой долине. Интересно, как это эмергенты предложили про</w:t>
        <w:softHyphen/>
        <w:t xml:space="preserve">сто захапать имущество туземцев. Это не в стиле Кенг Хо. </w:t>
      </w:r>
      <w:r>
        <w:rPr>
          <w:rFonts w:eastAsia="Times New Roman Cyr" w:cs="Times New Roman Cyr" w:ascii="Times New Roman Cyr" w:hAnsi="Times New Roman Cyr"/>
          <w:i/>
          <w:iCs/>
        </w:rPr>
        <w:t xml:space="preserve">Больше похоже на то, что мог бы сделать я. </w:t>
      </w:r>
      <w:r>
        <w:rPr>
          <w:rFonts w:eastAsia="Times New Roman Cyr" w:cs="Times New Roman Cyr" w:ascii="Times New Roman Cyr" w:hAnsi="Times New Roman Cyr"/>
        </w:rPr>
        <w:t>Парк выгрузил почти все микроспутники Флота как раз перед прибытием эмергентов, и сейчас в космосе плавали десятки тысяч приборов размером с кулак. Тонко маневрируя, они проходили между судами эмергентов куда чаще, чем это могло бы происходить случайно. И все, что видели, выдавали в окно электронной развед</w:t>
        <w:softHyphen/>
        <w:t>ки на мостике. Можно было</w:t>
      </w:r>
      <w:r>
        <w:rPr/>
        <w:t xml:space="preserve"> </w:t>
      </w:r>
      <w:r>
        <w:rPr>
          <w:rFonts w:eastAsia="Times New Roman Cyr" w:cs="Times New Roman Cyr" w:ascii="Times New Roman Cyr" w:hAnsi="Times New Roman Cyr"/>
        </w:rPr>
        <w:t>заключить, что среди кораблей эмергентов происходит слишком много переговоров в пределах прямой видимости. Может быть, это безобидная автоматика. Более вероят</w:t>
        <w:softHyphen/>
        <w:t>но, что это прикргтие зашифрованной координации военных сил, хитрые приготовления со стороны врага. (Иначе, как о враге, Фам Тринли об эмергентах не думал.)</w:t>
      </w:r>
    </w:p>
    <w:p>
      <w:pPr>
        <w:pStyle w:val="Normal"/>
        <w:spacing w:lineRule="auto" w:line="218"/>
        <w:ind w:right="-4568" w:firstLine="341"/>
        <w:rPr/>
      </w:pPr>
      <w:r>
        <w:rPr>
          <w:rFonts w:eastAsia="Times New Roman Cyr" w:cs="Times New Roman Cyr" w:ascii="Times New Roman Cyr" w:hAnsi="Times New Roman Cyr"/>
        </w:rPr>
        <w:t>Конечно, штабисты Парка эти признаки улавливали. Эти пар</w:t>
        <w:softHyphen/>
        <w:t>кетные артиллеристы из Кенг Хо по-своему очень не дураки. Трин</w:t>
        <w:softHyphen/>
        <w:t>ли как-то видел троих из них за спором о картине вещания, которая накатывалась на флот из передатчиков эмергентов. Один из  младших артиллеристов считал, что это может быть комби</w:t>
        <w:softHyphen/>
        <w:t>нация физического и программного зондирования — и отлично ор</w:t>
        <w:softHyphen/>
        <w:t>кестрованная. Но если так, то это было куда сложнее, чем лучшие электронные измерения самой</w:t>
      </w:r>
      <w:r>
        <w:rPr/>
        <w:t xml:space="preserve"> </w:t>
      </w:r>
      <w:r>
        <w:rPr>
          <w:rFonts w:eastAsia="Times New Roman Cyr" w:cs="Times New Roman Cyr" w:ascii="Times New Roman Cyr" w:hAnsi="Times New Roman Cyr"/>
        </w:rPr>
        <w:t>Кенг Хо... а в это поверить было не</w:t>
        <w:softHyphen/>
        <w:t xml:space="preserve">возможно. Старший артиллерист только поморщился на младшего, будто его предположение — невероятной силы докука. </w:t>
      </w:r>
      <w:r>
        <w:rPr>
          <w:rFonts w:eastAsia="Times New Roman Cyr" w:cs="Times New Roman Cyr" w:ascii="Times New Roman Cyr" w:hAnsi="Times New Roman Cyr"/>
          <w:i/>
          <w:iCs/>
        </w:rPr>
        <w:t xml:space="preserve">Даже те, кто бывал в бою, не доперли. </w:t>
      </w:r>
      <w:r>
        <w:rPr>
          <w:rFonts w:eastAsia="Times New Roman Cyr" w:cs="Times New Roman Cyr" w:ascii="Times New Roman Cyr" w:hAnsi="Times New Roman Cyr"/>
        </w:rPr>
        <w:t>На минуту выражение лица Тринли стало еще кислее. У него в ухе зазвучал голос, слышный только ему.</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ты думаешь, Фа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ринли вздохнул и пробурчал в коммуникатор, еле шевеля губам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рьмом оно пахнет, Сэмми. И ты это знаеш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было бы спокойнее, если бы ты был в запасном центре управления.</w:t>
      </w:r>
    </w:p>
    <w:p>
      <w:pPr>
        <w:pStyle w:val="Normal"/>
        <w:spacing w:lineRule="auto" w:line="218"/>
        <w:ind w:right="-4568" w:firstLine="341"/>
        <w:rPr/>
      </w:pPr>
      <w:r>
        <w:rPr>
          <w:rFonts w:eastAsia="Times New Roman Cyr" w:cs="Times New Roman Cyr" w:ascii="Times New Roman Cyr" w:hAnsi="Times New Roman Cyr"/>
        </w:rPr>
        <w:t>“</w:t>
      </w:r>
      <w:r>
        <w:rPr>
          <w:rFonts w:eastAsia="Times New Roman Cyr" w:cs="Times New Roman Cyr" w:ascii="Times New Roman Cyr" w:hAnsi="Times New Roman Cyr"/>
        </w:rPr>
        <w:t>Мостик” флагмана “Фам Нювен” формально находился именно здесь, но на самом деле были центры управления, расставленные в самых защищенных местах корабля. Более половины офицеров, ви</w:t>
        <w:softHyphen/>
        <w:t>димых на мостике, на самом деле были в других местах. По теории это повышало живучесть корабля. По</w:t>
      </w:r>
      <w:r>
        <w:rPr/>
        <w:t xml:space="preserve"> </w:t>
      </w:r>
      <w:r>
        <w:rPr>
          <w:rFonts w:eastAsia="Times New Roman Cyr" w:cs="Times New Roman Cyr" w:ascii="Times New Roman Cyr" w:hAnsi="Times New Roman Cyr"/>
        </w:rPr>
        <w:t>теори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могу лучше сделать. Я расколол один из модулей на дистан</w:t>
        <w:softHyphen/>
        <w:t>ционное управлени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тарик взмыл с седла, медленно проплыл позади рядов техни</w:t>
        <w:softHyphen/>
        <w:t>ков, мимо экрана с видом на тяжелые подъемники, мимо экрана, где группа Дьема готовилась к взлету из сухой долины, мимо изо</w:t>
        <w:softHyphen/>
        <w:t>бражений таких внимательных лиц эмергентов... мимо тревожных дисплеев электронной контрразведки. Никто не обратил внимания на его пролет, и только когда он выплывал в дверь, на него глянул Сэмми Парк. Тринли слегка кивнул капитану Флота.</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Развалины бесхребетные, почти все они.</w:t>
      </w:r>
    </w:p>
    <w:p>
      <w:pPr>
        <w:pStyle w:val="Normal"/>
        <w:spacing w:lineRule="auto" w:line="218"/>
        <w:ind w:right="-4568" w:firstLine="341"/>
        <w:rPr/>
      </w:pPr>
      <w:r>
        <w:rPr>
          <w:rFonts w:eastAsia="Times New Roman Cyr" w:cs="Times New Roman Cyr" w:ascii="Times New Roman Cyr" w:hAnsi="Times New Roman Cyr"/>
        </w:rPr>
        <w:t>Только Сэмми и Кира Пен Лизолет понимали необходимость ударить первыми — и не убедили никого из членов Торгового Коми</w:t>
        <w:softHyphen/>
        <w:t xml:space="preserve">тета. Даже после встречи с эмергентами лицом к лицу комитет в упор не видел признаков вероломства другой стороны. Так, они даже попросили кого-то из Винжей за них решить. </w:t>
      </w:r>
      <w:r>
        <w:rPr>
          <w:rFonts w:eastAsia="Times New Roman Cyr" w:cs="Times New Roman Cyr" w:ascii="Times New Roman Cyr" w:hAnsi="Times New Roman Cyr"/>
          <w:i/>
          <w:iCs/>
        </w:rPr>
        <w:t>Из Винжей, по</w:t>
        <w:softHyphen/>
        <w:t>думать тольк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ринли проплыл по пустым коридорам, приостановился возле шлюза модулей и вытолкнул люк того, который он специально под</w:t>
        <w:softHyphen/>
        <w:t>готовил.</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Я мог бы попросить Лизолет поднять мятеж.</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У заместителя Капитана Флота была своя команда — ККХ “Неви</w:t>
        <w:softHyphen/>
        <w:t>димая рука”. Физически мятеж был возможен, а когда Лиз начала бы стрельбу, Сэмми и прочим осталось бы только присоединиться.</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влез в модуль и включил насос шлюза.</w:t>
      </w:r>
    </w:p>
    <w:p>
      <w:pPr>
        <w:pStyle w:val="Normal"/>
        <w:spacing w:lineRule="auto" w:line="240"/>
        <w:ind w:right="-4568" w:firstLine="341"/>
        <w:rPr/>
      </w:pPr>
      <w:r>
        <w:rPr>
          <w:rFonts w:eastAsia="Times New Roman Cyr" w:cs="Times New Roman Cyr" w:ascii="Times New Roman Cyr" w:hAnsi="Times New Roman Cyr"/>
          <w:i/>
          <w:iCs/>
        </w:rPr>
        <w:t>Ладно, я умываю руки</w:t>
      </w:r>
      <w:r>
        <w:rPr>
          <w:i/>
          <w:iCs/>
        </w:rPr>
        <w:t>.</w:t>
      </w:r>
    </w:p>
    <w:p>
      <w:pPr>
        <w:pStyle w:val="Normal"/>
        <w:spacing w:lineRule="auto" w:line="218"/>
        <w:ind w:right="-4568" w:firstLine="341"/>
        <w:rPr/>
      </w:pPr>
      <w:r>
        <w:rPr>
          <w:rFonts w:eastAsia="Times New Roman Cyr" w:cs="Times New Roman Cyr" w:ascii="Times New Roman Cyr" w:hAnsi="Times New Roman Cyr"/>
        </w:rPr>
        <w:t>Где-то в затылке начинала нарастать головная боль. Обычно на</w:t>
        <w:softHyphen/>
        <w:t>пряжение так на него не действовало. Он потряс головой. Ладно, правду сказать, он не стал просить Лизолет поднять мятеж, поскольку она из тех редких людей, у которых есть честь. Значит, надо распо</w:t>
        <w:softHyphen/>
        <w:t xml:space="preserve">рядиться получше тем, что у него есть. Сэмми </w:t>
      </w:r>
      <w:r>
        <w:rPr>
          <w:rFonts w:eastAsia="Times New Roman Cyr" w:cs="Times New Roman Cyr" w:ascii="Times New Roman Cyr" w:hAnsi="Times New Roman Cyr"/>
          <w:i/>
          <w:iCs/>
        </w:rPr>
        <w:t>взял</w:t>
      </w:r>
      <w:r>
        <w:rPr>
          <w:rFonts w:eastAsia="Times New Roman Cyr" w:cs="Times New Roman Cyr" w:ascii="Times New Roman Cyr" w:hAnsi="Times New Roman Cyr"/>
        </w:rPr>
        <w:t xml:space="preserve"> с собой </w:t>
      </w:r>
      <w:r>
        <w:rPr>
          <w:rFonts w:eastAsia="Times New Roman Cyr" w:cs="Times New Roman Cyr" w:ascii="Times New Roman Cyr" w:hAnsi="Times New Roman Cyr"/>
          <w:i/>
          <w:iCs/>
        </w:rPr>
        <w:t>ору</w:t>
      </w:r>
      <w:r>
        <w:rPr>
          <w:rFonts w:eastAsia="Times New Roman Cyr" w:cs="Times New Roman Cyr" w:ascii="Times New Roman Cyr" w:hAnsi="Times New Roman Cyr"/>
        </w:rPr>
        <w:t>жие. Тринли ухмыльнулся, предвидя предстоящее.</w:t>
      </w:r>
    </w:p>
    <w:p>
      <w:pPr>
        <w:pStyle w:val="Normal"/>
        <w:spacing w:lineRule="auto" w:line="218"/>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Даже если та сторона ударит первой, я ставлю на то, что вы</w:t>
        <w:softHyphen/>
        <w:t>стоим м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ыплывая на своем модуле из флагмана Кенг Хо, Тринли изучал угрожающие изменения потока данных и рассчитывал. Что попыта</w:t>
        <w:softHyphen/>
        <w:t>ется сделать та сторона? Если они будут ждать достаточно долго, он сможет сообразить, где у Сэмми шлюзы с оружием... и устроить мятеж из одного человек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Было полно признаков приближающегося вероломства, но даже Фам Тринли пропустил самый явный из них. Чтобы узнать способ атаки, надо его знать.</w:t>
      </w:r>
    </w:p>
    <w:p>
      <w:pPr>
        <w:pStyle w:val="Normal"/>
        <w:spacing w:lineRule="auto" w:line="218" w:before="18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Винж про военные приготовления наверху ничего не знал. Килосекунды, проведенные на поверхности, были полны тяжелой и захватывающей работы, которая мало оставляла времени, чтобы предаваться подозрениям. За всю свою жизнь он лишь несколько десятков мегасекунд провел, разгуливая по поверхности планет. Несмотря на все упражнения и медицину Кенг Хо, он вымотался. Первые килосекунды казались относительно легкими, но теперь каж</w:t>
        <w:softHyphen/>
        <w:t>дая мышца ныла. К счастью, он оказался не единственным слаба</w:t>
        <w:softHyphen/>
        <w:t>ком. Вся команда еле волочила ноги. Последняя уборка вылилась в бесконечные проверки, что нигде не осталось мусора, что все при</w:t>
        <w:softHyphen/>
        <w:t>знаки их присутствия будут скрыты при новом возгорании Мигаю</w:t>
        <w:softHyphen/>
        <w:t>щей. Командир группы Дьем подвернул щиколотку, забираясь об</w:t>
        <w:softHyphen/>
        <w:t>ратно в посадочный модуль, и без грузовой лебедки модуля дальше ему было бы не взобраться. Когда они наконец взошли на борт, даже снять и повесить на место термальные скафандры было мукой.</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Господ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о Дьем свалился на койку рядом с Винжем. Когда модуль рванулся в небо, по всему пролету раздались стоны. И все же Винж чувствовал тихое удовлетворение: флот узнал за эту высадку куда больше, чем кто-либо мог ожидать. Это была праведная усталость.</w:t>
      </w:r>
    </w:p>
    <w:p>
      <w:pPr>
        <w:pStyle w:val="Normal"/>
        <w:spacing w:lineRule="auto" w:line="218"/>
        <w:ind w:right="-4568" w:firstLine="341"/>
        <w:rPr/>
      </w:pPr>
      <w:r>
        <w:rPr>
          <w:rFonts w:eastAsia="Times New Roman Cyr" w:cs="Times New Roman Cyr" w:ascii="Times New Roman Cyr" w:hAnsi="Times New Roman Cyr"/>
        </w:rPr>
        <w:t xml:space="preserve">Среди членов группы Дьема сейчас почти не было разговоров. Гул двигателя модуля был почти инфразвуком, исходившим, казалось, из костей людей и расходившимся наружу. Сверху Винж еще слышал разговоры, но Триксия в них не участвовала. К людям Дьема никто не обращался. Поправка: Чиви пыталась с ним говорить, но Винж </w:t>
      </w:r>
      <w:r>
        <w:rPr>
          <w:smallCaps/>
        </w:rPr>
        <w:t xml:space="preserve"> </w:t>
      </w:r>
      <w:r>
        <w:rPr>
          <w:rFonts w:eastAsia="Times New Roman Cyr" w:cs="Times New Roman Cyr" w:ascii="Times New Roman Cyr" w:hAnsi="Times New Roman Cyr"/>
        </w:rPr>
        <w:t>слишком устал, чтобы вынести еще и Зараз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За кривизной мира подъем тяжелых грузов выбился из графика. Чистые ядерные заряды выломали несколько миллионов тонн за</w:t>
        <w:softHyphen/>
        <w:t>мерзшего океана, но пар над местом выемки затруднял дальнейшие работы. Брюгель, эмвргент, жаловался, что они потеряли контакт с остальными своими подъемниками.</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аю, вы просто не под тем углом, сэр, — донесся голос техника Кенг Хо. — Мы их всех видим. Они все еще на поверхности, один сильно закрыт местным туманом, но позиционирован точно. Еще три поднимаются, правильно расставленные... минутку... — Прошло несколько секунд. По более “дальнему” каналу другой голос излагал какую-то медицинскую проблему — очевидно, кого-то тошнило в не</w:t>
        <w:softHyphen/>
        <w:t>весомости</w:t>
      </w:r>
      <w:r>
        <w:rPr/>
        <w:t>.</w:t>
      </w:r>
      <w:r>
        <w:rPr>
          <w:rFonts w:eastAsia="Times New Roman Cyr" w:cs="Times New Roman Cyr" w:ascii="Times New Roman Cyr" w:hAnsi="Times New Roman Cyr"/>
        </w:rPr>
        <w:t xml:space="preserve"> Потом вернулся голос диспетчера полетов: — Странно. Мы потеряли вид на операции на восточном берегу.</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Брюгель, более резким голос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едь у вас же есть дублирующие устройства? Техник Кенг Хо не ответил. Третий голос:</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чен импульс электромагнитного излучения. Я думал, вы закончили с наземными взрывам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 отозвался возмущенный Брюгель.</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так мы только что получили еще три импульса. Я... есть, сэр!</w:t>
      </w:r>
    </w:p>
    <w:p>
      <w:pPr>
        <w:pStyle w:val="Normal"/>
        <w:spacing w:lineRule="auto" w:line="218"/>
        <w:ind w:right="-4568" w:firstLine="341"/>
        <w:rPr/>
      </w:pPr>
      <w:r>
        <w:rPr>
          <w:rFonts w:eastAsia="Times New Roman Cyr" w:cs="Times New Roman Cyr" w:ascii="Times New Roman Cyr" w:hAnsi="Times New Roman Cyr"/>
          <w:i/>
          <w:iCs/>
        </w:rPr>
        <w:t>Импульсы электромагнитного излучения?</w:t>
      </w:r>
      <w:r>
        <w:rPr>
          <w:rFonts w:eastAsia="Times New Roman Cyr" w:cs="Times New Roman Cyr" w:ascii="Times New Roman Cyr" w:hAnsi="Times New Roman Cyr"/>
        </w:rPr>
        <w:t xml:space="preserve"> Винж попытался сесть, но ускорение было слишком велико, и в голову ударила еще более силь</w:t>
        <w:softHyphen/>
        <w:t xml:space="preserve">ная боль. </w:t>
      </w:r>
      <w:r>
        <w:rPr>
          <w:rFonts w:eastAsia="Times New Roman Cyr" w:cs="Times New Roman Cyr" w:ascii="Times New Roman Cyr" w:hAnsi="Times New Roman Cyr"/>
          <w:i/>
          <w:iCs/>
        </w:rPr>
        <w:t>Черт возьми, скажи еще что-нибудь!</w:t>
      </w:r>
      <w:r>
        <w:rPr>
          <w:rFonts w:eastAsia="Times New Roman Cyr" w:cs="Times New Roman Cyr" w:ascii="Times New Roman Cyr" w:hAnsi="Times New Roman Cyr"/>
        </w:rPr>
        <w:t xml:space="preserve"> Но тот, кто произнес “есть, сэр!” — судя по голосу, артиллерист Кенг Хо, — ушел из эфи</w:t>
        <w:softHyphen/>
        <w:t>ра, или, что более вероятно, сменил режим и говорил шифро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Голос эмергента звучал резко и сердито:</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йте мне кого-нибудь из руководства! </w:t>
      </w:r>
      <w:r>
        <w:rPr>
          <w:rFonts w:eastAsia="Times New Roman Cyr" w:cs="Times New Roman Cyr" w:ascii="Times New Roman Cyr" w:hAnsi="Times New Roman Cyr"/>
          <w:i/>
          <w:iCs/>
        </w:rPr>
        <w:t>Немедленно!</w:t>
      </w:r>
      <w:r>
        <w:rPr>
          <w:rFonts w:eastAsia="Times New Roman Cyr" w:cs="Times New Roman Cyr" w:ascii="Times New Roman Cyr" w:hAnsi="Times New Roman Cyr"/>
        </w:rPr>
        <w:t>'Мы можем узнать прицельные лазеры, когда они на нас светят! Отверните их, или мы все об этом пожалее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аголовный дисплей Эзра стал прозрачным, и перед глазами появилась переборка. Фон на ней мигал, но видео показывало ка</w:t>
        <w:softHyphen/>
        <w:t>кую-то аварийную последовательность процедур.</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ин!</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о был Джимми Дьем. Командир группы в голове каюты коло</w:t>
        <w:softHyphen/>
        <w:t>тил по командной консоли. Где-то в хвосте кто-то блевал. Как в кошмаре, когда все вдруг превращается в сумасшедший д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этот миг модуль достиг конца ускорения, за три секунды страш</w:t>
        <w:softHyphen/>
        <w:t>ное давление спало и вернулся привычный комфорт невесомости. Винж освободил ремни койки и подплыл к Дьем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 потолка было легко встать голова к голове с Джимми и увидеть аварийные дисплеи, не загораживая вид командиру.</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ы на самом деле в них стреляем? — </w:t>
      </w:r>
      <w:r>
        <w:rPr>
          <w:rFonts w:eastAsia="Times New Roman Cyr" w:cs="Times New Roman Cyr" w:ascii="Times New Roman Cyr" w:hAnsi="Times New Roman Cyr"/>
          <w:i/>
          <w:iCs/>
        </w:rPr>
        <w:t>Господи, как голова-то боли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попытался прочитать командную консоль Дьема, но глифы плыли перед глазам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Дьем чуть повернул голову к Эзру. В его глазах ясно читалась боль, он едва мог шевелить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знаю, что мы делаем. Я потерял синхронное изображе</w:t>
        <w:softHyphen/>
        <w:t>ние. Пристегнись... — Он наклонился вперед, будто пытаясь сфо</w:t>
        <w:softHyphen/>
        <w:t>кусироваться на дисплее. — Сеть флота перешла на глубокое шиф</w:t>
        <w:softHyphen/>
        <w:t>рование, а мы застряли на низшем уровне безопасност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о значило, что они не получат информации, кроме прямых приказов артиллеристов Парка.</w:t>
      </w:r>
    </w:p>
    <w:p>
      <w:pPr>
        <w:pStyle w:val="Normal"/>
        <w:spacing w:lineRule="auto" w:line="218"/>
        <w:ind w:right="-4568" w:firstLine="341"/>
        <w:rPr/>
      </w:pPr>
      <w:r>
        <w:rPr>
          <w:rFonts w:eastAsia="Times New Roman Cyr" w:cs="Times New Roman Cyr" w:ascii="Times New Roman Cyr" w:hAnsi="Times New Roman Cyr"/>
        </w:rPr>
        <w:t>Потолок дал Винжу ощутимый шлепок по заднице, и он поплыл к хвосту .кабины. Модуль поворачивался под управлением какой-то приоритетной аварийной процедуры — автопилот не дал преду</w:t>
        <w:softHyphen/>
        <w:t>преждения. Скорее всего командование флота готовило их для но</w:t>
        <w:softHyphen/>
        <w:t>вого ускорения. Он успел пристегнуться за спиной Дьема, когда главный факел модуля дал ускорение примерно в одну десятую</w:t>
      </w:r>
      <w:r>
        <w:rPr>
          <w:lang w:val="en-US"/>
        </w:rPr>
        <w:t xml:space="preserve"> g.</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переводят нас на более низкую орбиту... но я не вижу ничего, идущего на рандеву, — сказал Дьем. И неуклюже потыкал в поле пароля под дисплеем. — Ладно, буду разнюхивать сам... на</w:t>
        <w:softHyphen/>
        <w:t>деюсь, Парк не слишком озвере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За спиной послышались еще звуки рвоты. Дьем попытался по</w:t>
        <w:softHyphen/>
        <w:t>вернуть голову, вздрогнул.</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у нас мобилен, Винж. Займис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скользнул вдоль поручней пролета, поддаваясь силе тяжести в одну десятую g. Люди Кенг Хо жили при различных ускорениях. Медицина и хорошая генетическая работа сделали ориентационную тошноту редкостью среди них, но сейчас и Цуфе До и Фам Патил оба блевали, а Бенни Вен свернулся в клубок, насколько позволяли ремни. Он держался за виски и раскачивался от бол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ит, дави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инж подобрался к Патилу и До, аккуратно отсосал вакуумом рвотные массы с их комбинезонов. Цуфе подняла на него озадачен</w:t>
        <w:softHyphen/>
        <w:t>ные глаз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изни никогда не блевал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ты, — ответил Винж, стараясь думать, несмотря на боль, которая давила все сильнее и сильнее.</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Кретин, кретин, кретин! Как это я до сих пор не понял ?</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о не Кенг Хо напала .на эмергентов; как-то все вышло совсем наоборот.</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Вдруг стало видно, что делается снаружи.</w:t>
      </w:r>
    </w:p>
    <w:p>
      <w:pPr>
        <w:pStyle w:val="BodyText2"/>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оймал локальную синхронизацию, — донесся голос Дьема из наушников. Слова командира доносились ко</w:t>
        <w:softHyphen/>
        <w:t>роткими мучительными выдохами. — Пять высокоскоростных бомб с позиций эмергентов. Цель: флагман Парк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инж перегнулся через ряд коек и выглянул. Факелы ракет ухо</w:t>
        <w:softHyphen/>
        <w:t>дили в сторону от расположения модуля, пять бледных звезд разго</w:t>
        <w:softHyphen/>
        <w:t>нялись в небе все быстрее и быстрее, сходясь к ККХ “Фам Нювен”. Но их пути не были гладкими дугами — резкие повороты и уходы в сторон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верное, мы бьем по ним лазером. Они уворачиваются. Одна из звезд исчезл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одну сбили! М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небе вспыхнули четыре световые точки. Они становились все ярче и ярче, в тысячу раз ярче вылинявшего диска солнц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снова вид исчез с дисплея. Свет в кабине погас, мигнул и погас снова. Включилась самая глубинная аварийная система. По</w:t>
        <w:softHyphen/>
        <w:t>явилась бледная красноватая сетка линий, очерчивающая отсеки оборудования, воздушный шлюз, аварийную консоль. Эта система была защищена от радиации, но очень примитивна и низкоэнергетична. Даже фонового видео не был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там с флагманом Парка, командир? — спросил Винж. Че</w:t>
        <w:softHyphen/>
        <w:t>тыре близких разрыва, такой страшной яркости — в углах правильного тетраэдра, охватившего жертву. Картина погасла, но в памяти его она останется вечно. — ДЖИММИ! — выкрикнул Винж. — Что с “Фамом Нювен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азалось, красное аварийное освещение качнулось — от собствен</w:t>
        <w:softHyphen/>
        <w:t>ного крика он чуть не отключился.</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лабый голос Дьема прозвучал хрипло и отчетлив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аю... думаю, он погиб. — “Сгорел” или “испарился” — от этих прикрывающих слов не легче. — Я ничего не вижу, но четыре ядерных заряда... Господи, они же ударили точно в нег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мешались еще несколько голосов, но они звучали еще тише, чем у Дьема. Винж полез обратно в голову кабины, и тут тяга в одну десятую g кончилась. Без мозгов, без света — чем стал этот модуль, если не гробом? Впервые за свою жизнь Эзр Винж ощутил безотчет</w:t>
        <w:softHyphen/>
        <w:t>ный ужас наземника: невесомость могла означать, что они вышли на расчетную орбиту, но могло быть, что они летят по баллистичес</w:t>
        <w:softHyphen/>
        <w:t>кой траектории, пересекающей поверхность планет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инж подавил ужас и поплыл вперед. Можно воспользоваться аварийной консолью. Услышать окружающий мир. Использовать локальный автопилот для полета к уцелевшим силам Кенг Х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Боль в голове усилилась до такой, которой Эзр Винж даже представить себе не мог. Казалось, красные огоньки аварийного освещения тускнеют и гаснут. Сознание ускользало, и начинал душить поднявшийся панический страх. Ничего он не мо</w:t>
        <w:softHyphen/>
        <w:t>жет сдела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о перед тем как мир скользнул в небытие, судьба сделала ему подарок, воспоминание: Триксии Бонсол не было на борту “Фама Нювена”.</w:t>
      </w:r>
    </w:p>
    <w:p>
      <w:pPr>
        <w:pStyle w:val="FR1"/>
        <w:spacing w:before="540" w:after="0"/>
        <w:ind w:left="0" w:right="-4568" w:firstLine="34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ВОСЬМАЯ</w:t>
      </w:r>
    </w:p>
    <w:p>
      <w:pPr>
        <w:pStyle w:val="Normal"/>
        <w:spacing w:lineRule="auto" w:line="218" w:before="30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Более двухсот лет часовой механизм в глубине замерзшего озера честно тикал, снимая натяжение пружины виток за витком. Так же надежно отщелкал он последнюю пружину... и его заело из-за по</w:t>
        <w:softHyphen/>
        <w:t>павшей воздушной снежинки в последнем спусковом механизме. Так бы он и завис, дожидаясь пришествия нового солнца, если бы не некоторые непредвиденные события: на седьмой день двести де</w:t>
        <w:softHyphen/>
        <w:t>вятого года серия подземных толчков разошлась вдруг по замерзше</w:t>
        <w:softHyphen/>
        <w:t>му морю, освободив последний рычаг. Шевельнулся поршень, про</w:t>
        <w:softHyphen/>
        <w:t>двинув пену органического ила в бак с замерзшим воздухом. Несколько минут не происходило ничего. Потом органика тускло засветилась, температура поднялась выше точки кипения кислорода и азота и даже углекислого газа. Дыхание триллиона распускаю</w:t>
        <w:softHyphen/>
        <w:t>щихся экзотермов расплавило лед над маленькой машиной. Подъем к поверхности начался.</w:t>
      </w:r>
    </w:p>
    <w:p>
      <w:pPr>
        <w:pStyle w:val="Normal"/>
        <w:spacing w:lineRule="auto" w:line="218" w:before="18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чнуться от Тьмы — это совсем не то, что проснуться от обыч</w:t>
        <w:softHyphen/>
        <w:t>ного сна. Об этом миге писали тысячи поэтов, а в более поздние эпохи его изучали десятки тысяч ученых. Шерканер Андерхилл пе</w:t>
        <w:softHyphen/>
        <w:t>реживал его второй раз (но первый не стоило бы считать, потому что память о нем мешалась с неясными воспоминаниями детства о залезании на спину отца в прудах глубины Монтроя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робуждение от Тьмы происходит по частям. Зрение, осяза</w:t>
        <w:softHyphen/>
        <w:t>ние, слух. Память, узнавание, мысль. Как это происходит: снача</w:t>
        <w:softHyphen/>
        <w:t>ла одно, потом другое, потом третье? Или все происходит сразу, но части между собой не сообщаются? Когда из всех кусочков возника</w:t>
        <w:softHyphen/>
        <w:t>ет “разум”? Эти вопросы дразнили воображение Шерканера всю его жизнь, став основой для его главных поисков... Но в эти моменты рассыпанного сознания они сосуществовали с теми, что казались куда важнее: собрать себя воедино, вспомнить, кто он, почему он здесь, и что нужно сделать прямо сейчас, чтобы выжить. Насест водителя занял миллионолетний инстинк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Шло время, клубились мысли, Шерканер Андерхилл выглядывал в темноту из поцарапанного окна своей посудины. Там было заметно движение — клубящийся пар? Нет, скорее, как пелена кристаллов, вертящаяся в тусклом свете, в котором они плыл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то-то стучал его по правым плечам, вновь и вновь окликая его по имени. Шерканер сложил воспоминания в картину.</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ержант! Я продулся... то есть проснул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красно. — Голос Аннерби звучал жестью. — Состояние организма? Процедуру, надеюсь, помниш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Шерканер послушно пошевелил ногами. Все они болели — не</w:t>
        <w:softHyphen/>
        <w:t>плохое начало. Средние руки, передние руки, пищевые рук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уверен, что чувствую правую среднюю и переднюю. Мо</w:t>
        <w:softHyphen/>
        <w:t>жет быть, еще пока слиплись.</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Вероятно, еще не оттаял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там Джил и Эмбер?</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ворю сейчас с ними по другим тросам. Голову ты собрал вместе последний, но у них до сих пор замерзли участки тела боль</w:t>
        <w:softHyphen/>
        <w:t>шей площад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й-ка мне конец трос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Аннерби передал ему звукопроводящее устройство, и Шерканер поговорил с другими членами команды непосредственно. Тело вы</w:t>
        <w:softHyphen/>
        <w:t>держивает большие задержки в оттаивании, но если процесс не за</w:t>
        <w:softHyphen/>
        <w:t>вершить, начинается гниение. Проблема была в том, что мешки экзотерма и горючего сместились, пока лодка протаивала свой путь к поверхности. Шерканер расставил мешки заново и стал пропус</w:t>
        <w:softHyphen/>
        <w:t>кать через них ил и воздух. Зеленое сияние в тесной лодке стало ярче, и Шерканер при свете осмотрелся, нет ли проколов в дыха</w:t>
        <w:softHyphen/>
        <w:t>тельных трубах. Экзотермы необходимы для тепла, но если Коман</w:t>
        <w:softHyphen/>
        <w:t>де придется конкурировать с ними за кислород, то в этой борьбе ей ничего не светит.</w:t>
      </w:r>
    </w:p>
    <w:p>
      <w:pPr>
        <w:pStyle w:val="Normal"/>
        <w:spacing w:lineRule="auto" w:line="218"/>
        <w:ind w:right="-4568" w:firstLine="341"/>
        <w:rPr/>
      </w:pPr>
      <w:r>
        <w:rPr>
          <w:rFonts w:eastAsia="Times New Roman Cyr" w:cs="Times New Roman Cyr" w:ascii="Times New Roman Cyr" w:hAnsi="Times New Roman Cyr"/>
        </w:rPr>
        <w:t>Прошло полчаса, и окружавшее их тепло освободило наконец все конечности. Мороз повредил только кончики средних рук Джила Хэвена. Это было лучшее достижение по сравнению с большин</w:t>
        <w:softHyphen/>
        <w:t xml:space="preserve">ством глубин. По лицу Шерканера расползлась широкая улыбка. Они это сделали — пробудили </w:t>
      </w:r>
      <w:r>
        <w:rPr>
          <w:rFonts w:eastAsia="Times New Roman Cyr" w:cs="Times New Roman Cyr" w:ascii="Times New Roman Cyr" w:hAnsi="Times New Roman Cyr"/>
          <w:i/>
          <w:iCs/>
        </w:rPr>
        <w:t>сами себя</w:t>
      </w:r>
      <w:r>
        <w:rPr>
          <w:rFonts w:eastAsia="Times New Roman Cyr" w:cs="Times New Roman Cyr" w:ascii="Times New Roman Cyr" w:hAnsi="Times New Roman Cyr"/>
        </w:rPr>
        <w:t xml:space="preserve"> на Пике Тьмы.</w:t>
      </w:r>
    </w:p>
    <w:p>
      <w:pPr>
        <w:pStyle w:val="Normal"/>
        <w:spacing w:lineRule="auto" w:line="218"/>
        <w:ind w:right="-4568" w:firstLine="341"/>
        <w:rPr/>
      </w:pPr>
      <w:r>
        <w:rPr>
          <w:rFonts w:eastAsia="Times New Roman Cyr" w:cs="Times New Roman Cyr" w:ascii="Times New Roman Cyr" w:hAnsi="Times New Roman Cyr"/>
        </w:rPr>
        <w:t>Все четверо еще отдыхали, наблюдая за потоком воздуха и вы</w:t>
        <w:softHyphen/>
        <w:t>полняя график Шерканера по управлению экзотермами. Аннерби и Эмбердон Нижнимор пробежали по подробному списку проверки, передавая подозрительные и сломанные детали Шерканеру. Ниж</w:t>
        <w:softHyphen/>
        <w:t>нимор, Хэвен и Аннерби были талантливые ребята — химик и два инженера. Но еще они были профессиональными бойцами. Шер</w:t>
        <w:softHyphen/>
        <w:t>канера всегда восхищало, как они менялись, попадая из лаборато</w:t>
        <w:softHyphen/>
        <w:t>рии в поле. Особенно эта “слоистость” проявлялась у-Аннерби: за</w:t>
        <w:softHyphen/>
        <w:t>каленный солдат, под этим — творческий инженер, и все это на твердом основании традиционной пуританской морали. Шерканер теперь</w:t>
      </w:r>
      <w:r>
        <w:rPr/>
        <w:t xml:space="preserve"> </w:t>
      </w:r>
      <w:r>
        <w:rPr>
          <w:rFonts w:eastAsia="Times New Roman Cyr" w:cs="Times New Roman Cyr" w:ascii="Times New Roman Cyr" w:hAnsi="Times New Roman Cyr"/>
        </w:rPr>
        <w:t>знал сержанта уже семь лет. Первоначальное презрение сер</w:t>
        <w:softHyphen/>
        <w:t>жанта к планам Андерхилла миновало давным-давно, они стали близкими друзьями. Но когда Команда выдвинулась на Восточный Фронт, манера сержанта изменилась. Он обращался к Андерхиллу со словом “сэр”, и почтительность иной раз граничи</w:t>
        <w:softHyphen/>
        <w:t>ла с нетерпение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Шерканер спросил об этом у Виктории. Это было в последний раз, когда они были вместе наедине — в холодной землянке под последним действующим аэродромом Восточного Фронта. Она в ответ на вопрос только рассмеялас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рогой мой мягкотелый, чего же ты ожидал? Когда Команда покинет дружественную территорию, оперативное командование примет Хранк. Ты — штатский советник, необученный, которого как-то надо втиснуть в рамки дисциплины. Ему нужно от тебя не</w:t>
        <w:softHyphen/>
        <w:t>медленное повиновение, но при этом еще твое воображение и гиб</w:t>
        <w:softHyphen/>
        <w:t>кий ум. — Она тихо засмеялась; от остальной землянки их разговор был отделен только занавеской. — Будь ты обычным рекрутом, Аннерби уже не раз поджарил бы тебе панцирь. Бедняга страшно волнуется, что, когда счет пойдет на.секунды, твой гений вдруг отвлечется на что-то совершенно постороннее — астрономия там или что-нибудь в этом род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м! — Он и на самом деле подумывал, как будут выглядеть звезды, когда их цвета не будут искажены атмосферой. — Пони</w:t>
        <w:softHyphen/>
        <w:t>маю. И поэтому был удивлен, честно говоря, когда он позволил Гринвелу вставить меня в Команд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смеешься? Хранк требовал, чтобы тебя туда включили. Он знает, что будут сюрпризы, с которыми сможешь справиться толь</w:t>
        <w:softHyphen/>
        <w:t>ко ты. Я же тебе говорила — он коббер непросто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Шерканера Андерхилла нечасто удавалось смутить, но сейчас был именно тот случай.</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ж, я постараюсь быть полезны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что будешь. Я просто хотела дать тебе понять, что настораживает Хранка... да ты можешь рассматривать это как пове</w:t>
        <w:softHyphen/>
        <w:t>денческую загадку: каким образом настолько сумасшедший народ может совместно действовать и уцелеть там, где никто и никогда еще не бывал?</w:t>
      </w:r>
    </w:p>
    <w:p>
      <w:pPr>
        <w:pStyle w:val="Normal"/>
        <w:spacing w:lineRule="auto" w:line="218"/>
        <w:ind w:right="-4568" w:firstLine="341"/>
        <w:rPr/>
      </w:pPr>
      <w:r>
        <w:rPr>
          <w:rFonts w:eastAsia="Times New Roman Cyr" w:cs="Times New Roman Cyr" w:ascii="Times New Roman Cyr" w:hAnsi="Times New Roman Cyr"/>
        </w:rPr>
        <w:t xml:space="preserve">Она, быть может, и шутила, но вопрос и </w:t>
      </w:r>
      <w:r>
        <w:rPr>
          <w:rFonts w:eastAsia="Times New Roman Cyr" w:cs="Times New Roman Cyr" w:ascii="Times New Roman Cyr" w:hAnsi="Times New Roman Cyr"/>
          <w:i/>
          <w:iCs/>
        </w:rPr>
        <w:t>в самом деле</w:t>
      </w:r>
      <w:r>
        <w:rPr>
          <w:rFonts w:eastAsia="Times New Roman Cyr" w:cs="Times New Roman Cyr" w:ascii="Times New Roman Cyr" w:hAnsi="Times New Roman Cyr"/>
        </w:rPr>
        <w:t xml:space="preserve"> инте</w:t>
        <w:softHyphen/>
        <w:t>ресный.</w:t>
      </w:r>
    </w:p>
    <w:p>
      <w:pPr>
        <w:pStyle w:val="Normal"/>
        <w:spacing w:lineRule="auto" w:line="218"/>
        <w:ind w:right="-4568" w:firstLine="341"/>
        <w:rPr/>
      </w:pPr>
      <w:r>
        <w:rPr>
          <w:rFonts w:eastAsia="Times New Roman Cyr" w:cs="Times New Roman Cyr" w:ascii="Times New Roman Cyr" w:hAnsi="Times New Roman Cyr"/>
        </w:rPr>
        <w:t>Вне всякого сомнения, это их судно было самым странным за всю историю мира. Частично подлодка, частично портативная глу</w:t>
        <w:softHyphen/>
        <w:t>бина, частично ведро с илом. Сейчас эта пятнадцатифутовая скор</w:t>
        <w:softHyphen/>
        <w:t>лупка лежала в мелкой лужице светящейся зелени и холодной крас</w:t>
        <w:softHyphen/>
        <w:t>ноты. Вода кипела в вакууме, из нее вырывались газы, замерзая мелкими</w:t>
      </w:r>
      <w:r>
        <w:rPr/>
        <w:t xml:space="preserve"> </w:t>
      </w:r>
      <w:r>
        <w:rPr>
          <w:rFonts w:eastAsia="Times New Roman Cyr" w:cs="Times New Roman Cyr" w:ascii="Times New Roman Cyr" w:hAnsi="Times New Roman Cyr"/>
        </w:rPr>
        <w:t>кристаллами, которые тут же падали вниз. Аннерби вы</w:t>
        <w:softHyphen/>
        <w:t>толкнул люк, и команда построилась в цепь, передавая снаряжение и баки с экзотермами по цепочке, пока предметы, которые им предстояло нести, не оказались наваленными штабеля</w:t>
        <w:softHyphen/>
        <w:t>ми снаруж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и соединились переговорными тросами, от Андерхилла к Ан</w:t>
        <w:softHyphen/>
        <w:t>нерби, Хэвену и Нижнимор. Шерканер до самого конца надеялся на портативные рации, но они были слишком громоздкими, и ни</w:t>
        <w:softHyphen/>
        <w:t>кто не знал, как они поведут себя в таких условиях. Поэтому каж</w:t>
        <w:softHyphen/>
        <w:t>дый мог говорить только с соседним членом группы. Но все равно нужны были страховочные веревки, так что тросы не представляли излишнего неудобств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Шерканер повел группу к берегу озера. Аннерби шел за ним, а Нижнимор и Хэвен тащили сани. Как только они отошли от под</w:t>
        <w:softHyphen/>
        <w:t>лодки, над ними сомкнулась темнота. Все еще посверкивали крас</w:t>
        <w:softHyphen/>
        <w:t>ные огоньки тепла там, где на землю пролился экзотерм; и подлодка тоже сожгла тонны горючего, проплавляя путь к поверхности. Да</w:t>
        <w:softHyphen/>
        <w:t>лее источником энергии для группы будут только экзотермы, кото</w:t>
        <w:softHyphen/>
        <w:t>рые придется нести с собой, и горючее, если его удастся отыскать под снег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менно экзотермы в первую очередь сделали возможным эту про</w:t>
        <w:softHyphen/>
        <w:t>гулку во Тьме. До изобретения микроскопа “великие мыслители” ут</w:t>
        <w:softHyphen/>
        <w:t>верждали, что высших животных от прочей жизни отличает только спо</w:t>
        <w:softHyphen/>
        <w:t>собность индивидуального выживания в период Великой Тьмы. Растения и животные попроще погибали, и лишь их инцистированньге яйца бла</w:t>
        <w:softHyphen/>
        <w:t>гополучно переживали замораживание без необходимости ухода в глу</w:t>
        <w:softHyphen/>
        <w:t>бины. Еще более странная вещь была открыта биологами Королевской Школы в годы студенчества Андерхилла: существуют формы низших бактерий, которые живут в вулканах и остаются активными даже в пе</w:t>
        <w:softHyphen/>
        <w:t>риод Тьмы. Шерканера эти микроскопические существа просто по</w:t>
        <w:softHyphen/>
        <w:t>трясли. Профессора предполагали, что подобные существа должны впадать в анабиоз или давать споры, когда вулкан остывает, но он тогда задумался, не могут ли быть разновидности, которые пережива</w:t>
        <w:softHyphen/>
        <w:t>ют замерзание, сами выделяя тепло. В конце концов даже в период Тьмы кислорода достаточно — и почти всюду есть слой органических остатков под замерзшим воздухом. Если найдутся катализаторы для инициации окисления при сверхнизких температурах, может быть, эти микробы могут между извержениями вулкана “сжигать” раститель</w:t>
        <w:softHyphen/>
        <w:t>ность. Такие бактерии будут лучше всего адаптироваться к жизни пос</w:t>
        <w:softHyphen/>
        <w:t>ле Тьм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глядываясь назад, Шерканер понимал, что в первую очередь собственное невежество позволило ему выносить эту идею — такие две стратегии жизни требовали абсолютно разной химии. Внешний эффект окисления был очень слаб и в теплых средах не существовал. Это и было главной слабостью этих мелких тварей: два эти метабо</w:t>
        <w:softHyphen/>
        <w:t>лизма были ядовиты один для другого. В период Тьмы они получали небольшое преимущество, если оказывались возле точки с периодической вулканической активностью. И этого бы никто не заметил, если бы Шерканер не искал специально. Он пре</w:t>
        <w:softHyphen/>
        <w:t>вратил всю студенческую биологическую лабораторию в замерзшее болото и доигрался до того, что его выперли из колледжа (времен</w:t>
        <w:softHyphen/>
        <w:t>но, правда), но зато вот они — его экзотермы.</w:t>
      </w:r>
    </w:p>
    <w:p>
      <w:pPr>
        <w:pStyle w:val="Normal"/>
        <w:spacing w:lineRule="auto" w:line="218"/>
        <w:ind w:right="-4568" w:firstLine="341"/>
        <w:rPr/>
      </w:pPr>
      <w:r>
        <w:rPr>
          <w:rFonts w:eastAsia="Times New Roman Cyr" w:cs="Times New Roman Cyr" w:ascii="Times New Roman Cyr" w:hAnsi="Times New Roman Cyr"/>
        </w:rPr>
        <w:t>После семи лет селекции в Отделе Материаловедения бактерия приобрела чистый высокоскоростной окислительный метаболизм. Поэтому, когда Шерканер плюхнул ил с экзотермами в снег, отту</w:t>
        <w:softHyphen/>
        <w:t xml:space="preserve">да вырвался клуб пара и слабое сияние, угасшее по мере того, как капля, все еще жидкая, погружалась в снег и остывала. Пройдет секунда, и если смотреть очень внимательно (и если экзотермам в капле повезет), увидишь слабое свечение </w:t>
      </w:r>
      <w:r>
        <w:rPr>
          <w:rFonts w:eastAsia="Times New Roman Cyr" w:cs="Times New Roman Cyr" w:ascii="Times New Roman Cyr" w:hAnsi="Times New Roman Cyr"/>
          <w:i/>
          <w:iCs/>
        </w:rPr>
        <w:t>из-под</w:t>
      </w:r>
      <w:r>
        <w:rPr>
          <w:rFonts w:eastAsia="Times New Roman Cyr" w:cs="Times New Roman Cyr" w:ascii="Times New Roman Cyr" w:hAnsi="Times New Roman Cyr"/>
        </w:rPr>
        <w:t xml:space="preserve"> снега, распростра</w:t>
        <w:softHyphen/>
        <w:t>няющееся по поверхности какой там есть замерзшей органики.</w:t>
      </w:r>
    </w:p>
    <w:p>
      <w:pPr>
        <w:pStyle w:val="Normal"/>
        <w:spacing w:lineRule="auto" w:line="218"/>
        <w:ind w:right="-4568" w:firstLine="341"/>
        <w:rPr/>
      </w:pPr>
      <w:r>
        <w:rPr>
          <w:rFonts w:eastAsia="Times New Roman Cyr" w:cs="Times New Roman Cyr" w:ascii="Times New Roman Cyr" w:hAnsi="Times New Roman Cyr"/>
        </w:rPr>
        <w:t>Сейчас более яркое сияние уходило влево. Снег шевелился и лопался, и из него выходил какой-то пар. Шерканер натянул трос между собой и Аннерби, уводя группу туда, где горючего больше. Как бы ни была хороша идея, использование экзотермов оставалось чем-то вроде искусства добывания огня. Замерзший воздух лежал снежным</w:t>
      </w:r>
      <w:r>
        <w:rPr/>
        <w:t xml:space="preserve"> </w:t>
      </w:r>
      <w:r>
        <w:rPr>
          <w:rFonts w:eastAsia="Times New Roman Cyr" w:cs="Times New Roman Cyr" w:ascii="Times New Roman Cyr" w:hAnsi="Times New Roman Cyr"/>
        </w:rPr>
        <w:t>покровом всюду, но горючие материалы были спрятаны. И только работа триллионов низших бактерий позволяла находить и использовать топливо. Какое-то время даже Отдел Материаловеде</w:t>
        <w:softHyphen/>
        <w:t>ния был испуган своим созданием. Как переплетенные водоросли Южных Берегов, они были в каком-то смысле общественными. Они размножались и двигались, как любое переплетение, ползающее по Южным Берегам. Что, если эта экскурсия подожжет весь мир? Но на самом деле высокоскоростной метаболизм был для бактерий са</w:t>
        <w:softHyphen/>
        <w:t>моубийством. В распоряжении Андерхилла и его группы было не более пятнадцати часов, пока не умрет последняя бактер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скоре они выбрались из озера и шли по ровному полю, которое в Годы Увядания было полем для боулинга начальника базы. Здесь горючего было достаточно, и в одном месте экзотермы попали на сваленную кучу остатков дерева траум. Куча разгоралась все силь</w:t>
        <w:softHyphen/>
        <w:t>нее, пока из-под снега не полыхнул яркий зеленый свет. На не</w:t>
        <w:softHyphen/>
        <w:t>сколько мгновений он выхватил из темноты поле и стоящие вокруг здания. Потом зеленая вспышка погасла, оставив раскаленно-крас</w:t>
        <w:softHyphen/>
        <w:t>ное свечение.</w:t>
      </w:r>
    </w:p>
    <w:p>
      <w:pPr>
        <w:pStyle w:val="Normal"/>
        <w:spacing w:lineRule="auto" w:line="218"/>
        <w:ind w:right="-4568" w:firstLine="341"/>
        <w:rPr/>
      </w:pPr>
      <w:r>
        <w:rPr>
          <w:rFonts w:eastAsia="Times New Roman Cyr" w:cs="Times New Roman Cyr" w:ascii="Times New Roman Cyr" w:hAnsi="Times New Roman Cyr"/>
        </w:rPr>
        <w:t>От подлодки они отошли уже ярдов на сто. Если не встретится препятствий, надо будет пройти еще четыре тысячи с лишним яр</w:t>
        <w:softHyphen/>
        <w:t>дов. Команда вработалась в трудоемкую процедуру: пройти не</w:t>
        <w:softHyphen/>
        <w:t xml:space="preserve">сколько десятков ярдов, остановиться и разлить экзотерм. Пока Нижнимор и Хэвен отдыхали, Аннерби и Андерхилл смотрели, где экзотермы находят самые богатые залежи топлива. На этих местах они пополняли все контейнеры с илом. Иногда не удавалось </w:t>
      </w:r>
      <w:r>
        <w:rPr>
          <w:smallCaps/>
        </w:rPr>
        <w:t xml:space="preserve"> </w:t>
      </w:r>
      <w:r>
        <w:rPr>
          <w:rFonts w:eastAsia="Times New Roman Cyr" w:cs="Times New Roman Cyr" w:ascii="Times New Roman Cyr" w:hAnsi="Times New Roman Cyr"/>
        </w:rPr>
        <w:t>найти достаточно горючего, и приходилось загружать тольк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оздушный снег. Он им тоже был нужен — для дыхания. Но без горючего для экзотермов холод быстро начинал леденить, распрост</w:t>
        <w:softHyphen/>
        <w:t>раняясь от сочленений и подошв скафандров. И потому успех зави</w:t>
        <w:softHyphen/>
        <w:t>сел от того, удачно ли угадает Шерканер следующее мест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а самом деле Шерканер находил его достаточно легко. Он ориен</w:t>
        <w:softHyphen/>
        <w:t>тировался при свете горящего дерева и научился определять по форме снежных заносов места, где скрывалась растительная масса. Все шло хорошо: он не начал снова замерзать. Остро болели кончики рук и ног, и каждый сустав казался кольцом огня, мучили боли от давления разбухания и потертости от скафандра. Интересная эта штука — боль. Такая надоедливая и такая полезная. Даже такие, как Хранкнер Ан</w:t>
        <w:softHyphen/>
        <w:t>нерби, не могут полностью от нее отключиться: по тросу доносилось его хриплое дыхани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становка, заправка контейнеров, заправка воздушных баков, и снова вперед. Снова и снова. У Джила Хэвена обморожения ста</w:t>
        <w:softHyphen/>
        <w:t>новились все серьезнее. Группа остановилась, попыталась помочь кобберу поправить костюм. Аннерби поменялся с Хэвеном, чтобы помочь Нижнимор тащить сан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страшного, только средние руки, — успокоил всех Джил. Но его тяжелое дыхание звучало еще хуже, чем у Аннерб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днако при всем при том они двигались лучше, чем Андерхилл рассчитывал. Шли сквозь Тьму, и вскоре движение стало почти автоматическим. И осталась только боль... и любопытство. Шерканер выглянул в крошечные иллюминаторы шлема. За клубами тумана и свечением экзотерма... да, это гладкие холмы. Полной темноты не было. Иногда, склонив голову под нужным углом, Шерканер ви</w:t>
        <w:softHyphen/>
        <w:t>дел низко в западном небе проблеск красноватого диска. Солнце на Пике Тьмы.</w:t>
      </w:r>
    </w:p>
    <w:p>
      <w:pPr>
        <w:pStyle w:val="Normal"/>
        <w:spacing w:lineRule="auto" w:line="218"/>
        <w:ind w:right="-4568" w:firstLine="341"/>
        <w:rPr/>
      </w:pPr>
      <w:r>
        <w:rPr>
          <w:rFonts w:eastAsia="Times New Roman Cyr" w:cs="Times New Roman Cyr" w:ascii="Times New Roman Cyr" w:hAnsi="Times New Roman Cyr"/>
        </w:rPr>
        <w:t xml:space="preserve">И еще сквозь эти иллюминаторы Шерканер видел звезды. </w:t>
      </w:r>
      <w:r>
        <w:rPr>
          <w:rFonts w:eastAsia="Times New Roman Cyr" w:cs="Times New Roman Cyr" w:ascii="Times New Roman Cyr" w:hAnsi="Times New Roman Cyr"/>
          <w:i/>
          <w:iCs/>
        </w:rPr>
        <w:t>Нако</w:t>
        <w:softHyphen/>
        <w:t>нец мы здесь.</w:t>
      </w:r>
      <w:r>
        <w:rPr>
          <w:rFonts w:eastAsia="Times New Roman Cyr" w:cs="Times New Roman Cyr" w:ascii="Times New Roman Cyr" w:hAnsi="Times New Roman Cyr"/>
        </w:rPr>
        <w:t xml:space="preserve"> Первые, кто когда-либо заглянул в Самую Тьму. Мир, существование которого отрицали некоторые из древних философов:</w:t>
      </w:r>
    </w:p>
    <w:p>
      <w:pPr>
        <w:pStyle w:val="Normal"/>
        <w:spacing w:lineRule="auto" w:line="218"/>
        <w:ind w:right="-4568" w:firstLine="341"/>
        <w:rPr/>
      </w:pPr>
      <w:r>
        <w:rPr>
          <w:rFonts w:eastAsia="Times New Roman Cyr" w:cs="Times New Roman Cyr" w:ascii="Times New Roman Cyr" w:hAnsi="Times New Roman Cyr"/>
        </w:rPr>
        <w:t xml:space="preserve">как может нечто </w:t>
      </w:r>
      <w:r>
        <w:rPr>
          <w:rFonts w:eastAsia="Times New Roman Cyr" w:cs="Times New Roman Cyr" w:ascii="Times New Roman Cyr" w:hAnsi="Times New Roman Cyr"/>
          <w:i/>
          <w:iCs/>
        </w:rPr>
        <w:t>быть,</w:t>
      </w:r>
      <w:r>
        <w:rPr>
          <w:rFonts w:eastAsia="Times New Roman Cyr" w:cs="Times New Roman Cyr" w:ascii="Times New Roman Cyr" w:hAnsi="Times New Roman Cyr"/>
        </w:rPr>
        <w:t xml:space="preserve"> если оно в принципе не может быть наблю</w:t>
        <w:softHyphen/>
        <w:t>даемо? Но теперь это нечто увидено. Оно было всегда — столетия холода и безмолвия... и звезды повсюду. Даже сквозь толстое стекло иллюминатора, пусть только верхними глазами, он видел цвета, которых никогда раньше у звезд не было. Если бы можно было не</w:t>
        <w:softHyphen/>
        <w:t>надолго остановиться и навести глаза, чтобы посмотреть, что еще он увидел бы? Почти все теории полагали, что полярное сияние исчезнет, потому что нет солнца, которое его зажигает, но некото</w:t>
        <w:softHyphen/>
        <w:t>рые .считали, что полярное сияние получает энергию от вулканов, которые не прекращают деятельности во Тьме. Значит, может быть и другой свет, кроме звездного...</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Рывок троса вернул его к действительности, </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игаться, надо двигаться, — прохрипел голос Джила. Без сомнения, он передавал приказ Аннерби. Андерхилл начал</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было извиняться, потом сообразил, что остановилась Эмбердон</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ижнимор рядом с саням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там такое? — спросил Андерхил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мбер видела... свет на востоке... Продолжай движение. На востоке. Справа. А стекло с этой стороны его шлема затума</w:t>
        <w:softHyphen/>
        <w:t>нилось, и была только неясно видна линия гребня. Они действова</w:t>
        <w:softHyphen/>
        <w:t>ли в четырех милях от побережья. На этом гребне была бы ясно видна линия горизонта. Этот свет либо совсем близко, либо очень далеко. Да! Вот он, свет, бледное сияние, распространяющееся в стороны и вверх. Полярное сияние? Шерканер подавил любопыт</w:t>
        <w:softHyphen/>
        <w:t>ство, продолжая переставлять ноги одну за другой. Но видит Бог в Глубине, как ему хотелось бы забраться на гребень и глянуть на за</w:t>
        <w:softHyphen/>
        <w:t>мерзшее море!</w:t>
      </w:r>
    </w:p>
    <w:p>
      <w:pPr>
        <w:pStyle w:val="Normal"/>
        <w:spacing w:lineRule="auto" w:line="218"/>
        <w:ind w:right="-4568" w:firstLine="341"/>
        <w:rPr/>
      </w:pPr>
      <w:r>
        <w:rPr>
          <w:rFonts w:eastAsia="Times New Roman Cyr" w:cs="Times New Roman Cyr" w:ascii="Times New Roman Cyr" w:hAnsi="Times New Roman Cyr"/>
        </w:rPr>
        <w:t>Но до самой следующей остановки Шерканер оставался добро</w:t>
        <w:softHyphen/>
        <w:t>совестным и дисциплинированным членом группы. Он заправлял контейнер Хэвена светящейся смесью экзотерма, горючего и замерз</w:t>
        <w:softHyphen/>
        <w:t xml:space="preserve">шего воздуха, когда случилось </w:t>
      </w:r>
      <w:r>
        <w:rPr>
          <w:rFonts w:eastAsia="Times New Roman Cyr" w:cs="Times New Roman Cyr" w:ascii="Times New Roman Cyr" w:hAnsi="Times New Roman Cyr"/>
          <w:i/>
          <w:iCs/>
        </w:rPr>
        <w:t>это.</w:t>
      </w:r>
      <w:r>
        <w:rPr>
          <w:rFonts w:eastAsia="Times New Roman Cyr" w:cs="Times New Roman Cyr" w:ascii="Times New Roman Cyr" w:hAnsi="Times New Roman Cyr"/>
        </w:rPr>
        <w:t xml:space="preserve"> В западное небо взметнулись пять крошечных огоньков, оставляя там и сям светящиеся зигзаги, как медленные молнии. Один из них быстро погас, но остальные сошлись вместе и тут — свет </w:t>
      </w:r>
      <w:r>
        <w:rPr>
          <w:rFonts w:eastAsia="Times New Roman Cyr" w:cs="Times New Roman Cyr" w:ascii="Times New Roman Cyr" w:hAnsi="Times New Roman Cyr"/>
          <w:i/>
          <w:iCs/>
        </w:rPr>
        <w:t>запылал,</w:t>
      </w:r>
      <w:r>
        <w:rPr>
          <w:rFonts w:eastAsia="Times New Roman Cyr" w:cs="Times New Roman Cyr" w:ascii="Times New Roman Cyr" w:hAnsi="Times New Roman Cyr"/>
        </w:rPr>
        <w:t xml:space="preserve"> так ярко, что перед верхними глазами Шерканера все расплылось от боли. Но боковыми он ви</w:t>
        <w:softHyphen/>
        <w:t>дел. Свет разгорался все ярче, в тысячу раз ярче вылинявшего сол</w:t>
        <w:softHyphen/>
        <w:t>нечного диска. Резко заплясали вокруг тени. И еще ярче разгоре</w:t>
        <w:softHyphen/>
        <w:t>лись четыре огня, пока Шерканер не ощутил, как проникает тепло сквозь его скафандр, прикрывающий панцирь. Снег взметнулся вверх по всему полю белыми пылающими снежинками, тепло усилилось, почти обжигая, — и резко спало, оставив в спине ощущение, кото</w:t>
        <w:softHyphen/>
        <w:t>рое бывает, когда войдешь в тень летним днем Средних Годов.</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округ заклубился туман, создавая первый по-настоящему ощу</w:t>
        <w:softHyphen/>
        <w:t>тимый ветер с той минуты, как группа вышла из подлодки. Вдруг стало очень холодно — туман высасывал тепло из скафандров: на погружение в снег были рассчитаны только сапоги. Андерхилл риск</w:t>
        <w:softHyphen/>
        <w:t>нул сфокусировать верхние глаза. Точки беспощадного света рас</w:t>
        <w:softHyphen/>
        <w:t>плылись в светящиеся диски, угасая на глазах. Когда они перекры</w:t>
        <w:softHyphen/>
        <w:t>ли друг друга, появились складки, как в полярном сиянии. Значит, они локализованы по расстоянию, как и по углу. Четыре близко расставленных — вершины правильного тетраэдра? Так красиво... но каково же расстояние? Это что-то вроде шаровой молнии, на высоте всего несколько сот ярдов?</w:t>
      </w:r>
    </w:p>
    <w:p>
      <w:pPr>
        <w:pStyle w:val="BodyText2"/>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Через несколько минут они угасли почти полностью. Но теперь появились другие огни, яркие вспышки за восточной грядой. На западе несколько световых точек все быстрее и бы</w:t>
        <w:softHyphen/>
        <w:t>стрее поднимались к зениту. За ними тянулся дрожащий световой шлейф.</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Четверо застыли неподвижно. На миг солдатская сущность Ан</w:t>
        <w:softHyphen/>
        <w:t>нерби исчезла, и остался только благоговейный восторг. Он тяжело отступил от саней и положил одну руку на спину Шерканера. По глуховатой связи донесся его голос:</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ерканер, что эт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знаю. — Он чувствовал, что рука Аннерби дрожит. — Но когда-нибудь мы и это поймем. Давайте двигаться, сержан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ак начинают вдруг двигаться заводные куклы, так и группа вер</w:t>
        <w:softHyphen/>
        <w:t>нулась к прерванной заправке контейнеров и продолжила путь. А над головой продолжалось представление, и хотя ничего подобного четырем пылающим солнцам больше не было видно, игра света была сильнее и красивее любого полярного сияния. Две движущиеся звез</w:t>
        <w:softHyphen/>
        <w:t>ды летели по небу все быстрее и быстрее. Призрачные занавесы их шлейфов распустились до самого западного горизонта. А звезды, высоко в восточной части неба, горели ярко, как миниатюрные копии тех, первых огней. Они стали тускнеть и расплываться, све</w:t>
        <w:softHyphen/>
        <w:t>товые столбы поползли от точки их исчезновения, вспыхивая ярче там, где встречались с прежним свечение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амое захватывающее было позади, но медленно призрачное движение света продолжалось. Если это было на высоте сотен миль, как настоящее полярное сияние, то где-то там есть мощнейший ис</w:t>
        <w:softHyphen/>
        <w:t>точник энергии. Если это точно над головой, то, может быть, это аналог летних молний в период Глубокой Тьмы. Как бы там ни было, а это зрелище стоило любого риск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аконец они дошли до границы лагеря тиферов. Когда они на</w:t>
        <w:softHyphen/>
        <w:t>чали спускаться по входному пандусу, странное полярное сияние все еще бьию видно.</w:t>
      </w:r>
    </w:p>
    <w:p>
      <w:pPr>
        <w:pStyle w:val="Normal"/>
        <w:spacing w:lineRule="auto" w:line="218" w:before="16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асчет целей никогда особых вопросов не было. Это были именно те цели, которые Андерхилл представлял себе изначально, те, ко</w:t>
        <w:softHyphen/>
        <w:t>торые назвала Виктория Смит в тот первый день в Ставке. Если кто-то сможет добраться сквозь Пик Тьмы, четверо солдат с некоторым количеством взрывчатки могут в разной степени повредить склады горючего, глубины ближнего залегания личного состава, может быть, даже генеральный штаб Тифштадта. Но даже эти цели не оправдали бы колоссальных вложений, которых требовал Андерхилл.</w:t>
      </w:r>
    </w:p>
    <w:p>
      <w:pPr>
        <w:pStyle w:val="Normal"/>
        <w:spacing w:lineRule="auto" w:line="218"/>
        <w:ind w:right="-4568" w:firstLine="341"/>
        <w:rPr/>
      </w:pPr>
      <w:r>
        <w:rPr>
          <w:rFonts w:eastAsia="Times New Roman Cyr" w:cs="Times New Roman Cyr" w:ascii="Times New Roman Cyr" w:hAnsi="Times New Roman Cyr"/>
        </w:rPr>
        <w:t>Однако была очевидная возможность удушить противника пол</w:t>
        <w:softHyphen/>
        <w:t>ностью. Современная военная машина получает преимущество в начале Тьмы, если может сражаться дольше, чтобы переиграть впав</w:t>
        <w:softHyphen/>
        <w:t>шего в спячку противника. Точно так же и в начале Нового Солнца армия, которая первой может возобновить действия в поле, получает решающее преимущество.</w:t>
      </w:r>
      <w:r>
        <w:rPr/>
        <w:t xml:space="preserve"> </w:t>
      </w:r>
    </w:p>
    <w:p>
      <w:pPr>
        <w:pStyle w:val="Normal"/>
        <w:spacing w:lineRule="auto" w:line="218"/>
        <w:ind w:right="-4568" w:firstLine="341"/>
        <w:rPr/>
      </w:pPr>
      <w:r>
        <w:rPr>
          <w:rFonts w:eastAsia="Times New Roman Cyr" w:cs="Times New Roman Cyr" w:ascii="Times New Roman Cyr" w:hAnsi="Times New Roman Cyr"/>
        </w:rPr>
        <w:t>На это время обе стороны запасали большие склады, но со стратегией, полностью отличной от стратегии Лет Увядания и начала Тьмы. Насколько могла судить наука. Новое Солнце за первые дни, если не часы, достигает неимоверной яркости. И первые дни это сжигающий огонь, в сотни раз горячей, чем в Средние Года и Года Увядания. И вот эта вспышка света — а не холод Тьмы — уничтожала все конструкции каждого поколения, кроме самых</w:t>
      </w:r>
      <w:r>
        <w:rPr/>
        <w:t xml:space="preserve"> </w:t>
      </w:r>
      <w:r>
        <w:rPr>
          <w:rFonts w:eastAsia="Times New Roman Cyr" w:cs="Times New Roman Cyr" w:ascii="Times New Roman Cyr" w:hAnsi="Times New Roman Cyr"/>
        </w:rPr>
        <w:t>стойки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андус вел в дальний склад тиферов. Вдоль фронта были и дру</w:t>
        <w:softHyphen/>
        <w:t>гие, но именно этот должен был снабжать маневренные силы. Если его не будет, отборные войска Тифштадта окажутся выведенными из боя, и передовые силы тиферов в пункте наступления Короны останутся без поддержки. Ставка рассчитывала, что уничтожение этого склада форсирует заключение почетного мира — или серию легких побед для армий Короны. И для всего этого может оказаться достаточно четырех солдат и точно рассчитанной диверси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Если только они не замерзнут, пытаясь спуститься по панду</w:t>
        <w:softHyphen/>
        <w:t>су. На ступенях лежали снежные наметы, кое-где между флагами остатки кустов — но это и все. Теперь при остановках приходилось передавать вперед контейнеры ила с экзотермами с саней, которые тащили Аннерби с Нижнимор. Темнота плотно сомкнулась вокруг них, разгоняемая лишь случайным блеском пролитого экзотерма. По данным разведки, длина пандуса была меньше двухсот ярдов...</w:t>
      </w:r>
    </w:p>
    <w:p>
      <w:pPr>
        <w:pStyle w:val="Normal"/>
        <w:spacing w:lineRule="auto" w:line="218"/>
        <w:ind w:right="-4568" w:firstLine="341"/>
        <w:rPr/>
      </w:pPr>
      <w:r>
        <w:rPr>
          <w:rFonts w:eastAsia="Times New Roman Cyr" w:cs="Times New Roman Cyr" w:ascii="Times New Roman Cyr" w:hAnsi="Times New Roman Cyr"/>
        </w:rPr>
        <w:t>Впереди замаячил овал света — конец туннеля. Шатающаяся от усталости группа ступила на поле, которое когда-то было откры</w:t>
        <w:softHyphen/>
        <w:t>тым, но сейчас закрыто от неба серебристыми солнечными экрана</w:t>
        <w:softHyphen/>
        <w:t>ми. Вокруг торчал лес палаточных шестов. Кое-где экраны были порваны обрушившимся снегом, но в основном конструкция оста</w:t>
        <w:softHyphen/>
        <w:t>лась цела. В тусклых полосках света можно</w:t>
      </w:r>
      <w:r>
        <w:rPr/>
        <w:t xml:space="preserve"> </w:t>
      </w:r>
      <w:r>
        <w:rPr>
          <w:rFonts w:eastAsia="Times New Roman Cyr" w:cs="Times New Roman Cyr" w:ascii="Times New Roman Cyr" w:hAnsi="Times New Roman Cyr"/>
        </w:rPr>
        <w:t>было разглядеть силуэты паровых локомотивов, рельсоукладчиков, пулеметных вагонов и бронированных автомобилей. Даже в полутьме сквозь снег поблес</w:t>
        <w:softHyphen/>
        <w:t>кивала серебристая краска. Когда зажжется Новое Солнце, техника будет готова. Когда растает и испарится лед и</w:t>
      </w:r>
      <w:r>
        <w:rPr/>
        <w:t xml:space="preserve"> </w:t>
      </w:r>
      <w:r>
        <w:rPr>
          <w:rFonts w:eastAsia="Times New Roman Cyr" w:cs="Times New Roman Cyr" w:ascii="Times New Roman Cyr" w:hAnsi="Times New Roman Cyr"/>
        </w:rPr>
        <w:t>бурные потоки стекут по паутине каналов, покрывающих поле, тогда из ближайших глу</w:t>
        <w:softHyphen/>
        <w:t>бин выйдут боевые силы тиферов и бросятся под защиту своих ма</w:t>
        <w:softHyphen/>
        <w:t>шин. Воду отведут в водяные баки и начнется охлаждающее раз</w:t>
        <w:softHyphen/>
        <w:t>брызгивание. Несколько часов лихорадочной проверки снаряжения и техники, еще несколько часов на ремонт того, что не выдержало двух столетий Тьмы и нескольких часов нового жара. Потом они выступят по рельсовому пути, который их командование выберет как дорогу к победе. Это был результат многолетних усилий изуче</w:t>
        <w:softHyphen/>
        <w:t>ния природы Тьмы и Нового Солнца. По оценкам разведки, про</w:t>
        <w:softHyphen/>
        <w:t>тивник по многим направлениям продвинулся в нем дальше, чем собственная наука Короны.</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Хранкнер собрал всех вместе, чтобы все его слышали.</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ручаюсь, что примерно за час до Нового Солнца у них будет</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овое охранение, но сейчас это место наше... Так, значит, заправляем контейнеры и разделяемся согласно плану. Джил, ты готов?</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ил Хэвен проделал спуск как пьяница с переломанными ногами. Шерканер решил, что повреждение скафандра Джила рас</w:t>
        <w:softHyphen/>
        <w:t>пространилось назад на ходильные ноги. Но при словах Аннерби он выпрямился, и голос его звучал почти нормальн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жант, я не для того тащился сюда всю дорогу, чтобы си</w:t>
        <w:softHyphen/>
        <w:t>деть и смотреть на вас, ребята. Свою часть я сделаю.</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о был решающий пункт всего предприятия. Они расцепили звуковые тросы, и каждый взял назначенную ему взрывчатку и черный краситель. Это уже много раз отрабатывалось. Если они быстро пробегутся между всеми намеченными точками, не переломают ноги в дренажной канаве, если заученные наизусть карты точны — тогда будет время все выполнить и при этом не замерзну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Группа разошлась в четыре стороны. Устанавливаемая под солнеч</w:t>
        <w:softHyphen/>
        <w:t>ными экранами взрывчатка была ненамного сильнее ручной гранаты. Они бесшумно вспыхнули — и критически важная часть навеса упала. Тут же пошли в ход распылители черной краски, абсолютно не произ</w:t>
        <w:softHyphen/>
        <w:t>водящие впечатления, но сработавшие именно так, как прогнозиро</w:t>
        <w:softHyphen/>
        <w:t>вал Отдел Материаловедения. Во всю длину и ширину дальний склад покрылся черной краской, ожидая поцелуя Нового Солнца.</w:t>
      </w:r>
    </w:p>
    <w:p>
      <w:pPr>
        <w:pStyle w:val="Normal"/>
        <w:spacing w:lineRule="auto" w:line="218" w:before="16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Через три часа они уже были в миле к северу от склада. Аннерби понукал их изо всей силы после ухода со склада, понукал, чтобы выполнить последнюю, дополнительную часть задания: выжить.</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они почти это сделали. Почт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огда закончили работу на складе, Джил повел себя будто в го</w:t>
        <w:softHyphen/>
        <w:t>рячке. Он хотел уйти со склада сам по себ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о найти место, где закопаться! Он повторял это снова и снова, отбиваясь от Аннерби и Нижни</w:t>
        <w:softHyphen/>
        <w:t>мор, когда они привязывали его тросами на его место в цеп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да мы сейчас и идем, Джил. Держись. Аннерби отцепил от себя Хэвена, пристегивая его к Эмбер, и в этот момент Хранкнер и Шерк слышали только друг друг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его духу еще больше, чем раньше, — сказал Шерканер. Хэвен прыгал вокруг, как коббер на деревянных нога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аю, он больше не чувствует боли, — ответил Хранк тихо, но внятно. — Меня не это волнует. Боюсь, он скатывается в тягу глубин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Тяга глубины. Та бешеная паника, которая охватывает коббера, когда ядро разума соображает, что его владелец   </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застрял снаружи. Верх берет разум животного, который гонит свою жертву искать укрытие, любое укрытие, которое может послужить глубиной.</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кляти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лово это прозвучало приглушенно, когда Аннерби прервал связь и попытался заставить группу двигаться. Они всего в нескольких часах от вероятного спасения. И все же... вид борющегося Джила Хэвена пробудил первобытные рефлексы в каждом. Инстинкт — прекрасная вещь, но если сейчас дать ему волю, он приведет к вер</w:t>
        <w:softHyphen/>
        <w:t>ной смерт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За два часа пути они еле добрались до холмов. Дважды Джил вырывался на волю, каждый раз все более отчаянно, чтобы бежать к обманчиво многообещающим крутым склонам вдоль дороги. Каж</w:t>
        <w:softHyphen/>
        <w:t>дый раз Эмбер подтаскивала его назад, пытаясь урезонить. Но Джил уже не понимал, где он, а вырываясь, порвал скафандр в несколь</w:t>
        <w:softHyphen/>
        <w:t>ких местах. Его тело местами окоченело и замерзл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онец наступил после одного из тяжелых подъемов. Сани при</w:t>
        <w:softHyphen/>
        <w:t>шлось оставить; на остальной путь у них будут лишь воздух и экзо-термы из тех контейнеров, которые нес каждый. Джил в третий раз сумел сорваться со страховочного троса и побежал странной шатаю</w:t>
        <w:softHyphen/>
        <w:t>щейся походкой. Нижнимор бросилась за ним. Женщина она была крупная, и до сих пор справлялась с Джилом Хэвеном без особого труда. На этот раз вышло иначе. Тяга глубины пробудила в Джиле последнее отчаяние. Когда Эмбер потянула его на себя, он обер</w:t>
        <w:softHyphen/>
        <w:t>нулся к ней и ткнул остриями.рук. Нижнимор отшатнулась, отпус</w:t>
        <w:softHyphen/>
        <w:t>тив его. Хранк и Шерканер стояли прямо за ней, но было уже по</w:t>
        <w:softHyphen/>
        <w:t>здно. Размахивая руками во все стороны, Хэвен бросился с тропы вниз, в темнот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рое оставшихся стояли минуту в оцепенении. Потом Эмбер боком пошла через гребень, нащупывая под снегом опору для ног. Аннерби и Андерхилл схватили ее и вытащили обратн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стите! У замерзшего еще будет шанс ожить, если мы его понесе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Андерхилл перегнулся через гребень и пристально посмотрел вниз. Джил в падении задел голые скалы. Тело лежало неподвиж</w:t>
        <w:softHyphen/>
        <w:t>но. Если он еще и не умер, обезвоживание и частичное замерзание убьют его раньше, чем они успеют внести его обратно на тропу.</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чевидно, Хранкнер тоже это поня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го уже нет, Эмбер, — мягко сказал он. Потом вернулась сержантская твердость. — А мы должны выполнять задани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чень медленно свободные руки Нижнимор снова вернулись к подъему, но она не сказала ни слова. Вернувшись на тропу, она помогла пристегнуть страховку и звуковой трос.</w:t>
      </w:r>
    </w:p>
    <w:p>
      <w:pPr>
        <w:pStyle w:val="Normal"/>
        <w:spacing w:lineRule="auto" w:line="240" w:before="60" w:after="0"/>
        <w:ind w:right="-4568" w:firstLine="341"/>
        <w:jc w:val="lef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ъем продолжался, теперь быстрее. Когда они дошли до цели, у них оставалось только несколько кварт экзотерма. До Тьмы эти холмы были зарослями деревьев тра-ум, частью поместья какого-то тиферского нобля, заказником дичи. У них за спиной была трещина в скалах, вход в естественную глуби- ) ну. В любой дикой местности, где есть крупная дичь, должны быть глубины для животных. В заселенных землях их обычно занимают и V расширяют под убежища для людей — или они остаются заброшенными. Шерканер понятия не имел, как</w:t>
      </w:r>
      <w:r>
        <w:rPr/>
        <w:t xml:space="preserve"> </w:t>
      </w:r>
      <w:r>
        <w:rPr>
          <w:rFonts w:eastAsia="Times New Roman Cyr" w:cs="Times New Roman Cyr" w:ascii="Times New Roman Cyr" w:hAnsi="Times New Roman Cyr"/>
        </w:rPr>
        <w:t>разведка Аккорда узнала об этой глубине — разве что кто-то из тиферов в имении — агент Ак</w:t>
        <w:softHyphen/>
        <w:t>корда. Но это не была подготовленная нора безопасности: у нее был вид дикий и вполне настоящий, как у чего-нибудь в Дальнем Брунларг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группе единственным настоящим охотником была Нижнимор. “Они с Аннерби прорезали путь в паутинных заграждениях и спусти</w:t>
        <w:softHyphen/>
        <w:t>лись до самого низа. Шерканер висел сверху, спуская им вниз свет и тепл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жу пять бассейнов... два взрослых гаранта. Дай чуть больше свет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Шерканер спустился ниже, почти весь свой вес перенеся на па</w:t>
        <w:softHyphen/>
        <w:t>утину. Свет в его нижних руках доходил до дна пещеры. Теперь он .тоже видел два из пяти бассейнов. Они были почти свободны от снега. Лед типичный для гибернационного бассейна — абсолютно без пузырьков. Подо льдом очертания животного, замерзшие глаза поблескивают на свету. Ну и громадина! Но все равно это должен быть самец: покрыт дюжинами рубцов от дете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льные бассейны — склады еды. Свежая добыча, как и следовало ожида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первый год Нового Солнца такая пара гарантов остается в сво</w:t>
        <w:softHyphen/>
        <w:t>ей глубине, высасывая соки из своих запасов, а дети вырастают до величины, когда можно будет учить их охотиться — после того, как улягутся пожары и бури. Гаранты — чистые хищники, и хотя они и вполовину не такие умные, как тракты, выглядят очень похоже на настоящих кобберов. Убить их и присвоить их еду — необходимость, но это казалось не охотой, а бойне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Работа заняла еще час и потребовала почти всего оставшегося экзотерма. Потом все последний раз вылезли на поверхность — вос</w:t>
        <w:softHyphen/>
        <w:t>становить, насколько возможно, паутинные барьеры. У Андерхил-ла онемели несколько плечевых суставов, и кончиков левых рук не ощущалось. Скафандрам пришлось за последние несколько часов пережить многое, они были в проколах и заплатах. У Эмбер сгорело несколько запястных сочленений скафандра от слишком тесного • контакта с экзотермами и замерзшим воздухом. Пришлось дать этим конечностям замерзнуть. Несколько рук ей, вероятно, придется потерять. И все же они трое еще секунду постояли вместе.</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Наконец Эмбер сказал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это вот считается триумф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 ответил Аннерби твердым голосом. — И ты чертовски хорошо знаешь, что Джил был бы согласен.</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и сомкнули конечности в унылом пожатии — почти точная копия статуи “Создание Аккорда”. Даже Отсутствующий Това</w:t>
        <w:softHyphen/>
        <w:t>рищ был.</w:t>
      </w:r>
    </w:p>
    <w:p>
      <w:pPr>
        <w:pStyle w:val="Normal"/>
        <w:spacing w:lineRule="auto" w:line="218"/>
        <w:ind w:right="-4568" w:firstLine="341"/>
        <w:rPr/>
      </w:pPr>
      <w:r>
        <w:rPr>
          <w:rFonts w:eastAsia="Times New Roman Cyr" w:cs="Times New Roman Cyr" w:ascii="Times New Roman Cyr" w:hAnsi="Times New Roman Cyr"/>
        </w:rPr>
        <w:t>Эмбердон Нижнимор отступила в расщелину скал. Зеленый све</w:t>
        <w:softHyphen/>
        <w:t>тящийся туман выШел из паутины, когда она там прошла. Внизу она вольет экзотерм в бассейны. Вода превратится в холодную грязь, но в нее можно будет зарыться. Если открыть скафандры пошире, можно надеяться</w:t>
      </w:r>
      <w:r>
        <w:rPr/>
        <w:t xml:space="preserve"> </w:t>
      </w:r>
      <w:r>
        <w:rPr>
          <w:rFonts w:eastAsia="Times New Roman Cyr" w:cs="Times New Roman Cyr" w:ascii="Times New Roman Cyr" w:hAnsi="Times New Roman Cyr"/>
        </w:rPr>
        <w:t>на равномерное замерзание. А если нет — против этой последней большой опасности у них средств не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мотри последний раз, Шерканер. Дело рук твоих. Из голоса Аннерби исчезла уверенность. Эмбер Нижнимор была солдатом; и с ней сержант Аннерби выполнял свои долг. Теперь он, казалось, отключился от боевого режима и так устал, что с трудом держал брюхо над снег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Андерхилл выглянул. Они стояли в паре сотен футов над уров</w:t>
        <w:softHyphen/>
        <w:t>нем склада тиферов. Полярное сияние погасло — движущиеся'све</w:t>
        <w:softHyphen/>
        <w:t>товые точки, вспышки в небе — ничего этого давно уже не было. В исчезающем свете склад казался пятном черноты среди залитой се</w:t>
        <w:softHyphen/>
        <w:t>рым равнины. Но чернота эта не была тенью. Это был порошковый краситель, который взрывом разметало по всей конструкци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ая мелочь, — сказал Аннерби. — Несколько сотен фунтов черной краски. Ты в самом деле думаешь, что это сработае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как же. Первые часы Нового Солнца — это адское пламя. Черный порошок нагреет всю технику куда выше любого конструк</w:t>
        <w:softHyphen/>
        <w:t>торского допуска. Ты же знаешь, что случится при таких вспышка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а самом деле сержант Аннерби сам руководил этими испыта</w:t>
        <w:softHyphen/>
        <w:t>ниями. Сотни раз свет солнца средней яркости падал яа окрашен</w:t>
        <w:softHyphen/>
        <w:t>ный черным металл — и за минуты металл расплавлялся, оси при</w:t>
        <w:softHyphen/>
        <w:t>варивались к втулкам, поршни к цилиндрам, колеса к рельсам. Войска противника будут вынуждены отступить под землю, а самый важный для них склад погибнет полностью.</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оследний раз, когда может сработать твой фокус, Шер</w:t>
        <w:softHyphen/>
        <w:t>канер. Несколько барьеров, несколько минных полей остановили бы нас намертв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Но изменится и другое. Это последняя Тьмы, ког</w:t>
        <w:softHyphen/>
        <w:t>да наш род впадает в спячку. В следующий раз это будет уже не четыре коббера в скафандрах. Вся цивилизация останется бодрствовать. Мы, колонизируем Тьму, Хранкнер.</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Аннерби рассмеялся, явно не поверив, и махнул Андерхиллу в сторону расщелины и лежащей за ней глубины. Как бы он ни устал, сержант спустится последним, как установщик окончатель</w:t>
        <w:softHyphen/>
        <w:t>ного барьер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Шерканер бросил последний взгляд на серые равнины и на ви</w:t>
        <w:softHyphen/>
        <w:t>сящие занавесы невероятного северного сияния.</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Время жить и время спать, в мире много надо знать.</w:t>
      </w:r>
    </w:p>
    <w:p>
      <w:pPr>
        <w:pStyle w:val="Normal"/>
        <w:spacing w:lineRule="auto" w:line="240"/>
        <w:ind w:right="-4568" w:firstLine="341"/>
        <w:jc w:val="center"/>
        <w:rPr/>
      </w:pPr>
      <w:r>
        <w:rPr/>
      </w:r>
    </w:p>
    <w:p>
      <w:pPr>
        <w:pStyle w:val="FR1"/>
        <w:ind w:left="0" w:right="-4568" w:firstLine="34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ДЕВЯТАЯ</w:t>
      </w:r>
    </w:p>
    <w:p>
      <w:pPr>
        <w:pStyle w:val="Normal"/>
        <w:spacing w:lineRule="auto" w:line="218" w:before="26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Детство у Эзра Винжа было, в общем, защищенным и безопас</w:t>
        <w:softHyphen/>
        <w:t>ным. Только однажды подвергалась его жизнь настоящему риску, да и то в результате глупого случая.</w:t>
      </w:r>
    </w:p>
    <w:p>
      <w:pPr>
        <w:pStyle w:val="Normal"/>
        <w:spacing w:lineRule="auto" w:line="218"/>
        <w:ind w:right="-4568" w:firstLine="341"/>
        <w:rPr/>
      </w:pPr>
      <w:r>
        <w:rPr>
          <w:rFonts w:eastAsia="Times New Roman Cyr" w:cs="Times New Roman Cyr" w:ascii="Times New Roman Cyr" w:hAnsi="Times New Roman Cyr"/>
        </w:rPr>
        <w:t>Даже по стандартам Кенг Хо семья Винж.23 была весьма много</w:t>
        <w:softHyphen/>
        <w:t>численна. Были ветви Семьи, которые не соприкасались годами. Ветви Винж.23.4 и Винж.23.1 почти все время были растянуты на половину Людского Космоса, составляя собственные состояния и вырабатывая собственные нравы. И, быть может, после этого вре</w:t>
        <w:softHyphen/>
        <w:t>мени и лучше было не пытаться синхронизироваться — если бы не благословенный шанс, который свел все три ветви при Старом Кьелле, да еще в одно и то же время. Так что они несколько лет осто</w:t>
        <w:softHyphen/>
        <w:t>рожничали, строя времянки, которые более оседлые цивилизации назвали бы дворцами-базами, и пытались выяснить, как измени</w:t>
        <w:softHyphen/>
        <w:t>лась у других их общая основа. Ветвь Винж.23.1 была консесусной демархией. Это не сказывалось на торговых отношениях, но тетя Филипа была скандализована. Маленький Эзр помнил ее возму</w:t>
        <w:softHyphen/>
        <w:t xml:space="preserve">щенные слова: “Никто не лишит меня голосованием </w:t>
      </w:r>
      <w:r>
        <w:rPr>
          <w:rFonts w:eastAsia="Times New Roman Cyr" w:cs="Times New Roman Cyr" w:ascii="Times New Roman Cyr" w:hAnsi="Times New Roman Cyr"/>
          <w:i/>
          <w:iCs/>
        </w:rPr>
        <w:t>моих</w:t>
      </w:r>
      <w:r>
        <w:rPr>
          <w:rFonts w:eastAsia="Times New Roman Cyr" w:cs="Times New Roman Cyr" w:ascii="Times New Roman Cyr" w:hAnsi="Times New Roman Cyr"/>
        </w:rPr>
        <w:t xml:space="preserve"> прав соб</w:t>
        <w:softHyphen/>
        <w:t>ственности!” Винж.23.4 была с виду куда ближе к тем ветвям, кото</w:t>
        <w:softHyphen/>
        <w:t>рые знали родители Эзра, хотя их диалект низского был почти непонятен. Семья Винж.23.4 не заботилась о честном поддержании стандартов вещания. Но стандарты — вещь важная, даже важнее черных списков. На пикнике кто-то проверял детские скафандры, и чья-то автоматика их перепроверяла, но никто не ожидал, что “атмосферо-секунда” означает для твоих кузенов не то, что для тебя. Эзр забрался на камешек, кружащийся на орбите астероида, где был пикник. Он был захвачен тем, как его маленькая планетка сме</w:t>
        <w:softHyphen/>
        <w:t>щается, повинуясь движениям рук и ног. Но когда у него кончился воздух, его товарищи по игре уже нашли и себе собственные миры в каменном облаке. Монитор пикника не обращал внимания на при</w:t>
        <w:softHyphen/>
        <w:t>зыв скафандра о помощи, пока ребенок в нем почти не задох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только помнил, как проснулся в новой, специально создан</w:t>
        <w:softHyphen/>
        <w:t>ной палате, и потом несчетное число килосекунд с ним об</w:t>
        <w:softHyphen/>
        <w:t>ращались, как с королем, поэтому Эзр всегда выходил из гибернации в хорошем настрое</w:t>
        <w:softHyphen/>
        <w:t>нии. Он испытывал обычную дезориентацию, обычный физичес</w:t>
        <w:softHyphen/>
        <w:t>кий дискомфорт, но детские воспоминания уверяли его, что где бы он ни был, все будет хорош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в этот раз сначала не было разницы, только все было как-то мягче. Он лежал почти при нулевой гравитации, утопая в теплой кровати. Было впечатление простора, высокого потолка. На стене рядом с кроватью была картина... невероятно тщательно выполнен</w:t>
        <w:softHyphen/>
        <w:t>ная; возможно, фотография.</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Триксии эти картины очень не понравилис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а выпрыгнувшая мысль помогла как-то определить контекст пробуждения. Триксия. Триленд. Экспедиция к Мигающей. И это уже не первое пробуждение. Были очень плохие времена, нападе</w:t>
        <w:softHyphen/>
        <w:t>ние эмергентов. Как же они это победили? Перед засыпанием — что он помнит последнее?</w:t>
      </w:r>
    </w:p>
    <w:p>
      <w:pPr>
        <w:pStyle w:val="Normal"/>
        <w:spacing w:lineRule="auto" w:line="218"/>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Дрейф во тьме на подбитом посадочном модуле. Уничтоженный флагман Парка. Триксия...</w:t>
      </w:r>
    </w:p>
    <w:p>
      <w:pPr>
        <w:pStyle w:val="Normal"/>
        <w:spacing w:lineRule="auto" w:line="218"/>
        <w:ind w:right="-4568" w:firstLine="341"/>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ется, это его вывело из бессознательного состояния, пред</w:t>
        <w:softHyphen/>
        <w:t>водитель.</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Женский голос.</w:t>
      </w:r>
    </w:p>
    <w:p>
      <w:pPr>
        <w:pStyle w:val="Normal"/>
        <w:spacing w:lineRule="auto" w:line="218"/>
        <w:ind w:right="-4568" w:firstLine="341"/>
        <w:rPr/>
      </w:pPr>
      <w:r>
        <w:rPr>
          <w:rFonts w:eastAsia="Times New Roman Cyr" w:cs="Times New Roman Cyr" w:ascii="Times New Roman Cyr" w:hAnsi="Times New Roman Cyr"/>
        </w:rPr>
        <w:t>Почти невольно Эзр повернул голову на звук. Рядом с его кро</w:t>
        <w:softHyphen/>
        <w:t>ватью сидела Анне Рейнольт, а рядом с ней — Томас</w:t>
      </w:r>
      <w:r>
        <w:rPr>
          <w:lang w:val="en-US"/>
        </w:rPr>
        <w:t xml:space="preserve"> Hay.</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тажер Винж, я рад видеть вас снова среди живых. </w:t>
      </w:r>
      <w:r>
        <w:rPr>
          <w:lang w:val="en-US"/>
        </w:rPr>
        <w:t>Hay</w:t>
      </w:r>
      <w:r>
        <w:rPr>
          <w:rFonts w:eastAsia="Times New Roman Cyr" w:cs="Times New Roman Cyr" w:ascii="Times New Roman Cyr" w:hAnsi="Times New Roman Cyr"/>
        </w:rPr>
        <w:t xml:space="preserve"> говорил озабоченным и торжественным голосом. Только со второй попытки Эзр смог произнести что-то члено</w:t>
        <w:softHyphen/>
        <w:t>раздельно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 что... что произошло? Где 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на борту моей главной резиденции. Прошло примерно восемь дней с тех пор, как ваш флот пытался уничтожить мой.</w:t>
      </w:r>
    </w:p>
    <w:p>
      <w:pPr>
        <w:pStyle w:val="Normal"/>
        <w:spacing w:lineRule="auto" w:line="240"/>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к? </w:t>
      </w:r>
      <w:r>
        <w:rPr>
          <w:rFonts w:eastAsia="Times New Roman Cyr" w:cs="Times New Roman Cyr" w:ascii="Times New Roman Cyr" w:hAnsi="Times New Roman Cyr"/>
          <w:i/>
          <w:iCs/>
        </w:rPr>
        <w:t>Мы напали на вас?</w:t>
      </w:r>
    </w:p>
    <w:p>
      <w:pPr>
        <w:pStyle w:val="Normal"/>
        <w:spacing w:lineRule="auto" w:line="240"/>
        <w:ind w:right="-4568" w:firstLine="341"/>
        <w:jc w:val="left"/>
        <w:rPr/>
      </w:pPr>
      <w:r>
        <w:rPr>
          <w:lang w:val="en-US"/>
        </w:rPr>
        <w:t>Hay</w:t>
      </w:r>
      <w:r>
        <w:rPr>
          <w:rFonts w:eastAsia="Times New Roman Cyr" w:cs="Times New Roman Cyr" w:ascii="Times New Roman Cyr" w:hAnsi="Times New Roman Cyr"/>
        </w:rPr>
        <w:t xml:space="preserve"> испытующе посмотрел на Винжа исподлобь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хотел присутствовать, когда мы будем вас пробуждать. В детали вас посвятит директор Рейнольт, но я хотел просто заверить вас в моей поддержке. Я назначаю вас менеджером флота — того, что остался от экспедиции Кенг Хо.</w:t>
      </w:r>
    </w:p>
    <w:p>
      <w:pPr>
        <w:pStyle w:val="Normal"/>
        <w:spacing w:lineRule="auto" w:line="218"/>
        <w:ind w:right="-4568" w:firstLine="341"/>
        <w:rPr/>
      </w:pPr>
      <w:r>
        <w:rPr>
          <w:rFonts w:eastAsia="Times New Roman Cyr" w:cs="Times New Roman Cyr" w:ascii="Times New Roman Cyr" w:hAnsi="Times New Roman Cyr"/>
        </w:rPr>
        <w:t xml:space="preserve">Он встал, ласково похлопал Винжа по плечу. Эзр проводил его расплывающимся взглядом. </w:t>
      </w:r>
      <w:r>
        <w:rPr>
          <w:rFonts w:eastAsia="Times New Roman Cyr" w:cs="Times New Roman Cyr" w:ascii="Times New Roman Cyr" w:hAnsi="Times New Roman Cyr"/>
          <w:i/>
          <w:iCs/>
        </w:rPr>
        <w:t>Менеджером флота?</w:t>
      </w:r>
    </w:p>
    <w:p>
      <w:pPr>
        <w:pStyle w:val="Normal"/>
        <w:spacing w:lineRule="auto" w:line="218" w:before="160" w:after="0"/>
        <w:ind w:right="-4568" w:firstLine="341"/>
        <w:rPr/>
      </w:pPr>
      <w:r>
        <w:rPr>
          <w:rFonts w:eastAsia="Times New Roman Cyr" w:cs="Times New Roman Cyr" w:ascii="Times New Roman Cyr" w:hAnsi="Times New Roman Cyr"/>
        </w:rPr>
        <w:t>Рейнольт принесла Винжу книгу окон с фактами более тяжелы</w:t>
        <w:softHyphen/>
        <w:t>ми, чем он мог переварить. Погибло тысяча четыреста членов Кенг Хо, почти половина личного состава флота. Четыре из семи   кораблей Кенг Хо уничтожены. На остальных выведены из строя межзвездные двигатели. Почти все малые</w:t>
      </w:r>
      <w:r>
        <w:rPr/>
        <w:t xml:space="preserve"> </w:t>
      </w:r>
      <w:r>
        <w:rPr>
          <w:rFonts w:eastAsia="Times New Roman Cyr" w:cs="Times New Roman Cyr" w:ascii="Times New Roman Cyr" w:hAnsi="Times New Roman Cyr"/>
        </w:rPr>
        <w:t>корабли уничтоже</w:t>
        <w:softHyphen/>
        <w:t>ны или серьезно повреждены. Люди</w:t>
      </w:r>
      <w:r>
        <w:rPr>
          <w:lang w:val="en-US"/>
        </w:rPr>
        <w:t xml:space="preserve"> Hay</w:t>
      </w:r>
      <w:r>
        <w:rPr>
          <w:rFonts w:eastAsia="Times New Roman Cyr" w:cs="Times New Roman Cyr" w:ascii="Times New Roman Cyr" w:hAnsi="Times New Roman Cyr"/>
        </w:rPr>
        <w:t xml:space="preserve"> заняты расчисткой летаю</w:t>
        <w:softHyphen/>
        <w:t>щих на орбите остатков боев. Они всерьез намеревались продолжать “совместную операцию”. Летучие элементы и руды, поднятые с Арахны, пойдут на снабжение строительства баз в равновесной точ</w:t>
        <w:softHyphen/>
        <w:t>ке между звездой и планетой, которые строили эмергент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а еще дала ему списки экипажей. “Фам Нювен” уничтожен со всеми, кто был на борту. Погибли капитан Парк и несколько чле</w:t>
        <w:softHyphen/>
        <w:t>нов Торгового Комитета. На уцелевших кораблях почти все выжи</w:t>
        <w:softHyphen/>
        <w:t>ли, но старших по званию держали в гибернаци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Убийственная головная боль последних минут в посадочном мо</w:t>
        <w:softHyphen/>
        <w:t>дуле прошла. Как сказала Рейнольт, Эзра вылечили от “случайной инфекции”. Но только искусственная болезнь могла напасть так не</w:t>
        <w:softHyphen/>
        <w:t>ожиданно и вовремя. Ложь эмергентов была не более чем данью приличиям. Они планировали нападение с самого начала и до пос</w:t>
        <w:softHyphen/>
        <w:t>ледней секунд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Анне Рейнольт хотя бы не улыбалась, когда лгала. Она вообще редко улыбалась. Директор по людским ресурсам Рейнольт. Забав</w:t>
        <w:softHyphen/>
        <w:t>но, что даже Триксия не сообразила, что может значить это назва</w:t>
        <w:softHyphen/>
        <w:t>ние. Поначалу Эзр подумал, что Рейнольт превозмогает вполне по</w:t>
        <w:softHyphen/>
        <w:t>нятное чувство стыда: она едва ли хоть раз посмотрела ему прямо в глаза. Но постепенно до него дошло, что его лицо вызывает у нее не больше интереса, чем переборка. Она не видела в нем личности, и ей было абсолютно наплевать на погибших.</w:t>
      </w:r>
    </w:p>
    <w:p>
      <w:pPr>
        <w:pStyle w:val="Normal"/>
        <w:spacing w:lineRule="auto" w:line="218"/>
        <w:ind w:right="-4568" w:firstLine="341"/>
        <w:rPr/>
      </w:pPr>
      <w:r>
        <w:rPr>
          <w:rFonts w:eastAsia="Times New Roman Cyr" w:cs="Times New Roman Cyr" w:ascii="Times New Roman Cyr" w:hAnsi="Times New Roman Cyr"/>
        </w:rPr>
        <w:t xml:space="preserve">Эзр тщательно прочитал все отчеты, не фыркнув презрительно, не заплакав, когда узнал, что Сума Дотрана больше нет. </w:t>
      </w:r>
      <w:r>
        <w:rPr>
          <w:rFonts w:eastAsia="Times New Roman Cyr" w:cs="Times New Roman Cyr" w:ascii="Times New Roman Cyr" w:hAnsi="Times New Roman Cyr"/>
          <w:i/>
          <w:iCs/>
        </w:rPr>
        <w:t>Триксия в списке погибших отсутствует.</w:t>
      </w:r>
      <w:r>
        <w:rPr>
          <w:rFonts w:eastAsia="Times New Roman Cyr" w:cs="Times New Roman Cyr" w:ascii="Times New Roman Cyr" w:hAnsi="Times New Roman Cyr"/>
        </w:rPr>
        <w:t xml:space="preserve"> Наконец он добрался до списков ос</w:t>
        <w:softHyphen/>
        <w:t>тавшихся в живых бодрствующих членов экипажей с указанием их местоположения. Почти триста человек на борту времянки Кенг Хо, также переведенной в точку равновесия между звездой и планетой. Эзр просмотрел имена, запоминая. Все младшие, и почти ни од</w:t>
        <w:softHyphen/>
        <w:t xml:space="preserve">ного трилендера или ученого. Триксии Бонсол нет. Он пролистал вперед... еще один список. </w:t>
      </w:r>
      <w:r>
        <w:rPr>
          <w:rFonts w:eastAsia="Times New Roman Cyr" w:cs="Times New Roman Cyr" w:ascii="Times New Roman Cyr" w:hAnsi="Times New Roman Cyr"/>
          <w:i/>
          <w:iCs/>
        </w:rPr>
        <w:t>Триксия!</w:t>
      </w:r>
      <w:r>
        <w:rPr>
          <w:rFonts w:eastAsia="Times New Roman Cyr" w:cs="Times New Roman Cyr" w:ascii="Times New Roman Cyr" w:hAnsi="Times New Roman Cyr"/>
        </w:rPr>
        <w:t xml:space="preserve"> Вот ее имя, даже включенное под рубрикой “департамент лингвистик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оторвался от книги окон, стараясь говорить непринужденно.</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 что это за значки такие возле имен? </w:t>
      </w:r>
      <w:r>
        <w:rPr>
          <w:rFonts w:eastAsia="Times New Roman Cyr" w:cs="Times New Roman Cyr" w:ascii="Times New Roman Cyr" w:hAnsi="Times New Roman Cyr"/>
          <w:i/>
          <w:iCs/>
        </w:rPr>
        <w:t>Возле имени Триксии.</w:t>
      </w:r>
    </w:p>
    <w:p>
      <w:pPr>
        <w:pStyle w:val="Normal"/>
        <w:spacing w:lineRule="auto" w:line="240"/>
        <w:ind w:right="-4568" w:firstLine="341"/>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кусированны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это что значи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его голосе прозвучала резкость, которую он не хотел туда вкла</w:t>
        <w:softHyphen/>
        <w:t>дывать.</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се еще проходят лечение. Не все поправляются так лег</w:t>
        <w:softHyphen/>
        <w:t>ко, как вы.</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а смотрела тяжелым и бесстрастным взглядом,</w:t>
      </w:r>
    </w:p>
    <w:p>
      <w:pPr>
        <w:pStyle w:val="Normal"/>
        <w:spacing w:lineRule="auto" w:line="240"/>
        <w:ind w:right="-4568" w:firstLine="341"/>
        <w:jc w:val="left"/>
        <w:rPr/>
      </w:pPr>
      <w:r>
        <w:rPr>
          <w:rFonts w:eastAsia="Times New Roman Cyr" w:cs="Times New Roman Cyr" w:ascii="Times New Roman Cyr" w:hAnsi="Times New Roman Cyr"/>
        </w:rPr>
        <w:t>На следующий день</w:t>
      </w:r>
      <w:r>
        <w:rPr>
          <w:lang w:val="en-US"/>
        </w:rPr>
        <w:t xml:space="preserve"> Hay</w:t>
      </w:r>
      <w:r>
        <w:rPr>
          <w:rFonts w:eastAsia="Times New Roman Cyr" w:cs="Times New Roman Cyr" w:ascii="Times New Roman Cyr" w:hAnsi="Times New Roman Cyr"/>
        </w:rPr>
        <w:t xml:space="preserve"> появился снов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я представить вас вашим новым подчиненным, — ска</w:t>
        <w:softHyphen/>
        <w:t>зал он.</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и прошли по длинному прямому коридору к шлюзу для ко</w:t>
        <w:softHyphen/>
        <w:t>раблей. Эта база не была банкетным залом. Ощущался легчайший дрейф гравитации, будто она была построена на астероиде. Катер, стоявший за шлюзом, был больше, чем все, привезенные сюда Кенг Хо. В каком-то барочном, примитивном стиле он был роскошен. В нем стояли низкие столы и бар, их обслуживающий. Столы были окружены широкими окнами естественного вида.</w:t>
      </w:r>
    </w:p>
    <w:p>
      <w:pPr>
        <w:pStyle w:val="Normal"/>
        <w:spacing w:lineRule="auto" w:line="218"/>
        <w:ind w:right="-4568" w:firstLine="341"/>
        <w:rPr/>
      </w:pPr>
      <w:r>
        <w:rPr>
          <w:lang w:val="en-US"/>
        </w:rPr>
        <w:t>Hay</w:t>
      </w:r>
      <w:r>
        <w:rPr>
          <w:rFonts w:eastAsia="Times New Roman Cyr" w:cs="Times New Roman Cyr" w:ascii="Times New Roman Cyr" w:hAnsi="Times New Roman Cyr"/>
        </w:rPr>
        <w:t xml:space="preserve"> дал Эзру возможность на мгновение выглянуть. Катер поднимался сквозь переплетение несущих конструкций наземной базы. Она была не закончена, но на вид не уступала по размерам представительской базе Кенг Хо. Они уже поднялись выше несущих конструкций, и почва внизу искривлялась нагромождени</w:t>
        <w:softHyphen/>
        <w:t>ем серых левиафанов. Это были алмазные скалы, собранные все вместе. Эти блоки, что странно, были гладкими, но зато тусклы</w:t>
        <w:softHyphen/>
        <w:t>ми, как обычные астероиды. Там и сям слабый свет солнца попа</w:t>
        <w:softHyphen/>
        <w:t>дал на содранный слой графита, и там играли радуги. Между двумя горами Эзр заметил бледное поле снега, массивный кусок свежевы</w:t>
        <w:softHyphen/>
        <w:t>резанного камня и льда — очевидно, поднятые с Арахны фрагменты океана и дна. Катер поднялся выше. В небе над горами появились силуэты звездолетов — длиннее шестисот метров, но рядом с гора</w:t>
        <w:softHyphen/>
        <w:t>ми казались карликовыми. Они были крепко друг к другу пришвар</w:t>
        <w:softHyphen/>
        <w:t>тованы — как связывают обломки для утиля. Эзр быстро посчитал, оценивая то, что не мог видеть непосредственно.</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вы все перевели сюда — в точку Лагранжа? Вы действи</w:t>
        <w:softHyphen/>
        <w:t xml:space="preserve">тельно собираетесь придерживаться стратегии тайного наблюдения? </w:t>
      </w:r>
      <w:r>
        <w:rPr>
          <w:lang w:val="en-US"/>
        </w:rPr>
        <w:t>Hay</w:t>
      </w:r>
      <w:r>
        <w:rPr>
          <w:rFonts w:eastAsia="Times New Roman Cyr" w:cs="Times New Roman Cyr" w:ascii="Times New Roman Cyr" w:hAnsi="Times New Roman Cyr"/>
        </w:rPr>
        <w:t xml:space="preserve"> кивнул:</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юсь, что да. Я буду с вами откровенен. Наша схватка по</w:t>
        <w:softHyphen/>
        <w:t>ставила нас почти на край. У нас достаточно ресурсов, чтобы вер</w:t>
        <w:softHyphen/>
        <w:t>нуться домой — но с пустыми руками. Если же мы вместо этого сможем сотрудничать... тогда отсюда, из точки</w:t>
      </w:r>
      <w:r>
        <w:rPr>
          <w:lang w:val="en-US"/>
        </w:rPr>
        <w:t xml:space="preserve"> L1,</w:t>
      </w:r>
      <w:r>
        <w:rPr>
          <w:rFonts w:eastAsia="Times New Roman Cyr" w:cs="Times New Roman Cyr" w:ascii="Times New Roman Cyr" w:hAnsi="Times New Roman Cyr"/>
        </w:rPr>
        <w:t xml:space="preserve"> мы будем сле</w:t>
        <w:softHyphen/>
        <w:t>дить за пауками. Если они действительно "вошли в информацион</w:t>
        <w:softHyphen/>
        <w:t>ную эру, мы сможем в конце концов восстановиться с помощью их ресурсов. В любом случае мы можем многое взять из того, за чем пришл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Хм! Долгое наблюдение в ожидании, когда Клиент созреет. Стра</w:t>
        <w:softHyphen/>
        <w:t>тегия, которой Кенг Хо иногда пользовалась. Бывало даже, что удачно.</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может оказаться трудным. </w:t>
      </w:r>
      <w:r>
        <w:rPr>
          <w:smallCaps/>
        </w:rPr>
        <w:t xml:space="preserve">   </w:t>
      </w:r>
      <w:r>
        <w:rPr>
          <w:rFonts w:eastAsia="Times New Roman Cyr" w:cs="Times New Roman Cyr" w:ascii="Times New Roman Cyr" w:hAnsi="Times New Roman Cyr"/>
        </w:rPr>
        <w:t>У него за спиной кто-то произнес:</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вас — может быть. Но эмергенты умеют жить легко, ко</w:t>
        <w:softHyphen/>
        <w:t>робейник.</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инж узнал этот голос, тот, который протестовал против напа</w:t>
        <w:softHyphen/>
        <w:t>дения Кенг Хо, даже когда уже началась бойня. Ритцер Брюгель. Эзр повернулся. Ему в лицо ухмылялся здоровенный белобрысый мужчина. Без особой тонкост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мы играем на выигрыш. Паукам тоже придется это узнать. Не так давно Эзр сидел рядом с этим человеком и слушал, как он читает лекцию Фаму Тринли. Белобрысый, конечно, грубиян и хулиган, но тогда это было не важно. Взгляд Винжа перебежал по ковровым стенам к Анне Рейнольт. Она внимательно следила за раз</w:t>
        <w:softHyphen/>
        <w:t>говором, Судя по виду, они с Брюгелем могли быть братом и сест</w:t>
        <w:softHyphen/>
        <w:t>рой. Даже оттенок рыжины был у этого белобрысого типа. Но на этом сходство кончалось. Как бы ни был противен Брюгель, его эмоции были ясными и прозрачными. А на лице Анне Рейнольт можно было прочесть только нетерпение. Она смотрела на говоря</w:t>
        <w:softHyphen/>
        <w:t>щих, как могла бы смотреть на копающихся в земле насекомы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ты не волнуйся, коробейник. Ваши. помещения вполне безопасны. — Брюгель ткнул в переднее окно. Там виднелась зеле</w:t>
        <w:softHyphen/>
        <w:t>новатая точка, еле заметный диск. Времянка Кенг Хо. — Мы ее поставили на восьмидневную орбиту в самой большой куче.</w:t>
      </w:r>
    </w:p>
    <w:p>
      <w:pPr>
        <w:pStyle w:val="Normal"/>
        <w:spacing w:lineRule="auto" w:line="218"/>
        <w:ind w:right="-4568" w:firstLine="341"/>
        <w:rPr/>
      </w:pPr>
      <w:r>
        <w:rPr>
          <w:rFonts w:eastAsia="Times New Roman Cyr" w:cs="Times New Roman Cyr" w:ascii="Times New Roman Cyr" w:hAnsi="Times New Roman Cyr"/>
        </w:rPr>
        <w:t>Томас</w:t>
      </w:r>
      <w:r>
        <w:rPr>
          <w:lang w:val="en-US"/>
        </w:rPr>
        <w:t xml:space="preserve"> Hay</w:t>
      </w:r>
      <w:r>
        <w:rPr>
          <w:rFonts w:eastAsia="Times New Roman Cyr" w:cs="Times New Roman Cyr" w:ascii="Times New Roman Cyr" w:hAnsi="Times New Roman Cyr"/>
        </w:rPr>
        <w:t xml:space="preserve"> вежливо поднял руку, чуть ли не прося слова, и Брю</w:t>
        <w:softHyphen/>
        <w:t>гель заткнул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ас очень мало времени, мистер Винж. Я знаю, что Анне Рейнольт дала вам обзор, но я хочу убедиться, что вы полностью осо</w:t>
        <w:softHyphen/>
        <w:t>знаете возложенные на вас обязанности и ответственность.</w:t>
      </w:r>
    </w:p>
    <w:p>
      <w:pPr>
        <w:pStyle w:val="Normal"/>
        <w:spacing w:lineRule="auto" w:line="218"/>
        <w:ind w:right="-4568" w:firstLine="341"/>
        <w:rPr/>
      </w:pPr>
      <w:r>
        <w:rPr>
          <w:rFonts w:eastAsia="Times New Roman Cyr" w:cs="Times New Roman Cyr" w:ascii="Times New Roman Cyr" w:hAnsi="Times New Roman Cyr"/>
        </w:rPr>
        <w:t>Он притронулся к манжете, и изображение времянки Кенг Хо выросло в размерах. Винж проглотил слюну пересохшим горлом. Как ни забавно, это была обычная полевая времянка всего метров сто в поперечнике. Глаза Эзра обежали угловатый, будто стеганый, корпус. Он там прожил меньше двух мегасекунд, проклиная тысячу раз его скаредную экономию. Но теперь это из всего, что осталось, больше всего заслуживало названия дома. И внутри еще оставались многие из его уцелевших друзей. Полевую времянку так легко унич</w:t>
        <w:softHyphen/>
        <w:t>тожить... но все ячейки выглядели полностью надутыми, и заплат не было. Капитан Парк разместил ее подальше от своих кораблей, и</w:t>
      </w:r>
      <w:r>
        <w:rPr>
          <w:lang w:val="en-US"/>
        </w:rPr>
        <w:t xml:space="preserve"> Hay</w:t>
      </w:r>
      <w:r>
        <w:rPr>
          <w:rFonts w:eastAsia="Times New Roman Cyr" w:cs="Times New Roman Cyr" w:ascii="Times New Roman Cyr" w:hAnsi="Times New Roman Cyr"/>
        </w:rPr>
        <w:t xml:space="preserve"> ее пощадил.</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ваша новая должность имеет очень важное значение. Ваши обязанности как моего менеджера флота сравнимы с обязан</w:t>
        <w:softHyphen/>
        <w:t>ностями покойного капитана Парка. Вам будет обеспечена моя по</w:t>
        <w:softHyphen/>
        <w:t xml:space="preserve">стоянная поддержка, и </w:t>
      </w:r>
      <w:r>
        <w:rPr>
          <w:rFonts w:eastAsia="Times New Roman Cyr" w:cs="Times New Roman Cyr" w:ascii="Times New Roman Cyr" w:hAnsi="Times New Roman Cyr"/>
          <w:i/>
          <w:iCs/>
        </w:rPr>
        <w:t>я</w:t>
      </w:r>
      <w:r>
        <w:rPr>
          <w:rFonts w:eastAsia="Times New Roman Cyr" w:cs="Times New Roman Cyr" w:ascii="Times New Roman Cyr" w:hAnsi="Times New Roman Cyr"/>
        </w:rPr>
        <w:t xml:space="preserve"> позабочусь, чтобы мои люди это понима</w:t>
        <w:softHyphen/>
        <w:t>ли. — Взгляд в сторону Брюгеля. — Но прошу вас помнить: наш успех — и даже наше выживание — теперь зависят от нашего сотрудничества.</w:t>
      </w:r>
    </w:p>
    <w:p>
      <w:pPr>
        <w:pStyle w:val="FR1"/>
        <w:ind w:left="0" w:right="-4568" w:firstLine="34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FR1"/>
        <w:ind w:left="0" w:right="-4568" w:firstLine="34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ДЕСЯТАЯ</w:t>
      </w:r>
    </w:p>
    <w:p>
      <w:pPr>
        <w:pStyle w:val="Normal"/>
        <w:spacing w:lineRule="auto" w:line="218"/>
        <w:ind w:right="-4568" w:firstLine="34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18"/>
        <w:ind w:right="-4568" w:firstLine="341"/>
        <w:rPr/>
      </w:pPr>
      <w:r>
        <w:rPr>
          <w:rFonts w:eastAsia="Times New Roman Cyr" w:cs="Times New Roman Cyr" w:ascii="Times New Roman Cyr" w:hAnsi="Times New Roman Cyr"/>
        </w:rPr>
        <w:t>Эзр знал, что несколько тормозит, когда дело доходит до рабо</w:t>
        <w:softHyphen/>
        <w:t>ты с кадрами. Что именно хочет</w:t>
      </w:r>
      <w:r>
        <w:rPr>
          <w:lang w:val="en-US"/>
        </w:rPr>
        <w:t xml:space="preserve"> Hay,</w:t>
      </w:r>
      <w:r>
        <w:rPr>
          <w:rFonts w:eastAsia="Times New Roman Cyr" w:cs="Times New Roman Cyr" w:ascii="Times New Roman Cyr" w:hAnsi="Times New Roman Cyr"/>
        </w:rPr>
        <w:t xml:space="preserve"> должно было быть совершен</w:t>
        <w:softHyphen/>
        <w:t>но очевидно. Эзр такие вещи даже в школе проходил. Когда .они прибыли на времянку,</w:t>
      </w:r>
      <w:r>
        <w:rPr>
          <w:lang w:val="en-US"/>
        </w:rPr>
        <w:t xml:space="preserve"> Hay</w:t>
      </w:r>
      <w:r>
        <w:rPr>
          <w:rFonts w:eastAsia="Times New Roman Cyr" w:cs="Times New Roman Cyr" w:ascii="Times New Roman Cyr" w:hAnsi="Times New Roman Cyr"/>
        </w:rPr>
        <w:t xml:space="preserve"> произнес небольшую елейную речь, представив Винжа как “нового менеджера флота Кенг Хо”. Он спе</w:t>
        <w:softHyphen/>
        <w:t>циально отметил тот факт, что Эзр Винж — самый старший по зва</w:t>
        <w:softHyphen/>
        <w:t>нию из присутствующих представителей Семей-владельцев. Два звез</w:t>
        <w:softHyphen/>
        <w:t>долета Винжей при недавнем нападении остались относительно невредимыми. И если есть легитимный хозяин кораблей Кенг Хо, то это Эзр Винж. А если все будут сотрудничать с легитимными властями,</w:t>
      </w:r>
      <w:r>
        <w:rPr/>
        <w:t xml:space="preserve"> </w:t>
      </w:r>
      <w:r>
        <w:rPr>
          <w:rFonts w:eastAsia="Times New Roman Cyr" w:cs="Times New Roman Cyr" w:ascii="Times New Roman Cyr" w:hAnsi="Times New Roman Cyr"/>
        </w:rPr>
        <w:t>то всем будет хорошо. Потом Эзра вытолкнули вперед, чтобы он промямлил несколько слов о том, как он рад оказаться снова среди друзей и как надеется на их помощь.</w:t>
      </w:r>
    </w:p>
    <w:p>
      <w:pPr>
        <w:pStyle w:val="Normal"/>
        <w:spacing w:lineRule="auto" w:line="218"/>
        <w:ind w:right="-4568" w:firstLine="341"/>
        <w:rPr/>
      </w:pPr>
      <w:r>
        <w:rPr>
          <w:rFonts w:eastAsia="Times New Roman Cyr" w:cs="Times New Roman Cyr" w:ascii="Times New Roman Cyr" w:hAnsi="Times New Roman Cyr"/>
        </w:rPr>
        <w:t>В последующие дни он стал понимать, какой клин вбил</w:t>
      </w:r>
      <w:r>
        <w:rPr>
          <w:lang w:val="en-US"/>
        </w:rPr>
        <w:t xml:space="preserve"> Hay </w:t>
      </w:r>
      <w:r>
        <w:rPr>
          <w:rFonts w:eastAsia="Times New Roman Cyr" w:cs="Times New Roman Cyr" w:ascii="Times New Roman Cyr" w:hAnsi="Times New Roman Cyr"/>
        </w:rPr>
        <w:t>между долгом и лояльностью. Эзр был дома — и не дома. Каждый день он встречал знакомые лица. Уцелели и Бенни Вен, и Джимми Дьем. Бенни Эзр знал с шести лет, а теперь он был чужим. Чу</w:t>
        <w:softHyphen/>
        <w:t>жим, хотя готовым сотруднича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А потом однажды, скорее благодаря удаче, нежели умыслу, Эзр встретил Бенни возле катерных шлюзов времянки. Эзр был один. Его эмергентские помощники все меньше и меньше следили за каж</w:t>
        <w:softHyphen/>
        <w:t>дым его движением. Доверяют? Или поставили следить за ним жуч</w:t>
        <w:softHyphen/>
        <w:t>ков? Считают безобидным ничтожеством? Все варианты одинаково мерзкие, но хоть свобода приятн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Бенни с небольшой группой людей Кенг Хо стоял под самой внешней стеной надувной секции. Здесь возле шлюза не было внеш</w:t>
        <w:softHyphen/>
        <w:t>ней обивки; и по ткани то и дело пробегали огни пролетающих кате</w:t>
        <w:softHyphen/>
        <w:t>ров. Команда Бенни растянулась вдоль стены, осматривая узлы ав</w:t>
        <w:softHyphen/>
        <w:t>томатики подхода. Эмергентский надзиратель находился в дальнем конц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проплыл по радиальному туннелю, увидел Бенни Вена и легко пропрыгал к нему по стенк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ен поднял голову от работы и вежливо кивнул:</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равствуйте, менеджер флот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а формальность была уже привычной — и все равно болезнен</w:t>
        <w:softHyphen/>
        <w:t>ной, как удар ногой в лицо.</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ривет, Бенни. Как жизн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ен коротко глянул в конец камеры на эмергентского надзирате</w:t>
        <w:softHyphen/>
        <w:t>ля. Этот тип откровенно выделялся, одетый в серую робу, резко</w:t>
      </w:r>
    </w:p>
    <w:p>
      <w:pPr>
        <w:pStyle w:val="Normal"/>
        <w:spacing w:lineRule="auto" w:line="218"/>
        <w:ind w:right="-4568" w:firstLine="341"/>
        <w:rPr/>
      </w:pPr>
      <w:r>
        <w:rPr>
          <w:rFonts w:eastAsia="Times New Roman Cyr" w:cs="Times New Roman Cyr" w:ascii="Times New Roman Cyr" w:hAnsi="Times New Roman Cyr"/>
        </w:rPr>
        <w:t xml:space="preserve">контрастирующую с вызывающей оригинальностью одежды </w:t>
      </w:r>
      <w:r>
        <w:rPr>
          <w:smallCaps/>
        </w:rPr>
        <w:t xml:space="preserve"> </w:t>
      </w:r>
      <w:r>
        <w:rPr>
          <w:rFonts w:eastAsia="Times New Roman Cyr" w:cs="Times New Roman Cyr" w:ascii="Times New Roman Cyr" w:hAnsi="Times New Roman Cyr"/>
        </w:rPr>
        <w:t>большинства членов Кенг Хо. Он вел громкий разговор с тремя членами рабочей бригады, но слова его глушила ткань надув</w:t>
        <w:softHyphen/>
        <w:t>ной камеры. Бенни поглядел на Эзра и пожал плечам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олне нормально. Знаешь, что мы тут делае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няете входы связ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дним из первых шагов эмергентов была конфискация всех на-головных дисплеев. Скорлупки и связанная с ними электроника вхо</w:t>
        <w:softHyphen/>
        <w:t>дов — классические инструменты свободы.</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ен тихо засмеялся, не отводя глаз от надзирател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гадал с первого раза, дружище Эзр. Видишь ли, у наших новых... работодателей проблема. Им нужны наши корабли. Наша аппаратура. Ничего из этого без автоматики не работает — а как они могут ей доверя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Любая эффективная машинерия содержит встроенные контрол</w:t>
        <w:softHyphen/>
        <w:t>леры, а эти контроллеры объединены в сеть, связанные невидимым клеем локальной сети флота, в которой все может работать согласо</w:t>
        <w:softHyphen/>
        <w:t>ванно.</w:t>
      </w:r>
    </w:p>
    <w:p>
      <w:pPr>
        <w:pStyle w:val="Normal"/>
        <w:spacing w:lineRule="auto" w:line="218"/>
        <w:ind w:right="-4568" w:firstLine="341"/>
        <w:rPr/>
      </w:pPr>
      <w:r>
        <w:rPr>
          <w:rFonts w:eastAsia="Times New Roman Cyr" w:cs="Times New Roman Cyr" w:ascii="Times New Roman Cyr" w:hAnsi="Times New Roman Cyr"/>
        </w:rPr>
        <w:t>Программы для этой сети разрабатывались тысячелетиями и от</w:t>
        <w:softHyphen/>
        <w:t>тачивались в Кенг Хо столетиями. Стоит их разрушить — и флот годится, в общем, только в металлолом. С другой стороны, как может завоеватель доверять тому, что туда напихали за все эти столе</w:t>
        <w:softHyphen/>
        <w:t>тия? В таких случаях аппаратуру проигравшей стороны обычно по</w:t>
        <w:softHyphen/>
        <w:t>просту уничтожали. Но, как признал Томас</w:t>
      </w:r>
      <w:r>
        <w:rPr>
          <w:lang w:val="en-US"/>
        </w:rPr>
        <w:t xml:space="preserve"> Hay,</w:t>
      </w:r>
      <w:r>
        <w:rPr>
          <w:rFonts w:eastAsia="Times New Roman Cyr" w:cs="Times New Roman Cyr" w:ascii="Times New Roman Cyr" w:hAnsi="Times New Roman Cyr"/>
        </w:rPr>
        <w:t xml:space="preserve"> сейчас никто не может себе позволить терять еще ресурсы.</w:t>
      </w:r>
    </w:p>
    <w:p>
      <w:pPr>
        <w:pStyle w:val="Normal"/>
        <w:spacing w:lineRule="auto" w:line="218"/>
        <w:ind w:right="-4568" w:firstLine="341"/>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же знаешь, их собственные бригады прозванивают каж</w:t>
        <w:softHyphen/>
        <w:t>дый узел. И не только здесь, а на всех уцелевших кораблях. Вычи</w:t>
        <w:softHyphen/>
        <w:t>щают все бит за бит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это им все равно никак не заменить. Хотелось бы надеяться. Самые худшие тирании — те, где правле</w:t>
        <w:softHyphen/>
        <w:t>ние требует установки собственной логики на каждом встроенном узле.</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вряд ли догадаешься, что они заменяют. Я видел их рабо</w:t>
        <w:softHyphen/>
        <w:t>ту. У них компьютерные техники... странные, скажем так. Они выкапывают из систем такое, о чем я даже не подозревал. — Бенни пожал плечами. — Но ты прав, они оставляют то, что встроено на низшем уровне. А выдергивают в основном логику ввода-вывода. Взамен мы получаем самые новейшие фирменные интерфейсы. — Лицо Бенни дернулось в полуулыбке, и он вытащил из-за пояса черный продолговатый предмет</w:t>
      </w:r>
      <w:r>
        <w:rPr/>
        <w:t xml:space="preserve"> </w:t>
      </w:r>
      <w:r>
        <w:rPr>
          <w:rFonts w:eastAsia="Times New Roman Cyr" w:cs="Times New Roman Cyr" w:ascii="Times New Roman Cyr" w:hAnsi="Times New Roman Cyr"/>
        </w:rPr>
        <w:t>— что-то вроде клавиатуры. — Ка</w:t>
        <w:softHyphen/>
        <w:t>кое-то время мы будем пользоваться только эти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поди, какая древняя штук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древняя, а простая. Я думаю, это просто дублеры, которые эмергенты всюду вставляют. — Бенни кинул еще один взгляд в сторо</w:t>
        <w:softHyphen/>
        <w:t>ну надзирателя. — Важно то, что эмергентам известна аппаратура в этих штуках. Тронь ее—и сирены загудят по всей сети. В принципе они могут фильтровать все, что мы делае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Бенни повертел коробочку, разглядывая. Он был таким же ста</w:t>
        <w:softHyphen/>
        <w:t>жером, как и Эзр, и в технике понимал не намного больше его, но у него был нюх на хорошие сделк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анно, — заметил он. — Технология эмергентов, которую я видел, выглядит достаточно бледно. И все же эти ребята всерьез намереваются выкапывать все и следить за всем. Чего-то в их авто</w:t>
        <w:softHyphen/>
        <w:t>матике мы не понимае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разговаривал почти сам с собой.</w:t>
      </w:r>
    </w:p>
    <w:p>
      <w:pPr>
        <w:pStyle w:val="Normal"/>
        <w:spacing w:lineRule="auto" w:line="218"/>
        <w:ind w:right="-4568" w:firstLine="341"/>
        <w:rPr/>
      </w:pPr>
      <w:r>
        <w:rPr>
          <w:rFonts w:eastAsia="Times New Roman Cyr" w:cs="Times New Roman Cyr" w:ascii="Times New Roman Cyr" w:hAnsi="Times New Roman Cyr"/>
        </w:rPr>
        <w:t>На стене за его спиной свет нарастал, сдвигаясь в сторону. К причальному ангару подходил катер. Свет обогнул изгиб стены, и через секунду раздался приглушенный щелчок. По стене от при</w:t>
        <w:softHyphen/>
        <w:t>чального цилиндра разошлась мелкая рябь, заработали насосы шлю</w:t>
        <w:softHyphen/>
        <w:t>за. Здесь их гудение было громче, чем в самом переходе. Эзр зако</w:t>
        <w:softHyphen/>
        <w:t xml:space="preserve">лебался. Этот шум вполне может скрыть их разговор от надзирателя... </w:t>
      </w:r>
      <w:r>
        <w:rPr>
          <w:rFonts w:eastAsia="Times New Roman Cyr" w:cs="Times New Roman Cyr" w:ascii="Times New Roman Cyr" w:hAnsi="Times New Roman Cyr"/>
          <w:i/>
          <w:iCs/>
        </w:rPr>
        <w:t>Ага, а любые жучки слышат сквозь этот шум лучше наших ушей.</w:t>
      </w:r>
      <w:r>
        <w:rPr>
          <w:rFonts w:eastAsia="Times New Roman Cyr" w:cs="Times New Roman Cyr" w:ascii="Times New Roman Cyr" w:hAnsi="Times New Roman Cyr"/>
        </w:rPr>
        <w:t xml:space="preserve"> И потому, когда Эзр заговорил, то не конспиративно, вполголоса, а громко, перекрывая шум насосов.</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нни, произошло многое, но я хочу только, чтобы ты знал:</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я не изменился. Я не...</w:t>
      </w:r>
    </w:p>
    <w:p>
      <w:pPr>
        <w:pStyle w:val="Normal"/>
        <w:spacing w:lineRule="auto" w:line="240"/>
        <w:ind w:right="-4568" w:firstLine="341"/>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Чет побери, я не предатель!</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Минуту выражение лица Бенни было непроницаемым... и вдруг он улыбнулся.</w:t>
      </w:r>
    </w:p>
    <w:p>
      <w:pPr>
        <w:pStyle w:val="Normal"/>
        <w:spacing w:lineRule="auto" w:line="240"/>
        <w:ind w:right="-4568" w:firstLine="341"/>
        <w:jc w:val="left"/>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Эзр. Знаю.</w:t>
      </w:r>
    </w:p>
    <w:p>
      <w:pPr>
        <w:pStyle w:val="BodyText2"/>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Бенни проводил его вдоль стены туда, где была остальная бригада.</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й я тебе покажу, что мы' тут еще должны сделать.</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Эзр шел следом, а Бенни показывал туда и сюда, описывая из</w:t>
        <w:softHyphen/>
        <w:t>менения, которые эмергенты вносили в протоколы причала. Вне</w:t>
        <w:softHyphen/>
        <w:t>запно Эзр лучше понял эту игру.</w:t>
      </w:r>
    </w:p>
    <w:p>
      <w:pPr>
        <w:pStyle w:val="Normal"/>
        <w:spacing w:lineRule="auto" w:line="218"/>
        <w:ind w:right="-4568" w:firstLine="341"/>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Мы нужны противнику, ему еще годы нужна будет наша работа. И мы многое можем друг другу сказать. Нас не убьют за обмен инфор</w:t>
        <w:softHyphen/>
        <w:t>мацией, необходимый для выполнения порученной работы. И не убьют из-за предположений о том, что происходит.</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Гудение насосов стихло. Где-то за пластиковой стеной причаль</w:t>
        <w:softHyphen/>
        <w:t>ного цилиндра началась выгрузка людей и груза.</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Вен приблизился к открытому люку кабельного канала.</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лышал, они переводят сюда много своих людей.</w:t>
      </w:r>
    </w:p>
    <w:p>
      <w:pPr>
        <w:pStyle w:val="Normal"/>
        <w:spacing w:lineRule="auto" w:line="218"/>
        <w:ind w:right="-4568" w:firstLine="341"/>
        <w:jc w:val="lef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где-то человек четыреста, если не больше. Эта времянка была просто сборкой баллонов, надутых несколь</w:t>
        <w:softHyphen/>
        <w:t>кими мегасекундами раньше, после прибытия флота. Но у нее хва</w:t>
        <w:softHyphen/>
        <w:t>тало объема для всех экипажей, упакованных на перелет от Трилен-да длиной пятьдесят световых лет. Было три тысячи человек.</w:t>
      </w:r>
      <w:r>
        <w:rPr/>
        <w:t xml:space="preserve"> </w:t>
      </w:r>
      <w:r>
        <w:rPr>
          <w:rFonts w:eastAsia="Times New Roman Cyr" w:cs="Times New Roman Cyr" w:ascii="Times New Roman Cyr" w:hAnsi="Times New Roman Cyr"/>
        </w:rPr>
        <w:t>Теперь здесь осталось только триста.</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Бенни приподнял бровь:</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Я думал, у них есть своя база, и получше этой.</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 Надзиратель был почти в пределах слышимости. </w:t>
      </w:r>
      <w:r>
        <w:rPr>
          <w:rFonts w:eastAsia="Times New Roman Cyr" w:cs="Times New Roman Cyr" w:ascii="Times New Roman Cyr" w:hAnsi="Times New Roman Cyr"/>
          <w:i/>
          <w:iCs/>
        </w:rPr>
        <w:t>Но у нас же не заговор! Бог Всей Торговли, нам надо иметь возмож</w:t>
        <w:softHyphen/>
        <w:t>ность говорить о работе! —</w:t>
      </w:r>
      <w:r>
        <w:rPr>
          <w:rFonts w:eastAsia="Times New Roman Cyr" w:cs="Times New Roman Cyr" w:ascii="Times New Roman Cyr" w:hAnsi="Times New Roman Cyr"/>
        </w:rPr>
        <w:t xml:space="preserve"> Я думаю, у них потери больше, чем они говорят.</w:t>
      </w:r>
    </w:p>
    <w:p>
      <w:pPr>
        <w:pStyle w:val="Normal"/>
        <w:spacing w:lineRule="auto" w:line="218"/>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Мы пролетели в сантиметре от победы, хотя нас захватили врасплох, хотя они и нокаутировали нас этим своим медицинским оружие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Бенни кивнул, и Эзр догадался, что он уже знает. А знает ли он вот это?</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свобождает еще больше места. Томас</w:t>
      </w:r>
      <w:r>
        <w:rPr>
          <w:lang w:val="en-US"/>
        </w:rPr>
        <w:t xml:space="preserve"> Hay</w:t>
      </w:r>
      <w:r>
        <w:rPr>
          <w:rFonts w:eastAsia="Times New Roman Cyr" w:cs="Times New Roman Cyr" w:ascii="Times New Roman Cyr" w:hAnsi="Times New Roman Cyr"/>
        </w:rPr>
        <w:t xml:space="preserve"> подумывает о том, чтобы поднять еще наших людей из гибернации, может быть, несколько офицеров.</w:t>
      </w:r>
    </w:p>
    <w:p>
      <w:pPr>
        <w:pStyle w:val="Normal"/>
        <w:spacing w:lineRule="auto" w:line="218"/>
        <w:ind w:right="-4568" w:firstLine="341"/>
        <w:rPr/>
      </w:pPr>
      <w:r>
        <w:rPr>
          <w:rFonts w:eastAsia="Times New Roman Cyr" w:cs="Times New Roman Cyr" w:ascii="Times New Roman Cyr" w:hAnsi="Times New Roman Cyr"/>
        </w:rPr>
        <w:t>Конечно, люди высокого ранга будут представлять для эмерген</w:t>
        <w:softHyphen/>
        <w:t>тов больший риск, но если</w:t>
      </w:r>
      <w:r>
        <w:rPr>
          <w:lang w:val="en-US"/>
        </w:rPr>
        <w:t xml:space="preserve"> Hay</w:t>
      </w:r>
      <w:r>
        <w:rPr>
          <w:rFonts w:eastAsia="Times New Roman Cyr" w:cs="Times New Roman Cyr" w:ascii="Times New Roman Cyr" w:hAnsi="Times New Roman Cyr"/>
        </w:rPr>
        <w:t xml:space="preserve"> действительно нужно эффективное сотрудничество... К сожалению, предводитель</w:t>
      </w:r>
      <w:r>
        <w:rPr>
          <w:lang w:val="en-US"/>
        </w:rPr>
        <w:t xml:space="preserve"> Hay</w:t>
      </w:r>
      <w:r>
        <w:rPr>
          <w:rFonts w:eastAsia="Times New Roman Cyr" w:cs="Times New Roman Cyr" w:ascii="Times New Roman Cyr" w:hAnsi="Times New Roman Cyr"/>
        </w:rPr>
        <w:t xml:space="preserve"> куда меньше рас</w:t>
        <w:softHyphen/>
        <w:t>пространялся о “фокусированных”.</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рикс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амом деле? — Голос Бенни остался ровным, но взгляд вдруг стал резче. Он отвернулся. — Это может сильно изменить дело, особенно для некоторых... вроде той юной леди, с которой я работаю над этим каналом. — Он просунул голову в люк и крикнул: — Эй, Чиви, у тебя там готов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Зараза? После нападения Эзр видел ее только раз или два — знал только, что она не ранена и не в плену. Но она больше других про</w:t>
        <w:softHyphen/>
        <w:t>водила времени с эмергентами. Может быть, такую молодую они нс считали угрозой.</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Через секунду из канала выскользнула фигурка в робе арлекин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ага! У меня все сделано. Натянула защиту от взлома... — Она увидела Эзра. — Эзр, привет! — Впервые девчонка не стала на него напрыгивать. Только кивнула и вроде как улыбнулась. Может быть, она просто повзрослела. Если так, то очень нелегким путем пришлось ей взрослеть. — Я ее протянула по всем шлюзам, все нормально. Только странно, что они просто не используют шифро</w:t>
        <w:softHyphen/>
        <w:t>вани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а улыбалась, но под глазами у нее лежали темные тени. Такое лицо могло быть у кого-нибудь постарше. Чиви стояла в свободной позе невесомости, зацепившись ребристым ботинком за упор в сте</w:t>
        <w:softHyphen/>
        <w:t>не. Но руки она прижала к телу, охватив локти. Экспансивного и царапучего создания, которое было до нападения, больше не было. Отец Чиви все еще был инфицирован, как и Триксия. Как и Трик</w:t>
        <w:softHyphen/>
        <w:t>сия, он, быть может, никогда не вернется. А Кира Пен Лизолет была старшим артиллеристо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Девочка все говорила об аппаратуре в канале. Она сво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дело знала отлично. У детей бывают игрушки, товарищи и игры; домом Чиви был почти пустой звездолет между далеких звезд. Долгое одиночество сделало ее классным специалистом не в одном деле.</w:t>
      </w:r>
    </w:p>
    <w:p>
      <w:pPr>
        <w:pStyle w:val="BodyText2"/>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а излагала мысли, как сэкономить время на протяжке кабелей, которых требовали эмергенты. Бенни кивал, кое-что записывая.</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том Чиви сменила тему:</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лыхала, в нашей времянке будут новые люд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Д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кто? Кт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мергенты. А потом еще некоторые из наших, я думаю. На секунду она просияла, и тут же с заметным усилием подави</w:t>
        <w:softHyphen/>
        <w:t>ла эту радость.</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я была в Хаммерфесте. Предводитель</w:t>
      </w:r>
      <w:r>
        <w:rPr>
          <w:lang w:val="en-US"/>
        </w:rPr>
        <w:t xml:space="preserve"> Hay</w:t>
      </w:r>
      <w:r>
        <w:rPr>
          <w:rFonts w:eastAsia="Times New Roman Cyr" w:cs="Times New Roman Cyr" w:ascii="Times New Roman Cyr" w:hAnsi="Times New Roman Cyr"/>
        </w:rPr>
        <w:t xml:space="preserve"> хотел, чтобы я проверила аппаратуру гибернации перед тем, как они ее переведут на “Далекое сокровище”. Эзр, я видела маму. Ее лицо в иллюмина</w:t>
        <w:softHyphen/>
        <w:t>тор. Видела задержанное дыхани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бойся, детка, — сказал Бенни. — Мы... все будет нор</w:t>
        <w:softHyphen/>
        <w:t>мально с твоими мамой и папой.</w:t>
      </w:r>
    </w:p>
    <w:p>
      <w:pPr>
        <w:pStyle w:val="Normal"/>
        <w:spacing w:lineRule="auto" w:line="240"/>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Мне предводитель</w:t>
      </w:r>
      <w:r>
        <w:rPr>
          <w:lang w:val="en-US"/>
        </w:rPr>
        <w:t xml:space="preserve"> Hay</w:t>
      </w:r>
      <w:r>
        <w:rPr>
          <w:rFonts w:eastAsia="Times New Roman Cyr" w:cs="Times New Roman Cyr" w:ascii="Times New Roman Cyr" w:hAnsi="Times New Roman Cyr"/>
        </w:rPr>
        <w:t xml:space="preserve"> тоже так сказал.</w:t>
      </w:r>
    </w:p>
    <w:p>
      <w:pPr>
        <w:pStyle w:val="Normal"/>
        <w:spacing w:lineRule="auto" w:line="218"/>
        <w:ind w:right="-4568" w:firstLine="341"/>
        <w:rPr/>
      </w:pPr>
      <w:r>
        <w:rPr>
          <w:rFonts w:eastAsia="Times New Roman Cyr" w:cs="Times New Roman Cyr" w:ascii="Times New Roman Cyr" w:hAnsi="Times New Roman Cyr"/>
        </w:rPr>
        <w:t>В ее глазах теплилась надежда. Значит,</w:t>
      </w:r>
      <w:r>
        <w:rPr>
          <w:lang w:val="en-US"/>
        </w:rPr>
        <w:t xml:space="preserve"> Hay</w:t>
      </w:r>
      <w:r>
        <w:rPr>
          <w:rFonts w:eastAsia="Times New Roman Cyr" w:cs="Times New Roman Cyr" w:ascii="Times New Roman Cyr" w:hAnsi="Times New Roman Cyr"/>
        </w:rPr>
        <w:t xml:space="preserve"> давал ей неопреде</w:t>
        <w:softHyphen/>
        <w:t>ленные обещания, став для бедного ребенка спасательным кругом. Может быть, некоторые из обещаний даже правдивы. Может быть, они даже вылечат ее отца от их проклятой болезни. Но артиллерист вроде Киры Пен Лизолет для любого тирана был бы смертельно опа</w:t>
        <w:softHyphen/>
        <w:t>сен. И если не будет восстания, Кира Лизолет может</w:t>
      </w:r>
      <w:r>
        <w:rPr/>
        <w:t xml:space="preserve"> </w:t>
      </w:r>
      <w:r>
        <w:rPr>
          <w:rFonts w:eastAsia="Times New Roman Cyr" w:cs="Times New Roman Cyr" w:ascii="Times New Roman Cyr" w:hAnsi="Times New Roman Cyr"/>
        </w:rPr>
        <w:t>проспать дол</w:t>
        <w:softHyphen/>
        <w:t xml:space="preserve">го, очень долго... </w:t>
      </w:r>
      <w:r>
        <w:rPr>
          <w:rFonts w:eastAsia="Times New Roman Cyr" w:cs="Times New Roman Cyr" w:ascii="Times New Roman Cyr" w:hAnsi="Times New Roman Cyr"/>
          <w:i/>
          <w:iCs/>
        </w:rPr>
        <w:t>Если не будет восстания.</w:t>
      </w:r>
      <w:r>
        <w:rPr>
          <w:rFonts w:eastAsia="Times New Roman Cyr" w:cs="Times New Roman Cyr" w:ascii="Times New Roman Cyr" w:hAnsi="Times New Roman Cyr"/>
        </w:rPr>
        <w:t xml:space="preserve"> Глаза Винжа скользнули в сторону Бенни. Взгляд Вена был абсолютно пуст — вернулась пре</w:t>
        <w:softHyphen/>
        <w:t>жняя непроницаемость. И вдруг Эзр понял, что заговор действи</w:t>
        <w:softHyphen/>
        <w:t>тельно существует. Не больше чем через несколько мегасекунд кто-то из Кенг Хо начнет действовать.</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Я могу им помочь, я это знаю.</w:t>
      </w:r>
    </w:p>
    <w:p>
      <w:pPr>
        <w:pStyle w:val="Normal"/>
        <w:spacing w:lineRule="auto" w:line="218"/>
        <w:ind w:right="-4568" w:firstLine="341"/>
        <w:rPr/>
      </w:pPr>
      <w:r>
        <w:rPr>
          <w:rFonts w:eastAsia="Times New Roman Cyr" w:cs="Times New Roman Cyr" w:ascii="Times New Roman Cyr" w:hAnsi="Times New Roman Cyr"/>
        </w:rPr>
        <w:t>Официально вся координация приказов эмергентов шла через Винжа. Если он вступит в заговор... Но он был под самым при</w:t>
        <w:softHyphen/>
        <w:t>стальным наблюдением из всех, пусть даже Томас</w:t>
      </w:r>
      <w:r>
        <w:rPr>
          <w:lang w:val="en-US"/>
        </w:rPr>
        <w:t xml:space="preserve"> Hay</w:t>
      </w:r>
      <w:r>
        <w:rPr>
          <w:rFonts w:eastAsia="Times New Roman Cyr" w:cs="Times New Roman Cyr" w:ascii="Times New Roman Cyr" w:hAnsi="Times New Roman Cyr"/>
        </w:rPr>
        <w:t xml:space="preserve"> его на самом деле ничуть не уважает. Внутри Эзра вскипела мгновенная ярость. Бенни знает, что он не предатель, — но он ничем не может по</w:t>
        <w:softHyphen/>
        <w:t>мочь, не выдав заговор.</w:t>
      </w:r>
    </w:p>
    <w:p>
      <w:pPr>
        <w:pStyle w:val="Normal"/>
        <w:spacing w:lineRule="auto" w:line="218" w:before="16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ремянка Кенг Хо пережила нападение без единой царапины. Даже импульсных повреждений не было. Эмергенты, до того как изуродовать локальную сеть, долго копались в базах данны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о, что осталось, вполне справлялось с рутинными операция</w:t>
        <w:softHyphen/>
        <w:t>ми. Каждые несколько дней к населению времянки добавля</w:t>
        <w:softHyphen/>
        <w:t>ло   лось еще несколько человек. В основном — эмергенты, но</w:t>
      </w:r>
    </w:p>
    <w:p>
      <w:pPr>
        <w:pStyle w:val="Normal"/>
        <w:spacing w:lineRule="auto" w:line="218"/>
        <w:ind w:right="-4568" w:firstLine="341"/>
        <w:rPr/>
      </w:pPr>
      <w:r>
        <w:rPr>
          <w:rFonts w:eastAsia="Times New Roman Cyr" w:cs="Times New Roman Cyr" w:ascii="Times New Roman Cyr" w:hAnsi="Times New Roman Cyr"/>
        </w:rPr>
        <w:t xml:space="preserve">освобождали из гибернации и членов Кенг Хо низшего ранга. И эмергенты, и люди Кенг Хо имели вид беженцев. Ущерб и потери аппаратуры, понесенные эмергентами, скрыть было невозможно. </w:t>
      </w:r>
      <w:r>
        <w:rPr>
          <w:rFonts w:eastAsia="Times New Roman Cyr" w:cs="Times New Roman Cyr" w:ascii="Times New Roman Cyr" w:hAnsi="Times New Roman Cyr"/>
          <w:i/>
          <w:iCs/>
        </w:rPr>
        <w:t>И Триксия, быть может, мертва.</w:t>
      </w:r>
      <w:r>
        <w:rPr>
          <w:rFonts w:eastAsia="Times New Roman Cyr" w:cs="Times New Roman Cyr" w:ascii="Times New Roman Cyr" w:hAnsi="Times New Roman Cyr"/>
        </w:rPr>
        <w:t xml:space="preserve"> “Фокусированных” держали в но</w:t>
        <w:softHyphen/>
        <w:t>вой базе эмергентов — в Хаммерфесте. Но их никто еще пока не виде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ем временем условия во времянке Кенг Хо медленно ухудша</w:t>
        <w:softHyphen/>
        <w:t>лись. Население еле достигало трети расчетного, но системы отка</w:t>
        <w:softHyphen/>
        <w:t>зывали. Отчасти — из-за изувеченной автоматики. Отчасти — и этот эффект был трудноуловим — оттого, что люди не работали как надо. С одной стороны, на людей Кенг Хо давила поврежденная автомати</w:t>
        <w:softHyphen/>
        <w:t>ка, с другой — неуклюжесть эмергентов в работе с системой жизне</w:t>
        <w:softHyphen/>
        <w:t>обеспечения. К счастью для заговорщиков, Чиви проводила почти все время за пределами времянки. Эзр знал, что она могла бы обна</w:t>
        <w:softHyphen/>
        <w:t>ружить вранье немедленно. Его собственным вкладом в заговор было молчание — просто не замечать, что делается. Он переходил от од</w:t>
        <w:softHyphen/>
        <w:t>ной срочной мелочи к другой, делая очевидные вещи — и гадая, что же на самом деле задумали его друзь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ремянка начинала по-настоящему вонять. Эзр со своими эмергентскими сопровождающими спустился в бактериальные к самому ядру времянки — туда, где столько килосекунд провел стажер Винж... до того. Он все отдал бы, чтобы вечно оставаться стажером и тор</w:t>
        <w:softHyphen/>
        <w:t>чать здесь, если бы только это могло вернуть капитана Парка и ос</w:t>
        <w:softHyphen/>
        <w:t>тальны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онь бактериальной была сильнее, чем случалось Эзру чуять даже при неудачном выполнении школьных упражнений. Стены за био</w:t>
        <w:softHyphen/>
        <w:t>плотинами были покрыты мягкой черной слизью, и она покачива</w:t>
        <w:softHyphen/>
        <w:t>лась в дыхании вентиляторов. Кирет и Марли чуть не сблевали за респираторами. Марли выдохну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и гноище! Я этого терпеть не собираюсь. Мы тебя подо</w:t>
        <w:softHyphen/>
        <w:t>ждем снаруж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и заплюхали по лужам к двери, и она закрылась за ними. Эзр остался наедине с запахами. И минуту стоял неподвижно, вдруг поняв, что если он хочет остаться совсем один, то это можно толь</w:t>
        <w:softHyphen/>
        <w:t>ко здес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начал искать загрязнения, и тут из грязи вылезла фигура в комбинезоне и респираторе. Подняв руку в призыве к молчанию, она другой рукой сканировала тело Винжа сигнальным устройств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гм. Ты чист, — прозвучал заглушенный маской голос. — Может, они просто тебе доверяю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о был Джимми Дьем. Эзр чуть не обнял его, как есть — во всем бактериальном дерьме. Но в голосе Дьема не было слышно довольного облегчения. Глаза его скрывались за очками, но вся поза выдавала напряжени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чем ты перед ними лизоблюдствуешь, Эзр!</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овсе нет! Я просто выигрываю время.</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и думают... некоторые из нас. Но</w:t>
      </w:r>
      <w:r>
        <w:rPr>
          <w:lang w:val="en-US"/>
        </w:rPr>
        <w:t xml:space="preserve"> Hay</w:t>
      </w:r>
      <w:r>
        <w:rPr>
          <w:rFonts w:eastAsia="Times New Roman Cyr" w:cs="Times New Roman Cyr" w:ascii="Times New Roman Cyr" w:hAnsi="Times New Roman Cyr"/>
        </w:rPr>
        <w:t xml:space="preserve"> дал тебе столько льгот, и ты — именно тот человек, с кем мы должны согласовывать каждую мелочь. Ты в самом деле думаешь, будто владеешь всем, что от нас осталось?</w:t>
      </w:r>
    </w:p>
    <w:p>
      <w:pPr>
        <w:pStyle w:val="Normal"/>
        <w:spacing w:lineRule="auto" w:line="240"/>
        <w:ind w:right="-4568" w:firstLine="341"/>
        <w:rPr/>
      </w:pPr>
      <w:r>
        <w:rPr>
          <w:rFonts w:eastAsia="Times New Roman Cyr" w:cs="Times New Roman Cyr" w:ascii="Times New Roman Cyr" w:hAnsi="Times New Roman Cyr"/>
        </w:rPr>
        <w:t>За эту ниточку</w:t>
      </w:r>
      <w:r>
        <w:rPr>
          <w:lang w:val="en-US"/>
        </w:rPr>
        <w:t xml:space="preserve"> Hay</w:t>
      </w:r>
      <w:r>
        <w:rPr>
          <w:rFonts w:eastAsia="Times New Roman Cyr" w:cs="Times New Roman Cyr" w:ascii="Times New Roman Cyr" w:hAnsi="Times New Roman Cyr"/>
        </w:rPr>
        <w:t xml:space="preserve"> все время и тянул.</w:t>
      </w:r>
    </w:p>
    <w:p>
      <w:pPr>
        <w:pStyle w:val="Normal"/>
        <w:spacing w:lineRule="auto" w:line="218"/>
        <w:ind w:right="-4568" w:firstLine="341"/>
        <w:rPr/>
      </w:pPr>
      <w:r>
        <w:rPr/>
        <w:t xml:space="preserve">— </w:t>
      </w:r>
      <w:r>
        <w:rPr>
          <w:rFonts w:eastAsia="Times New Roman Cyr" w:cs="Times New Roman Cyr" w:ascii="Times New Roman Cyr" w:hAnsi="Times New Roman Cyr"/>
          <w:i/>
          <w:iCs/>
        </w:rPr>
        <w:t>Нет!</w:t>
      </w:r>
      <w:r>
        <w:rPr>
          <w:rFonts w:eastAsia="Times New Roman Cyr" w:cs="Times New Roman Cyr" w:ascii="Times New Roman Cyr" w:hAnsi="Times New Roman Cyr"/>
        </w:rPr>
        <w:t xml:space="preserve"> Может, они думают, что меня купили, но... Бог всей Торговли мне свидетель, сэр, разве я не был хорошим участником вашей команд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риглушенный смешок, и напряжение частично свалилось с плеч Джимми Дьем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Ты спал наяву и никогда вовремя не держал глаза на дисплее. — Обычные окрики Джимми в адрес Эзра сейчас прозву</w:t>
        <w:softHyphen/>
        <w:t>чали почти нежно. — Но ты не дурак, и никогда не пытался сыграть на семейных связях... Ладно, стажер, залезай к нам на бор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о было самое приятное повышение в звании за всю жизнь Эзра. Он сдержал вихрь рвущихся наружу вопросов — ответы на большин</w:t>
        <w:softHyphen/>
        <w:t>ство из них ему знать не надо было. Но только один, насчет Трикси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А Дьем уже говори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омни несколько кодовых схем связи, хотя нам может по</w:t>
        <w:softHyphen/>
        <w:t>надобиться встретиться снова лицом к лицу. Значит, сейчас вои-ь-ослабнет, но все равно останется проблемой, так что у тебя хватит поводов сюда лазить. Вот что вообще надо знать: нам нужен способ выбраться наруж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инж подумал о “Далеком сокровище” и артиллеристах Кенг Хо, лежащих там в анабиозе. А может, на уцелевших кораблях Кенг Хо есть тайные запасы оруж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м. Есть кое-какие планы на наружные ремонтные работы, где специалистами являемся м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ю. Главное тут — включить в бригады нужных людей и расставить их на нужные рабочие места. Мы дадим тебе имен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сн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торое: нам надо знать, что там с “фокусированными”. Где точно их держат? И можно ли их быстро перевезти?</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 этом я пытаюсь разузнать. — </w:t>
      </w:r>
      <w:r>
        <w:rPr>
          <w:rFonts w:eastAsia="Times New Roman Cyr" w:cs="Times New Roman Cyr" w:ascii="Times New Roman Cyr" w:hAnsi="Times New Roman Cyr"/>
          <w:i/>
          <w:iCs/>
        </w:rPr>
        <w:t>Сильнее, чем ты думаешь, командир. —</w:t>
      </w:r>
      <w:r>
        <w:rPr>
          <w:rFonts w:eastAsia="Times New Roman Cyr" w:cs="Times New Roman Cyr" w:ascii="Times New Roman Cyr" w:hAnsi="Times New Roman Cyr"/>
        </w:rPr>
        <w:t xml:space="preserve"> Рейнольт говорит, что они- живы и что развитие болез</w:t>
        <w:softHyphen/>
        <w:t>ни остановлено. — “Мозговая гниль”. Этот леденящий термин он слышат не от Рейнольт — это случайно обмолвился один из эмергентов. — Я пытаюсь получить разрешение увиде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да. Триксию Бонсол? — Покрытые слизью пальцы  сочувственно потрепали Винжа по плечу. — Ну-ну. У тебя есть серьезный мотив от них этого добиваться. Во всем остальном будь пай-мальчиком, но здесь нажимай изо всех сил. В том смыс</w:t>
        <w:softHyphen/>
        <w:t>ле, что такое одолжение вызовет твою верность и преданность, если только тебе его сделают... Ладно. Теперь давай отсюд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Дьем исчез за пеленой вязкой бурды. Винж стер с рукава от</w:t>
        <w:softHyphen/>
        <w:t>печатки пальцев. Повернувшись обратно к люку, он едва ощущал вонь. Он снова работает заодно с друзьями, и у них есть шанс.</w:t>
      </w:r>
    </w:p>
    <w:p>
      <w:pPr>
        <w:pStyle w:val="Normal"/>
        <w:spacing w:lineRule="auto" w:line="218" w:before="160" w:after="0"/>
        <w:ind w:right="-4568" w:firstLine="341"/>
        <w:rPr/>
      </w:pPr>
      <w:r>
        <w:rPr>
          <w:rFonts w:eastAsia="Times New Roman Cyr" w:cs="Times New Roman Cyr" w:ascii="Times New Roman Cyr" w:hAnsi="Times New Roman Cyr"/>
        </w:rPr>
        <w:t>Точно так же, как остаткам флота Кенг Хо был в насмешку на</w:t>
        <w:softHyphen/>
        <w:t>значен “управляющий флотом” Эзр Винж, так же Томас</w:t>
      </w:r>
      <w:r>
        <w:rPr>
          <w:lang w:val="en-US"/>
        </w:rPr>
        <w:t xml:space="preserve"> Hay</w:t>
      </w:r>
      <w:r>
        <w:rPr>
          <w:rFonts w:eastAsia="Times New Roman Cyr" w:cs="Times New Roman Cyr" w:ascii="Times New Roman Cyr" w:hAnsi="Times New Roman Cyr"/>
        </w:rPr>
        <w:t xml:space="preserve"> назна</w:t>
        <w:softHyphen/>
        <w:t>чил и “комиссию по управлению флотом” для совета и помощи уп</w:t>
        <w:softHyphen/>
        <w:t>равляющему. Это была обычная стратегия</w:t>
      </w:r>
      <w:r>
        <w:rPr>
          <w:lang w:val="en-US"/>
        </w:rPr>
        <w:t xml:space="preserve"> Hay —</w:t>
      </w:r>
      <w:r>
        <w:rPr>
          <w:rFonts w:eastAsia="Times New Roman Cyr" w:cs="Times New Roman Cyr" w:ascii="Times New Roman Cyr" w:hAnsi="Times New Roman Cyr"/>
        </w:rPr>
        <w:t xml:space="preserve"> привлечение невинных людей к откровенному предательству. Регулярные заседа</w:t>
        <w:softHyphen/>
        <w:t>ния комиссии раз в мегасекунду стали для Винжа пыткой, если бы не одна вещь: в комиссию входил Джимми Дьем.</w:t>
      </w:r>
    </w:p>
    <w:p>
      <w:pPr>
        <w:pStyle w:val="Normal"/>
        <w:spacing w:lineRule="auto" w:line="218"/>
        <w:ind w:right="-4568" w:firstLine="341"/>
        <w:rPr/>
      </w:pPr>
      <w:r>
        <w:rPr>
          <w:rFonts w:eastAsia="Times New Roman Cyr" w:cs="Times New Roman Cyr" w:ascii="Times New Roman Cyr" w:hAnsi="Times New Roman Cyr"/>
        </w:rPr>
        <w:t>Эзр оглядел десятерых человек, собравшихся в его конференц-зале.</w:t>
      </w:r>
      <w:r>
        <w:rPr>
          <w:lang w:val="en-US"/>
        </w:rPr>
        <w:t xml:space="preserve"> Hay</w:t>
      </w:r>
      <w:r>
        <w:rPr>
          <w:rFonts w:eastAsia="Times New Roman Cyr" w:cs="Times New Roman Cyr" w:ascii="Times New Roman Cyr" w:hAnsi="Times New Roman Cyr"/>
        </w:rPr>
        <w:t xml:space="preserve"> обставил зал полированным деревом и отличными окна</w:t>
        <w:softHyphen/>
        <w:t>ми — все обитатели времянки знали о пристрастном отношении на</w:t>
        <w:softHyphen/>
        <w:t>чальства к управляющему флотом и его комитету. Все десятеро, кроме Чиви, вполне понимали, как их используют. Все понимали, что если когда-нибудь Томас</w:t>
      </w:r>
      <w:r>
        <w:rPr>
          <w:lang w:val="en-US"/>
        </w:rPr>
        <w:t xml:space="preserve"> Hay</w:t>
      </w:r>
      <w:r>
        <w:rPr>
          <w:rFonts w:eastAsia="Times New Roman Cyr" w:cs="Times New Roman Cyr" w:ascii="Times New Roman Cyr" w:hAnsi="Times New Roman Cyr"/>
        </w:rPr>
        <w:t xml:space="preserve"> освободит всех выживших членов Кенг Хо из анабиоза, то никак не раньше, чем через несколько лет. Не</w:t>
        <w:softHyphen/>
        <w:t>которые, подобно Джимми, считали, что на самом деле старших офицеров могут тайно вытаскивать из гибернации для допроса или короткой службы. Нескончаемое негодяйство, которое даст эмергентам безусловное преимуществ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ак что предателей среди них не было. Однако все равно зрелище было безрадостное: пять стажеров, трое младших офицеров, четыр</w:t>
        <w:softHyphen/>
        <w:t>надцатилетняя девчонка и выжившая из ума развалина. Ну, если чест</w:t>
        <w:softHyphen/>
        <w:t>но, Фам Тринли развалиной не был — по крайней мере физически. Для старика он был еще в очень приличной форме. Скорее всего он всегда был полным растяпой. Свидетельством тому было, что его не сунули в анабиоз — единственного из всех военных Кенг Хо.</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А я среди них — из клоунов клоун.</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Управляющий флотом Эзр Винж призвал собрание к порядку. Думаете, если соберутся десять угодливых лизоблюдов, совещания бу</w:t>
        <w:softHyphen/>
        <w:t>дут идти быстро? Как бы не так, они растягивались на много килосе-кунд, заходя в тупики мелких заданий для каждого в отдельности.</w:t>
      </w:r>
    </w:p>
    <w:p>
      <w:pPr>
        <w:pStyle w:val="Normal"/>
        <w:spacing w:lineRule="auto" w:line="240"/>
        <w:ind w:right="-4568" w:firstLine="341"/>
        <w:rPr/>
      </w:pPr>
      <w:r>
        <w:rPr>
          <w:rFonts w:eastAsia="Times New Roman Cyr" w:cs="Times New Roman Cyr" w:ascii="Times New Roman Cyr" w:hAnsi="Times New Roman Cyr"/>
          <w:i/>
          <w:iCs/>
        </w:rPr>
        <w:t>Надеюсь,</w:t>
      </w:r>
      <w:r>
        <w:rPr>
          <w:i/>
          <w:iCs/>
          <w:lang w:val="en-US"/>
        </w:rPr>
        <w:t xml:space="preserve"> Hay,</w:t>
      </w:r>
      <w:r>
        <w:rPr>
          <w:rFonts w:eastAsia="Times New Roman Cyr" w:cs="Times New Roman Cyr" w:ascii="Times New Roman Cyr" w:hAnsi="Times New Roman Cyr"/>
          <w:i/>
          <w:iCs/>
        </w:rPr>
        <w:t xml:space="preserve"> тебя развлечет подслушивание этой дребедени.</w:t>
      </w:r>
    </w:p>
    <w:p>
      <w:pPr>
        <w:pStyle w:val="Normal"/>
        <w:spacing w:lineRule="auto" w:line="218"/>
        <w:ind w:right="-4568" w:firstLine="341"/>
        <w:rPr/>
      </w:pPr>
      <w:r>
        <w:rPr>
          <w:rFonts w:eastAsia="Times New Roman Cyr" w:cs="Times New Roman Cyr" w:ascii="Times New Roman Cyr" w:hAnsi="Times New Roman Cyr"/>
        </w:rPr>
        <w:t>Первым по важности вопросом было гниение в бактериальной. Распространение вони должно было быть прекращено к следующему заседанию. В самой бактериальной оставались несколько вышед</w:t>
        <w:softHyphen/>
        <w:t>ших из-под контроля генетических линий (и отлично!), но для времянки они опасности не представляли. Слушая этот доклад, Винж избегал глядеть на Джимми Дьема. Они уже три раза встречались</w:t>
      </w:r>
      <w:r>
        <w:rPr/>
        <w:t xml:space="preserve"> </w:t>
      </w:r>
      <w:r>
        <w:rPr>
          <w:rFonts w:eastAsia="Times New Roman Cyr" w:cs="Times New Roman Cyr" w:ascii="Times New Roman Cyr" w:hAnsi="Times New Roman Cyr"/>
        </w:rPr>
        <w:t>в бактериальной, и разговоры были короткими и одно</w:t>
        <w:softHyphen/>
        <w:t>сторонними. То, что Винжу было интереснее всего узнать, и было тем, что ему знать никак не следовало: сколько членов Кенг Хо было задействовано у Дьема? И кто? Есть ли конкретный план, как свер</w:t>
        <w:softHyphen/>
        <w:t>гнуть эмергентов и спасти заложников?</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торой вопрос был куда сложнее. Эмергенты хотели, чтобы во всех работах флота использовались их единицы времен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онимаю, — сказал Винж в ответ на недовольные взгля</w:t>
        <w:softHyphen/>
        <w:t>ды. — Секунда у эмергентов та же, что и у нас, и для локальных операций все прочее — только листание календаря. Наши програм</w:t>
        <w:softHyphen/>
        <w:t>мы вполне умеют работать с календарем любого Клиент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онечно, в обычном разговоре могли возникнуть небольшие проблемы. Балакреанский “день” очень отличался от стандартного стокилосекундного рабочего “дня” Кенг Хо. А год был очень близок к тридцати мегасекундам, чтобы не вызывать путаницы в большин</w:t>
        <w:softHyphen/>
        <w:t>стве миров, придерживающихся года как единицы времени.</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мы умеем работать с любым календарем, но только в приложениях пользовательского интерфейса. — Арло Динж был раньше стажером-программистом; сейчас он отвечал за все программ</w:t>
        <w:softHyphen/>
        <w:t xml:space="preserve">ные модули. — А наши новые... гм... работодатели используют </w:t>
      </w:r>
      <w:r>
        <w:rPr>
          <w:rFonts w:eastAsia="Times New Roman Cyr" w:cs="Times New Roman Cyr" w:ascii="Times New Roman Cyr" w:hAnsi="Times New Roman Cyr"/>
          <w:i/>
          <w:iCs/>
        </w:rPr>
        <w:t>внутренние</w:t>
      </w:r>
      <w:r>
        <w:rPr>
          <w:rFonts w:eastAsia="Times New Roman Cyr" w:cs="Times New Roman Cyr" w:ascii="Times New Roman Cyr" w:hAnsi="Times New Roman Cyr"/>
        </w:rPr>
        <w:t xml:space="preserve"> средства Кенг Хо. Могут возникнуть побочные эффект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следнюю стандартную фразу Арло произнес очень многозна</w:t>
        <w:softHyphen/>
        <w:t>чительн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ладно. Я выяс... — Тут у Эзра случилось администра</w:t>
        <w:softHyphen/>
        <w:t>тивное наитие. — Арло, а почему тебе самому не представить этот вопрос Рейнольт? Объясни ей проблем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Эзр опустил глаза на лежащую перед ним повестку дня, игно</w:t>
        <w:softHyphen/>
        <w:t>рируя озабоченный взгляд Арл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едующий пункт. У нас добавляются новые обитатели. Пред</w:t>
        <w:softHyphen/>
        <w:t>водитель говорит, что ожидаются еще триста эмергентов, и после этого — еще пятьдесят членов Кенг Хо. Похоже, что система жиз</w:t>
        <w:softHyphen/>
        <w:t>необеспечения это выдержит. А как остальные системы? Гонл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огда звания еще что-то значили, Гонле Фонг была младшим квартирмейстером на “Невидимой Руке”, и изменения еще не до</w:t>
        <w:softHyphen/>
        <w:t>шли до ее сознания. Она была женщиной неопределенного возрас</w:t>
        <w:softHyphen/>
        <w:t>та, и не будь нападения, она могла так всю жизнь и прожить млад</w:t>
        <w:softHyphen/>
        <w:t>шим квартирмейстером. Может быть, она была из тех, чей карьерный путь остановился как раз там, где надо, где способности человека точно отвечают предъявляемым к нему требованиям. Но теперь...</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Фонг в ответ на вопрос кивнул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есть у меня некоторые цифры, которые надо вам показать. — Она постучала по эмергентской клавиатуре, ле</w:t>
        <w:softHyphen/>
        <w:t>жавшей перед ней, ошиблась, попыталась исправить ошибку. На одном из окон комнаты замелькали многочисленные сообщения об ошибке. — Как эта зараза отключается? — буркнула про себя Фонг. Потом ошиблась еще раз и рассвирепела так, что всем стало это видно. — К черту эту гадость, никак не могу с этим блядством освоить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а схватила клавиатуру и хряснула ею по полировке стола. Фанера треснула, но клавиатура осталась невредимой. Фонг раз</w:t>
        <w:softHyphen/>
        <w:t>махнулась и стукнула еще раз. Сообщения об ошибках на той сторо</w:t>
        <w:softHyphen/>
        <w:t>не комнаты вспыхнули в радужном негодовании и исчезли. Фонг приподнялась со стула и потрясла полусогнутой клавиатурой перед лицом Эзр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блядские эмергенты отобрали всю работающую аппара</w:t>
        <w:softHyphen/>
        <w:t>туру ввода-вывода! Нельзя работать с голосом, нельзя работать с наголовным дисплеем! Остались только окна и эти штуки, черт их матер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а швырнула клавиатуру на стол, и та, отскочив, поплыла к потолку.</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Раздался хор одобрения, хотя далеко без той же горячност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льзя же все делать с клавиатуры... Нужны скорлупки... Мы как инвалиды, даже если системы работают...</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Эзр поднял руки, ожидая, пока возмущение затихне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все знаете причину. Эмергенты просто не доверяют на</w:t>
        <w:softHyphen/>
        <w:t>шим системам; они считают, что должны контролировать всю пери</w:t>
        <w:softHyphen/>
        <w:t>ферию.</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Они хотят отслеживать все наши действия. Я бы тоже трофейной автоматике не верила. Но это невозможно! Я готова использовать их интерфейс, но заставь их вернуть нам наголовные дисплеи и глазные указатели, и...</w:t>
      </w:r>
    </w:p>
    <w:p>
      <w:pPr>
        <w:pStyle w:val="Normal"/>
        <w:spacing w:lineRule="auto" w:line="218"/>
        <w:ind w:right="-4568" w:firstLine="341"/>
        <w:rPr/>
      </w:pPr>
      <w:r>
        <w:rPr/>
        <w:t xml:space="preserve">— </w:t>
      </w:r>
      <w:r>
        <w:rPr>
          <w:rFonts w:eastAsia="Times New Roman Cyr" w:cs="Times New Roman Cyr" w:ascii="Times New Roman Cyr" w:hAnsi="Times New Roman Cyr"/>
        </w:rPr>
        <w:t>Я тебе вот что скажу: кое-кто уже собирается использовать нашу старую аппаратуру! — крикнула Гонле Фонг.</w:t>
      </w:r>
    </w:p>
    <w:p>
      <w:pPr>
        <w:pStyle w:val="Normal"/>
        <w:spacing w:lineRule="auto" w:line="218"/>
        <w:ind w:right="-4568" w:firstLine="341"/>
        <w:rPr/>
      </w:pPr>
      <w:r>
        <w:rPr/>
        <w:t xml:space="preserve">— </w:t>
      </w:r>
      <w:r>
        <w:rPr>
          <w:rFonts w:eastAsia="Times New Roman Cyr" w:cs="Times New Roman Cyr" w:ascii="Times New Roman Cyr" w:hAnsi="Times New Roman Cyr"/>
          <w:i/>
          <w:iCs/>
        </w:rPr>
        <w:t>Стоп! —</w:t>
      </w:r>
      <w:r>
        <w:rPr>
          <w:rFonts w:eastAsia="Times New Roman Cyr" w:cs="Times New Roman Cyr" w:ascii="Times New Roman Cyr" w:hAnsi="Times New Roman Cyr"/>
        </w:rPr>
        <w:t xml:space="preserve"> Вот это во всем этом пособничестве и было самым невыносимым. — Отдавайте себе отчет в своих словах, мисс Фонг. Да, это колоссальное неудобство, но предводитель</w:t>
      </w:r>
      <w:r>
        <w:rPr>
          <w:lang w:val="en-US"/>
        </w:rPr>
        <w:t xml:space="preserve"> Hay</w:t>
      </w:r>
      <w:r>
        <w:rPr>
          <w:rFonts w:eastAsia="Times New Roman Cyr" w:cs="Times New Roman Cyr" w:ascii="Times New Roman Cyr" w:hAnsi="Times New Roman Cyr"/>
        </w:rPr>
        <w:t xml:space="preserve"> неповино</w:t>
        <w:softHyphen/>
        <w:t>вение в этом вопросе рассматривает как измену. Эмергенты видят в этом прямую угрозу.</w:t>
      </w:r>
    </w:p>
    <w:p>
      <w:pPr>
        <w:pStyle w:val="Normal"/>
        <w:spacing w:lineRule="auto" w:line="218"/>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Так что храни свое прежнее снаряжение, но понимай, чем рис</w:t>
        <w:softHyphen/>
        <w:t>куешь.</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ого он вслух не сказа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Фонг села на место, опустив плечи. Глянула на Эзра и угрюмо кивнула.</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ушайте, — продолжал Эзр. — Я попросил у</w:t>
      </w:r>
      <w:r>
        <w:rPr>
          <w:lang w:val="en-US"/>
        </w:rPr>
        <w:t xml:space="preserve"> Hay</w:t>
      </w:r>
      <w:r>
        <w:rPr>
          <w:rFonts w:eastAsia="Times New Roman Cyr" w:cs="Times New Roman Cyr" w:ascii="Times New Roman Cyr" w:hAnsi="Times New Roman Cyr"/>
        </w:rPr>
        <w:t xml:space="preserve"> и Рей</w:t>
        <w:softHyphen/>
        <w:t>нольт другие устройства. Может быть, мы скоро их полу</w:t>
        <w:softHyphen/>
        <w:t>чим. Но помните, что мы застряли за много световых лет от ближайшей промышленной цивилизации. И все новые устройства могут быть сделаны только из того, что есть у эмергентов в точке</w:t>
      </w:r>
      <w:r>
        <w:rPr>
          <w:lang w:val="en-US"/>
        </w:rPr>
        <w:t xml:space="preserve"> LI. — </w:t>
      </w:r>
      <w:r>
        <w:rPr>
          <w:rFonts w:eastAsia="Times New Roman Cyr" w:cs="Times New Roman Cyr" w:ascii="Times New Roman Cyr" w:hAnsi="Times New Roman Cyr"/>
        </w:rPr>
        <w:t>Эзр сомневался, что можно ожидать слишком многого. — И для вас вопрос жизни ясно донести до ваших людей важность запрета на аппаратуру. Для их же безопасност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оглядел лица одно за другим. Почти все смотрели на него в упор. Но Эзр ощутил облегчение. Вернувшись к своим друзь</w:t>
        <w:softHyphen/>
        <w:t>ям, члены комиссии смогут кивать на Эзра Винжа как на бесхре</w:t>
        <w:softHyphen/>
        <w:t>бетного слизняка, который вынуждает выполнять все, что требу</w:t>
        <w:softHyphen/>
        <w:t>ют эмергенты, — и их собственное неприятное положение станет несколько легч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инуту Эзр просидел молча, ощущая свое бессилие. Хорошо бы это было то, что хочет от него Дьем. Но глаза Джимми были так же непроницаемы и тверды, как у всех прочих. За пределами бакте</w:t>
        <w:softHyphen/>
        <w:t>риальной он отлично играл роль. Эзр наклонился вперед и спокой</w:t>
        <w:softHyphen/>
        <w:t>но обратился к Фонг:</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хотели сообщить мне о новых жильцах. В чем проблемы? Фонг что-то буркнула, припоминая, что они обсуждали, когда она сорвалась. И неожиданно ответила:</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ну их, цифры. Коротко говоря, мы можем принять еще людей. Черт побери, будь у нас возможность управлять авто</w:t>
        <w:softHyphen/>
        <w:t>матикой как надо, мы бы и тысячу могли принять. А сами эти люди? — Она пожала плечами. — Типичные болваны. Я таких во многих тираниях видала. Называют себя “менеджерами”, но фак</w:t>
        <w:softHyphen/>
        <w:t xml:space="preserve">тически они просто пешки. На самом деле они трубным ревом прикрывают неуверенность — они нервничают из-за </w:t>
      </w:r>
      <w:r>
        <w:rPr>
          <w:rFonts w:eastAsia="Times New Roman Cyr" w:cs="Times New Roman Cyr" w:ascii="Times New Roman Cyr" w:hAnsi="Times New Roman Cyr"/>
          <w:i/>
          <w:iCs/>
        </w:rPr>
        <w:t>нас. —</w:t>
      </w:r>
      <w:r>
        <w:rPr>
          <w:rFonts w:eastAsia="Times New Roman Cyr" w:cs="Times New Roman Cyr" w:ascii="Times New Roman Cyr" w:hAnsi="Times New Roman Cyr"/>
        </w:rPr>
        <w:t xml:space="preserve"> По ее тяжелому лицу скользнула улыбка. — У нас есть люди, которые умеют работать с такими Клиентами. Некоторые даже умеют за</w:t>
        <w:softHyphen/>
        <w:t>водить с ними дружбу. Есть тысяча вещей, о которых им не пола</w:t>
        <w:softHyphen/>
        <w:t>гается говорить — например, насколько серьезная эта “мозговая гниль”. Но я вам вот что скажу: если их большие начальники не выложат все начистоту, мы скоро сами это узнае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не улыбнулся в ответ.</w:t>
      </w:r>
    </w:p>
    <w:p>
      <w:pPr>
        <w:pStyle w:val="Normal"/>
        <w:spacing w:lineRule="auto" w:line="218"/>
        <w:ind w:right="-4568" w:firstLine="341"/>
        <w:rPr/>
      </w:pPr>
      <w:r>
        <w:rPr>
          <w:rFonts w:eastAsia="Times New Roman Cyr" w:cs="Times New Roman Cyr" w:ascii="Times New Roman Cyr" w:hAnsi="Times New Roman Cyr"/>
          <w:i/>
          <w:iCs/>
        </w:rPr>
        <w:t>Предводитель</w:t>
      </w:r>
      <w:r>
        <w:rPr>
          <w:i/>
          <w:iCs/>
          <w:lang w:val="en-US"/>
        </w:rPr>
        <w:t xml:space="preserve"> Hay,</w:t>
      </w:r>
      <w:r>
        <w:rPr>
          <w:rFonts w:eastAsia="Times New Roman Cyr" w:cs="Times New Roman Cyr" w:ascii="Times New Roman Cyr" w:hAnsi="Times New Roman Cyr"/>
          <w:i/>
          <w:iCs/>
        </w:rPr>
        <w:t xml:space="preserve"> вы сейчас слушаете ? Что бы вы там нч хоте</w:t>
        <w:softHyphen/>
        <w:t>ли, мы скоро будем знать правд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А то, что они узнают, Джимми Дьем сможет использовать. На</w:t>
        <w:softHyphen/>
        <w:t>правляясь на заседание, Эзр был полностью сосредоточен на одном пункте — последней пункте повестки дня. Теперь он начинал пони</w:t>
        <w:softHyphen/>
        <w:t>мать, что тут все одно к одному подогнано. Может быть, он не так уж плохо работает, в конце-то концов.</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следним пунктом был ожидаемый взрыв солнца. И у Джим</w:t>
        <w:softHyphen/>
        <w:t>ми был дурак — естественно, не знающий об этом, — который будет использован как прикрытие: Фам Тринли. Артиллерист исполнил целый спектакль, передвигаясь во главу стола.</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ага, — сказал он. — У меня тут есть картинки. Одну секунд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а окнах по всей комнате появилась дюжина чертежей. Тринли метнулся к кафедре и стал объяснять насчет устойчивых точек Лагранжа. Забавно: голос и манера у этого человека говорили о команд</w:t>
        <w:softHyphen/>
        <w:t>ной должности, но мысли — все сплошь общие мест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инж дал ему сотню секунд побухтеть, потом прерва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колько я помню, тема вашего доклада: “Подготовка к Вспышке”, мистер Тринли. Что просят нас сделать эмергент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тарик направил на Эзра взгляд, который сделал бы честь любо</w:t>
        <w:softHyphen/>
        <w:t>му сержанту, песочащему новичка:</w:t>
      </w:r>
    </w:p>
    <w:p>
      <w:pPr>
        <w:pStyle w:val="Normal"/>
        <w:spacing w:lineRule="auto" w:line="218"/>
        <w:ind w:right="-4568" w:firstLine="341"/>
        <w:rPr/>
      </w:pPr>
      <w:r>
        <w:rPr/>
        <w:t xml:space="preserve">— </w:t>
      </w:r>
      <w:r>
        <w:rPr>
          <w:rFonts w:eastAsia="Times New Roman Cyr" w:cs="Times New Roman Cyr" w:ascii="Times New Roman Cyr" w:hAnsi="Times New Roman Cyr"/>
          <w:i/>
          <w:iCs/>
        </w:rPr>
        <w:t>Артиллерист</w:t>
      </w:r>
      <w:r>
        <w:rPr>
          <w:rFonts w:eastAsia="Times New Roman Cyr" w:cs="Times New Roman Cyr" w:ascii="Times New Roman Cyr" w:hAnsi="Times New Roman Cyr"/>
        </w:rPr>
        <w:t xml:space="preserve"> Тринли, с вашего разрешения, менеджер фло</w:t>
        <w:softHyphen/>
        <w:t>та. — Взгляд продержался еще секунду. — Хорошо, к сути дела. Здесь у нас около пяти миллиардов тонн алмаза. — В окне за его спиной зажегся красный указатель, упершийся в медленно вращаю</w:t>
        <w:softHyphen/>
        <w:t>щуюся груду скал — материал, который нашел в этой солнечной системе капитан Парк. Лед и руды, поднятые с Арахны, виднелись небольшими горами по углам и</w:t>
      </w:r>
      <w:r>
        <w:rPr/>
        <w:t xml:space="preserve"> </w:t>
      </w:r>
      <w:r>
        <w:rPr>
          <w:rFonts w:eastAsia="Times New Roman Cyr" w:cs="Times New Roman Cyr" w:ascii="Times New Roman Cyr" w:hAnsi="Times New Roman Cyr"/>
        </w:rPr>
        <w:t>впадинам астероидных кусков. — Эти скалы — классическое контактное скопление. В настоящий момент наши флоты причалены к этому скоплению или находятся на орбите вокруг него. Сейчас, как я пытался объяснить нескольки</w:t>
        <w:softHyphen/>
        <w:t>ми секундами раньше, эмергенты хотят, чтобы мы установили и наладили систему электронных реактивных двигателей на централь</w:t>
        <w:softHyphen/>
        <w:t>ных блоках этого скопления.</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Дье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Вспышк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умеется.</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хотят, чтобы мы поддерживали контактную стабильность в период Вспышк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вершенно точно.</w:t>
      </w:r>
    </w:p>
    <w:p>
      <w:pPr>
        <w:pStyle w:val="Normal"/>
        <w:spacing w:lineRule="auto" w:line="218"/>
        <w:ind w:right="-4568" w:firstLine="341"/>
        <w:rPr/>
      </w:pPr>
      <w:r>
        <w:rPr>
          <w:rFonts w:eastAsia="Times New Roman Cyr" w:cs="Times New Roman Cyr" w:ascii="Times New Roman Cyr" w:hAnsi="Times New Roman Cyr"/>
        </w:rPr>
        <w:t>Сидевшие за столом обменялись тревожными взглядами. Под</w:t>
        <w:softHyphen/>
        <w:t>держание стационарности — обычная и давняя практика. Правиль</w:t>
        <w:softHyphen/>
        <w:t>но налаженная орбита вокруг точки</w:t>
      </w:r>
      <w:r>
        <w:rPr>
          <w:lang w:val="en-US"/>
        </w:rPr>
        <w:t xml:space="preserve"> L1</w:t>
      </w:r>
      <w:r>
        <w:rPr>
          <w:rFonts w:eastAsia="Times New Roman Cyr" w:cs="Times New Roman Cyr" w:ascii="Times New Roman Cyr" w:hAnsi="Times New Roman Cyr"/>
        </w:rPr>
        <w:t xml:space="preserve"> требует очень мало горючего. Они будут находиться менее чем в полутора миллионах километров от Арахны и почти точно между ней и ее солнцем. В наступающие годы света они будут надежно скрыты от сияния звезды. Но эмер</w:t>
        <w:softHyphen/>
        <w:t>генты мыслили масштабно: они уже построили различные конструк</w:t>
        <w:softHyphen/>
        <w:t>ции, в том числе свой “Хаммерфест” на этом самом скоплении скал. И потому они хотели установить поддерживающие стационарность двигатели еще до Вспышки. Мигающая будет светить с силой от пятидесяти до ста солнц, пока не успокоится. Болваны желают, чтобы с помощью этих двигателей компенсировались сдвиги боль</w:t>
        <w:softHyphen/>
        <w:t>ших скал в течение всего этого времени. Опасная глупость, но командуют тут эмергенты.</w:t>
      </w:r>
    </w:p>
    <w:p>
      <w:pPr>
        <w:pStyle w:val="Normal"/>
        <w:spacing w:lineRule="auto" w:line="240"/>
        <w:ind w:right="-4568" w:firstLine="341"/>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И это даст Джимми выход во внешний космос.</w:t>
      </w:r>
    </w:p>
    <w:p>
      <w:pPr>
        <w:pStyle w:val="Normal"/>
        <w:spacing w:lineRule="auto" w:line="218"/>
        <w:ind w:right="-4568" w:firstLine="341"/>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амом деле я тут не вижу серьезных проблем, — встала со своего места Чиви Лизолет. Она подплыла к картам Фама Тринли, перехватив у него инициативу. — Я кучу таких задач перерешала, пока мы были в полете. Мама хотела, чтобы я стала инженером, и считала, что в нашей экспедиции поддержка стационарности может оказаться полезно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Чиви говорила серьезнее и взрослее обычного. И впервые Эзр увидел ее одетой в зеленые цвета Семьи Лизолет. Она проплыла перед окнами, рассматривая детали, и ее взрослое достоинство ис</w:t>
        <w:softHyphen/>
        <w:t>парилос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х ты, они многого хотят! Эта куча держится почти на чест</w:t>
        <w:softHyphen/>
        <w:t>ном слове. Даже если мы всю математику правильно рассчитаем, все равно никак не узнать, какие там внутри напряжения. А если летучие вещества попадут под солнечный свет, будет куча новых проблем. — Она присвистнула, и улыбка ее стала снова совсем дет</w:t>
        <w:softHyphen/>
        <w:t>ской. — Может понадобиться переставлять двигатели уже после Вспышки. 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Фам Тринли полыхнул на девочку уничтожающим взглядом. Можно не сомневаться, она сейчас украла у него не меньше тысячи секунд рассуждени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это будет очень трудная работа. У нас на все это есть только сотня электронных сопел. И придется все время держать лю</w:t>
        <w:softHyphen/>
        <w:t>дей на скоплении ска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это не так! В смысле насчет двигателей. У нас их куда больше на “Разломе Брисго”. И эта работа всего раз в сто больше, чем те, что я рассчитывал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Чиви была охвачена энтузиазмом, и впервые ее оппонентом в споре был не Эзр Винж.</w:t>
      </w:r>
    </w:p>
    <w:p>
      <w:pPr>
        <w:pStyle w:val="Normal"/>
        <w:spacing w:lineRule="auto" w:line="218"/>
        <w:ind w:right="-4568" w:firstLine="341"/>
        <w:rPr/>
      </w:pPr>
      <w:r>
        <w:rPr>
          <w:rFonts w:eastAsia="Times New Roman Cyr" w:cs="Times New Roman Cyr" w:ascii="Times New Roman Cyr" w:hAnsi="Times New Roman Cyr"/>
        </w:rPr>
        <w:t>Не все до конца поняли ситуацию. Младшие офицеры, в том числе и Дьем, требовали, чтобы скопление скал было во время Вспышки рассеяно, а летучие вещества укрыты в тени самого боль</w:t>
        <w:softHyphen/>
        <w:t>шого алмаза. К черту</w:t>
      </w:r>
      <w:r>
        <w:rPr>
          <w:lang w:val="en-US"/>
        </w:rPr>
        <w:t xml:space="preserve"> Hay,</w:t>
      </w:r>
      <w:r>
        <w:rPr>
          <w:rFonts w:eastAsia="Times New Roman Cyr" w:cs="Times New Roman Cyr" w:ascii="Times New Roman Cyr" w:hAnsi="Times New Roman Cyr"/>
        </w:rPr>
        <w:t xml:space="preserve"> это все просто слишком рискованно. Тринли щетинился и отгавкивался, что все это он уже излагал эмергента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хлопнул ладонью по столу, потом еще раз, уже громч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порядку, будьте добры! Эта работа, которая нам назначе</w:t>
        <w:softHyphen/>
        <w:t>на. Лучший для нас способ помочь своему народу — вести себя ответственно и работать с тем, что у нас есть. Думаю, что мы мо</w:t>
        <w:softHyphen/>
        <w:t>жем для этого получить от эмергентов дополнительную помощь, но для этого к ним нужен правильный подход.</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Снова вокруг закипел спор.</w:t>
      </w:r>
    </w:p>
    <w:p>
      <w:pPr>
        <w:pStyle w:val="Normal"/>
        <w:spacing w:lineRule="auto" w:line="240"/>
        <w:ind w:right="-4568" w:firstLine="341"/>
        <w:rPr/>
      </w:pPr>
      <w:r>
        <w:rPr>
          <w:rFonts w:eastAsia="Times New Roman Cyr" w:cs="Times New Roman Cyr" w:ascii="Times New Roman Cyr" w:hAnsi="Times New Roman Cyr"/>
          <w:i/>
          <w:iCs/>
        </w:rPr>
        <w:t>Сколько из них участвуют в заговоре? —</w:t>
      </w:r>
      <w:r>
        <w:rPr>
          <w:rFonts w:eastAsia="Times New Roman Cyr" w:cs="Times New Roman Cyr" w:ascii="Times New Roman Cyr" w:hAnsi="Times New Roman Cyr"/>
        </w:rPr>
        <w:t xml:space="preserve"> подумал он. — </w:t>
      </w:r>
      <w:r>
        <w:rPr>
          <w:rFonts w:eastAsia="Times New Roman Cyr" w:cs="Times New Roman Cyr" w:ascii="Times New Roman Cyr" w:hAnsi="Times New Roman Cyr"/>
          <w:i/>
          <w:iCs/>
        </w:rPr>
        <w:t>Уж наверняка не Чив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сле нескольких секунд спора они пришли к тому, с чего нача</w:t>
        <w:softHyphen/>
        <w:t>ли: без выбора, но и без раболепия. Джимми Дьем отодвинулся от стола и вздохнул:</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будем делать, что нам сказано. Но зато мы знаем, что мы им нужны. Давайте нажмем на</w:t>
      </w:r>
      <w:r>
        <w:rPr>
          <w:lang w:val="en-US"/>
        </w:rPr>
        <w:t xml:space="preserve"> Hay,</w:t>
      </w:r>
      <w:r>
        <w:rPr>
          <w:rFonts w:eastAsia="Times New Roman Cyr" w:cs="Times New Roman Cyr" w:ascii="Times New Roman Cyr" w:hAnsi="Times New Roman Cyr"/>
        </w:rPr>
        <w:t xml:space="preserve"> чтобы освободил несколь</w:t>
        <w:softHyphen/>
        <w:t>ко старших специалистов.</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Бормот согласия. Винж встретился взглядом с Джимми и отвер</w:t>
        <w:softHyphen/>
        <w:t>нулся. Может быть, под это удастся освободить несколько залож</w:t>
        <w:softHyphen/>
        <w:t>ников, а скорее всего — вряд ли. Но Эзр вдруг понял, когда заго</w:t>
        <w:softHyphen/>
        <w:t>ворщики собираются удари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568" w:firstLine="34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ОДИННАДЦАТАЯ</w:t>
      </w:r>
    </w:p>
    <w:p>
      <w:pPr>
        <w:pStyle w:val="Normal"/>
        <w:spacing w:lineRule="auto" w:line="218" w:before="28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игающую можно было бы назвать и “добросовестной старухой”. Ее катастрофическая переменность была замечена еще астрономами Старой Земли эпохи Рассвета. Всего за восемьсот секунд зве'зда, числящаяся в каталоге как “одинокий коричневый карлик [пекуляр</w:t>
        <w:softHyphen/>
        <w:t>ный]”, изменила звездную величину от 26 до 4. В течение следую</w:t>
        <w:softHyphen/>
        <w:t>щих тридцати пяти лет объект потускнел опять до практической не</w:t>
        <w:softHyphen/>
        <w:t>видимости — и при этом породил десятки обладателей ученых степеней, потому что за звездой внимательно следили, и ее загадоч</w:t>
        <w:softHyphen/>
        <w:t>ность все росла. Начальный пик мог варьироваться в пределах трид</w:t>
        <w:softHyphen/>
        <w:t>цати процентов, но в целом кривая светимости была регулярна до неправдоподобия. Яркая, тусклая, яркая, тусклая... цикл продол</w:t>
        <w:softHyphen/>
        <w:t>жительностью в двести пятьдесят лет, предсказуемый до секунд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За тысячелетие, прошедшее с Рассвета, цивилизации людей рас</w:t>
        <w:softHyphen/>
        <w:t>ходились все шире от Солнечной системы Земли. Наблюдения Ми</w:t>
        <w:softHyphen/>
        <w:t>гающей становились все более точными, все более близким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вот теперь люди оказались в самой системе Мигающей и сле</w:t>
        <w:softHyphen/>
        <w:t>дили за отсчетом секунд до новой Вспышки.</w:t>
      </w:r>
    </w:p>
    <w:p>
      <w:pPr>
        <w:pStyle w:val="Normal"/>
        <w:spacing w:lineRule="auto" w:line="218"/>
        <w:ind w:right="-4568" w:firstLine="341"/>
        <w:rPr/>
      </w:pPr>
      <w:r>
        <w:rPr>
          <w:rFonts w:eastAsia="Times New Roman Cyr" w:cs="Times New Roman Cyr" w:ascii="Times New Roman Cyr" w:hAnsi="Times New Roman Cyr"/>
        </w:rPr>
        <w:t>Томас</w:t>
      </w:r>
      <w:r>
        <w:rPr>
          <w:lang w:val="en-US"/>
        </w:rPr>
        <w:t xml:space="preserve"> Hay</w:t>
      </w:r>
      <w:r>
        <w:rPr>
          <w:rFonts w:eastAsia="Times New Roman Cyr" w:cs="Times New Roman Cyr" w:ascii="Times New Roman Cyr" w:hAnsi="Times New Roman Cyr"/>
        </w:rPr>
        <w:t xml:space="preserve"> произнес короткую речь, закончив ее словами: “Спек</w:t>
        <w:softHyphen/>
        <w:t>такль ожидается интересный”. Наблюдать Вспышку люди собрались в самом большом зале времянки и сейчас покачивались в изменени</w:t>
        <w:softHyphen/>
        <w:t>ях микрогравитации на поверхности груды скал. За операцией на</w:t>
        <w:softHyphen/>
        <w:t>блюдали специалисты эмергентов с Хаммерфеста, и команды на борту каждого корабля, но Эзр знал, что почти все люди Кенг Хо и все свободные от вахт эмергенты собрались здесь. Обе стороны вели себя почти общительно, почти дружески. С момента нападения про-шло^сорок дней. Ходили слухи, что установленный эмергентами режим после Вспышки будет значительно смягчен.</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зафиксировал себя у потолка. Без скорлупок можно</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было следить за зрелищем только по обоям. Отсюда ему были видны три наиболее интересных окна — когда другие не перекрыва</w:t>
        <w:softHyphen/>
        <w:t>ли ему обзор, проплывая мимо. На одном из них было изображение полного диска Мигающей. Второе давало изображение с микроспут</w:t>
        <w:softHyphen/>
        <w:t>ника, обходящего Мигающую по низкой орбите. Даже с расстоя</w:t>
        <w:softHyphen/>
        <w:t>ния пятьсот километров звезда не выглядела угрожающе. Как вид с самолета, летящего над густым слоем облаков. Если бы не тяготе</w:t>
        <w:softHyphen/>
        <w:t>ние, люди там бы могли чуть ли не высадиться. Эти “облака” мед</w:t>
        <w:softHyphen/>
        <w:t>ленно проплывали перед объективами микроспутника, и между ними иногда просвечивали красные отблески. Тусклая краснота коричне</w:t>
        <w:softHyphen/>
        <w:t>вого карлика, краснота черного тела. И никаких признаков катак</w:t>
        <w:softHyphen/>
        <w:t>лизма, грядущего через... да, через шестьсот секунд.</w:t>
      </w:r>
    </w:p>
    <w:p>
      <w:pPr>
        <w:pStyle w:val="Normal"/>
        <w:spacing w:lineRule="auto" w:line="218"/>
        <w:ind w:right="-4568" w:firstLine="341"/>
        <w:rPr/>
      </w:pPr>
      <w:r>
        <w:rPr>
          <w:rFonts w:eastAsia="Times New Roman Cyr" w:cs="Times New Roman Cyr" w:ascii="Times New Roman Cyr" w:hAnsi="Times New Roman Cyr"/>
        </w:rPr>
        <w:t>К Эзру присоединился</w:t>
      </w:r>
      <w:r>
        <w:rPr>
          <w:lang w:val="en-US"/>
        </w:rPr>
        <w:t xml:space="preserve"> Hay</w:t>
      </w:r>
      <w:r>
        <w:rPr>
          <w:rFonts w:eastAsia="Times New Roman Cyr" w:cs="Times New Roman Cyr" w:ascii="Times New Roman Cyr" w:hAnsi="Times New Roman Cyr"/>
        </w:rPr>
        <w:t xml:space="preserve"> со своим старшим техником. Брюгеля нигде не было видно. Всегда было легко угадать, хочет ли</w:t>
      </w:r>
      <w:r>
        <w:rPr>
          <w:lang w:val="en-US"/>
        </w:rPr>
        <w:t xml:space="preserve"> Hay </w:t>
      </w:r>
      <w:r>
        <w:rPr>
          <w:rFonts w:eastAsia="Times New Roman Cyr" w:cs="Times New Roman Cyr" w:ascii="Times New Roman Cyr" w:hAnsi="Times New Roman Cyr"/>
        </w:rPr>
        <w:t>вызвать приятные чувства — просто посмотри, есть ли при нем Брюгель. Предводитель занял место рядом с Винжем и улыбнулся, как политик какого-нибудь Клиент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как, менеджер флота, нервничаете перед операцией? Винж кивну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же знаете рекомендации моего комитета. Перед Вспыш</w:t>
        <w:softHyphen/>
        <w:t>кой спрятать все летучие вещества за отдельной скалой и убрать ее подальше. Нам бы нужно быть вне системы.</w:t>
      </w:r>
    </w:p>
    <w:p>
      <w:pPr>
        <w:pStyle w:val="Normal"/>
        <w:spacing w:lineRule="auto" w:line="218"/>
        <w:ind w:right="-4568" w:firstLine="341"/>
        <w:rPr/>
      </w:pPr>
      <w:r>
        <w:rPr>
          <w:rFonts w:eastAsia="Times New Roman Cyr" w:cs="Times New Roman Cyr" w:ascii="Times New Roman Cyr" w:hAnsi="Times New Roman Cyr"/>
        </w:rPr>
        <w:t>Корабли обоих флотов и все базы были зачалены к одной сторо</w:t>
        <w:softHyphen/>
        <w:t>не самой большой из алмазных скал. Это защитит их от Вспышки, но если скала зашевелится..</w:t>
      </w:r>
      <w:r>
        <w:rPr/>
        <w:t>.</w:t>
      </w:r>
    </w:p>
    <w:p>
      <w:pPr>
        <w:pStyle w:val="Normal"/>
        <w:spacing w:lineRule="auto" w:line="240"/>
        <w:ind w:right="-4568" w:firstLine="341"/>
        <w:rPr/>
      </w:pPr>
      <w:r>
        <w:rPr>
          <w:rFonts w:eastAsia="Times New Roman Cyr" w:cs="Times New Roman Cyr" w:ascii="Times New Roman Cyr" w:hAnsi="Times New Roman Cyr"/>
        </w:rPr>
        <w:t>Техник</w:t>
      </w:r>
      <w:r>
        <w:rPr>
          <w:lang w:val="en-US"/>
        </w:rPr>
        <w:t xml:space="preserve"> Hay</w:t>
      </w:r>
      <w:r>
        <w:rPr>
          <w:rFonts w:eastAsia="Times New Roman Cyr" w:cs="Times New Roman Cyr" w:ascii="Times New Roman Cyr" w:hAnsi="Times New Roman Cyr"/>
        </w:rPr>
        <w:t xml:space="preserve"> мотнул голово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ас слишком много здесь, на земле. К тому же это пустой разговор — на облет системы мы бы потратили почти все свои лету</w:t>
        <w:softHyphen/>
        <w:t>чие веществ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ехник по имени Дзау Цинь выглядел почти ровесником Эзра. Достаточно приятный человек, но совсем без той профессиональ</w:t>
        <w:softHyphen/>
        <w:t>ной остроты, которую Эзр привык видеть у старших специалистов Кенг Х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меня ваши инженеры производят сильное впечатление, — сказал Цинь, кивнув в сторону других окон. — Они куда лучше управляются с этой скалой, чем мы. Даже не понятно, как они могут так четко работать без...</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прикусил язык. Все еще оставались секреты, но это может перемениться раньше, чем думают эмергенты.</w:t>
      </w:r>
    </w:p>
    <w:p>
      <w:pPr>
        <w:pStyle w:val="Normal"/>
        <w:spacing w:lineRule="auto" w:line="240"/>
        <w:ind w:right="-4568" w:firstLine="341"/>
        <w:rPr/>
      </w:pPr>
      <w:r>
        <w:rPr>
          <w:lang w:val="en-US"/>
        </w:rPr>
        <w:t>Hay</w:t>
      </w:r>
      <w:r>
        <w:rPr>
          <w:rFonts w:eastAsia="Times New Roman Cyr" w:cs="Times New Roman Cyr" w:ascii="Times New Roman Cyr" w:hAnsi="Times New Roman Cyr"/>
        </w:rPr>
        <w:t xml:space="preserve"> гладко заполнил возникшую пауз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ши люди отлично работают, Эзр. Я даже думаю, что они так возражали против этих планов по одной причине — они стремят</w:t>
        <w:softHyphen/>
        <w:t>ся к совершенству. — Он поглядел на окно, заполненное Мигаю</w:t>
        <w:softHyphen/>
        <w:t>щей. — Подумайте, как здесь сегодня сойдется воедино История!</w:t>
      </w:r>
    </w:p>
    <w:p>
      <w:pPr>
        <w:pStyle w:val="Normal"/>
        <w:spacing w:lineRule="auto" w:line="218"/>
        <w:ind w:right="-4568" w:firstLine="341"/>
        <w:rPr/>
      </w:pPr>
      <w:r>
        <w:rPr>
          <w:rFonts w:eastAsia="Times New Roman Cyr" w:cs="Times New Roman Cyr" w:ascii="Times New Roman Cyr" w:hAnsi="Times New Roman Cyr"/>
        </w:rPr>
        <w:t>Вокруг них и под ними толпа разделилась на группы Кенг Хо и эмергентов, но разговоры шли во все стороны. Окно на дальней стене показывало оголенную поверхность скалы. Рабочая команда Джимми Дьема растягивала над вершинами ледяных утесов серебри</w:t>
        <w:softHyphen/>
        <w:t>стый навес</w:t>
      </w:r>
      <w:r>
        <w:rPr/>
        <w:t>.</w:t>
      </w:r>
      <w:r>
        <w:rPr>
          <w:lang w:val="en-US"/>
        </w:rPr>
        <w:t xml:space="preserve"> Hay</w:t>
      </w:r>
      <w:r>
        <w:rPr>
          <w:rFonts w:eastAsia="Times New Roman Cyr" w:cs="Times New Roman Cyr" w:ascii="Times New Roman Cyr" w:hAnsi="Times New Roman Cyr"/>
        </w:rPr>
        <w:t xml:space="preserve"> нахмурил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чтобы прикрыть замерзший воздух и лед, сэр, — объяс</w:t>
        <w:softHyphen/>
        <w:t>нил Винж. — Вершины на прямой видимости от Мигающей. Заве</w:t>
        <w:softHyphen/>
        <w:t>сы не дадут им вскипеть.</w:t>
      </w:r>
    </w:p>
    <w:p>
      <w:pPr>
        <w:pStyle w:val="Normal"/>
        <w:spacing w:lineRule="auto" w:line="240"/>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имаю, — кивнул</w:t>
      </w:r>
      <w:r>
        <w:rPr>
          <w:lang w:val="en-US"/>
        </w:rPr>
        <w:t xml:space="preserve"> Hay.</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а поверхности виднелось больше десятка людских фигур. Кто-то закрепился на тросах, кто-то был в свободном полете. Гравита</w:t>
        <w:softHyphen/>
        <w:t>ции на поверхности практически не было. Люди натягивали тросы на вершины с легкостью, которая дается проведенной в космосе жизнью — и тысячелетиями опыта Кенг Хо. Винж смотрел, пыта</w:t>
        <w:softHyphen/>
        <w:t>ясь угадать, кто там кто. Но поверх комбинезонов были термоза</w:t>
        <w:softHyphen/>
        <w:t>щитные костюмы, и Винж видел только одинаковые фигуры в ле</w:t>
        <w:softHyphen/>
        <w:t>дяном пейзаже. Подробности плана заговорщиков ему не были известны, но кое-какие поручения Джимми ему давал, и это позво</w:t>
        <w:softHyphen/>
        <w:t>ляло строить догадки. Такой возможности может уже никогда боль</w:t>
        <w:softHyphen/>
        <w:t>ше не представиться: доступ к электронным соплам на борту “Разло</w:t>
        <w:softHyphen/>
        <w:t>ма Брисго”. Почти неограниченный выход наружу, туда, где нет наблюдателей эмергентов. В течение нескольких секунд после вспышки ожидается некоторый хаос — и раз операциями обслужи</w:t>
        <w:softHyphen/>
        <w:t>вания станции занимаются люди Кенг Хо, они смогут настроить этот хаос в свою поддержку.</w:t>
      </w:r>
    </w:p>
    <w:p>
      <w:pPr>
        <w:pStyle w:val="Normal"/>
        <w:spacing w:lineRule="auto" w:line="218"/>
        <w:ind w:right="-4568" w:firstLine="341"/>
        <w:rPr/>
      </w:pPr>
      <w:r>
        <w:rPr>
          <w:rFonts w:eastAsia="Times New Roman Cyr" w:cs="Times New Roman Cyr" w:ascii="Times New Roman Cyr" w:hAnsi="Times New Roman Cyr"/>
          <w:i/>
          <w:iCs/>
        </w:rPr>
        <w:t>А мне только и остается, что стоять здесь с Томасом</w:t>
      </w:r>
      <w:r>
        <w:rPr>
          <w:i/>
          <w:iCs/>
          <w:lang w:val="en-US"/>
        </w:rPr>
        <w:t xml:space="preserve"> Hay...</w:t>
      </w:r>
      <w:r>
        <w:rPr>
          <w:rFonts w:eastAsia="Times New Roman Cyr" w:cs="Times New Roman Cyr" w:ascii="Times New Roman Cyr" w:hAnsi="Times New Roman Cyr"/>
          <w:i/>
          <w:iCs/>
        </w:rPr>
        <w:t xml:space="preserve"> и быть хорошим актеро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улыбнулся предводителю.</w:t>
      </w:r>
    </w:p>
    <w:p>
      <w:pPr>
        <w:pStyle w:val="Normal"/>
        <w:spacing w:lineRule="auto" w:line="240" w:before="200" w:after="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Чиви Лизолет в гневе ворвалась в шлюз.</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т! Мать вашу так, так и перетак! — выругалась она, срывая с себя куртку и брюки термокостюма.</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Где-то в глубине сознания она себе отметила: проводить больше времени с Гонле Фонг. Наверняка есть слова посильнее, которые можно сказать, когда все идет вразнос. Бросив термокостюм в шкаф, она нырнула вдоль оси туннеля, не снимая комбинезон и колпак.</w:t>
      </w:r>
    </w:p>
    <w:p>
      <w:pPr>
        <w:pStyle w:val="Normal"/>
        <w:spacing w:lineRule="auto" w:line="218"/>
        <w:ind w:right="-4568" w:firstLine="341"/>
        <w:jc w:val="left"/>
        <w:rPr/>
      </w:pPr>
      <w:r>
        <w:rPr>
          <w:rFonts w:eastAsia="Times New Roman Cyr" w:cs="Times New Roman Cyr" w:ascii="Times New Roman Cyr" w:hAnsi="Times New Roman Cyr"/>
        </w:rPr>
        <w:t xml:space="preserve">Бог Всей Торговли, как они могли? Загнать ее внутрь, чтобы она тут ковыряла в носу, пока Джимми Дьем будет делать </w:t>
      </w:r>
      <w:r>
        <w:rPr>
          <w:rFonts w:eastAsia="Times New Roman Cyr" w:cs="Times New Roman Cyr" w:ascii="Times New Roman Cyr" w:hAnsi="Times New Roman Cyr"/>
          <w:i/>
          <w:iCs/>
        </w:rPr>
        <w:t>ее работу^.</w:t>
      </w:r>
    </w:p>
    <w:p>
      <w:pPr>
        <w:pStyle w:val="Normal"/>
        <w:spacing w:lineRule="auto" w:line="218" w:before="160" w:after="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Фам Тринли летал в тридцати метров над изолирующей завесой, которую натягивали на айсберг. Формально Тринли возглавлял опе</w:t>
        <w:softHyphen/>
        <w:t>рацию по поддержке стационарности, хотя он сразу дал понять, что отдает только до банальности общие приказания. На са</w:t>
        <w:softHyphen/>
        <w:t>мом деле мотором действий был Джимми Дьем. И к общему удивлению, самые лучшие идеи о размещении электротолкателей и управлении программами были у маленькой Чиви Лин Лизолет. Если следовать ее рекомендациям. Вспышку удастся пережить без сучка и задоринк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А это было бы совсем не то, что нужн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Фам Тринли был участником “большого заговора”. Участником очень незначительным, которому никакие критические моменты плана не доверялись. И это его вполне устраивало. Сейчас он бол</w:t>
        <w:softHyphen/>
        <w:t>тался вокруг, подставив спину лунному сиянию Мигающей, и ска</w:t>
        <w:softHyphen/>
        <w:t>ла нависала почти у него над головой. Среди черных теней скалы нагромождением мусора виднелись корабли, времянки и дистилля</w:t>
        <w:softHyphen/>
        <w:t>торы летучих веществ, прячась от света, который готов был хлынуть с неба. Проект одной из обитаемых баз, Хаммерфеста, был отлич</w:t>
        <w:softHyphen/>
        <w:t>но продуман, и база была бы даже изящной, если бы не громоздя</w:t>
        <w:softHyphen/>
        <w:t>щаяся вокруг аппаратура. Времянка Торговцев была просто боль</w:t>
        <w:softHyphen/>
        <w:t>шим воздушным шаром, привязанным к поверхности. А внутри у нее были все пробужденные люди Кенг Хо, как следует разбавлен</w:t>
        <w:softHyphen/>
        <w:t>ные эмергентами.</w:t>
      </w:r>
    </w:p>
    <w:p>
      <w:pPr>
        <w:pStyle w:val="Normal"/>
        <w:spacing w:lineRule="auto" w:line="218"/>
        <w:ind w:right="-4568" w:firstLine="341"/>
        <w:rPr/>
      </w:pPr>
      <w:r>
        <w:rPr>
          <w:rFonts w:eastAsia="Times New Roman Cyr" w:cs="Times New Roman Cyr" w:ascii="Times New Roman Cyr" w:hAnsi="Times New Roman Cyr"/>
        </w:rPr>
        <w:t>Вокруг баз, частично скрытые плечом Алмаза-1, стояли зача</w:t>
        <w:softHyphen/>
        <w:t>ленные звездолеты. Мрачное зрелище. Звездолеты никогда нельзя вот так связывать вместе, уж тем более вблизи нагромождения сво</w:t>
        <w:softHyphen/>
        <w:t>бодно летающих скал. Всплыло воспоминание: штабеля мертвых китов, гниющих в сексуальном объятии. Так космодромы не орга</w:t>
        <w:softHyphen/>
        <w:t>низуют. Это больше всего похоже на свалку мусора. Эмергенты дорого заплатили за свое нападение. Когда разбили флагман Сэм-ми, Фам почти весь день дрейфовал в подбитом катере, но сумел включить уцелевшую автоматику боя. Очевидно, предводитель</w:t>
      </w:r>
      <w:r>
        <w:rPr>
          <w:lang w:val="en-US"/>
        </w:rPr>
        <w:t xml:space="preserve"> Hay </w:t>
      </w:r>
      <w:r>
        <w:rPr>
          <w:rFonts w:eastAsia="Times New Roman Cyr" w:cs="Times New Roman Cyr" w:ascii="Times New Roman Cyr" w:hAnsi="Times New Roman Cyr"/>
        </w:rPr>
        <w:t>так и не сообразил, кто координировал битву. Догадайся он, и Фам был бы уже мертв либо лежал в анабиозе вместе с уцелевшими ар</w:t>
        <w:softHyphen/>
        <w:t>тиллеристами “Далекого сокровищ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енг Хо, даже подвергшись внезапному нападению, была близ</w:t>
        <w:softHyphen/>
        <w:t>ка к победе.</w:t>
      </w:r>
    </w:p>
    <w:p>
      <w:pPr>
        <w:pStyle w:val="Normal"/>
        <w:spacing w:lineRule="auto" w:line="218"/>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И мы победили бы, если бы эта проклятая эмергентская мозговая гниль не размазала нас по стенк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ого было достаточно, чтобы научиться быть осторожными. Купленная дорогой ценой победа эмергентов обратилась почти во взаимное самоубийство: осталось, быть может, два корабля, еще способные к межзвездному полету; еще несколько можно починить, раздев оставшиеся обломки. А если посмотреть на очистные мощ</w:t>
        <w:softHyphen/>
        <w:t>ности, то много еще пройдет времени, пока они выдадут достаточ</w:t>
        <w:softHyphen/>
        <w:t>но водорода, чтобы разогнать до крейсерской скорости хотя бы один корабл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еньше пятисот секунд до Вспышки. Фам медленно  сдрейфовал к скалам, пока изолирующий навес не закры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усорную свалку. На всей поверхности скалы его люди, Дьем, До и Патил — Чиви отправили внутрь, — должны были вести оконча</w:t>
        <w:softHyphen/>
        <w:t>тельную проверку электронных сопел. По каналу рабочей группы доносился спокойный голос Джимми Дьема, но Фам знал, что это запись. Под защитой завесы Дьем и остальные уже исчезли за даль</w:t>
        <w:softHyphen/>
        <w:t>ним краем груды скал. Все трое уже вооружены — поразительно, что можно сделать с электронно-реактивным двигателем, особенно модели Кенг Хо.</w:t>
      </w:r>
    </w:p>
    <w:p>
      <w:pPr>
        <w:pStyle w:val="Normal"/>
        <w:spacing w:lineRule="auto" w:line="218"/>
        <w:ind w:right="-4568" w:firstLine="341"/>
        <w:rPr/>
      </w:pPr>
      <w:r>
        <w:rPr>
          <w:rFonts w:eastAsia="Times New Roman Cyr" w:cs="Times New Roman Cyr" w:ascii="Times New Roman Cyr" w:hAnsi="Times New Roman Cyr"/>
        </w:rPr>
        <w:t>Так что Фам Тринли остался вне игры. И Джимми, ясное дело, был рад от него избавиться. Ему доверяли, но только в самых про</w:t>
        <w:softHyphen/>
        <w:t>стых вещах — например, поддерживать видимость продолжения ра</w:t>
        <w:softHyphen/>
        <w:t>боты. Тринли перемещался между Хаммерфестом и времянкой, от</w:t>
        <w:softHyphen/>
        <w:t>вечая на запросы записанного голоса</w:t>
      </w:r>
      <w:r>
        <w:rPr/>
        <w:t xml:space="preserve"> </w:t>
      </w:r>
      <w:r>
        <w:rPr>
          <w:rFonts w:eastAsia="Times New Roman Cyr" w:cs="Times New Roman Cyr" w:ascii="Times New Roman Cyr" w:hAnsi="Times New Roman Cyr"/>
        </w:rPr>
        <w:t>Джимми Дьем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риста секунд до вспышки. Тринли вплыл под завесу. Отсюда был виден зазубренный лед и тщательно убранный воздушный снег. Затененная груда скал выплыла из-под завесы, соприкоснувшись наконец с обнаженной поверхностью алмазной гор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Алмазной. Когда Фам Тринли был ребенком, алмазы были край</w:t>
        <w:softHyphen/>
        <w:t>ней формой богатства. На цену одного грамма алмаза ювелирного качества можно было профинансировать убийство принца. Для сред</w:t>
        <w:softHyphen/>
        <w:t>него же члена Кенг Хо алмаз был просто одной из аллотропии угле</w:t>
        <w:softHyphen/>
        <w:t>рода и считался на тонны. Но даже люди Кенг Хо чуть побаивались этих глыб. Астероиды подобного типа не существовали иначе как в теории. И хотя эти скалы не были монокристаллами, в них был какой-то дальний кристаллический порядок. Ядра газовых гиган</w:t>
        <w:softHyphen/>
        <w:t>тов, разлетевшиеся при каком-то давнем взрыве? Еще одна загадка системы Мигающей.</w:t>
      </w:r>
    </w:p>
    <w:p>
      <w:pPr>
        <w:pStyle w:val="Normal"/>
        <w:spacing w:lineRule="auto" w:line="218"/>
        <w:ind w:right="-4568" w:firstLine="341"/>
        <w:rPr/>
      </w:pPr>
      <w:r>
        <w:rPr>
          <w:rFonts w:eastAsia="Times New Roman Cyr" w:cs="Times New Roman Cyr" w:ascii="Times New Roman Cyr" w:hAnsi="Times New Roman Cyr"/>
        </w:rPr>
        <w:t>Поскольку работа началась на скоплении скал, Тринли изучил территорию, хотя и не с той же целью, что Чиви Лизолет и даже Джимми Дьем. Между Алмазом-1 и Алмазом-2 была расщелина, заполненная льдом и замерзшим воздухом. Для Чиви и Джимми это тоже имело значение, но лишь как трудность в работе со скалами. А для Фама Тринли... если чуть покопать, эта расщелина окажется дорогой от места работ к Хаммерфесту, и дорогой, которая не будет видна с кораблей и баз</w:t>
      </w:r>
      <w:r>
        <w:rPr/>
        <w:t>.</w:t>
      </w:r>
      <w:r>
        <w:rPr>
          <w:rFonts w:eastAsia="Times New Roman Cyr" w:cs="Times New Roman Cyr" w:ascii="Times New Roman Cyr" w:hAnsi="Times New Roman Cyr"/>
        </w:rPr>
        <w:t xml:space="preserve"> Дьему он об этом не сказал. Заговорщики планировали заняться Хаммерфестом </w:t>
      </w:r>
      <w:r>
        <w:rPr>
          <w:rFonts w:eastAsia="Times New Roman Cyr" w:cs="Times New Roman Cyr" w:ascii="Times New Roman Cyr" w:hAnsi="Times New Roman Cyr"/>
          <w:i/>
          <w:iCs/>
        </w:rPr>
        <w:t>после</w:t>
      </w:r>
      <w:r>
        <w:rPr>
          <w:rFonts w:eastAsia="Times New Roman Cyr" w:cs="Times New Roman Cyr" w:ascii="Times New Roman Cyr" w:hAnsi="Times New Roman Cyr"/>
        </w:rPr>
        <w:t xml:space="preserve"> того, как захватят “Да</w:t>
        <w:softHyphen/>
        <w:t>лекое сокровищ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ринли полз по V-образной лощине, подбираясь все ближе к базе эмергентов. Дьем и остальные удивились бы, но Фам Тринли не родился в космосе. И иногда, когда приходилось так карабкать</w:t>
        <w:softHyphen/>
        <w:t>ся, его охватывало головокружение, свойственное наземникам. Если дать волю воображению... тогда он не ползет по узкой кана</w:t>
        <w:softHyphen/>
        <w:t>ве, но поднимается по скальному камину в горах, который нависает все сильнее и сильнее, и в конце концов деваться будет некуда — придется падать.</w:t>
      </w:r>
    </w:p>
    <w:p>
      <w:pPr>
        <w:pStyle w:val="Normal"/>
        <w:spacing w:lineRule="auto" w:line="218"/>
        <w:ind w:right="-4568" w:firstLine="341"/>
        <w:rPr/>
      </w:pPr>
      <w:r>
        <w:rPr>
          <w:rFonts w:eastAsia="Times New Roman Cyr" w:cs="Times New Roman Cyr" w:ascii="Times New Roman Cyr" w:hAnsi="Times New Roman Cyr"/>
        </w:rPr>
        <w:t xml:space="preserve">Тринли остановился на секунду, удерживаясь одной рукой, а все тело истошно вопило, требуя веревок, площадок и крючьев, надежно вбитых в стену. </w:t>
      </w:r>
      <w:r>
        <w:rPr>
          <w:rFonts w:eastAsia="Times New Roman Cyr" w:cs="Times New Roman Cyr" w:ascii="Times New Roman Cyr" w:hAnsi="Times New Roman Cyr"/>
          <w:i/>
          <w:iCs/>
        </w:rPr>
        <w:t>О Господи.</w:t>
      </w:r>
      <w:r>
        <w:rPr>
          <w:rFonts w:eastAsia="Times New Roman Cyr" w:cs="Times New Roman Cyr" w:ascii="Times New Roman Cyr" w:hAnsi="Times New Roman Cyr"/>
        </w:rPr>
        <w:t xml:space="preserve"> Давно уже память о наземных операциях не захватывала его так сильно. Он пошел дальше вперед. </w:t>
      </w:r>
      <w:r>
        <w:rPr>
          <w:rFonts w:eastAsia="Times New Roman Cyr" w:cs="Times New Roman Cyr" w:ascii="Times New Roman Cyr" w:hAnsi="Times New Roman Cyr"/>
          <w:i/>
          <w:iCs/>
        </w:rPr>
        <w:t>Вперед.</w:t>
      </w:r>
      <w:r>
        <w:rPr>
          <w:rFonts w:eastAsia="Times New Roman Cyr" w:cs="Times New Roman Cyr" w:ascii="Times New Roman Cyr" w:hAnsi="Times New Roman Cyr"/>
        </w:rPr>
        <w:t xml:space="preserve"> Не вверх.</w:t>
      </w:r>
    </w:p>
    <w:p>
      <w:pPr>
        <w:pStyle w:val="Normal"/>
        <w:spacing w:lineRule="auto" w:line="218"/>
        <w:ind w:right="-4568" w:firstLine="341"/>
        <w:rPr/>
      </w:pPr>
      <w:r>
        <w:rPr>
          <w:rFonts w:eastAsia="Times New Roman Cyr" w:cs="Times New Roman Cyr" w:ascii="Times New Roman Cyr" w:hAnsi="Times New Roman Cyr"/>
        </w:rPr>
        <w:t>Судя по количеству перехватов рук, он уже был сейчас где-то у Хаммерфеста, в районе его установок связи. Конечно, все шансы были за то, что ни один человек и ни одна программа не отслежива</w:t>
        <w:softHyphen/>
        <w:t>ют этот обзор. И все же Тринли пригнулся. Если надо будет, он подойдет ближе, но сейчас ему хотелось только понаблюдать. Он залег в расщелине, упираясь ногами в лед, а спиной — в алмазную стенку. Потом размотал миниатюрный антенный зонд. Эмергенты с самого нападения вели себя как бархатные тираны. И только одну угрозу произносили без недомолвок — о владении не санкциониро</w:t>
        <w:softHyphen/>
        <w:t>ванными устройствами ввода-вывода. Фам знал, что Дьем и ядро заговорщиков сохранили скорлупки Кенг Хо и зашифровали локаль</w:t>
        <w:softHyphen/>
        <w:t>ную сеть,</w:t>
      </w:r>
      <w:r>
        <w:rPr/>
        <w:t xml:space="preserve"> </w:t>
      </w:r>
      <w:r>
        <w:rPr>
          <w:rFonts w:eastAsia="Times New Roman Cyr" w:cs="Times New Roman Cyr" w:ascii="Times New Roman Cyr" w:hAnsi="Times New Roman Cyr"/>
        </w:rPr>
        <w:t>замаскировав свой обмен под шум. Почти все планы стро</w:t>
        <w:softHyphen/>
        <w:t>ились под самым носом эмергентов. Некоторая связь шла вообще в обход всей автоматики — среди этой молодежи многие знали вари</w:t>
        <w:softHyphen/>
        <w:t>ант старой игры в точки и тире, переговоры маячк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Фам Тринли, будучи незначительным членом заговора, знал его секреты только потому, что тоже не был чист в смысле запрещен</w:t>
        <w:softHyphen/>
        <w:t>ной электроники. Антенна, которая сейчас была с ним, являлась бы знаком шпионских намерений даже в мирные времен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Развернутая им нить была незаметна почти для любого устрой</w:t>
        <w:softHyphen/>
        <w:t>ства, которое здесь могло быть выставлено. На конце ее миниатюр</w:t>
        <w:softHyphen/>
        <w:t>ный датчик вынюхивал электромагнитные спектры. Основной це</w:t>
        <w:softHyphen/>
        <w:t>лью Тринли были установки связи базы эмергентов, имевшие соединение с времянкой Кенг Хо.</w:t>
      </w:r>
    </w:p>
    <w:p>
      <w:pPr>
        <w:pStyle w:val="Normal"/>
        <w:spacing w:lineRule="auto" w:line="218"/>
        <w:ind w:right="-4568" w:firstLine="341"/>
        <w:rPr/>
      </w:pPr>
      <w:r>
        <w:rPr>
          <w:rFonts w:eastAsia="Times New Roman Cyr" w:cs="Times New Roman Cyr" w:ascii="Times New Roman Cyr" w:hAnsi="Times New Roman Cyr"/>
        </w:rPr>
        <w:t>Он двигал руками, как рыбак, выпускающий блесну. Жест</w:t>
        <w:softHyphen/>
        <w:t>кость тонкой лески была очень полезна при работе в микрограви</w:t>
        <w:softHyphen/>
        <w:t>тации. Есть! Сенсор завис в луче между Хаммерфестом и времян</w:t>
        <w:softHyphen/>
        <w:t>кой. Фам провел направляющий элемент над краем трещины и нацелил его на неиспользуемый порт времянки Кенг Хо. Отсюда он подключился прямо к локальной сети флота, обойдя систему безопасности эмергентов. Это и было то, чего так боялись</w:t>
      </w:r>
      <w:r>
        <w:rPr>
          <w:lang w:val="en-US"/>
        </w:rPr>
        <w:t xml:space="preserve"> Hay</w:t>
      </w:r>
      <w:r>
        <w:rPr>
          <w:rFonts w:eastAsia="Times New Roman Cyr" w:cs="Times New Roman Cyr" w:ascii="Times New Roman Cyr" w:hAnsi="Times New Roman Cyr"/>
        </w:rPr>
        <w:t xml:space="preserve"> и его люди, почему и угрожали смертной казнью. Джимми Дьем предпочитал так не рисковать, у Фама Тринли было преимуще</w:t>
        <w:softHyphen/>
        <w:t xml:space="preserve">ство. Он знал старые, </w:t>
      </w:r>
      <w:r>
        <w:rPr>
          <w:rFonts w:eastAsia="Times New Roman Cyr" w:cs="Times New Roman Cyr" w:ascii="Times New Roman Cyr" w:hAnsi="Times New Roman Cyr"/>
          <w:i/>
          <w:iCs/>
        </w:rPr>
        <w:t>очень старые</w:t>
      </w:r>
      <w:r>
        <w:rPr>
          <w:rFonts w:eastAsia="Times New Roman Cyr" w:cs="Times New Roman Cyr" w:ascii="Times New Roman Cyr" w:hAnsi="Times New Roman Cyr"/>
        </w:rPr>
        <w:t xml:space="preserve"> фокусы, встроенные в аппа</w:t>
        <w:softHyphen/>
        <w:t>ратуру Кенг Хо. И даже при всем при том он не пошел бы на это,</w:t>
      </w:r>
    </w:p>
    <w:p>
      <w:pPr>
        <w:pStyle w:val="Normal"/>
        <w:spacing w:lineRule="auto" w:line="218"/>
        <w:ind w:right="-4568" w:firstLine="341"/>
        <w:rPr/>
      </w:pPr>
      <w:r>
        <w:rPr>
          <w:rFonts w:eastAsia="Times New Roman Cyr" w:cs="Times New Roman Cyr" w:ascii="Times New Roman Cyr" w:hAnsi="Times New Roman Cyr"/>
        </w:rPr>
        <w:t xml:space="preserve">если бы Джимми и его заговорщики не надеялись так на </w:t>
      </w:r>
      <w:r>
        <w:rPr>
          <w:smallCaps/>
        </w:rPr>
        <w:t xml:space="preserve"> </w:t>
      </w:r>
      <w:r>
        <w:rPr>
          <w:rFonts w:eastAsia="Times New Roman Cyr" w:cs="Times New Roman Cyr" w:ascii="Times New Roman Cyr" w:hAnsi="Times New Roman Cyr"/>
        </w:rPr>
        <w:t>свой план захват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ожет, надо было поговорить с Джимми напрямую. Слишком много они не знали об эмергентах критически важного. Как получа</w:t>
        <w:softHyphen/>
        <w:t>ется, что у них такая хорошая автоматика? В перестрелке при напа</w:t>
        <w:softHyphen/>
        <w:t>дении они явно проигрывали в тактике высокого уровня, но автома</w:t>
        <w:softHyphen/>
        <w:t>тика целеуказания работала у них так, как ни в одной системе, с которыми приходилось воевать Фаму Тринл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было у него то неприятное чувство, которое бывает, когда тебя прижмет к стене. Заговорщики считали, что это будет у них лучший и последний шанс опрокинуть эмергентов. Может быть. Но все это было с виду слишком гладко, слишком правильно.</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r>
        <w:rPr>
          <w:rFonts w:eastAsia="Times New Roman Cyr" w:cs="Times New Roman Cyr" w:ascii="Times New Roman Cyr" w:hAnsi="Times New Roman Cyr"/>
          <w:i/>
          <w:iCs/>
        </w:rPr>
        <w:t>Ну так и используй это по максимум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Фам посмотрел на окна дисплея в шлеме. Он вел перехват теле</w:t>
        <w:softHyphen/>
        <w:t>метрии эмергентов и частично видеоинформации, передаваемой во времянку. Кое-что можно было расшифровать. Эти эмергентские суки слишком доверились своей системе связи в пределах видимос</w:t>
        <w:softHyphen/>
        <w:t>ти. Так, теперь время начать разнюхивать по-настоящему.</w:t>
      </w:r>
    </w:p>
    <w:p>
      <w:pPr>
        <w:pStyle w:val="Normal"/>
        <w:spacing w:lineRule="auto" w:line="240" w:before="200" w:after="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ятьдесят секунд до Вспышк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Голос вел монотонный отсчет уже двести последних секунд. Почти все молча смотрели на окн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рок секунд до Вспышки.</w:t>
      </w:r>
    </w:p>
    <w:p>
      <w:pPr>
        <w:pStyle w:val="Normal"/>
        <w:spacing w:lineRule="auto" w:line="218"/>
        <w:ind w:right="-4568" w:firstLine="341"/>
        <w:rPr/>
      </w:pPr>
      <w:r>
        <w:rPr>
          <w:rFonts w:eastAsia="Times New Roman Cyr" w:cs="Times New Roman Cyr" w:ascii="Times New Roman Cyr" w:hAnsi="Times New Roman Cyr"/>
        </w:rPr>
        <w:t>Эзр быстро оглядел зал. Старший пилот Цинь переводил взгляд с дисплея на дисплей. Он явно нервничал. Томас</w:t>
      </w:r>
      <w:r>
        <w:rPr>
          <w:lang w:val="en-US"/>
        </w:rPr>
        <w:t xml:space="preserve"> Hay</w:t>
      </w:r>
      <w:r>
        <w:rPr>
          <w:rFonts w:eastAsia="Times New Roman Cyr" w:cs="Times New Roman Cyr" w:ascii="Times New Roman Cyr" w:hAnsi="Times New Roman Cyr"/>
        </w:rPr>
        <w:t xml:space="preserve"> разглядывал вид, передаваемый снизу с поверхности Мигающей. В его сосре</w:t>
        <w:softHyphen/>
        <w:t>доточенности было видно больше любопытства, чем страха или по</w:t>
        <w:softHyphen/>
        <w:t>дозрен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Чиви Лизолет вперилась в окно, которое показывало изолирую</w:t>
        <w:softHyphen/>
        <w:t>щую завесу и рабочую команду Джимми Дьема. С самого своего по</w:t>
        <w:softHyphen/>
        <w:t>явления в зале Чиви была надутой и мрачной. Эзр догадывался, что случилось... и радовался этому. Джимми использовал ни о чем не подозревающую девчонку для прикрытия заговора. Но совсем без</w:t>
        <w:softHyphen/>
        <w:t>душным он никогда не был и воспользовался первым шансом выве</w:t>
        <w:softHyphen/>
        <w:t>сти ее из-под удара.</w:t>
      </w:r>
    </w:p>
    <w:p>
      <w:pPr>
        <w:pStyle w:val="Normal"/>
        <w:spacing w:lineRule="auto" w:line="218"/>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Но ручаюсь, Чиви его никогда не простит, даже когда узнает правду.</w:t>
      </w:r>
    </w:p>
    <w:p>
      <w:pPr>
        <w:pStyle w:val="Normal"/>
        <w:spacing w:lineRule="auto" w:line="240"/>
        <w:ind w:right="-4568" w:firstLine="341"/>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онт волны через десять секунд.</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ничего все еще не изменилось в изображении с микроспутни</w:t>
        <w:softHyphen/>
        <w:t>ка. Все то же еле заметное красное свечение между облаками. Либо добросовестная старуха сыграла с ними космическую шутку, либо сейчас было самое острие эффект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пышк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На изображении полного диска звезды в самом центре загорелась яркая точка, стала расширяться и за две секунды заполнила весь диск. Где-то в это время исчез вид с малой высоты. </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вет разгорался все ярче и ярче. По залу пронесся тихий благого</w:t>
        <w:softHyphen/>
        <w:t>вейный вздох. Свет бросил тени на противоположную стену, пока обои не сбросили яркос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ять секунд после Вспышки. Наверное, автомат их отсчитывае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ходит примерно семь киловатт на квадратный метр. А это какой-то другой техник, с явным трилендским акцентом.</w:t>
      </w:r>
    </w:p>
    <w:p>
      <w:pPr>
        <w:pStyle w:val="Normal"/>
        <w:spacing w:lineRule="auto" w:line="240"/>
        <w:ind w:right="-4568" w:firstLine="341"/>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Не эмергент ?</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опрос этот мелькнул в сознании Эзра и тут же заглох, стертый</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разворачивающимся действие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сять секунд после Вспышк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боку зала было еще одно окошко — вид на мир пауков. Тем</w:t>
        <w:softHyphen/>
        <w:t>ный и сумрачный, он стал освещаться пламенем звезды, и диск планеты засветился льдом и снегом под лучами, уже в пять раз ярче земного Солнца. И они все усиливались.</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адцать киловатт на квадратный метр.</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д изображением звезды воспроизводился график яркости но</w:t>
        <w:softHyphen/>
        <w:t>вого солнца — теперешний и восстановленный из исторических за</w:t>
        <w:softHyphen/>
        <w:t>писей. Теперешняя Вспышка была не хуже предыдущих.</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йтронный поток все еще не обнаруживается. </w:t>
      </w:r>
      <w:r>
        <w:rPr>
          <w:lang w:val="en-US"/>
        </w:rPr>
        <w:t>Hay</w:t>
      </w:r>
      <w:r>
        <w:rPr>
          <w:rFonts w:eastAsia="Times New Roman Cyr" w:cs="Times New Roman Cyr" w:ascii="Times New Roman Cyr" w:hAnsi="Times New Roman Cyr"/>
        </w:rPr>
        <w:t xml:space="preserve"> с Винжем с облегчением переглянулись. </w:t>
      </w:r>
      <w:r>
        <w:rPr>
          <w:rFonts w:eastAsia="Times New Roman Cyr" w:cs="Times New Roman Cyr" w:ascii="Times New Roman Cyr" w:hAnsi="Times New Roman Cyr"/>
          <w:i/>
          <w:iCs/>
        </w:rPr>
        <w:t>Вот эту</w:t>
      </w:r>
      <w:r>
        <w:rPr>
          <w:rFonts w:eastAsia="Times New Roman Cyr" w:cs="Times New Roman Cyr" w:ascii="Times New Roman Cyr" w:hAnsi="Times New Roman Cyr"/>
        </w:rPr>
        <w:t xml:space="preserve"> опасность было бы никак невозможно обнаружить на межзвездных расстояни</w:t>
        <w:softHyphen/>
        <w:t>ях, и все прежние пролетавшие мимо корабли тоже дальше этой точки не лезли. Во всяком случае, они не рисковали поджариться в радиации, которой издалека не видно.</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идцать секунд после Вспышк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ятьдесят киловатт на квадратный метр. Снаружи склон горы, защищавший базу от солнца, стал све</w:t>
        <w:softHyphen/>
        <w:t>титься по-настоящему.</w:t>
      </w:r>
    </w:p>
    <w:p>
      <w:pPr>
        <w:pStyle w:val="Normal"/>
        <w:spacing w:lineRule="auto" w:line="218" w:before="16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Фам Тринли прослушивал канал общего вещания, хотя даже и без этого Вспышку он бы не пропустил. Но теперь эти все со</w:t>
        <w:softHyphen/>
        <w:t>бытия занимали лишь малую часть его сознания, а главное внима</w:t>
        <w:softHyphen/>
        <w:t>ние было направлено на частные линии связи Хаммерфеста. Имен</w:t>
        <w:softHyphen/>
        <w:t>но в такие моменты, когда на техников наваливаются внешние события, система безопасности может дать сбой. Если Дьем идет по графику, он со своей командой уже возле причальной точки “Далекого сокровищ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Глаза Тринли перебегали по полудюжине дисплеев, заполнив</w:t>
        <w:softHyphen/>
        <w:t>ших экран его шлема. Программы флотской сети отлично справля</w:t>
        <w:softHyphen/>
        <w:t>лись с телеметрией. Ха! Ничего нет лучше старых добрых обыкно</w:t>
        <w:softHyphen/>
        <w:t>венных дверей. Эмергентам нужно было все больше вычислительны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ощностей, и они пускали в дело автоматику Кенг Хо, а  Тринли соответственно видел все больше и больше.</w:t>
      </w:r>
    </w:p>
    <w:p>
      <w:pPr>
        <w:pStyle w:val="Normal"/>
        <w:spacing w:lineRule="auto" w:line="218"/>
        <w:ind w:right="-4568" w:firstLine="341"/>
        <w:rPr/>
      </w:pPr>
      <w:r>
        <w:rPr>
          <w:rFonts w:eastAsia="Times New Roman Cyr" w:cs="Times New Roman Cyr" w:ascii="Times New Roman Cyr" w:hAnsi="Times New Roman Cyr"/>
        </w:rPr>
        <w:t>Сигнал стал слабеть. Дрейф согласования? Тринли очистил не</w:t>
        <w:softHyphen/>
        <w:t>сколько дисплеев и оглядел окружающий мир. Мигающая скрывалась за горами, но свет ее отражался от склонов и затмевал вид. От снега и льда, подставленных свету, шел пар. Пока что навес Джимми держал</w:t>
        <w:softHyphen/>
        <w:t>ся, но ткань</w:t>
      </w:r>
      <w:r>
        <w:rPr/>
        <w:t xml:space="preserve"> </w:t>
      </w:r>
      <w:r>
        <w:rPr>
          <w:rFonts w:eastAsia="Times New Roman Cyr" w:cs="Times New Roman Cyr" w:ascii="Times New Roman Cyr" w:hAnsi="Times New Roman Cyr"/>
        </w:rPr>
        <w:t>его выпячивалась и хлопала. Небо стало почти голубы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уман от тысяч тонн кипящих воды и воздуха превратил груду скал в комету.</w:t>
      </w:r>
    </w:p>
    <w:p>
      <w:pPr>
        <w:pStyle w:val="Normal"/>
        <w:spacing w:lineRule="auto" w:line="218"/>
        <w:ind w:right="-4568" w:firstLine="341"/>
        <w:rPr/>
      </w:pPr>
      <w:r>
        <w:rPr>
          <w:rFonts w:eastAsia="Times New Roman Cyr" w:cs="Times New Roman Cyr" w:ascii="Times New Roman Cyr" w:hAnsi="Times New Roman Cyr"/>
        </w:rPr>
        <w:t>И стал сильно искажать сигналы линии на Хаммерфест. Тринли дернул антенну. Потеря связи не может быть связана только с тума</w:t>
        <w:softHyphen/>
        <w:t>ном. Что-то сдвинулось. Ага, вот. Он снова поймал разговоры Хаммерфеста. Через пару секунд шифровальная система поймала синхронизацию, и он снова стал слушать, но одним глазом погля</w:t>
        <w:softHyphen/>
        <w:t>дывал на бушующую вокруг бурю. Новое солнце оказалось еще бо</w:t>
        <w:softHyphen/>
        <w:t>лее впечатляющим</w:t>
      </w:r>
      <w:r>
        <w:rPr/>
        <w:t xml:space="preserve"> </w:t>
      </w:r>
      <w:r>
        <w:rPr>
          <w:rFonts w:eastAsia="Times New Roman Cyr" w:cs="Times New Roman Cyr" w:ascii="Times New Roman Cyr" w:hAnsi="Times New Roman Cyr"/>
        </w:rPr>
        <w:t>спектаклем, чем можно было ожида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етевые сенсоры Тринли уже были внутри Хаммерфеста. У каж</w:t>
        <w:softHyphen/>
        <w:t>дой программы бывают исключительные обстоятельства — те, кото</w:t>
        <w:softHyphen/>
        <w:t>рые авторы программ посчитали вне области своей ответственнос</w:t>
        <w:softHyphen/>
        <w:t>ти. Есть обходные пути, которые должны открыться в таких крайних ситуация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транно. Кажется, в системе работали десятки внутренних пользователей. И в системе эмергентов оказались большие разделы, которых Тринли не узнал, — они были построены на иных основах. Но ведь эмергенты, как предполагалось, — обычные Невежды, толь</w:t>
        <w:softHyphen/>
        <w:t>ко недавно вернувшиеся к высоким технологиям благодаря сетям вещания Кенг Хо. А здесь было слишком много странного. Тринли углубился в речевые переговоры. Низский язык эмергентов был понятен, хотя и отрывочен и напичкан жаргоно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ьем... обходит границу скал... по плану...</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По плану?</w:t>
      </w:r>
    </w:p>
    <w:p>
      <w:pPr>
        <w:pStyle w:val="Normal"/>
        <w:spacing w:lineRule="auto" w:line="218"/>
        <w:ind w:right="-4568" w:firstLine="341"/>
        <w:rPr/>
      </w:pPr>
      <w:r>
        <w:rPr>
          <w:rFonts w:eastAsia="Times New Roman Cyr" w:cs="Times New Roman Cyr" w:ascii="Times New Roman Cyr" w:hAnsi="Times New Roman Cyr"/>
        </w:rPr>
        <w:t>Тринли сканировал сопровождающие потоки данных, увидел картинки, показывающие, какое оружие несет с собой группа Джим</w:t>
        <w:softHyphen/>
        <w:t>ми, вход, через который они собирались проникнуть в “Далекое сокровище”. Таблицы имен... заговорщиков. Фам Тринли был ука</w:t>
        <w:softHyphen/>
        <w:t xml:space="preserve">зан среди мелких пособников. Еще таблицы. </w:t>
      </w:r>
      <w:r>
        <w:rPr>
          <w:rFonts w:eastAsia="Times New Roman Cyr" w:cs="Times New Roman Cyr" w:ascii="Times New Roman Cyr" w:hAnsi="Times New Roman Cyr"/>
          <w:i/>
          <w:iCs/>
        </w:rPr>
        <w:t>Тайный шифр Джимми Дьема.</w:t>
      </w:r>
      <w:r>
        <w:rPr>
          <w:rFonts w:eastAsia="Times New Roman Cyr" w:cs="Times New Roman Cyr" w:ascii="Times New Roman Cyr" w:hAnsi="Times New Roman Cyr"/>
        </w:rPr>
        <w:t xml:space="preserve"> Первая версия была точна лишь частично, а следующие файлы точно давали используемый заговорщиками шифр. Значит, они как-то смогли проследить все задуманное. Нет, это не предательство — просто человеческая небрежность в деталя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Фам резким движением свернул аппаратуру и прополз чуть даль</w:t>
        <w:softHyphen/>
        <w:t>ше. Потом приподнялся, устремив направленную антенну чуть выше навеса крыши Хаммерфеста. Да, отсюда. Сейчас он достанет лу</w:t>
        <w:softHyphen/>
        <w:t>чом до причала “Далекого сокровищ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имми, Джимми! Слышишь меня? Он вызывал по шифру Кенг Хо, но если противник пе</w:t>
        <w:softHyphen/>
        <w:t>рехватит, он определит местонахождение обои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18"/>
        <w:ind w:right="-4568" w:firstLine="341"/>
        <w:rPr/>
      </w:pPr>
      <w:r>
        <w:rPr/>
        <w:t xml:space="preserve">                                           </w:t>
      </w:r>
      <w:r>
        <w:rPr/>
        <w:t>*  *  *</w:t>
      </w:r>
    </w:p>
    <w:p>
      <w:pPr>
        <w:pStyle w:val="Normal"/>
        <w:spacing w:lineRule="auto" w:line="218"/>
        <w:ind w:right="-4568" w:firstLine="341"/>
        <w:rPr/>
      </w:pPr>
      <w:r>
        <w:rPr/>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ределом мечтании Джимми Дьема было одно: быть настолько хорошим командиром группы, чтобы его отметило руководство. Тогда они с Цуфе смогут пожениться, и это будет как раз в тот момент, когда путешествие к Мигающей начнет окупаться. Конеч</w:t>
        <w:softHyphen/>
        <w:t>но, так было до прибытия эмергентов и до их нападения. А теперь? Теперь он был предводителем заговора и поставил все на мгновения адского риска. Ладно, наконец-то можно начать действовать...</w:t>
      </w:r>
    </w:p>
    <w:p>
      <w:pPr>
        <w:pStyle w:val="Normal"/>
        <w:spacing w:lineRule="auto" w:line="218"/>
        <w:ind w:right="-4568" w:firstLine="341"/>
        <w:rPr/>
      </w:pPr>
      <w:r>
        <w:rPr>
          <w:rFonts w:eastAsia="Times New Roman Cyr" w:cs="Times New Roman Cyr" w:ascii="Times New Roman Cyr" w:hAnsi="Times New Roman Cyr"/>
        </w:rPr>
        <w:t>Меньше чем за сорок секунд они пробежали четыре тысячи мет</w:t>
        <w:softHyphen/>
        <w:t>ров вокруг солнечной стороны нагромождения кораблей. Это был бы здоровенный кусок альпинистской работы в открытом космосе даже без пылающего нового солнца, даже без сковывающих движе</w:t>
        <w:softHyphen/>
        <w:t>ний оберток из серебряной фольги. Они чуть не потеряли Фама Патила. Быстрый спуск зависит от знания — куда точно вбить сле</w:t>
        <w:softHyphen/>
        <w:t>дующий крюк, какую силу он может выдержать, когда ты даешь ускорение вдоль по тросу. Но осмотреть скалы они могли только в соответствии с планами установки стабилизирующих электрореак</w:t>
        <w:softHyphen/>
        <w:t>тивных двигателей. Повода для испытания точек закрепления крю</w:t>
        <w:softHyphen/>
        <w:t>ков у них не было. Патил ускорялся примерно на половине</w:t>
      </w:r>
      <w:r>
        <w:rPr>
          <w:lang w:val="en-US"/>
        </w:rPr>
        <w:t xml:space="preserve"> g,</w:t>
      </w:r>
      <w:r>
        <w:rPr>
          <w:rFonts w:eastAsia="Times New Roman Cyr" w:cs="Times New Roman Cyr" w:ascii="Times New Roman Cyr" w:hAnsi="Times New Roman Cyr"/>
        </w:rPr>
        <w:t xml:space="preserve"> когда у него вылетел крюк. И он улетел бы навсегда, если бы его не под</w:t>
        <w:softHyphen/>
        <w:t>страховали Цуфе и Джимми. Еще несколько секунд — и прямое солнце их бы сожгл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о все равно получилось! Они обошли звездолеты с другой сто</w:t>
        <w:softHyphen/>
        <w:t>роны, откуда эти гады не ждали гостей. Пока все пялились на солн</w:t>
        <w:softHyphen/>
        <w:t>це, группа Джимми заняла позицию.</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и затаились рядом с причалом “Далекого сокровища”. Ко</w:t>
        <w:softHyphen/>
        <w:t>рабль возвышался над ними шестисотметровой башней, так близ</w:t>
        <w:softHyphen/>
        <w:t>ко, что видна была часть сопла и передние танки главного горюче</w:t>
        <w:softHyphen/>
        <w:t>го. Однако вся тщательная разведка показала только, что это наименее поврежденный корабль Кенг Хо из всех. А внутри была техника — и, что еще важнее, люди, — которые могли отвоевать свою свободу.</w:t>
      </w:r>
    </w:p>
    <w:p>
      <w:pPr>
        <w:pStyle w:val="Normal"/>
        <w:spacing w:lineRule="auto" w:line="218"/>
        <w:ind w:right="-4568" w:firstLine="341"/>
        <w:rPr/>
      </w:pPr>
      <w:r>
        <w:rPr>
          <w:rFonts w:eastAsia="Times New Roman Cyr" w:cs="Times New Roman Cyr" w:ascii="Times New Roman Cyr" w:hAnsi="Times New Roman Cyr"/>
        </w:rPr>
        <w:t>Все было в тени, но ореол газов уже поднялся вверх, и отражен</w:t>
        <w:softHyphen/>
        <w:t>ный свет смягчал мрак. Джимми и его люди сбросили серебристые накидки и термокостюмы, и в скафандрах полного давления и шле</w:t>
        <w:softHyphen/>
        <w:t xml:space="preserve">мах их стал пробирать холодок. Перебегая от укрытия к укрытию, волоча за собой инструменты и самодельное оружие, они пытались укрыться от света, заполнившего сияющее небо. </w:t>
      </w:r>
      <w:r>
        <w:rPr>
          <w:rFonts w:eastAsia="Times New Roman Cyr" w:cs="Times New Roman Cyr" w:ascii="Times New Roman Cyr" w:hAnsi="Times New Roman Cyr"/>
          <w:i/>
          <w:iCs/>
        </w:rPr>
        <w:t>Ведь ярче уже быть не может?</w:t>
      </w:r>
      <w:r>
        <w:rPr>
          <w:rFonts w:eastAsia="Times New Roman Cyr" w:cs="Times New Roman Cyr" w:ascii="Times New Roman Cyr" w:hAnsi="Times New Roman Cyr"/>
        </w:rPr>
        <w:t xml:space="preserve"> А дисплей говорил, что после Вспышки прошла только тысяча секунд. До максимальной яркости осталась примерно сотня. Все трое поднялись по швартовым колоннам, и пасть сопла “Со</w:t>
        <w:softHyphen/>
        <w:t>кровища” нависла над ними. Хорошо хоть, что, когда проникаешь в конструкцию такую массивную, как звездолет, она не шелохнется, пока ты по ней лезешь. Да, на борту “Сокрови</w:t>
        <w:softHyphen/>
        <w:t>ща” должна быть команда техников. Но разве они будут ждать гос</w:t>
        <w:softHyphen/>
        <w:t>тей</w:t>
      </w:r>
      <w:r>
        <w:rPr/>
        <w:t xml:space="preserve"> </w:t>
      </w:r>
      <w:r>
        <w:rPr>
          <w:rFonts w:eastAsia="Times New Roman Cyr" w:cs="Times New Roman Cyr" w:ascii="Times New Roman Cyr" w:hAnsi="Times New Roman Cyr"/>
        </w:rPr>
        <w:t>в такой момент? Этот риск был обдуман и передуман много раз, и снизить его было невозможно. Но если удастся захватить корабль. в их руках будет лучшее из оставшегося оборудования — настоящее оружие и уцелевшие артиллеристы Кенг Хо. И шанс покончить с этим</w:t>
      </w:r>
      <w:r>
        <w:rPr/>
        <w:t xml:space="preserve"> </w:t>
      </w:r>
      <w:r>
        <w:rPr>
          <w:rFonts w:eastAsia="Times New Roman Cyr" w:cs="Times New Roman Cyr" w:ascii="Times New Roman Cyr" w:hAnsi="Times New Roman Cyr"/>
        </w:rPr>
        <w:t>кошмар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мотри ты, свет пробивается сквозь саму алмазную скалу! Джимми на секунду остановился, не в силах отвести глаз. Ведь между ним и светом Мигающей был трехсотметровый слой сплошного алмаза! Свет переливался бесчисленными радугами, тысячами солнечных дисков на самой скале. И становился ярче с каждой секундой, пока не стала видна структура самой скалы, плоскости разломов и скольже</w:t>
        <w:softHyphen/>
        <w:t>нии, уходившие на сотни метров в толщу алмаза. А свет все разго</w:t>
        <w:softHyphen/>
        <w:t>рался.</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Вот тебе и проскользнули в темнот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Джимми подавил воображение и устремился вверх. С земли щель люка казалась тоненьким волоском, но все росла, росла, и нависла уже кругом над головой. Он махнул рукой До и Патилу подойти с разных сторон люка. Эмергенты, конечно, перепрограммировали крышку люка, но физический механизм не заменили, как это они сделали на времянке. Цуфе подглядела код пропуска в бинокль, и теперь их собственные перчатки будут восприняты как ключи. Сколь</w:t>
        <w:softHyphen/>
        <w:t>ко же там охраны?</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Мы с ними справимся. Уверен, справимся!</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потянулся к клавиатуре замка люка, и...</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имми, Джимми! Слышишь меня? — задребезжал тихий голосок в ух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емник утверждал, что это расшифровка лазерного импульса с крыши базы эмергентов. Но голос был Фама Тринли.    Джимми застыл. Худший вариант: враг с ним играет, как кошка с мышью. Лучший вариант: Фам Тринли угадал, что они собирают</w:t>
        <w:softHyphen/>
        <w:t>ся захватить “Далекое сокровище” и сейчас пакостит им так, что и  представить себе невозможно.</w:t>
      </w:r>
    </w:p>
    <w:p>
      <w:pPr>
        <w:pStyle w:val="Normal"/>
        <w:spacing w:lineRule="auto" w:line="218"/>
        <w:ind w:right="-4568" w:firstLine="341"/>
        <w:rPr/>
      </w:pPr>
      <w:r>
        <w:rPr/>
        <w:t xml:space="preserve">   </w:t>
      </w:r>
      <w:r>
        <w:rPr>
          <w:rFonts w:eastAsia="Times New Roman Cyr" w:cs="Times New Roman Cyr" w:ascii="Times New Roman Cyr" w:hAnsi="Times New Roman Cyr"/>
          <w:i/>
          <w:iCs/>
        </w:rPr>
        <w:t xml:space="preserve">Не обращай внимания на этого дурака, а если останешься жив, </w:t>
      </w:r>
      <w:r>
        <w:rPr/>
        <w:t xml:space="preserve"> </w:t>
      </w:r>
      <w:r>
        <w:rPr>
          <w:rFonts w:eastAsia="Times New Roman Cyr" w:cs="Times New Roman Cyr" w:ascii="Times New Roman Cyr" w:hAnsi="Times New Roman Cyr"/>
          <w:i/>
          <w:iCs/>
        </w:rPr>
        <w:t>вытрясешь из него душу.</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имми глянул на небо над Хаммерфестом. Запятая стала блед</w:t>
        <w:softHyphen/>
        <w:t xml:space="preserve">но-фиолетовой и медленно клубилась в свете Мигающей. В космосе лазерную связь засечь почти невозможно. Но это уже не был пустой космос. Это, скорее, поверхность кометы при близком проходе.  Если эмергенты знают, куда смотреть, они эту связь могут просто  </w:t>
      </w:r>
      <w:r>
        <w:rPr>
          <w:rFonts w:eastAsia="Times New Roman Cyr" w:cs="Times New Roman Cyr" w:ascii="Times New Roman Cyr" w:hAnsi="Times New Roman Cyr"/>
          <w:i/>
          <w:iCs/>
        </w:rPr>
        <w:t>увиде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вет Джимми был сжатым до миллисекунды импульсом лазерного луча в обратном направлени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лючись, старый кретин! Немедленн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йчас. Первое: они знают про твои план. Раскололи твой шифр. — Это был Тринли, но какой-то другой. И Тринли ничего не знал о шифре. — Это ловушка, Джимми. Но они знают не все. Отступи. Они что-то планируют на борту “Сокровища”, и нам от этого будет только хуже.</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Господь Всей Торговл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Джимми на миг застыл. Мысли о крахе и смерти преследовали его во сне каждую ночь после нападения. Чтобы дойти сюда, они тысячу раз шли на смертельный риск. Он был готов к тому, что заговор раскроют. Но никогда не думал, что это может быть вот так. Что там нашел старый дурак — это может быть важно, а может ни черта не стоить. А отступить теперь — это почти что самый худ</w:t>
        <w:softHyphen/>
        <w:t>ший исход.</w:t>
      </w:r>
    </w:p>
    <w:p>
      <w:pPr>
        <w:pStyle w:val="Normal"/>
        <w:spacing w:lineRule="auto" w:line="240"/>
        <w:ind w:right="-4568" w:firstLine="341"/>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Да и просто поздно.</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Джимми заставил рот открыться, а губы произнест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лючи связь, тебе говорю!</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повернулся к корпусу корабля и ввел код эмергентов. Про</w:t>
        <w:softHyphen/>
        <w:t>шла секунда — и створки разошлись. До и Патил нырнули вперед во тьму воздушного шлюза. Дьем на секунду задержался, прилепил что-то к корпусу под люком и нырнул за ним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568" w:firstLine="34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ДВЕНАДЦАТАЯ</w:t>
      </w:r>
    </w:p>
    <w:p>
      <w:pPr>
        <w:pStyle w:val="Normal"/>
        <w:spacing w:lineRule="auto" w:line="218" w:before="24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Фам Тринли отключил связь и быстро полез обратно по рас</w:t>
        <w:softHyphen/>
        <w:t>щелине.</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Значит, нас обдурили.</w:t>
      </w:r>
    </w:p>
    <w:p>
      <w:pPr>
        <w:pStyle w:val="Normal"/>
        <w:spacing w:lineRule="auto" w:line="218"/>
        <w:ind w:right="-4568" w:firstLine="341"/>
        <w:rPr/>
      </w:pPr>
      <w:r>
        <w:rPr>
          <w:rFonts w:eastAsia="Times New Roman Cyr" w:cs="Times New Roman Cyr" w:ascii="Times New Roman Cyr" w:hAnsi="Times New Roman Cyr"/>
        </w:rPr>
        <w:t>Томас</w:t>
      </w:r>
      <w:r>
        <w:rPr>
          <w:lang w:val="en-US"/>
        </w:rPr>
        <w:t xml:space="preserve"> Hay</w:t>
      </w:r>
      <w:r>
        <w:rPr>
          <w:rFonts w:eastAsia="Times New Roman Cyr" w:cs="Times New Roman Cyr" w:ascii="Times New Roman Cyr" w:hAnsi="Times New Roman Cyr"/>
        </w:rPr>
        <w:t xml:space="preserve"> был слишком умен и обладал каким-то странным чуть</w:t>
        <w:softHyphen/>
        <w:t>ем. Тринли видал сотни операций, некоторые поменьше этой, другие тянулись столетиями. Но никогда он не видел такого фанатичного вни</w:t>
        <w:softHyphen/>
        <w:t>мания к деталям, которое увидел в журналах подслушивания шифра Джимми у эмергентов. У</w:t>
      </w:r>
      <w:r>
        <w:rPr>
          <w:lang w:val="en-US"/>
        </w:rPr>
        <w:t xml:space="preserve"> Hay</w:t>
      </w:r>
      <w:r>
        <w:rPr>
          <w:rFonts w:eastAsia="Times New Roman Cyr" w:cs="Times New Roman Cyr" w:ascii="Times New Roman Cyr" w:hAnsi="Times New Roman Cyr"/>
        </w:rPr>
        <w:t xml:space="preserve"> либо фантастические компьютерные про</w:t>
        <w:softHyphen/>
        <w:t>граммы, либо команда мономаньяков. И живущий в глубине его со</w:t>
        <w:softHyphen/>
        <w:t>знания стратег стал прикидывать, что же это может быть и как сможет когда-нибудь Фам Тринли этим воспользоваться.</w:t>
      </w:r>
    </w:p>
    <w:p>
      <w:pPr>
        <w:pStyle w:val="Normal"/>
        <w:spacing w:lineRule="auto" w:line="218"/>
        <w:ind w:right="-4568" w:firstLine="341"/>
        <w:rPr/>
      </w:pPr>
      <w:r>
        <w:rPr>
          <w:rFonts w:eastAsia="Times New Roman Cyr" w:cs="Times New Roman Cyr" w:ascii="Times New Roman Cyr" w:hAnsi="Times New Roman Cyr"/>
        </w:rPr>
        <w:t>Сейчас же стоял единственный вопрос — уцелеть. Если бы только Дьем отступил, поставленный</w:t>
      </w:r>
      <w:r>
        <w:rPr>
          <w:lang w:val="en-US"/>
        </w:rPr>
        <w:t xml:space="preserve"> Hay</w:t>
      </w:r>
      <w:r>
        <w:rPr>
          <w:rFonts w:eastAsia="Times New Roman Cyr" w:cs="Times New Roman Cyr" w:ascii="Times New Roman Cyr" w:hAnsi="Times New Roman Cyr"/>
        </w:rPr>
        <w:t xml:space="preserve"> капкан мог бы и не захлопнуться или последствия были бы не так страшн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еперь светилась сама поверхность алмазной скалы — вокруг него сиял самый большой в истории драгоценный камень. Свет впереди был почти так же ярок — расплывчатый нимб там, где ледяные пик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ыходили в свет Мигающей. Навес от солнца вздулся вверх,  привязанный теперь всего в трех места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Руки и колени Фама вдруг сорвались. Он вывернулся с тропы, успев зацепиться одной рукой. И рука эта дрожала от стона горы. Туман вырывался из расщелины по всей ее длине — и алмазная гора двигалась. Медленно, еле заметно — сантиметр, быть может, в се</w:t>
        <w:softHyphen/>
        <w:t>кунду, — но двигалась. И вся светилась. Он помнил карты, со</w:t>
        <w:softHyphen/>
        <w:t>ставленные скальной группой. Алмазы один и два соприкасались по общей плоскости. Инженеры эмергентов использовали лежащую сейчас над ним долину как удобное хранилище для льда и снега с Арахны. Очень разумно... и недостаточно хорошо промоделирова</w:t>
        <w:softHyphen/>
        <w:t>но. Часть летучих веществ попала в щель между горами. Прелом</w:t>
        <w:softHyphen/>
        <w:t>ленный и отраженный свет их там нашел. И теперь пар их кипения расталкивал горы в стороны. Стометровой толщины щит превра</w:t>
        <w:softHyphen/>
        <w:t>тился в миллион зеркал. И пробивающийся свет был радугой из Геенны.</w:t>
      </w:r>
    </w:p>
    <w:p>
      <w:pPr>
        <w:pStyle w:val="Normal"/>
        <w:spacing w:lineRule="auto" w:line="240" w:before="20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 сорок пять киловатт на квадратный метр.</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иковое значение, — сообщил кто-т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игающая сияла в сотню с лишним раз ярче стандартного солн</w:t>
        <w:softHyphen/>
        <w:t>ца. Почти как во время предыдущих вспышек, только эта была еще ярче. Такая яркость сохранится еще десять тысяч секунд, потом упадет примерно до двух солнечных и будет так держаться годам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риумфальных криков не было. Последние несколько сот се</w:t>
        <w:softHyphen/>
        <w:t>кунд заполнившие времянку люди хранили молчание. Чиви первое время была полностью поглощена своей обидой за то, что ее загна</w:t>
        <w:softHyphen/>
        <w:t>ли внутрь. Но успокоилась, когда увидела, как один, потом вто</w:t>
        <w:softHyphen/>
        <w:t>рой крепежный трос серебряного навеса порвался и лед попал под прямой солнечный све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говорила Джимми, что они держаться не будут! Но в голосе ее уже не было злости. Световое представление было захватывающе красивым, но повреждения оказались больше, чем планировалось. Повсюду виднелись гейзеры испаряющегося газа — и уж никак несчастные электронно-реактивные двигатели не могли учесть их тяги. Мегасекунды пройдут, пока удастся снова успокоить скалы.</w:t>
      </w:r>
    </w:p>
    <w:p>
      <w:pPr>
        <w:pStyle w:val="Normal"/>
        <w:spacing w:lineRule="auto" w:line="218"/>
        <w:ind w:right="-4568" w:firstLine="341"/>
        <w:rPr/>
      </w:pPr>
      <w:r>
        <w:rPr>
          <w:rFonts w:eastAsia="Times New Roman Cyr" w:cs="Times New Roman Cyr" w:ascii="Times New Roman Cyr" w:hAnsi="Times New Roman Cyr"/>
        </w:rPr>
        <w:t>Потом на четырехсотой секунде Вспышки навес оторвался. Он медленно поднялся, извиваясь в фиолетовом небе. И под ним не было видно рабочей команды, которой полагалось там укрываться. Поднял</w:t>
        <w:softHyphen/>
        <w:t>ся обеспокоенный ропот.</w:t>
      </w:r>
      <w:r>
        <w:rPr>
          <w:lang w:val="en-US"/>
        </w:rPr>
        <w:t xml:space="preserve"> Hay</w:t>
      </w:r>
      <w:r>
        <w:rPr>
          <w:rFonts w:eastAsia="Times New Roman Cyr" w:cs="Times New Roman Cyr" w:ascii="Times New Roman Cyr" w:hAnsi="Times New Roman Cyr"/>
        </w:rPr>
        <w:t xml:space="preserve"> коснулся чего-то у себя на манжете, и вдруг его голос достаточно громко прозвучал по всему зал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волнуйтесь. У них было несколько сот секунд, чтобы уви</w:t>
        <w:softHyphen/>
        <w:t>деть, как отрывается навес — достаточно времени, чтобы сместить</w:t>
        <w:softHyphen/>
        <w:t>ся в тень.</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Чиви кивнула, но тихо сказала Эзр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только они не упали в космос. И вообще я не понимаю, зачем они там оказалис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Если они сорвались в космос... Даже в термокостюмах они про</w:t>
        <w:softHyphen/>
        <w:t>сто сварятся.</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его руку скользнула детская ручка.</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Знает ли Зараза, что она сейчас сделал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о он только ласково пожал ей руку. Чиви уставилась на зону главных работ.</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олжна была быть та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о она уже повторяла с тех пор, как вошла внутрь, но сейчас сказала совсем другим голосом.</w:t>
      </w:r>
    </w:p>
    <w:p>
      <w:pPr>
        <w:pStyle w:val="Normal"/>
        <w:spacing w:lineRule="auto" w:line="218"/>
        <w:ind w:right="-4568" w:firstLine="341"/>
        <w:rPr/>
      </w:pPr>
      <w:r>
        <w:rPr>
          <w:rFonts w:eastAsia="Times New Roman Cyr" w:cs="Times New Roman Cyr" w:ascii="Times New Roman Cyr" w:hAnsi="Times New Roman Cyr"/>
        </w:rPr>
        <w:t xml:space="preserve">Вдруг виды внешнего обзора вздрогнули, будто кто-то стукнул по всем камерам сразу. Проникавший от Алмаза-2 свет полыхнул зазубренной полосой. И теперь был слышен </w:t>
      </w:r>
      <w:r>
        <w:rPr>
          <w:rFonts w:eastAsia="Times New Roman Cyr" w:cs="Times New Roman Cyr" w:ascii="Times New Roman Cyr" w:hAnsi="Times New Roman Cyr"/>
          <w:i/>
          <w:iCs/>
        </w:rPr>
        <w:t>звук,</w:t>
      </w:r>
      <w:r>
        <w:rPr>
          <w:rFonts w:eastAsia="Times New Roman Cyr" w:cs="Times New Roman Cyr" w:ascii="Times New Roman Cyr" w:hAnsi="Times New Roman Cyr"/>
        </w:rPr>
        <w:t xml:space="preserve"> стон, все громче и громче, то выше, то ниж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водитель! — Голос прозвучал громко и настойчиво, не роботоподобным рапортом эмергентского техника. Говорил Ритцер Брюгель. — Алмаз-2 сдвигается, отрывает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еперь это было очевидно. Горы шевелились. Миллиарды тонн летали на свобод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А стон, заполнивший зал, наверняка издавался причальными канатами, извивающимися под времянкой.</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не стоим у него на дороге, сэр.</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теперь это видел. Громада двигалась медленно, но скользи</w:t>
        <w:softHyphen/>
        <w:t>ла, не задевая времянку, Хаммерфест и зачаленные звездолеты. Слегка повернувшийся наружный вид вернулся на место. Люди в зале нащупывали привязные ремн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Хаммерфест стоял на Алмазе-1. Большая скала не изменилась, не сдвинулась. Корабли вокруг... Они смотрелись пигмеями рядом с огромностью Алмазов, но каждый из них был длиннее шестисот метров и весил миллион тонн без горючего. И сейчас эти корабли покачивались у концов причалов на Алмазе-1. Танец левиафанов, и если он не прекратится, корабли развалятс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водитель! — снова позвал Брюгель. — Я принимаю голо</w:t>
        <w:softHyphen/>
        <w:t>совой вызов от командира группы Дьем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айте его сюда!</w:t>
      </w:r>
    </w:p>
    <w:p>
      <w:pPr>
        <w:pStyle w:val="Normal"/>
        <w:spacing w:lineRule="auto" w:line="218" w:before="180" w:after="0"/>
        <w:ind w:right="-4568" w:firstLine="341"/>
        <w:rPr/>
      </w:pPr>
      <w:r>
        <w:rPr>
          <w:rFonts w:eastAsia="Times New Roman Cyr" w:cs="Times New Roman Cyr" w:ascii="Times New Roman Cyr" w:hAnsi="Times New Roman Cyr"/>
        </w:rPr>
        <w:t>За шлюзом было темно. Свет не включился, и атмосферы не было. Дьем со своей группой выплыл из шлюза в туннель, светя во , все стороны нашлемными фонарями. Они заглядывали из туннеля в пустые помещения, частично взорванные, выпотрошенные на сот</w:t>
        <w:softHyphen/>
        <w:t xml:space="preserve">ни метров вдоль. И это, предполагалось, </w:t>
      </w:r>
      <w:r>
        <w:rPr>
          <w:rFonts w:eastAsia="Times New Roman Cyr" w:cs="Times New Roman Cyr" w:ascii="Times New Roman Cyr" w:hAnsi="Times New Roman Cyr"/>
          <w:i/>
          <w:iCs/>
        </w:rPr>
        <w:t>неповрежденный</w:t>
      </w:r>
      <w:r>
        <w:rPr>
          <w:rFonts w:eastAsia="Times New Roman Cyr" w:cs="Times New Roman Cyr" w:ascii="Times New Roman Cyr" w:hAnsi="Times New Roman Cyr"/>
        </w:rPr>
        <w:t xml:space="preserve"> корабль. Дьем почувствовал холод под ложечкой. Противник пришел сюда после битвы и высосал корабль, оставив пустой корпус. Голос Цуфе за спиной сказал:</w:t>
      </w:r>
    </w:p>
    <w:p>
      <w:pPr>
        <w:pStyle w:val="Normal"/>
        <w:spacing w:lineRule="auto" w:line="240"/>
        <w:ind w:right="-4568" w:firstLine="341"/>
        <w:jc w:val="left"/>
        <w:rPr/>
      </w:pPr>
      <w:r>
        <w:rPr>
          <w:i/>
          <w:iCs/>
          <w:smallCaps/>
          <w:lang w:val="en-US"/>
        </w:rPr>
        <w:t xml:space="preserve">     </w:t>
      </w:r>
      <w:r>
        <w:rPr>
          <w:i/>
          <w:iCs/>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имми, корабль движется!</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я здесь касаюсь стены. Похоже, что он вертится на при</w:t>
        <w:softHyphen/>
        <w:t>чальной точк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Дьем просунулся в лестничный колодец и коснулся шлемом на</w:t>
        <w:softHyphen/>
        <w:t>ружной стены. Да. Если бы тут была атмосфера, она была бы пол</w:t>
        <w:softHyphen/>
        <w:t>на грохотом разрушения. Значит, Вспышка вызвала больше подви</w:t>
        <w:softHyphen/>
        <w:t>жек, чем предполагалось. Еще вчера это знание внушало бы ужас. Сейчас...</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я думаю, не важно, Цуфе. Пошли. — И он повел груп</w:t>
        <w:softHyphen/>
        <w:t>пу еще быстре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Значит, Фам Тринли был прав, и их план обречен. Но так или иначе, он собирался узнать, что с ними сделали. И быть может, ему удастся сказать эту правду остальны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нутренние люки были сорваны, и вакуум был повсюду. Они плыли через бывшие ремонтные ангары и мастерские, мимо глубоких дыр, где должны бы были стоять стартовые инжекторы двигателе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Дальше в корму, в защищенное броней сердце “Далекого сокро</w:t>
        <w:softHyphen/>
        <w:t>вища”, где был лазарет, где должны быть анабиозные капсулы. Во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Джимми и его группа протиснулись боком сквозь щиты. Касаясь руками стен, они слышали треск корпуса, ощущали его медленное движение. Пока что близко привязанные корабли не столкнулись — хотя Джимми не знал, можно ли это сказать наверняка. Они такие большие, такие массивные, что, если они столкнутся на скорости несколько сантиметров в секунду, корпуса скользнут друг по другу, едва вздрогнув.</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и дошли до входа в лазарет. Где, по утверждению эмерген-тов, находились уцелевшие артиллеристы.</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нова пусто? Еще одна ложь?</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Джимми протиснулся в дверь. Нашлемные лампы осветили по</w:t>
        <w:softHyphen/>
        <w:t>мещени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Цуфе До заплакал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ет, не пусто. Тел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повел нашлемной лампой и повсюду... Гибернаторов не было, но комната была наполнена... трупами. Дьем снял лампу со шлема и прилепил к стене. Все равно плясали и дергались тени, но сейчас было видно вс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все мертвы?</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тот вопрос Фама Патила был всего лишь выражением ужаса.</w:t>
      </w:r>
    </w:p>
    <w:p>
      <w:pPr>
        <w:pStyle w:val="Normal"/>
        <w:spacing w:lineRule="auto" w:line="218"/>
        <w:ind w:right="-4568" w:firstLine="341"/>
        <w:rPr/>
      </w:pPr>
      <w:r>
        <w:rPr>
          <w:rFonts w:eastAsia="Times New Roman Cyr" w:cs="Times New Roman Cyr" w:ascii="Times New Roman Cyr" w:hAnsi="Times New Roman Cyr"/>
        </w:rPr>
        <w:t>Дьем пошел мимо мертвых. Они были аккуратно уложены в штабель. Сотни, но места занимали мало. Кое-кого из артиллери</w:t>
        <w:softHyphen/>
        <w:t xml:space="preserve">стов он узнал. Мама Чиви. У некоторых — у немногих — грубые повреждения от декомпрессии. </w:t>
      </w:r>
      <w:r>
        <w:rPr>
          <w:rFonts w:eastAsia="Times New Roman Cyr" w:cs="Times New Roman Cyr" w:ascii="Times New Roman Cyr" w:hAnsi="Times New Roman Cyr"/>
          <w:i/>
          <w:iCs/>
        </w:rPr>
        <w:t>Когда же погибли остальные?</w:t>
      </w:r>
      <w:r>
        <w:rPr>
          <w:rFonts w:eastAsia="Times New Roman Cyr" w:cs="Times New Roman Cyr" w:ascii="Times New Roman Cyr" w:hAnsi="Times New Roman Cyr"/>
        </w:rPr>
        <w:t xml:space="preserve"> Неко</w:t>
        <w:softHyphen/>
        <w:t>торые лица были спокойны, но други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споткнулся, остановленный взглядом пары блестя</w:t>
        <w:softHyphen/>
        <w:t>щих мертвых глаз. Изнуренное лицо и замерзшие синяки через весь лоб. Этот человек прожил какое-то время после нападе</w:t>
        <w:softHyphen/>
        <w:t>ния. И Джимми узнал его лицо.</w:t>
      </w:r>
    </w:p>
    <w:p>
      <w:pPr>
        <w:pStyle w:val="Normal"/>
        <w:spacing w:lineRule="auto" w:line="240"/>
        <w:ind w:right="-4568" w:firstLine="341"/>
        <w:jc w:val="center"/>
        <w:rPr>
          <w:rFonts w:ascii="Times New Roman Cyr" w:hAnsi="Times New Roman Cyr" w:eastAsia="Times New Roman Cyr" w:cs="Times New Roman Cyr"/>
        </w:rPr>
      </w:pPr>
      <w:r>
        <w:rPr>
          <w:rFonts w:eastAsia="Times New Roman Cyr" w:cs="Times New Roman Cyr" w:ascii="Times New Roman Cyr" w:hAnsi="Times New Roman Cyr"/>
        </w:rPr>
        <w:t>Цуфе подошла к нему, и тень ее плясала по этому ужасу.</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трилендер?</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Кажется, один из геологов.</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Из ученых, которые, как считалось, находятся в Хаммерфесте. Дьем вернулся к лампе, которую установил на стене. Сколько же их здесь? Тела тянулись во мрак туда, где раньше были стены.</w:t>
      </w:r>
    </w:p>
    <w:p>
      <w:pPr>
        <w:pStyle w:val="Normal"/>
        <w:spacing w:lineRule="auto" w:line="240"/>
        <w:ind w:right="-4568" w:firstLine="341"/>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Они убили всех?</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К горлу подступила тошнота.</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Патил после своего первого ненужного вопроса парил без дви</w:t>
        <w:softHyphen/>
        <w:t>жения. Но Цуфе тряслась, и голос ее дрожал.</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думали, что здесь масса заложников. И все это время здесь были только мертвецы. — Она истерически рассмеялась. — Но это ведь не важно? Мы верили и мы служили своей вере.</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и так.</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И вдруг тошнота исчезла. Капкан захлопнулся. Нет сомнения, что скоро погибнет и он вместе с Фамом и Цуфе. Но если они проживут еще хоть несколько секунд, может быть, они смогут со</w:t>
        <w:softHyphen/>
        <w:t>рвать с чудовищ маску.</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Он вытащил из комбинезона прибор звуковой связи и нашел чистый участок стены для контакта.</w:t>
      </w:r>
    </w:p>
    <w:p>
      <w:pPr>
        <w:pStyle w:val="Normal"/>
        <w:spacing w:lineRule="auto" w:line="218"/>
        <w:ind w:right="-4568" w:firstLine="341"/>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Запрещенное устройство ввода-вывода. Наказание за хранение — смертная казнь. Да-да.</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Зато теперь он мог передавать по всей длине “Сокровища” к ве</w:t>
        <w:softHyphen/>
        <w:t>щательному передатчику, который оставил у шлюза. Окрестность времянки будет пронизана его посланием. Встроенные устройства его обнаружат. И некоторые, распознав приоритет, передадут туда, где его услышат люди Кенг Хо.</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И Джимми заговорил:</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шайте меня, люди Кенг Хо! Я на борту. “Далекого сокро</w:t>
        <w:softHyphen/>
        <w:t>вища”. Корабль вскрыт. Они убили всех, кого, как мы думали, здесь держат...</w:t>
      </w:r>
    </w:p>
    <w:p>
      <w:pPr>
        <w:pStyle w:val="Normal"/>
        <w:spacing w:lineRule="auto" w:line="218" w:before="20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 и все в зале — в молчании ждали, пока Ритцер Брюгель установит связь. И послышался голос Джимми.</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шайте меня, люди Кенг Хо! Я...</w:t>
      </w:r>
    </w:p>
    <w:p>
      <w:pPr>
        <w:pStyle w:val="Normal"/>
        <w:spacing w:lineRule="auto" w:line="218"/>
        <w:ind w:right="-4568" w:firstLine="341"/>
        <w:jc w:val="lef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андир группы! — перебил Томас</w:t>
      </w:r>
      <w:r>
        <w:rPr>
          <w:lang w:val="en-US"/>
        </w:rPr>
        <w:t xml:space="preserve"> Hay. —</w:t>
      </w:r>
      <w:r>
        <w:rPr>
          <w:rFonts w:eastAsia="Times New Roman Cyr" w:cs="Times New Roman Cyr" w:ascii="Times New Roman Cyr" w:hAnsi="Times New Roman Cyr"/>
        </w:rPr>
        <w:t xml:space="preserve"> Что там у вас? Мы не видим вас снаружи. Джимми засмеялся:</w:t>
      </w:r>
    </w:p>
    <w:p>
      <w:pPr>
        <w:pStyle w:val="Normal"/>
        <w:spacing w:lineRule="auto" w:line="218"/>
        <w:ind w:right="-4568" w:firstLine="341"/>
        <w:jc w:val="left"/>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отому, что я на борту “Далекого сокровища”. На лице</w:t>
      </w:r>
      <w:r>
        <w:rPr>
          <w:lang w:val="en-US"/>
        </w:rPr>
        <w:t xml:space="preserve"> Hay</w:t>
      </w:r>
      <w:r>
        <w:rPr>
          <w:rFonts w:eastAsia="Times New Roman Cyr" w:cs="Times New Roman Cyr" w:ascii="Times New Roman Cyr" w:hAnsi="Times New Roman Cyr"/>
        </w:rPr>
        <w:t xml:space="preserve"> отразилось недоумени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онимаю. Команда “Далекого сокровища” не докладывал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уж конечно! — Эзр почти слышал улыбку в словах Джим</w:t>
        <w:softHyphen/>
        <w:t>ми. — Понимаете, “Далекое сокровище” — это корабль Кенг Хо, и мы его себе вернули.</w:t>
      </w:r>
    </w:p>
    <w:p>
      <w:pPr>
        <w:pStyle w:val="Normal"/>
        <w:spacing w:lineRule="auto" w:line="218"/>
        <w:ind w:right="-4568" w:firstLine="341"/>
        <w:rPr/>
      </w:pPr>
      <w:r>
        <w:rPr>
          <w:rFonts w:eastAsia="Times New Roman Cyr" w:cs="Times New Roman Cyr" w:ascii="Times New Roman Cyr" w:hAnsi="Times New Roman Cyr"/>
        </w:rPr>
        <w:t>Ошеломление и радость выразились на всех лицах, которые Эзр смог увидеть. Значит, вот каков был его план! Работающий звездо</w:t>
        <w:softHyphen/>
        <w:t xml:space="preserve">лет, может быть, даже с оружием! Главный лазарет эмергентов, артиллеристы и командиры, пережившие нападение. </w:t>
      </w:r>
      <w:r>
        <w:rPr>
          <w:rFonts w:eastAsia="Times New Roman Cyr" w:cs="Times New Roman Cyr" w:ascii="Times New Roman Cyr" w:hAnsi="Times New Roman Cyr"/>
          <w:i/>
          <w:iCs/>
        </w:rPr>
        <w:t>Теперь у нас есть шанс!</w:t>
      </w:r>
    </w:p>
    <w:p>
      <w:pPr>
        <w:pStyle w:val="Normal"/>
        <w:spacing w:lineRule="auto" w:line="218"/>
        <w:ind w:right="-4568" w:firstLine="341"/>
        <w:rPr/>
      </w:pPr>
      <w:r>
        <w:rPr>
          <w:rFonts w:eastAsia="Times New Roman Cyr" w:cs="Times New Roman Cyr" w:ascii="Times New Roman Cyr" w:hAnsi="Times New Roman Cyr"/>
        </w:rPr>
        <w:t>Кажется, Томас</w:t>
      </w:r>
      <w:r>
        <w:rPr>
          <w:lang w:val="en-US"/>
        </w:rPr>
        <w:t xml:space="preserve"> Hay</w:t>
      </w:r>
      <w:r>
        <w:rPr>
          <w:rFonts w:eastAsia="Times New Roman Cyr" w:cs="Times New Roman Cyr" w:ascii="Times New Roman Cyr" w:hAnsi="Times New Roman Cyr"/>
        </w:rPr>
        <w:t xml:space="preserve"> тоже это понял. Озадаченное выражение сменилось гримасой испуга и гнев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югель? — сказал он в пространство.    — Предводитель, я думаю, он говорит правду. Он говорит по слу</w:t>
        <w:softHyphen/>
        <w:t>жебному каналу “Сокровища”, и больше никого я не могу вызвать.</w:t>
      </w:r>
    </w:p>
    <w:p>
      <w:pPr>
        <w:pStyle w:val="Normal"/>
        <w:spacing w:lineRule="auto" w:line="218"/>
        <w:ind w:right="-4568" w:firstLine="341"/>
        <w:rPr/>
      </w:pPr>
      <w:r>
        <w:rPr>
          <w:rFonts w:eastAsia="Times New Roman Cyr" w:cs="Times New Roman Cyr" w:ascii="Times New Roman Cyr" w:hAnsi="Times New Roman Cyr"/>
        </w:rPr>
        <w:t>График наружной мощности в главном окне держался над уров</w:t>
        <w:softHyphen/>
        <w:t>нем 145 кВт/м</w:t>
      </w:r>
      <w:r>
        <w:rPr>
          <w:vertAlign w:val="superscript"/>
        </w:rPr>
        <w:t>2</w:t>
      </w:r>
      <w:r>
        <w:rPr>
          <w:rFonts w:eastAsia="Times New Roman Cyr" w:cs="Times New Roman Cyr" w:ascii="Times New Roman Cyr" w:hAnsi="Times New Roman Cyr"/>
        </w:rPr>
        <w:t>. Отраженный Алмазами один и два свет начал кипя</w:t>
        <w:softHyphen/>
        <w:t>тить снег и лед в тени. Тысячетонные, стотысячетонные глыбы руд и летучего материала шевелились между огромными алмазами. Движение почти незаметное, сантиметры в секунду. Но некоторые глыбы вырвались на свободу. Как бы медленно они ни перемещались, но они вот-вот уничтожат все результаты людского труда, все, что по</w:t>
        <w:softHyphen/>
        <w:t>падется им на пути.</w:t>
      </w:r>
    </w:p>
    <w:p>
      <w:pPr>
        <w:pStyle w:val="Normal"/>
        <w:spacing w:lineRule="auto" w:line="218"/>
        <w:ind w:right="-4568" w:firstLine="341"/>
        <w:rPr/>
      </w:pPr>
      <w:r>
        <w:rPr>
          <w:lang w:val="en-US"/>
        </w:rPr>
        <w:t>Hay</w:t>
      </w:r>
      <w:r>
        <w:rPr>
          <w:rFonts w:eastAsia="Times New Roman Cyr" w:cs="Times New Roman Cyr" w:ascii="Times New Roman Cyr" w:hAnsi="Times New Roman Cyr"/>
        </w:rPr>
        <w:t xml:space="preserve"> пару секунд глядел в окно. Когда он заговорил, голос его звучал, скорее, настойчиво, чем командн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ушайте, Дьем. Это не получится. Вспышка вызвала такие повреждения, которых никто не предвидел... С того конца донесся резкий смех.</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то? Ошибаетесь. Мы поставили аппаратуру стабилизации так, чтобы всех немного встряхнуло. Всем существовавшим нестабильностям мы дали дополнительный толчок.</w:t>
      </w:r>
    </w:p>
    <w:p>
      <w:pPr>
        <w:pStyle w:val="Normal"/>
        <w:spacing w:lineRule="auto" w:line="218"/>
        <w:ind w:right="-4568" w:firstLine="341"/>
        <w:rPr/>
      </w:pPr>
      <w:r>
        <w:rPr>
          <w:rFonts w:eastAsia="Times New Roman Cyr" w:cs="Times New Roman Cyr" w:ascii="Times New Roman Cyr" w:hAnsi="Times New Roman Cyr"/>
        </w:rPr>
        <w:t>Чиви стиснула руку Эзра. Глаза ее расширились от удивления. А у Эзра слегка закружилась голова. Сетка сохранения стационарнос</w:t>
        <w:softHyphen/>
        <w:t xml:space="preserve">ти и так мало что могла дать, но зачем делать </w:t>
      </w:r>
      <w:r>
        <w:rPr>
          <w:rFonts w:eastAsia="Times New Roman Cyr" w:cs="Times New Roman Cyr" w:ascii="Times New Roman Cyr" w:hAnsi="Times New Roman Cyr"/>
          <w:i/>
          <w:iCs/>
        </w:rPr>
        <w:t>хуже?</w:t>
      </w:r>
    </w:p>
    <w:p>
      <w:pPr>
        <w:pStyle w:val="Normal"/>
        <w:spacing w:lineRule="auto" w:line="218"/>
        <w:ind w:right="-4568" w:firstLine="341"/>
        <w:rPr/>
      </w:pPr>
      <w:r>
        <w:rPr>
          <w:rFonts w:eastAsia="Times New Roman Cyr" w:cs="Times New Roman Cyr" w:ascii="Times New Roman Cyr" w:hAnsi="Times New Roman Cyr"/>
        </w:rPr>
        <w:t>Вокруг люди уже застегивали скафандры высокого давления и натягивали шлемы, некоторые выплывали в двери зала. Огромная рудная глыба дрейфовала всего в сотне метров от времянки. Она медленно поднималась, отсвечивая верхушкой в лучах прямого солнца. Она лишь чуть ли не задевает</w:t>
      </w:r>
      <w:r>
        <w:rPr/>
        <w:t xml:space="preserve"> </w:t>
      </w:r>
      <w:r>
        <w:rPr>
          <w:rFonts w:eastAsia="Times New Roman Cyr" w:cs="Times New Roman Cyr" w:ascii="Times New Roman Cyr" w:hAnsi="Times New Roman Cyr"/>
        </w:rPr>
        <w:t>верх станции.    — Но... но... — Говорливый предводитель, казалось, лишился дара речи. — Ведь и ваши люди могут погибнуть! И мы забрали оружие с “Сокровища”! Ради Бога, это же госпитальное судн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начала ответа не было, только доносились голоса приглушен</w:t>
        <w:softHyphen/>
        <w:t xml:space="preserve">ного спора. Эзр заметил, что Цинь, эмергентский техник, не скаэал ни слова. Он только смотрел на своего предводителя пораженными, расширенными глазами. </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Потом Джимми вернулся на связь.</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удь ты проклят! Значит, вы разоружили корабль. Но это тебе не поможет, коротышка. У нас с собой четыре кило “С-7”. Ты и не знал, что мы добрались до взрывчатки? С электронно-реактивными двигателями там было много такого, о чем ты даже не подозревал.</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нет!</w:t>
      </w:r>
    </w:p>
    <w:p>
      <w:pPr>
        <w:pStyle w:val="Normal"/>
        <w:spacing w:lineRule="auto" w:line="240"/>
        <w:ind w:right="-4568" w:firstLine="341"/>
        <w:jc w:val="left"/>
        <w:rPr/>
      </w:pPr>
      <w:r>
        <w:rPr>
          <w:lang w:val="en-US"/>
        </w:rPr>
        <w:t>Hay</w:t>
      </w:r>
      <w:r>
        <w:rPr>
          <w:rFonts w:eastAsia="Times New Roman Cyr" w:cs="Times New Roman Cyr" w:ascii="Times New Roman Cyr" w:hAnsi="Times New Roman Cyr"/>
        </w:rPr>
        <w:t xml:space="preserve"> почти бессмысленно затряс головой.</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ты и сказал, предводитель, это ваше госпитальное судно. Кроме наших артиллеристов в анабиозе, здесь и твои люди есть. И даже без корабельных орудий у нас есть позиция для переговоров.</w:t>
      </w:r>
    </w:p>
    <w:p>
      <w:pPr>
        <w:pStyle w:val="Normal"/>
        <w:spacing w:lineRule="auto" w:line="240"/>
        <w:ind w:right="-4568" w:firstLine="341"/>
        <w:rPr/>
      </w:pPr>
      <w:r>
        <w:rPr>
          <w:lang w:val="en-US"/>
        </w:rPr>
        <w:t>Hay</w:t>
      </w:r>
      <w:r>
        <w:rPr>
          <w:rFonts w:eastAsia="Times New Roman Cyr" w:cs="Times New Roman Cyr" w:ascii="Times New Roman Cyr" w:hAnsi="Times New Roman Cyr"/>
        </w:rPr>
        <w:t xml:space="preserve"> бросил на Эзра и Чиви умоляющий взгляд.</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мирие! Пока не успокоим скалы!</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 крикнул Джимми. — Ты выскользнешь, как только обстоятельства перестанут держать тебя за глотку!</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т тебя подери, парень, ведь на “Сокровище” твои люди!</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будь они в анабиозе, они согласились бы со мной, предво</w:t>
        <w:softHyphen/>
        <w:t xml:space="preserve">дитель. Время кончать спектакль. У нас двадцать пять </w:t>
      </w:r>
      <w:r>
        <w:rPr>
          <w:rFonts w:eastAsia="Times New Roman Cyr" w:cs="Times New Roman Cyr" w:ascii="Times New Roman Cyr" w:hAnsi="Times New Roman Cyr"/>
          <w:i/>
          <w:iCs/>
        </w:rPr>
        <w:t>твоих</w:t>
      </w:r>
      <w:r>
        <w:rPr>
          <w:rFonts w:eastAsia="Times New Roman Cyr" w:cs="Times New Roman Cyr" w:ascii="Times New Roman Cyr" w:hAnsi="Times New Roman Cyr"/>
        </w:rPr>
        <w:t xml:space="preserve"> людей в лазарете, плюс пятеро из обслуживающей команды. И играть в игру с заложниками мы тоже умеем. Я хочу, чтобы вы с Брюгелем оказались здесь. Если полетите на своем катере, все будет хорошо. У вас тысяча секунд.</w:t>
      </w:r>
    </w:p>
    <w:p>
      <w:pPr>
        <w:pStyle w:val="Normal"/>
        <w:spacing w:lineRule="auto" w:line="218"/>
        <w:ind w:right="-4568" w:firstLine="341"/>
        <w:rPr/>
      </w:pPr>
      <w:r>
        <w:rPr>
          <w:rFonts w:eastAsia="Times New Roman Cyr" w:cs="Times New Roman Cyr" w:ascii="Times New Roman Cyr" w:hAnsi="Times New Roman Cyr"/>
        </w:rPr>
        <w:t>Эзр всегда полагал, что</w:t>
      </w:r>
      <w:r>
        <w:rPr>
          <w:lang w:val="en-US"/>
        </w:rPr>
        <w:t xml:space="preserve"> Hay</w:t>
      </w:r>
      <w:r>
        <w:rPr>
          <w:rFonts w:eastAsia="Times New Roman Cyr" w:cs="Times New Roman Cyr" w:ascii="Times New Roman Cyr" w:hAnsi="Times New Roman Cyr"/>
        </w:rPr>
        <w:t xml:space="preserve"> умеет быстро считать. И он уже оправился от первого шока. Он театрально поднял подбородок и полыхнул взглядом в сторону голоса Джимм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если не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проиграем, но и вы тоже. Начнем с того, что погибнут ваши люди. Потом взорвем “С-7”, оторвав корабль от причала. И стукнем ваш проклятый Хаммерфес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Чиви слушала с бледным лицом и расширенными глазами. И вдруг зарыдала в голос:</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Джимми! Не надо!</w:t>
      </w:r>
    </w:p>
    <w:p>
      <w:pPr>
        <w:pStyle w:val="Normal"/>
        <w:spacing w:lineRule="auto" w:line="218"/>
        <w:ind w:right="-4568" w:firstLine="341"/>
        <w:rPr/>
      </w:pPr>
      <w:r>
        <w:rPr>
          <w:rFonts w:eastAsia="Times New Roman Cyr" w:cs="Times New Roman Cyr" w:ascii="Times New Roman Cyr" w:hAnsi="Times New Roman Cyr"/>
        </w:rPr>
        <w:t>На несколько секунд все повернулись к Чиви. Даже стихло лихо</w:t>
        <w:softHyphen/>
        <w:t>радочное надевание шлемов и перчаток, и слышно было только, как поскрипывают внизу, извиваясь, причальные канаты времян</w:t>
        <w:softHyphen/>
        <w:t>ки. Мать Чиви была на “Далеком сокровище”, ее отец — в Хаммер-фесте с прочими жертвами мозговой гнили. В анабиозе или в “Фо</w:t>
        <w:softHyphen/>
        <w:t>кусе”, большинство уцелевших людей из экспедиции</w:t>
      </w:r>
      <w:r>
        <w:rPr/>
        <w:t xml:space="preserve"> </w:t>
      </w:r>
      <w:r>
        <w:rPr>
          <w:rFonts w:eastAsia="Times New Roman Cyr" w:cs="Times New Roman Cyr" w:ascii="Times New Roman Cyr" w:hAnsi="Times New Roman Cyr"/>
        </w:rPr>
        <w:t>Кенг Хо находились либо там, либо там. И Триксия.</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Джимми, это слишком. Сбавь обороты!</w:t>
      </w:r>
    </w:p>
    <w:p>
      <w:pPr>
        <w:pStyle w:val="Normal"/>
        <w:spacing w:lineRule="auto" w:line="218"/>
        <w:ind w:right="-4568" w:firstLine="341"/>
        <w:rPr/>
      </w:pPr>
      <w:r>
        <w:rPr>
          <w:rFonts w:eastAsia="Times New Roman Cyr" w:cs="Times New Roman Cyr" w:ascii="Times New Roman Cyr" w:hAnsi="Times New Roman Cyr"/>
        </w:rPr>
        <w:t>Но эти слова замерли у Эзра в горле. Он поставил на Джимми все. Если эта речь убедила Эзра Винжа, может быть, она убедит и Томаса</w:t>
      </w:r>
      <w:r>
        <w:rPr>
          <w:lang w:val="en-US"/>
        </w:rPr>
        <w:t xml:space="preserve"> Hay.</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огда Джимми заговорил снова, на вопль Чиви он не  отреагирова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вас осталось девятьсот семьдесят пять секунд, предводи</w:t>
        <w:softHyphen/>
        <w:t>тель. Советую вам с Брюгелем тащить сюда свои задницы поскорее.</w:t>
      </w:r>
    </w:p>
    <w:p>
      <w:pPr>
        <w:pStyle w:val="Normal"/>
        <w:spacing w:lineRule="auto" w:line="218"/>
        <w:ind w:right="-4568" w:firstLine="341"/>
        <w:rPr/>
      </w:pPr>
      <w:r>
        <w:rPr>
          <w:rFonts w:eastAsia="Times New Roman Cyr" w:cs="Times New Roman Cyr" w:ascii="Times New Roman Cyr" w:hAnsi="Times New Roman Cyr"/>
        </w:rPr>
        <w:t>Это было бы трудно сделать, даже если бы</w:t>
      </w:r>
      <w:r>
        <w:rPr>
          <w:lang w:val="en-US"/>
        </w:rPr>
        <w:t xml:space="preserve"> Hay</w:t>
      </w:r>
      <w:r>
        <w:rPr>
          <w:rFonts w:eastAsia="Times New Roman Cyr" w:cs="Times New Roman Cyr" w:ascii="Times New Roman Cyr" w:hAnsi="Times New Roman Cyr"/>
        </w:rPr>
        <w:t xml:space="preserve"> пулей вылетел из времянки. Он повернулся к Циню и что-то тихо у н^го спроси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я могу вас доставить. Это опасно, но свободные обломки движутся медленнее метра в секунду. Мы сможем уклониться.</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гда пойдем, — кивнул</w:t>
      </w:r>
      <w:r>
        <w:rPr>
          <w:lang w:val="en-US"/>
        </w:rPr>
        <w:t xml:space="preserve"> Hay. —</w:t>
      </w:r>
      <w:r>
        <w:rPr>
          <w:rFonts w:eastAsia="Times New Roman Cyr" w:cs="Times New Roman Cyr" w:ascii="Times New Roman Cyr" w:hAnsi="Times New Roman Cyr"/>
        </w:rPr>
        <w:t xml:space="preserve"> Я хочу... Он затянул комбинезон, и голос его стал не слышен. Толпа эмергентов и людей Кенг Хо расступалась перед идущими к выходу</w:t>
      </w:r>
      <w:r>
        <w:rPr>
          <w:lang w:val="en-US"/>
        </w:rPr>
        <w:t xml:space="preserve"> Hay</w:t>
      </w:r>
      <w:r>
        <w:rPr>
          <w:rFonts w:eastAsia="Times New Roman Cyr" w:cs="Times New Roman Cyr" w:ascii="Times New Roman Cyr" w:hAnsi="Times New Roman Cyr"/>
        </w:rPr>
        <w:t xml:space="preserve"> и Цинем.</w:t>
      </w:r>
    </w:p>
    <w:p>
      <w:pPr>
        <w:pStyle w:val="Normal"/>
        <w:spacing w:lineRule="auto" w:line="218"/>
        <w:ind w:right="-4568" w:firstLine="341"/>
        <w:rPr/>
      </w:pPr>
      <w:r>
        <w:rPr>
          <w:rFonts w:eastAsia="Times New Roman Cyr" w:cs="Times New Roman Cyr" w:ascii="Times New Roman Cyr" w:hAnsi="Times New Roman Cyr"/>
        </w:rPr>
        <w:t>Из громкоговорителя донесся грохот — и резко оборвался. Кто-то вскрикнул, показав на главное окно. Что-то мелькнуло возле “Далеко</w:t>
        <w:softHyphen/>
        <w:t xml:space="preserve">го сокровища”, что-то мелкое и быстро летящее. Фрагмент обшивки. </w:t>
      </w:r>
      <w:r>
        <w:rPr>
          <w:lang w:val="en-US"/>
        </w:rPr>
        <w:t>Hay</w:t>
      </w:r>
      <w:r>
        <w:rPr>
          <w:rFonts w:eastAsia="Times New Roman Cyr" w:cs="Times New Roman Cyr" w:ascii="Times New Roman Cyr" w:hAnsi="Times New Roman Cyr"/>
        </w:rPr>
        <w:t xml:space="preserve"> остановился у дверей зала. Оглянулся на “Далекое сокро</w:t>
        <w:softHyphen/>
        <w:t>вищ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стемная диагностика сообщает, что “Далекое сокровище” разломилось, — доложил Брюгель. — Многочисленные взрывы на кормовой радиальной палубе пятнадца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ам, где лазарет и анабиозные капсулы. Эзр не мог шевельнуть</w:t>
        <w:softHyphen/>
        <w:t>ся, не мог отвернуться. Корпус “Сокровища” лопнул еще в двух местах, из пробоин вырвался бледный свет. Очень слабый по срав</w:t>
        <w:softHyphen/>
        <w:t>нению с бурей Вспышки. Неопытному глазу “Сокровище” показа</w:t>
        <w:softHyphen/>
        <w:t>лось бы неповрежденным. Дыры в корпусе были всего пару метров в поперечнике. Но “С-7” — самая мощная взрывчатка Кенг Хо, и было похоже, что сработали все четыре килограмма. Радиальная палуба пятнадцать была за четырьмя переборками на двадцать мет</w:t>
        <w:softHyphen/>
        <w:t>ров ниже внешнего корпуса. Распространяющийся внутрь взрыв нс мог не уничтожить межзвездный двигатель “Сокровища”. Еще один погибший звездоле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Чиви неподвижно плавала посреди зала, вне досягаемости для утешающих рук.</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568" w:firstLine="341"/>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ТРИНАДЦАТАЯ</w:t>
      </w:r>
    </w:p>
    <w:p>
      <w:pPr>
        <w:pStyle w:val="Normal"/>
        <w:spacing w:lineRule="auto" w:line="218" w:before="26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ошли килосекунды такие загруженные, каких у Винжа еще никогда не было. И все время на заднем плане сознания маячил ужас провала Джимми. И некуда ему было уйти. Все были слиш</w:t>
        <w:softHyphen/>
        <w:t>ком заняты просто тем, что старались спасти все, что можно, после природной и рукотворной катастроф.</w:t>
      </w:r>
    </w:p>
    <w:p>
      <w:pPr>
        <w:pStyle w:val="Normal"/>
        <w:spacing w:lineRule="auto" w:line="218"/>
        <w:ind w:right="-4568" w:firstLine="341"/>
        <w:rPr/>
      </w:pPr>
      <w:r>
        <w:rPr>
          <w:rFonts w:eastAsia="Times New Roman Cyr" w:cs="Times New Roman Cyr" w:ascii="Times New Roman Cyr" w:hAnsi="Times New Roman Cyr"/>
        </w:rPr>
        <w:t>На следующий день Томас</w:t>
      </w:r>
      <w:r>
        <w:rPr>
          <w:lang w:val="en-US"/>
        </w:rPr>
        <w:t xml:space="preserve"> Hay</w:t>
      </w:r>
      <w:r>
        <w:rPr>
          <w:rFonts w:eastAsia="Times New Roman Cyr" w:cs="Times New Roman Cyr" w:ascii="Times New Roman Cyr" w:hAnsi="Times New Roman Cyr"/>
        </w:rPr>
        <w:t xml:space="preserve"> обратился к уцелевшим во времянке в Хаммерфесте. Он смотрел из окна, был заметно уставши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ходился без своей обычной приятности в речах.</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мы и господа, поздравляю вас. Мы пережили вторую по мощности Вспышку за всю историю Мигающей. И мы ее пережи</w:t>
        <w:softHyphen/>
        <w:t>ли, несмотря на ужасное вероломство. — Он приблизил лицо к камере, будто оглядываясь в измотанных эмергентов и людей Кенг Хо. — Нашей главной работой на ближайшие мегасекунды станет поиск повреждений и попытка их устранения... но я буду с вами откровенен. Первоначальная битва между Кенг Хо и эмергентами имела разрушительные последствия для Кенг Хо; с сожалением дол</w:t>
        <w:softHyphen/>
        <w:t>жен сказать, что и для эмергентов тоже. Мы пытались часть по</w:t>
        <w:softHyphen/>
        <w:t>вреждений скрыть. У нас было достаточно резервной аппаратуры, медицинских средств и приборов и материалов, поднятых</w:t>
      </w:r>
      <w:r>
        <w:rPr/>
        <w:t xml:space="preserve"> </w:t>
      </w:r>
      <w:r>
        <w:rPr>
          <w:rFonts w:eastAsia="Times New Roman Cyr" w:cs="Times New Roman Cyr" w:ascii="Times New Roman Cyr" w:hAnsi="Times New Roman Cyr"/>
        </w:rPr>
        <w:t>нами с Арахны. Мы привлекли бы сотни экспертов Кенг Хо, как только был</w:t>
      </w:r>
      <w:r>
        <w:rPr>
          <w:rFonts w:eastAsia="Times New Roman Cyr" w:cs="Times New Roman Cyr" w:ascii="Times New Roman Cyr" w:hAnsi="Times New Roman Cyr"/>
          <w:lang w:val="en-US"/>
        </w:rPr>
        <w:t xml:space="preserve"> 6ы</w:t>
      </w:r>
      <w:r>
        <w:rPr>
          <w:rFonts w:eastAsia="Times New Roman Cyr" w:cs="Times New Roman Cyr" w:ascii="Times New Roman Cyr" w:hAnsi="Times New Roman Cyr"/>
        </w:rPr>
        <w:t xml:space="preserve"> ослаблен режим безопасности. И тем не менее мы работали на грани риска. После вчерашних событий все запасы прочности исчерпаны. На данный момент у нас есть только один функциони</w:t>
        <w:softHyphen/>
        <w:t>рующий звездолет — и неясно, сможем ли мы собрать еще один из обломков.</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Столкнулись только два звездолета, но “Далекое сокровище”, очевидно, раньше было в наиболее рабочем состоянии, а теперь, после действий Джимми, его двигатель и системы жизнеобеспече</w:t>
        <w:softHyphen/>
        <w:t>ния превратились в металлол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последние килосекунды многие из вас рисковали жизнью, чтобы спасти запасы летучих веществ. Эта часть катастрофы — ни</w:t>
        <w:softHyphen/>
        <w:t>чья вина. Никто из нас не предвидел такой ярости этой Вспышки или действия льда, зажатого между алмазными скалами. Как вам известно, мы удержали почти все большие блоки. Сейчас только три остались в свободном полет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Бенни Вен и Дзау Цинь сейчас вместе старались притащить эти три и еще несколько меньших. Они были всего в тридцати километ</w:t>
        <w:softHyphen/>
        <w:t>рах от скал, но большие блоки весили по сто тысяч тонн каждый — а тащить приходилось только катерами и одним поврежденным подъемник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лучение Мигающей снижается до двух целых пяти десятых киловатта на квадратный метр. В таком световом потоке наши ко</w:t>
        <w:softHyphen/>
        <w:t>рабли могут работать. Команды с должным снаряжением тоже мо</w:t>
        <w:softHyphen/>
        <w:t>гут — короткое время. Но собранный воздушный снег, который испарился, нами потерян, и приходится опасаться, что будет поте</w:t>
        <w:softHyphen/>
        <w:t>рян и водяной лед.</w:t>
      </w:r>
    </w:p>
    <w:p>
      <w:pPr>
        <w:pStyle w:val="Normal"/>
        <w:spacing w:lineRule="auto" w:line="240"/>
        <w:ind w:right="-4568" w:firstLine="341"/>
        <w:rPr/>
      </w:pPr>
      <w:r>
        <w:rPr>
          <w:lang w:val="en-US"/>
        </w:rPr>
        <w:t>Hay</w:t>
      </w:r>
      <w:r>
        <w:rPr>
          <w:rFonts w:eastAsia="Times New Roman Cyr" w:cs="Times New Roman Cyr" w:ascii="Times New Roman Cyr" w:hAnsi="Times New Roman Cyr"/>
        </w:rPr>
        <w:t xml:space="preserve"> развел руками и вздохну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в бесчисленных историях, которые мы слышали от Кенг Хо. Мы дрались, дрались, и в конце концов чуть не истребили друг-друга. С тем, что осталось, нам не вернуться домой — ни вам, ни</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ам. И можно только гадать, сколько удастся выжить с тем, что мы здесь наскребем. Пять лет? Сто лет? Все еще действует старое правило: без поддерживающей цивилизации ни один изо</w:t>
        <w:softHyphen/>
        <w:t>лированный коллектив людей и кораблей основ технологии не восстановит.</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Лицо его озарилось подобием улыбки.</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се же надежда еще есть. В определенном смысле все эти катастрофы заставили нас вернуться к тому, что с самого начала было целью наших экспедиций. И это уже не вопрос академической любознательности, и даже не вопрос приобретения Кенг Хо новых Клиентов — само наше выживание зависит от софонтов Арахны. Они на самой грани Века Информации. По всему, что нам извест</w:t>
        <w:softHyphen/>
        <w:t>но, они за следующий светлый период выработают правильную ин</w:t>
        <w:softHyphen/>
        <w:t>дустриальную экологию. Если мы продержимся еще несколько де</w:t>
        <w:softHyphen/>
        <w:t>сятилетий, у пауков возникнет та промышленность, которая нам нужна. И наши экспедиции добьются успеха, пусть даже</w:t>
      </w:r>
      <w:r>
        <w:rPr/>
        <w:t xml:space="preserve"> </w:t>
      </w:r>
      <w:r>
        <w:rPr>
          <w:rFonts w:eastAsia="Times New Roman Cyr" w:cs="Times New Roman Cyr" w:ascii="Times New Roman Cyr" w:hAnsi="Times New Roman Cyr"/>
        </w:rPr>
        <w:t>ценой тех людских потерь, которые мы себе и представить не могл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родержимся ли мы еще три-пять десятилетий? Может быть. Можем собирать обломки, экономить... Но вопрос в другом: смо</w:t>
        <w:softHyphen/>
        <w:t>жем ли мы сотрудничать? До сих пор история ничего утешительного нам не говорит. В нападении или в обороне, но руки в крови у нас у всех. О Джимми Дьеме вы все знаете. В его заговоре участвовали как минимум еще трое. Может быть, были и еще — но погром только снизит наши общие шансы на выживание. И я обращаюсь к тем членам Кенг Хо, которые, быть может, входили в заговор, пусть даже участие их было минимальным. Помните, что сделали и что хотели сделать Джимми Дьем, Цуфе До и Фам Патил. Они хотели уничтожить все корабли и раздавить Хаммерфест. Вышло же так, что взрывчатка уничтожила их самих, уничтожила людей Кенг Хо, которых мы держали в анабиозе, и уничтожила лазарет, полный эмергентов и людей Кенг Хо.</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мы в Изгнании. В Изгнании, которое сами на себя навлекли. Я как руководитель сделаю все, что в моих силах, но без помощи наш провал неизбежен. Мы должны похоронить ненависть и различия. Мы, эмергенты, много знаем о вас, Кенг Хо. Мы сотни лет слушали ваши общедоступные сети. Без вашей информа</w:t>
        <w:softHyphen/>
        <w:t>ции мы никогда не восстановили бы технологий. — Снова та же усталая улыбка. — Я знаю,</w:t>
      </w:r>
      <w:r>
        <w:rPr/>
        <w:t xml:space="preserve"> </w:t>
      </w:r>
      <w:r>
        <w:rPr>
          <w:rFonts w:eastAsia="Times New Roman Cyr" w:cs="Times New Roman Cyr" w:ascii="Times New Roman Cyr" w:hAnsi="Times New Roman Cyr"/>
        </w:rPr>
        <w:t>что вашей целью было заполучить по</w:t>
        <w:softHyphen/>
        <w:t>больше выгодных покупателей; но мы все равно благодарны. Только мы, эмергенты, стали не тем, что вы ожидали от нас. Я верю, что мы привнесем во вселенную людей свой вклад, свое новое, свое удивительное и мощное. Это — Фокус. Это нечто, что будет для вас поначалу странным. Я прошу вас только об одном: дайте време</w:t>
        <w:softHyphen/>
        <w:t xml:space="preserve">ни шанс. Изучите наши пути, как мы изучили ваши. Со всеобщей добровольной поддержкой мы можем выжить. И даже преуспеть. </w:t>
      </w:r>
    </w:p>
    <w:p>
      <w:pPr>
        <w:pStyle w:val="Normal"/>
        <w:spacing w:lineRule="auto" w:line="218"/>
        <w:ind w:right="-4568" w:firstLine="341"/>
        <w:rPr/>
      </w:pPr>
      <w:r>
        <w:rPr>
          <w:rFonts w:eastAsia="Times New Roman Cyr" w:cs="Times New Roman Cyr" w:ascii="Times New Roman Cyr" w:hAnsi="Times New Roman Cyr"/>
        </w:rPr>
        <w:t>Лицо</w:t>
      </w:r>
      <w:r>
        <w:rPr>
          <w:lang w:val="en-US"/>
        </w:rPr>
        <w:t xml:space="preserve"> Hay</w:t>
      </w:r>
      <w:r>
        <w:rPr>
          <w:rFonts w:eastAsia="Times New Roman Cyr" w:cs="Times New Roman Cyr" w:ascii="Times New Roman Cyr" w:hAnsi="Times New Roman Cyr"/>
        </w:rPr>
        <w:t xml:space="preserve"> исчезло с экрана, оставив вид на фон из перегруппи</w:t>
        <w:softHyphen/>
        <w:t>рованных скал. По всему залу люди Кенг Хо переглядывались, тихо разговаривая. Торговцы горды чудовищно, особенно когда сравни</w:t>
        <w:softHyphen/>
        <w:t>вают себя с Клиентами. Для них даже величайшая цивилизация Клиентов, даже Намчен или Канберра похожи на яркие цветы, сво</w:t>
        <w:softHyphen/>
        <w:t>ей красотой и неподвижностью обреченные на увядание и гибель. И впервые Эзр увидал стыд на стольких лицах Кенг Хо сразу.</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Я работал с Джимми. Я ему помога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даже те, кто не помогали, наверняка обрадовались первым словам Джимми с “Далекого сокровищ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ак же вышло, что это кончилось таким ужасом?</w:t>
      </w:r>
    </w:p>
    <w:p>
      <w:pPr>
        <w:pStyle w:val="Normal"/>
        <w:spacing w:lineRule="auto" w:line="218" w:before="160" w:after="0"/>
        <w:ind w:right="-4568" w:firstLine="341"/>
        <w:rPr/>
      </w:pPr>
      <w:r>
        <w:rPr>
          <w:rFonts w:eastAsia="Times New Roman Cyr" w:cs="Times New Roman Cyr" w:ascii="Times New Roman Cyr" w:hAnsi="Times New Roman Cyr"/>
        </w:rPr>
        <w:t>За ним пришли Кирет и Марли. “Несколько вопросов, связан</w:t>
        <w:softHyphen/>
        <w:t>ных с расследованием”. Охранники-эмергенты провели его внутрь и вверх, но не в ангар катеров.</w:t>
      </w:r>
      <w:r>
        <w:rPr>
          <w:lang w:val="en-US"/>
        </w:rPr>
        <w:t xml:space="preserve"> Hay</w:t>
      </w:r>
      <w:r>
        <w:rPr>
          <w:rFonts w:eastAsia="Times New Roman Cyr" w:cs="Times New Roman Cyr" w:ascii="Times New Roman Cyr" w:hAnsi="Times New Roman Cyr"/>
        </w:rPr>
        <w:t xml:space="preserve"> находился в кабинете Винжа — “менеджера флота”. С предводителем были Брюгель и Анне Рей нольт.</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дитесь... менеджер флота, — спокойно предложил</w:t>
      </w:r>
      <w:r>
        <w:rPr>
          <w:lang w:val="en-US"/>
        </w:rPr>
        <w:t xml:space="preserve"> Hay, </w:t>
      </w:r>
      <w:r>
        <w:rPr>
          <w:rFonts w:eastAsia="Times New Roman Cyr" w:cs="Times New Roman Cyr" w:ascii="Times New Roman Cyr" w:hAnsi="Times New Roman Cyr"/>
        </w:rPr>
        <w:t>показав на место Эзра в середине стола.</w:t>
      </w:r>
    </w:p>
    <w:p>
      <w:pPr>
        <w:pStyle w:val="Normal"/>
        <w:spacing w:lineRule="auto" w:line="218"/>
        <w:ind w:right="-4568" w:firstLine="341"/>
        <w:rPr/>
      </w:pPr>
      <w:r>
        <w:rPr>
          <w:rFonts w:eastAsia="Times New Roman Cyr" w:cs="Times New Roman Cyr" w:ascii="Times New Roman Cyr" w:hAnsi="Times New Roman Cyr"/>
        </w:rPr>
        <w:t>Винж медленно подошел и сел. Смотреть Томасу</w:t>
      </w:r>
      <w:r>
        <w:rPr>
          <w:lang w:val="en-US"/>
        </w:rPr>
        <w:t xml:space="preserve"> Hay</w:t>
      </w:r>
      <w:r>
        <w:rPr>
          <w:rFonts w:eastAsia="Times New Roman Cyr" w:cs="Times New Roman Cyr" w:ascii="Times New Roman Cyr" w:hAnsi="Times New Roman Cyr"/>
        </w:rPr>
        <w:t xml:space="preserve"> в глаза было трудно. Остальным же... Анне Рейнольт выглядела такой же нетерпеливой и раздраженной, как всегда. Избегать ее взгляда было нетрудно, поскольку она все равно не смотрела ему прямо в глаза. Ритцер Брюгель имел такой же усталый вид, как предводитель, но то и дело у него на лице мелькала странная улыбка. Этот человек тяжело смотрел на Винжа, и тот вдруг понял, что Брюгель до краев переполнен невысказанным триумфом. Все смерти, свои и чужие, этому садисту были нипочем.</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енеджер флота, — вернул Винжа к действительности голос </w:t>
      </w:r>
      <w:r>
        <w:rPr>
          <w:lang w:val="en-US"/>
        </w:rPr>
        <w:t>Hay.</w:t>
      </w:r>
      <w:r>
        <w:rPr>
          <w:rFonts w:eastAsia="Times New Roman Cyr" w:cs="Times New Roman Cyr" w:ascii="Times New Roman Cyr" w:hAnsi="Times New Roman Cyr"/>
        </w:rPr>
        <w:t xml:space="preserve"> — О заговоре Дж. И. Дьема...</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л, предводитель. — Слова эти прозвучали чем-то сред</w:t>
        <w:softHyphen/>
        <w:t xml:space="preserve">ним между вызовом и признанием. — Я... </w:t>
      </w:r>
      <w:r>
        <w:rPr>
          <w:lang w:val="en-US"/>
        </w:rPr>
        <w:t>Hay</w:t>
      </w:r>
      <w:r>
        <w:rPr>
          <w:rFonts w:eastAsia="Times New Roman Cyr" w:cs="Times New Roman Cyr" w:ascii="Times New Roman Cyr" w:hAnsi="Times New Roman Cyr"/>
        </w:rPr>
        <w:t xml:space="preserve"> поднял рук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это известно. Но вы были второстепенным участником. Мы определили еще нескольких. Этот старик, Фам Тринли. Он обеспечивал им прикрытие — и чуть не погиб за все свои хлопоты.</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Брюгель коротко хохотнул:</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га, чуть не сварился заживо. Ручаюсь, он хнычет до сих пор. </w:t>
      </w:r>
      <w:r>
        <w:rPr>
          <w:lang w:val="en-US"/>
        </w:rPr>
        <w:t>Hay</w:t>
      </w:r>
      <w:r>
        <w:rPr>
          <w:rFonts w:eastAsia="Times New Roman Cyr" w:cs="Times New Roman Cyr" w:ascii="Times New Roman Cyr" w:hAnsi="Times New Roman Cyr"/>
        </w:rPr>
        <w:t xml:space="preserve"> повернулся, посмотрел на Брюгеля. Он ничего не говорил, просто смотрел. Через секунду Брюгель кивнул, и его манера пове</w:t>
        <w:softHyphen/>
        <w:t>дения стала унылой копией манеры</w:t>
      </w:r>
      <w:r>
        <w:rPr>
          <w:lang w:val="en-US"/>
        </w:rPr>
        <w:t xml:space="preserve"> Hay. </w:t>
      </w:r>
      <w:r>
        <w:rPr>
          <w:rFonts w:eastAsia="Times New Roman Cyr" w:cs="Times New Roman Cyr" w:ascii="Times New Roman Cyr" w:hAnsi="Times New Roman Cyr"/>
        </w:rPr>
        <w:t>Предводитель снова повернулся к Винж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то из нас не может себе позволить торжества или гнева по этому поводу. Нам нужен каждый, даже Фам Тринл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со значением посмотрел на Эзра, и Эзр выдержал взгляд.</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эр. Я это понимаю.</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заговоре вас допросят позже, менеджер флота. Мы желаем определить всех, за кем нужно специальное наблюдение. В данный же момент есть более серьезные вещи, чем копание в прошл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даже после этого хотите, чтобы я был менеджером флота? Он так ненавидел эту должность! И сейчас ненавидел ее еше боль</w:t>
        <w:softHyphen/>
        <w:t>ше, хотя совсем по другим причинам. А предводитель только кивну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подходили к этой работе раньше и подходите сейчас. Бо</w:t>
        <w:softHyphen/>
        <w:t>лее того, нам нужна непрерывность в работе. Если вы открыто и чистосердечно примете мое руководство, у нашего общества в це</w:t>
        <w:softHyphen/>
        <w:t>лом шансы повысятся.</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эр.</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ногда бывает возможно искупить вину. И это будет больше. чем в самом лучшем случае могли бы сделать Джимми, Цуфе и Фам Пати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Насколько я понимаю, физическая ситуация стаби</w:t>
        <w:softHyphen/>
        <w:t>лизировалась. Чрезвычайных событий не ожидается. Что там у Циня и Вена? Удастся им спасти те блоки льда, за которыми они погна</w:t>
        <w:softHyphen/>
        <w:t>лись? Дополнительное топливо — задача самая приоритетна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истилляторы уже запушены, сэр. Подача сырья начнется через несколько килосекунд. — И можно будет заправить катера. — Я надеюсь, что последние блоки льда будут приземлены в тени в течение сорока килосекунд.</w:t>
      </w:r>
    </w:p>
    <w:p>
      <w:pPr>
        <w:pStyle w:val="Normal"/>
        <w:spacing w:lineRule="auto" w:line="240"/>
        <w:ind w:right="-4568" w:firstLine="341"/>
        <w:rPr/>
      </w:pPr>
      <w:r>
        <w:rPr>
          <w:lang w:val="en-US"/>
        </w:rPr>
        <w:t>Hay</w:t>
      </w:r>
      <w:r>
        <w:rPr>
          <w:rFonts w:eastAsia="Times New Roman Cyr" w:cs="Times New Roman Cyr" w:ascii="Times New Roman Cyr" w:hAnsi="Times New Roman Cyr"/>
        </w:rPr>
        <w:t xml:space="preserve"> глянул на Анне Рейноль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олне разумная оценка, предводитель. Остальные пробле</w:t>
        <w:softHyphen/>
        <w:t>мы под контролем.</w:t>
      </w:r>
    </w:p>
    <w:p>
      <w:pPr>
        <w:pStyle w:val="Normal"/>
        <w:spacing w:lineRule="auto" w:line="218"/>
        <w:ind w:right="-4568" w:firstLine="341"/>
        <w:rPr/>
      </w:pPr>
      <w:r>
        <w:rPr/>
        <w:t xml:space="preserve">— </w:t>
      </w:r>
      <w:r>
        <w:rPr>
          <w:rFonts w:eastAsia="Times New Roman Cyr" w:cs="Times New Roman Cyr" w:ascii="Times New Roman Cyr" w:hAnsi="Times New Roman Cyr"/>
        </w:rPr>
        <w:t>Тогда у нас есть время для самого важного вопроса — челове</w:t>
        <w:softHyphen/>
        <w:t>ческого фактора. Мистер Винж, сегодня мы сделаем еще несколько объявлений. Я хочу, чтобы вы их поняли. Вы и Чиви Лиэолет по</w:t>
        <w:softHyphen/>
        <w:t>лучите благодарность за помощь в раскрытии заговора.</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о...</w:t>
      </w:r>
    </w:p>
    <w:p>
      <w:pPr>
        <w:pStyle w:val="Normal"/>
        <w:spacing w:lineRule="auto" w:line="218"/>
        <w:ind w:right="-4568" w:firstLine="341"/>
        <w:rPr/>
      </w:pPr>
      <w:r>
        <w:rPr>
          <w:rFonts w:eastAsia="Times New Roman Cyr" w:cs="Times New Roman Cyr" w:ascii="Times New Roman Cyr" w:hAnsi="Times New Roman Cyr"/>
        </w:rPr>
        <w:t>—</w:t>
      </w:r>
      <w:r>
        <w:rPr>
          <w:rFonts w:eastAsia="Times New Roman Cyr" w:cs="Times New Roman Cyr" w:ascii="Times New Roman Cyr" w:hAnsi="Times New Roman Cyr"/>
        </w:rPr>
        <w:t>Да, я понимаю, что здесь есть элемент... сфабрикованное™. Но Чиви в заговоре не участвовала и помогала нам от всей души. —</w:t>
      </w:r>
      <w:r>
        <w:rPr>
          <w:lang w:val="en-US"/>
        </w:rPr>
        <w:t xml:space="preserve"> Hay </w:t>
      </w:r>
      <w:r>
        <w:rPr>
          <w:rFonts w:eastAsia="Times New Roman Cyr" w:cs="Times New Roman Cyr" w:ascii="Times New Roman Cyr" w:hAnsi="Times New Roman Cyr"/>
        </w:rPr>
        <w:t>помолчал. — Бедная девочка рвется на части. В ней накопилось много злости. Ради нее и ради всего нашего общества я хочу, чтобы вы при</w:t>
        <w:softHyphen/>
        <w:t>держивались этой версии. Мне это нужно, чтобы подчеркнуть: не все люди Кенг Хо неразумны, есть такие, кто откликнулся на мой призыв.</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снова помолчал.</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еперь — самое важное. Вы слышали сегодня мою речь? То, что я говорил об изучении путей эмергенто”?</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Фокусе?</w:t>
      </w:r>
    </w:p>
    <w:p>
      <w:pPr>
        <w:pStyle w:val="Normal"/>
        <w:spacing w:lineRule="auto" w:line="240"/>
        <w:ind w:right="-4568" w:firstLine="341"/>
        <w:jc w:val="right"/>
        <w:rPr/>
      </w:pPr>
      <w:r>
        <w:rPr>
          <w:rFonts w:eastAsia="Times New Roman Cyr" w:cs="Times New Roman Cyr" w:ascii="Times New Roman Cyr" w:hAnsi="Times New Roman Cyr"/>
        </w:rPr>
        <w:t>И о том, что они на самом деле сделали с Триксией</w:t>
      </w:r>
      <w:r>
        <w:rPr/>
        <w:t>.</w:t>
      </w:r>
    </w:p>
    <w:p>
      <w:pPr>
        <w:pStyle w:val="Normal"/>
        <w:spacing w:lineRule="auto" w:line="218"/>
        <w:ind w:right="-4568" w:firstLine="341"/>
        <w:rPr/>
      </w:pPr>
      <w:r>
        <w:rPr>
          <w:rFonts w:eastAsia="Times New Roman Cyr" w:cs="Times New Roman Cyr" w:ascii="Times New Roman Cyr" w:hAnsi="Times New Roman Cyr"/>
        </w:rPr>
        <w:t>За спиной у</w:t>
      </w:r>
      <w:r>
        <w:rPr>
          <w:lang w:val="en-US"/>
        </w:rPr>
        <w:t xml:space="preserve"> Hay</w:t>
      </w:r>
      <w:r>
        <w:rPr>
          <w:rFonts w:eastAsia="Times New Roman Cyr" w:cs="Times New Roman Cyr" w:ascii="Times New Roman Cyr" w:hAnsi="Times New Roman Cyr"/>
        </w:rPr>
        <w:t xml:space="preserve"> на лице Брюгеля снова мелькнула садистская усмешка.</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самое главное, — сказал</w:t>
      </w:r>
      <w:r>
        <w:rPr>
          <w:lang w:val="en-US"/>
        </w:rPr>
        <w:t xml:space="preserve"> Hay. —</w:t>
      </w:r>
      <w:r>
        <w:rPr>
          <w:rFonts w:eastAsia="Times New Roman Cyr" w:cs="Times New Roman Cyr" w:ascii="Times New Roman Cyr" w:hAnsi="Times New Roman Cyr"/>
        </w:rPr>
        <w:t xml:space="preserve"> Может быть, нам следо</w:t>
        <w:softHyphen/>
        <w:t>вало сказать об этом в открытую, но период обучения еще не был закончен. В настоящих обстоятельствах Фокус может определить разницу между жизнью и смертью. Эзр, я хочу, чтобы Анне взяла вас с собой в Хаммерфест и все вам объяснила. Вы будете первым. Я хочу, чтобы вы поняли, чтобы вы примирились. После этого я хочу, чтобы вы объяснили своим людям, что такое Фокус, так, чтобы они это приняли. Тогда то', что осталось от нашей экспеди</w:t>
        <w:softHyphen/>
        <w:t>ции, получит шанс выжить.</w:t>
      </w:r>
    </w:p>
    <w:p>
      <w:pPr>
        <w:pStyle w:val="Normal"/>
        <w:spacing w:lineRule="auto" w:line="218" w:before="180" w:after="0"/>
        <w:ind w:right="-4568" w:firstLine="341"/>
        <w:rPr/>
      </w:pPr>
      <w:r>
        <w:rPr>
          <w:rFonts w:eastAsia="Times New Roman Cyr" w:cs="Times New Roman Cyr" w:ascii="Times New Roman Cyr" w:hAnsi="Times New Roman Cyr"/>
        </w:rPr>
        <w:t>И теперь тайна, к которой так рвался Винж, тайна, не отпускав</w:t>
        <w:softHyphen/>
        <w:t xml:space="preserve">шая его сны много мегасекунд, готова была открыться перед ним. Следом за Рейнольт он вышел в ангар катеров. И каждый метр для него был тяжел, как в бою. Фокус. Инфекция, которую они не умели лечить. Мозговая гниль. Были слухи, кошмары, но сейчас он </w:t>
      </w:r>
      <w:r>
        <w:rPr>
          <w:rFonts w:eastAsia="Times New Roman Cyr" w:cs="Times New Roman Cyr" w:ascii="Times New Roman Cyr" w:hAnsi="Times New Roman Cyr"/>
          <w:i/>
          <w:iCs/>
        </w:rPr>
        <w:t>узнает.</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Рейнольт жестом велела ему влезть в катер.</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ядьте туда, Винж.</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арадоксально, но он предпочитал иметь дело с Анне Рейнольт. Она не скрывала своего презрения, и в ней не было садистского триумфа, которым от Брюгеля просто разило.</w:t>
      </w:r>
    </w:p>
    <w:p>
      <w:pPr>
        <w:pStyle w:val="Normal"/>
        <w:spacing w:lineRule="auto" w:line="218"/>
        <w:ind w:right="-4568" w:firstLine="341"/>
        <w:rPr/>
      </w:pPr>
      <w:r>
        <w:rPr>
          <w:rFonts w:eastAsia="Times New Roman Cyr" w:cs="Times New Roman Cyr" w:ascii="Times New Roman Cyr" w:hAnsi="Times New Roman Cyr"/>
        </w:rPr>
        <w:t>Катер герметизировался и отчалил. Времянка Кенг Хо все еще была привязана к скале — солнце было слишком ярким, чтобы ее можно было отвязать. Пурпурное небо снова потемнело до черно</w:t>
        <w:softHyphen/>
        <w:t>го, но кое-где к звездам устремлялись кометные хвосты — оторвав</w:t>
        <w:softHyphen/>
        <w:t>шиеся ледяные блоки, плававшие теперь в нескольких километрах отсюда. И где-то там были Вен с</w:t>
      </w:r>
      <w:r>
        <w:rPr/>
        <w:t xml:space="preserve"> </w:t>
      </w:r>
      <w:r>
        <w:rPr>
          <w:rFonts w:eastAsia="Times New Roman Cyr" w:cs="Times New Roman Cyr" w:ascii="Times New Roman Cyr" w:hAnsi="Times New Roman Cyr"/>
        </w:rPr>
        <w:t>Цинем.</w:t>
      </w:r>
    </w:p>
    <w:p>
      <w:pPr>
        <w:pStyle w:val="Normal"/>
        <w:spacing w:lineRule="auto" w:line="218"/>
        <w:ind w:right="-4568" w:firstLine="341"/>
        <w:rPr/>
      </w:pPr>
      <w:r>
        <w:rPr>
          <w:rFonts w:eastAsia="Times New Roman Cyr" w:cs="Times New Roman Cyr" w:ascii="Times New Roman Cyr" w:hAnsi="Times New Roman Cyr"/>
        </w:rPr>
        <w:t>Хаммерфест был метрах в пятистах от времянки — простой сво</w:t>
        <w:softHyphen/>
        <w:t>бодный прыжок, если бы Рейнольт решила его сделать. Вместо это</w:t>
        <w:softHyphen/>
        <w:t>го они шли через космос в комфорте рукава. Если бы не видеть все это до Вспышки, ни за что бы не догадаться, что была катастрофа. Чудовищные скалы уже давно остановились. Оторвавшийся снег и лед снова распределили в тени, сначала большие куски, потом все меньше, и меньше, и меньше, фрактальным узором. Только те</w:t>
        <w:softHyphen/>
        <w:t>перь было меньше льда и намного меньше воздушного снега. Теперь теневая сторона нагромождения была освещена яркой луной — от</w:t>
        <w:softHyphen/>
        <w:t>раженным от Арахны светом. Катер прошел в пятидесяти метров над группами, устанавливающими заново электронно-реактивные двигатели. Когда он проверял последний раз, Чиви Лизолет была</w:t>
      </w:r>
      <w:r>
        <w:rPr/>
        <w:t xml:space="preserve"> </w:t>
      </w:r>
      <w:r>
        <w:rPr>
          <w:rFonts w:eastAsia="Times New Roman Cyr" w:cs="Times New Roman Cyr" w:ascii="Times New Roman Cyr" w:hAnsi="Times New Roman Cyr"/>
        </w:rPr>
        <w:t>там и в какой-то степени руководила работами.  Рейнольт пристегнулась к сиденью напротив Винж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успешно Фокусированные находятся в Хаммерфесте. Вы сможете говорить почти с любым из них по вашему выбору.</w:t>
      </w:r>
    </w:p>
    <w:p>
      <w:pPr>
        <w:pStyle w:val="Normal"/>
        <w:spacing w:lineRule="auto" w:line="218"/>
        <w:ind w:right="-4568" w:firstLine="341"/>
        <w:rPr/>
      </w:pPr>
      <w:r>
        <w:rPr>
          <w:rFonts w:eastAsia="Times New Roman Cyr" w:cs="Times New Roman Cyr" w:ascii="Times New Roman Cyr" w:hAnsi="Times New Roman Cyr"/>
        </w:rPr>
        <w:t>Хаммерфест выглядел как изящное частное владение. Роскош</w:t>
        <w:softHyphen/>
        <w:t>ный центр операций эмергентов. Это было для Эзра несколько уте</w:t>
        <w:softHyphen/>
        <w:t>шительно. Он говорил себе, что с Триксией и другими здесь будут обращаться достойно. А могли ведь держать как заложников из ис</w:t>
        <w:softHyphen/>
        <w:t>тории Кенг Хо, как Сотню на Дальней Пьоре. Но ни один разум</w:t>
        <w:softHyphen/>
        <w:t>ный торговец не построит обитаемую базу, закрепленную на груде щебня. Катер проплыл над башнями, красивыми странной красо</w:t>
        <w:softHyphen/>
        <w:t>той, над замком, восстававшим из хрустальной плоскости. Скоро он узнает, что прячет в себе этот замок... Но тут его внимание при</w:t>
        <w:softHyphen/>
        <w:t>влекли слова Рейнольт</w:t>
      </w:r>
      <w:r>
        <w:rPr/>
        <w:t>.</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пешно Фокусированные? Рейнольт пожала плечам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кус — это укрощенная мозговая гниль. В первых обраще</w:t>
        <w:softHyphen/>
        <w:t>ниях мы потеряли до тридцати процентов, в грядущие годы можем потерять и еще. Самых больных мы переместили на “Далекое сокро</w:t>
        <w:softHyphen/>
        <w:t>вищ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что...</w:t>
      </w:r>
    </w:p>
    <w:p>
      <w:pPr>
        <w:pStyle w:val="Normal"/>
        <w:spacing w:lineRule="auto" w:line="218"/>
        <w:ind w:right="-4568" w:firstLine="341"/>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покойтесь и дайте мне рассказать. — Ее внимание переклю</w:t>
        <w:softHyphen/>
        <w:t>чилось на что-то за плечом Винжа, и несколько секунд она молча</w:t>
        <w:softHyphen/>
        <w:t>ла. — Вы помните, как во время нападения вам стало плохо. Вы догадались, что это искусственная болезнь нашего изготовления; ее инкубационный период был важной частью нашего плана. Чего вы не знаете — это то, что военное применение этого микроба имеет лишь второстепенное значени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озговая гниль была вирусным заболеванием. Ее исходная, ес</w:t>
        <w:softHyphen/>
        <w:t>тественная форма убила миллионы людей в родной солнечной сис</w:t>
        <w:softHyphen/>
        <w:t>теме эмергентов, разрушила их цивилизацию... и создала базу для грядущих лет экспансии. Поскольку исходные штаммы вируса ока</w:t>
        <w:softHyphen/>
        <w:t>зались новым кладом: это был склад нейротоксинов.</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прошедшие после Чумы столетия эмсргенты укротили моз</w:t>
        <w:softHyphen/>
        <w:t>говую гниль и поставили ее на службу цивилизации. Ее теперешняя форма требует специальной помощи для преодоления гемато-энцефального барьера и распространяется в мозгу почти безвредно, ин</w:t>
        <w:softHyphen/>
        <w:t>фицируя около девяноста процентов клеток глии. И теперь мы кон</w:t>
        <w:softHyphen/>
        <w:t>тролируем высвобождение нейроактивных веществ.</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атер притормозил и повернулся точно к люку Хаммерфеста. Арахна скользила по небу — полная “луна” почти полградуса в диа</w:t>
        <w:softHyphen/>
        <w:t>метре. Планета сияла бело и ровно; облачный покров скрывал ее бешеное возрождени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едва это заметил. Его воображение зацепилось за то, что пря</w:t>
        <w:softHyphen/>
        <w:t>талось за сухим профессиональным жаргоном Анне Рейнольт:</w:t>
      </w:r>
    </w:p>
    <w:p>
      <w:pPr>
        <w:pStyle w:val="Normal"/>
        <w:spacing w:lineRule="auto" w:line="240"/>
        <w:ind w:right="-4568" w:firstLine="341"/>
        <w:rPr/>
      </w:pPr>
      <w:r>
        <w:rPr>
          <w:rFonts w:eastAsia="Times New Roman Cyr" w:cs="Times New Roman Cyr" w:ascii="Times New Roman Cyr" w:hAnsi="Times New Roman Cyr"/>
        </w:rPr>
        <w:t>дрессированный вирус эмергентов, проникающий в мозг, размножающийся десятками миллиардов, выделяющий яд в еще живой мозг. Он вспомнил невыносимое давление в голове при взлете поса</w:t>
        <w:softHyphen/>
        <w:t>дочного модуля с Арахны. Это болезнь ударила в ворота его сознания. Эзр Винж и другие обитатели времянки Кенг Хо отбили атаку — или остались инфицированы, но болезнь затихла. А Триксия Бонсол и другие, отмеченные в списках значком</w:t>
      </w:r>
      <w:r>
        <w:rPr/>
        <w:t xml:space="preserve"> </w:t>
      </w:r>
      <w:r>
        <w:rPr>
          <w:rFonts w:eastAsia="Times New Roman Cyr" w:cs="Times New Roman Cyr" w:ascii="Times New Roman Cyr" w:hAnsi="Times New Roman Cyr"/>
        </w:rPr>
        <w:t>“Фокусированные”, получали специальные процедуры. Вместо лечения люди Рейнольт выращивали болезнь в мозгах жертв, как плесень в толще фрукта. Будь в катере хоть какая-то сила тяжести, Эзра стошнило бы.</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заче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Рейнольт промолчала. Она открыла люк и повела Винжа в Хаммерфест. Когда она заговорила снова, в ее голосе слышалось что-то похожее на энтузиаз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кусирование облагораживает. Это ключ к успеху эмергентов, и он куда тоньше, чем вы можете себе представить. Это не то, что мы просто сделали психоактивного микроба. Он растет в мозгу, и его можно контролировать с миллиметровой точностью — а дей</w:t>
        <w:softHyphen/>
        <w:t>ствиями установленного на местах ансамбля можно управлять с той же точностью.</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Недоумение Винжа было так сильно, что даже пробило стену невнимания Рейнольт.</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вы не понимаете? Мы можем улучшить фокусировку вни</w:t>
        <w:softHyphen/>
        <w:t>мания, мы можем взять человека и превратить его в аналитическую машин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она углубилась в омерзительные детали. В мирах эмергентов процесс Фокусирования распространился за последние годы на обу</w:t>
        <w:softHyphen/>
        <w:t>чение специалистов, позволяя постепенно формировать в школах гениев. Для Триксии и остальных процесс был по необходимости более резким. В течение многих дней Рейнольт и ее ассистенты дергали вирус, включая генетические последовательности, освобож</w:t>
        <w:softHyphen/>
        <w:t>давшие химикаты мысли, — и все это управлялось медицинскими компьютерами эмергентов, собиравших информацию с приборов диагностики мозг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еперь обучение закончено. Выжившие смогут вести свои исследования так, как никогда нс смогли бы раньше.</w:t>
      </w:r>
    </w:p>
    <w:p>
      <w:pPr>
        <w:pStyle w:val="Normal"/>
        <w:spacing w:lineRule="auto" w:line="218" w:before="160" w:after="0"/>
        <w:ind w:right="-4568" w:firstLine="341"/>
        <w:jc w:val="right"/>
        <w:rPr>
          <w:rFonts w:ascii="Times New Roman Cyr" w:hAnsi="Times New Roman Cyr" w:eastAsia="Times New Roman Cyr" w:cs="Times New Roman Cyr"/>
        </w:rPr>
      </w:pPr>
      <w:r>
        <w:rPr>
          <w:rFonts w:eastAsia="Times New Roman Cyr" w:cs="Times New Roman Cyr" w:ascii="Times New Roman Cyr" w:hAnsi="Times New Roman Cyr"/>
        </w:rPr>
        <w:t>Рейнольт провела его по комнатам с плюшевой мебелью и завешан</w:t>
        <w:softHyphen/>
        <w:t>ными коврами стенами. Они шли по коридорам, которые становились все уже и уже, пока нс превратились в туннели едва ли метровой шири</w:t>
        <w:softHyphen/>
        <w:t>ны. Капиллярная архитектура, которую он видел и исторических кни</w:t>
        <w:softHyphen/>
        <w:t>гах... картины из сердца какой-нибудь городской тирании. И нако</w:t>
        <w:softHyphen/>
        <w:t>нец, они остановились у простой двери. Как и на оставленных позади, на ней был номер и специализация. Они гласили: “Ф042, ИССЛЕДОВАТЕЛЬСКАЯ ЛИНГВИСТИКА”.</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Рейнольт остановилась и сказала:</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оследнее. Предводитель</w:t>
      </w:r>
      <w:r>
        <w:rPr>
          <w:lang w:val="en-US"/>
        </w:rPr>
        <w:t xml:space="preserve"> Hay</w:t>
      </w:r>
      <w:r>
        <w:rPr>
          <w:rFonts w:eastAsia="Times New Roman Cyr" w:cs="Times New Roman Cyr" w:ascii="Times New Roman Cyr" w:hAnsi="Times New Roman Cyr"/>
        </w:rPr>
        <w:t xml:space="preserve"> считает, что вас может огорчить то, что вы увидите. Я знаю, что инопланетники, впервые встретив</w:t>
        <w:softHyphen/>
        <w:t>шись с Фокусом, могут реагировать крайне неадекватно. — Она скло</w:t>
        <w:softHyphen/>
        <w:t>нила голову, будто сомневаясь в разумности Эзра Винжа. — И потому предводитель просил меня особо подчеркнуть: Фокус обычно обра</w:t>
        <w:softHyphen/>
        <w:t>тим, по крайней мере до определенной — очень высокой степени.</w:t>
      </w:r>
    </w:p>
    <w:p>
      <w:pPr>
        <w:pStyle w:val="Normal"/>
        <w:spacing w:lineRule="auto" w:line="27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а пожала плечами, будто закончила механически запомнен</w:t>
        <w:softHyphen/>
        <w:t>ную речь.</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ройте дверь, — произнес Эзр севшим голосом.</w:t>
      </w:r>
    </w:p>
    <w:p>
      <w:pPr>
        <w:pStyle w:val="Normal"/>
        <w:spacing w:lineRule="auto" w:line="218" w:before="16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омнатка была крошечной, освещенной лишь сиянием дюжины активных окон. Свет образовывал гало над головой находившегося внутри человека: короткие волосы, изящная фигура в простой одежде.</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иксия? — тихо сказал Винж.</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протянул руку, чтобы коснуться ее плеча. Она не повернула головы. Винж подавил ужас и заглянул ей в лицо.</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икс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гновение казалось, что она. смотрит ему прямо в глаза. По</w:t>
        <w:softHyphen/>
        <w:t>том она вывернулась из его руки и попыталась заглянуть ему за спину, в окн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закрываете мне обзор. Я не вижу! — произнесла она нерв</w:t>
        <w:softHyphen/>
        <w:t>ным, почти паническим тон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наклонил голову и повернулся посмотреть, что же там тако</w:t>
        <w:softHyphen/>
        <w:t>го важного. Стены вокруг Триксии были заполнены диаграммами структур и поколений. Целая секция была посвящена словарным вариантам. Слова низского языка в соотношении “п-к-одному” с непроизносимой абракадаброй. Типичная среда языкового анали</w:t>
        <w:softHyphen/>
        <w:t>за, хотя окон больше, чем включит любой разумный человек. Взгляд Триксии перебегал от точки к точке, пальцы вбивали варианты вы</w:t>
        <w:softHyphen/>
        <w:t>бора. Время от времени она бормотала какие-то команды. На лице ее было выражение полной сосредоточенности. Это не был нечело</w:t>
        <w:softHyphen/>
        <w:t>веческий вид, и сам по себе он Эзра не пугал: он уже видел такое. когда она целиком уходила в какую-нибудь языковую проблем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ак только он отодвинулся, она тут же о нем забыла. Она была более... сфокусирована, чем он когда-либо раньше видел.</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Эзр Винж начал понима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н несколько секунд наблюдал за ней, смотрел, как расширя</w:t>
        <w:softHyphen/>
        <w:t>ются узоры в окнах, смотрел на выбранные варианты, на измене</w:t>
        <w:softHyphen/>
        <w:t>ния структур. Потом он спросил спокойным и почти нс заинтере</w:t>
        <w:softHyphen/>
        <w:t>сованным голосо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как оно идет, Триксия?</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 немедленно раздался ответ в прежнем тоне Триксии, увлеченной работой. — Эти книги из библиотеки</w:t>
      </w:r>
      <w:r>
        <w:rPr/>
        <w:t xml:space="preserve"> </w:t>
      </w:r>
      <w:r>
        <w:rPr>
          <w:rFonts w:eastAsia="Times New Roman Cyr" w:cs="Times New Roman Cyr" w:ascii="Times New Roman Cyr" w:hAnsi="Times New Roman Cyr"/>
        </w:rPr>
        <w:t>пауков — просто чудо. У меня теперь есть ключ к их графемам. Никто никогда ничего подобного не видел и не делал. Пауки видят не так, как мы, зрительные образы у них совсем другие. Если бы не книги по физике, я бы никогда не додумалась до понятия расщеп</w:t>
        <w:softHyphen/>
        <w:t>ленных графе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 ее голосе звучало что-то похожее на восторг. Она не поверну</w:t>
        <w:softHyphen/>
        <w:t>лась к нему, и пальцы ее продолжали что-то вводить. Глаза Винжа привыкли к полусвету, и он начал замечать пугающие мелочи. Ра</w:t>
        <w:softHyphen/>
        <w:t>бочая одежда Триксии была свежей, но заляпанной спереди жир</w:t>
        <w:softHyphen/>
        <w:t>ными пятнами. Волосы ее, хотя и коротко стриженные, были спу</w:t>
        <w:softHyphen/>
        <w:t>танными и немытыми. Над губой виднелся кусочек — еды? Носовой слизи?</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Может ли она хоть сама себя вымы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инж глянул в сторону двери. Комната была мала для троих, но Рейнольт просунула внутрь голову и плечи, опираясь на локти, и с напряженным интересом смотрела на Эзра и Триксию.</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тор Бонсол делает отличные успехи, даже лучше наших лингвистов, а они Фокусированы еще со школы. Благодаря ей мы научились читать язык пауков даже раньше, чем они вернулись к жизн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снова коснулся плеча Триксии, и снова она вывернулась. Это не был жест злобы или страха — так стряхивают надоедливую мух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иксия, ты меня помнишь? — спросил он. Ответа не было, но Эзр был уверен, что помнит — просто это было не настолько важно, чтобы еще и отвечать. Она стала зачаро</w:t>
        <w:softHyphen/>
        <w:t>ванной принцессой, и только злые колдуньи могли ее разбудить. Но этого бы не случилось, если бы он прислушался раньше к стра</w:t>
        <w:softHyphen/>
        <w:t>хам принцессы, если бы согласился с Сумом Дотраном.</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иксия, прости меня ради Бог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первого визита достаточно, менеджер флота. Рейнольт жестом попросила его выйти из комнаты. Винж выскользнул. Триксия не подняла головы от работы. Что-то вроде этой сосредоточенности и привлекло его к ней когда-то. Она была трилендером, одной из тех, кто попал в экспедицию Кенг Хо без близких друзей и без семьи. Она мечтала об изучении иных рас, хотела узнать то, чего никогда ни один человек не знал. Она преследовала эту мечту так целеустремленно, как ни один человек из Кснг Хо. И теперь она получила то, ради чего жертвовала... и ничего больше.</w:t>
      </w:r>
    </w:p>
    <w:p>
      <w:pPr>
        <w:pStyle w:val="Normal"/>
        <w:spacing w:lineRule="auto" w:line="240"/>
        <w:ind w:right="-4568" w:firstLine="341"/>
        <w:jc w:val="center"/>
        <w:rPr/>
      </w:pPr>
      <w:r>
        <w:rPr>
          <w:rFonts w:eastAsia="Times New Roman Cyr" w:cs="Times New Roman Cyr" w:ascii="Times New Roman Cyr" w:hAnsi="Times New Roman Cyr"/>
        </w:rPr>
        <w:t>На полпути к двери он остановился и оглянулся на ее затылок</w:t>
      </w:r>
      <w:r>
        <w:rPr/>
        <w:t>.</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счастлива? — спросил он тихо, не ожидая на самом деле ответа.</w:t>
      </w:r>
    </w:p>
    <w:p>
      <w:pPr>
        <w:pStyle w:val="Normal"/>
        <w:spacing w:lineRule="auto" w:line="218"/>
        <w:ind w:right="-4568" w:firstLine="341"/>
        <w:rPr/>
      </w:pPr>
      <w:r>
        <w:rPr>
          <w:rFonts w:eastAsia="Times New Roman Cyr" w:cs="Times New Roman Cyr" w:ascii="Times New Roman Cyr" w:hAnsi="Times New Roman Cyr"/>
        </w:rPr>
        <w:t>Она не повернулась, но пальцы ее прекратили свое дви-жение. Ни его лицо, ни прикосновение впечатления не про</w:t>
        <w:softHyphen/>
        <w:t xml:space="preserve">извели, но </w:t>
      </w:r>
      <w:r>
        <w:rPr>
          <w:rFonts w:eastAsia="Times New Roman Cyr" w:cs="Times New Roman Cyr" w:ascii="Times New Roman Cyr" w:hAnsi="Times New Roman Cyr"/>
          <w:i/>
          <w:iCs/>
        </w:rPr>
        <w:t>слова</w:t>
      </w:r>
      <w:r>
        <w:rPr>
          <w:rFonts w:eastAsia="Times New Roman Cyr" w:cs="Times New Roman Cyr" w:ascii="Times New Roman Cyr" w:hAnsi="Times New Roman Cyr"/>
        </w:rPr>
        <w:t xml:space="preserve"> глупого вопроса остановили ее работу. Где-то в этой любимой голове вопрос отфильтровался через слои Фокуса, был кратко рассмотрен.</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очень.</w:t>
      </w:r>
    </w:p>
    <w:p>
      <w:pPr>
        <w:pStyle w:val="Normal"/>
        <w:spacing w:lineRule="auto" w:line="240"/>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И снова раздался стук клавиш.</w:t>
      </w:r>
    </w:p>
    <w:p>
      <w:pPr>
        <w:pStyle w:val="Normal"/>
        <w:spacing w:lineRule="auto" w:line="218" w:before="160" w:after="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инж не помнил пути домой, да и потом остались только фраг</w:t>
        <w:softHyphen/>
        <w:t>менты воспоминаний. В районе ангаров он встретил Бенни Вена. Бенни хотел поговорить.</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вернулись раньше, чем я мог даже думать. Ты себе не представляешь, какие у Циня пилоты! — Он понизил голос: — Одна из них — Ай Сун. Ты знаешь, та, с “Невидимой Руки”. Из штур</w:t>
        <w:softHyphen/>
        <w:t xml:space="preserve">манов. </w:t>
      </w:r>
      <w:r>
        <w:rPr>
          <w:rFonts w:eastAsia="Times New Roman Cyr" w:cs="Times New Roman Cyr" w:ascii="Times New Roman Cyr" w:hAnsi="Times New Roman Cyr"/>
          <w:i/>
          <w:iCs/>
        </w:rPr>
        <w:t>Из наших людей, Эзр.</w:t>
      </w:r>
      <w:r>
        <w:rPr>
          <w:rFonts w:eastAsia="Times New Roman Cyr" w:cs="Times New Roman Cyr" w:ascii="Times New Roman Cyr" w:hAnsi="Times New Roman Cyr"/>
        </w:rPr>
        <w:t xml:space="preserve"> Но она вроде как мертвая внутри, как его другие пилоты и программисты эмергентов. Цинь сказал, что она Фокусирована. Сказал, что ты это можешь объяснить. Слу</w:t>
        <w:softHyphen/>
        <w:t>шай, ты знаешь, что мой отец в Хаммерфесте. Чт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больше Эзр ничего не помнил. Может быть, он крикнул в лицо Бенни, может быть, просто оттолкнул его и прошел мимо.</w:t>
      </w:r>
    </w:p>
    <w:p>
      <w:pPr>
        <w:pStyle w:val="Normal"/>
        <w:spacing w:lineRule="auto" w:line="218"/>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Объясните своим людям, что такое Фокус, и сделайте это так, чтобы они это приняли, и тогда то, что осталось от наших экспеди</w:t>
        <w:softHyphen/>
        <w:t>ций, выживет.</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огда к нему вернулась способность сообража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инж обнаружил, что стоит в центральном парке времянки и совершенно не помнит, как туда попал. Парк окружал его со всех сторон, сверху нависали кроны деревьев. Есть старая пословиц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без бактериальной база не прокормит обитателей, без парка обита</w:t>
        <w:softHyphen/>
        <w:t>тели потеряют душу. Даже на межзвездных кораблях всегда есть бон-сай капитана. На больших времянках, на тысячелетних базах Кан</w:t>
        <w:softHyphen/>
        <w:t>берры и Намчена парк — это самое большое место во всей конструкции, километр на километр природы. Но даже в самом маленьком парке чувствовались тысячелетия, вложенные Кснг Хо в его конструкцию. Этот создавал впечатление лесной чащи, наво</w:t>
        <w:softHyphen/>
        <w:t>дил на мысль о тварях больших и малых, ждущих вот за этими кус</w:t>
        <w:softHyphen/>
        <w:t>тами или за деревом. Поддержание жизненного баланса столь мало</w:t>
        <w:softHyphen/>
        <w:t>го парка было, быть может, самой трудной задачей во всем проекте времянки.</w:t>
      </w:r>
    </w:p>
    <w:p>
      <w:pPr>
        <w:pStyle w:val="Normal"/>
        <w:spacing w:lineRule="auto" w:line="218"/>
        <w:ind w:right="-4568" w:firstLine="341"/>
        <w:rPr/>
      </w:pPr>
      <w:r>
        <w:rPr>
          <w:rFonts w:eastAsia="Times New Roman Cyr" w:cs="Times New Roman Cyr" w:ascii="Times New Roman Cyr" w:hAnsi="Times New Roman Cyr"/>
        </w:rPr>
        <w:t>Парк был погружен в наступающие сумерки, густеющие внизу. Справа между деревьями виднелась угасающая голубизна неба. Винж потянулся и, перебирая руками, спустился к земле. Путешествие было коротким: парк в любом направлении шел не больше, чем на двенадцать метров. Охватив себя руками, Эзр опустился на глубо</w:t>
        <w:softHyphen/>
        <w:t>кий мох возле древесного ствола и стал слушать звуки остывающею лесного вечера. Мелькнула на фоне неба летучая мышь, где-то музыкально запело гнездо бабочек. Летучая мышь скорее</w:t>
      </w:r>
      <w:r>
        <w:rPr/>
        <w:t xml:space="preserve"> </w:t>
      </w:r>
      <w:r>
        <w:rPr>
          <w:rFonts w:eastAsia="Times New Roman Cyr" w:cs="Times New Roman Cyr" w:ascii="Times New Roman Cyr" w:hAnsi="Times New Roman Cyr"/>
        </w:rPr>
        <w:t>всего поддельная. В малых парках больших животных держать не</w:t>
        <w:softHyphen/>
        <w:t>возможно, зато бабочки вполне могли быть настоящим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на блаженное время все мысли оставили его...</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и вернулись заточенными ножами. Джимми погиб. И Цуфе, и Фам Патил. Умирая, они убили сотни других, в том числе людей, которые, быть может, знали бы, что теперь делать.</w:t>
      </w:r>
    </w:p>
    <w:p>
      <w:pPr>
        <w:pStyle w:val="Normal"/>
        <w:spacing w:lineRule="auto" w:line="240"/>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А я еще жив.</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Еще полдня назад он, узнав, что случилось с Триксией, впал бы в неописуемую ярость. Теперь эта ярость всего лишь заглушила стыд. Эзр Винж был соучастником смертей на “Далеком сокрови</w:t>
        <w:softHyphen/>
        <w:t>ще”. И если бы Джимми еще чуть “повезло”, погибли бы и те, что в Хаммерфесте. Неужели быть дураком и дураков поддерживать — это такое же зло, как устроить вероломное нападение? Нет, нет и нет! Но, как не крути, получается, что Джимми убил многих из тех, кто пережил нападение.</w:t>
      </w:r>
    </w:p>
    <w:p>
      <w:pPr>
        <w:pStyle w:val="Normal"/>
        <w:spacing w:lineRule="auto" w:line="218"/>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И я должен это загладить. Я должен как-то объяснить моему народу, что такое Фокус, и сделать так, чтобы они это приняли, и тогда то, что осталось от экспедиции, будет жи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подавил всхлип. Он должен был убедить других принять то, что сам готов был предотвратить ценою жизни. Вся учеба, все про</w:t>
        <w:softHyphen/>
        <w:t>читанное, все девятнадцать прожитых лет не могли ему помочь даже представить себе что-либо настолько трудно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Мелькнул близкий фонарик, раздвинулись ветви. Кто-то вошел в парк и неумело пробирался к центральной прогалине. Луч фонаря уперся Винжу в лицо и отодвинулся в сторону.</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Я так и подумал, что ты спустился на землю. — Это был Фам Тринли. Старик ухватился за низкую ветвь и устроился на мху рядом с Винжем. — Крепись, юный собрат. Сердце у Дьема было что надо. Я ему помогал, как только мог, но он был безоглядной горячей головой — помнишь, как он говорил? Никогда я не думал, что он будет таким дураком, и вот — сколько людей погибло. Что ж, случается всякое.</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инж повернулся на звук слов. Лицо собеседника виднелось в тусклом свете белым пятно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Какое-то мгновение Эзр балансировал на грани применения силы. Так хотелось превратить в кашу эту морду! Но он только отодвинулся чуть глубже в темноту и медленно выдохнул:</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лучается.</w:t>
      </w:r>
    </w:p>
    <w:p>
      <w:pPr>
        <w:pStyle w:val="Normal"/>
        <w:spacing w:lineRule="auto" w:line="240"/>
        <w:ind w:right="-4568" w:firstLine="341"/>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И с тобой тоже может случиться.</w:t>
      </w:r>
    </w:p>
    <w:p>
      <w:pPr>
        <w:pStyle w:val="Normal"/>
        <w:spacing w:lineRule="auto" w:line="240"/>
        <w:ind w:right="-4568" w:firstLine="341"/>
        <w:jc w:val="left"/>
        <w:rPr/>
      </w:pPr>
      <w:r>
        <w:rPr>
          <w:rFonts w:eastAsia="Times New Roman Cyr" w:cs="Times New Roman Cyr" w:ascii="Times New Roman Cyr" w:hAnsi="Times New Roman Cyr"/>
        </w:rPr>
        <w:t>Наверняка</w:t>
      </w:r>
      <w:r>
        <w:rPr>
          <w:lang w:val="en-US"/>
        </w:rPr>
        <w:t xml:space="preserve"> Hay</w:t>
      </w:r>
      <w:r>
        <w:rPr>
          <w:rFonts w:eastAsia="Times New Roman Cyr" w:cs="Times New Roman Cyr" w:ascii="Times New Roman Cyr" w:hAnsi="Times New Roman Cyr"/>
        </w:rPr>
        <w:t xml:space="preserve"> поставил в парке “жучки”.</w:t>
      </w:r>
    </w:p>
    <w:p>
      <w:pPr>
        <w:pStyle w:val="Normal"/>
        <w:spacing w:lineRule="auto" w:line="218"/>
        <w:ind w:right="-4568" w:firstLine="341"/>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ураж! Это я люблю. — Винж не видел в темноте, улыбается ли старик или этот дурацкий комплимент сказан серьезно. Тринл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придвинулся чуть ближе и понизил голос до шепота. — Не принимай так близко к сердцу. Иногда, чтобы выжить, надо</w:t>
      </w:r>
    </w:p>
    <w:p>
      <w:pPr>
        <w:pStyle w:val="Normal"/>
        <w:spacing w:lineRule="auto" w:line="218"/>
        <w:ind w:right="-4568" w:firstLine="341"/>
        <w:rPr/>
      </w:pPr>
      <w:r>
        <w:rPr>
          <w:rFonts w:eastAsia="Times New Roman Cyr" w:cs="Times New Roman Cyr" w:ascii="Times New Roman Cyr" w:hAnsi="Times New Roman Cyr"/>
        </w:rPr>
        <w:t>смириться. И кажется, я смогу манипулировать этим типом,</w:t>
      </w:r>
      <w:r>
        <w:rPr>
          <w:lang w:val="en-US"/>
        </w:rPr>
        <w:t xml:space="preserve"> Hay. </w:t>
      </w:r>
      <w:r>
        <w:rPr>
          <w:rFonts w:eastAsia="Times New Roman Cyr" w:cs="Times New Roman Cyr" w:ascii="Times New Roman Cyr" w:hAnsi="Times New Roman Cyr"/>
        </w:rPr>
        <w:t>Ты заметил, какая была у него речь? После всех смертей, случив</w:t>
        <w:softHyphen/>
        <w:t>шихся по вине Джимми,</w:t>
      </w:r>
      <w:r>
        <w:rPr>
          <w:lang w:val="en-US"/>
        </w:rPr>
        <w:t xml:space="preserve"> Hay</w:t>
      </w:r>
      <w:r>
        <w:rPr>
          <w:rFonts w:eastAsia="Times New Roman Cyr" w:cs="Times New Roman Cyr" w:ascii="Times New Roman Cyr" w:hAnsi="Times New Roman Cyr"/>
        </w:rPr>
        <w:t xml:space="preserve"> говорил </w:t>
      </w:r>
      <w:r>
        <w:rPr>
          <w:rFonts w:eastAsia="Times New Roman Cyr" w:cs="Times New Roman Cyr" w:ascii="Times New Roman Cyr" w:hAnsi="Times New Roman Cyr"/>
          <w:i/>
          <w:iCs/>
        </w:rPr>
        <w:t>примирительно.</w:t>
      </w:r>
      <w:r>
        <w:rPr>
          <w:rFonts w:eastAsia="Times New Roman Cyr" w:cs="Times New Roman Cyr" w:ascii="Times New Roman Cyr" w:hAnsi="Times New Roman Cyr"/>
        </w:rPr>
        <w:t xml:space="preserve"> Могу покля</w:t>
        <w:softHyphen/>
        <w:t>сться, он надыбал эту речь в нашей собственной истории.</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Значит, шуты есть и в аду. Фам Тринли, стареющий службист, чье понятие о заговоре сводится к перешептыванию в центральном парке базы. Совершенно бесполезный. Хуже того, обуза...</w:t>
      </w:r>
    </w:p>
    <w:p>
      <w:pPr>
        <w:pStyle w:val="Normal"/>
        <w:spacing w:lineRule="auto" w:line="218"/>
        <w:ind w:right="-4568" w:firstLine="341"/>
        <w:rPr/>
      </w:pPr>
      <w:r>
        <w:rPr>
          <w:rFonts w:eastAsia="Times New Roman Cyr" w:cs="Times New Roman Cyr" w:ascii="Times New Roman Cyr" w:hAnsi="Times New Roman Cyr"/>
        </w:rPr>
        <w:t>Они посидели в почти полной темноте несколько секунд, и Фам Тринли милосердно молчал. Глупость этого типа была как тяжелый камень, брошенный в пруд отчаяния Винжа. Она все всколыхнула. Этот идиотизм дал ему возможность стукнуть еще что-то, кроме себя самого. Речь</w:t>
      </w:r>
      <w:r>
        <w:rPr>
          <w:lang w:val="en-US"/>
        </w:rPr>
        <w:t xml:space="preserve"> Hay...</w:t>
      </w:r>
      <w:r>
        <w:rPr/>
        <w:t xml:space="preserve"> </w:t>
      </w:r>
      <w:r>
        <w:rPr>
          <w:rFonts w:eastAsia="Times New Roman Cyr" w:cs="Times New Roman Cyr" w:ascii="Times New Roman Cyr" w:hAnsi="Times New Roman Cyr"/>
          <w:i/>
          <w:iCs/>
        </w:rPr>
        <w:t>примирительной</w:t>
      </w:r>
      <w:r>
        <w:rPr>
          <w:rFonts w:eastAsia="Times New Roman Cyr" w:cs="Times New Roman Cyr" w:ascii="Times New Roman Cyr" w:hAnsi="Times New Roman Cyr"/>
        </w:rPr>
        <w:t xml:space="preserve"> В определенном смысле.</w:t>
      </w:r>
      <w:r>
        <w:rPr>
          <w:lang w:val="en-US"/>
        </w:rPr>
        <w:t xml:space="preserve"> Hay </w:t>
      </w:r>
      <w:r>
        <w:rPr>
          <w:rFonts w:eastAsia="Times New Roman Cyr" w:cs="Times New Roman Cyr" w:ascii="Times New Roman Cyr" w:hAnsi="Times New Roman Cyr"/>
        </w:rPr>
        <w:t>был здесь пострадавшей стороной. Но тут все были пострадавшими сторонами. И сотрудничество теперь — единственный выход.</w:t>
      </w:r>
    </w:p>
    <w:p>
      <w:pPr>
        <w:pStyle w:val="Normal"/>
        <w:spacing w:lineRule="auto" w:line="218"/>
        <w:ind w:right="-4568" w:firstLine="341"/>
        <w:rPr/>
      </w:pPr>
      <w:r>
        <w:rPr>
          <w:rFonts w:eastAsia="Times New Roman Cyr" w:cs="Times New Roman Cyr" w:ascii="Times New Roman Cyr" w:hAnsi="Times New Roman Cyr"/>
        </w:rPr>
        <w:t>Мысли Винжа вернулись к словам</w:t>
      </w:r>
      <w:r>
        <w:rPr>
          <w:lang w:val="en-US"/>
        </w:rPr>
        <w:t xml:space="preserve"> Hay. Xa!</w:t>
      </w:r>
      <w:r>
        <w:rPr>
          <w:rFonts w:eastAsia="Times New Roman Cyr" w:cs="Times New Roman Cyr" w:ascii="Times New Roman Cyr" w:hAnsi="Times New Roman Cyr"/>
        </w:rPr>
        <w:t xml:space="preserve"> А ведь действительно некоторые фразы были заимствованы — из речи Фама Нювена у разлома Брисго. Это была сияющая вершина истории Кенг Хо, когда торговцы спасли высокоразвитую цивилизацию и миллиарды жиз</w:t>
        <w:softHyphen/>
        <w:t>ней. И если событие такого масштаба может быть привязано к еди</w:t>
        <w:softHyphen/>
        <w:t>ной точке пространства-времени, то разлом Брисго был началом современной Кенг Хо. Сходство с теперешней ситуацией было по</w:t>
        <w:softHyphen/>
        <w:t>чти мнимым... если не считать того, что здесь тоже необходимость сотрудничества людей со всех концов вселенной превалирует над неслыханным вероломством.</w:t>
      </w:r>
    </w:p>
    <w:p>
      <w:pPr>
        <w:pStyle w:val="Normal"/>
        <w:spacing w:lineRule="auto" w:line="218"/>
        <w:ind w:right="-4568" w:firstLine="341"/>
        <w:rPr/>
      </w:pPr>
      <w:r>
        <w:rPr>
          <w:rFonts w:eastAsia="Times New Roman Cyr" w:cs="Times New Roman Cyr" w:ascii="Times New Roman Cyr" w:hAnsi="Times New Roman Cyr"/>
        </w:rPr>
        <w:t>За последние две тысячи лет речь Фама Нювена много раз транс</w:t>
        <w:softHyphen/>
        <w:t>лировалась на весь Людской Космос. Неудивительно, что она извест</w:t>
        <w:softHyphen/>
        <w:t>на Томасу</w:t>
      </w:r>
      <w:r>
        <w:rPr>
          <w:lang w:val="en-US"/>
        </w:rPr>
        <w:t xml:space="preserve"> Hay.</w:t>
      </w:r>
      <w:r>
        <w:rPr>
          <w:rFonts w:eastAsia="Times New Roman Cyr" w:cs="Times New Roman Cyr" w:ascii="Times New Roman Cyr" w:hAnsi="Times New Roman Cyr"/>
        </w:rPr>
        <w:t xml:space="preserve"> И он вставил фразы из нее, нащупывая общую почву... да только понятие Томаса</w:t>
      </w:r>
      <w:r>
        <w:rPr>
          <w:lang w:val="en-US"/>
        </w:rPr>
        <w:t xml:space="preserve"> Hay</w:t>
      </w:r>
      <w:r>
        <w:rPr>
          <w:rFonts w:eastAsia="Times New Roman Cyr" w:cs="Times New Roman Cyr" w:ascii="Times New Roman Cyr" w:hAnsi="Times New Roman Cyr"/>
        </w:rPr>
        <w:t xml:space="preserve"> о “сотрудничестве” включало в себя Фокус и то, что сделали с Триксией Бонсол. Винж понял. что краем сознания ощутил это сходство, был тронут им. Но уви</w:t>
        <w:softHyphen/>
        <w:t>денные заимствования его охладили, и вещи стали выглядеть по-другому. Его похлопали по спинке, погладили по головке, а в ре</w:t>
        <w:softHyphen/>
        <w:t>зультате Эзр Винж должен помочь им внедрить... Фокус.</w:t>
      </w:r>
    </w:p>
    <w:p>
      <w:pPr>
        <w:pStyle w:val="Normal"/>
        <w:spacing w:lineRule="auto" w:line="218"/>
        <w:ind w:right="-4568" w:firstLine="341"/>
        <w:rPr/>
      </w:pPr>
      <w:r>
        <w:rPr>
          <w:rFonts w:eastAsia="Times New Roman Cyr" w:cs="Times New Roman Cyr" w:ascii="Times New Roman Cyr" w:hAnsi="Times New Roman Cyr"/>
        </w:rPr>
        <w:t xml:space="preserve">Два дня на нем лежали тяжким бременем вина и стыд. Теперь Эзр задумался. Джимми Дьем никогда не был </w:t>
      </w:r>
      <w:r>
        <w:rPr>
          <w:rFonts w:eastAsia="Times New Roman Cyr" w:cs="Times New Roman Cyr" w:ascii="Times New Roman Cyr" w:hAnsi="Times New Roman Cyr"/>
          <w:i/>
          <w:iCs/>
        </w:rPr>
        <w:t>другом</w:t>
      </w:r>
      <w:r>
        <w:rPr>
          <w:rFonts w:eastAsia="Times New Roman Cyr" w:cs="Times New Roman Cyr" w:ascii="Times New Roman Cyr" w:hAnsi="Times New Roman Cyr"/>
        </w:rPr>
        <w:t xml:space="preserve"> Эзра. Он был на несколько лет старше, и когда они впервые встретились, Джим</w:t>
        <w:softHyphen/>
        <w:t>ми был его командиром группы, довольно требовательным началь</w:t>
        <w:softHyphen/>
        <w:t>ником. Эзр постарался вспомнить Джимми, подумать о нем, по</w:t>
        <w:softHyphen/>
        <w:t>смотреть со стороны. Сам по себе Эзр не имел особого значения, но он вырос возле оси Семьи Винж.23. Среди его близких родствен</w:t>
        <w:softHyphen/>
        <w:t>ников — дядей, теток, двоюродных братьев и сестер были самые преуспевшие Торговцы на своем конце Людского Космоса. Эзр слу</w:t>
        <w:softHyphen/>
        <w:t>шал их и играл с ними с самых своих юных лет... а Джимми</w:t>
      </w:r>
    </w:p>
    <w:p>
      <w:pPr>
        <w:pStyle w:val="Normal"/>
        <w:spacing w:lineRule="auto" w:line="240"/>
        <w:ind w:right="-4568" w:firstLine="341"/>
        <w:rPr/>
      </w:pPr>
      <w:r>
        <w:rPr>
          <w:rFonts w:eastAsia="Times New Roman Cyr" w:cs="Times New Roman Cyr" w:ascii="Times New Roman Cyr" w:hAnsi="Times New Roman Cyr"/>
        </w:rPr>
        <w:t>Дьем просто не входил в эту лигу. Он был работягой, но</w:t>
      </w:r>
      <w:r>
        <w:rPr/>
        <w:t xml:space="preserve"> </w:t>
      </w:r>
      <w:r>
        <w:rPr>
          <w:rFonts w:eastAsia="Times New Roman Cyr" w:cs="Times New Roman Cyr" w:ascii="Times New Roman Cyr" w:hAnsi="Times New Roman Cyr"/>
        </w:rPr>
        <w:t xml:space="preserve">воображением особо не отличался. Цели у него были скромные, и это было хорошо, потому что Джимми, при всей своей усердной работе, еле справлялся с управлением группой. </w:t>
      </w:r>
      <w:r>
        <w:rPr>
          <w:rFonts w:eastAsia="Times New Roman Cyr" w:cs="Times New Roman Cyr" w:ascii="Times New Roman Cyr" w:hAnsi="Times New Roman Cyr"/>
          <w:i/>
          <w:iCs/>
        </w:rPr>
        <w:t>Ха! Я никогда о нем не думал в таком аспекте.</w:t>
      </w:r>
      <w:r>
        <w:rPr>
          <w:rFonts w:eastAsia="Times New Roman Cyr" w:cs="Times New Roman Cyr" w:ascii="Times New Roman Cyr" w:hAnsi="Times New Roman Cyr"/>
        </w:rPr>
        <w:t xml:space="preserve"> Эзру стало грустно, потому что он по</w:t>
        <w:softHyphen/>
        <w:t>нял: заносчивый командир Джимми был человеком, который мог бы быть другом.</w:t>
      </w:r>
    </w:p>
    <w:p>
      <w:pPr>
        <w:pStyle w:val="Normal"/>
        <w:spacing w:lineRule="auto" w:line="218"/>
        <w:ind w:right="-4568" w:firstLine="341"/>
        <w:rPr/>
      </w:pPr>
      <w:r>
        <w:rPr>
          <w:rFonts w:eastAsia="Times New Roman Cyr" w:cs="Times New Roman Cyr" w:ascii="Times New Roman Cyr" w:hAnsi="Times New Roman Cyr"/>
        </w:rPr>
        <w:t>И тут же он вдруг понял, как должно было быть Джимми про</w:t>
        <w:softHyphen/>
        <w:t>тивно вести с Томасом</w:t>
      </w:r>
      <w:r>
        <w:rPr>
          <w:lang w:val="en-US"/>
        </w:rPr>
        <w:t xml:space="preserve"> Hay</w:t>
      </w:r>
      <w:r>
        <w:rPr>
          <w:rFonts w:eastAsia="Times New Roman Cyr" w:cs="Times New Roman Cyr" w:ascii="Times New Roman Cyr" w:hAnsi="Times New Roman Cyr"/>
        </w:rPr>
        <w:t xml:space="preserve"> игру в угрозы на столь высоких ставках. У него не было таланта интригана, необходимого для таких вещей, и в итоге он просто просчитался. Этот человек ставил себе в жизни одну цель — жениться на Цуфе До и дослужиться до средней коман</w:t>
        <w:softHyphen/>
        <w:t xml:space="preserve">дной должности. </w:t>
      </w:r>
      <w:r>
        <w:rPr>
          <w:rFonts w:eastAsia="Times New Roman Cyr" w:cs="Times New Roman Cyr" w:ascii="Times New Roman Cyr" w:hAnsi="Times New Roman Cyr"/>
          <w:i/>
          <w:iCs/>
        </w:rPr>
        <w:t>Бессмыслица получается.</w:t>
      </w:r>
    </w:p>
    <w:p>
      <w:pPr>
        <w:pStyle w:val="Normal"/>
        <w:spacing w:lineRule="auto" w:line="218"/>
        <w:ind w:right="-4568" w:firstLine="341"/>
        <w:rPr/>
      </w:pPr>
      <w:r>
        <w:rPr>
          <w:rFonts w:eastAsia="Times New Roman Cyr" w:cs="Times New Roman Cyr" w:ascii="Times New Roman Cyr" w:hAnsi="Times New Roman Cyr"/>
        </w:rPr>
        <w:t xml:space="preserve">Эзр вдруг заметил окружившую его темноту, услышал гудение спящих в деревьях бабочек. Сквозь рубашку и брюки ощущалась прохладная влажность мха. Он попытался вспомнить точно слова, услышанные из громкоговорителя. Голос был Джимми, в этом нет сомнения. Акцент — точный диалект низского семьи Джимми. Но тон, но выбор слов — такая уверенность в себе, такая надменность, такая... почти </w:t>
      </w:r>
      <w:r>
        <w:rPr>
          <w:rFonts w:eastAsia="Times New Roman Cyr" w:cs="Times New Roman Cyr" w:ascii="Times New Roman Cyr" w:hAnsi="Times New Roman Cyr"/>
          <w:i/>
          <w:iCs/>
        </w:rPr>
        <w:t>радость.</w:t>
      </w:r>
      <w:r>
        <w:rPr>
          <w:rFonts w:eastAsia="Times New Roman Cyr" w:cs="Times New Roman Cyr" w:ascii="Times New Roman Cyr" w:hAnsi="Times New Roman Cyr"/>
        </w:rPr>
        <w:t xml:space="preserve"> Такой энтузиазм Джимми Дьему ни за что не изобразить. И уж не ощутить — точно.</w:t>
      </w:r>
    </w:p>
    <w:p>
      <w:pPr>
        <w:pStyle w:val="Normal"/>
        <w:spacing w:lineRule="auto" w:line="218"/>
        <w:ind w:right="-4568" w:firstLine="341"/>
        <w:rPr/>
      </w:pPr>
      <w:r>
        <w:rPr>
          <w:rFonts w:eastAsia="Times New Roman Cyr" w:cs="Times New Roman Cyr" w:ascii="Times New Roman Cyr" w:hAnsi="Times New Roman Cyr"/>
        </w:rPr>
        <w:t>Оставался только один вывод. Подделать голос и акцент Джим</w:t>
        <w:softHyphen/>
        <w:t xml:space="preserve">ми было бы трудно, но как-то это удалось. Так, что же еще тогда ложь? </w:t>
      </w:r>
      <w:r>
        <w:rPr>
          <w:rFonts w:eastAsia="Times New Roman Cyr" w:cs="Times New Roman Cyr" w:ascii="Times New Roman Cyr" w:hAnsi="Times New Roman Cyr"/>
          <w:i/>
          <w:iCs/>
        </w:rPr>
        <w:t>Джимми никого не убил.</w:t>
      </w:r>
      <w:r>
        <w:rPr>
          <w:rFonts w:eastAsia="Times New Roman Cyr" w:cs="Times New Roman Cyr" w:ascii="Times New Roman Cyr" w:hAnsi="Times New Roman Cyr"/>
        </w:rPr>
        <w:t xml:space="preserve"> Руководство Кенг Хо убили до того, как Джимми, Цуфе и Фам Тринли вошли на “Далекое сокровище”. Томас-</w:t>
      </w:r>
      <w:r>
        <w:rPr>
          <w:lang w:val="en-US"/>
        </w:rPr>
        <w:t xml:space="preserve"> Hay</w:t>
      </w:r>
      <w:r>
        <w:rPr>
          <w:rFonts w:eastAsia="Times New Roman Cyr" w:cs="Times New Roman Cyr" w:ascii="Times New Roman Cyr" w:hAnsi="Times New Roman Cyr"/>
        </w:rPr>
        <w:t xml:space="preserve"> нагородил убийства на убийства, чтобы выказать свое моральное превосходство.</w:t>
      </w:r>
    </w:p>
    <w:p>
      <w:pPr>
        <w:pStyle w:val="Normal"/>
        <w:spacing w:lineRule="auto" w:line="218"/>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Я хочу, чтобы вы объяснили своим людям, что такое Фокус, так, чтобы они это приняли. Тогда то, что осталось от наших экспеди</w:t>
        <w:softHyphen/>
        <w:t>ций, получит шанс выжить.</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инж глядел на последний свет в небе. Поблескивали звезды между ветвями — поддельное небо, на самом деле за много световых лет отсюда. Фам Тринли пошевелился. Он потрепал Винжа по пле</w:t>
        <w:softHyphen/>
        <w:t>чу, и его долговязая фигура всплыла с земли.</w:t>
      </w:r>
    </w:p>
    <w:p>
      <w:pPr>
        <w:pStyle w:val="Normal"/>
        <w:spacing w:lineRule="auto" w:line="218"/>
        <w:ind w:right="-4568" w:firstLine="341"/>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ты больше не скулишь. Я так и думал, что тебе нужно чуть-чуть крепости. Только помни: хочешь выжить — умей приспособиться.</w:t>
      </w:r>
      <w:r>
        <w:rPr>
          <w:lang w:val="en-US"/>
        </w:rPr>
        <w:t xml:space="preserve"> Hay</w:t>
      </w:r>
      <w:r>
        <w:rPr>
          <w:rFonts w:eastAsia="Times New Roman Cyr" w:cs="Times New Roman Cyr" w:ascii="Times New Roman Cyr" w:hAnsi="Times New Roman Cyr"/>
        </w:rPr>
        <w:t xml:space="preserve"> в натуре слабак, мы им будем крутить, как захоти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задрожал, подавляя рвущийся наружу рык злости. Он пере</w:t>
        <w:softHyphen/>
        <w:t>хватил его, превратил во всхлип, сумел выдать дрожь ярости за тре</w:t>
        <w:softHyphen/>
        <w:t>пет опустошенности.</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да. Будем приспосабливаться.</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ий ты человек.</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Тринли снова потрепал его по плечу, повернулся и стал  пробираться среди верхушек деревьев. Эзр вспомнил, как</w:t>
      </w:r>
    </w:p>
    <w:p>
      <w:pPr>
        <w:pStyle w:val="Normal"/>
        <w:spacing w:lineRule="auto" w:line="218"/>
        <w:ind w:right="-4568" w:firstLine="341"/>
        <w:rPr/>
      </w:pPr>
      <w:r>
        <w:rPr>
          <w:rFonts w:eastAsia="Times New Roman Cyr" w:cs="Times New Roman Cyr" w:ascii="Times New Roman Cyr" w:hAnsi="Times New Roman Cyr"/>
        </w:rPr>
        <w:t>охарактеризовал Фама Тринли после вспышки Ритцер Брюгель. Старик оказался иммунным к моральным манипуляциям Томаса</w:t>
      </w:r>
      <w:r>
        <w:rPr>
          <w:lang w:val="en-US"/>
        </w:rPr>
        <w:t xml:space="preserve"> Hay. </w:t>
      </w:r>
      <w:r>
        <w:rPr>
          <w:rFonts w:eastAsia="Times New Roman Cyr" w:cs="Times New Roman Cyr" w:ascii="Times New Roman Cyr" w:hAnsi="Times New Roman Cyr"/>
        </w:rPr>
        <w:t>Но это не важно, потому что Фам Тринли был еще трусом, обма</w:t>
        <w:softHyphen/>
        <w:t xml:space="preserve">нывающим самого себя. </w:t>
      </w:r>
      <w:r>
        <w:rPr>
          <w:rFonts w:eastAsia="Times New Roman Cyr" w:cs="Times New Roman Cyr" w:ascii="Times New Roman Cyr" w:hAnsi="Times New Roman Cyr"/>
          <w:i/>
          <w:iCs/>
        </w:rPr>
        <w:t>Хочешь выжить — умей приспособиться.</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Один Джимми Дьем стоил сколько угодно Фамов Тринли.</w:t>
      </w:r>
    </w:p>
    <w:p>
      <w:pPr>
        <w:pStyle w:val="Normal"/>
        <w:spacing w:lineRule="auto" w:line="218"/>
        <w:ind w:right="-4568" w:firstLine="341"/>
        <w:rPr/>
      </w:pPr>
      <w:r>
        <w:rPr>
          <w:rFonts w:eastAsia="Times New Roman Cyr" w:cs="Times New Roman Cyr" w:ascii="Times New Roman Cyr" w:hAnsi="Times New Roman Cyr"/>
        </w:rPr>
        <w:t>Как продуманно манипулировал ими Томас</w:t>
      </w:r>
      <w:r>
        <w:rPr>
          <w:lang w:val="en-US"/>
        </w:rPr>
        <w:t xml:space="preserve"> Hay!</w:t>
      </w:r>
      <w:r>
        <w:rPr>
          <w:rFonts w:eastAsia="Times New Roman Cyr" w:cs="Times New Roman Cyr" w:ascii="Times New Roman Cyr" w:hAnsi="Times New Roman Cyr"/>
        </w:rPr>
        <w:t xml:space="preserve"> Он похитил разум Триксии и сотен других людей. Он убил всех, кто мог бы создать проблемы. И </w:t>
      </w:r>
      <w:r>
        <w:rPr>
          <w:rFonts w:eastAsia="Times New Roman Cyr" w:cs="Times New Roman Cyr" w:ascii="Times New Roman Cyr" w:hAnsi="Times New Roman Cyr"/>
          <w:i/>
          <w:iCs/>
        </w:rPr>
        <w:t>использовал</w:t>
      </w:r>
      <w:r>
        <w:rPr>
          <w:rFonts w:eastAsia="Times New Roman Cyr" w:cs="Times New Roman Cyr" w:ascii="Times New Roman Cyr" w:hAnsi="Times New Roman Cyr"/>
        </w:rPr>
        <w:t xml:space="preserve"> эти убийства, чтобы превратить остальных в добросовестные орудия.</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смотрел на фальшивые звезды, на ветки деревьев, коготка</w:t>
        <w:softHyphen/>
        <w:t>ми изгибавшиеся на фоне неба.</w:t>
      </w:r>
    </w:p>
    <w:p>
      <w:pPr>
        <w:pStyle w:val="Normal"/>
        <w:spacing w:lineRule="auto" w:line="218"/>
        <w:ind w:right="-4568" w:firstLine="341"/>
        <w:rPr>
          <w:rFonts w:ascii="Times New Roman Cyr" w:hAnsi="Times New Roman Cyr" w:eastAsia="Times New Roman Cyr" w:cs="Times New Roman Cyr"/>
          <w:i/>
          <w:i/>
          <w:iCs/>
        </w:rPr>
      </w:pPr>
      <w:r>
        <w:rPr>
          <w:rFonts w:eastAsia="Times New Roman Cyr" w:cs="Times New Roman Cyr" w:ascii="Times New Roman Cyr" w:hAnsi="Times New Roman Cyr"/>
          <w:i/>
          <w:iCs/>
        </w:rPr>
        <w:t>Может быть, возможно толкнуть человека слишком далеко, так. что он сломается и не сможет больше быть орудием.</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Эзр глядел на темные коготки деревьев, и сознание его разбега</w:t>
        <w:softHyphen/>
        <w:t>лось в разные стороны. Часть его пассивно наблюдала, удивляясь, как мог настигнуть Эзра Винжа такой распад. Другая часть терзалась печалью, купалась в скорби: никогда не вернется Сум Дотран, и С. Дж. Парк тоже, и все обещания обратить Фокус Триксии тоже могут быть ложью. Но был еще и третий фрагмент, хладнокров</w:t>
        <w:softHyphen/>
        <w:t>ный, рассудительный, готовый на убийство.</w:t>
      </w:r>
    </w:p>
    <w:p>
      <w:pPr>
        <w:pStyle w:val="Normal"/>
        <w:spacing w:lineRule="auto" w:line="218"/>
        <w:ind w:right="-4568" w:firstLine="341"/>
        <w:rPr/>
      </w:pPr>
      <w:r>
        <w:rPr>
          <w:rFonts w:eastAsia="Times New Roman Cyr" w:cs="Times New Roman Cyr" w:ascii="Times New Roman Cyr" w:hAnsi="Times New Roman Cyr"/>
        </w:rPr>
        <w:t>Как для Кенг Хо, так и для эмергентов, Изгнание продлится деся</w:t>
        <w:softHyphen/>
        <w:t>тилетия. Большая их часть будет проведена вне Вахты, в анабиозе... но все равно впереди годы и годы. И Томасу</w:t>
      </w:r>
      <w:r>
        <w:rPr>
          <w:lang w:val="en-US"/>
        </w:rPr>
        <w:t xml:space="preserve"> Hay</w:t>
      </w:r>
      <w:r>
        <w:rPr>
          <w:rFonts w:eastAsia="Times New Roman Cyr" w:cs="Times New Roman Cyr" w:ascii="Times New Roman Cyr" w:hAnsi="Times New Roman Cyr"/>
        </w:rPr>
        <w:t xml:space="preserve"> понадобятся все уцелев</w:t>
        <w:softHyphen/>
        <w:t>шие. Сейчас Кенг Хо разбита, изнасилована и — как должен думать Томас</w:t>
      </w:r>
      <w:r>
        <w:rPr>
          <w:lang w:val="en-US"/>
        </w:rPr>
        <w:t xml:space="preserve"> Hay —</w:t>
      </w:r>
      <w:r>
        <w:rPr>
          <w:rFonts w:eastAsia="Times New Roman Cyr" w:cs="Times New Roman Cyr" w:ascii="Times New Roman Cyr" w:hAnsi="Times New Roman Cyr"/>
        </w:rPr>
        <w:t xml:space="preserve"> обманута. Хладнокровный Винж, тот, который был способен убить, вглядывался в будущее с мрачной сосредоточеннос</w:t>
        <w:softHyphen/>
        <w:t>тью. Эта не та жизнь, о которой мог бы мечтать для себя Эзр Винж. Не будет друзей, которым можно довериться. Вокруг будут только враги и глупцы. Он посмотрел туда, где исчез фонарь Фама Тринли. Глупцов вроде этого можно будет использовать. Поскольку речь не идет о компетентном работнике Кенг Хо, Тринли может быть той пеш</w:t>
        <w:softHyphen/>
        <w:t>кой, которую жертвуют. Ему же</w:t>
      </w:r>
      <w:r>
        <w:rPr/>
        <w:t xml:space="preserve"> </w:t>
      </w:r>
      <w:r>
        <w:rPr>
          <w:rFonts w:eastAsia="Times New Roman Cyr" w:cs="Times New Roman Cyr" w:ascii="Times New Roman Cyr" w:hAnsi="Times New Roman Cyr"/>
        </w:rPr>
        <w:t>Томас</w:t>
      </w:r>
      <w:r>
        <w:rPr>
          <w:lang w:val="en-US"/>
        </w:rPr>
        <w:t xml:space="preserve"> Hay</w:t>
      </w:r>
      <w:r>
        <w:rPr>
          <w:rFonts w:eastAsia="Times New Roman Cyr" w:cs="Times New Roman Cyr" w:ascii="Times New Roman Cyr" w:hAnsi="Times New Roman Cyr"/>
        </w:rPr>
        <w:t xml:space="preserve"> дал роль на всю жизнь, и наградой может быть для него всего лишь месть. (“Но шанс, — попы</w:t>
        <w:softHyphen/>
        <w:t>тался шепнуть первый, наблюдающий, — может быть шанс, что Рей-нольт не врала о Триксии и обратимости Фокуса”.)</w:t>
      </w:r>
    </w:p>
    <w:p>
      <w:pPr>
        <w:pStyle w:val="Normal"/>
        <w:spacing w:lineRule="auto" w:line="218"/>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Хладнокровный окинул последним взглядом предстоящие годы терпеливой работы... и отошел в сторону. Да, наверняка здесь есть камеры наблюдения. Лучше не быть слишком спокойным после все</w:t>
        <w:softHyphen/>
        <w:t>го, что случилось.</w:t>
      </w:r>
    </w:p>
    <w:p>
      <w:pPr>
        <w:pStyle w:val="Normal"/>
        <w:spacing w:lineRule="auto" w:line="240"/>
        <w:ind w:right="-4568" w:firstLine="341"/>
        <w:rPr>
          <w:rFonts w:ascii="Times New Roman Cyr" w:hAnsi="Times New Roman Cyr" w:eastAsia="Times New Roman Cyr" w:cs="Times New Roman Cyr"/>
        </w:rPr>
      </w:pPr>
      <w:r>
        <w:rPr>
          <w:rFonts w:eastAsia="Times New Roman Cyr" w:cs="Times New Roman Cyr" w:ascii="Times New Roman Cyr" w:hAnsi="Times New Roman Cyr"/>
        </w:rPr>
        <w:t>Винж свернулся в клубок и уступил тому, который мог плакать.</w:t>
      </w:r>
    </w:p>
    <w:p>
      <w:pPr>
        <w:pStyle w:val="FR1"/>
        <w:ind w:left="0" w:right="-4680" w:firstLine="284"/>
        <w:jc w:val="both"/>
        <w:rPr>
          <w:sz w:val="18"/>
          <w:szCs w:val="18"/>
        </w:rPr>
      </w:pPr>
      <w:r>
        <w:rPr>
          <w:rFonts w:eastAsia="Times New Roman Cyr" w:cs="Times New Roman Cyr" w:ascii="Times New Roman Cyr" w:hAnsi="Times New Roman Cyr"/>
          <w:sz w:val="18"/>
          <w:szCs w:val="18"/>
        </w:rPr>
        <w:t>ЧАСТЬ ВТОРАЯ</w:t>
      </w:r>
    </w:p>
    <w:p>
      <w:pPr>
        <w:pStyle w:val="Normal"/>
        <w:spacing w:lineRule="auto" w:line="240"/>
        <w:ind w:right="-4680" w:firstLine="284"/>
        <w:rPr>
          <w:sz w:val="18"/>
          <w:szCs w:val="18"/>
        </w:rPr>
      </w:pPr>
      <w:r>
        <w:rPr>
          <w:sz w:val="18"/>
          <w:szCs w:val="18"/>
        </w:rPr>
      </w:r>
    </w:p>
    <w:p>
      <w:pPr>
        <w:pStyle w:val="FR2"/>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ГЛАВА ЧЕТЫРНАДЦАТАЯ</w:t>
      </w:r>
    </w:p>
    <w:p>
      <w:pPr>
        <w:pStyle w:val="Normal"/>
        <w:spacing w:lineRule="auto" w:line="218" w:before="28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олько совсем уж буквально все понимающие кобберы могут оспаривать старую поговорку: “Новое солнце — новый мир”. Ко</w:t>
        <w:softHyphen/>
        <w:t>нечно, ядро планеты от нового солнца не меняется, да и линии континентов остаются, в общем, теми же. Но кипящие штормы первого года солнца выжигают все, что остается на поверхности от прежней жизни. Леса и джунгли, прерии и болота — все должно возникать заново. Из произведений труда пауков остаются только каменные дома в закрытых долина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ожденная спорами жизнь растекается быстро, ее сметают штор</w:t>
        <w:softHyphen/>
        <w:t>ма, но она снова и снова пускает ростки. В первые годы большие животные, бывает, высовывают рыло из норы, пытаясь освоить тер</w:t>
        <w:softHyphen/>
        <w:t>ритории пораньше к своей выгоде, но это риск смертельный. “Рож</w:t>
        <w:softHyphen/>
        <w:t>дение нового мира” происходит так яростно, что это даже почти и не метафор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где-то после третьего-четвертого года в бурях появляются просветы. Реже становятся оползни и гейзеры, растения иногда выживают из года в год. В зимнее время, когда тише становятся ветра и шторм бушует не все время, бывают моменты, когда можно выглянуть наружу, оглядеть землю и представить себе эту фазу солн</w:t>
        <w:softHyphen/>
        <w:t>ца как буйство жизни.</w:t>
      </w:r>
    </w:p>
    <w:p>
      <w:pPr>
        <w:pStyle w:val="Normal"/>
        <w:spacing w:lineRule="auto" w:line="218" w:before="180" w:after="0"/>
        <w:ind w:right="-4680" w:firstLine="284"/>
        <w:rPr/>
      </w:pPr>
      <w:r>
        <w:rPr>
          <w:rFonts w:eastAsia="Times New Roman Cyr" w:cs="Times New Roman Cyr" w:ascii="Times New Roman Cyr" w:hAnsi="Times New Roman Cyr"/>
        </w:rPr>
        <w:t>Гордость Аккорда еще раз стала готовым шоссе — еще лучшим. чем раньше. На прямых участках Виктория Смит выдавала на спортив</w:t>
        <w:softHyphen/>
        <w:t xml:space="preserve">ном автомобиле за шестьдесят миль в час, сбрасывая скорость </w:t>
      </w:r>
      <w:r>
        <w:rPr>
          <w:rFonts w:eastAsia="Times New Roman Cyr" w:cs="Times New Roman Cyr" w:ascii="Times New Roman Cyr" w:hAnsi="Times New Roman Cyr"/>
          <w:i/>
          <w:iCs/>
        </w:rPr>
        <w:t xml:space="preserve">на </w:t>
      </w:r>
      <w:r>
        <w:rPr>
          <w:rFonts w:eastAsia="Times New Roman Cyr" w:cs="Times New Roman Cyr" w:ascii="Times New Roman Cyr" w:hAnsi="Times New Roman Cyr"/>
        </w:rPr>
        <w:t>поворотах серпантина аж до тридцати. Сидящему на заднем насесте Хранкнеру Аннерби открывался захватывающий дух вид на каждую новую пропасть. Всеми руками и ногами он вцепился в насест. И был уверен, что, если бы не эта мертвая хватка, последний поворот выбросил бы его за бор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уверены, что не хотите пустить меня за руль, мэм? — спросил о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мне сесть туда, где ты? — рассмеялась Смит. — Ни за что! Я знаю, как страшно бывает на заднем насест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ерканер Андерхилл наклонил голову к боковому окну.</w:t>
      </w:r>
    </w:p>
    <w:p>
      <w:pPr>
        <w:pStyle w:val="Normal"/>
        <w:spacing w:lineRule="auto" w:line="240"/>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Хм! Никогда нс думал, что поездка — такое острое ощущение для пассажира.      </w:t>
      </w:r>
      <w:r>
        <w:rPr>
          <w:vertAlign w:val="superscript"/>
        </w:rPr>
        <w:t>—</w:t>
      </w:r>
      <w:r>
        <w:rPr>
          <w:rFonts w:eastAsia="Times New Roman Cyr" w:cs="Times New Roman Cyr" w:ascii="Times New Roman Cyr" w:hAnsi="Times New Roman Cyr"/>
        </w:rPr>
        <w:t xml:space="preserve"> Ладно, я все поняла.</w:t>
      </w:r>
    </w:p>
    <w:p>
      <w:pPr>
        <w:pStyle w:val="Normal"/>
        <w:spacing w:lineRule="auto" w:line="218"/>
        <w:ind w:right="-4680" w:firstLine="284"/>
        <w:rPr/>
      </w:pPr>
      <w:r>
        <w:rPr>
          <w:rFonts w:eastAsia="Times New Roman Cyr" w:cs="Times New Roman Cyr" w:ascii="Times New Roman Cyr" w:hAnsi="Times New Roman Cyr"/>
        </w:rPr>
        <w:t>Смит сбавила скорость и поехала очень осторожно. На самом деле дорожные условия были прекрасны. Шторм унесло горячим напряженным ветром, и бетонная поверхность осталась чистой и сухой. Еще через час они опять окажутся в вареве бури. Над горной дорогой неслись разорванные облака, на юге пейзаж был скрыт тем</w:t>
        <w:softHyphen/>
        <w:t>ной завесой дождя. Вид был открыт далеко, как</w:t>
      </w:r>
      <w:r>
        <w:rPr/>
        <w:t xml:space="preserve"> </w:t>
      </w:r>
      <w:r>
        <w:rPr>
          <w:rFonts w:eastAsia="Times New Roman Cyr" w:cs="Times New Roman Cyr" w:ascii="Times New Roman Cyr" w:hAnsi="Times New Roman Cyr"/>
        </w:rPr>
        <w:t>бывало только на Гордости Аккорда. Лесу было только два года, шишки с твердой корой выбрасывали рвущиеся наружу листья. Вообще-то деревца вряд ли достигали ярда в высоту, хотя кое-где выбросы кустов под</w:t>
        <w:softHyphen/>
        <w:t>нимались на шесть и даже на десять футов. Зелень тянулась на мили, прерываемая только коричневыми оползнями или сеткой водопа</w:t>
        <w:softHyphen/>
        <w:t>дов. В этой фазе солнца Западный Лес казался личной лужайкой Господа Бога, и почти с любой точки Гордости был виден океан.</w:t>
      </w:r>
    </w:p>
    <w:p>
      <w:pPr>
        <w:pStyle w:val="Normal"/>
        <w:spacing w:lineRule="auto" w:line="218"/>
        <w:ind w:right="-4680" w:firstLine="284"/>
        <w:rPr/>
      </w:pPr>
      <w:r>
        <w:rPr>
          <w:rFonts w:eastAsia="Times New Roman Cyr" w:cs="Times New Roman Cyr" w:ascii="Times New Roman Cyr" w:hAnsi="Times New Roman Cyr"/>
        </w:rPr>
        <w:t>Хранкнер чуть ослабил хватку на насесте. За спиной появилась ох</w:t>
        <w:softHyphen/>
        <w:t>рана Смит, выходящая из последнего поворота. Почти всю дорогу эс</w:t>
        <w:softHyphen/>
        <w:t>корту без труда удавалось держаться вплотную. Сначала буря с дождем заставляла Викторию ехать очень медленно, теперь же им пришлось догонять, и Хранкнер не поставил бы им в вину, если бы</w:t>
      </w:r>
      <w:r>
        <w:rPr/>
        <w:t xml:space="preserve"> </w:t>
      </w:r>
      <w:r>
        <w:rPr>
          <w:rFonts w:eastAsia="Times New Roman Cyr" w:cs="Times New Roman Cyr" w:ascii="Times New Roman Cyr" w:hAnsi="Times New Roman Cyr"/>
        </w:rPr>
        <w:t>они вскипе</w:t>
        <w:softHyphen/>
        <w:t>ли. К несчастью, они могли жаловаться только непосредственному начальнику, а это была сама Виктория Смит. Одета она была мундир майора Квартирмейстерского корпуса Аккорда. Это не было полной ложью, поскольку разведка всегда выступала как филиал</w:t>
      </w:r>
      <w:r>
        <w:rPr/>
        <w:t xml:space="preserve"> </w:t>
      </w:r>
      <w:r>
        <w:rPr>
          <w:rFonts w:eastAsia="Times New Roman Cyr" w:cs="Times New Roman Cyr" w:ascii="Times New Roman Cyr" w:hAnsi="Times New Roman Cyr"/>
        </w:rPr>
        <w:t>Квартирмей</w:t>
        <w:softHyphen/>
        <w:t>стерского корпуса (для удобства). Зато майором Смит не была. Аннер</w:t>
        <w:softHyphen/>
        <w:t>би уже четыре года был в отставке, но у него оставались старые прияте</w:t>
        <w:softHyphen/>
        <w:t>ли... и он знал, как была выиграна Великая 'Война. В общем, если Виктория Смит не была бы новым начальником</w:t>
      </w:r>
      <w:r>
        <w:rPr/>
        <w:t xml:space="preserve"> </w:t>
      </w:r>
      <w:r>
        <w:rPr>
          <w:rFonts w:eastAsia="Times New Roman Cyr" w:cs="Times New Roman Cyr" w:ascii="Times New Roman Cyr" w:hAnsi="Times New Roman Cyr"/>
        </w:rPr>
        <w:t>разведки Аккорда, Аннерби был бы очень и очень удивлен.</w:t>
      </w:r>
    </w:p>
    <w:p>
      <w:pPr>
        <w:pStyle w:val="Normal"/>
        <w:spacing w:lineRule="auto" w:line="218"/>
        <w:ind w:right="-4680" w:firstLine="284"/>
        <w:rPr/>
      </w:pPr>
      <w:r>
        <w:rPr>
          <w:rFonts w:eastAsia="Times New Roman Cyr" w:cs="Times New Roman Cyr" w:ascii="Times New Roman Cyr" w:hAnsi="Times New Roman Cyr"/>
        </w:rPr>
        <w:t>Хотя были для него и другие сюрпризы — по крайней мере до тех пор, пока он не сообразил, что к чему. Два дня назад Смит ему позвонила и пригласила опять поступить на службу. Когда сегодня она появилась в его мастерской в Принстоне, он наполовину ожи</w:t>
        <w:softHyphen/>
        <w:t>дал увидеть соответствующую охрану, но вот присутствие Шеркане-ра Андерхилла было совершенно неожиданным. Хотя он нс удивил</w:t>
        <w:softHyphen/>
        <w:t>ся, что ему было очень приятно снова увидеть этих двоих. Хранкнер Аннерби на своей роли в сокращении Великой Войны славы себе нс заработал — еще лет десять пройдет, пока записи об их прогулке но Тьме будут рассекречены. Зато премия, которую он получил, ока</w:t>
        <w:softHyphen/>
        <w:t>залась в двадцать раз больше всех его накоплении. Появилась нако</w:t>
        <w:softHyphen/>
        <w:t>нец возможность</w:t>
      </w:r>
      <w:r>
        <w:rPr/>
        <w:t xml:space="preserve"> </w:t>
      </w:r>
      <w:r>
        <w:rPr>
          <w:rFonts w:eastAsia="Times New Roman Cyr" w:cs="Times New Roman Cyr" w:ascii="Times New Roman Cyr" w:hAnsi="Times New Roman Cyr"/>
        </w:rPr>
        <w:t>оставить службу и использовать свое инженерное образование для чего-то конструктивного.</w:t>
      </w:r>
    </w:p>
    <w:p>
      <w:pPr>
        <w:pStyle w:val="Normal"/>
        <w:spacing w:lineRule="auto" w:line="218"/>
        <w:ind w:right="-4680" w:firstLine="284"/>
        <w:rPr/>
      </w:pPr>
      <w:r>
        <w:rPr>
          <w:rFonts w:eastAsia="Times New Roman Cyr" w:cs="Times New Roman Cyr" w:ascii="Times New Roman Cyr" w:hAnsi="Times New Roman Cyr"/>
        </w:rPr>
        <w:t>В первые годы Нового Солнца работы было. как всегда, не</w:t>
        <w:softHyphen/>
        <w:t>впроворот, и в условиях не менее опасных, чем боевые. Иногда и на самом деле в боевых. Даже в современной цивилизации эта фаза солнца отличалась тем, что любое вероломство — от</w:t>
      </w:r>
      <w:r>
        <w:rPr>
          <w:lang w:val="en-US"/>
        </w:rPr>
        <w:t xml:space="preserve"> </w:t>
      </w:r>
      <w:r>
        <w:rPr>
          <w:rFonts w:eastAsia="Times New Roman Cyr" w:cs="Times New Roman Cyr" w:ascii="Times New Roman Cyr" w:hAnsi="Times New Roman Cyr"/>
        </w:rPr>
        <w:t>убийства до захвата земли — было обычным делом. Хранкнер Ан-нерби преуспевал, и потому самым, быть может, большим сюр</w:t>
        <w:softHyphen/>
        <w:t>призом было то, как легко Виктория Смит уговорила его подписать тридцатидневный контрак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раз хватит времени разобраться, чем мы занимаемся, и решить, хочешь ли ты вернуться к службе на больший сро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тому и пришлось ехать в Ставку. Пока что это был желанный отпуск, встреча со старыми друзьями (к тому же нечасто бывает, что у сержанта шофером оказывается старший офицер или даже ге</w:t>
        <w:softHyphen/>
        <w:t>нерал). Шерканер Андерхилл был все тем же гением без пары вин</w:t>
        <w:softHyphen/>
        <w:t>тиков в голове, хотя от поражения нервов, которое он подцепил в импровизированной глубине, он теперь выглядел старше своего воз</w:t>
        <w:softHyphen/>
        <w:t>раста. Смит же была куда более открытой и жизнерадостной, чем он ее помнил. Отъехав пятнадцать миль от Принстона, миновав сто</w:t>
        <w:softHyphen/>
        <w:t>ящие вплотную временные дома, при въезде в холмы, они посвяти</w:t>
        <w:softHyphen/>
        <w:t>ли его в свою личную тайн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 что? — выговорил Аннерби, чуть не соскользнув с насе</w:t>
        <w:softHyphen/>
        <w:t>ста. Вокруг шумел горячий дождь, и, быть может, он не так рас</w:t>
        <w:softHyphen/>
        <w:t>слыш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слышал, Хранкнер. Мы с Генералом — муж и жена. Андерхилл улыбался улыбкой кретина. Виктория Смит подняла острую рук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правка. Не называй меня генерал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бычно Аннерби лучше умел скрывать удивление. Но сейчас даже Андерхилл заметил, что он потрясен, и его идиотская улыбка стала еще шир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ты же наверняка еще перед Большой Тьмой догадывался, что между нами что-то ес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а, конечно, хотя из этого ничего не могло тогда выйти, по</w:t>
        <w:softHyphen/>
        <w:t>скольку Шерканеру предстояла прогулка во Тьму с совершенно не</w:t>
        <w:softHyphen/>
        <w:t>ясным исходом. Хранкнеру было тогда жаль этих двоих.</w:t>
      </w:r>
    </w:p>
    <w:p>
      <w:pPr>
        <w:pStyle w:val="Normal"/>
        <w:spacing w:lineRule="auto" w:line="218"/>
        <w:ind w:right="-4680" w:firstLine="284"/>
        <w:rPr/>
      </w:pPr>
      <w:r>
        <w:rPr>
          <w:rFonts w:eastAsia="Times New Roman Cyr" w:cs="Times New Roman Cyr" w:ascii="Times New Roman Cyr" w:hAnsi="Times New Roman Cyr"/>
        </w:rPr>
        <w:t>На самом деле команда получилась отличная. У Шерканера Ан-дерхилла всегда было блестящих идей больше, чем у люббй дюжины из всех, кого сержант знал, но большая часть этих идей была совер</w:t>
        <w:softHyphen/>
        <w:t>шенно нереализуема — по крайней мере за время одной жизни. С другой стороны, Виктория Смит всегда умела видеть практические результаты. Чего там, если бы она не оказалась на месте в тот дале</w:t>
        <w:softHyphen/>
        <w:t>кий день, Аннерби дал бы Шерканеру такого пенделя, что тот ка</w:t>
        <w:softHyphen/>
        <w:t>тился бы всю дорогу обратно до Принстона — и сумасшедший план выигрыша Великой Войны пропал бы начисто. Так что, в общем, ничего удивительного, кроме времени. А если Виктория Смит те</w:t>
        <w:softHyphen/>
        <w:t>перь</w:t>
      </w:r>
      <w:r>
        <w:rPr/>
        <w:t xml:space="preserve"> </w:t>
      </w:r>
      <w:r>
        <w:rPr>
          <w:rFonts w:eastAsia="Times New Roman Cyr" w:cs="Times New Roman Cyr" w:ascii="Times New Roman Cyr" w:hAnsi="Times New Roman Cyr"/>
        </w:rPr>
        <w:t>еще и шеф разведки Аккорда, страна будет в большом выигры</w:t>
        <w:softHyphen/>
        <w:t>ше. В глубине сознания сержанта зашевелилась неприятная мысль и вдруг выскочила сама по себ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дети? Конечно, не тепер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Генерал-то у нас беременная! И полгода не пройдет, как у меня уже будут два детских рубц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ранкнер поймал себя на том, что озадаченно сосет пищевые руки. И пробормотал что-то нечленораздельное. Полминуты про</w:t>
        <w:softHyphen/>
        <w:t>шло в молчании, только горячий дождь шипел на ветровом стекле.</w:t>
      </w:r>
    </w:p>
    <w:p>
      <w:pPr>
        <w:pStyle w:val="Normal"/>
        <w:spacing w:lineRule="auto" w:line="240"/>
        <w:ind w:right="-4680" w:firstLine="284"/>
        <w:rPr/>
      </w:pPr>
      <w:r>
        <w:rPr>
          <w:rFonts w:eastAsia="Times New Roman Cyr" w:cs="Times New Roman Cyr" w:ascii="Times New Roman Cyr" w:hAnsi="Times New Roman Cyr"/>
          <w:i/>
          <w:iCs/>
        </w:rPr>
        <w:t>Как они могут так поступать с собственными детьми</w:t>
      </w:r>
      <w:r>
        <w:rPr>
          <w:i/>
          <w:iCs/>
        </w:rPr>
        <w:t>?</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том Генерал спокойно спросил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ранкнер, тебе трудно это восприня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 снова захотелось проглотить собственные руки. Он знал Викторию Смит с того дня, как она появилась в Ставке, — новоис</w:t>
        <w:softHyphen/>
        <w:t>печенный младший лейтенант, дама с неподходящим именем и юностью, которую трудно скрыть. На военной службе видаешься всякого и все говоришь прямо. Эта младший лейтенант была по-настоящему новичком; и родилась она вне фазы. Хотя почему-то оказалась достаточно образованной, чтобы попасть в офицерскую школу. Ходили слухи, что Виктория Смит произошла от одного богатого извращенца с Восточного побережья. Семья этого типа в конце концов отказалась от него и от дочери, которой не следовало существовать. Аннерби помнил грязные намеки и еще худшее, что сопровождало первые примерно четверть года. На самом деле пер</w:t>
        <w:softHyphen/>
        <w:t>вый проблеск мысли, что ее ждет великая судьба, возник у него при виде того, как она вынесла этот остракизм; при виде разума и храб</w:t>
        <w:softHyphen/>
        <w:t>рости, с которыми она несла стыд своего несвоевременного рожде</w:t>
        <w:softHyphen/>
        <w:t>н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конец он обрел голо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мэм. Я знаю. Я не хотел никого оскорбить. Но я был воспитан в определенных убеждения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беждениях насчет того, как должны жить достойные кобберы. Достойные кобберы зачинают детей в годы Увядания и рожают их при Новом Солнц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енерал ничего не ответила, но Андерхилл похлопал его по пан</w:t>
        <w:softHyphen/>
        <w:t>цирю тыльной стороной ру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страшного, сержант. Видел бы ты, как среагировал мой двоюродный братец! Но погоди, обстоятельства меняются. Когда выпадет время, я тебе объясню, почему старые правила больше не имеют смыс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от что больше всего бесило народ в Шерканере Андерхилле: он может объяснить такое безобразное поведение — и блаженно не за</w:t>
        <w:softHyphen/>
        <w:t>метить ярости, которую это вызовет в других.</w:t>
      </w:r>
    </w:p>
    <w:p>
      <w:pPr>
        <w:pStyle w:val="Normal"/>
        <w:spacing w:lineRule="auto" w:line="218"/>
        <w:ind w:right="-4680" w:firstLine="284"/>
        <w:rPr/>
      </w:pPr>
      <w:r>
        <w:rPr>
          <w:rFonts w:eastAsia="Times New Roman Cyr" w:cs="Times New Roman Cyr" w:ascii="Times New Roman Cyr" w:hAnsi="Times New Roman Cyr"/>
        </w:rPr>
        <w:t>Но неловкая минута прошла. Если эти двое могут примириться с чопорной природой Хранкнера, то и он постарается не обращать вни</w:t>
        <w:softHyphen/>
        <w:t>мания на их... странности. Видит небо, во время войны при</w:t>
        <w:softHyphen/>
        <w:t>ходилось сносить еще и не такое. Кроме того, Виктория Смит</w:t>
      </w:r>
      <w:r>
        <w:rPr>
          <w:lang w:val="en-US"/>
        </w:rPr>
        <w:t xml:space="preserve"> </w:t>
      </w:r>
      <w:r>
        <w:rPr>
          <w:rFonts w:eastAsia="Times New Roman Cyr" w:cs="Times New Roman Cyr" w:ascii="Times New Roman Cyr" w:hAnsi="Times New Roman Cyr"/>
        </w:rPr>
        <w:t>была из тех, кто вырабатывает собственные правила приличия — а когда выработает, то уже не отступи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вот Андерхилл... его внимание всегда где-то там. Хотя нервная дрожь и старила его, но ум был таким же острым — или чокнутым, — как и прежде. Он порхал от идеи к идее, никогда не отдыхая, как нормальный коббе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ождь прекратился, и ветер задул горячий и сухой. Когда въеха</w:t>
        <w:softHyphen/>
        <w:t>ли на горную дорогу, Аннерби быстро глянул на часы и начал счи</w:t>
        <w:softHyphen/>
        <w:t>тать, сколько сумасшедших мыслей выскажет Шерканер в следую</w:t>
        <w:softHyphen/>
        <w:t>щие несколько мину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1) Указав на бронированные первые ростки леса, Шерканер пу</w:t>
        <w:softHyphen/>
        <w:t>стился в рассуждения, на что была бы похожа раса пауков, если бы восстанавливалась после каждой Тьмы из спор, а не возрождалась в виде взрослых с деть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2) Впереди в облаках появился просвет, к счастью, на несколь</w:t>
        <w:softHyphen/>
        <w:t>ко миль к северу от дороги. Несколько минут их заливало пылаю</w:t>
        <w:softHyphen/>
        <w:t>щим светом, отраженным от облаков так ярко, что пришлось зате</w:t>
        <w:softHyphen/>
        <w:t>нить эту сторону машины. Наверху в горах прямое солнце подожгло горный склон. Шерканер Андерхилл стал думать вслух, что можно бы построить на склоне “тепловые фермы” и за счет разности темпе</w:t>
        <w:softHyphen/>
        <w:t>ратур снабжать электричеством расположенные ниже горо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3) Что-то зеленое проползло через дорогу, едва не попав под колеса. Шерканер и это заметил и стал говорить насчет эволюции и автомобиля (Виктория прокомментировала, что такая эволюция может действовать в обе стороны).</w:t>
      </w:r>
    </w:p>
    <w:p>
      <w:pPr>
        <w:pStyle w:val="Normal"/>
        <w:spacing w:lineRule="auto" w:line="218"/>
        <w:ind w:right="-4680" w:firstLine="284"/>
        <w:rPr/>
      </w:pPr>
      <w:r>
        <w:rPr>
          <w:rFonts w:eastAsia="Times New Roman Cyr" w:cs="Times New Roman Cyr" w:ascii="Times New Roman Cyr" w:hAnsi="Times New Roman Cyr"/>
        </w:rPr>
        <w:t>4) А у Шерканера появилась идея насчет транспорта куда более быстрого и безопасного, чем автомобиль или даже аэроплан. “Де</w:t>
        <w:softHyphen/>
        <w:t>сять минут от Принстона до Ставки и двадцать минут через весь кон</w:t>
        <w:softHyphen/>
        <w:t>тинент. Понимаете, копаем эти туннели по дуге наименьшего вре</w:t>
        <w:softHyphen/>
        <w:t>мени, выкачиваем воздух, а дальше работает гравитация”. По наблюдениям Аннерби, дальше была пятисекундная пауза.</w:t>
      </w:r>
      <w:r>
        <w:rPr>
          <w:lang w:val="en-US"/>
        </w:rPr>
        <w:t xml:space="preserve"> “Oil, </w:t>
      </w:r>
      <w:r>
        <w:rPr>
          <w:rFonts w:eastAsia="Times New Roman Cyr" w:cs="Times New Roman Cyr" w:ascii="Times New Roman Cyr" w:hAnsi="Times New Roman Cyr"/>
        </w:rPr>
        <w:t>здесь есть проблемочка. Дуга минимального времени между Прин-стоном и Ставкой выйдет глубоковатой... миль этак шесть. Вряд ли я даже генерала уговорю это финансирова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тут ты пра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они пустились в спор о туннелях, отклоненных от оптималь</w:t>
        <w:softHyphen/>
        <w:t>ных, и преимуществах и недостатках по сравнению с полетами по воздуху. Идея о глубоких туннелях была признана действительно дурацкой и отброше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 перестал следить. К тому же Шерканер очень заинтере</w:t>
        <w:softHyphen/>
        <w:t>совался строительным бизнесом Аннерби. Он отлично умел слу</w:t>
        <w:softHyphen/>
        <w:t>шать, а его вопросы наводили Аннерби на мысли, которые иначе никогда бы нс пришли ему в голову. Некоторые из них могут действительно дать деньги. И много денег. Х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шай, мне нужно, чтобы этот сержант был беден и потому желал получить щедрый бонус за вступление в службу! — вставила Смит. — Ты мне его в сторону не увод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ти, дорогая. — Но Андерхилл явно извинялся не от души. — Долго мы не виделись, Хранкнер. Мне тебя эти годы не хватало. Ты помнишь, тогда была у меня, х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ликая иде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точ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ню, как перед самым погружением в глубину тиферов ты что-то бубнил насчет того, что это последняя Тьма, когда цивили</w:t>
        <w:softHyphen/>
        <w:t>зация будет спать. Потом, в госпитале, ты еще эту тему развивал. Тебе бы научную фантастику писать, Шерканер.</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дерхилл взмахнул рукой, будто благодаря за комплимен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амом деле в фантастике все это уже есть. Но если серьез</w:t>
        <w:softHyphen/>
        <w:t>но, Хранкнер, сейчас первая эра, когда мы можем добиться этого на самом дел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ранкнер пожал плечами. Он ходил через Великую Тьму, и до сих пор у него при воспоминании об этом сводило живо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уверен, что будут еще экспедиции в Глубокую Тьму, боль</w:t>
        <w:softHyphen/>
        <w:t>ше нашей и лучше снаряженные. Идея заманчивая, и я уверен, что у ген... у майора Смит тоже есть на этот счет разные планы. Я могу себе даже представить серьезные битвы среди Тьмы. Наступил но</w:t>
        <w:softHyphen/>
        <w:t>вый век, Хранк. Ты посмотри, как преобразует мир наука.</w:t>
      </w:r>
    </w:p>
    <w:p>
      <w:pPr>
        <w:pStyle w:val="Normal"/>
        <w:spacing w:lineRule="auto" w:line="218"/>
        <w:ind w:right="-4680" w:firstLine="284"/>
        <w:rPr/>
      </w:pPr>
      <w:r>
        <w:rPr>
          <w:rFonts w:eastAsia="Times New Roman Cyr" w:cs="Times New Roman Cyr" w:ascii="Times New Roman Cyr" w:hAnsi="Times New Roman Cyr"/>
        </w:rPr>
        <w:t>Они проехали последний поворот сухой дороги и врубились г. сплошную стену горячего дождя, в тот самый шторм, который они видели на севере. Смит не была захвачена врасплох. Окна были подняты заранее почти до конца, и машина шла нс быстрее двадца</w:t>
        <w:softHyphen/>
        <w:t>ти миль в час, когда их накрыло: И тем не</w:t>
      </w:r>
      <w:r>
        <w:rPr/>
        <w:t xml:space="preserve"> </w:t>
      </w:r>
      <w:r>
        <w:rPr>
          <w:rFonts w:eastAsia="Times New Roman Cyr" w:cs="Times New Roman Cyr" w:ascii="Times New Roman Cyr" w:hAnsi="Times New Roman Cyr"/>
        </w:rPr>
        <w:t>менее условия вождения немедленно стали ужасными, окна запотевали так, что вентилято</w:t>
        <w:softHyphen/>
        <w:t>ры автомобиля не успевали их очищать, и дождь был так силен, что даже красные дождевые фары не могли пробиться до края дороги. Пробивающийся сквозь щели и окнах дождь был</w:t>
      </w:r>
      <w:r>
        <w:rPr/>
        <w:t xml:space="preserve"> </w:t>
      </w:r>
      <w:r>
        <w:rPr>
          <w:rFonts w:eastAsia="Times New Roman Cyr" w:cs="Times New Roman Cyr" w:ascii="Times New Roman Cyr" w:hAnsi="Times New Roman Cyr"/>
        </w:rPr>
        <w:t>горяч, как пленок младенца. За спиной маячили два тусклых красных огня — охрани Смит подъехала поближ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твлечься от бушующей снаружи бури и вернуться к словам Ан-дерхилла потребовало усилии.</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срк, я знаю насчет “века науки”. На это я и делаю упор и своем строительном бизнесе. К последнему Увяданию у нас было радио, самолеты, телефоны, звукозапись. Даже в восстановлении после Нового Солнца продолжается прогресс. Твой автомобиль куда лучше того “рслмайтха”, что был у тебя до Тьмы, — а это была тогда дорогая машина. — Когда-нибудь Аннерби спросит, как Шер-кансру удалось купить такой автомобиль на аспирантскую сти</w:t>
        <w:softHyphen/>
        <w:t>пендию. — Нет сомнения, что это самая интересная эпоха,</w:t>
      </w:r>
      <w:r>
        <w:rPr>
          <w:lang w:val="en-US"/>
        </w:rPr>
        <w:t xml:space="preserve"> </w:t>
      </w:r>
      <w:r>
        <w:rPr>
          <w:rFonts w:eastAsia="Times New Roman Cyr" w:cs="Times New Roman Cyr" w:ascii="Times New Roman Cyr" w:hAnsi="Times New Roman Cyr"/>
        </w:rPr>
        <w:t>в которую я мог даже надеяться жить. Скоро самолеты возьмут зву</w:t>
        <w:softHyphen/>
        <w:t>ковой барьер. Корона строит национальную систему дорог. Кста</w:t>
        <w:softHyphen/>
        <w:t>ти, не вы за этим стоите, майор? Виктория улыбну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м нет необходимости. В Квартирмейстерском корпусе и без меня достаточно людей. Система дорог возникла бы и без помощи правительства, но так мы сохраним за собой контрол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бщем, происходят большие события. Через тридцать лет — к следующей Тьме — я не удивлюсь появлению всемирной сети воздушных сообщений, видеотелефонам, может быть, даже ретрансляторам, вращающимся вокруг планеты, как она вокруг солнца. Если не будет новой войны, я рассчитываю увидеть все это при жизни. Но твоя идея, что вся цивилизация может про</w:t>
        <w:softHyphen/>
        <w:t>должать действовать во время Тьмы — прости меня, старый кап</w:t>
        <w:softHyphen/>
        <w:t>рал, мне кажется, ты не все рассчитал. Для этого нам надо было бы фактически воссоздать солнце. Ты себе представляешь, сколько нужно энергии? Я помню, сколько ее нужно было для копателей после Тьмы во время войны. Горючего ушло столько, сколько на всю остальную войн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а! Впервые в жизни у Шерканера Андерхилла не нашлось гото</w:t>
        <w:softHyphen/>
        <w:t>вого ответа. Потом до Аннерби дошло, что Шерканер ждет, пока заговорит генерал. Виктория Смит подняла рук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что все было очень мило, сержант. Я понимаю, что вы сейчас узнали кое-что, что было бы полезно противнику, — вы вычислили мою теперешнюю должнос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мои поздравления, мэм. После Струга Гринвела вы для этой работы самая лучшая кандидатур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спасибо за комплимент, Хранкнер. Но я к тому, что болтовня Шерканера привела нас к самой сути того, почему я про</w:t>
        <w:softHyphen/>
        <w:t>сила тебя завербоваться на тридцать дней. То, что ты услышишь сейчас, уже формально считается военной тайной стратегического значен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мэ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не думал, что инструктаж по заданию начнется так неожи</w:t>
        <w:softHyphen/>
        <w:t>данно. Шторм снаружи заревел сильнее. Смит вела машину не бы</w:t>
        <w:softHyphen/>
        <w:t>стрее двадцати миль в час даже на прямых участках. В первые годы Нового Солнца даже пасмурные дни были угрожающе яркими, но сейчас буря была так сильна, что небо потемнело до сумерек. Ветер трепал машину, пытаясь сбросить ее с дороги. Внутри было как в парн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ит жестом руки попросила Шерканера продолжать. Тот отки</w:t>
        <w:softHyphen/>
        <w:t>нулся на насесте и заговорил громче, перекрывая шум бури:</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амом деле я “все рассчитал”. После войны я толкал свои идеи многим коллегам Виктории. И чуть не загуб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е карьеру. Эти кобберы умеют считать почти так же хорошо, как ты. Но обстоятельства изменились.</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правка, — вставила Смит. — Обстоятельства </w:t>
      </w:r>
      <w:r>
        <w:rPr>
          <w:rFonts w:eastAsia="Times New Roman Cyr" w:cs="Times New Roman Cyr" w:ascii="Times New Roman Cyr" w:hAnsi="Times New Roman Cyr"/>
          <w:i/>
          <w:iCs/>
        </w:rPr>
        <w:t>могут</w:t>
      </w:r>
      <w:r>
        <w:rPr>
          <w:rFonts w:eastAsia="Times New Roman Cyr" w:cs="Times New Roman Cyr" w:ascii="Times New Roman Cyr" w:hAnsi="Times New Roman Cyr"/>
        </w:rPr>
        <w:t xml:space="preserve"> изме</w:t>
        <w:softHyphen/>
        <w:t>ни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етер сдул их к обрыву, который Аннерби еле разглядел. Смит вывернула руль, возвращаясь на середину дорог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имаешь, — продолжал Андерхилл, даже этого не заме</w:t>
        <w:softHyphen/>
        <w:t>тив, — есть по-настоящему мощные источники, которые могут под</w:t>
        <w:softHyphen/>
        <w:t>держивать во тьме целую цивилизацию. Ты сказал, что нам придет</w:t>
        <w:softHyphen/>
        <w:t>ся создать свое солнце. Это почти точно, хотя никто не знает, как .солнце работает. Но существуют теоретические и практические до</w:t>
        <w:softHyphen/>
        <w:t>казательства мощи ато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ще несколько минут назад Аннерби расхохотался бы. И даже сейчас не смог скрыть в голосе насмеш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диоактивность? Собираешься всех согреть очищенным ра</w:t>
        <w:softHyphen/>
        <w:t>ди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жет быть, самый большой секрет состоит в том, что в Ставке читают “Занимательную наук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тут заговорила генерал:</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значит, понял, сержант. У меня действительно есть со</w:t>
        <w:softHyphen/>
        <w:t xml:space="preserve">мнения. Но тут вещи, которые мы не имеем права прозевать. Даже если план не сработает, эта </w:t>
      </w:r>
      <w:r>
        <w:rPr>
          <w:rFonts w:eastAsia="Times New Roman Cyr" w:cs="Times New Roman Cyr" w:ascii="Times New Roman Cyr" w:hAnsi="Times New Roman Cyr"/>
          <w:i/>
          <w:iCs/>
        </w:rPr>
        <w:t>неудача</w:t>
      </w:r>
      <w:r>
        <w:rPr>
          <w:rFonts w:eastAsia="Times New Roman Cyr" w:cs="Times New Roman Cyr" w:ascii="Times New Roman Cyr" w:hAnsi="Times New Roman Cyr"/>
        </w:rPr>
        <w:t xml:space="preserve"> может дать нам оружие в тысячи раз более грозное, чем все, использованное в Великую Войн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ертельнее ядовитого газа в глубина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шторм снаружи вдруг показался менее мрачным, чем слова Виктории Смит. Аннерби понял, что все ее внимание направлено на не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ержант, и более того. Самые большие наши города мо</w:t>
        <w:softHyphen/>
        <w:t>гут быть разрушены за несколько часов. Андерхилл аж подпрыгнул на насесте.</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удший исход, худший исход! Вы, военные, вообще больше ни о чем думать не можете! Послушай, Аннерби, если мы поработа</w:t>
        <w:softHyphen/>
        <w:t>ем над этим еще тридцать лет, у нас будут источники энергии, спо</w:t>
        <w:softHyphen/>
        <w:t>собные поддержать укрытые города — не глубины, а бодрствующие города — в течение всей Тьмы. Мы очистим дороги от льда и воз</w:t>
        <w:softHyphen/>
        <w:t>душного снега — и сохраним их такими через все годы Тьмы. Пере</w:t>
        <w:softHyphen/>
        <w:t>возки по поверхности будут куда проще, чем в Светлое</w:t>
      </w:r>
      <w:r>
        <w:rPr/>
        <w:t xml:space="preserve"> </w:t>
      </w:r>
      <w:r>
        <w:rPr>
          <w:rFonts w:eastAsia="Times New Roman Cyr" w:cs="Times New Roman Cyr" w:ascii="Times New Roman Cyr" w:hAnsi="Times New Roman Cyr"/>
        </w:rPr>
        <w:t>Время. — Он повел рукой, показывая на шипящий на ветровых стеклах дождь.</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га, и так же упростятся полеты по воздуху. — </w:t>
      </w:r>
      <w:r>
        <w:rPr>
          <w:rFonts w:eastAsia="Times New Roman Cyr" w:cs="Times New Roman Cyr" w:ascii="Times New Roman Cyr" w:hAnsi="Times New Roman Cyr"/>
          <w:i/>
          <w:iCs/>
        </w:rPr>
        <w:t>Когда весь воздух будет лежать на земле, замерзнув.</w:t>
      </w:r>
    </w:p>
    <w:p>
      <w:pPr>
        <w:pStyle w:val="Normal"/>
        <w:spacing w:lineRule="auto" w:line="218"/>
        <w:ind w:right="-4680" w:firstLine="284"/>
        <w:rPr/>
      </w:pPr>
      <w:r>
        <w:rPr>
          <w:rFonts w:eastAsia="Times New Roman Cyr" w:cs="Times New Roman Cyr" w:ascii="Times New Roman Cyr" w:hAnsi="Times New Roman Cyr"/>
        </w:rPr>
        <w:t xml:space="preserve">Но сарказм Аннерби показался неуместным даже ему самому. </w:t>
      </w:r>
      <w:r>
        <w:rPr>
          <w:rFonts w:eastAsia="Times New Roman Cyr" w:cs="Times New Roman Cyr" w:ascii="Times New Roman Cyr" w:hAnsi="Times New Roman Cyr"/>
          <w:i/>
          <w:iCs/>
        </w:rPr>
        <w:t xml:space="preserve">Вообще-то с источником энергии это было бы возможно. </w:t>
      </w:r>
      <w:r>
        <w:rPr>
          <w:rFonts w:eastAsia="Times New Roman Cyr" w:cs="Times New Roman Cyr" w:ascii="Times New Roman Cyr" w:hAnsi="Times New Roman Cyr"/>
        </w:rPr>
        <w:t>Очевидно, Аннерби выразил перемену своего настрое</w:t>
        <w:softHyphen/>
        <w:t>ния: Андерхилл улыбну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ты понял! Через пятьдесят лет мы оглянемся и удивимся, как этого раньше не видели. Тьма — это фаза самая благоприятна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это вообще возможно будет сделать, то с большим тру</w:t>
        <w:softHyphen/>
        <w:t>дом, — сказала Смит. — У нас лет тридцать осталось до следующей Тьмы. Есть физики, которые считают, что — в теории — атомная энергия будет работать. Но видит Бог подземный, до десятого пять</w:t>
        <w:softHyphen/>
        <w:t>десят восьмого вообще никто ничего про атомы не знал! На этом я и впарила идею Верховному Командованию; учитывая, какие тут вло</w:t>
        <w:softHyphen/>
        <w:t>жения, я бы хотела быть подальше от работы, когда она лопнет. Но ты же знаешь — уж прости, Шерканер, — я бы предпочла, чтобы все это вообще не сработало.</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Забавно, что здесь она придерживается традиционных взглядо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ерканер:</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удет как открыть новый ми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от и нет! Это будет как колонизировать заново тот, что есть. Шерк, рассмотрим сценарий “наилучшего исхода”, который, как ты говоришь, мы, узколобые вояки, никогда в упор не видим. Положим, что ученые во всем разберутся. Положим, что через де</w:t>
        <w:softHyphen/>
        <w:t>сять лет, или в двадцатом шестидесятого мы начнем строить атом</w:t>
        <w:softHyphen/>
        <w:t>ные электростанции для твоих гипотетических “городов во Тьме”. Если даже никто в мире больше не откроет атомную энергию, такое строительство в тайне не сохранишь. И если даже это не послужит причиной новой войны, начнется гонка вооружений. И такая, что будет похлеще Великой Войн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м, да. Первый, кто колонизирует Тьму, завладеет миром.</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менно, — подтвердила Смит, — Я не слишком верю, что в этих обстоятельствах Корона будет уважать право собственности. И я </w:t>
      </w:r>
      <w:r>
        <w:rPr>
          <w:rFonts w:eastAsia="Times New Roman Cyr" w:cs="Times New Roman Cyr" w:ascii="Times New Roman Cyr" w:hAnsi="Times New Roman Cyr"/>
          <w:i/>
          <w:iCs/>
        </w:rPr>
        <w:t>знаю,</w:t>
      </w:r>
      <w:r>
        <w:rPr>
          <w:rFonts w:eastAsia="Times New Roman Cyr" w:cs="Times New Roman Cyr" w:ascii="Times New Roman Cyr" w:hAnsi="Times New Roman Cyr"/>
        </w:rPr>
        <w:t xml:space="preserve"> что, если Тьму завоюет какая-нибудь группа вроде Брат</w:t>
        <w:softHyphen/>
        <w:t>ства, мир проснется в рабств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и был тот самоиндуцированный кошмар, который заставил Аннерби уйти с военной служб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еюсь, это не прозвучит нелояльно, но я спрошу: вы не думали насчет того, чтобы похоронить эту идею? — Он иронически указал рукой на Андерхилла: — Ты же можешь и о чем-нибудь дру</w:t>
        <w:softHyphen/>
        <w:t>гом подум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вроде бы утратил военный подход? Но я скажу: да, я рас</w:t>
        <w:softHyphen/>
        <w:t>сматривала возможность свернуть исследования.. Может быть — все</w:t>
        <w:softHyphen/>
        <w:t>го лишь “может быть”, если наш милый Шерканер будет держать рот на замке, это окажется достаточным. Если никто в этом деле не получит преимущества на старте, то никак никто не сможет захва</w:t>
        <w:softHyphen/>
        <w:t>тить Тьму в этот раз. А быть может, нас от реализации идеи отделя</w:t>
        <w:softHyphen/>
        <w:t>ют много поколений — по крайней мере, так считают некоторые физи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вам скажу, — возразил Шерканер, — что все это очень скоро станет делом инженеров. Если даже мы этого не тронем, атом</w:t>
        <w:softHyphen/>
        <w:t>ная энергия станет очень важным вопросом в ближайшие пятнадцать — двадцать лет. Только уже поздно будет строить электростанции и герметические города. Поздно будет завоевывать Тьму. Атомная энергия сгодится только как оружие. Ты говорил о радии, Хранк-рер? Так представь себе, что такое вещество может наделать как бо</w:t>
        <w:softHyphen/>
        <w:t>евое 0В. А это ведь то, что лежит на поверхности. По самой сути выходит: что бы мы ни делали, а цивилизация окажется в опаснос</w:t>
        <w:softHyphen/>
        <w:t>ти. По крайней мере если мы хоть попробуем, выход может быть Колоссальным: цивилизация, существующая все время Тьм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ит с несчастным видом махнула рукой, соглашаясь. У Аннерби сложилось впечатление, что он был свидетелем уже много раз повто</w:t>
        <w:softHyphen/>
        <w:t>ренного спора. Виктория Смит приняла план Андерхилла — и смогла пробить его в Верховном Командовании. Следующие тридцать лет бу</w:t>
        <w:softHyphen/>
        <w:t>дут куда интереснее, чем думал раньше Хранкнер Аннерби.</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о горной деревушки они добрались к концу дня, сделав за по</w:t>
        <w:softHyphen/>
        <w:t>следние три часа всего двадцать миль сквозь бурю. Погода проясни</w:t>
        <w:softHyphen/>
        <w:t>лась всего за пару миль до деревни.</w:t>
      </w:r>
    </w:p>
    <w:p>
      <w:pPr>
        <w:pStyle w:val="Normal"/>
        <w:spacing w:lineRule="auto" w:line="218"/>
        <w:ind w:right="-4680" w:firstLine="284"/>
        <w:rPr/>
      </w:pPr>
      <w:r>
        <w:rPr>
          <w:rFonts w:eastAsia="Times New Roman Cyr" w:cs="Times New Roman Cyr" w:ascii="Times New Roman Cyr" w:hAnsi="Times New Roman Cyr"/>
        </w:rPr>
        <w:t>За пять лет Нового Солнца Глубинную Ночь почти полностью перестроили. Каменные фундаменты выдержали и вспышку, и по</w:t>
        <w:softHyphen/>
        <w:t>следовавшие бурные наводнения. Как делали после каждой Тьмы многие поколения, из бронированных ростков свежего леса сельча</w:t>
        <w:softHyphen/>
        <w:t>не построили первые этажи домов, учреждений и начальной шко</w:t>
        <w:softHyphen/>
        <w:t>лы. Где-нибудь к году 60//10 появятся бревна получше, и поставят вторые этажи, а в церкви — и третий. А пока что все было низким И зеленым, и конические короткие бревна</w:t>
      </w:r>
      <w:r>
        <w:rPr/>
        <w:t xml:space="preserve"> </w:t>
      </w:r>
      <w:r>
        <w:rPr>
          <w:rFonts w:eastAsia="Times New Roman Cyr" w:cs="Times New Roman Cyr" w:ascii="Times New Roman Cyr" w:hAnsi="Times New Roman Cyr"/>
        </w:rPr>
        <w:t>казались чешу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дерхилл настоял, чтобы заправиться керосином не на главной дорог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место получше, — сказал он и велел Смит ехать по старой дорог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кна уже можно было опустить. Дождь перестал. В машину задувал сухой, почти холодный ветер. В облачной пелене появился просвет, и несколько минут был виден свет солнца на тучах, но этот свет уже не был пылающей печью начала дня. Солнце близи</w:t>
        <w:softHyphen/>
        <w:t>лось к закату. Сгрудившиеся облака пылали в красную, оранжевую и альфа клетку — а вокруг светилось синим и ультрафиолетовым чистое небо. Яркий блеск заливал улицы, дома и подножия хол</w:t>
        <w:softHyphen/>
        <w:t>мов. Бог-сюрреалис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Конечно, скоро в кенцс гравийного шоссе показался низень</w:t>
        <w:softHyphen/>
        <w:t>кий сарай и единственная керосинокачал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и есть “место получше”, Шерк? — спросил Ан</w:t>
        <w:softHyphen/>
        <w:t xml:space="preserve">нерби.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во всяком случае, поинтереснее. — Шерканер открыл дверь и спрыгнул с насеста. — Посмотрим, помнит ли меня этот старый коббе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прошелся вдоль машины, вытаскивая новшества наружу. После долгой поездки его нервный тремор стал заметнее обычно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ит и Аннерби тоже вылезли, и вскоре из сарая появился вла</w:t>
        <w:softHyphen/>
        <w:t>делец — грузный мужчина в комбинезоне с карманами для инстру</w:t>
        <w:softHyphen/>
        <w:t>ментов. За ним шла пара ребятишек.</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лить, старина? — спросил владелец.</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о как же, — отозвался Шерканер, не пытаясь исправить неверную оценку своего возраста. Он пошел за владельцем к насо</w:t>
        <w:softHyphen/>
        <w:t>су. Небо стало еще ярче, голубизна и краснота заката лились на землю. — Вы меня помните? Я тут проезжал на большом красном “релмайтхе”, перед самой Тьмой. Вы тогда были тут кузнецо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озяин остановился, посмотрел на Андерхилла долгим взглядо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Релмайтх” помн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вое двухлеток теснились за его спиной, разглядывая любопыт</w:t>
        <w:softHyphen/>
        <w:t>ного гост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бавно, как все меняется, правда?</w:t>
      </w:r>
    </w:p>
    <w:p>
      <w:pPr>
        <w:pStyle w:val="Normal"/>
        <w:spacing w:lineRule="auto" w:line="218"/>
        <w:ind w:right="-4680" w:firstLine="284"/>
        <w:rPr/>
      </w:pPr>
      <w:r>
        <w:rPr>
          <w:rFonts w:eastAsia="Times New Roman Cyr" w:cs="Times New Roman Cyr" w:ascii="Times New Roman Cyr" w:hAnsi="Times New Roman Cyr"/>
        </w:rPr>
        <w:t>Хозяин не знал, что имеет в виду Андерхилл, но вскоре они уже болтали, как два старых приятеля. Да, хозяин любит автомобили, за ними будущее, и хватит с него кузницы. Шерканер похвалил работу, которую тот для него когда-то сделал, и сказал, что это стыд и позор — вот эта новая керосинозаправка на шоссе. Он спо</w:t>
        <w:softHyphen/>
        <w:t>рить готов, что там и близко</w:t>
      </w:r>
      <w:r>
        <w:rPr/>
        <w:t xml:space="preserve"> </w:t>
      </w:r>
      <w:r>
        <w:rPr>
          <w:rFonts w:eastAsia="Times New Roman Cyr" w:cs="Times New Roman Cyr" w:ascii="Times New Roman Cyr" w:hAnsi="Times New Roman Cyr"/>
        </w:rPr>
        <w:t>так хорошо не починят автомобиль, как здесь, и не думал ли кузнец насчет рекламы, как делается те</w:t>
        <w:softHyphen/>
        <w:t>перь на улицах Принстона? Охрана Смит подъехала и остановилась на поляне возле дороги, но владелец едва ли заметил. Забавно, как Андерхилл умеет поладить с кем угодно, подстраивая свои мании подо все, что волна вынес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ем временем Смит перешла через дорогу и теперь говорила с капитаном, который занимался ее охраной. Она подошла, когда Шерк уже расплатился за кероси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т побери. Ставка сообщает, что около полуночи разразит</w:t>
        <w:softHyphen/>
        <w:t>ся шторм еще похуже. Стоило мне первый раз поехать на своей ма</w:t>
        <w:softHyphen/>
        <w:t>шине, и тут вот тако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ит говорила сердито, как бывало всегда, когда она была не</w:t>
        <w:softHyphen/>
        <w:t>довольна сама собой. Они залезли в машину, Смит ткнула стартер. Второй раз. Третий. Машина заве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дется заночевать здесь бивуаком. — Она минуту посиде</w:t>
        <w:softHyphen/>
        <w:t>ла, почти в нерешительности. Или просто рассматривала небо 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юге. — Я тут знаю к западу от города землю, принадлежащую Корон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ит крутила руль по гравийным дорогам, потом по грязевым колеям. Аннерби почти решил, что она заблудилась, да только она ни разу не задумалась и ни разу ей не пришлось возвращаться. За ними шли машины охраны, и процессия выглядела почти так же невинно, как вереница оспрехов. Грязевая дорога вывела на мыс, .откуда открывался обзор на океан. По обе стороны уходили вниз обрывистые склоны. Когда-нибудь здесь снова поднимется высокий рлес, но сейчас даже миллионы бронированных ростков не могли скрыть голые скал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ит остановилась в тупике и откинулась на насест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шу прощения. Я... я не там свернула. Она махнула первой из машин охраны, подъехавшей следом. Аннерби глядел на океан и на небо. Иногда не тот поворот ока</w:t>
        <w:softHyphen/>
        <w:t>зывается лучшим из всех.</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страшного. Боже, какой отсюда ви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росветы в облаках нависали глубокими каньонами. Спускающийся по ним свет поджигал их красным и около-красным — отра</w:t>
        <w:softHyphen/>
        <w:t>жение заката. В каплях на листве горели миллионы рубинов. Аннерби вылез из машины и чуть отошел среди ростков к оконечности мыса. Лесная подстилка глубоко и влажно чавкала под ногами. Вско</w:t>
        <w:softHyphen/>
        <w:t>ре к нему присоединился Шеркане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 океана тянул влажный и прохладный бриз. И без бюро прогнозов было ясно, что идет шторм. Аннерби поглядел на воду. Они стояли в трех милях от волноломов — настолько близко, насколько можно без риска в этой фазе солнца. Отсюда были видны турбулент</w:t>
        <w:softHyphen/>
        <w:t>ности и слышен грохот перемалываемых камней. В прибое возвы</w:t>
        <w:softHyphen/>
        <w:t>шались три севших на мель айсберга. Но их были еще сотни и сот</w:t>
        <w:softHyphen/>
        <w:t>ни, до самого горизонта. Вечная битва — огонь Нового Солнца против льда доброй земли. И никто не мог одержать окончательную победу. Только через двадцать лет остаток ледяных мелей растает, но тогда и солнце начнет увядать. Эта сцена, кажется, подейство</w:t>
        <w:softHyphen/>
        <w:t>вала даже на Шерканер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тория Смит вышла из машины, но за ними не пошла, а ото</w:t>
        <w:softHyphen/>
        <w:t>шла обратно по южной стороне мыса.</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едняжка Генерал. Она никак не решит, это деловая поездка или развлекательна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сам Аннерби был очень доволен, что не доехал до Ставки за один перегон.</w:t>
      </w:r>
    </w:p>
    <w:p>
      <w:pPr>
        <w:pStyle w:val="Normal"/>
        <w:spacing w:lineRule="auto" w:line="218"/>
        <w:ind w:right="-4680" w:firstLine="284"/>
        <w:rPr/>
      </w:pPr>
      <w:r>
        <w:rPr>
          <w:rFonts w:eastAsia="Times New Roman Cyr" w:cs="Times New Roman Cyr" w:ascii="Times New Roman Cyr" w:hAnsi="Times New Roman Cyr"/>
        </w:rPr>
        <w:t>Они с Шерканером вернулись к Смит. На этом краю мыса рель</w:t>
        <w:softHyphen/>
        <w:t>еф менялся, переходя в небольшую долину. Дальше на возвыше</w:t>
        <w:softHyphen/>
        <w:t>нии стоял какой-то дом, может быть, маленькая гостини</w:t>
        <w:softHyphen/>
        <w:t>ца. Смит стояла там, где была выбоина в скальном ложе</w:t>
      </w:r>
      <w:r>
        <w:rPr>
          <w:lang w:val="en-US"/>
        </w:rPr>
        <w:t xml:space="preserve"> </w:t>
      </w:r>
      <w:r>
        <w:rPr>
          <w:rFonts w:eastAsia="Times New Roman Cyr" w:cs="Times New Roman Cyr" w:ascii="Times New Roman Cyr" w:hAnsi="Times New Roman Cyr"/>
        </w:rPr>
        <w:t>долины и склон был не так смертельно крут. Когда-то, быть мо</w:t>
        <w:softHyphen/>
        <w:t>жет, дорога здесь уходила в долину и выходила с другой сторон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ерканер остановился рядом с женой и обнял ее за плечи левы</w:t>
        <w:softHyphen/>
        <w:t>ми руками. Она обвила его руки двумя своими, не говоря ни слова. Аннерби подошел к краю долины и свесил голову с обрыва. Здесь были следы срезанной дороги, до самого дна. Но штормы и навод</w:t>
        <w:softHyphen/>
        <w:t>нения Раннего Света выбили новые обрывы. Сама же долина была чарующей, нетронутой и чист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 Никак туда не съехать, мэм. Дорогу смыло начисто. Виктория Смит минуту помолчал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мыло начисто. Это и к лучшем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ешь, мы могли бы перейти ее и выйти с той стороны, — сказал Шерк. Он ткнул рукой в сторону гостиницы и добавил: — Можно было бы посмотреть, как там леди Энк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тория обняла его резко и порывист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Там все равно больше чем троим не поместиться. Поста</w:t>
        <w:softHyphen/>
        <w:t>вим лагерь с моей охрано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пустя секунду Шерк тихо засмея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я устраивает. Интересно будет увидеть современный мо</w:t>
        <w:softHyphen/>
        <w:t>торизованный бивуа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вернулись на колею следом за Смит. Когда они подходили к машине, Шерканер был уже в полной форме и нес что-то насчет легких палаток, которые могут выдержать даже шторма Первого Свет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ГЛАВА ПЯТНАДЦАТАЯ</w:t>
      </w:r>
    </w:p>
    <w:p>
      <w:pPr>
        <w:pStyle w:val="Normal"/>
        <w:spacing w:lineRule="auto" w:line="218" w:before="240" w:after="0"/>
        <w:ind w:right="-4680" w:firstLine="284"/>
        <w:rPr/>
      </w:pPr>
      <w:r>
        <w:rPr>
          <w:rFonts w:eastAsia="Times New Roman Cyr" w:cs="Times New Roman Cyr" w:ascii="Times New Roman Cyr" w:hAnsi="Times New Roman Cyr"/>
        </w:rPr>
        <w:t>Томас</w:t>
      </w:r>
      <w:r>
        <w:rPr>
          <w:lang w:val="en-US"/>
        </w:rPr>
        <w:t xml:space="preserve"> Hay</w:t>
      </w:r>
      <w:r>
        <w:rPr>
          <w:rFonts w:eastAsia="Times New Roman Cyr" w:cs="Times New Roman Cyr" w:ascii="Times New Roman Cyr" w:hAnsi="Times New Roman Cyr"/>
        </w:rPr>
        <w:t xml:space="preserve"> стоял у окна своей спальни и глядел наружу. На са</w:t>
        <w:softHyphen/>
        <w:t>мом деле его комната была на глубине пятидесяти метров в Алмазе-1, но окно показывало вид с самого высокого шпиля Хаммерфеста. Его владения расширились после Вспышки. Из вырезанных алмаз</w:t>
        <w:softHyphen/>
        <w:t>ных блоков построили стены, и выжившие искусники проведут всю свою жизнь за полировкой и огранкой, вырезанием фризов столь же изящных, как бывали во всех местах, которыми</w:t>
      </w:r>
      <w:r>
        <w:rPr>
          <w:lang w:val="en-US"/>
        </w:rPr>
        <w:t xml:space="preserve"> Hay</w:t>
      </w:r>
      <w:r>
        <w:rPr>
          <w:rFonts w:eastAsia="Times New Roman Cyr" w:cs="Times New Roman Cyr" w:ascii="Times New Roman Cyr" w:hAnsi="Times New Roman Cyr"/>
        </w:rPr>
        <w:t xml:space="preserve"> владел в каче</w:t>
        <w:softHyphen/>
        <w:t>стве своего дома.</w:t>
      </w:r>
    </w:p>
    <w:p>
      <w:pPr>
        <w:pStyle w:val="Normal"/>
        <w:spacing w:lineRule="auto" w:line="218"/>
        <w:ind w:right="-4680" w:firstLine="284"/>
        <w:rPr/>
      </w:pPr>
      <w:r>
        <w:rPr>
          <w:rFonts w:eastAsia="Times New Roman Cyr" w:cs="Times New Roman Cyr" w:ascii="Times New Roman Cyr" w:hAnsi="Times New Roman Cyr"/>
        </w:rPr>
        <w:t>Местность возле Хаммерфеста планировалась гладкой, выложен</w:t>
        <w:softHyphen/>
        <w:t>ной плитами металла с рудной свалки на Алмазе-2.</w:t>
      </w:r>
      <w:r>
        <w:rPr>
          <w:lang w:val="en-US"/>
        </w:rPr>
        <w:t xml:space="preserve"> Hay</w:t>
      </w:r>
      <w:r>
        <w:rPr>
          <w:rFonts w:eastAsia="Times New Roman Cyr" w:cs="Times New Roman Cyr" w:ascii="Times New Roman Cyr" w:hAnsi="Times New Roman Cyr"/>
        </w:rPr>
        <w:t xml:space="preserve"> старался держать такую ориентацию группы скал, чтобы лишь флагшток Хам</w:t>
        <w:softHyphen/>
        <w:t>мерфеста выходил на прямое солнце. Примерно последний год эта предосторожность перестала быть необходимой, но сохранение тени означало, что водяной лед можно использовать как экраны и как некоторое сцепление. В небе уже прошла половину пути</w:t>
      </w:r>
    </w:p>
    <w:p>
      <w:pPr>
        <w:pStyle w:val="Normal"/>
        <w:spacing w:lineRule="auto" w:line="218"/>
        <w:ind w:right="-4680" w:firstLine="284"/>
        <w:rPr/>
      </w:pPr>
      <w:r>
        <w:rPr>
          <w:rFonts w:eastAsia="Times New Roman Cyr" w:cs="Times New Roman Cyr" w:ascii="Times New Roman Cyr" w:hAnsi="Times New Roman Cyr"/>
        </w:rPr>
        <w:t>вверх Арахна, яркий бело-голубой диск почти полградуса в диамет</w:t>
        <w:softHyphen/>
        <w:t>ре. Это спокойствие было резким контрастом с адом первых мегасе-кунд, адом Вспышки. Пять лет</w:t>
      </w:r>
      <w:r>
        <w:rPr>
          <w:lang w:val="en-US"/>
        </w:rPr>
        <w:t xml:space="preserve"> Hay</w:t>
      </w:r>
      <w:r>
        <w:rPr>
          <w:rFonts w:eastAsia="Times New Roman Cyr" w:cs="Times New Roman Cyr" w:ascii="Times New Roman Cyr" w:hAnsi="Times New Roman Cyr"/>
        </w:rPr>
        <w:t xml:space="preserve"> создавал теперешний вид, спо</w:t>
        <w:softHyphen/>
        <w:t>койствие и красот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ять лет. И сколько еще лет придется здесь проторчать? По са</w:t>
        <w:softHyphen/>
        <w:t>мым оптимистичным оценкам специалистов — от тридцати до соро</w:t>
        <w:softHyphen/>
        <w:t>ка, столько, сколько понадобится паукам на создание промышлен</w:t>
        <w:softHyphen/>
        <w:t>ной экологии. Забавно, как все обернулось. Это и в самом деле получилось Изгнание, хотя совсем не похожее на то. которое он планировал тогда на Балакрее. Исходная задача была рассчитанным риском совсем другого рода: пара столетий вдали от все более опас</w:t>
        <w:softHyphen/>
        <w:t>ных политиков, правящих на родине, возможность создать ресурсы подальше от всех, кто сует свой нос, — а сверх того, золотой шанс научиться чему-то от нечеловеческой расы звездных странников. Он не учел, что Кенг Хо может прибыть раньше.</w:t>
      </w:r>
    </w:p>
    <w:p>
      <w:pPr>
        <w:pStyle w:val="Normal"/>
        <w:spacing w:lineRule="auto" w:line="218"/>
        <w:ind w:right="-4680" w:firstLine="284"/>
        <w:rPr/>
      </w:pPr>
      <w:r>
        <w:rPr>
          <w:rFonts w:eastAsia="Times New Roman Cyr" w:cs="Times New Roman Cyr" w:ascii="Times New Roman Cyr" w:hAnsi="Times New Roman Cyr"/>
        </w:rPr>
        <w:t>Знания Кенг Хо были сердцем цивилизации эмергентов Балакреи. Всю свою жизнь Томас</w:t>
      </w:r>
      <w:r>
        <w:rPr>
          <w:lang w:val="en-US"/>
        </w:rPr>
        <w:t xml:space="preserve"> Hay</w:t>
      </w:r>
      <w:r>
        <w:rPr>
          <w:rFonts w:eastAsia="Times New Roman Cyr" w:cs="Times New Roman Cyr" w:ascii="Times New Roman Cyr" w:hAnsi="Times New Roman Cyr"/>
        </w:rPr>
        <w:t xml:space="preserve"> изучал Кенг Хо, но пока не встре</w:t>
        <w:softHyphen/>
        <w:t>тился с ними лицом к лицу, не понимал, насколько они иные, эти коробейники. Флот у них был безголовый и наивный. Инфициро</w:t>
        <w:softHyphen/>
        <w:t>вать их задержанной в развитии мозговой гнилью было тривиально, устроить внезапное нападение — почти так же просто. Но после атаки коробейники дрались как дьяволы, умные дьяволы с тысячей сюрпризов, которые наверняка подготовили</w:t>
      </w:r>
      <w:r>
        <w:rPr/>
        <w:t xml:space="preserve"> </w:t>
      </w:r>
      <w:r>
        <w:rPr>
          <w:rFonts w:eastAsia="Times New Roman Cyr" w:cs="Times New Roman Cyr" w:ascii="Times New Roman Cyr" w:hAnsi="Times New Roman Cyr"/>
        </w:rPr>
        <w:t>заранее. Их флагман был уничтожен в первые сто секунд битвы — а они стали только еще более умелыми убийцами. Когда мозговая гниль наконец их заглу</w:t>
        <w:softHyphen/>
        <w:t>шила, разбиты были обе стороны. А после битвы сказалась вторая серьезная недооценка коробейников Томасом</w:t>
      </w:r>
      <w:r>
        <w:rPr>
          <w:lang w:val="en-US"/>
        </w:rPr>
        <w:t xml:space="preserve"> Hay.</w:t>
      </w:r>
      <w:r>
        <w:rPr>
          <w:rFonts w:eastAsia="Times New Roman Cyr" w:cs="Times New Roman Cyr" w:ascii="Times New Roman Cyr" w:hAnsi="Times New Roman Cyr"/>
        </w:rPr>
        <w:t xml:space="preserve"> Мозговая гниль могла убить людей Кенг Хо, но многие из них не поддавались ни промывке мозгов, ни Фокусу. Полевые допросы дали очень плохие результаты, хотя в конце концов он обратил это поражение в сред</w:t>
        <w:softHyphen/>
        <w:t>ство объединения выживши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ак что обиталище Хаммерфеста, клиника Фокуса и роскошная мебель — все это было срезано с разбитых звездолетов. Тут и там среди руин все еще функционировала высокая технология. А ос</w:t>
        <w:softHyphen/>
        <w:t>тальное будет взято из сырья скал — и из окончательной цивилиза</w:t>
        <w:softHyphen/>
        <w:t>ции пауков.</w:t>
      </w:r>
    </w:p>
    <w:p>
      <w:pPr>
        <w:pStyle w:val="Normal"/>
        <w:spacing w:lineRule="auto" w:line="218"/>
        <w:ind w:right="-4680" w:firstLine="284"/>
        <w:rPr/>
      </w:pPr>
      <w:r>
        <w:rPr>
          <w:rFonts w:eastAsia="Times New Roman Cyr" w:cs="Times New Roman Cyr" w:ascii="Times New Roman Cyr" w:hAnsi="Times New Roman Cyr"/>
        </w:rPr>
        <w:t>Тридцать — сорок лет. Это вполне возможно. Анабиозных гро</w:t>
        <w:softHyphen/>
        <w:t>бов хватит на всех выживших. Сейчас главное — изучить пауков, узнать их языки, их историю и культуру. На протяжении десятиле</w:t>
        <w:softHyphen/>
        <w:t>тий эта работа будет разделена между тремя Вахтами, по нескольку мегасекунд работы, по году. или два в,не Вахты в анабиозе. Некото</w:t>
        <w:softHyphen/>
        <w:t>рые — ученые и переводчики — проведут на Вахтах куда больше времени. Другие — пилоты и тактики — поначалу в основ</w:t>
        <w:softHyphen/>
        <w:t>ном использоваться не будут, затем будут все время живыми</w:t>
      </w:r>
      <w:r>
        <w:rPr>
          <w:lang w:val="en-US"/>
        </w:rPr>
        <w:t xml:space="preserve"> </w:t>
      </w:r>
      <w:r>
        <w:rPr>
          <w:rFonts w:eastAsia="Times New Roman Cyr" w:cs="Times New Roman Cyr" w:ascii="Times New Roman Cyr" w:hAnsi="Times New Roman Cyr"/>
        </w:rPr>
        <w:t>до окончательного выполнения задачи. Все это</w:t>
      </w:r>
      <w:r>
        <w:rPr>
          <w:lang w:val="en-US"/>
        </w:rPr>
        <w:t xml:space="preserve"> Hay</w:t>
      </w:r>
      <w:r>
        <w:rPr/>
        <w:t xml:space="preserve"> </w:t>
      </w:r>
      <w:r>
        <w:rPr>
          <w:rFonts w:eastAsia="Times New Roman Cyr" w:cs="Times New Roman Cyr" w:ascii="Times New Roman Cyr" w:hAnsi="Times New Roman Cyr"/>
        </w:rPr>
        <w:t>объяснил н собрании своих людей и Кенг Хо. И то, что он обещал, в основное было правдой. У Кенг Хо был огромный опыт подобных операций если повезет, каждый в среднем переживет Изгнание, прожив лиш;, десять — пятнадцать активных лет. Он же тем временем прочешет биб лиотеку коробейников и узнает все, что когда-либо узнала Кенг Хо.</w:t>
      </w:r>
    </w:p>
    <w:p>
      <w:pPr>
        <w:pStyle w:val="Normal"/>
        <w:spacing w:lineRule="auto" w:line="218"/>
        <w:ind w:right="-4680" w:firstLine="284"/>
        <w:rPr/>
      </w:pPr>
      <w:r>
        <w:rPr>
          <w:lang w:val="en-US"/>
        </w:rPr>
        <w:t>Hay</w:t>
      </w:r>
      <w:r>
        <w:rPr>
          <w:rFonts w:eastAsia="Times New Roman Cyr" w:cs="Times New Roman Cyr" w:ascii="Times New Roman Cyr" w:hAnsi="Times New Roman Cyr"/>
        </w:rPr>
        <w:t xml:space="preserve"> оперся рукой о поверхность окна. Она была теплой, как настенный ковер. Чума их побери, хорошие обои у этих Кенг Хо Даже если смотреть сбоку, все равно нет искажений. Он усмехнул</w:t>
        <w:softHyphen/>
        <w:t>ся про себя. В конце концов работать с коробейниками — это мо</w:t>
        <w:softHyphen/>
        <w:t>жет оказаться самой простой частью Изгнания. Это у них есть опыт работы с таким расписанием, как предложил</w:t>
      </w:r>
      <w:r>
        <w:rPr>
          <w:lang w:val="en-US"/>
        </w:rPr>
        <w:t xml:space="preserve"> Hay.</w:t>
      </w:r>
    </w:p>
    <w:p>
      <w:pPr>
        <w:pStyle w:val="Normal"/>
        <w:spacing w:lineRule="auto" w:line="218"/>
        <w:ind w:right="-4680" w:firstLine="284"/>
        <w:rPr/>
      </w:pPr>
      <w:r>
        <w:rPr>
          <w:rFonts w:eastAsia="Times New Roman Cyr" w:cs="Times New Roman Cyr" w:ascii="Times New Roman Cyr" w:hAnsi="Times New Roman Cyr"/>
        </w:rPr>
        <w:t>А вот он сам...</w:t>
      </w:r>
      <w:r>
        <w:rPr>
          <w:lang w:val="en-US"/>
        </w:rPr>
        <w:t xml:space="preserve"> Hay</w:t>
      </w:r>
      <w:r>
        <w:rPr>
          <w:rFonts w:eastAsia="Times New Roman Cyr" w:cs="Times New Roman Cyr" w:ascii="Times New Roman Cyr" w:hAnsi="Times New Roman Cyr"/>
        </w:rPr>
        <w:t xml:space="preserve"> на секунду дал волю жалости к себе. До окон</w:t>
        <w:softHyphen/>
        <w:t>чательного восстановления на Вахте должен оставаться кто-то умелый</w:t>
      </w:r>
      <w:r>
        <w:rPr>
          <w:lang w:val="en-US"/>
        </w:rPr>
        <w:t xml:space="preserve">  </w:t>
      </w:r>
      <w:r>
        <w:rPr>
          <w:rFonts w:eastAsia="Times New Roman Cyr" w:cs="Times New Roman Cyr" w:ascii="Times New Roman Cyr" w:hAnsi="Times New Roman Cyr"/>
        </w:rPr>
        <w:t xml:space="preserve">и доверенный. Такой человек есть только один, и его имя — Томас </w:t>
      </w:r>
      <w:r>
        <w:rPr>
          <w:lang w:val="en-US"/>
        </w:rPr>
        <w:t>Hay.</w:t>
      </w:r>
      <w:r>
        <w:rPr>
          <w:rFonts w:eastAsia="Times New Roman Cyr" w:cs="Times New Roman Cyr" w:ascii="Times New Roman Cyr" w:hAnsi="Times New Roman Cyr"/>
        </w:rPr>
        <w:t xml:space="preserve"> Ритцер Брюгель, дай ему волю, по-дурацки перебьет людские ресурсы, которые неоткуда восстановить, или попытается убить само</w:t>
        <w:softHyphen/>
        <w:t>го</w:t>
      </w:r>
      <w:r>
        <w:rPr>
          <w:lang w:val="en-US"/>
        </w:rPr>
        <w:t xml:space="preserve"> Hay.</w:t>
      </w:r>
      <w:r>
        <w:rPr>
          <w:rFonts w:eastAsia="Times New Roman Cyr" w:cs="Times New Roman Cyr" w:ascii="Times New Roman Cyr" w:hAnsi="Times New Roman Cyr"/>
        </w:rPr>
        <w:t xml:space="preserve"> Анне Рейнольт можно доверять годы и годы, но если случится что-нибудь неожиданное... Ну, Кенг Хо, кажется, задрала лапки квер</w:t>
        <w:softHyphen/>
        <w:t>ху, и после допросов</w:t>
      </w:r>
      <w:r>
        <w:rPr>
          <w:lang w:val="en-US"/>
        </w:rPr>
        <w:t xml:space="preserve"> Hay</w:t>
      </w:r>
      <w:r>
        <w:rPr>
          <w:rFonts w:eastAsia="Times New Roman Cyr" w:cs="Times New Roman Cyr" w:ascii="Times New Roman Cyr" w:hAnsi="Times New Roman Cyr"/>
        </w:rPr>
        <w:t xml:space="preserve"> был уверен, что серьезных секретов не оста</w:t>
        <w:softHyphen/>
        <w:t>лось. Но если Кенг Хо снова составит заговор, Анне Рейнольт с ним не справиться.</w:t>
      </w:r>
    </w:p>
    <w:p>
      <w:pPr>
        <w:pStyle w:val="Normal"/>
        <w:spacing w:lineRule="auto" w:line="218"/>
        <w:ind w:right="-4680" w:firstLine="284"/>
        <w:rPr/>
      </w:pPr>
      <w:r>
        <w:rPr>
          <w:rFonts w:eastAsia="Times New Roman Cyr" w:cs="Times New Roman Cyr" w:ascii="Times New Roman Cyr" w:hAnsi="Times New Roman Cyr"/>
        </w:rPr>
        <w:t>Так что к моменту триумфа Томасу</w:t>
      </w:r>
      <w:r>
        <w:rPr>
          <w:lang w:val="en-US"/>
        </w:rPr>
        <w:t xml:space="preserve"> Hay</w:t>
      </w:r>
      <w:r>
        <w:rPr>
          <w:rFonts w:eastAsia="Times New Roman Cyr" w:cs="Times New Roman Cyr" w:ascii="Times New Roman Cyr" w:hAnsi="Times New Roman Cyr"/>
        </w:rPr>
        <w:t xml:space="preserve"> будет уже лет сто. Сред</w:t>
        <w:softHyphen/>
        <w:t>ний возраст по стандартам Балакреи.</w:t>
      </w:r>
      <w:r>
        <w:rPr>
          <w:lang w:val="en-US"/>
        </w:rPr>
        <w:t xml:space="preserve"> Hay</w:t>
      </w:r>
      <w:r>
        <w:rPr>
          <w:rFonts w:eastAsia="Times New Roman Cyr" w:cs="Times New Roman Cyr" w:ascii="Times New Roman Cyr" w:hAnsi="Times New Roman Cyr"/>
        </w:rPr>
        <w:t xml:space="preserve"> вздохнул. Что ж, так тому и быть. Медицина Кенг Хо поможет восстановить потерянное вре</w:t>
        <w:softHyphen/>
        <w:t>мя. А потом...</w:t>
      </w:r>
    </w:p>
    <w:p>
      <w:pPr>
        <w:pStyle w:val="Normal"/>
        <w:spacing w:lineRule="auto" w:line="218"/>
        <w:ind w:right="-4680" w:firstLine="284"/>
        <w:rPr/>
      </w:pPr>
      <w:r>
        <w:rPr>
          <w:rFonts w:eastAsia="Times New Roman Cyr" w:cs="Times New Roman Cyr" w:ascii="Times New Roman Cyr" w:hAnsi="Times New Roman Cyr"/>
        </w:rPr>
        <w:t>Комната вздрогнула в почти неслышимом стоне.</w:t>
      </w:r>
      <w:r>
        <w:rPr>
          <w:lang w:val="en-US"/>
        </w:rPr>
        <w:t xml:space="preserve"> Hay</w:t>
      </w:r>
      <w:r>
        <w:rPr>
          <w:rFonts w:eastAsia="Times New Roman Cyr" w:cs="Times New Roman Cyr" w:ascii="Times New Roman Cyr" w:hAnsi="Times New Roman Cyr"/>
        </w:rPr>
        <w:t xml:space="preserve"> коснулся стены, и по костям его пробежала вибрация. Уже третье скалотрясение за последние 40 Ксе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той стороне комнаты девчонка-коробейник завозилась в их общей постели.</w:t>
      </w:r>
    </w:p>
    <w:p>
      <w:pPr>
        <w:pStyle w:val="FR3"/>
        <w:ind w:left="0" w:right="-4680" w:firstLine="284"/>
        <w:rPr>
          <w:rFonts w:ascii="Times New Roman" w:hAnsi="Times New Roman" w:eastAsia="Times New Roman" w:cs="Times New Roman"/>
          <w:sz w:val="18"/>
          <w:szCs w:val="18"/>
        </w:rPr>
      </w:pPr>
      <w:r>
        <w:rPr>
          <w:rFonts w:eastAsia="Times New Roman Cyr" w:cs="Times New Roman Cyr" w:ascii="Times New Roman Cyr" w:hAnsi="Times New Roman Cyr"/>
          <w:i/>
          <w:iCs/>
          <w:sz w:val="18"/>
          <w:szCs w:val="18"/>
        </w:rPr>
        <w:t>- Чего...</w:t>
      </w:r>
    </w:p>
    <w:p>
      <w:pPr>
        <w:pStyle w:val="Normal"/>
        <w:spacing w:lineRule="auto" w:line="218"/>
        <w:ind w:right="-4680" w:firstLine="284"/>
        <w:rPr/>
      </w:pPr>
      <w:r>
        <w:rPr>
          <w:rFonts w:eastAsia="Times New Roman Cyr" w:cs="Times New Roman Cyr" w:ascii="Times New Roman Cyr" w:hAnsi="Times New Roman Cyr"/>
        </w:rPr>
        <w:t>Чиви Лин Лизолет вынырнула из сна, и от собственного движе</w:t>
        <w:softHyphen/>
        <w:t>ния всплыла с кровати. Наверное, она даже не знала, что ее разбу</w:t>
        <w:softHyphen/>
        <w:t>дило. Глаза ее остановились на стоящем у окна</w:t>
      </w:r>
      <w:r>
        <w:rPr>
          <w:lang w:val="en-US"/>
        </w:rPr>
        <w:t xml:space="preserve"> Hay,</w:t>
      </w:r>
      <w:r>
        <w:rPr>
          <w:rFonts w:eastAsia="Times New Roman Cyr" w:cs="Times New Roman Cyr" w:ascii="Times New Roman Cyr" w:hAnsi="Times New Roman Cyr"/>
        </w:rPr>
        <w:t xml:space="preserve"> и губы разо</w:t>
        <w:softHyphen/>
        <w:t>шлись в сочувственной улыбке.</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й, Томас, ты опять не спишь и волнуешься за нас? Она протянула руки, чтобы его утешить.</w:t>
      </w:r>
      <w:r>
        <w:rPr>
          <w:lang w:val="en-US"/>
        </w:rPr>
        <w:t xml:space="preserve"> Hay</w:t>
      </w:r>
      <w:r>
        <w:rPr>
          <w:rFonts w:eastAsia="Times New Roman Cyr" w:cs="Times New Roman Cyr" w:ascii="Times New Roman Cyr" w:hAnsi="Times New Roman Cyr"/>
        </w:rPr>
        <w:t xml:space="preserve"> застенчиво улыбнул</w:t>
        <w:softHyphen/>
        <w:t>ся и кивнул. Черт побери, то, что она сказала, было даже близко к правде. Он поплыл через комнату и остановился, взявшись рукой за стену у нее за головой. Она обвила его руками, и они поплыли, мед</w:t>
        <w:softHyphen/>
        <w:t>ленно опускаясь на кровать. Его руки скользнули ниже, к ее талии, сильные ноги обвились вокруг не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и так делаешь все, что можешь, Томас. Не пытайся сде</w:t>
        <w:softHyphen/>
        <w:t>лать больше. Все будет хорош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е руки нежно погладили волосы у него на шее, и он ощутил ее дрожь. Это Чиви Лизолет беспокоилась, это она загнала бы себя в работе до смерти, если бы считала, что это добавит хоть процент к общему шансу выжи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медленно дрейфовали вниз, пока гравитация не опустила их в пену кружев, которая была их ложем.</w:t>
      </w:r>
    </w:p>
    <w:p>
      <w:pPr>
        <w:pStyle w:val="Normal"/>
        <w:spacing w:lineRule="auto" w:line="218"/>
        <w:ind w:right="-4680" w:firstLine="284"/>
        <w:rPr/>
      </w:pPr>
      <w:r>
        <w:rPr>
          <w:lang w:val="en-US"/>
        </w:rPr>
        <w:t>Hay</w:t>
      </w:r>
      <w:r>
        <w:rPr>
          <w:rFonts w:eastAsia="Times New Roman Cyr" w:cs="Times New Roman Cyr" w:ascii="Times New Roman Cyr" w:hAnsi="Times New Roman Cyr"/>
        </w:rPr>
        <w:t xml:space="preserve"> опустил руки, поглаживая ее по бокам, и почувствовал, как ее беспокойство отступает. В этой экспедиции многое пошло не так, как хотелось, но Чиви Лин Лизолет была его маленьким триумфом. Когда</w:t>
      </w:r>
      <w:r>
        <w:rPr>
          <w:lang w:val="en-US"/>
        </w:rPr>
        <w:t xml:space="preserve"> Hay</w:t>
      </w:r>
      <w:r>
        <w:rPr>
          <w:rFonts w:eastAsia="Times New Roman Cyr" w:cs="Times New Roman Cyr" w:ascii="Times New Roman Cyr" w:hAnsi="Times New Roman Cyr"/>
        </w:rPr>
        <w:t xml:space="preserve"> опрокинул флот Кенг Хо, она была четыр</w:t>
        <w:softHyphen/>
        <w:t>надцатилетней девчонкой, преждевременно развившейся, наивной, своенравной. Девочку должным образом заразили мозговой гнилью. Ее можно было Фокусировать, одно время</w:t>
      </w:r>
      <w:r>
        <w:rPr>
          <w:lang w:val="en-US"/>
        </w:rPr>
        <w:t xml:space="preserve"> Hay</w:t>
      </w:r>
      <w:r>
        <w:rPr>
          <w:rFonts w:eastAsia="Times New Roman Cyr" w:cs="Times New Roman Cyr" w:ascii="Times New Roman Cyr" w:hAnsi="Times New Roman Cyr"/>
        </w:rPr>
        <w:t xml:space="preserve"> подумывал сделать ее игрушкой для тела.</w:t>
      </w:r>
    </w:p>
    <w:p>
      <w:pPr>
        <w:pStyle w:val="FR3"/>
        <w:ind w:left="0" w:right="-468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лава Чуме, что я этого не сделал.</w:t>
      </w:r>
    </w:p>
    <w:p>
      <w:pPr>
        <w:pStyle w:val="Normal"/>
        <w:spacing w:lineRule="auto" w:line="218"/>
        <w:ind w:right="-4680" w:firstLine="284"/>
        <w:rPr/>
      </w:pPr>
      <w:r>
        <w:rPr>
          <w:rFonts w:eastAsia="Times New Roman Cyr" w:cs="Times New Roman Cyr" w:ascii="Times New Roman Cyr" w:hAnsi="Times New Roman Cyr"/>
        </w:rPr>
        <w:t>Первые два года она много времени проводила в этой самой ком</w:t>
        <w:softHyphen/>
        <w:t>нате и плакала. “Убийство” ее матери, совершенное Дьемом, сде</w:t>
        <w:softHyphen/>
        <w:t>лало ее первым чистосердечным перебежчиком.</w:t>
      </w:r>
      <w:r>
        <w:rPr>
          <w:lang w:val="en-US"/>
        </w:rPr>
        <w:t xml:space="preserve"> Hay</w:t>
      </w:r>
      <w:r>
        <w:rPr>
          <w:rFonts w:eastAsia="Times New Roman Cyr" w:cs="Times New Roman Cyr" w:ascii="Times New Roman Cyr" w:hAnsi="Times New Roman Cyr"/>
        </w:rPr>
        <w:t xml:space="preserve"> мегасекунды проводил, утешая ее. Поначалу это были просто упражнения в ис</w:t>
        <w:softHyphen/>
        <w:t>кусстве убеждения, с тем побочным эффектом, что Чиви могла повысить доверие к нему среди других коробейников. Но шло вре</w:t>
        <w:softHyphen/>
        <w:t>мя, и</w:t>
      </w:r>
      <w:r>
        <w:rPr>
          <w:lang w:val="en-US"/>
        </w:rPr>
        <w:t xml:space="preserve"> Hay</w:t>
      </w:r>
      <w:r>
        <w:rPr>
          <w:rFonts w:eastAsia="Times New Roman Cyr" w:cs="Times New Roman Cyr" w:ascii="Times New Roman Cyr" w:hAnsi="Times New Roman Cyr"/>
        </w:rPr>
        <w:t xml:space="preserve"> стал замечать, что девчонка куда опаснее и куда полез</w:t>
        <w:softHyphen/>
        <w:t>нее, чем ему поначалу думалось. Чиви большую часть своей жизни прожила на Вахте во время перелета от Триленда. Это время она использовала почти с Фокусированной целеустремленностью, изу</w:t>
        <w:softHyphen/>
        <w:t>чая механику конструкций, технологию жизнеобеспечения и прак</w:t>
        <w:softHyphen/>
        <w:t>тику торговли. Это было непонятно. Зачем какому-то ребенку дава</w:t>
        <w:softHyphen/>
        <w:t>ли столь специальную подготовку? Как и многие фракции Кенг Хо, Семья Лизолет имела свои секреты, свою собственную, внутрен</w:t>
        <w:softHyphen/>
        <w:t>нюю культуру. На допросах он выжал вероятное объяснение из ма</w:t>
        <w:softHyphen/>
        <w:t>тери девочки. В Семье Лизолет время межзвездного перелета использовали для формирования тех девочек, которым предстоит править Семьей. Если бы все пошло по планам Киры Пен Лизолет, девочка уже была бы готова здесь, в системе, к новым инструкта</w:t>
        <w:softHyphen/>
        <w:t>жам, и доминантой была бы полная ее преданность матери.    Оказалось, что таким образом девочка стала для Томаса</w:t>
      </w:r>
      <w:r>
        <w:rPr>
          <w:lang w:val="en-US"/>
        </w:rPr>
        <w:t xml:space="preserve"> Hay</w:t>
      </w:r>
      <w:r>
        <w:rPr>
          <w:rFonts w:eastAsia="Times New Roman Cyr" w:cs="Times New Roman Cyr" w:ascii="Times New Roman Cyr" w:hAnsi="Times New Roman Cyr"/>
        </w:rPr>
        <w:t xml:space="preserve"> идеальным материалом. Молодая, талантливая и отчаянно ищущая, на кого обратить свою преданность. Он мог заставить ее работать Вахту за Вахтой без анабиоза, как приходилось заставлять самого себя. 0на была отличным компаньоном на предстоящее время — и еще таким, который был постоянным испытательным стендом</w:t>
      </w:r>
    </w:p>
    <w:p>
      <w:pPr>
        <w:pStyle w:val="Normal"/>
        <w:spacing w:lineRule="auto" w:line="240"/>
        <w:ind w:right="-4680" w:firstLine="284"/>
        <w:rPr/>
      </w:pPr>
      <w:r>
        <w:rPr>
          <w:rFonts w:eastAsia="Times New Roman Cyr" w:cs="Times New Roman Cyr" w:ascii="Times New Roman Cyr" w:hAnsi="Times New Roman Cyr"/>
        </w:rPr>
        <w:t>для его планов. Чиви была умна, и во многом ее личность</w:t>
      </w:r>
      <w:r>
        <w:rPr>
          <w:lang w:val="en-US"/>
        </w:rPr>
        <w:t xml:space="preserve"> </w:t>
      </w:r>
      <w:r>
        <w:rPr>
          <w:rFonts w:eastAsia="Times New Roman Cyr" w:cs="Times New Roman Cyr" w:ascii="Times New Roman Cyr" w:hAnsi="Times New Roman Cyr"/>
        </w:rPr>
        <w:t>все еще оставалась очень независимой. Даже и сейчас, когда улики насчет того, что на самом деле случилось с ее матерью и другими, были надежно уничтожены, можно было еще поскользнуться. Ис</w:t>
        <w:softHyphen/>
        <w:t>пользовать Чиви — это было как опасный полет, как постоянное испытание нервов. Но здесь он, по крайней мере, понимал опас</w:t>
        <w:softHyphen/>
        <w:t>ность и принимал меры заранее.</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мас! — повернулась она прямо к нему. — Как ты думаешь, я </w:t>
      </w:r>
      <w:r>
        <w:rPr>
          <w:rFonts w:eastAsia="Times New Roman Cyr" w:cs="Times New Roman Cyr" w:ascii="Times New Roman Cyr" w:hAnsi="Times New Roman Cyr"/>
          <w:i/>
          <w:iCs/>
        </w:rPr>
        <w:t>когда-нибудь</w:t>
      </w:r>
      <w:r>
        <w:rPr>
          <w:rFonts w:eastAsia="Times New Roman Cyr" w:cs="Times New Roman Cyr" w:ascii="Times New Roman Cyr" w:hAnsi="Times New Roman Cyr"/>
        </w:rPr>
        <w:t xml:space="preserve"> стабилизирую эти скалы?</w:t>
      </w:r>
    </w:p>
    <w:p>
      <w:pPr>
        <w:pStyle w:val="Normal"/>
        <w:spacing w:lineRule="auto" w:line="218"/>
        <w:ind w:right="-4680" w:firstLine="284"/>
        <w:rPr/>
      </w:pPr>
      <w:r>
        <w:rPr>
          <w:rFonts w:eastAsia="Times New Roman Cyr" w:cs="Times New Roman Cyr" w:ascii="Times New Roman Cyr" w:hAnsi="Times New Roman Cyr"/>
        </w:rPr>
        <w:t>Да, для нее естественно было об этом волноваться. Ритцер Брюгель — и даже более молодой Томас</w:t>
      </w:r>
      <w:r>
        <w:rPr>
          <w:lang w:val="en-US"/>
        </w:rPr>
        <w:t xml:space="preserve"> Hay —</w:t>
      </w:r>
      <w:r>
        <w:rPr>
          <w:rFonts w:eastAsia="Times New Roman Cyr" w:cs="Times New Roman Cyr" w:ascii="Times New Roman Cyr" w:hAnsi="Times New Roman Cyr"/>
        </w:rPr>
        <w:t xml:space="preserve"> не поняли бы, что пра</w:t>
        <w:softHyphen/>
        <w:t>вильным ответом будет не угроза и даже не невер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ты что-нибудь придумаешь. Мы что-нибудь придумаем. Ты отдохни несколько дней, хорошо? На этой Вахте выходит из анабиоза старый Тринли. Пусть какое-то время скалы побалансирует он.</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ех Чиви звучал еще моложе, чем она выглядел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й, не могу! Фам Тринли! — Это был единственный участник заговора Дьема, который вызывал у нее больше презрения, чем гне</w:t>
        <w:softHyphen/>
        <w:t>ва. — Помнишь, как он последний раз их уравновешивал? Говорит он фомко, но начал очень робко. И раньше, чем он сообразил, скалы ушли на три метра от точки</w:t>
      </w:r>
      <w:r>
        <w:rPr>
          <w:lang w:val="en-US"/>
        </w:rPr>
        <w:t xml:space="preserve"> L1.</w:t>
      </w:r>
      <w:r>
        <w:rPr>
          <w:rFonts w:eastAsia="Times New Roman Cyr" w:cs="Times New Roman Cyr" w:ascii="Times New Roman Cyr" w:hAnsi="Times New Roman Cyr"/>
        </w:rPr>
        <w:t xml:space="preserve"> Тогда он ускорился слишком сильно, 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снова расхохоталась. Самые странные вещи могли вызывать смех у этой юной коробейницы. Еще одна ее загадка, которая его до сих пор занима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изолет на секунду замолчала, а когда она заговорила, то удиви</w:t>
        <w:softHyphen/>
        <w:t>ла предводител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может, ты и прав. Всего четыре дня. Я так организую, что даже Тринли много вреда принести не сможет. Мне надо отойти в сторону и обдумать все заново. Может быть, все же можно сва</w:t>
        <w:softHyphen/>
        <w:t>рить блоки водой. К тому же на этой Вахте папа проснется. Я хочу немного с ним побыть.</w:t>
      </w:r>
    </w:p>
    <w:p>
      <w:pPr>
        <w:pStyle w:val="Normal"/>
        <w:spacing w:lineRule="auto" w:line="218"/>
        <w:ind w:right="-4680" w:firstLine="284"/>
        <w:rPr/>
      </w:pPr>
      <w:r>
        <w:rPr>
          <w:rFonts w:eastAsia="Times New Roman Cyr" w:cs="Times New Roman Cyr" w:ascii="Times New Roman Cyr" w:hAnsi="Times New Roman Cyr"/>
        </w:rPr>
        <w:t>Она вопросительно посмотрела на</w:t>
      </w:r>
      <w:r>
        <w:rPr>
          <w:lang w:val="en-US"/>
        </w:rPr>
        <w:t xml:space="preserve"> Hay,</w:t>
      </w:r>
      <w:r>
        <w:rPr>
          <w:rFonts w:eastAsia="Times New Roman Cyr" w:cs="Times New Roman Cyr" w:ascii="Times New Roman Cyr" w:hAnsi="Times New Roman Cyr"/>
        </w:rPr>
        <w:t xml:space="preserve"> неявно прося освобож</w:t>
        <w:softHyphen/>
        <w:t>дения от обязанностей.</w:t>
      </w:r>
    </w:p>
    <w:p>
      <w:pPr>
        <w:pStyle w:val="Normal"/>
        <w:spacing w:lineRule="auto" w:line="218"/>
        <w:ind w:right="-4680" w:firstLine="284"/>
        <w:rPr/>
      </w:pPr>
      <w:r>
        <w:rPr>
          <w:rFonts w:eastAsia="Times New Roman Cyr" w:cs="Times New Roman Cyr" w:ascii="Times New Roman Cyr" w:hAnsi="Times New Roman Cyr"/>
          <w:i/>
          <w:iCs/>
        </w:rPr>
        <w:t>Хм.</w:t>
      </w:r>
      <w:r>
        <w:rPr>
          <w:rFonts w:eastAsia="Times New Roman Cyr" w:cs="Times New Roman Cyr" w:ascii="Times New Roman Cyr" w:hAnsi="Times New Roman Cyr"/>
        </w:rPr>
        <w:t xml:space="preserve"> Иногда манипулирование оборачивается не так, как ожида</w:t>
        <w:softHyphen/>
        <w:t xml:space="preserve">лось. Он бы поставил тридцать против одного, что она не примет его предложение. </w:t>
      </w:r>
      <w:r>
        <w:rPr>
          <w:rFonts w:eastAsia="Times New Roman Cyr" w:cs="Times New Roman Cyr" w:ascii="Times New Roman Cyr" w:hAnsi="Times New Roman Cyr"/>
          <w:i/>
          <w:iCs/>
        </w:rPr>
        <w:t>Я могу еще переиграть.</w:t>
      </w:r>
      <w:r>
        <w:rPr>
          <w:rFonts w:eastAsia="Times New Roman Cyr" w:cs="Times New Roman Cyr" w:ascii="Times New Roman Cyr" w:hAnsi="Times New Roman Cyr"/>
        </w:rPr>
        <w:t xml:space="preserve"> Можно согласиться с та</w:t>
        <w:softHyphen/>
        <w:t xml:space="preserve">кой неохотой, что она устыдится. Нет. Не стоит, по крайней мере не в этот раз. </w:t>
      </w:r>
      <w:r>
        <w:rPr>
          <w:rFonts w:eastAsia="Times New Roman Cyr" w:cs="Times New Roman Cyr" w:ascii="Times New Roman Cyr" w:hAnsi="Times New Roman Cyr"/>
          <w:i/>
          <w:iCs/>
        </w:rPr>
        <w:t>А если не запрещаешь, .то будь чистосердечно щедр, давая разрешени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притянул ее к себ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Даже тебе надо научиться отдыха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вздохнула и улыбнулась чуть-чуть лукаво.</w:t>
      </w:r>
    </w:p>
    <w:p>
      <w:pPr>
        <w:pStyle w:val="Normal"/>
        <w:spacing w:lineRule="auto" w:line="240" w:before="40" w:after="0"/>
        <w:ind w:right="-4680" w:firstLine="284"/>
        <w:rPr/>
      </w:pPr>
      <w:r>
        <w:rPr>
          <w:i/>
          <w:iCs/>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да, но я уже научилась.</w:t>
      </w:r>
    </w:p>
    <w:p>
      <w:pPr>
        <w:pStyle w:val="Normal"/>
        <w:spacing w:lineRule="auto" w:line="218"/>
        <w:ind w:right="-4680" w:firstLine="284"/>
        <w:rPr/>
      </w:pPr>
      <w:r>
        <w:rPr>
          <w:rFonts w:eastAsia="Times New Roman Cyr" w:cs="Times New Roman Cyr" w:ascii="Times New Roman Cyr" w:hAnsi="Times New Roman Cyr"/>
        </w:rPr>
        <w:t>Она опустила руки вниз, и какое-то время никто из них не гово</w:t>
        <w:softHyphen/>
        <w:t>рил ни слова. Чиви Лизолет все еще была неуклюжим подростком, но она училась. А у Томаса</w:t>
      </w:r>
      <w:r>
        <w:rPr>
          <w:lang w:val="en-US"/>
        </w:rPr>
        <w:t xml:space="preserve"> Hay</w:t>
      </w:r>
      <w:r>
        <w:rPr>
          <w:rFonts w:eastAsia="Times New Roman Cyr" w:cs="Times New Roman Cyr" w:ascii="Times New Roman Cyr" w:hAnsi="Times New Roman Cyr"/>
        </w:rPr>
        <w:t xml:space="preserve"> на ее обучение были впереди еще Соды и годы. У Киры Пен Лизолет столько времени не было, и она 5ыла взрослой и сопротивляющейся.</w:t>
      </w:r>
      <w:r>
        <w:rPr>
          <w:lang w:val="en-US"/>
        </w:rPr>
        <w:t xml:space="preserve"> Hay</w:t>
      </w:r>
      <w:r>
        <w:rPr>
          <w:rFonts w:eastAsia="Times New Roman Cyr" w:cs="Times New Roman Cyr" w:ascii="Times New Roman Cyr" w:hAnsi="Times New Roman Cyr"/>
        </w:rPr>
        <w:t xml:space="preserve"> улыбнулся, когда вспом</w:t>
        <w:softHyphen/>
        <w:t>нил. О да. Хоть и по-разному, но и мать,, и дочь хорошо ему послу-кили.</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ли Лин не родился в Семье Лизолет. Он был внешним приобретением Киры Пен Лизолет. Он был один из триллиона, гений во всем, что касалось парков и живых существ. И он был отцом Чиви. И Кира, и Чиви очень его любили, хотя он никогда не мог бы быть тем, чем была Кира и чем стала бы когда-нибудь Чив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ля эмергентов Али Лин был очень важен, может быть, так ва</w:t>
        <w:softHyphen/>
        <w:t>жен, как мало кто из Фокусированных. Он был один из немногих, имевших лабораторию за пределами Хаммерфеста. Он был один из немногих, за кем не было неусыпного надзора Анне Рейнольт или одного из младших менеджер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ейчас они с Чиви сидели на верхушках деревьев в парке Кенг Хо, играя в медленную и терпеливую игру с “жучками”. Она была здесь уже 10 Ксек, а папа чуть дольше. Он поручил ей найти отли</w:t>
        <w:softHyphen/>
        <w:t>чия ДНК в штамме мусорных пауков, выведением которого был занят. И даже сейчас он доверял ей эту работу, лишь проверяя ре</w:t>
        <w:softHyphen/>
        <w:t>зультаты примерно раз в килосекунду. Остальное время он был за</w:t>
        <w:softHyphen/>
        <w:t>нят осмотром листьев и мечтательным размышлением о том, как выполнить проекты, порученные ему Анне Рейнольт.</w:t>
      </w:r>
    </w:p>
    <w:p>
      <w:pPr>
        <w:pStyle w:val="Normal"/>
        <w:spacing w:lineRule="auto" w:line="218"/>
        <w:ind w:right="-4680" w:firstLine="284"/>
        <w:rPr/>
      </w:pPr>
      <w:r>
        <w:rPr>
          <w:rFonts w:eastAsia="Times New Roman Cyr" w:cs="Times New Roman Cyr" w:ascii="Times New Roman Cyr" w:hAnsi="Times New Roman Cyr"/>
        </w:rPr>
        <w:t>Чиви посмотрела под ноги, на парковую подстилку. Деревья — это были цветущие амандоры, выведенные для микрогравитации тысячи лет назад людьми, подобными Али Лину. Листья росли так густо, что орлиное гнездо Чиви с отцом было почти не видно из теней внизу. Даже без гравитации направление ветвей и голубое небо придавали парку ориентацию. Самыми большими настоящими жи</w:t>
        <w:softHyphen/>
        <w:t>вотными здесь были бабочки и пчелы. Чиви слышала пчел, видела время от времени ломаную траекторию их стремительного полета. Бабочки были повсюду. Вариации микротяготения были ориенти</w:t>
        <w:softHyphen/>
        <w:t>рованы по искусственному солнцу, и потому полет бабочек давал посетителю еще одно психологическое подтверждение понятий вер</w:t>
        <w:softHyphen/>
        <w:t>ха и низа. Сейчас в парке, формально закрытом на обслуживание, других людей не было. Вообще-то насчет обслуживания было не</w:t>
        <w:softHyphen/>
        <w:t>правда, но Томас</w:t>
      </w:r>
      <w:r>
        <w:rPr>
          <w:lang w:val="en-US"/>
        </w:rPr>
        <w:t xml:space="preserve"> Hay</w:t>
      </w:r>
      <w:r>
        <w:rPr>
          <w:rFonts w:eastAsia="Times New Roman Cyr" w:cs="Times New Roman Cyr" w:ascii="Times New Roman Cyr" w:hAnsi="Times New Roman Cyr"/>
        </w:rPr>
        <w:t xml:space="preserve"> ее на этом не ловил. На самом деле парк стал просто слишком популярным, и эмергенты любили его не меньше людей Кенг Хо. Настолько много бывало здесь народа, что Чиви стала обнаруживать отказы системы; мусорные паучки не ус</w:t>
        <w:softHyphen/>
        <w:t>певали всюд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посмотрела на лицо отца (мысли его были не здесь) и улыб</w:t>
        <w:softHyphen/>
        <w:t>нулась. В определенном смысле действительно идут работы по об</w:t>
        <w:softHyphen/>
        <w:t>служиванию. .</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тебе последние различия; это то, что ты ищешь, п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 Отец не поднял глаз от работы. Потом вдруг, кажется, до него дошло. — В самом деле? Давай посмотрим, Чиви. Она передала ему списо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ишь? Здесь и вот здесь. Соответствие кода, которое мы ищем. Воображаемые диски изменятся именно так, как ты хочеш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апа хотел усилить метаболизм, не теряя границ популяции. В парке у насекомых не было бактериальных врагов; борьба за суще</w:t>
        <w:softHyphen/>
        <w:t>ствование велась среди геном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ли взял у нее список. Ласково улыбнулся, почти поглядев на нее, почти замети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о, ты очень правильно проделала фокус с мультипли</w:t>
        <w:softHyphen/>
        <w:t>катор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и слова были ближе всего к тому, что могла Чиви Лин Лизолет вспомнить из прошлого. В возрасте от девяти до четырнадцати Чиви проходила обучение Лизолетов. Одинокое это было время, но мама была права. Чиви прошла долгий путь взросления, научилась быть одна в великой тьме. Она изучила системы жизнеобеспечения, ко</w:t>
        <w:softHyphen/>
        <w:t>торые были специальностью ее отца, узнала небесную механику, на которой держались все конструкции ее матери, а больше всего узна</w:t>
        <w:softHyphen/>
        <w:t>ла, как она любит быть возле других, когда они бодрствуют. Ее родители несколько из этих лет провели в анабиозе, разделяя обя</w:t>
        <w:softHyphen/>
        <w:t>занности по поддержке систем между ней и техниками Вахты.</w:t>
      </w:r>
    </w:p>
    <w:p>
      <w:pPr>
        <w:pStyle w:val="Normal"/>
        <w:spacing w:lineRule="auto" w:line="218"/>
        <w:ind w:right="-4680" w:firstLine="284"/>
        <w:rPr/>
      </w:pPr>
      <w:r>
        <w:rPr>
          <w:rFonts w:eastAsia="Times New Roman Cyr" w:cs="Times New Roman Cyr" w:ascii="Times New Roman Cyr" w:hAnsi="Times New Roman Cyr"/>
        </w:rPr>
        <w:t>Теперь мамы нет, а папа Фокусирован, и его душа поглощена только</w:t>
      </w:r>
      <w:r>
        <w:rPr>
          <w:lang w:val="en-US"/>
        </w:rPr>
        <w:t xml:space="preserve"> </w:t>
      </w:r>
      <w:r>
        <w:rPr>
          <w:rFonts w:eastAsia="Times New Roman Cyr" w:cs="Times New Roman Cyr" w:ascii="Times New Roman Cyr" w:hAnsi="Times New Roman Cyr"/>
        </w:rPr>
        <w:t>одним: биологическим управлением экосистемами. Но в пре</w:t>
        <w:softHyphen/>
        <w:t>делах Фокуса он и она могли общаться. За годы после нападения они мегасекунды проводили в общих Вахтах. Чиви продолжала у него учиться. И иногда, когда они углублялись в тонкости устойчи</w:t>
        <w:softHyphen/>
        <w:t>вости видов, иногда это бывало как раньше, в детстве, когда папу так захватывала его страсть к живым существам, что он, казалось, забывал о том, что дочь его — человеческая личность, и их обоих поглощали чудеса, значащие больше, чем они сами.</w:t>
      </w:r>
    </w:p>
    <w:p>
      <w:pPr>
        <w:pStyle w:val="Normal"/>
        <w:spacing w:lineRule="auto" w:line="218"/>
        <w:ind w:right="-4680" w:firstLine="284"/>
        <w:rPr/>
      </w:pPr>
      <w:r>
        <w:rPr>
          <w:rFonts w:eastAsia="Times New Roman Cyr" w:cs="Times New Roman Cyr" w:ascii="Times New Roman Cyr" w:hAnsi="Times New Roman Cyr"/>
        </w:rPr>
        <w:t>Чиви изучала различия — но в основном наблюдала за отцом. Она знала, что он уже близок к окончанию работы с мусорными пауками — по крайней мере своей части проекта. Долгий опыт под</w:t>
        <w:softHyphen/>
        <w:t>сказывал ей, что тогда будет несколько мгновений, когда Али будет доступен общению, когда его Фокус будет искать, на что новое себя направить. Чиви про себя улыбнулась. У нее такой проект есть. Это почти то, что</w:t>
      </w:r>
      <w:r>
        <w:rPr>
          <w:lang w:val="en-US"/>
        </w:rPr>
        <w:t xml:space="preserve"> Hay</w:t>
      </w:r>
      <w:r>
        <w:rPr>
          <w:rFonts w:eastAsia="Times New Roman Cyr" w:cs="Times New Roman Cyr" w:ascii="Times New Roman Cyr" w:hAnsi="Times New Roman Cyr"/>
        </w:rPr>
        <w:t xml:space="preserve"> и Рейнольт хотят для папы, так что перенап</w:t>
        <w:softHyphen/>
        <w:t>равить его будет можно, если правильно сыграть.       Вот, наконец.</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ли Лин вздохнул, довольно оглядев окружающие ветви и лис</w:t>
        <w:softHyphen/>
        <w:t>тья. У Чиви было секунд пятьдесят. Она соскользнула с ветви, удер</w:t>
        <w:softHyphen/>
        <w:t>живаясь концами пальцев ног. Подхватив пузырек бонсай, проне</w:t>
        <w:softHyphen/>
        <w:t>сенный сюда тайком, она отдала его отц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нишь, па? По-настоящему маленькие парки? Папа не оставил ее слова без внимания. Он повернулся быстро, как нормальный человек, и глаза его расширились при виде про</w:t>
        <w:softHyphen/>
        <w:t>зрачной пластиковой сфер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Если не считать света, полностью замкнутая экология. Чиви передала пустой пузырек ему в руки. Пузырьки бонсай в тесноте звездолетов стояли где только можно. Они бывали всех уров</w:t>
        <w:softHyphen/>
        <w:t>ней сложности, от кусочков мха и до конструкций почти таких же сложных, как парк времянки. И ещ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оменьше, чем те проблемы, что мы сейчас решали. Я уверена, что твое решение сработает и зде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бращение к профессиональной гордости Али действовало часто — почти так же часто, как обращение к родительской любви. Теперь только надо поймать отца в нужный момент. Он прищурился на пузы</w:t>
        <w:softHyphen/>
        <w:t>рек, кажется, определяя на ощупь его размер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нет! Этого я сделать не могу. У меня новые приемы слиш</w:t>
        <w:softHyphen/>
        <w:t>ком сильные... А хочешь, чтобы там лежало небольшое озеро, мо</w:t>
        <w:softHyphen/>
        <w:t>жет быть, липидная границ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кивну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мусорных пауков я могу сделать поменьше и дать им цветные крыль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олн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позволит ему отвести больше сил на мусорных со</w:t>
        <w:softHyphen/>
        <w:t>зданий. Они важны не только для центрального парка. В битве было разрушено слишком много, а работа Али позволит создать модули жизнеобеспечения малого масштаба по всем уцелевшим конструкциям. Такая штука в обычных условиях потребовала бы усилий большой группы специалистов Кенг Хо и глубокого поис</w:t>
        <w:softHyphen/>
        <w:t>ка по всем базам данных флота — но папа и гений, и Фокусиро</w:t>
        <w:softHyphen/>
        <w:t>ванный. Всю эту работу он сможет сделать сам, и всего за не</w:t>
        <w:softHyphen/>
        <w:t>сколько мегасекун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го только нужно подтолкнуть в соответствующем концептуаль</w:t>
        <w:softHyphen/>
        <w:t>ном направлений, что эта сушеная старуха, Анне Рейнольт, вряд ли сделает. Так чт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друг Али Лин улыбнулся от уха до ух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чаюсь, я переплюну Высокое Сокровище Намчена. Смот</w:t>
        <w:softHyphen/>
        <w:t>ри, вот эта фильтрационная паутина может протянуться напрямую. Кустарники будут стандартными, может быть, чуть изменены для поддержки твоих разновидностей насекомых.</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да, — отозвалась Чиви.</w:t>
      </w:r>
    </w:p>
    <w:p>
      <w:pPr>
        <w:pStyle w:val="Normal"/>
        <w:spacing w:lineRule="auto" w:line="218"/>
        <w:ind w:right="-4680" w:firstLine="284"/>
        <w:rPr/>
      </w:pPr>
      <w:r>
        <w:rPr>
          <w:rFonts w:eastAsia="Times New Roman Cyr" w:cs="Times New Roman Cyr" w:ascii="Times New Roman Cyr" w:hAnsi="Times New Roman Cyr"/>
        </w:rPr>
        <w:t xml:space="preserve">Несколько сот секунд у них был настоящий разговор, пока отец не ушел в жесткую сосредоточенность, которая может сделать эти “малые изменения” выполнимыми. Самая трудная работа будет на уровне бактерии и митохондрий, а в этом Чиви совсем ничего не понимала. Она улыбнулась отцу, чуть не протянула руку, чтобы коснуться его плеча. Мама бы ими гордилась. Методы папы могут даже оказаться новыми — их точно не было в ожидаемых местах исторических баз данных. Чиви полагала, что они позволят сделать </w:t>
      </w:r>
      <w:r>
        <w:rPr>
          <w:rFonts w:eastAsia="Times New Roman Cyr" w:cs="Times New Roman Cyr" w:ascii="Times New Roman Cyr" w:hAnsi="Times New Roman Cyr"/>
          <w:i/>
          <w:iCs/>
        </w:rPr>
        <w:t>очень</w:t>
      </w:r>
      <w:r>
        <w:rPr>
          <w:rFonts w:eastAsia="Times New Roman Cyr" w:cs="Times New Roman Cyr" w:ascii="Times New Roman Cyr" w:hAnsi="Times New Roman Cyr"/>
        </w:rPr>
        <w:t xml:space="preserve"> хорошие микропарки, но получалось даже больше, чем она надеялась.</w:t>
      </w:r>
    </w:p>
    <w:p>
      <w:pPr>
        <w:pStyle w:val="Normal"/>
        <w:spacing w:lineRule="auto" w:line="218"/>
        <w:ind w:right="-4680" w:firstLine="284"/>
        <w:rPr/>
      </w:pPr>
      <w:r>
        <w:rPr>
          <w:rFonts w:eastAsia="Times New Roman Cyr" w:cs="Times New Roman Cyr" w:ascii="Times New Roman Cyr" w:hAnsi="Times New Roman Cyr"/>
        </w:rPr>
        <w:t>Бонсай “Высокого сокровища” были не больше этого — всего три</w:t>
        <w:softHyphen/>
        <w:t>дцать сантиметров в поперечнике. Некоторые из них жили двести лет, содержали полные системы флоры-фауны и даже поддерживали ими</w:t>
        <w:softHyphen/>
        <w:t>тацию эволюции. Эти методы принадлежали создателям, и даже Кенг Хо не могла себе позволить приобрести их полностью. Создать такую вещь с ограниченными ресурсами экспедиции — это будет просто чудо. Если папа может сделать еще лучше... хм. Почти все, даже Томас, считали, наверное, что Чиви с детства была подготовлена к профес</w:t>
        <w:softHyphen/>
        <w:t>сии артиллериста, чтобы пойти по стопам матери. Они не понимали. Лизолеты были людьми Кенг Хо. Сражение — это очень второстепен</w:t>
        <w:softHyphen/>
        <w:t>ная вещь. Конечно, она многое знала о военном деле. Конечно, мама намеревалась десятилетие или два заставить ее изучать, что делать. Когда Больше Ничего Не Остается. Но Торговля — к этому восходило все. Торговля — и прибыль. Поэтому они и были побеждены эмергентами. Но Томас — человек достойный, и работа у него самая тяжелая из всех, что можно себе представить. Чиви делает все, чтобы ему по</w:t>
        <w:softHyphen/>
        <w:t>мочь,</w:t>
      </w:r>
      <w:r>
        <w:rPr/>
        <w:t xml:space="preserve"> </w:t>
      </w:r>
      <w:r>
        <w:rPr>
          <w:rFonts w:eastAsia="Times New Roman Cyr" w:cs="Times New Roman Cyr" w:ascii="Times New Roman Cyr" w:hAnsi="Times New Roman Cyr"/>
        </w:rPr>
        <w:t>чтобы дать выжить остаткам экспедиций. И Томас не виноват, что его культура пошла не тем путем.</w:t>
      </w:r>
    </w:p>
    <w:p>
      <w:pPr>
        <w:pStyle w:val="Normal"/>
        <w:spacing w:lineRule="auto" w:line="218"/>
        <w:ind w:right="-4680" w:firstLine="284"/>
        <w:rPr/>
      </w:pPr>
      <w:r>
        <w:rPr>
          <w:rFonts w:eastAsia="Times New Roman Cyr" w:cs="Times New Roman Cyr" w:ascii="Times New Roman Cyr" w:hAnsi="Times New Roman Cyr"/>
        </w:rPr>
        <w:t>А в конце концов не важно, что Томас не понимает. Чиви улыб</w:t>
        <w:softHyphen/>
        <w:t>нулась пустому пластиковому шару, представив себе, как он напол</w:t>
        <w:softHyphen/>
        <w:t>нится созданиями ее отца. В цивилизованных местах бонсай выс</w:t>
        <w:softHyphen/>
        <w:t>шего сорта может быть продан по цене звездолета. А здесь? Ладно, это можно оставить в стороне. В конце концов это своеволие — то, что Томас вряд ли сможет оправдать перед самим собой. Он запре</w:t>
        <w:softHyphen/>
        <w:t>тил тайные запасы и меновую торговлю.</w:t>
      </w:r>
      <w:r>
        <w:rPr/>
        <w:t xml:space="preserve"> </w:t>
      </w:r>
      <w:r>
        <w:rPr>
          <w:rFonts w:eastAsia="Times New Roman Cyr" w:cs="Times New Roman Cyr" w:ascii="Times New Roman Cyr" w:hAnsi="Times New Roman Cyr"/>
        </w:rPr>
        <w:t>Ну-ну. Может быть, при</w:t>
        <w:softHyphen/>
        <w:t>дется поработать за его спиной. Гораздо проще получить разреше</w:t>
        <w:softHyphen/>
        <w:t>ние задним числом. В конце концов, как считала Чиви, Кенг Хо сильнее изменит людей Томаса, чем они е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только начала работать с очередной последовательностью разновидностей, когда снизу, из-под густой листвы, раздался рву</w:t>
        <w:softHyphen/>
        <w:t>щийся звук. Люк в полу. Он же только для строителей! Даже при открытии он разорвет моховую подстилку! Вот черт!</w:t>
      </w:r>
    </w:p>
    <w:p>
      <w:pPr>
        <w:pStyle w:val="Normal"/>
        <w:spacing w:lineRule="auto" w:line="218"/>
        <w:ind w:right="-4680" w:firstLine="284"/>
        <w:rPr/>
      </w:pPr>
      <w:r>
        <w:rPr>
          <w:rFonts w:eastAsia="Times New Roman Cyr" w:cs="Times New Roman Cyr" w:ascii="Times New Roman Cyr" w:hAnsi="Times New Roman Cyr"/>
        </w:rPr>
        <w:t>Чиви выскользнула из гнезда и тихо поплыла вниз, аккуратно, чтобы не треснула ветка и даже тень не упала на мохо</w:t>
        <w:softHyphen/>
        <w:t>вую подстилку. Вломиться в парк, когда он официально закрыт, — это всего лишь мелкое нарушение. Черт побери, она сама бы такое могла сделать, если бы захотела. Но этот люк в полу открывать не полагалось. Это нарушало иллюзию парка</w:t>
      </w:r>
      <w:r>
        <w:rPr/>
        <w:t xml:space="preserve"> </w:t>
      </w:r>
      <w:r>
        <w:rPr>
          <w:rFonts w:eastAsia="Times New Roman Cyr" w:cs="Times New Roman Cyr" w:ascii="Times New Roman Cyr" w:hAnsi="Times New Roman Cyr"/>
        </w:rPr>
        <w:t>и портило дерн. Какой идиот может такое сделать — особенно если учесть, как серьезно относятся эмергенты к официальным правилам и распоряжения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повисла над самым нижним слоем листвы. Нарушитель вот-вот появится, но уже сейчас она его слышала. Это был Ритцер Брюгель. Вице-предводитель двигался надо мхом, чертыхаясь и на</w:t>
        <w:softHyphen/>
        <w:t>тыкаясь на что-то в кустах. Пасть у него, как помойная яма. Чиви легко усваивала подобный язык, и этого типа она уже слышала рань</w:t>
        <w:softHyphen/>
        <w:t>ше. Пусть Брюгель — человек номер два в экспедиции эмергентов, но он еще и живое доказательство того, что лидер эмергентов может быть бесполезным болваном. Кажется, Томас понимал, что его коллега — деятель никудышный. Он отвел вице-предводителю квар</w:t>
        <w:softHyphen/>
        <w:t>тиру вне скального скопления, на “Невидимой Руке”. А график работ у него был как у всего остального экипажа. Пока бедняга Томас старел год за годом, стараясь сохранить жизнь экспедиции, Брюгель был на Вахте всего 10 Мсек из каждых сорока. Чиви не очень хоро</w:t>
        <w:softHyphen/>
        <w:t>шо его знала — зато хорошо знала, что он ей мерзок.</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Если бы этот кретин мог тащить свою долю груза, Томасу не Пришлось бы так сжигать для нас время своей жизни.</w:t>
      </w:r>
    </w:p>
    <w:p>
      <w:pPr>
        <w:pStyle w:val="Normal"/>
        <w:spacing w:lineRule="auto" w:line="240"/>
        <w:ind w:right="-4680" w:firstLine="284"/>
        <w:rPr/>
      </w:pPr>
      <w:r>
        <w:rPr>
          <w:rFonts w:eastAsia="Times New Roman Cyr" w:cs="Times New Roman Cyr" w:ascii="Times New Roman Cyr" w:hAnsi="Times New Roman Cyr"/>
        </w:rPr>
        <w:t>Она еще чуть послушала в молчании. Отлично кроет. Но в этих</w:t>
      </w:r>
      <w:r>
        <w:rPr>
          <w:lang w:val="en-US"/>
        </w:rPr>
        <w:t xml:space="preserve"> </w:t>
      </w:r>
      <w:r>
        <w:rPr>
          <w:rFonts w:eastAsia="Times New Roman Cyr" w:cs="Times New Roman Cyr" w:ascii="Times New Roman Cyr" w:hAnsi="Times New Roman Cyr"/>
        </w:rPr>
        <w:t>словах был еще подслой, которого она у других не слышала. Будт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от тип буквально имеет в виду то, что говори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с шумом протиснулась среди ветвей, удержав себя на метр в воздухе — примерно глаза в глаза с эмергент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рк закрыт на обслуживание, предводитель. Брюгель слегка вздрогнул от неожиданности. Секунду он мол</w:t>
        <w:softHyphen/>
        <w:t>чал, и его бледно-розовая кожа до невозможности комично наливалась кровью.</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х ты наглая... ты что тут делаеш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выполняю работы по обслуживанию. — Что ж, это с прав</w:t>
        <w:softHyphen/>
        <w:t>дой хотя бы в двоюродном родстве. Теперь контратака: — А что здесь делаете вы, предводител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ицо Брюгеля потемнело еще сильнее. Он подтянулся вверх, и его лицо поднялось сантиметров на десять выше глаз Чиви. Он те</w:t>
        <w:softHyphen/>
        <w:t>перь тоже парил в воздух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вам, отбросам, задавать мне вопрос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 ним была эта его дурацкая стальная палка. Обыкновенный штырь, на котором кое-где выделялись темные пятна. Ухватившись свободной рукой, он взмахнул палкой, описав сверкнувшую дугу, разбоызгавшую побеги рядом с головой Чив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еперь уже и Чиви разозлилась. Ухватившись за нижние ветви, она подтянулась вверх и снова оказалась глаза в глаза с Брюгеле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вандализм, а не объясне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знала, что Томас держит парк под наблюдением — а ванда</w:t>
        <w:softHyphen/>
        <w:t>лизм был у эмергентов не меньшим преступлением, чем у Кенг Х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це-предводитель настолько разозлился, что даже дал себе труд ответить.</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вы вандалы! Парк был красивый, я даже удивлялся, как вы, отбросы, смогли такой сделать. А теперь вы его портите! Я тут был вчера — а сегодня вы заразили его вредителями! — Он снова взмахнул палкой, и от удара полетела мусорная паутина, спрятан</w:t>
        <w:softHyphen/>
        <w:t>ная в ветвях. Паучки</w:t>
      </w:r>
      <w:r>
        <w:rPr/>
        <w:t xml:space="preserve"> </w:t>
      </w:r>
      <w:r>
        <w:rPr>
          <w:rFonts w:eastAsia="Times New Roman Cyr" w:cs="Times New Roman Cyr" w:ascii="Times New Roman Cyr" w:hAnsi="Times New Roman Cyr"/>
        </w:rPr>
        <w:t>полетели во все стороны, оставляя за собой серебряные нити. Брюгель ткнул в паутину, вытряхнув облаком ко</w:t>
        <w:softHyphen/>
        <w:t>коны жучков, мертвые листья и всякий мусор. — Ну? Что вы тут еще напакостил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навис над нею, глядя в упор.</w:t>
      </w:r>
    </w:p>
    <w:p>
      <w:pPr>
        <w:pStyle w:val="Normal"/>
        <w:spacing w:lineRule="auto" w:line="218"/>
        <w:ind w:right="-4680" w:firstLine="284"/>
        <w:rPr/>
      </w:pPr>
      <w:r>
        <w:rPr>
          <w:rFonts w:eastAsia="Times New Roman Cyr" w:cs="Times New Roman Cyr" w:ascii="Times New Roman Cyr" w:hAnsi="Times New Roman Cyr"/>
        </w:rPr>
        <w:t>Сначала Чиви только смотрела, не понимая. Не может быть, чтобы он такое сказал. Неужели можно настолько ничего не пони</w:t>
        <w:softHyphen/>
        <w:t xml:space="preserve">мать? </w:t>
      </w:r>
      <w:r>
        <w:rPr>
          <w:rFonts w:eastAsia="Times New Roman Cyr" w:cs="Times New Roman Cyr" w:ascii="Times New Roman Cyr" w:hAnsi="Times New Roman Cyr"/>
          <w:i/>
          <w:iCs/>
        </w:rPr>
        <w:t>Постой, он же из Невежд!</w:t>
      </w:r>
      <w:r>
        <w:rPr>
          <w:rFonts w:eastAsia="Times New Roman Cyr" w:cs="Times New Roman Cyr" w:ascii="Times New Roman Cyr" w:hAnsi="Times New Roman Cyr"/>
        </w:rPr>
        <w:t>'Она подтянулась повыше и заорала ему в лиц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же парк с нулевой гравитацией! Что, по-вашему, чистит воздух от летающего .мусора? Мусорные жучки тут всегда были... хотя сейчас у них, быть может, слишком много работ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не имела в виду то, -что получилось, но теперь, глядя на вице-предводителя снизу вверх, поняла, что у нее на уме был вот этот огромный кусок мусор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поднялись выше нижнего навеса крон. Уголком глаза Чиви видела папу. Бесконечную голубизну неба закрывали кое-где слу</w:t>
        <w:softHyphen/>
        <w:t>чайные ветви. Искусственное солнце грело затылок. Еще несколь</w:t>
        <w:softHyphen/>
        <w:t>ко раундов таких поэтапных подъемов — и они стукнут головой в пластик. Чиви начала смея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еперь Брюгель молчал — только смотрел на нее.'И все похло</w:t>
        <w:softHyphen/>
        <w:t>пывал и похлопывал по ладони своей стальной палкой. О темных пятнах на металле ходили слухи, и очевидно, что Ритцер Брюгель хотел, чтобы люди этим слухам верили. Но этот тип держал себя не как боец. И когда замахивался палкой, то казалось, будто он не представляет себе, что бывают объекты, которые могут дать сдачи. Сейчас у него единственной точкой опоры была нога, которой он зацепился за ветви. Чиви незаметно собралась и улыбнулась самой наглой своей улыбко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югель секунду стоял неподвижно, поглядывая по сторона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том, не сказав ни слова, оттолкнулся, повисел в воздухе и нырнул в сторону люка в пол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молча всплыла; странное ощущение ползло вниз по ее ру</w:t>
        <w:softHyphen/>
        <w:t>кам. Она сначала не поняла, что это. Парк... как тут стало хоро</w:t>
        <w:softHyphen/>
        <w:t>шо, когда ушел Ритцер Брюгель! Стали слышны тихое жужжание и голоса бабочек, а секунду назад все ее внимание было поглощено разозленным вице-предводителем. И теперь она поняла, что это за покалывание в руках: гнев и стра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Лин Лизолет многих дразнила и злила. До полета это у нее было почти хобби. Мама говорила, что это перенаправленный страх — страх быть одной среди звезд. Может быть, но это было еще и забав</w:t>
        <w:softHyphen/>
        <w:t>но. Сейчас — по-другом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вернулась к гнезду отца на дереве. Да, многие злились на нее все эти годы. Тогда, в блаженные времена, Эзр, казалось, вот-вот лопнет. Бедняга Эзр. Жаль, что... Да, но сейчас было по-дру</w:t>
        <w:softHyphen/>
        <w:t>гому. Отличие она прочла в глазах Ритцера Брюгеля. Этот человек всерьез хотел ее убить и балансировал на краю попытки. Может быть, остановило его только то, что Томас узнает. Но если он пой</w:t>
        <w:softHyphen/>
        <w:t>мает ее наедине, там, где не будет мониторов...</w:t>
      </w:r>
    </w:p>
    <w:p>
      <w:pPr>
        <w:pStyle w:val="Normal"/>
        <w:spacing w:lineRule="auto" w:line="218"/>
        <w:ind w:right="-4680" w:firstLine="284"/>
        <w:rPr/>
      </w:pPr>
      <w:r>
        <w:rPr>
          <w:rFonts w:eastAsia="Times New Roman Cyr" w:cs="Times New Roman Cyr" w:ascii="Times New Roman Cyr" w:hAnsi="Times New Roman Cyr"/>
        </w:rPr>
        <w:t>Руки у Чиви дрожали, когда она добралась до Али Лина. До папы. Как ей хотелось, чтобы ее обняли, чтобы успокоили дрожь! А Лин даже на нее не посмотрел. Папа был Фокусирован уже не</w:t>
        <w:softHyphen/>
        <w:t>сколько лет, но Чиви отлично помнила, как было раньше. До того. Папа бросился бы вниз при первых же звуках ссоры. Он бы встал между Чиви и Брюгелем, со стальной дубинкой тот или с чем еще. А сейчас Али сидел неподвижно между своих дисплеев и аналити</w:t>
        <w:softHyphen/>
        <w:t xml:space="preserve">ческих сводок. Он слышал спор, даже глянул в ту сторону, когда крик стал ближе и громче. И это </w:t>
      </w:r>
      <w:r>
        <w:rPr>
          <w:rFonts w:eastAsia="Times New Roman Cyr" w:cs="Times New Roman Cyr" w:ascii="Times New Roman Cyr" w:hAnsi="Times New Roman Cyr"/>
          <w:i/>
          <w:iCs/>
        </w:rPr>
        <w:t>был</w:t>
      </w:r>
      <w:r>
        <w:rPr>
          <w:rFonts w:eastAsia="Times New Roman Cyr" w:cs="Times New Roman Cyr" w:ascii="Times New Roman Cyr" w:hAnsi="Times New Roman Cyr"/>
        </w:rPr>
        <w:t xml:space="preserve"> нетерпеливый взгляд типа “не мешайте работать”.</w:t>
      </w:r>
    </w:p>
    <w:p>
      <w:pPr>
        <w:pStyle w:val="Normal"/>
        <w:spacing w:lineRule="auto" w:line="218"/>
        <w:ind w:right="-4680" w:firstLine="284"/>
        <w:rPr/>
      </w:pPr>
      <w:r>
        <w:rPr>
          <w:rFonts w:eastAsia="Times New Roman Cyr" w:cs="Times New Roman Cyr" w:ascii="Times New Roman Cyr" w:hAnsi="Times New Roman Cyr"/>
        </w:rPr>
        <w:t>Чиви все еще дрожащей рукой коснулась его плеча. Он дернул плечом, будто сгоняя надоедливую муху. В чем-то папа был жив, но в некоторых отношениях был еще мертвее мамы. Томас гово</w:t>
        <w:softHyphen/>
        <w:t xml:space="preserve">рил, что Фокус можно обратить. Но Томасу нужны папа и другие Фокусированные в том виде, в котором они сейчас. Кроме того, Томас был воспитан как эмергент. Они использовали Фокус для обращения людей в имущество. И </w:t>
      </w:r>
      <w:r>
        <w:rPr>
          <w:rFonts w:eastAsia="Times New Roman Cyr" w:cs="Times New Roman Cyr" w:ascii="Times New Roman Cyr" w:hAnsi="Times New Roman Cyr"/>
          <w:i/>
          <w:iCs/>
        </w:rPr>
        <w:t>гордились</w:t>
      </w:r>
      <w:r>
        <w:rPr>
          <w:rFonts w:eastAsia="Times New Roman Cyr" w:cs="Times New Roman Cyr" w:ascii="Times New Roman Cyr" w:hAnsi="Times New Roman Cyr"/>
        </w:rPr>
        <w:t xml:space="preserve"> этим. Чиви знала, что среди уцелевших людей Кенг Хо многие считали разговоры об обра</w:t>
        <w:softHyphen/>
        <w:t>тимости Фокуса ложью. Пока что ни одного из Фокусированных не обратили.</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омас не стал бы лгать о такой важной вещ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может быть, если они с папой сделают хорошую работу, его можно будет вернуть раньше. Потому что это не смерть, которая уже навсегда.</w:t>
      </w:r>
    </w:p>
    <w:p>
      <w:pPr>
        <w:pStyle w:val="Normal"/>
        <w:spacing w:lineRule="auto" w:line="218"/>
        <w:ind w:right="-4680" w:firstLine="284"/>
        <w:rPr/>
      </w:pPr>
      <w:r>
        <w:rPr>
          <w:rFonts w:eastAsia="Times New Roman Cyr" w:cs="Times New Roman Cyr" w:ascii="Times New Roman Cyr" w:hAnsi="Times New Roman Cyr"/>
        </w:rPr>
        <w:t>Чиви скользнула на сиденье рядом с папой и вернулась к изучению новых изменений. Процессоры дали ей начало</w:t>
      </w:r>
      <w:r>
        <w:rPr>
          <w:lang w:val="en-US"/>
        </w:rPr>
        <w:t xml:space="preserve"> </w:t>
      </w:r>
      <w:r>
        <w:rPr>
          <w:rFonts w:eastAsia="Times New Roman Cyr" w:cs="Times New Roman Cyr" w:ascii="Times New Roman Cyr" w:hAnsi="Times New Roman Cyr"/>
        </w:rPr>
        <w:t>результатов, пока она обменивалась оскорблениями с Ритцером Брюгеле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апе бы понравилось.</w:t>
      </w:r>
    </w:p>
    <w:p>
      <w:pPr>
        <w:pStyle w:val="Normal"/>
        <w:spacing w:lineRule="auto" w:line="218" w:before="160" w:after="0"/>
        <w:ind w:right="-4680" w:firstLine="284"/>
        <w:rPr/>
      </w:pPr>
      <w:r>
        <w:rPr>
          <w:lang w:val="en-US"/>
        </w:rPr>
        <w:t>Hay</w:t>
      </w:r>
      <w:r>
        <w:rPr>
          <w:rFonts w:eastAsia="Times New Roman Cyr" w:cs="Times New Roman Cyr" w:ascii="Times New Roman Cyr" w:hAnsi="Times New Roman Cyr"/>
        </w:rPr>
        <w:t xml:space="preserve"> продолжал примерно раз в мегасекунду собирать комитет управления флотом. Конечно, состав участников заметно менялся от Вахты к Вахте. Сегодня Эзр Винж присутствовал. Интересно. как мальчик отреагирует на этот сюрприз. И Ритцер Брюгель тоже здесь; потому</w:t>
      </w:r>
      <w:r>
        <w:rPr>
          <w:lang w:val="en-US"/>
        </w:rPr>
        <w:t xml:space="preserve"> Hay</w:t>
      </w:r>
      <w:r>
        <w:rPr>
          <w:rFonts w:eastAsia="Times New Roman Cyr" w:cs="Times New Roman Cyr" w:ascii="Times New Roman Cyr" w:hAnsi="Times New Roman Cyr"/>
        </w:rPr>
        <w:t xml:space="preserve"> и попросил Чиви не приходить. Он улыбнулся про себя.</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Черт, я даже не представлял себе, что она сможет так разма</w:t>
        <w:softHyphen/>
        <w:t>зать его по стене.</w:t>
      </w:r>
    </w:p>
    <w:p>
      <w:pPr>
        <w:pStyle w:val="Normal"/>
        <w:spacing w:lineRule="auto" w:line="218"/>
        <w:ind w:right="-4680" w:firstLine="284"/>
        <w:rPr/>
      </w:pPr>
      <w:r>
        <w:rPr>
          <w:lang w:val="en-US"/>
        </w:rPr>
        <w:t>Hay</w:t>
      </w:r>
      <w:r>
        <w:rPr>
          <w:rFonts w:eastAsia="Times New Roman Cyr" w:cs="Times New Roman Cyr" w:ascii="Times New Roman Cyr" w:hAnsi="Times New Roman Cyr"/>
        </w:rPr>
        <w:t xml:space="preserve"> объединил заседания с собраниями собственного штаба эмергентов и назвал их “Собранием менеджеров Вахты”. Главным пунк</w:t>
        <w:softHyphen/>
        <w:t>том всегда было то, что каковы бы ни были прежние различия, сейчас они все в одной лодке и выжить могут, только помогая друг другу. Заседания не имели того значения, что консультации</w:t>
      </w:r>
      <w:r>
        <w:rPr>
          <w:lang w:val="en-US"/>
        </w:rPr>
        <w:t xml:space="preserve"> Hay</w:t>
      </w:r>
      <w:r>
        <w:rPr>
          <w:rFonts w:eastAsia="Times New Roman Cyr" w:cs="Times New Roman Cyr" w:ascii="Times New Roman Cyr" w:hAnsi="Times New Roman Cyr"/>
        </w:rPr>
        <w:t xml:space="preserve"> с Анне Рейнольт или работа с Ритцером и службой безопасности. То всегда делалось между регулярными Вахтами. И все же было бы ло</w:t>
        <w:softHyphen/>
        <w:t>жью сказать, что на этих ежемегасекундных заседаниях не делалось полезной работы.</w:t>
      </w:r>
      <w:r>
        <w:rPr>
          <w:lang w:val="en-US"/>
        </w:rPr>
        <w:t xml:space="preserve"> Hay</w:t>
      </w:r>
      <w:r>
        <w:rPr>
          <w:rFonts w:eastAsia="Times New Roman Cyr" w:cs="Times New Roman Cyr" w:ascii="Times New Roman Cyr" w:hAnsi="Times New Roman Cyr"/>
        </w:rPr>
        <w:t xml:space="preserve"> пробежал рукой по повестке дн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последний пункт. Экспедиция Анне Рейнольт к солн</w:t>
        <w:softHyphen/>
        <w:t>цу. Анн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 не улыбнулась, поправляя е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лад астрофизиков, предводитель. Но сначала я хочу предъя</w:t>
        <w:softHyphen/>
        <w:t>вить претензию. Нам нужен в этой области хотя бы один не-Фокусированный специалист. Вы знаете, насколько трудно судить по техническим результатам...</w:t>
      </w:r>
    </w:p>
    <w:p>
      <w:pPr>
        <w:pStyle w:val="Normal"/>
        <w:spacing w:lineRule="auto" w:line="240"/>
        <w:ind w:right="-4680" w:firstLine="284"/>
        <w:rPr/>
      </w:pPr>
      <w:r>
        <w:rPr>
          <w:lang w:val="en-US"/>
        </w:rPr>
        <w:t>Hay</w:t>
      </w:r>
      <w:r>
        <w:rPr>
          <w:rFonts w:eastAsia="Times New Roman Cyr" w:cs="Times New Roman Cyr" w:ascii="Times New Roman Cyr" w:hAnsi="Times New Roman Cyr"/>
        </w:rPr>
        <w:t xml:space="preserve"> вздохнул. Наедине она тоже к нему с этим пристава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не, у нас нет людей. В этой' области у нас только три специалист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все трое — зипхед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се равно мне нужен обозреватель со здравым смыслом. — Она пожала плечами. — Хорошо. Согласно вашим указаниям, мы поставили двух астрофизиков на постоянное наблюдение за солнцем за некоторое время до Вспышки. Прошу иметь в виду, что на обду</w:t>
        <w:softHyphen/>
        <w:t>мывание этого доклада у них было пять л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повела рукой в воздухе, и перед ними появился моди</w:t>
        <w:softHyphen/>
        <w:t>фицированный катер Кенг Хо. С каждой стороны были закреплены дополнительные топливные баки, а спереди торчал лес датчиков. С одной стороны судно было закрыто серебряным щитом паруса на тонких крепления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самой Вспышкой доктор Ли и доктор Вен запустили этот корабль на низкую орбиту вокруг Мигающ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казалось второе окно, указывающее путь спуска и финальную орбиту на высоте едва ли пятьсот километров над поверхностью Мигающ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 счет тщательной ориентации паруса им удалось безопасно продержаться на этой орбите более одного дня.</w:t>
      </w:r>
    </w:p>
    <w:p>
      <w:pPr>
        <w:pStyle w:val="Normal"/>
        <w:spacing w:lineRule="auto" w:line="278"/>
        <w:ind w:right="-4680" w:firstLine="284"/>
        <w:rPr/>
      </w:pPr>
      <w:r>
        <w:rPr>
          <w:rFonts w:eastAsia="Times New Roman Cyr" w:cs="Times New Roman Cyr" w:ascii="Times New Roman Cyr" w:hAnsi="Times New Roman Cyr"/>
        </w:rPr>
        <w:t xml:space="preserve">На самом деле полет выполняли пилоты-зипхеды Дзау Циня. </w:t>
      </w:r>
      <w:r>
        <w:rPr>
          <w:lang w:val="en-US"/>
        </w:rPr>
        <w:t>Hay</w:t>
      </w:r>
      <w:r>
        <w:rPr>
          <w:rFonts w:eastAsia="Times New Roman Cyr" w:cs="Times New Roman Cyr" w:ascii="Times New Roman Cyr" w:hAnsi="Times New Roman Cyr"/>
        </w:rPr>
        <w:t xml:space="preserve"> кивнул ем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ая работа, старший пилот.</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сэр! — ухмыльнулся Цинь. — Будет о чем детям рассказ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не обратила внимания на эти замечания. Она вызвала еще серию окон, показывающих вид с низкой орбиты в различных спектральных режима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аналитиков возникли трудности с самого начала. Стали слышны записанные голоса двух зипхедов. Ли был воспи</w:t>
        <w:softHyphen/>
        <w:t>тан эмергентами, второй голос говорил на диалекте Кенг Хо. На</w:t>
        <w:softHyphen/>
        <w:t>верное, Вен.</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всегда знали, что масса и плотность Мигающей соответ</w:t>
        <w:softHyphen/>
        <w:t>ствуют обычной звезде класса</w:t>
      </w:r>
      <w:r>
        <w:rPr>
          <w:lang w:val="en-US"/>
        </w:rPr>
        <w:t xml:space="preserve"> G.</w:t>
      </w:r>
      <w:r>
        <w:rPr>
          <w:rFonts w:eastAsia="Times New Roman Cyr" w:cs="Times New Roman Cyr" w:ascii="Times New Roman Cyr" w:hAnsi="Times New Roman Cyr"/>
        </w:rPr>
        <w:t xml:space="preserve"> Сейчас мы можем с высоким раз</w:t>
        <w:softHyphen/>
        <w:t>решением построить карты внутренней температуры и пло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октор Ли перебил с типичной навязчивостью зипхе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ам нужны еще микроспутники... Черт побери, опять ресурсы! Нам нужно не менее двухсот на время Вспышки. Рейнольт остановила запис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дали им еще сто спутник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явились еще окна. Ли и Вен сидели в Хаммерфесте после Вспышки и вели бесконечный спор. Доклады Рейнольт часто имели такой вид — стена картин и таблиц и байты звуко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нова говорил Вен, и голос у него был усталы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же в состоянии Отключения центральные плотности соот</w:t>
        <w:softHyphen/>
        <w:t>ветствуют звезде класса G, но коллапса нет. Поверхностные турбуленции уходят не глубже десяти тысяч километров. Как? Как? Как?</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Вспышки глубокие внутренние структуры выглядят точно так ж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не знаем наверное, мы не можем подойти ближ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вид абсолютно обычный. У нас есть модели... И снова голос Вена изменился. Он заговорил быстро, раздра</w:t>
        <w:softHyphen/>
        <w:t>женно, почти с боль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лько данных, а у нас остаются все те же загадки. Я уже пять лет изучаю пути реакций, и понимаю не больше, чем астроно</w:t>
        <w:softHyphen/>
        <w:t>мы Темных Веков. Что-то должно происходить в этом расширенном ядре, иначе был бы коллапс.</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торой зипхед отвечал так же нетерпелив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видно, что даже в состоянии Выключения звезда излуча</w:t>
        <w:softHyphen/>
        <w:t>ет, но излучает что-то, что превращается в слабое взаимодейств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что? Что? И если такое может быть, почему не коллапсируют внешние сло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у что конверсия происходит внизу фотосферы, и она коллапсирует! Я это сделал на твоих моделирующих программа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шь. Подгонка объяснения к факту, не лучше, чем делалось века назад.</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у меня данны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что? Вот адиабаты... Реинольт отключила зву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продолжалось много дней. Почти все на своем жаргоне, который часто вырабатывается у пары Фокусированных, занятых одной работой.</w:t>
      </w:r>
    </w:p>
    <w:p>
      <w:pPr>
        <w:pStyle w:val="Normal"/>
        <w:spacing w:lineRule="auto" w:line="240"/>
        <w:ind w:right="-4680" w:firstLine="284"/>
        <w:rPr/>
      </w:pPr>
      <w:r>
        <w:rPr>
          <w:lang w:val="en-US"/>
        </w:rPr>
        <w:t>Hay</w:t>
      </w:r>
      <w:r>
        <w:rPr>
          <w:rFonts w:eastAsia="Times New Roman Cyr" w:cs="Times New Roman Cyr" w:ascii="Times New Roman Cyr" w:hAnsi="Times New Roman Cyr"/>
        </w:rPr>
        <w:t xml:space="preserve"> выпрямился в кресл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они могут разговаривать только друг с другом, у нас нет подхода. Вы их потеря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По крайней мере не в обычном смысле. Доктор Вен от досады стал рассматривать случайные внешние факторы. У нормаль</w:t>
        <w:softHyphen/>
        <w:t>ной личности такое может повести к творчеству, 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югель захохотал, искренне забавляя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ваши астрономчики упустили мяч, Реинольт? Реинольт даже не посмотрела в его сторон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олчите, — бросила она.</w:t>
      </w:r>
    </w:p>
    <w:p>
      <w:pPr>
        <w:pStyle w:val="Normal"/>
        <w:spacing w:lineRule="auto" w:line="218"/>
        <w:ind w:right="-4680" w:firstLine="284"/>
        <w:rPr/>
      </w:pPr>
      <w:r>
        <w:rPr>
          <w:lang w:val="en-US"/>
        </w:rPr>
        <w:t>Hay</w:t>
      </w:r>
      <w:r>
        <w:rPr>
          <w:rFonts w:eastAsia="Times New Roman Cyr" w:cs="Times New Roman Cyr" w:ascii="Times New Roman Cyr" w:hAnsi="Times New Roman Cyr"/>
        </w:rPr>
        <w:t xml:space="preserve"> заметил, как удивили её слова коробейников. Ритцер — вто</w:t>
        <w:softHyphen/>
        <w:t>рой человек в иерархии, явно садист среди правителей — и она его срезала одним словом.</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Интересно, когда до коробейников дойдет?</w:t>
      </w:r>
    </w:p>
    <w:p>
      <w:pPr>
        <w:pStyle w:val="Normal"/>
        <w:spacing w:lineRule="auto" w:line="218"/>
        <w:ind w:right="-4680" w:firstLine="284"/>
        <w:rPr/>
      </w:pPr>
      <w:r>
        <w:rPr>
          <w:rFonts w:eastAsia="Times New Roman Cyr" w:cs="Times New Roman Cyr" w:ascii="Times New Roman Cyr" w:hAnsi="Times New Roman Cyr"/>
        </w:rPr>
        <w:t>Ритцер на миг помрачнел, потом ухмыльнулся еще шире, отки</w:t>
        <w:softHyphen/>
        <w:t xml:space="preserve">нулся в кресле и метнул веселый хитрый взгляд в сторону Томаса </w:t>
      </w:r>
      <w:r>
        <w:rPr>
          <w:lang w:val="en-US"/>
        </w:rPr>
        <w:t>Hay.</w:t>
      </w:r>
      <w:r>
        <w:rPr>
          <w:rFonts w:eastAsia="Times New Roman Cyr" w:cs="Times New Roman Cyr" w:ascii="Times New Roman Cyr" w:hAnsi="Times New Roman Cyr"/>
        </w:rPr>
        <w:t xml:space="preserve"> Анне продолжала говорить, ни на миг не сбивши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н отошел от проблемы, уходя во все более широкий кон</w:t>
        <w:softHyphen/>
        <w:t>текст. Сначала его рассуждения имели некоторую с ней связь. Снова возник голос Вена, все та же монотонная скороговорк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лактическая орбита Мигающей. Зацепка.</w:t>
      </w:r>
    </w:p>
    <w:p>
      <w:pPr>
        <w:pStyle w:val="Normal"/>
        <w:spacing w:lineRule="auto" w:line="218"/>
        <w:ind w:right="-4680" w:firstLine="284"/>
        <w:rPr/>
      </w:pPr>
      <w:r>
        <w:rPr>
          <w:rFonts w:eastAsia="Times New Roman Cyr" w:cs="Times New Roman Cyr" w:ascii="Times New Roman Cyr" w:hAnsi="Times New Roman Cyr"/>
        </w:rPr>
        <w:t>В окне замигал график предположительной орбиты Мигающей — без учета встреч звезд. Анне черпала данные из блокнотов Вена. Гра</w:t>
        <w:softHyphen/>
        <w:t>фик протянулся на полмиллиарда лет назад. Примерно каждые два миллиона лет Мигающая уходила в скрытое сердце галактики. Оттуда она выныривала снова и снова, пока звезды не растягивались в тонкую нить и начиналась межгалактическая тьма. Томас</w:t>
      </w:r>
      <w:r>
        <w:rPr>
          <w:lang w:val="en-US"/>
        </w:rPr>
        <w:t xml:space="preserve"> Hay</w:t>
      </w:r>
      <w:r>
        <w:rPr>
          <w:rFonts w:eastAsia="Times New Roman Cyr" w:cs="Times New Roman Cyr" w:ascii="Times New Roman Cyr" w:hAnsi="Times New Roman Cyr"/>
        </w:rPr>
        <w:t xml:space="preserve"> не был астроно</w:t>
        <w:softHyphen/>
        <w:t>мом, но знал, что у таких звезд не бывает пригодных планетных сис</w:t>
        <w:softHyphen/>
        <w:t>тем, и потому их посещают редко. Но это явно была еще самая малая из странностей Мигающ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ким-то образом зипхед из Кенг Хо совсем зациклился на га</w:t>
        <w:softHyphen/>
        <w:t>лактической орбите Мигающей.</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штука — звездой она быть не может — видела Сердце Всего. Снова, и снова, и сно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инольт пропустила длинный кусок, наверное, длинные, бе</w:t>
        <w:softHyphen/>
        <w:t>гущие по кругу рассуждения бедняги, из которых он никак не мог вырваться. Теперь голос зипхеда звучал спокойне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цепка! Зацепок здесь много. Забудь ты физику, просто рас</w:t>
        <w:softHyphen/>
        <w:t>смотри кривую светимости. Двести пятнадцать лет из каждых двух</w:t>
        <w:softHyphen/>
        <w:t>сот пятидесяти она излучает энергии меньше коричневого карли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кна, сопровождающие рассуждения Вена, перепрыгивали с мысли на мысль, изображения коричневых карликов, куда более быстрые колебания, чем физики проэкстраполировали по дальнему прошлому Мигающей.</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исходит то, чего мы не видим. Вспышка — и кривая све</w:t>
        <w:softHyphen/>
        <w:t>тимости похожа на периодическую Новую класса</w:t>
      </w:r>
      <w:r>
        <w:rPr>
          <w:lang w:val="en-US"/>
        </w:rPr>
        <w:t xml:space="preserve"> Q,</w:t>
      </w:r>
      <w:r>
        <w:rPr>
          <w:rFonts w:eastAsia="Times New Roman Cyr" w:cs="Times New Roman Cyr" w:ascii="Times New Roman Cyr" w:hAnsi="Times New Roman Cyr"/>
        </w:rPr>
        <w:t xml:space="preserve"> и через не</w:t>
        <w:softHyphen/>
        <w:t>сколько мегасекунд устанавливается спектр, который почти объяс</w:t>
        <w:softHyphen/>
        <w:t>няется термоядерной реакцией в ядре звезды. Потом свет медленно спадает обратно до нуля... или переходит во что-то другое, чего мы не видим. Это вообще не звезда! Это магия. Магическая машина, которая сейчас поломалась. Ручаюсь, когда-то это был генератор прямоугольных импульсов. Вот это что! Магия из сердца галактики, только она сломалась, и мы не можем ее поня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апись резко прервалась, и калейдоскоп окон Вена застыл горя</w:t>
        <w:softHyphen/>
        <w:t>чечным бред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тор Вен полностью захвачен этим циклом идей уже десять мегасекунд, — сказала Реинольт.</w:t>
      </w:r>
    </w:p>
    <w:p>
      <w:pPr>
        <w:pStyle w:val="Normal"/>
        <w:spacing w:lineRule="auto" w:line="218"/>
        <w:ind w:right="-4680" w:firstLine="284"/>
        <w:rPr/>
      </w:pPr>
      <w:r>
        <w:rPr>
          <w:lang w:val="en-US"/>
        </w:rPr>
        <w:t>Hay</w:t>
      </w:r>
      <w:r>
        <w:rPr>
          <w:rFonts w:eastAsia="Times New Roman Cyr" w:cs="Times New Roman Cyr" w:ascii="Times New Roman Cyr" w:hAnsi="Times New Roman Cyr"/>
        </w:rPr>
        <w:t xml:space="preserve"> уже знал, к чему дело клонится, но все равно принял озабо</w:t>
        <w:softHyphen/>
        <w:t>ченный вид.</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же у нас остало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тор Ли работает нормально. Он вошел в свой обычный цикл, поскольку мы изолировали его от доктора Вена. Но сейчас — сейчас он зафиксировался на программах Кенг Хо по идентифика</w:t>
        <w:softHyphen/>
        <w:t>ции систем. Он построил неимоверно сложную модель, соответ</w:t>
        <w:softHyphen/>
        <w:t>ствующую всем наблюдения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ще серия окон, теория доктора Ли о новом семействе субатом</w:t>
        <w:softHyphen/>
        <w:t>ных частиц.</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тор Ли заходит на территорию знания, монополизирован</w:t>
        <w:softHyphen/>
        <w:t>ную Ханте Веном, но получает весьма отличающиеся результаты. Голос Ли:</w:t>
      </w:r>
    </w:p>
    <w:p>
      <w:pPr>
        <w:pStyle w:val="Normal"/>
        <w:spacing w:lineRule="auto" w:line="218"/>
        <w:ind w:right="-4680" w:firstLine="284"/>
        <w:rPr/>
      </w:pPr>
      <w:r>
        <w:rPr>
          <w:rFonts w:eastAsia="Times New Roman Cyr" w:cs="Times New Roman Cyr" w:ascii="Times New Roman Cyr" w:hAnsi="Times New Roman Cyr"/>
        </w:rPr>
        <w:t>—</w:t>
      </w:r>
      <w:r>
        <w:rPr>
          <w:rFonts w:eastAsia="Times New Roman Cyr" w:cs="Times New Roman Cyr" w:ascii="Times New Roman Cyr" w:hAnsi="Times New Roman Cyr"/>
        </w:rPr>
        <w:t>Да! Да! Моя модель утверждает, что подобные звезды должны весьма часто встречаться вблизи дыры галактики. Очень-очень ред</w:t>
        <w:softHyphen/>
        <w:t>ко они взаимодействуют — сильно связанный взрыв. Резуль</w:t>
        <w:softHyphen/>
        <w:t>тат — высокий выброс из ядра. — Конечно, траектории Ли</w:t>
      </w:r>
      <w:r>
        <w:rPr>
          <w:lang w:val="en-US"/>
        </w:rPr>
        <w:t xml:space="preserve"> </w:t>
      </w:r>
      <w:r>
        <w:rPr>
          <w:rFonts w:eastAsia="Times New Roman Cyr" w:cs="Times New Roman Cyr" w:ascii="Times New Roman Cyr" w:hAnsi="Times New Roman Cyr"/>
        </w:rPr>
        <w:t>после предполагаемого взрыва совпадали с траекториями Вена. — Я могу удовлетворить всем параметрам. Мигающие звезды не видны нам в пыли ядра; они не яркие и очень быстрые. Но раз в миллиард лет происходит асимметрическое разрушение — и выбро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ртинки гипотетического взрыва гипотетического разрушителя Мигающей. Изображения уноса исходной солнечной системы Ми</w:t>
        <w:softHyphen/>
        <w:t>гающей — всей, кроме тонкой тени проекции на дальнем от разру</w:t>
        <w:softHyphen/>
        <w:t>шителя конце систем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Винж наклонился вперед.</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же мой, это же объясняет все!</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 согласился</w:t>
      </w:r>
      <w:r>
        <w:rPr>
          <w:lang w:val="en-US"/>
        </w:rPr>
        <w:t xml:space="preserve"> Hay. —</w:t>
      </w:r>
      <w:r>
        <w:rPr>
          <w:rFonts w:eastAsia="Times New Roman Cyr" w:cs="Times New Roman Cyr" w:ascii="Times New Roman Cyr" w:hAnsi="Times New Roman Cyr"/>
        </w:rPr>
        <w:t xml:space="preserve"> Даже единственность планеты в системе. — Он отвернулся от хаоса окон и посмотрел на Анне. — Так что вы думает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пожала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 знает? Вот почему нам нужен не-Фокусированный специ</w:t>
        <w:softHyphen/>
        <w:t>алист, предводитель. Доктор Ли раскидывает сеть все дальше и даль</w:t>
        <w:softHyphen/>
        <w:t>ше. Это может быть симптомом классической ловушки “объяснить все”. А новая теория частиц огромна, это может быть тавтология Шеннона.</w:t>
      </w:r>
    </w:p>
    <w:p>
      <w:pPr>
        <w:pStyle w:val="Normal"/>
        <w:spacing w:lineRule="auto" w:line="218"/>
        <w:ind w:right="-4680" w:firstLine="284"/>
        <w:rPr/>
      </w:pPr>
      <w:r>
        <w:rPr>
          <w:rFonts w:eastAsia="Times New Roman Cyr" w:cs="Times New Roman Cyr" w:ascii="Times New Roman Cyr" w:hAnsi="Times New Roman Cyr"/>
        </w:rPr>
        <w:t>Она замолчала. Анне Рейнольт была начисто лишена способно</w:t>
        <w:softHyphen/>
        <w:t>стей шоумена.</w:t>
      </w:r>
      <w:r>
        <w:rPr>
          <w:lang w:val="en-US"/>
        </w:rPr>
        <w:t xml:space="preserve"> Hay</w:t>
      </w:r>
      <w:r>
        <w:rPr>
          <w:rFonts w:eastAsia="Times New Roman Cyr" w:cs="Times New Roman Cyr" w:ascii="Times New Roman Cyr" w:hAnsi="Times New Roman Cyr"/>
        </w:rPr>
        <w:t xml:space="preserve"> стал задавать вопросы так, что в конце концов ее бомба взорва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ория частиц, как бы там ни было, — его основная специ</w:t>
        <w:softHyphen/>
        <w:t>альность. И из нее есть следствия — возможно, более быстрые звез</w:t>
        <w:softHyphen/>
        <w:t>дные двигате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есколько секунд никто ничего не говорил. Люди Кенг Хо со</w:t>
        <w:softHyphen/>
        <w:t>здавали свои двигатели уже много тысяч лет, еще даже до Фама Нювена. Они крали идеи у сотен цивилизаций. И за последнюю тысячу лет улучшили двигатели на один процен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так-так.</w:t>
      </w:r>
    </w:p>
    <w:p>
      <w:pPr>
        <w:pStyle w:val="Normal"/>
        <w:spacing w:lineRule="auto" w:line="218"/>
        <w:ind w:right="-4680" w:firstLine="284"/>
        <w:rPr/>
      </w:pPr>
      <w:r>
        <w:rPr>
          <w:rFonts w:eastAsia="Times New Roman Cyr" w:cs="Times New Roman Cyr" w:ascii="Times New Roman Cyr" w:hAnsi="Times New Roman Cyr"/>
        </w:rPr>
        <w:t>Томас</w:t>
      </w:r>
      <w:r>
        <w:rPr>
          <w:lang w:val="en-US"/>
        </w:rPr>
        <w:t xml:space="preserve"> Hay</w:t>
      </w:r>
      <w:r>
        <w:rPr>
          <w:rFonts w:eastAsia="Times New Roman Cyr" w:cs="Times New Roman Cyr" w:ascii="Times New Roman Cyr" w:hAnsi="Times New Roman Cyr"/>
        </w:rPr>
        <w:t xml:space="preserve"> знал, как это приятно — играть по крупной... и вы</w:t>
        <w:softHyphen/>
        <w:t>игрывать. Даже коробейники ухмылялись, как идиоты. Он дал хо</w:t>
        <w:softHyphen/>
        <w:t>рошему настроению охватить весь зал. Очень, очень хорошие ново</w:t>
        <w:softHyphen/>
        <w:t>сти... даже если полезный выход будет лишь к концу Изгна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им образом, наши астрофизики становятся драгоценным имуществом. Можно что-нибудь сделать с Вен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юсь, что Ханте Вен невосстановим. — Она открыла окно медицинского изображения. Для врача Кенг Хо это была бы про</w:t>
        <w:softHyphen/>
        <w:t>стая мозговая диагностика. Для Анне Рейнольт — стратегическая карта. — Видите, вот эта и эта связь ассоциированы с его работой над Мигающей; я это показала, отстроив их частично. Если мы по</w:t>
        <w:softHyphen/>
        <w:t>пробуем вывести его из фиксации, мы сотрем его работу за последние пять лет — а также взаимосвязи с большей часть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го общего опыта. Вы знаете, что Фокусная хирургия — это в ос</w:t>
        <w:softHyphen/>
        <w:t>новном действия на ощупь с разрешением не лучше миллиметр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он превратится в расте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Если мы отступим и снимем Фокус, он сохранит свою личность и большую часть воспоминаний. Но физиком он уже вряд ли будет.</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м, — сказал</w:t>
      </w:r>
      <w:r>
        <w:rPr>
          <w:lang w:val="en-US"/>
        </w:rPr>
        <w:t xml:space="preserve"> Hay,</w:t>
      </w:r>
      <w:r>
        <w:rPr>
          <w:rFonts w:eastAsia="Times New Roman Cyr" w:cs="Times New Roman Cyr" w:ascii="Times New Roman Cyr" w:hAnsi="Times New Roman Cyr"/>
        </w:rPr>
        <w:t xml:space="preserve"> раздумывая. Значит, нельзя просто де-Фокусировать этого коробейника и получить нужного Рейнольт внеш</w:t>
        <w:softHyphen/>
        <w:t xml:space="preserve">него эксперта. </w:t>
      </w:r>
      <w:r>
        <w:rPr>
          <w:rFonts w:eastAsia="Times New Roman Cyr" w:cs="Times New Roman Cyr" w:ascii="Times New Roman Cyr" w:hAnsi="Times New Roman Cyr"/>
          <w:i/>
          <w:iCs/>
        </w:rPr>
        <w:t>И будь я проклят, если рискну де- Фокусировать тре</w:t>
        <w:softHyphen/>
        <w:t>тьего.</w:t>
      </w:r>
      <w:r>
        <w:rPr>
          <w:rFonts w:eastAsia="Times New Roman Cyr" w:cs="Times New Roman Cyr" w:ascii="Times New Roman Cyr" w:hAnsi="Times New Roman Cyr"/>
        </w:rPr>
        <w:t xml:space="preserve"> Но существовало аккуратное решение, при котором всех троих еще можно было с толком использовать. — Ладно, Анне. Вот что я предлагаю. Включите третьего физика, но в цикле с низкой нагруз</w:t>
        <w:softHyphen/>
        <w:t>кой. Доктора Ли держите в холодильнике, пока новенький пере</w:t>
        <w:softHyphen/>
        <w:t>смотрит его результаты. Это не так хорошо, конечно, как если бы он был не-Фокусирован, но если сделать это по-умному, результа</w:t>
        <w:softHyphen/>
        <w:t>ты будут практически несмещенны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ще одно пожатие плеч. Рейнольт не отличалась ложной скром</w:t>
        <w:softHyphen/>
        <w:t>ностью, но и нс знала себе настоящей цены.</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насчет Ханте Вена вот что, — продолжал</w:t>
      </w:r>
      <w:r>
        <w:rPr>
          <w:lang w:val="en-US"/>
        </w:rPr>
        <w:t xml:space="preserve"> Hay. —</w:t>
      </w:r>
      <w:r>
        <w:rPr>
          <w:rFonts w:eastAsia="Times New Roman Cyr" w:cs="Times New Roman Cyr" w:ascii="Times New Roman Cyr" w:hAnsi="Times New Roman Cyr"/>
        </w:rPr>
        <w:t xml:space="preserve"> Он для нас хорошо поработал, и большего мы просить не можем. — В букваль</w:t>
        <w:softHyphen/>
        <w:t>ном смысле, если верить Анне. — Я прошу вас его де-Фокусиров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Винж уставился, открыв рот. Остальные коробейники тоже офонарели. Риска здесь немного, а Ханте Вен будет лучшим доказа</w:t>
        <w:softHyphen/>
        <w:t>тельством, что Фокус можно обратить. С другой стороны, он явно был трудным случаем.</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яви заботу.</w:t>
      </w:r>
    </w:p>
    <w:p>
      <w:pPr>
        <w:pStyle w:val="Normal"/>
        <w:spacing w:lineRule="auto" w:line="218"/>
        <w:ind w:right="-4680" w:firstLine="284"/>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тор Вен работал больше пяти лет подряд, и я вижу, он уже в среднем возрасте. Используйте всю нужную медицину, чтобы подлатать ему здоровье как следует.</w:t>
      </w:r>
    </w:p>
    <w:p>
      <w:pPr>
        <w:pStyle w:val="Normal"/>
        <w:spacing w:lineRule="auto" w:line="218"/>
        <w:ind w:right="-4680" w:firstLine="284"/>
        <w:rPr/>
      </w:pPr>
      <w:r>
        <w:rPr>
          <w:rFonts w:eastAsia="Times New Roman Cyr" w:cs="Times New Roman Cyr" w:ascii="Times New Roman Cyr" w:hAnsi="Times New Roman Cyr"/>
        </w:rPr>
        <w:t>Это был последний пункт повестки дня, и заседание вскоре за</w:t>
        <w:softHyphen/>
        <w:t>крылось.</w:t>
      </w:r>
      <w:r>
        <w:rPr>
          <w:lang w:val="en-US"/>
        </w:rPr>
        <w:t xml:space="preserve"> Hay</w:t>
      </w:r>
      <w:r>
        <w:rPr>
          <w:rFonts w:eastAsia="Times New Roman Cyr" w:cs="Times New Roman Cyr" w:ascii="Times New Roman Cyr" w:hAnsi="Times New Roman Cyr"/>
        </w:rPr>
        <w:t xml:space="preserve"> смотрел, как народ выплывает в двери, переговари</w:t>
        <w:softHyphen/>
        <w:t>ваясь об открытии Ли и освобождении Вена. Эзр Винж шел послед</w:t>
        <w:softHyphen/>
        <w:t>ним и не говорил ни с кем. Зато сиял.</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а, мистер Винж. Ведите себя хорошо, и, быть может, я когда-нибудь освобожу ту, о которой вы беспокоитесь.</w:t>
      </w:r>
    </w:p>
    <w:p>
      <w:pPr>
        <w:pStyle w:val="FR2"/>
        <w:spacing w:before="480" w:after="0"/>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ГЛАВА ШЕСТНАДЦАТАЯ</w:t>
      </w:r>
    </w:p>
    <w:p>
      <w:pPr>
        <w:pStyle w:val="Normal"/>
        <w:spacing w:lineRule="auto" w:line="218" w:before="280" w:after="0"/>
        <w:ind w:right="-4680" w:firstLine="284"/>
        <w:rPr/>
      </w:pPr>
      <w:r>
        <w:rPr>
          <w:rFonts w:eastAsia="Times New Roman Cyr" w:cs="Times New Roman Cyr" w:ascii="Times New Roman Cyr" w:hAnsi="Times New Roman Cyr"/>
        </w:rPr>
        <w:t>Все было очень тихо на Межвахтье. Вообще Вахты исчислялись целым числом мегасекунд и перекрывались так, чтобы можно было ввести новую Вахту в курс текущих проблем. Межвахтье ни для кого не было секретом, но</w:t>
      </w:r>
      <w:r>
        <w:rPr>
          <w:lang w:val="en-US"/>
        </w:rPr>
        <w:t xml:space="preserve"> Hay</w:t>
      </w:r>
      <w:r>
        <w:rPr>
          <w:rFonts w:eastAsia="Times New Roman Cyr" w:cs="Times New Roman Cyr" w:ascii="Times New Roman Cyr" w:hAnsi="Times New Roman Cyr"/>
        </w:rPr>
        <w:t xml:space="preserve"> официально рассматривал его как сбой программы планирования, четырехдневный зазор, который то и дело происходил между Вахтами. Это было вроде как пропавший седьмой этаж или тот мифический волшебный день, что располагается между перводнем и второднем.</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скажи, плохо было бы иметь и дома Межвахтья? — пошутил Брюгель, проводя</w:t>
      </w:r>
      <w:r>
        <w:rPr>
          <w:lang w:val="en-US"/>
        </w:rPr>
        <w:t xml:space="preserve"> Hay</w:t>
      </w:r>
      <w:r>
        <w:rPr>
          <w:rFonts w:eastAsia="Times New Roman Cyr" w:cs="Times New Roman Cyr" w:ascii="Times New Roman Cyr" w:hAnsi="Times New Roman Cyr"/>
        </w:rPr>
        <w:t xml:space="preserve"> и Кэла Омо в анабиозные ниши. — Я пять лет занимался безопасностью на Френке, и это было бы куда легче, если бы время от времени я мог перетасовывать дичь, как мне хочет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лос его гулко отдавался в хранилище, эхо доносилось с раз</w:t>
        <w:softHyphen/>
        <w:t>ных сторон. На самом деле они трое были единственными не спя</w:t>
        <w:softHyphen/>
        <w:t>щими на “Суивире”. В Хаммерфесте была еще Рейнольт и контин</w:t>
        <w:softHyphen/>
        <w:t>гент работающих зипхедов. Минимальный экипаж эмергентов и Кенг Хо — в том числе Чиви Лизолет — работал со стабилизационными соплами скальной конструкции. Но, не считая зипхедов, высшие секреты были известны только девятерым. И между Вахтами они могли сделать все, что было необходимо для защиты группы.</w:t>
      </w:r>
    </w:p>
    <w:p>
      <w:pPr>
        <w:pStyle w:val="Normal"/>
        <w:spacing w:lineRule="auto" w:line="218"/>
        <w:ind w:right="-4680" w:firstLine="284"/>
        <w:rPr/>
      </w:pPr>
      <w:r>
        <w:rPr>
          <w:rFonts w:eastAsia="Times New Roman Cyr" w:cs="Times New Roman Cyr" w:ascii="Times New Roman Cyr" w:hAnsi="Times New Roman Cyr"/>
        </w:rPr>
        <w:t>Внутренние стены анабиозного хранилища “Суивира” были вы</w:t>
        <w:softHyphen/>
        <w:t>биты, чтобы установить десятки новых гробов. Здесь спала вся Вах</w:t>
        <w:softHyphen/>
        <w:t>та “А”, почти семьсот человек. Вахтенные Деревья “В” и “Смеш.” находились на “Разломе Брисго”, а Вахты “С” и</w:t>
      </w:r>
      <w:r>
        <w:rPr>
          <w:lang w:val="en-US"/>
        </w:rPr>
        <w:t xml:space="preserve"> “D”</w:t>
      </w:r>
      <w:r>
        <w:rPr>
          <w:rFonts w:eastAsia="Times New Roman Cyr" w:cs="Times New Roman Cyr" w:ascii="Times New Roman Cyr" w:hAnsi="Times New Roman Cyr"/>
        </w:rPr>
        <w:t xml:space="preserve"> на борту “Об</w:t>
        <w:softHyphen/>
        <w:t>щего Блага”. Но после этого Межвахтья наступало время Вахты А.</w:t>
      </w:r>
    </w:p>
    <w:p>
      <w:pPr>
        <w:pStyle w:val="Normal"/>
        <w:spacing w:lineRule="auto" w:line="218"/>
        <w:ind w:right="-4680" w:firstLine="284"/>
        <w:rPr/>
      </w:pPr>
      <w:r>
        <w:rPr>
          <w:rFonts w:eastAsia="Times New Roman Cyr" w:cs="Times New Roman Cyr" w:ascii="Times New Roman Cyr" w:hAnsi="Times New Roman Cyr"/>
        </w:rPr>
        <w:t>На стене появился красный свет. Автономная система хранили</w:t>
        <w:softHyphen/>
        <w:t>ща была готова к разговору.</w:t>
      </w:r>
      <w:r>
        <w:rPr>
          <w:lang w:val="en-US"/>
        </w:rPr>
        <w:t xml:space="preserve"> Hay</w:t>
      </w:r>
      <w:r>
        <w:rPr>
          <w:rFonts w:eastAsia="Times New Roman Cyr" w:cs="Times New Roman Cyr" w:ascii="Times New Roman Cyr" w:hAnsi="Times New Roman Cyr"/>
        </w:rPr>
        <w:t xml:space="preserve"> надел наглазные скорлупки, и вдруг комната наполнилась цифрами и схемами. Все вполне в норме. “Сла-ва Всевышнему”.</w:t>
      </w:r>
      <w:r>
        <w:rPr>
          <w:lang w:val="en-US"/>
        </w:rPr>
        <w:t xml:space="preserve"> Hay</w:t>
      </w:r>
      <w:r>
        <w:rPr>
          <w:rFonts w:eastAsia="Times New Roman Cyr" w:cs="Times New Roman Cyr" w:ascii="Times New Roman Cyr" w:hAnsi="Times New Roman Cyr"/>
        </w:rPr>
        <w:t xml:space="preserve"> повернулся'к своему сержанту флота. Имя, состояние и главные жизненные показатели Кэла Омо висели в воз</w:t>
        <w:softHyphen/>
        <w:t>духе рядом с его лицом — система данных свои задачи воспринима</w:t>
        <w:softHyphen/>
        <w:t>ла букваль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дики Анне будут здесь через несколько тысяч секунд, Кэл. Не впускай их, пока мы с Ритцером не закончи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точно, сэ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сержант повернулся и поплыл к двери, на его лице мельк</w:t>
        <w:softHyphen/>
        <w:t>нула незаметная улыбка. Кэлу Омо это уже было знакомо; он помо</w:t>
        <w:softHyphen/>
        <w:t>гал создавать западню на “Далеком сокровище”. Он знал, чего ожи</w:t>
        <w:softHyphen/>
        <w:t>дать.</w:t>
      </w:r>
    </w:p>
    <w:p>
      <w:pPr>
        <w:pStyle w:val="Normal"/>
        <w:spacing w:lineRule="auto" w:line="240"/>
        <w:ind w:right="-4680" w:firstLine="284"/>
        <w:rPr/>
      </w:pPr>
      <w:r>
        <w:rPr>
          <w:lang w:val="en-US"/>
        </w:rPr>
        <w:t>Hay</w:t>
      </w:r>
      <w:r>
        <w:rPr>
          <w:rFonts w:eastAsia="Times New Roman Cyr" w:cs="Times New Roman Cyr" w:ascii="Times New Roman Cyr" w:hAnsi="Times New Roman Cyr"/>
        </w:rPr>
        <w:t xml:space="preserve"> остался один с Ритцером Брюгеле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ты нашел еще гнилые яблоки, Ритце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итцер ухмыльнулся — он планировал сюрприз. Они плыли мимо штабелей гробов, освещение залов сияло у них из-под ног. Гробы прошли через ад, но работали все равно надежно — по крайней мере гробы работы Кенг Хо. Умные эти коробейники; они переда</w:t>
        <w:softHyphen/>
        <w:t>вали технологию вещанием на весь Людской Космос — а их соб</w:t>
        <w:softHyphen/>
        <w:t>ственные товары все равно были лучше, чем то, что они бесплатно выбалтывали звездам.</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Но сейчас у нас есть библиотека флота.</w:t>
      </w:r>
    </w:p>
    <w:p>
      <w:pPr>
        <w:pStyle w:val="Normal"/>
        <w:spacing w:lineRule="auto" w:line="218"/>
        <w:ind w:right="-4680" w:firstLine="284"/>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rPr>
        <w:t>Я</w:t>
      </w:r>
      <w:r>
        <w:rPr>
          <w:rFonts w:eastAsia="Times New Roman Cyr" w:cs="Times New Roman Cyr" w:ascii="Times New Roman Cyr" w:hAnsi="Times New Roman Cyr"/>
        </w:rPr>
        <w:t xml:space="preserve"> как следует погонял роботов-шпионов, предводитель. Вах</w:t>
        <w:softHyphen/>
        <w:t>та “А” вполне чистая, хотя... — Он остановился, указывая рукой на штабель. По всей его длине шли тонкие рельсы. — Хотя я не знаю, зачем вы нянчитесь с бунтарским мусором вроде вот этог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постучал жезлом предводителя по одному из гробов.</w:t>
      </w:r>
    </w:p>
    <w:p>
      <w:pPr>
        <w:pStyle w:val="Normal"/>
        <w:spacing w:lineRule="auto" w:line="218"/>
        <w:ind w:right="-4680" w:firstLine="284"/>
        <w:rPr/>
      </w:pPr>
      <w:r>
        <w:rPr>
          <w:rFonts w:eastAsia="Times New Roman Cyr" w:cs="Times New Roman Cyr" w:ascii="Times New Roman Cyr" w:hAnsi="Times New Roman Cyr"/>
        </w:rPr>
        <w:t>В гробах коробейников были широкие закругленные окна и внут</w:t>
        <w:softHyphen/>
        <w:t>реннее освещение. Даже не глядя на дисплей данных.</w:t>
      </w:r>
      <w:r>
        <w:rPr>
          <w:lang w:val="en-US"/>
        </w:rPr>
        <w:t xml:space="preserve"> Hay</w:t>
      </w:r>
      <w:r>
        <w:rPr>
          <w:rFonts w:eastAsia="Times New Roman Cyr" w:cs="Times New Roman Cyr" w:ascii="Times New Roman Cyr" w:hAnsi="Times New Roman Cyr"/>
        </w:rPr>
        <w:t xml:space="preserve"> узнал Фама Тринли. Почему-то этот тип выглядел моложе, когда лицо его было неподвиж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чевидно, Ритцер воспринял молчание как нерешительность.</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н знал о заговоре Дьема. </w:t>
      </w:r>
      <w:r>
        <w:rPr>
          <w:lang w:val="en-US"/>
        </w:rPr>
        <w:t>Hay</w:t>
      </w:r>
      <w:r>
        <w:rPr>
          <w:rFonts w:eastAsia="Times New Roman Cyr" w:cs="Times New Roman Cyr" w:ascii="Times New Roman Cyr" w:hAnsi="Times New Roman Cyr"/>
        </w:rPr>
        <w:t xml:space="preserve"> пожал плечами:</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И Винж знал. И еще кое-кто. Сейчас это — изве</w:t>
        <w:softHyphen/>
        <w:t>стные величин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помнишь, Ритцер, мы же согласились. Больше мы не можем себе позволить небрежной мокрухи.</w:t>
      </w:r>
    </w:p>
    <w:p>
      <w:pPr>
        <w:pStyle w:val="Normal"/>
        <w:spacing w:lineRule="auto" w:line="218"/>
        <w:ind w:right="-4680" w:firstLine="284"/>
        <w:rPr/>
      </w:pPr>
      <w:r>
        <w:rPr>
          <w:rFonts w:eastAsia="Times New Roman Cyr" w:cs="Times New Roman Cyr" w:ascii="Times New Roman Cyr" w:hAnsi="Times New Roman Cyr"/>
        </w:rPr>
        <w:t>Самую большую свою ошибку во всей этой истории</w:t>
      </w:r>
      <w:r>
        <w:rPr>
          <w:lang w:val="en-US"/>
        </w:rPr>
        <w:t xml:space="preserve"> Hay</w:t>
      </w:r>
      <w:r>
        <w:rPr>
          <w:rFonts w:eastAsia="Times New Roman Cyr" w:cs="Times New Roman Cyr" w:ascii="Times New Roman Cyr" w:hAnsi="Times New Roman Cyr"/>
        </w:rPr>
        <w:t xml:space="preserve"> допустил с полевыми допросами после нападения. Он придерживался стратегии поведения при катастрофе, восходящей к временам Чумы, стратегии суровой, скрытой от глаз обычных граждан. Но Первые Предводители действовали совсем в другой ситуации; у них людских ресурсов было навалом. Сейчас же... да, с теми людьми Кенг Хо, которых можно было Фокусировать, допросы не были проблемой. Но другие оказа</w:t>
        <w:softHyphen/>
        <w:t>лись на удивление твердыми. Хуже всего было то, что они не реагиро</w:t>
        <w:softHyphen/>
        <w:t>вали на угрозы разумно. Ритцер малость озверел, и</w:t>
      </w:r>
      <w:r>
        <w:rPr>
          <w:lang w:val="en-US"/>
        </w:rPr>
        <w:t xml:space="preserve"> Hay</w:t>
      </w:r>
      <w:r>
        <w:rPr>
          <w:rFonts w:eastAsia="Times New Roman Cyr" w:cs="Times New Roman Cyr" w:ascii="Times New Roman Cyr" w:hAnsi="Times New Roman Cyr"/>
        </w:rPr>
        <w:t xml:space="preserve"> от него тоже не отстал. Последних из главных коробейников они убили до того, как по-настоящему поняли психологию другой стороны. Как бы там ни было, а все это в целом оказалось поражением, но все же дало опыт. Томас узнал, как надо обращаться с уцелевшим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итцер улыбнулся.</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ладно. В конце концов он хотя бы комик. Как он пыта</w:t>
        <w:softHyphen/>
        <w:t>ется подлизываться к вам и ко мне — и при этом такой надутый ходит! — Он махнул в сторону замороженных. — Ладно. Разбудим их по графику. Нам слишком много надо будет объяснить “несчаст</w:t>
        <w:softHyphen/>
        <w:t>ных случаев” и без того. — Он повернулся к</w:t>
      </w:r>
      <w:r>
        <w:rPr>
          <w:lang w:val="en-US"/>
        </w:rPr>
        <w:t xml:space="preserve"> Hay.</w:t>
      </w:r>
      <w:r>
        <w:rPr>
          <w:rFonts w:eastAsia="Times New Roman Cyr" w:cs="Times New Roman Cyr" w:ascii="Times New Roman Cyr" w:hAnsi="Times New Roman Cyr"/>
        </w:rPr>
        <w:t xml:space="preserve"> С лица его улыбка так и не сползла, но свет снизу превратил ее в гримасу, которой она на самом деле и была. — Предводитель, дело не в Вахте “А”. За последние четыре дня'я обнаружил настоящую подрывную деятель</w:t>
        <w:softHyphen/>
        <w:t>ность в других группах.</w:t>
      </w:r>
    </w:p>
    <w:p>
      <w:pPr>
        <w:pStyle w:val="Normal"/>
        <w:spacing w:lineRule="auto" w:line="218"/>
        <w:ind w:right="-4680" w:firstLine="284"/>
        <w:rPr/>
      </w:pPr>
      <w:r>
        <w:rPr>
          <w:lang w:val="en-US"/>
        </w:rPr>
        <w:t>Hay</w:t>
      </w:r>
      <w:r>
        <w:rPr>
          <w:rFonts w:eastAsia="Times New Roman Cyr" w:cs="Times New Roman Cyr" w:ascii="Times New Roman Cyr" w:hAnsi="Times New Roman Cyr"/>
        </w:rPr>
        <w:t xml:space="preserve"> глядел на него с выражением легкого удивления. На самом деле он этого жда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ви Лизол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Погодите, я знаю, что вы видели нашу с ней стычку в тот день. Эта писюха заслужила смерть за такую наглость — но я не жалуюсь вам. У меня есть твердые доказательства, что она нарушает Ваш Закон. И в сговоре с другими.</w:t>
      </w:r>
    </w:p>
    <w:p>
      <w:pPr>
        <w:pStyle w:val="Normal"/>
        <w:spacing w:lineRule="auto" w:line="240"/>
        <w:ind w:right="-4680" w:firstLine="284"/>
        <w:rPr/>
      </w:pPr>
      <w:r>
        <w:rPr>
          <w:rFonts w:eastAsia="Times New Roman Cyr" w:cs="Times New Roman Cyr" w:ascii="Times New Roman Cyr" w:hAnsi="Times New Roman Cyr"/>
        </w:rPr>
        <w:t>Вот это</w:t>
      </w:r>
      <w:r>
        <w:rPr>
          <w:lang w:val="en-US"/>
        </w:rPr>
        <w:t xml:space="preserve"> Hay</w:t>
      </w:r>
      <w:r>
        <w:rPr>
          <w:rFonts w:eastAsia="Times New Roman Cyr" w:cs="Times New Roman Cyr" w:ascii="Times New Roman Cyr" w:hAnsi="Times New Roman Cyr"/>
        </w:rPr>
        <w:t xml:space="preserve"> уже и в самом деле удивил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им образ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знаете, что я поймал ее в парке у коробейников вместе с ее отцом. Она закрыла парк по собственному капризу. Это меня тогда так и разозлило. Но потом... я напустил на нее электронных шпионов. Случайное наблюдение не заметило бы этого еще несколько Вахт: эта мерзавка без разрешения тратит ресурсы коллектива. Она украла готовый продукт из дистиллятора летучих веществ. Она при</w:t>
        <w:softHyphen/>
        <w:t>своила рабочее время фабрики. Она отклонила Фокус своего отца, чтобы он помог ей в личных предприятиях.</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х ты погибель! Это было больше, чем Чиви ему рассказал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что она делает с этими ресурс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этими и другими, предводитель. У нее много планов. И она не одна... Она намеревается выменять украденные товары к собствен</w:t>
        <w:softHyphen/>
        <w:t>ной выгоде.</w:t>
      </w:r>
    </w:p>
    <w:p>
      <w:pPr>
        <w:pStyle w:val="Normal"/>
        <w:spacing w:lineRule="auto" w:line="218"/>
        <w:ind w:right="-4680" w:firstLine="284"/>
        <w:rPr/>
      </w:pPr>
      <w:r>
        <w:rPr>
          <w:rFonts w:eastAsia="Times New Roman Cyr" w:cs="Times New Roman Cyr" w:ascii="Times New Roman Cyr" w:hAnsi="Times New Roman Cyr"/>
        </w:rPr>
        <w:t>Секунду</w:t>
      </w:r>
      <w:r>
        <w:rPr>
          <w:lang w:val="en-US"/>
        </w:rPr>
        <w:t xml:space="preserve"> Hay</w:t>
      </w:r>
      <w:r>
        <w:rPr>
          <w:rFonts w:eastAsia="Times New Roman Cyr" w:cs="Times New Roman Cyr" w:ascii="Times New Roman Cyr" w:hAnsi="Times New Roman Cyr"/>
        </w:rPr>
        <w:t xml:space="preserve"> не знал, что сказать. Конечно, торговля обще</w:t>
        <w:softHyphen/>
        <w:t>ственным ресурсом — преступление. В течение почти всех Чумных Лет больше людей было казнено за хищения и припрятывание, чем умерло от самой Чумы. Но в нынешние времена... ну, сейчас бар</w:t>
        <w:softHyphen/>
        <w:t>тер никак не изжить. На Балакрее он иногда бывал поводом для больших истреблении — но только поводом.</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тцер, — тщательно подбирая слова, начал врать</w:t>
      </w:r>
      <w:r>
        <w:rPr>
          <w:lang w:val="en-US"/>
        </w:rPr>
        <w:t xml:space="preserve"> Hay. —</w:t>
      </w:r>
      <w:r>
        <w:rPr>
          <w:rFonts w:eastAsia="Times New Roman Cyr" w:cs="Times New Roman Cyr" w:ascii="Times New Roman Cyr" w:hAnsi="Times New Roman Cyr"/>
        </w:rPr>
        <w:t xml:space="preserve"> Я обо всех этих действиях знаю. Конечно, они противоречат букве Моего Закона. Но подумай: мы за двадцать световых лет от дома. Мы имеем дело с Кенг Хо. Они по сути своей коробейники. Я знаю, что это трудно понять, но само их существование вертится вокруг надувательства своего же коллектива. И мы не можем наде</w:t>
        <w:softHyphen/>
        <w:t>яться, что вот так сразу это подави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 Брюгель оттолкнулся от гроба и схватился за рельсы рядом с Томасом. — Они все дерьмо, но только эта Лизолет и не</w:t>
        <w:softHyphen/>
        <w:t>сколько сволочных заговорщиков — и я могу сказать вам, кто имен</w:t>
        <w:softHyphen/>
        <w:t>но, — нарушают Ваш Закон!</w:t>
      </w:r>
    </w:p>
    <w:p>
      <w:pPr>
        <w:pStyle w:val="Normal"/>
        <w:spacing w:lineRule="auto" w:line="218"/>
        <w:ind w:right="-4680" w:firstLine="284"/>
        <w:rPr/>
      </w:pPr>
      <w:r>
        <w:rPr>
          <w:lang w:val="en-US"/>
        </w:rPr>
        <w:t>Hay</w:t>
      </w:r>
      <w:r>
        <w:rPr>
          <w:rFonts w:eastAsia="Times New Roman Cyr" w:cs="Times New Roman Cyr" w:ascii="Times New Roman Cyr" w:hAnsi="Times New Roman Cyr"/>
        </w:rPr>
        <w:t xml:space="preserve"> мог себе представить, как это все случилось. Чиви Лин Лизолет никогда не оглядывалась особо на правила, даже среди Кенг Хо. Сумасшедшая мать настроила ее так, чтобы ею манипулиро</w:t>
        <w:softHyphen/>
        <w:t>вать, но даже при этом девчонка была вне прямого контроля. И больше всего она любила играть в игры. Однажды Чиви ему сказала:</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сегда легче получить прощение, чем разрешение”. И это простое заявление не хуже чего другого показывало различие миро</w:t>
        <w:softHyphen/>
        <w:t xml:space="preserve">воззрения Чиви и Первых Предводителей. </w:t>
      </w:r>
    </w:p>
    <w:p>
      <w:pPr>
        <w:pStyle w:val="Normal"/>
        <w:spacing w:lineRule="auto" w:line="218"/>
        <w:ind w:right="-4680" w:firstLine="284"/>
        <w:rPr/>
      </w:pPr>
      <w:r>
        <w:rPr>
          <w:rFonts w:eastAsia="Times New Roman Cyr" w:cs="Times New Roman Cyr" w:ascii="Times New Roman Cyr" w:hAnsi="Times New Roman Cyr"/>
        </w:rPr>
        <w:t xml:space="preserve">Усилие воли потребовалось, чтобы не отступить под напором Брюгеля. </w:t>
      </w:r>
      <w:r>
        <w:rPr>
          <w:rFonts w:eastAsia="Times New Roman Cyr" w:cs="Times New Roman Cyr" w:ascii="Times New Roman Cyr" w:hAnsi="Times New Roman Cyr"/>
          <w:i/>
          <w:iCs/>
        </w:rPr>
        <w:t>Что это в него вступило?</w:t>
      </w:r>
      <w:r>
        <w:rPr>
          <w:rFonts w:eastAsia="Times New Roman Cyr" w:cs="Times New Roman Cyr" w:ascii="Times New Roman Cyr" w:hAnsi="Times New Roman Cyr"/>
        </w:rPr>
        <w:t>Томас посмотрел ему прямо в глаза, не обращая внимания на-жезл в дергающейся рук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ерен, что вы можете их указать. Это ваша работа, вице-предводитель. А в мою работу входит интерпретация Моего Закона. Вы знаете, что Чиви не избавилась от мозговой гнили, и при необ</w:t>
        <w:softHyphen/>
        <w:t>ходимости она может быть легко... промыта. Я хочу, чтобы вы про</w:t>
        <w:softHyphen/>
        <w:t>должали информировать меня об этих нарушениях, но в данный момент я предпочитаю смотреть на них сквозь пальцы.</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 предпочитаете смотреть сквозь пальцы? </w:t>
      </w:r>
      <w:r>
        <w:rPr>
          <w:rFonts w:eastAsia="Times New Roman Cyr" w:cs="Times New Roman Cyr" w:ascii="Times New Roman Cyr" w:hAnsi="Times New Roman Cyr"/>
          <w:i/>
          <w:iCs/>
        </w:rPr>
        <w:t>Предпочитаете? Я... —</w:t>
      </w:r>
      <w:r>
        <w:rPr>
          <w:rFonts w:eastAsia="Times New Roman Cyr" w:cs="Times New Roman Cyr" w:ascii="Times New Roman Cyr" w:hAnsi="Times New Roman Cyr"/>
        </w:rPr>
        <w:t xml:space="preserve"> Брюгель на секунду лишился дара речи. Когда он заговорил снова, в его голосе звучала более контролируемая, отмеренная ярость. — Да, мы в двадцати световых годах от дома. В двадцати световых годах от вашей семьи. И ваш дядя больше не правит. — Известие об убийстве Алана</w:t>
      </w:r>
      <w:r>
        <w:rPr>
          <w:lang w:val="en-US"/>
        </w:rPr>
        <w:t xml:space="preserve"> Hay</w:t>
      </w:r>
      <w:r>
        <w:rPr>
          <w:rFonts w:eastAsia="Times New Roman Cyr" w:cs="Times New Roman Cyr" w:ascii="Times New Roman Cyr" w:hAnsi="Times New Roman Cyr"/>
        </w:rPr>
        <w:t xml:space="preserve"> пришло на третьем году экспеди</w:t>
        <w:softHyphen/>
        <w:t>ции к Мигающей. — Дома вы, быть может, могли бы нарушить любое правило, защитить преступников просто потому, что они хороши в постели. — Он слегка хлопнул себя жезлом по ладони. — А здесь и сейчас ты один.</w:t>
      </w:r>
    </w:p>
    <w:p>
      <w:pPr>
        <w:pStyle w:val="Normal"/>
        <w:spacing w:lineRule="auto" w:line="218"/>
        <w:ind w:right="-4680" w:firstLine="284"/>
        <w:rPr/>
      </w:pPr>
      <w:r>
        <w:rPr>
          <w:rFonts w:eastAsia="Times New Roman Cyr" w:cs="Times New Roman Cyr" w:ascii="Times New Roman Cyr" w:hAnsi="Times New Roman Cyr"/>
        </w:rPr>
        <w:t>Смертельная вражда между предводителями была выше любого закона. Это был принцип, восходящий к Чумным Годам, — но еще и глубокая правда естества. Размозжи сейчас Брюгель ему череп, Кэл Омо пойдет за вице-предводителем. Но</w:t>
      </w:r>
      <w:r>
        <w:rPr>
          <w:lang w:val="en-US"/>
        </w:rPr>
        <w:t xml:space="preserve"> Hay</w:t>
      </w:r>
      <w:r>
        <w:rPr>
          <w:rFonts w:eastAsia="Times New Roman Cyr" w:cs="Times New Roman Cyr" w:ascii="Times New Roman Cyr" w:hAnsi="Times New Roman Cyr"/>
        </w:rPr>
        <w:t xml:space="preserve"> спокойно сказ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еще более одинок, мой друг. Сколько Фокусированных имеют импринтинг на теб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у меня пилоты Циня, у меня шпионы. Я могу за</w:t>
        <w:softHyphen/>
        <w:t>ставить Рейнольт перенаправить всех, кто будет нужен.</w:t>
      </w:r>
    </w:p>
    <w:p>
      <w:pPr>
        <w:pStyle w:val="Normal"/>
        <w:spacing w:lineRule="auto" w:line="218"/>
        <w:ind w:right="-4680" w:firstLine="284"/>
        <w:rPr/>
      </w:pPr>
      <w:r>
        <w:rPr>
          <w:rFonts w:eastAsia="Times New Roman Cyr" w:cs="Times New Roman Cyr" w:ascii="Times New Roman Cyr" w:hAnsi="Times New Roman Cyr"/>
        </w:rPr>
        <w:t>Ритцер балансировал на краю пропасти, которую</w:t>
      </w:r>
      <w:r>
        <w:rPr>
          <w:lang w:val="en-US"/>
        </w:rPr>
        <w:t xml:space="preserve"> Hay</w:t>
      </w:r>
      <w:r>
        <w:rPr>
          <w:rFonts w:eastAsia="Times New Roman Cyr" w:cs="Times New Roman Cyr" w:ascii="Times New Roman Cyr" w:hAnsi="Times New Roman Cyr"/>
        </w:rPr>
        <w:t xml:space="preserve"> раньше не видел, зато теперь он хотя бы успокоил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умал, ты лучше знаешь Анне, Ритцер.</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друг пламя убийства в глазах Брюгеля резко погасло.</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вы правы. Вы правы. — Казалось, он стал меньше. — Сэр... дело просто в том, что вся работа нашей экспедиции пошла совсем не так, как ожидалось. У нас были ресурсы такие, что мы могли жить как Высшие Предводители. Перед нами была перспек</w:t>
        <w:softHyphen/>
        <w:t>тива открытия мира чудес. А теперь почти все наши зипхеды погиб</w:t>
        <w:softHyphen/>
        <w:t>ли. Оборудования на возвращение не хватит. Мы тут</w:t>
      </w:r>
      <w:r>
        <w:rPr/>
        <w:t xml:space="preserve"> </w:t>
      </w:r>
      <w:r>
        <w:rPr>
          <w:rFonts w:eastAsia="Times New Roman Cyr" w:cs="Times New Roman Cyr" w:ascii="Times New Roman Cyr" w:hAnsi="Times New Roman Cyr"/>
        </w:rPr>
        <w:t>застряли на много десятков л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залось, Ритцер готов расплакаться. Очень зрелищный переход от угроз к слабости. Томас заговорил спокойно, утешающим тон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онимаю, Рятцер. Мы в ситуации такой экстремальной, в какой не был никто со времен Чумы. И если это так действует на человека твоей силы, меня очень беспокоит, что будет с ря</w:t>
        <w:softHyphen/>
        <w:t>довыми участниками экспедиц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вправду, большинство членов экспедиции были далеко не та</w:t>
        <w:softHyphen/>
        <w:t>кими замечательными личностями, как Ритцер Брюгель. Как и Брю-гель, они оказались на десятилетия-в ловушке, где возможность се</w:t>
        <w:softHyphen/>
        <w:t>мьи и детей даже не рассматривалась. Проблема опасная, ее он не имеет права просмотреть. Но обычные люди без всяких хлопот про</w:t>
        <w:softHyphen/>
        <w:t>должали старые отношения и заводили новые — здесь почти тысяча не-Фокусированного народа. Потребности Ритцера удовлетворить труднее. Он использовал людей насмерть, и сейчас вряд ли остался для него запас.</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есть еще перспектива открыть клад — может быть, все, на что мы надеялись. Победа над Кенг Хо почти стоила нам жизни, но сейчас мы узнаем их секреты. Ты же был на последнем заседании менеджеров Вахты: мы открыли физические явления, новые даже для Кенг Хо. Лучшее еще только впереди, Ритцер. Сейчас пауки на примитивной стадии, но их жизнь вряд ли могла возникнуть на этой планете; слишком</w:t>
      </w:r>
      <w:r>
        <w:rPr/>
        <w:t xml:space="preserve"> </w:t>
      </w:r>
      <w:r>
        <w:rPr>
          <w:rFonts w:eastAsia="Times New Roman Cyr" w:cs="Times New Roman Cyr" w:ascii="Times New Roman Cyr" w:hAnsi="Times New Roman Cyr"/>
        </w:rPr>
        <w:t>экстремальные условия в этой системе. Мы не первый вид, который пришел сюда наблюдать. Вообрази, Ритцер:</w:t>
      </w:r>
      <w:r>
        <w:rPr>
          <w:lang w:val="en-US"/>
        </w:rPr>
        <w:t xml:space="preserve"> </w:t>
      </w:r>
      <w:r>
        <w:rPr>
          <w:rFonts w:eastAsia="Times New Roman Cyr" w:cs="Times New Roman Cyr" w:ascii="Times New Roman Cyr" w:hAnsi="Times New Roman Cyr"/>
        </w:rPr>
        <w:t>нечеловеческая цивилизация звездных странников^ И все их секре</w:t>
        <w:softHyphen/>
        <w:t>ты там, внизу, где-то в руинах прошло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провел своего вице-предводителя до конца штабелей гробов, и они направились вдоль следующего прохода. Наголовные дисплеи светились успокоительным зеленым светом, хотя гробы эмергентов показывали несколько больший износ. М-да. Через несколько лет может не хватить исправных гробов для поддержания удобного гра</w:t>
        <w:softHyphen/>
        <w:t>фика Вахт. Сам по себе звездный флот не может построить другой флот, и даже не может бесконечно поддерживать нужный уровень высокотехнологического оборудования. Старая, старая проблема. Чтобы создавать самые передовые технологические продукты, нуж</w:t>
        <w:softHyphen/>
        <w:t>на целая цивилизация — цивилизация с собственной сетью экспер</w:t>
        <w:softHyphen/>
        <w:t>тов и промышленным базисом. Обходных путей не существует. Че</w:t>
        <w:softHyphen/>
        <w:t>ловечество часто мечтало о таком, но ни разу не создал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итцер несколько успокоился, его безоглядная злоба сменилась задумчивость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ладно. Мы многим пожертвовали, но в конце концов вернемся домой победителями. Я это могу выдержать не хуже вся</w:t>
        <w:softHyphen/>
        <w:t>кого другого. И все равно... зачем ждать так долго? Сели бы прямо на какое-нибудь паучье королевство, взяли бы влас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только что вновь открыли электронику, Ритцер. Нам нужна еще 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це-предводитель нетерпеливо тряхнул головой.</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да, конечно. Нам нужна развитая промышленная база. Я это, быть может, знаю даже лучше вас — я был предводителем на Верфях Лорбиты. Нашу шкуру может спасти только постройка флота заново. И все равно нет смысла прятаться тут в точке</w:t>
      </w:r>
      <w:r>
        <w:rPr>
          <w:lang w:val="en-US"/>
        </w:rPr>
        <w:t xml:space="preserve"> L1.</w:t>
      </w:r>
      <w:r>
        <w:rPr>
          <w:rFonts w:eastAsia="Times New Roman Cyr" w:cs="Times New Roman Cyr" w:ascii="Times New Roman Cyr" w:hAnsi="Times New Roman Cyr"/>
        </w:rPr>
        <w:t xml:space="preserve"> Если покорить одну из наций пауков — например, при</w:t>
        <w:softHyphen/>
        <w:t>твориться ее союзниками, — можно ускорить дело.</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так, но проблема состоит в удержании контроля. Здесь пра</w:t>
        <w:softHyphen/>
        <w:t xml:space="preserve">вильный расчет времени — это все. Ты же знаешь, я участвовал в завоевании Гаспра. Точнее, на ранних стадиях после завоевания — если бы я был в первом флоте, у меня теперь были бы миллионы. — </w:t>
      </w:r>
      <w:r>
        <w:rPr>
          <w:lang w:val="en-US"/>
        </w:rPr>
        <w:t>Hay</w:t>
      </w:r>
      <w:r>
        <w:rPr>
          <w:rFonts w:eastAsia="Times New Roman Cyr" w:cs="Times New Roman Cyr" w:ascii="Times New Roman Cyr" w:hAnsi="Times New Roman Cyr"/>
        </w:rPr>
        <w:t xml:space="preserve"> не попытался скрыть в голосе зависть — это то, что Брюгель дол</w:t>
        <w:softHyphen/>
        <w:t>жен был понять. Гаспр был счастливым номером. — Господи, что только делал этот первый флот! Там же было только два корабля, пред</w:t>
        <w:softHyphen/>
        <w:t>ставь себе, Ритцер! И у них было всего пятьсот зипхедов — меньше, чем у нас. Но они приземлились, затаились, а когда Гаспр вошел в Эру Информации, они контролировали все системы данных планеты. Клад просто упал к ним в руки! —</w:t>
      </w:r>
      <w:r>
        <w:rPr>
          <w:lang w:val="en-US"/>
        </w:rPr>
        <w:t xml:space="preserve"> Hay</w:t>
      </w:r>
      <w:r>
        <w:rPr>
          <w:rFonts w:eastAsia="Times New Roman Cyr" w:cs="Times New Roman Cyr" w:ascii="Times New Roman Cyr" w:hAnsi="Times New Roman Cyr"/>
        </w:rPr>
        <w:t xml:space="preserve"> потряс головой, отгоняя виде</w:t>
        <w:softHyphen/>
        <w:t>ние. — Да, можем попытаться захватить пауков сегодня. И это может ускорить дело. Но с нашей стороны это будет крутой блеф против чужаков, которых мы пока не понимаем. Если мы просчитаемся, если получим партизанскую войну, можем быстро все проорать... Навер</w:t>
        <w:softHyphen/>
        <w:t>ное, мы “победим”, но тридцатилетнее ожидание может стать пяти</w:t>
        <w:softHyphen/>
        <w:t>сотлетним. Есть прецеденты таких провалов, хотя и не из наших Чум</w:t>
        <w:softHyphen/>
        <w:t>ных Времен. Ты слыхал о Канберре, Ритце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югель пожал плечами. Пусть Канберра была самой мощной цивилизацией в Людском Космосе, но это было слишком далеко от его интересов. Как многие эмергенты, Брюгель мало интересовался внешней вселенн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и тысячи лет назад Канберра была в средневековье. Как и на Гаспре, исходная колония сама себя разбомбила до полного одича</w:t>
        <w:softHyphen/>
        <w:t>ния, только на Канберре еще и половину обратного пути не прошли. Туда залетел небольшой флот Кенг Хо. Из-за какой-то дурацкой ошибки они думали, что цивилизация Канберры все еще может быть выгод</w:t>
        <w:softHyphen/>
        <w:t>ным Клиентом. Первая главная ошибка коробейников. Вторая была в том, что они попытались все равно торговать с канберрцами, какими те в тот момент были. Вся сила была у Кенг Хо, они могли заставить примитивные социумы Канберры делать все, что захочет Кенг Х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югель хмыкну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имаю, к чему вы клоните. Но, по вашим словам, те ту</w:t>
        <w:softHyphen/>
        <w:t>земцы были куда примитивнее, чем у нас тепер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о они были люди. А у Кенг Хо были ресурсы куда лучше наших. В общем, они стали заключать союзы. Подтолкнули мест</w:t>
        <w:softHyphen/>
        <w:t>ное развитие технологий изо всех сил. Приготовились завоевать этот мир. И это им на самом деле удалось. Но с каждым шагом увязали все больше. Исходный экипаж доживал годы старости в каменных замках. У них даже анабиоза уже не было. Гибридная цивилизация туземцев и коробейников в конце концов стала передовой и мощной — но слишком поздно для тех, кто это начинал.</w:t>
      </w:r>
    </w:p>
    <w:p>
      <w:pPr>
        <w:pStyle w:val="Normal"/>
        <w:spacing w:lineRule="auto" w:line="218"/>
        <w:ind w:right="-4680" w:firstLine="284"/>
        <w:rPr/>
      </w:pPr>
      <w:r>
        <w:rPr>
          <w:rFonts w:eastAsia="Times New Roman Cyr" w:cs="Times New Roman Cyr" w:ascii="Times New Roman Cyr" w:hAnsi="Times New Roman Cyr"/>
        </w:rPr>
        <w:t>Предводитель и его вице уже почти дошли до главного входа. Брюгель выплыл вперед и повернулся, приземлившись на стену ногами, как на палубу. И напряженно смотрел на приближающегося</w:t>
      </w:r>
      <w:r>
        <w:rPr>
          <w:lang w:val="en-US"/>
        </w:rPr>
        <w:t xml:space="preserve"> Hay.</w:t>
      </w:r>
    </w:p>
    <w:p>
      <w:pPr>
        <w:pStyle w:val="Normal"/>
        <w:spacing w:lineRule="auto" w:line="218"/>
        <w:ind w:right="-4680" w:firstLine="284"/>
        <w:rPr/>
      </w:pPr>
      <w:r>
        <w:rPr>
          <w:lang w:val="en-US"/>
        </w:rPr>
        <w:t>Hay</w:t>
      </w:r>
      <w:r>
        <w:rPr>
          <w:rFonts w:eastAsia="Times New Roman Cyr" w:cs="Times New Roman Cyr" w:ascii="Times New Roman Cyr" w:hAnsi="Times New Roman Cyr"/>
        </w:rPr>
        <w:t xml:space="preserve"> приземлился, включив захваты ботинок, чтобы не отпрыг</w:t>
        <w:softHyphen/>
        <w:t>нуть обрат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умай о том, что я сказал, Ритцер. Наше Изгнание дей</w:t>
        <w:softHyphen/>
        <w:t>ствительно необходимо, и окупится оно так, как ты и не мечтаешь. А тем временем поработаем над тем, что тебя беспокоит. Предво</w:t>
        <w:softHyphen/>
        <w:t>дитель страдать не имеет прав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ицо его собеседника стало удивленным и благодарны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сэр! Небольшая помощь — это действительно все, что мне нуж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еще немного поговорили, определяя необходимые компро</w:t>
        <w:softHyphen/>
        <w:t>миссы.</w:t>
      </w:r>
    </w:p>
    <w:p>
      <w:pPr>
        <w:pStyle w:val="Normal"/>
        <w:spacing w:lineRule="auto" w:line="218" w:before="18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обратном пути с “Суивира” у Томаса было время подумать. Перед катером блистало нагромождение группы скал, небо рядом с ним было истыкано неправильными формами обитаемых баз, скла</w:t>
        <w:softHyphen/>
        <w:t>дов и звездолетов. В Межвахтье не было заметно перемещение лю</w:t>
        <w:softHyphen/>
        <w:t>дей. Даже команды Чиви были не видны — наверное, работали на теневой стороне. Далеко за алмазными горами в великолепном оди</w:t>
        <w:softHyphen/>
        <w:t>ночестве плавала Арахна. Над великим океаном ее парили пятна облаков. На голубом фоне выделялась зона тропической конверген</w:t>
        <w:softHyphen/>
        <w:t>ции. Все больше и больше мир пауков казался архетипом Матери-Земли, планетой одна на тысячу, где может высадиться и жить род людской. И еще лет тридцать она будет выглядеть как рай — пока снова ее солнце не погаснет.</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 к тому времени она будет принадлежать нам.</w:t>
      </w:r>
    </w:p>
    <w:p>
      <w:pPr>
        <w:pStyle w:val="Normal"/>
        <w:spacing w:lineRule="auto" w:line="218"/>
        <w:ind w:right="-4680" w:firstLine="284"/>
        <w:rPr/>
      </w:pPr>
      <w:r>
        <w:rPr>
          <w:rFonts w:eastAsia="Times New Roman Cyr" w:cs="Times New Roman Cyr" w:ascii="Times New Roman Cyr" w:hAnsi="Times New Roman Cyr"/>
        </w:rPr>
        <w:t>И вот несколько сот секунд назад он еще чуть повысил вероят</w:t>
        <w:softHyphen/>
        <w:t>ность окончательного успеха. Он разрешил загадку и снял ненуж</w:t>
        <w:softHyphen/>
        <w:t>ный риск. Губы Томаса</w:t>
      </w:r>
      <w:r>
        <w:rPr>
          <w:lang w:val="en-US"/>
        </w:rPr>
        <w:t xml:space="preserve"> Hay</w:t>
      </w:r>
      <w:r>
        <w:rPr>
          <w:rFonts w:eastAsia="Times New Roman Cyr" w:cs="Times New Roman Cyr" w:ascii="Times New Roman Cyr" w:hAnsi="Times New Roman Cyr"/>
        </w:rPr>
        <w:t xml:space="preserve"> дернулись в несчастливой улыбке. Рит</w:t>
        <w:softHyphen/>
        <w:t>цер очень ошибался, думая, что легко быть старшим племянником Алана</w:t>
      </w:r>
      <w:r>
        <w:rPr>
          <w:lang w:val="en-US"/>
        </w:rPr>
        <w:t xml:space="preserve"> Hay.</w:t>
      </w:r>
      <w:r>
        <w:rPr>
          <w:rFonts w:eastAsia="Times New Roman Cyr" w:cs="Times New Roman Cyr" w:ascii="Times New Roman Cyr" w:hAnsi="Times New Roman Cyr"/>
        </w:rPr>
        <w:t xml:space="preserve"> Да, Алан</w:t>
      </w:r>
      <w:r>
        <w:rPr>
          <w:lang w:val="en-US"/>
        </w:rPr>
        <w:t xml:space="preserve"> Hay</w:t>
      </w:r>
      <w:r>
        <w:rPr>
          <w:rFonts w:eastAsia="Times New Roman Cyr" w:cs="Times New Roman Cyr" w:ascii="Times New Roman Cyr" w:hAnsi="Times New Roman Cyr"/>
        </w:rPr>
        <w:t xml:space="preserve"> благоволил к Томасу. Не вызывало со</w:t>
        <w:softHyphen/>
        <w:t>мнений, что Томас продолжит линию господства</w:t>
      </w:r>
      <w:r>
        <w:rPr>
          <w:lang w:val="en-US"/>
        </w:rPr>
        <w:t xml:space="preserve"> Hay</w:t>
      </w:r>
      <w:r>
        <w:rPr>
          <w:rFonts w:eastAsia="Times New Roman Cyr" w:cs="Times New Roman Cyr" w:ascii="Times New Roman Cyr" w:hAnsi="Times New Roman Cyr"/>
        </w:rPr>
        <w:t xml:space="preserve"> среди эмергентов. Это тоже было частью проблемы, поскольку таким образом Томас становился серьезной угрозой для старших</w:t>
      </w:r>
      <w:r>
        <w:rPr>
          <w:lang w:val="en-US"/>
        </w:rPr>
        <w:t xml:space="preserve"> Hay.</w:t>
      </w:r>
      <w:r>
        <w:rPr/>
        <w:t xml:space="preserve"> </w:t>
      </w:r>
      <w:r>
        <w:rPr>
          <w:rFonts w:eastAsia="Times New Roman Cyr" w:cs="Times New Roman Cyr" w:ascii="Times New Roman Cyr" w:hAnsi="Times New Roman Cyr"/>
        </w:rPr>
        <w:t>Наследова</w:t>
        <w:softHyphen/>
        <w:t>ние — даже в семьях предводителей — определялось, как правило, убийствами. Да только Алан</w:t>
      </w:r>
      <w:r>
        <w:rPr>
          <w:lang w:val="en-US"/>
        </w:rPr>
        <w:t xml:space="preserve"> Hay</w:t>
      </w:r>
      <w:r>
        <w:rPr>
          <w:rFonts w:eastAsia="Times New Roman Cyr" w:cs="Times New Roman Cyr" w:ascii="Times New Roman Cyr" w:hAnsi="Times New Roman Cyr"/>
        </w:rPr>
        <w:t xml:space="preserve"> был поумнее. Он действительно хотел, чтобы его племянник продолжил линию, — но лишь когда Алан проживет и провластвует столько, сколько отмерено естествен</w:t>
        <w:softHyphen/>
        <w:t>ным сроком его жизни. Поручение Томасу</w:t>
      </w:r>
      <w:r>
        <w:rPr>
          <w:lang w:val="en-US"/>
        </w:rPr>
        <w:t xml:space="preserve"> Hay</w:t>
      </w:r>
      <w:r>
        <w:rPr>
          <w:rFonts w:eastAsia="Times New Roman Cyr" w:cs="Times New Roman Cyr" w:ascii="Times New Roman Cyr" w:hAnsi="Times New Roman Cyr"/>
        </w:rPr>
        <w:t xml:space="preserve"> командования экс</w:t>
        <w:softHyphen/>
        <w:t>педицией к Мигающей было поступком государственной мудрости,</w:t>
      </w:r>
      <w:r>
        <w:rPr>
          <w:lang w:val="en-US"/>
        </w:rPr>
        <w:t xml:space="preserve"> </w:t>
      </w:r>
      <w:r>
        <w:rPr>
          <w:rFonts w:eastAsia="Times New Roman Cyr" w:cs="Times New Roman Cyr" w:ascii="Times New Roman Cyr" w:hAnsi="Times New Roman Cyr"/>
        </w:rPr>
        <w:t>спасающим и правителя, и несомненного наследника. Томас</w:t>
      </w:r>
      <w:r>
        <w:rPr>
          <w:lang w:val="en-US"/>
        </w:rPr>
        <w:t xml:space="preserve"> Hay</w:t>
      </w:r>
      <w:r>
        <w:rPr>
          <w:rFonts w:eastAsia="Times New Roman Cyr" w:cs="Times New Roman Cyr" w:ascii="Times New Roman Cyr" w:hAnsi="Times New Roman Cyr"/>
        </w:rPr>
        <w:t xml:space="preserve"> сойдет с подмостков театра планеты на двести с</w:t>
      </w:r>
      <w:r>
        <w:rPr>
          <w:lang w:val="en-US"/>
        </w:rPr>
        <w:t xml:space="preserve"> </w:t>
      </w:r>
      <w:r>
        <w:rPr>
          <w:rFonts w:eastAsia="Times New Roman Cyr" w:cs="Times New Roman Cyr" w:ascii="Times New Roman Cyr" w:hAnsi="Times New Roman Cyr"/>
        </w:rPr>
        <w:t>лишним лет. Когда он вернется, у него хватит ресурсов продолжить правление семьи</w:t>
      </w:r>
      <w:r>
        <w:rPr>
          <w:lang w:val="en-US"/>
        </w:rPr>
        <w:t xml:space="preserve"> Hay.</w:t>
      </w:r>
    </w:p>
    <w:p>
      <w:pPr>
        <w:pStyle w:val="Normal"/>
        <w:spacing w:lineRule="auto" w:line="218"/>
        <w:ind w:right="-4680" w:firstLine="284"/>
        <w:rPr/>
      </w:pPr>
      <w:r>
        <w:rPr>
          <w:rFonts w:eastAsia="Times New Roman Cyr" w:cs="Times New Roman Cyr" w:ascii="Times New Roman Cyr" w:hAnsi="Times New Roman Cyr"/>
        </w:rPr>
        <w:t>Томас</w:t>
      </w:r>
      <w:r>
        <w:rPr>
          <w:lang w:val="en-US"/>
        </w:rPr>
        <w:t xml:space="preserve"> Hay</w:t>
      </w:r>
      <w:r>
        <w:rPr>
          <w:rFonts w:eastAsia="Times New Roman Cyr" w:cs="Times New Roman Cyr" w:ascii="Times New Roman Cyr" w:hAnsi="Times New Roman Cyr"/>
        </w:rPr>
        <w:t xml:space="preserve"> часто задумывался, а не было ли включение в экспе</w:t>
        <w:softHyphen/>
        <w:t>дицию Ритцера Брюгеля тонким актом саботажа. Дома этот тип ка</w:t>
        <w:softHyphen/>
        <w:t>зался вполне подходящим на должность вице-предводителя. Он был молод и уже отличился хорошей работой на зачистке Верфей Лорби-ты. Принадлежал к френкийской породе; его родители были первы</w:t>
        <w:softHyphen/>
        <w:t>ми, кто поддержал вторжение Алана</w:t>
      </w:r>
      <w:r>
        <w:rPr>
          <w:lang w:val="en-US"/>
        </w:rPr>
        <w:t xml:space="preserve"> Hay.</w:t>
      </w:r>
      <w:r>
        <w:rPr>
          <w:rFonts w:eastAsia="Times New Roman Cyr" w:cs="Times New Roman Cyr" w:ascii="Times New Roman Cyr" w:hAnsi="Times New Roman Cyr"/>
        </w:rPr>
        <w:t xml:space="preserve"> Эмергенция всегда пыта</w:t>
        <w:softHyphen/>
        <w:t>лась, насколько это возможно, переделать каждое новое завоевание по тем выкройкам, по которым преобразовали Балакрею Чумные Годы: мегасмерти, мозговая гниль, создание нового класса предво</w:t>
        <w:softHyphen/>
        <w:t>дителей. Юный Ритцер подходил под все требования Нового По</w:t>
        <w:softHyphen/>
        <w:t>рядка.</w:t>
      </w:r>
    </w:p>
    <w:p>
      <w:pPr>
        <w:pStyle w:val="Normal"/>
        <w:spacing w:lineRule="auto" w:line="218"/>
        <w:ind w:right="-4680" w:firstLine="284"/>
        <w:rPr/>
      </w:pPr>
      <w:r>
        <w:rPr>
          <w:rFonts w:eastAsia="Times New Roman Cyr" w:cs="Times New Roman Cyr" w:ascii="Times New Roman Cyr" w:hAnsi="Times New Roman Cyr"/>
        </w:rPr>
        <w:t>Но с самого начала Изгнания он стал черт его знает какой обу</w:t>
        <w:softHyphen/>
        <w:t>зой: беспечный, неряшливый, почти что наглый. Частично это было связано с ролью Громилы, но Ритцеру даже играть не надо было. Он стал замкнут и сотрудничал очень неохотно. Вывод был очеви</w:t>
        <w:softHyphen/>
        <w:t>ден: враги семьи</w:t>
      </w:r>
      <w:r>
        <w:rPr>
          <w:lang w:val="en-US"/>
        </w:rPr>
        <w:t xml:space="preserve"> Hay</w:t>
      </w:r>
      <w:r>
        <w:rPr>
          <w:rFonts w:eastAsia="Times New Roman Cyr" w:cs="Times New Roman Cyr" w:ascii="Times New Roman Cyr" w:hAnsi="Times New Roman Cyr"/>
        </w:rPr>
        <w:t xml:space="preserve"> были людьми умными и дальновидными. Воз</w:t>
        <w:softHyphen/>
        <w:t>можно, они как-то просунули своего информатора сквозь службу безопасности дяди Алана.</w:t>
      </w:r>
    </w:p>
    <w:p>
      <w:pPr>
        <w:pStyle w:val="Normal"/>
        <w:spacing w:lineRule="auto" w:line="218"/>
        <w:ind w:right="-4680" w:firstLine="284"/>
        <w:rPr/>
      </w:pPr>
      <w:r>
        <w:rPr>
          <w:rFonts w:eastAsia="Times New Roman Cyr" w:cs="Times New Roman Cyr" w:ascii="Times New Roman Cyr" w:hAnsi="Times New Roman Cyr"/>
        </w:rPr>
        <w:t>Сегодня загадка и подозрения столкнулись. И ни саботажа, ни даже некомпетентности не обнаружилось. Просто у вице-предводи</w:t>
        <w:softHyphen/>
        <w:t>теля были некоторые неудовлетворенные потребности, а он был слишком горд, чтобы о них заявить. Дома, в цивилизации, такие потребности удовлетворялись легко — обычное, хотя и не афиширу</w:t>
        <w:softHyphen/>
        <w:t>емое, право, принадлежащее каждому предводителю от рождения. Здесь, вдали от нее, на обломках кораблекрушения... Ритцер дей</w:t>
        <w:softHyphen/>
        <w:t>ствительно встретился</w:t>
      </w:r>
      <w:r>
        <w:rPr/>
        <w:t xml:space="preserve"> </w:t>
      </w:r>
      <w:r>
        <w:rPr>
          <w:rFonts w:eastAsia="Times New Roman Cyr" w:cs="Times New Roman Cyr" w:ascii="Times New Roman Cyr" w:hAnsi="Times New Roman Cyr"/>
        </w:rPr>
        <w:t>с лишения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тер навис над верхними шпилями Хаммерфеста и опустился в тен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довлетворить Брюгеля будет трудно. Придется молодому чело</w:t>
        <w:softHyphen/>
        <w:t>веку показать, как он способен себя ограничивать. Томас уже про</w:t>
        <w:softHyphen/>
        <w:t>сматривал списки экипажей и зипхедов. Да, это может сработать. И дело того стоит. Ритцер Брюгель — единственный другой предво</w:t>
        <w:softHyphen/>
        <w:t>дитель на двадцать световых лет в любую сторону. Представители этого класса бывают друг для друга смертельной угрозой, но между ними есть связь. Каждый из них знает скрытые жесткие стратегии. Каждый из них понимает доблести Эмергенции. Ритцер молод, он все еще растет. Если установить с ним нужные отношения, с про</w:t>
        <w:softHyphen/>
        <w:t>чими проблемами будет справиться легче.</w:t>
      </w:r>
    </w:p>
    <w:p>
      <w:pPr>
        <w:pStyle w:val="Normal"/>
        <w:spacing w:lineRule="auto" w:line="218"/>
        <w:ind w:right="-4680" w:firstLine="284"/>
        <w:rPr/>
      </w:pPr>
      <w:r>
        <w:rPr>
          <w:rFonts w:eastAsia="Times New Roman Cyr" w:cs="Times New Roman Cyr" w:ascii="Times New Roman Cyr" w:hAnsi="Times New Roman Cyr"/>
        </w:rPr>
        <w:t>А окончательный успех может быть даже больше, чем он сказал Ритцеру. Может быть больше, чем представлял себе дядя Алан. Даже сам Томас</w:t>
      </w:r>
      <w:r>
        <w:rPr>
          <w:lang w:val="en-US"/>
        </w:rPr>
        <w:t xml:space="preserve"> Hay</w:t>
      </w:r>
      <w:r>
        <w:rPr>
          <w:rFonts w:eastAsia="Times New Roman Cyr" w:cs="Times New Roman Cyr" w:ascii="Times New Roman Cyr" w:hAnsi="Times New Roman Cyr"/>
        </w:rPr>
        <w:t xml:space="preserve"> мог бы не заметить этого видения, если бы не первая встреча с коробейниками лицом к лицу.</w:t>
      </w:r>
    </w:p>
    <w:p>
      <w:pPr>
        <w:pStyle w:val="Normal"/>
        <w:spacing w:lineRule="auto" w:line="218"/>
        <w:ind w:right="-4680" w:firstLine="284"/>
        <w:rPr/>
      </w:pPr>
      <w:r>
        <w:rPr>
          <w:rFonts w:eastAsia="Times New Roman Cyr" w:cs="Times New Roman Cyr" w:ascii="Times New Roman Cyr" w:hAnsi="Times New Roman Cyr"/>
        </w:rPr>
        <w:t>Дядя Алан с почтением относился к дальним угрозам, он про</w:t>
        <w:softHyphen/>
        <w:t xml:space="preserve">должал балакрейские традиции безопасности эмиссии. Но даже дядя Алан, кажется, никогда не понимал, что они изображают из себя тиранов в до смешного маленьком прудике: Балакрея, Френк, Гаспр. </w:t>
      </w:r>
      <w:r>
        <w:rPr>
          <w:lang w:val="en-US"/>
        </w:rPr>
        <w:t>Hay</w:t>
      </w:r>
      <w:r>
        <w:rPr>
          <w:rFonts w:eastAsia="Times New Roman Cyr" w:cs="Times New Roman Cyr" w:ascii="Times New Roman Cyr" w:hAnsi="Times New Roman Cyr"/>
        </w:rPr>
        <w:t xml:space="preserve"> только что рассказал Ритцеру Брюгелю об основании Канбер</w:t>
        <w:softHyphen/>
        <w:t>ры. Были примеры и получше, но Канберра была у Томаса</w:t>
      </w:r>
      <w:r>
        <w:rPr>
          <w:lang w:val="en-US"/>
        </w:rPr>
        <w:t xml:space="preserve"> Hay </w:t>
      </w:r>
      <w:r>
        <w:rPr>
          <w:rFonts w:eastAsia="Times New Roman Cyr" w:cs="Times New Roman Cyr" w:ascii="Times New Roman Cyr" w:hAnsi="Times New Roman Cyr"/>
        </w:rPr>
        <w:t>любимой. Пока его сверстники до-упаду зубрили историю Эмерген-ции и добавляли тривиальные нюансы к стратегии, Томас</w:t>
      </w:r>
      <w:r>
        <w:rPr>
          <w:lang w:val="en-US"/>
        </w:rPr>
        <w:t xml:space="preserve"> Hay</w:t>
      </w:r>
      <w:r>
        <w:rPr>
          <w:rFonts w:eastAsia="Times New Roman Cyr" w:cs="Times New Roman Cyr" w:ascii="Times New Roman Cyr" w:hAnsi="Times New Roman Cyr"/>
        </w:rPr>
        <w:t xml:space="preserve"> изу</w:t>
        <w:softHyphen/>
        <w:t>чал историю Людского Космоса. И в более масштабной схеме ве</w:t>
        <w:softHyphen/>
        <w:t>щей даже Чумные Годы становились общим местом. Перед историческими завоевателями сцена Балакреи казалась карликовой. И Томас</w:t>
      </w:r>
      <w:r>
        <w:rPr>
          <w:lang w:val="en-US"/>
        </w:rPr>
        <w:t xml:space="preserve"> Hay</w:t>
      </w:r>
      <w:r>
        <w:rPr>
          <w:rFonts w:eastAsia="Times New Roman Cyr" w:cs="Times New Roman Cyr" w:ascii="Times New Roman Cyr" w:hAnsi="Times New Roman Cyr"/>
        </w:rPr>
        <w:t xml:space="preserve"> знал о тысячах далеких Стратегов, от Александра Ма</w:t>
        <w:softHyphen/>
        <w:t>кедонского до Тарфа Лу... и до Фама Нювена. Из них из всех Фам Нювен был главным образцом для</w:t>
      </w:r>
      <w:r>
        <w:rPr>
          <w:lang w:val="en-US"/>
        </w:rPr>
        <w:t xml:space="preserve"> Hay,</w:t>
      </w:r>
      <w:r>
        <w:rPr>
          <w:rFonts w:eastAsia="Times New Roman Cyr" w:cs="Times New Roman Cyr" w:ascii="Times New Roman Cyr" w:hAnsi="Times New Roman Cyr"/>
        </w:rPr>
        <w:t xml:space="preserve"> был величайшим из всех людей Кенг Хо.</w:t>
      </w:r>
    </w:p>
    <w:p>
      <w:pPr>
        <w:pStyle w:val="Normal"/>
        <w:spacing w:lineRule="auto" w:line="218"/>
        <w:ind w:right="-4680" w:firstLine="284"/>
        <w:rPr/>
      </w:pPr>
      <w:r>
        <w:rPr>
          <w:rFonts w:eastAsia="Times New Roman Cyr" w:cs="Times New Roman Cyr" w:ascii="Times New Roman Cyr" w:hAnsi="Times New Roman Cyr"/>
        </w:rPr>
        <w:t>В определенном смысле Нювен и создал современную Кенг Хо. Вещание коробейников освещало жизнь Нювена в некоторых под</w:t>
        <w:softHyphen/>
        <w:t>робностях, но очень подсахаренных. Были и другие версии, проти</w:t>
        <w:softHyphen/>
        <w:t>воречивые шепоты среди звезд. Каждый аспект жизни этого челове</w:t>
        <w:softHyphen/>
        <w:t>ка стоил изучения. Фам Нювен родился на Канберре незадолго до приземления Кенг Хо. Ребенком Фам Нювен вошел в Кенг Хо из</w:t>
        <w:softHyphen/>
        <w:t>вне... и преобразовал ее. За несколько столетий он привел коро</w:t>
        <w:softHyphen/>
        <w:t>бейников к империи, самой великой из всех известных в истории. Он был Александром всего Людского</w:t>
      </w:r>
      <w:r>
        <w:rPr/>
        <w:t xml:space="preserve"> </w:t>
      </w:r>
      <w:r>
        <w:rPr>
          <w:rFonts w:eastAsia="Times New Roman Cyr" w:cs="Times New Roman Cyr" w:ascii="Times New Roman Cyr" w:hAnsi="Times New Roman Cyr"/>
        </w:rPr>
        <w:t>Космоса. Как и у Александ</w:t>
        <w:softHyphen/>
        <w:t>ра, империя продержалась недол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т человек был гением завоевания и организации. Просто у него не было необходимых инструментов.</w:t>
      </w:r>
    </w:p>
    <w:p>
      <w:pPr>
        <w:pStyle w:val="Normal"/>
        <w:spacing w:lineRule="auto" w:line="218"/>
        <w:ind w:right="-4680" w:firstLine="284"/>
        <w:rPr/>
      </w:pPr>
      <w:r>
        <w:rPr>
          <w:lang w:val="en-US"/>
        </w:rPr>
        <w:t>Hay</w:t>
      </w:r>
      <w:r>
        <w:rPr>
          <w:rFonts w:eastAsia="Times New Roman Cyr" w:cs="Times New Roman Cyr" w:ascii="Times New Roman Cyr" w:hAnsi="Times New Roman Cyr"/>
        </w:rPr>
        <w:t xml:space="preserve"> последний раз глянул на небесно-голубую красоту Арахны, уплывая за башни Хаммерфеста. Теперь у него была мечта. Пока что он признавался в ней только самому себе. Через несколько лет он завоюет нелюдскую расу, которая когда-то путешествовала среди звезд. Через несколько лет он проникнет в самые глубокие секреты автоматики флота Кенг Хо. Со всем этим он станет равным Фаму Нювену. Со всем этим он сможет создать звездную империю. Ни мечта Томаса</w:t>
      </w:r>
      <w:r>
        <w:rPr>
          <w:lang w:val="en-US"/>
        </w:rPr>
        <w:t xml:space="preserve"> Hay</w:t>
      </w:r>
      <w:r>
        <w:rPr>
          <w:rFonts w:eastAsia="Times New Roman Cyr" w:cs="Times New Roman Cyr" w:ascii="Times New Roman Cyr" w:hAnsi="Times New Roman Cyr"/>
        </w:rPr>
        <w:t xml:space="preserve"> простиралась дальше, потому что у него теперь есть инструмент создания империй, которого не было ни у Фама Нювена, ни у Тарфа Лу, ни у кого. </w:t>
      </w:r>
      <w:r>
        <w:rPr>
          <w:rFonts w:eastAsia="Times New Roman Cyr" w:cs="Times New Roman Cyr" w:ascii="Times New Roman Cyr" w:hAnsi="Times New Roman Cyr"/>
          <w:i/>
          <w:iCs/>
        </w:rPr>
        <w:t>Фоку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т исполнения мечты его отделяет половина жизни, окончание Изгнания и такие опасности, которых еще и представить себе невоз</w:t>
        <w:softHyphen/>
        <w:t>можно. Иногда он думал, не безумие ли считать, что он сможет дойти до конца. Но так ярко горела в его мозгу мечта.</w:t>
      </w:r>
    </w:p>
    <w:p>
      <w:pPr>
        <w:pStyle w:val="Normal"/>
        <w:spacing w:lineRule="auto" w:line="240"/>
        <w:ind w:right="-4680" w:firstLine="284"/>
        <w:rPr/>
      </w:pPr>
      <w:r>
        <w:rPr>
          <w:rFonts w:eastAsia="Times New Roman Cyr" w:cs="Times New Roman Cyr" w:ascii="Times New Roman Cyr" w:hAnsi="Times New Roman Cyr"/>
        </w:rPr>
        <w:t>Пользуясь Фокусом, Томас</w:t>
      </w:r>
      <w:r>
        <w:rPr>
          <w:lang w:val="en-US"/>
        </w:rPr>
        <w:t xml:space="preserve"> Hay</w:t>
      </w:r>
      <w:r>
        <w:rPr>
          <w:rFonts w:eastAsia="Times New Roman Cyr" w:cs="Times New Roman Cyr" w:ascii="Times New Roman Cyr" w:hAnsi="Times New Roman Cyr"/>
        </w:rPr>
        <w:t xml:space="preserve"> сможет удержать то, что захватит.</w:t>
      </w:r>
    </w:p>
    <w:p>
      <w:pPr>
        <w:pStyle w:val="Normal"/>
        <w:spacing w:lineRule="auto" w:line="218"/>
        <w:ind w:right="-4680" w:firstLine="284"/>
        <w:rPr/>
      </w:pPr>
      <w:r>
        <w:rPr>
          <w:rFonts w:eastAsia="Times New Roman Cyr" w:cs="Times New Roman Cyr" w:ascii="Times New Roman Cyr" w:hAnsi="Times New Roman Cyr"/>
        </w:rPr>
        <w:t>Эмергенция Томаса</w:t>
      </w:r>
      <w:r>
        <w:rPr>
          <w:lang w:val="en-US"/>
        </w:rPr>
        <w:t xml:space="preserve"> Hay</w:t>
      </w:r>
      <w:r>
        <w:rPr>
          <w:rFonts w:eastAsia="Times New Roman Cyr" w:cs="Times New Roman Cyr" w:ascii="Times New Roman Cyr" w:hAnsi="Times New Roman Cyr"/>
        </w:rPr>
        <w:t xml:space="preserve"> станет единой империей от края до края Людского Космоса. И эта империя останется в веках.</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СЕМНАДЦАТАЯ</w:t>
      </w:r>
    </w:p>
    <w:p>
      <w:pPr>
        <w:pStyle w:val="Normal"/>
        <w:spacing w:lineRule="auto" w:line="218" w:before="24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азумеется, официально питейное заведение Бенни Вена не су</w:t>
        <w:softHyphen/>
        <w:t>ществовало. Бенни захватил кусок пустого служебного простран</w:t>
        <w:softHyphen/>
        <w:t>ства между внутренними надувньши перегородками. Работая в сво</w:t>
        <w:softHyphen/>
        <w:t>бодное время вместе с отцом, они как-то обставили его мебелью, играми для нулевой гравитации, видеообоями. Еще видны были кое-где служебные трубопроводы, но и они были закрыты цветной лентой.</w:t>
      </w:r>
    </w:p>
    <w:p>
      <w:pPr>
        <w:pStyle w:val="Normal"/>
        <w:spacing w:lineRule="auto" w:line="218"/>
        <w:ind w:right="-4680" w:firstLine="284"/>
        <w:rPr/>
      </w:pPr>
      <w:r>
        <w:rPr>
          <w:rFonts w:eastAsia="Times New Roman Cyr" w:cs="Times New Roman Cyr" w:ascii="Times New Roman Cyr" w:hAnsi="Times New Roman Cyr"/>
        </w:rPr>
        <w:t>Когда его дерево было на Вахте, Фам Тринли почти все свое свободное время проводил здесь, бездельничая. А свободного вре</w:t>
        <w:softHyphen/>
        <w:t>мени стало больше с тех пор, как он напортачил со стабилизацией точки</w:t>
      </w:r>
      <w:r>
        <w:rPr>
          <w:lang w:val="en-US"/>
        </w:rPr>
        <w:t xml:space="preserve"> L1</w:t>
      </w:r>
      <w:r>
        <w:rPr>
          <w:rFonts w:eastAsia="Times New Roman Cyr" w:cs="Times New Roman Cyr" w:ascii="Times New Roman Cyr" w:hAnsi="Times New Roman Cyr"/>
        </w:rPr>
        <w:t xml:space="preserve"> и командовать стала Чиви Лизол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ромат хмеля и ячменя охватил Фама Тринли, как только он вошел в дверь. Скопление пивных капелек проплыло у него мимо уха, потом было подхвачено потоком из вентилятор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 Фам, где тебя носило? Хватай стул и падай. Его привычные собутыльники сидели по большей части на по</w:t>
        <w:softHyphen/>
        <w:t>толке игровой комнаты. Фам помахал им рукой и скользнул через комнату, чтобы сесть у наружной стены. Это означало, что он бу</w:t>
        <w:softHyphen/>
        <w:t>дет смотреть в сторону от людей, но здесь было мало мес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г Силипан помахал рукой в ту сторону, где над баром парил Бенн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 Бенни, дружище, где пиво и закусь? Да, и еще одну большую этому военному гению!</w:t>
      </w:r>
    </w:p>
    <w:p>
      <w:pPr>
        <w:pStyle w:val="Normal"/>
        <w:spacing w:lineRule="auto" w:line="218"/>
        <w:ind w:right="-4680" w:firstLine="284"/>
        <w:rPr/>
      </w:pPr>
      <w:r>
        <w:rPr>
          <w:rFonts w:eastAsia="Times New Roman Cyr" w:cs="Times New Roman Cyr" w:ascii="Times New Roman Cyr" w:hAnsi="Times New Roman Cyr"/>
        </w:rPr>
        <w:t>Все заржали, хотя Фам отозвался только негодующим фыркань</w:t>
        <w:softHyphen/>
        <w:t>ем. Он очень долго работал над своей репутацией надутого хвасту</w:t>
        <w:softHyphen/>
        <w:t>на. Хочешь услышать историю отчаянного храбреца? Послушай Фама Тринли чуть больше ста секунд. Конечно, если ты хоть что-нибудь знаешь о реальном мире, сразу поймешь, что все это выдумка — а там, где это правда, там героическая роль принадлежит кому-то дру</w:t>
        <w:softHyphen/>
        <w:t>гому. Он оглядел комнату. Как</w:t>
      </w:r>
      <w:r>
        <w:rPr/>
        <w:t xml:space="preserve"> </w:t>
      </w:r>
      <w:r>
        <w:rPr>
          <w:rFonts w:eastAsia="Times New Roman Cyr" w:cs="Times New Roman Cyr" w:ascii="Times New Roman Cyr" w:hAnsi="Times New Roman Cyr"/>
        </w:rPr>
        <w:t>обычно, больше половины публи</w:t>
        <w:softHyphen/>
        <w:t>ки состояло из эмергентов класса Ведомых, но в каждой группе было и один-двое из людей Кенг Хо. Прошло уже больше шести лет с момента Вспышки, с момента “зверства Дьема”. Для большинства это было почти два года жизни. Уцелевшие люди Кенг Хо научились и приспособились. Не то чтобы они полностью ассимилировались, но, как и Фам Тринли, стали частью Изгна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анте Вен выплыл из-за бара. Он тащил за собой сетку с питье</w:t>
        <w:softHyphen/>
        <w:t>выми пузырями и закуску, которую они с Бенни на свой риск при</w:t>
        <w:softHyphen/>
        <w:t>тащили, в заведение. Разговоры на секунду стихли, пока он раздавал выпивку и закуску, получая взамен расписки.</w:t>
      </w:r>
    </w:p>
    <w:p>
      <w:pPr>
        <w:pStyle w:val="Normal"/>
        <w:spacing w:lineRule="auto" w:line="218"/>
        <w:ind w:right="-4680" w:firstLine="284"/>
        <w:rPr/>
      </w:pPr>
      <w:r>
        <w:rPr>
          <w:rFonts w:eastAsia="Times New Roman Cyr" w:cs="Times New Roman Cyr" w:ascii="Times New Roman Cyr" w:hAnsi="Times New Roman Cyr"/>
        </w:rPr>
        <w:t>Фам взял пузырек с пивом. Контейнер был из нового пластика. У Бенни был какой-то договор с командами, работавшими на поверхности скального скопления. Небольшой завод летучих веществ глотал воздушный снег и водяной лед, а татке ал</w:t>
        <w:softHyphen/>
        <w:t>маз почвы... и выдавал товары, в том числе пластик для питьевых пузырей, мебель, игры для нулевой гравитации. Даже главный ат</w:t>
        <w:softHyphen/>
        <w:t>тракцион заведения был продуктом скалы — чуть</w:t>
      </w:r>
      <w:r>
        <w:rPr/>
        <w:t xml:space="preserve"> </w:t>
      </w:r>
      <w:r>
        <w:rPr>
          <w:rFonts w:eastAsia="Times New Roman Cyr" w:cs="Times New Roman Cyr" w:ascii="Times New Roman Cyr" w:hAnsi="Times New Roman Cyr"/>
        </w:rPr>
        <w:t>тронутым магиеи бактериальн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пузыре была цветная надпись: ПИВОВАРЕННЫЙ ЗАВОД “АЛМАЗ И ЛЕД”, и картинка, на которой алмаз погружался в пив</w:t>
        <w:softHyphen/>
        <w:t>ную пену. Картинка была вдавленная — явно печать с резного ори</w:t>
        <w:softHyphen/>
        <w:t>гинала. Фам посмотрел на рисунок и не стал ничего спрашивать. В любом случае эти вопросы зададут другие... каждый по-своем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аздался взрыв смеха — Траг с приятелями заметили рисунок.</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 Ханте, это ты рисова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тарший Вен застенчиво улыбнулся и кивну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 ты, вроде неплохо. Не так, как Фокусированные ху</w:t>
        <w:softHyphen/>
        <w:t>дожники рисую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кажется, был вроде физика, пока тебя не освободи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строфизик. Я... я ничего этого больше не помню. Пытаюсь найти что-нибудь новое.</w:t>
      </w:r>
    </w:p>
    <w:p>
      <w:pPr>
        <w:pStyle w:val="Normal"/>
        <w:spacing w:lineRule="auto" w:line="218"/>
        <w:ind w:right="-4680" w:firstLine="284"/>
        <w:rPr/>
      </w:pPr>
      <w:r>
        <w:rPr>
          <w:rFonts w:eastAsia="Times New Roman Cyr" w:cs="Times New Roman Cyr" w:ascii="Times New Roman Cyr" w:hAnsi="Times New Roman Cyr"/>
        </w:rPr>
        <w:t>Эмергенты еще потрепались с Веном несколько минут. Большин</w:t>
        <w:softHyphen/>
        <w:t>ство вело себя дружелюбно и — кроме Трага Силипана — неподдельно сочувственно. Фам смутно помнил Ханте Вена до нападения — откры</w:t>
        <w:softHyphen/>
        <w:t>тый, доброжелательный ученый. Да” доброжелательность сохранилась. Он много улыбался, но как-то слишком извинительно. Его личность была как керамический сосуд,</w:t>
      </w:r>
      <w:r>
        <w:rPr/>
        <w:t>'</w:t>
      </w:r>
      <w:r>
        <w:rPr>
          <w:rFonts w:eastAsia="Times New Roman Cyr" w:cs="Times New Roman Cyr" w:ascii="Times New Roman Cyr" w:hAnsi="Times New Roman Cyr"/>
        </w:rPr>
        <w:t>когда-то разбитый, теперь усердно скле</w:t>
        <w:softHyphen/>
        <w:t>енный. Функционирующий, но очень хрупки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ен принял последнюю платежную расписку и поплыл обратно через комнату. Он остановился на полпути к бару. Подплыл ближе к обоям и посмотрел на скалы и солнце. Кажется, он обо всех за</w:t>
        <w:softHyphen/>
        <w:t>был, вновь захваченный загадкой Мигающей. Траг Силипан испус</w:t>
        <w:softHyphen/>
        <w:t>тил смешок и наклонился к Тринли через сто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всем не от мира сего, а? Обычно раззипованные бывают все же получш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з-за бара выплыл Бенни Вен и увел отца внутрь. Бенни был из тех, кто полыхал огнем. Наверное, наиболее очевидный из уцелев</w:t>
        <w:softHyphen/>
        <w:t>ших заговорщиков Дье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азговоры вернулись к злобе дня. Дзау Цинь искал кого-нибудь в Вахте А, кто хотел бы поменяться на Вахту В — его дама застряла в другой Вахте. Такой обмен должен .быть утвержден кем-то из пред</w:t>
        <w:softHyphen/>
        <w:t>водителей, но если обе стороны хотят... Кто-то сообщил, что одна женщина из Кенг Хо, работающая в отделе Квартирмейстера, мак</w:t>
        <w:softHyphen/>
        <w:t>лерствует в таких делах в обмен на другие услуг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этих чертовых коробейников на все есть цена, .—  буркнул Силипа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Тринли облагодетельствовал их историей — на самом деле ис</w:t>
        <w:softHyphen/>
        <w:t>тинной, но снабженной такими чудовищными подробностями, что ее нельзя было не счесть ложью — об экспедиции с Долгой Вахтой, которой он, по его утверждению, командов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провели пятьдесят лет всего с четырьмя группами Вахт. В конце концов мне пришлось нарушить правило и разрешить заводить детей во время полета. Но к тому времени у нас было преимущество на рынк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пустился в велеречивые подробности, но тут Траг Силипан ткнул его под ребр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с! О Господин Всея Кенг Хо. прибыла твоя немезида! Вокруг раздались смешки. Фам метнул на Силипана негодую</w:t>
        <w:softHyphen/>
        <w:t>щий взгляд и обернулся посмотре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дверь питейной только что вплыла Чиви Лин Лизолет. Она извернулась в воздухе и опустилась рядом с Бенни Веном. В комна</w:t>
        <w:softHyphen/>
        <w:t>те возникла пауза в разговоре, и ее слова донеслись до группы Тринли на потолк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нни, у тебя есть бланки на обмен? Гонле может... Дальше не было слышно, потому что она отплыла к дальнему концу бара, и возобновились разговоры в комнате. Чиви уже углу</w:t>
        <w:softHyphen/>
        <w:t>билась в переговоры с Бенни, выкручивая ему руки в какой-то но</w:t>
        <w:softHyphen/>
        <w:t>вой сделк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равда, что она командует стабилизацией скал? Я думал, это твоя работа, Фам. Дзау Цинь скривил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ось ты это, Тра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поднял руку — точное изображение раздраженного стари</w:t>
        <w:softHyphen/>
        <w:t>ка, пытающегося показать свою значительность.</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же тебе говорил, меня повысили. Лизолет занимается под</w:t>
        <w:softHyphen/>
        <w:t>робностями полевых операций, а я по поручению предводителя</w:t>
      </w:r>
      <w:r>
        <w:rPr>
          <w:lang w:val="en-US"/>
        </w:rPr>
        <w:t xml:space="preserve"> Hay </w:t>
      </w:r>
      <w:r>
        <w:rPr>
          <w:rFonts w:eastAsia="Times New Roman Cyr" w:cs="Times New Roman Cyr" w:ascii="Times New Roman Cyr" w:hAnsi="Times New Roman Cyr"/>
        </w:rPr>
        <w:t>надзираю за вс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посмотрел в сторону Чиви, пытаясь придать своему взгляду необходимую жесткость.</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Интересно, что она сейчас задумала. Забавное дит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голком глаза Фам заметил, как Силипан извиняющимся жес</w:t>
        <w:softHyphen/>
        <w:t>том пожал плечами в сторону Дзау Циня. Фама все считали трепа</w:t>
        <w:softHyphen/>
        <w:t>чом, но, в общем, любили. Истории его были напыщенными, но очень, очень занимательными. Беда с Трагом Силипаном была в том, что он не знал, когда прекратить свои подколки. Сейчас, ка</w:t>
        <w:softHyphen/>
        <w:t>жется, он думает, как это загладить.</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 сказал Силипан. — Немного среди нас тех, кто докла</w:t>
        <w:softHyphen/>
        <w:t>дывает непосредственно предводителю</w:t>
      </w:r>
      <w:r>
        <w:rPr>
          <w:lang w:val="en-US"/>
        </w:rPr>
        <w:t xml:space="preserve"> Hay. —</w:t>
      </w:r>
      <w:r>
        <w:rPr>
          <w:rFonts w:eastAsia="Times New Roman Cyr" w:cs="Times New Roman Cyr" w:ascii="Times New Roman Cyr" w:hAnsi="Times New Roman Cyr"/>
        </w:rPr>
        <w:t xml:space="preserve"> А насчет Чиви Лин Лизолет я тебе кое-что скажу. — Он огляделся, высматри</w:t>
        <w:softHyphen/>
        <w:t>вая, кто еще есть в зале. — Ты знаешь, я командую зипхедами у Рейнольт — мы обеспечиваем поддержку тайного надзора для Брюгеля. И я говорил с тамошними ребятками. Наша мисс Лизолет в горячем списке. Она замешана в стольких нарушениях, что тебе и не снилось. Откуда, — он повел рукой, показывая на ме</w:t>
        <w:softHyphen/>
        <w:t>бель, — откуда, ты думаешь, все это? Сейчас, заняв прежнее место Фама, она все время торчит на скалах. И перенаправляет продук</w:t>
        <w:softHyphen/>
        <w:t>цию к людям вроде Бенн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то-то из соседей поболтал перед ним питьевым пузырем с “Ал</w:t>
        <w:softHyphen/>
        <w:t>мазом и льдо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вроде от этого не в обиде, Тра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знаешь, что не в этом дело. Ты подумай: это ведь они общественные ресурсы таскают, она и такие, как Бенни Вен. — Сидящие за столом серьезно кивнули. — Какая бы при этом ни была случайная польза, это кража у общества. — Глаза его заледе</w:t>
        <w:softHyphen/>
        <w:t>нели. — В Чумные Годы мало было грехов более страшны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о сейчас предводители об этом знают. Это много вреда не приноси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илипан кивнул.</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о. Сейчас они это терпят. — Он хитровато улыбнулся. — Может, пока она спит с предводителем</w:t>
      </w:r>
      <w:r>
        <w:rPr>
          <w:lang w:val="en-US"/>
        </w:rPr>
        <w:t xml:space="preserve"> Hay. </w:t>
      </w:r>
      <w:r>
        <w:rPr>
          <w:rFonts w:eastAsia="Times New Roman Cyr" w:cs="Times New Roman Cyr" w:ascii="Times New Roman Cyr" w:hAnsi="Times New Roman Cyr"/>
        </w:rPr>
        <w:t>Ходил и такой слу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ушай, Фам, ты из Кенг Хо. Но главное — ты человек военный. А это почетная профессия, и она высоко тебя ставит, откуда бы ты ни происходил. Понимаешь, в обществе есть мо</w:t>
        <w:softHyphen/>
        <w:t>ральные уровни. — Силипан явно читал лекцию с чужих слов. — Наверху — предводители. Вы их, кажется, называете “государ</w:t>
        <w:softHyphen/>
        <w:t>ственные мужи”. Ниже — военачальники, а под ними штабные пла</w:t>
        <w:softHyphen/>
        <w:t>нировщики, техники и артиллеристы. Еще ниже — паразиты раз</w:t>
        <w:softHyphen/>
        <w:t>ных типов. Опустившиеся из полезных категорий, люди, у которых еще есть шанс вписаться в систему снова. Еще ниже — фабричные рабочие и фермеры. И у самого дна — сочетая в себе свойства всех подонков — шныряют коробейники. — Силипан улыбнулся Фаму. Он наверняка считал, что льстит ему: он ведь поместил его среди знатных. — Торговцы — пожиратели падали и раненых, слишком трусливые, чтобы отнимать сил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аже личность-маска Тринли поперхнулась от такого анализа. Фам гаркну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знай, что Кенг Хо существует в таком виде уже тысячи лет! Это, что ли, ты считаешь провало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илипан улыбнулся — сердечно, сечувственно.</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инли, я знаю, что это трудно принять. Ты человек хоро</w:t>
        <w:softHyphen/>
        <w:t>ший, и верность своим — это правильно. Но я думаю, ты начина</w:t>
        <w:softHyphen/>
        <w:t>ешь понимать. Коробейники всегда были с нами — продавая ли контрабандную жратву в переулке или шныряя среди</w:t>
      </w:r>
      <w:r>
        <w:rPr>
          <w:lang w:val="en-US"/>
        </w:rPr>
        <w:t xml:space="preserve"> </w:t>
      </w:r>
      <w:r>
        <w:rPr>
          <w:rFonts w:eastAsia="Times New Roman Cyr" w:cs="Times New Roman Cyr" w:ascii="Times New Roman Cyr" w:hAnsi="Times New Roman Cyr"/>
        </w:rPr>
        <w:t>звезд. Те, что среди звезд, называют себя цивилизацией, но на самом деле они — только сброд, что болтается у краев истинных цивилизаци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фыркнул.</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ется, я никогда в жизни не был так польщен и оскорблен одновременно.</w:t>
      </w:r>
    </w:p>
    <w:p>
      <w:pPr>
        <w:pStyle w:val="Normal"/>
        <w:spacing w:lineRule="auto" w:line="218"/>
        <w:ind w:right="-4680" w:firstLine="284"/>
        <w:rPr/>
      </w:pPr>
      <w:r>
        <w:rPr>
          <w:rFonts w:eastAsia="Times New Roman Cyr" w:cs="Times New Roman Cyr" w:ascii="Times New Roman Cyr" w:hAnsi="Times New Roman Cyr"/>
        </w:rPr>
        <w:t>Все рассмеялись, и Траг Силипан, кажется, подумал, что его лекция подбодрила Тринли. Фам закончил свой рассказ без даль</w:t>
        <w:softHyphen/>
        <w:t>нейший прерываний. Разговор соскользнул на рассуждения о пау</w:t>
        <w:softHyphen/>
        <w:t>ках Арахны. Обычно Фам впитывал бы такие истории с хорошо скрытым энтузиазмом. Сегодня отсутствие внимания подделывать не пришлось. Взгляд его вернулся к стойке бара. Бенни и Чиви почти скрылись из виду, обсуждая какую-то сделку. Траг Силипан посреди эмергентской чуши кое-что сказал правильно. За послед</w:t>
        <w:softHyphen/>
        <w:t>нюю пару лет здесь расцвело подполье. И это не была активная под</w:t>
        <w:softHyphen/>
        <w:t>рывная деятельность, как в заговоре Джимми Дьема. В представле</w:t>
        <w:softHyphen/>
        <w:t>нии участников подполья из Кенг Хо это вообще не был заговор — просто продолжение бизнеса. Бенни с отцом и дюжины других ру</w:t>
        <w:softHyphen/>
        <w:t>тинным образом обходили и даже нарушали прямые предписания предводителей. Пока что</w:t>
      </w:r>
      <w:r>
        <w:rPr>
          <w:lang w:val="en-US"/>
        </w:rPr>
        <w:t xml:space="preserve"> Hay</w:t>
      </w:r>
      <w:r>
        <w:rPr>
          <w:rFonts w:eastAsia="Times New Roman Cyr" w:cs="Times New Roman Cyr" w:ascii="Times New Roman Cyr" w:hAnsi="Times New Roman Cyr"/>
        </w:rPr>
        <w:t xml:space="preserve"> глядел сквозь пальцы; пока что под</w:t>
        <w:softHyphen/>
        <w:t>полье Кенг Хо улучшало положение вещей почти для каждого. Фам знал, что такое уже раз или два бывало — когда люди Кенг Хо не могли ни свободно торговать, ни бежать, ни сопротивляться.</w:t>
      </w:r>
    </w:p>
    <w:p>
      <w:pPr>
        <w:pStyle w:val="Normal"/>
        <w:spacing w:lineRule="auto" w:line="218"/>
        <w:ind w:right="-4680" w:firstLine="284"/>
        <w:rPr/>
      </w:pPr>
      <w:r>
        <w:rPr>
          <w:rFonts w:eastAsia="Times New Roman Cyr" w:cs="Times New Roman Cyr" w:ascii="Times New Roman Cyr" w:hAnsi="Times New Roman Cyr"/>
        </w:rPr>
        <w:t>В центре всего этого была маленькая Чиви Лин Лизолет. Рассе</w:t>
        <w:softHyphen/>
        <w:t>янный взгляд Фама остановился на ней. Он даже на миг забыл, что должен глядеть сердито. Чиви столько потеряла. Если судить по стан</w:t>
        <w:softHyphen/>
        <w:t>дартам чести, она продалась. Но вот она здесь, бодрствующая Вах</w:t>
        <w:softHyphen/>
        <w:t>ту за Вахтой, и в том положении, что может устраивать сделки во все стороны. Фам подавил улыбку симпатии. Знай Траг Силипан или Дзау Цинь, какие у него на самом деле чувства к Чиви Лизолет, они бы решили, что он окончательно спятил. А узнай об этом кто-нибудь не глупее Томаса</w:t>
      </w:r>
      <w:r>
        <w:rPr>
          <w:lang w:val="en-US"/>
        </w:rPr>
        <w:t xml:space="preserve"> Hay,</w:t>
      </w:r>
      <w:r>
        <w:rPr>
          <w:rFonts w:eastAsia="Times New Roman Cyr" w:cs="Times New Roman Cyr" w:ascii="Times New Roman Cyr" w:hAnsi="Times New Roman Cyr"/>
        </w:rPr>
        <w:t xml:space="preserve"> он сложит два и два, и это будет конец Фама Тринли.</w:t>
      </w:r>
    </w:p>
    <w:p>
      <w:pPr>
        <w:pStyle w:val="Normal"/>
        <w:spacing w:lineRule="auto" w:line="218"/>
        <w:ind w:right="-4680" w:firstLine="284"/>
        <w:rPr/>
      </w:pPr>
      <w:r>
        <w:rPr>
          <w:rFonts w:eastAsia="Times New Roman Cyr" w:cs="Times New Roman Cyr" w:ascii="Times New Roman Cyr" w:hAnsi="Times New Roman Cyr"/>
        </w:rPr>
        <w:t xml:space="preserve">Когда Фам глядел на Чиви Лин Лизолет, он — больше, чем когда-либо в жизни, — видел </w:t>
      </w:r>
      <w:r>
        <w:rPr>
          <w:rFonts w:eastAsia="Times New Roman Cyr" w:cs="Times New Roman Cyr" w:ascii="Times New Roman Cyr" w:hAnsi="Times New Roman Cyr"/>
          <w:i/>
          <w:iCs/>
        </w:rPr>
        <w:t>самого себя.</w:t>
      </w:r>
      <w:r>
        <w:rPr>
          <w:rFonts w:eastAsia="Times New Roman Cyr" w:cs="Times New Roman Cyr" w:ascii="Times New Roman Cyr" w:hAnsi="Times New Roman Cyr"/>
        </w:rPr>
        <w:t xml:space="preserve"> Верно, Чиви — женского пола, а сексизм был одной из странностей Фама Тринли, которую не прихо</w:t>
        <w:softHyphen/>
        <w:t>дилось подделывать. Но сходство между ними было глубже половых различий. Чиви было — сколько? восемь лет? — когда она отправилась в это путешествие. Она почти половину детства прожила во тьме дале</w:t>
        <w:softHyphen/>
        <w:t>ких звезд, одна среди Вахт поддержки флота. А сейчас ее бросило в абсолютно чуждую культуру. И она выжила и встречала каж</w:t>
        <w:softHyphen/>
        <w:t>дую новую трудность лицом к лицу. И побежда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ысли Фама были далеко. Он уже не слышал говор собутыль</w:t>
        <w:softHyphen/>
        <w:t>ников. Он даже не смотрел на Чиви Лин Лизолет. Он вспоминал времена более тысячи лет назад, все триста лет своей активной жизн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нберра. Фаму тринадцать, и он — младший сын Трама Нюве-на, Короля и Повелителя всех Северных Земель. Он вырос среди мечей, яда и интриг в каменном замке у холодного-холодного моря. Нет сомнения, что он был бы убит — или стал бы королем всего, — если бы жизнь шла дальше средневековым путем. Но все измени</w:t>
        <w:softHyphen/>
        <w:t>лось, когда ему исполнилось тринадцать. Мир, где об аэропланах и радио сохранились только легенды, встретился с межзвездными тор</w:t>
        <w:softHyphen/>
        <w:t>говцами — с Кенг Хо. Фам на всю жизнь запомнил выжженные плеши от их катеров на Великом Болоте к югу от замка. За один год феодальная политика Канберры перевернулась вверх дном.</w:t>
      </w:r>
    </w:p>
    <w:p>
      <w:pPr>
        <w:pStyle w:val="Normal"/>
        <w:spacing w:lineRule="auto" w:line="218"/>
        <w:ind w:right="-4680" w:firstLine="284"/>
        <w:rPr/>
      </w:pPr>
      <w:r>
        <w:rPr>
          <w:rFonts w:eastAsia="Times New Roman Cyr" w:cs="Times New Roman Cyr" w:ascii="Times New Roman Cyr" w:hAnsi="Times New Roman Cyr"/>
        </w:rPr>
        <w:t>Кенг Хо вложила в рейс на Канберру ресурсы трех кораблей. Она сильно просчиталась, полагая, что к моменту прибытия тузем</w:t>
        <w:softHyphen/>
        <w:t>цы достигнут куда более высокого уровня технологии. Оказалось, что все государство Трама Нювена не в силах их снабдить. Два ко</w:t>
        <w:softHyphen/>
        <w:t>рабля остались на</w:t>
      </w:r>
      <w:r>
        <w:rPr/>
        <w:t xml:space="preserve"> </w:t>
      </w:r>
      <w:r>
        <w:rPr>
          <w:rFonts w:eastAsia="Times New Roman Cyr" w:cs="Times New Roman Cyr" w:ascii="Times New Roman Cyr" w:hAnsi="Times New Roman Cyr"/>
        </w:rPr>
        <w:t>планете. Юный Фам Нювен улетел на третьем — сумасшедшая сделка с заложником, в которой его отец думал, что обдурил звездный народ.</w:t>
      </w:r>
    </w:p>
    <w:p>
      <w:pPr>
        <w:pStyle w:val="Normal"/>
        <w:spacing w:lineRule="auto" w:line="218"/>
        <w:ind w:right="-4680" w:firstLine="284"/>
        <w:rPr/>
      </w:pPr>
      <w:r>
        <w:rPr>
          <w:rFonts w:eastAsia="Times New Roman Cyr" w:cs="Times New Roman Cyr" w:ascii="Times New Roman Cyr" w:hAnsi="Times New Roman Cyr"/>
        </w:rPr>
        <w:t>Последний день Фама на Канберре был туманным и холодным. Поход от стен замка к болоту занял почти все утро. Тогда ему впер</w:t>
        <w:softHyphen/>
        <w:t>вые было позволено увидеть вблизи огромные корабли пришельцев, и маленький Фам Нювен был на гребне радости. Наверное, никог</w:t>
        <w:softHyphen/>
        <w:t>да не было в жизни Фама Нювена другого момента, когда он столь многое понял неправильно. Выступавшие из тумана огромные ко</w:t>
        <w:softHyphen/>
        <w:t>рабли были</w:t>
      </w:r>
      <w:r>
        <w:rPr/>
        <w:t xml:space="preserve"> </w:t>
      </w:r>
      <w:r>
        <w:rPr>
          <w:rFonts w:eastAsia="Times New Roman Cyr" w:cs="Times New Roman Cyr" w:ascii="Times New Roman Cyr" w:hAnsi="Times New Roman Cyr"/>
        </w:rPr>
        <w:t>всего лишь посадочными катерами. Высокий и стран</w:t>
        <w:softHyphen/>
        <w:t>ный капитан, приветствовавший отца Фама, оказался старшим по</w:t>
        <w:softHyphen/>
        <w:t>мощником. За ним в трех шагах, как полагается подчиненному, шла молодая женщина, и лицо ее еле скрывало неловкость. Налож</w:t>
        <w:softHyphen/>
        <w:t>ница? Горничная? Как выяснилось, это и был капита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тец Фама, король, подал знак рукой. Наставник мальчика и его суровые слуги провели его через болото, к звездным людям. Руки на его плечах держали крепко, но Фам этого не замечал. Он только смотрел, и его глаза поглощали “звездолеты”, пытаясь про</w:t>
        <w:softHyphen/>
        <w:t>следить уходящие вдаль закругления — металл, что ли? Он видел такое совершенство на миниатюре в одной старой драгоценности — но здесь мечта стала явь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жет быть, его подняли бы на борт раньше, чем он догадался о предательстве, если бы не Синди. Синди Дуканж, младшая дочь двоюродного брата Трама. Ее семья была достаточно значительна, чтобы жить при дворе, но недостаточно значительна, чтобы с неюсчитались. Синди было пятнадцать, и она была са</w:t>
        <w:softHyphen/>
        <w:t>мой странной и дикой личностью, которую знал Фам за всю свою жизнь, настолько странной, что он даже не мог сказать, кто она ему — хотя хватило бы слова “дру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вдруг она оказалась здесь, возникнув между ним и звездным народо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Так нечестно! Это плохо! Не де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взметнула руки, будто пытаясь их остановить. Со стороны Фам услышал женский крик — это мать Синди орала на свою доч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урацкий, бесполезный, безнадежный жест. Группа Фама даже не замедлила шаг. Дубинка наставника описала длинную дугу и уда</w:t>
        <w:softHyphen/>
        <w:t>рила Синди по ногам. Она рухну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повернулся броситься к ней, но тяжелые руки подняли его в воздух, схватив за руки и за ноги. Он последний раз увидел Син</w:t>
        <w:softHyphen/>
        <w:t>ди, пытающуюся подняться из грязи, все еще глядящую в его сто</w:t>
        <w:softHyphen/>
        <w:t>рону, не видящую бегущих к ней стражников. Он никогда не уз</w:t>
        <w:softHyphen/>
        <w:t>нал, во что обошлась попытка его защитить единственному человеку, который попробовал это сделать. Через сотни лет он вернулся на Канберру, достаточно богатый, чтобы купить всю планету даже в ее новом, цивилизованном состоянии. Он обшарил старые библиоте</w:t>
        <w:softHyphen/>
        <w:t>ки, разрозненные цифровые записи тех людей Кенг Хо, что оста</w:t>
        <w:softHyphen/>
        <w:t>лись здесь. О последствиях поступка Синди он не нашел ни слова, и ничего определенного не удалось найти в записях рождений в се</w:t>
        <w:softHyphen/>
        <w:t>мье Синди после ее времени. Она, и ее поступок, и его цена для нее — все это в глазах времени просто не имело знач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а схватили и быстро понесли вперед. Мелькнули братья и сестры — молодые мужчины и женщины с жесткими холодными лицами. Сегодня устраняется одна, очень малая, угроза. Слуги ос</w:t>
        <w:softHyphen/>
        <w:t>тановились перед отцом Фама, королем. Старик — на самом деле ему было сорок лет — посмотрел на него сверху вниз коротким взгля</w:t>
        <w:softHyphen/>
        <w:t>дом. Трам всегда был далекой силой природы, неуловимой за ряда</w:t>
        <w:softHyphen/>
        <w:t>ми наставников, конкурирующих наследников и придворных. Губы его были стянуты в ниточку. На миг в тяжелых глазах мелькнуло что-то вроде сочувствия. Он коснулся щеки Фа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удь сильным, мальчик. Ты носишь мое имя. Трам повернулся, обменялся со звездным человеком нескольки</w:t>
        <w:softHyphen/>
        <w:t>ми словами пиджина. И Фам был передан в руки чужих.</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к Чиви Лин Лизолет, Фам Нювен был брошен в великую тьму. Как Чиви, он был там чужим.</w:t>
      </w:r>
    </w:p>
    <w:p>
      <w:pPr>
        <w:pStyle w:val="Normal"/>
        <w:spacing w:lineRule="auto" w:line="218"/>
        <w:ind w:right="-4680" w:firstLine="284"/>
        <w:rPr/>
      </w:pPr>
      <w:r>
        <w:rPr>
          <w:rFonts w:eastAsia="Times New Roman Cyr" w:cs="Times New Roman Cyr" w:ascii="Times New Roman Cyr" w:hAnsi="Times New Roman Cyr"/>
        </w:rPr>
        <w:t>Эти первые годы он помнил лучше, чем всю прочую свою жизнь. Без сомнения, экипаж собирался сунуть.его в гибёрнатор и выгру</w:t>
        <w:softHyphen/>
        <w:t>зить при первой же остановке. А что толку в пацане, который дума</w:t>
        <w:softHyphen/>
        <w:t>ет, что мир один, да к тому же и плоский, и который всю</w:t>
      </w:r>
      <w:r>
        <w:rPr>
          <w:lang w:val="en-US"/>
        </w:rPr>
        <w:t xml:space="preserve"> </w:t>
      </w:r>
      <w:r>
        <w:rPr>
          <w:rFonts w:eastAsia="Times New Roman Cyr" w:cs="Times New Roman Cyr" w:ascii="Times New Roman Cyr" w:hAnsi="Times New Roman Cyr"/>
        </w:rPr>
        <w:t>жизнь учился только махать мечом?</w:t>
      </w:r>
    </w:p>
    <w:p>
      <w:pPr>
        <w:pStyle w:val="FR2"/>
        <w:spacing w:lineRule="auto" w:line="259"/>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У Фама Нювена были иные планы. Гробы анабиоза пугали его до умопомрачения. Не успела “Реприза” сойти с орбиты у Канбер</w:t>
        <w:softHyphen/>
        <w:t>ры, как маленький Фам исчез из назначенной ему каюты. Для сво</w:t>
        <w:softHyphen/>
        <w:t>его возраста он всегда был мал, и теперь он понимал, что есть и дистанционное наблюдение. Он задал команде “Репризы” работы на четыре дня, пока. его нашли. В конце концов, конечно, Фам Нювен эту игру проиграл — и какой-то очень сердитый член экипа</w:t>
        <w:softHyphen/>
        <w:t>жа приволок его к капитану корабля.</w:t>
      </w:r>
    </w:p>
    <w:p>
      <w:pPr>
        <w:pStyle w:val="FR2"/>
        <w:spacing w:lineRule="auto" w:line="259"/>
        <w:ind w:left="0" w:right="-4680" w:firstLine="284"/>
        <w:rPr/>
      </w:pPr>
      <w:r>
        <w:rPr>
          <w:rFonts w:eastAsia="Times New Roman Cyr" w:cs="Times New Roman Cyr" w:ascii="Times New Roman Cyr" w:hAnsi="Times New Roman Cyr"/>
          <w:b w:val="false"/>
          <w:bCs w:val="false"/>
          <w:sz w:val="18"/>
          <w:szCs w:val="18"/>
        </w:rPr>
        <w:t>К этому времени он уже знал, кто эта “служанка”, которую он видел на болоте. И даже зная, невозможно было в это поверить. Слабая женщина, командующая звездным кораблем и командой в тысячу человек (хотя вскоре почти все они были вне Вахты, в ана</w:t>
        <w:softHyphen/>
        <w:t>биозе). Хм-м. Может быть, она была наложницей владельца, а потом отравила его и теперь правит сама. Вполне правдоподобный сценарий, но тогда она крайне опасна. На самом деле Сура была младшим капитаном, лидером фракции, которая голосовала против</w:t>
      </w:r>
      <w:r>
        <w:rPr>
          <w:rFonts w:eastAsia="Times New Roman" w:cs="Times New Roman" w:ascii="Times New Roman" w:hAnsi="Times New Roman"/>
          <w:b w:val="false"/>
          <w:bCs w:val="false"/>
          <w:sz w:val="18"/>
          <w:szCs w:val="18"/>
        </w:rPr>
        <w:t xml:space="preserve"> </w:t>
      </w:r>
      <w:r>
        <w:rPr>
          <w:rFonts w:eastAsia="Times New Roman Cyr" w:cs="Times New Roman Cyr" w:ascii="Times New Roman Cyr" w:hAnsi="Times New Roman Cyr"/>
          <w:b w:val="false"/>
          <w:bCs w:val="false"/>
          <w:sz w:val="18"/>
          <w:szCs w:val="18"/>
        </w:rPr>
        <w:t>того, чтобы оставаться у Канберры. Оставшиеся назвали их “осто</w:t>
        <w:softHyphen/>
        <w:t>рожными трусами”. Теперь они направлялись домой, к неизбежно</w:t>
        <w:softHyphen/>
        <w:t>му банкротству.</w:t>
      </w:r>
    </w:p>
    <w:p>
      <w:pPr>
        <w:pStyle w:val="FR2"/>
        <w:spacing w:lineRule="auto" w:line="259"/>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Фам помнил выражение ее лица, когда его в конце концов пой</w:t>
        <w:softHyphen/>
        <w:t>мали и привели к ней на мостик. Она хмуро поглядела на маленько</w:t>
        <w:softHyphen/>
        <w:t>го принца, мальчика, все еще одетого в бархат канберрской знати. •</w:t>
      </w:r>
    </w:p>
    <w:p>
      <w:pPr>
        <w:pStyle w:val="FR2"/>
        <w:spacing w:lineRule="auto" w:line="259"/>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Вы задержали начало Вахт, молодой человек. Фам еле-еле мог понять ее язык. Мальчик подавил страх и оди</w:t>
        <w:softHyphen/>
        <w:t>ночество и ответил ей прямым взглядом.</w:t>
      </w:r>
    </w:p>
    <w:p>
      <w:pPr>
        <w:pStyle w:val="FR2"/>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Мадам! Я ваш заложник, но не ваш раб и не ваша жертва.</w:t>
      </w:r>
    </w:p>
    <w:p>
      <w:pPr>
        <w:pStyle w:val="FR2"/>
        <w:spacing w:lineRule="auto" w:line="259"/>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Черт, что это он несет? — Сура Винж оглянулась на своих лейтенантов. — Послушай сынок, это перелет на шестьдесят лет. Нам придется тебя уложить.</w:t>
      </w:r>
    </w:p>
    <w:p>
      <w:pPr>
        <w:pStyle w:val="FR2"/>
        <w:spacing w:lineRule="auto" w:line="259"/>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Это замечание прошло через языковой барьер, но звучало очень похоже на то, как говорит начальник конюшни, приказывая обез</w:t>
        <w:softHyphen/>
        <w:t>главить лошадь.</w:t>
      </w:r>
    </w:p>
    <w:p>
      <w:pPr>
        <w:pStyle w:val="FR2"/>
        <w:ind w:left="0" w:right="-4680" w:firstLine="284"/>
        <w:rPr/>
      </w:pPr>
      <w:r>
        <w:rPr>
          <w:rFonts w:eastAsia="Times New Roman" w:cs="Times New Roman" w:ascii="Times New Roman" w:hAnsi="Times New Roman"/>
          <w:b w:val="false"/>
          <w:bCs w:val="false"/>
          <w:sz w:val="18"/>
          <w:szCs w:val="18"/>
        </w:rPr>
        <w:t xml:space="preserve">— </w:t>
      </w:r>
      <w:r>
        <w:rPr>
          <w:rFonts w:eastAsia="Times New Roman Cyr" w:cs="Times New Roman Cyr" w:ascii="Times New Roman Cyr" w:hAnsi="Times New Roman Cyr"/>
          <w:b w:val="false"/>
          <w:bCs w:val="false"/>
          <w:i/>
          <w:iCs/>
          <w:sz w:val="18"/>
          <w:szCs w:val="18"/>
        </w:rPr>
        <w:t>Нет!</w:t>
      </w:r>
      <w:r>
        <w:rPr>
          <w:rFonts w:eastAsia="Times New Roman Cyr" w:cs="Times New Roman Cyr" w:ascii="Times New Roman Cyr" w:hAnsi="Times New Roman Cyr"/>
          <w:b w:val="false"/>
          <w:bCs w:val="false"/>
          <w:sz w:val="18"/>
          <w:szCs w:val="18"/>
        </w:rPr>
        <w:t xml:space="preserve"> Вы не положите меня в гроб!</w:t>
      </w:r>
    </w:p>
    <w:p>
      <w:pPr>
        <w:pStyle w:val="FR2"/>
        <w:spacing w:lineRule="auto" w:line="259"/>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Кто-то из офицеров обратился к капитану Винж. Очевидно, с чем-то вроде “Мало ли что ему не нравится, мэм”.</w:t>
      </w:r>
    </w:p>
    <w:p>
      <w:pPr>
        <w:pStyle w:val="FR2"/>
        <w:spacing w:lineRule="auto" w:line="259"/>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Фам напрягся для бессмысленной борьбы. Но Сура только по</w:t>
        <w:softHyphen/>
        <w:t>глядела на него секунду, потом велела всем выйти. Несколько ки-лосекунд они вдвоем говорили на пиджине. Фам знал интриги и стратегию двора, но здесь все это казалось ни к чему. Они еще не кончили разговор, а мальчик уже неутешно плакал, и Сура обнима</w:t>
        <w:softHyphen/>
        <w:t>ла его за плечи.</w:t>
      </w:r>
    </w:p>
    <w:p>
      <w:pPr>
        <w:pStyle w:val="FR2"/>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Это будут годы, — говорила она. — Ты это понимаешь?</w:t>
      </w:r>
    </w:p>
    <w:p>
      <w:pPr>
        <w:pStyle w:val="FR2"/>
        <w:spacing w:before="20" w:after="0"/>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Д... Да.</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прилетишь стариком, если не дашь нам уложить уложить тебя в холодный сон</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следние слова были неудачными.</w:t>
      </w:r>
    </w:p>
    <w:p>
      <w:pPr>
        <w:pStyle w:val="Normal"/>
        <w:spacing w:lineRule="auto" w:line="218"/>
        <w:ind w:right="-4680" w:firstLine="284"/>
        <w:rPr/>
      </w:pPr>
      <w:r>
        <w:rPr/>
        <w:t xml:space="preserve">— </w:t>
      </w:r>
      <w:r>
        <w:rPr>
          <w:rFonts w:eastAsia="Times New Roman Cyr" w:cs="Times New Roman Cyr" w:ascii="Times New Roman Cyr" w:hAnsi="Times New Roman Cyr"/>
          <w:i/>
          <w:iCs/>
        </w:rPr>
        <w:t>Нет, нет и нет!</w:t>
      </w:r>
      <w:r>
        <w:rPr>
          <w:rFonts w:eastAsia="Times New Roman Cyr" w:cs="Times New Roman Cyr" w:ascii="Times New Roman Cyr" w:hAnsi="Times New Roman Cyr"/>
        </w:rPr>
        <w:t xml:space="preserve"> Сначала убейте меня! Фам Нювен был недоступен логике. Сура секунду помолчала. Через много лет она рассказала Фаму, как это все было с ее точки зр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я могла тебя сунуть в морозильник. Это было бы бла</w:t>
        <w:softHyphen/>
        <w:t>горазумно и этично — и избавило бы меня от моря проблем. Никогда не пойму, за каким чертом комитет флота Денга заставил меня тебя принять. Они были мелочны и злы, но это уже было слишк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вот сидишь ты, мальчишка, которого продал собственный отец. И черт меня побери, если я обойдусь с тобой так же мерзко, как этот комитет. Кроме того, если весь полет ты проведешь на льду, на Намчене ты будешь тем же нулем, беспомощным в техни</w:t>
        <w:softHyphen/>
        <w:t>ческой цивилизации. Так почему не оставить тебя вне анабиоза и не попытаться чему-нибудь научить? Я думала, ты скоро поймешь, как долго тянутся годы на корабле от звезды до звезды. Через несколько лет гробы анабиоза не будут тебя так пуг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оказалось непросто. Системы безопасности корабля пришлось перепрограммировать с учетом присутствия на борту безответствен</w:t>
        <w:softHyphen/>
        <w:t>ного человека. Никаких Межвахтий без экипажа. Но программиро</w:t>
        <w:softHyphen/>
        <w:t>вание закончили, и несколько добровольцев вызвались продлить свое время вне анабиоз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Реприза” вышла на крейсерскую скорость 0,3 световой и поплы</w:t>
        <w:softHyphen/>
        <w:t>ла в бесконечную глубин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все время вселенной оказалось в распоряжении Фама Нювена. Люди из команды — Сура в первые несколько Вахт — взялись его добросовестно обучать. Сначала до него ничего не доходило... но время тянулось долго. Он научился говорить на языке Суры. Узнал общие основы Кенг Х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ведем межзвездную торговлю, — говорила Сура. Они си</w:t>
        <w:softHyphen/>
        <w:t>дели вдвоем на мостике корабля. Окна показывали символическую карту пяти звездных систем, где действовала Кенг Х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нг Хо — империя, — сказал мальчик, глядя на звезды и пытаясь сравнить эти территории с королевством отца. Сура засмея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не империя. Ни одно правительство не может править через световые годы. Да и вообще правительства чаще всего держат</w:t>
        <w:softHyphen/>
        <w:t>ся несколько сот лет, не больше. Политики приходят и уходят, а торговля идет веч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аленький Фам Нювен нахмурился. Даже теперь слова Суры иногда звучали полной чушью.</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Это должна быть империя.</w:t>
      </w:r>
    </w:p>
    <w:p>
      <w:pPr>
        <w:pStyle w:val="Normal"/>
        <w:spacing w:lineRule="auto" w:line="240"/>
        <w:ind w:right="-4680" w:firstLine="284"/>
        <w:rPr/>
      </w:pPr>
      <w:r>
        <w:rPr>
          <w:rFonts w:eastAsia="Times New Roman Cyr" w:cs="Times New Roman Cyr" w:ascii="Times New Roman Cyr" w:hAnsi="Times New Roman Cyr"/>
        </w:rPr>
        <w:t>Сура не стала спорить. Через несколько дней она ушла с</w:t>
      </w:r>
      <w:r>
        <w:rPr>
          <w:lang w:val="en-US"/>
        </w:rPr>
        <w:t xml:space="preserve"> </w:t>
      </w:r>
      <w:r>
        <w:rPr>
          <w:rFonts w:eastAsia="Times New Roman Cyr" w:cs="Times New Roman Cyr" w:ascii="Times New Roman Cyr" w:hAnsi="Times New Roman Cyr"/>
        </w:rPr>
        <w:t>Вахты, умерла в одном из этих странных холодных гроб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чуть ли не молил ее не убивать себя, и еще мегасекунды после этого он горевал от боли, которую раньше себе не представлял. Потянулись дни с новыми незнакомцами, бесконечные дни молча</w:t>
        <w:softHyphen/>
        <w:t>ния. В конце концов он научился читать по-низс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через два года Сура вернулась из мертвых. Мальчик все еще отказывался уходить с Вахты, но с этой минуты он шел навстречу всему, чему его. пытались научить. Он узнал, что здесь заключена сила, которая не снилась ни одному ноблю Канберры, и понял, что может стать хозяином этой силы. За два года он узнал столько, сколько узнает сын цивилизации за пять. Он разбирался в матема</w:t>
        <w:softHyphen/>
        <w:t>тике, он умел использовать интерфейсы программ Кенг Хо верхнего и второго уровн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ра выглядела почти так же, как перед холодным сном, только почему-то казалась теперь моложе. Однажды он поймал на себе ее пристальный взгля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чем дело? — спросил Фам. Сура усмехну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огда не видела ребенка в долгом полете. Тебе теперь сколько — пятнадцать канберрских лет? Брет говорит, что ты мно</w:t>
        <w:softHyphen/>
        <w:t>гое выучи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Я хочу вступить в Кенг Х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м! — Она улыбнулась, но не покровительственной симпати</w:t>
        <w:softHyphen/>
        <w:t>зирующей улыбкой, какую Фам у нее помнил. Ей было в самом деле приятно, и она не отнеслась к его словам с недоверием. — Тебе чертову уйму вещей придется выучи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на это чертова уйма времен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этот раз Сура Винж оставалась на Вахте полных четыре'года. Брет Тринли остался еще на год после своей собственной Вахты. Они втроем облазили каждый доступный кубометр “Репризы”: лаза</w:t>
        <w:softHyphen/>
        <w:t>рет и гробы, палубу управления, топливные резервуары. “Реприза” сожгла почти два миллиона тонн водорода, чтобы выйти на крей</w:t>
        <w:softHyphen/>
        <w:t>серскую скорость. Фактически она теперь была большой и почти пустой оболочк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без серьезной поддержки на месте назначения этот корабль никогда больше не сможет лет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но заправиться где угодно, даже если у места назначения будут только газовые гиганты. Даже я могу составить для этого про</w:t>
        <w:softHyphen/>
        <w:t>грамм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и так мы поступили у Канберры. Но без капитального ремонта мы далеки не уйдем и не сможем сделать рывок, когда туда прибудем. — Сура остановилась, выругавшись вполголоса. — Кре</w:t>
        <w:softHyphen/>
        <w:t>тины проклятые. Зачем они там остали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ра разрывалась между презрением к капитанам, которые оста</w:t>
        <w:softHyphen/>
        <w:t>лись завоевывать Канберру, и собственным чувством вин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а то, что она их бросил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лчание нарушил Брет Трин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надо так переживать за них. Они ловят крупный шанс, но если выиграют, у нас будут новые Клиенты, которых мы ожидали там увиде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ю. А нам гарантировано прибытие к Намчену с голой задни</w:t>
        <w:softHyphen/>
        <w:t>цей. Спорить могу, что мы потеряем “Репризу”. — Она встряхнулась, будто пытаясь сбросить тревоги, которые, кажется, грызли ее неот</w:t>
        <w:softHyphen/>
        <w:t>ступно. — Ладно, а пока что мы тут создаем еще одного обученного космонавта. — Она ткнула пальцем в Фама с деланно-сердитым взгля</w:t>
        <w:softHyphen/>
        <w:t>дом. — Брет, какие специальности нам нужны больше всег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инли пожал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имеешь в виду, какие нам дадут самый большой доход? Очевидно, программист-археоло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опрос был в том, может ли дикое дитя вроде Фама Нювена стать таковым? Сейчас мальчик умел использовать почти любые стан</w:t>
        <w:softHyphen/>
        <w:t>дартные интерфейсы. Он уже представлял себе, как будет програм</w:t>
        <w:softHyphen/>
        <w:t>мистом, может быть, даже капитаном корабля. С помощью стан</w:t>
        <w:softHyphen/>
        <w:t>дартных интерфейсов он может управлять полетом “Репризы”, выходить на планетарные орбиты, поддерживать гробы анабиоз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что чуть не так, и ты покойник, покойник, покойник! — Так закончила Сура перечень доблестей Фама. — Мальчик, тебе придется понять одну вещь. Здесь цивилизованные дети тоже часто ошибаются. Компьютеры и программы существуют с самого начала цивилизации, еще раньше космических полетов. Но они умеют лишь то, что умеют. Они не смогут придумать выход из непредвиденных затруднений или вообще сделать что-нибудь по-настоящему твор</w:t>
        <w:softHyphen/>
        <w:t>ческо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я знаю, что это неправда. Я же играл в игры с машина</w:t>
        <w:softHyphen/>
        <w:t>ми. Если я ставлю высокий уровень, то никогда не выигрыва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тому что компьютеры просто делают простые вещи очень быстро. Потому-то они играют такую важную роль. Они содержат программы многих тысяч лет и почти все их могут выполнять. В каком-то смысле они помнят каждый прием, который когда-либо придумало человечеств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сю чушь, — фыркнул Брет Тринли. Сура'пожала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и ее. Подумай вот о чем: сколько у нас экипажа — когда мы в системе и все на нога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сяча двадцать три, — ответил Фам. Он давно уже знал все параметры “Репризы” и этого рейс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о. Теперь представь себе, что ты за много световых лет от всех цивилизаций..</w:t>
      </w:r>
      <w:r>
        <w:rPr/>
        <w:t>.</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го там представлять, это чистая правда, — перебил Трин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что-то портится. Чтобы построить звездолет, нужно тысяч этак десять людских специальностей, и это на капитальной промыш</w:t>
        <w:softHyphen/>
        <w:t>ленной базе. Экипажу корабля никак невозможно знать все, что нужно для анализа звездных спектров, создания вакцины против одичавших штаммов в бактериальной, понимания любой болезни дефицита обмена, с которой мы можем встрети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нно! — воскликнул Фам. — Вот для чего у нас есть про</w:t>
        <w:softHyphen/>
        <w:t>граммы и компьютеры.</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почему нам без них не выжить. За тысячи лет память ма</w:t>
        <w:softHyphen/>
        <w:t xml:space="preserve">шин заполнилась программами, которые могут пригодиться. Но, как только что сказал Врет, многие из этих программ — вранье, многие содержат ошибки, и только программы верхнего уровня точно подходят под наши потребности. — Она остановилась и посмотрела на Фама многозначительно. — И нужен умный и </w:t>
      </w:r>
      <w:r>
        <w:rPr>
          <w:rFonts w:eastAsia="Times New Roman Cyr" w:cs="Times New Roman Cyr" w:ascii="Times New Roman Cyr" w:hAnsi="Times New Roman Cyr"/>
          <w:i/>
          <w:iCs/>
        </w:rPr>
        <w:t>очень</w:t>
      </w:r>
      <w:r>
        <w:rPr>
          <w:rFonts w:eastAsia="Times New Roman Cyr" w:cs="Times New Roman Cyr" w:ascii="Times New Roman Cyr" w:hAnsi="Times New Roman Cyr"/>
        </w:rPr>
        <w:t xml:space="preserve"> образован</w:t>
        <w:softHyphen/>
        <w:t>ный человек, чтобы смотреть, что из них доступно, чтобы выби</w:t>
        <w:softHyphen/>
        <w:t>рать и модифицировать нужные программы и правильно интерпре</w:t>
        <w:softHyphen/>
        <w:t>тировать результат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минуту помолчал, вспоминая времена, когда машины де</w:t>
        <w:softHyphen/>
        <w:t>лали не то, что он на самом деле от них хотел. И не всегда это была вина Фама. Программы, которые пытались переводить с канберр-ского на низский, оказались мусор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вы хотите, чтобы я научился программировать не</w:t>
        <w:softHyphen/>
        <w:t>сколько лучш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ра улыбнулась, а Брет еле подавил хихикань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будем довольны, если ты станешь хорошим программис</w:t>
        <w:softHyphen/>
        <w:t>том, а потом научишься использовать то, что уже есть.</w:t>
      </w:r>
    </w:p>
    <w:p>
      <w:pPr>
        <w:pStyle w:val="Normal"/>
        <w:spacing w:lineRule="auto" w:line="218"/>
        <w:ind w:right="-4680" w:firstLine="284"/>
        <w:rPr/>
      </w:pPr>
      <w:r>
        <w:rPr>
          <w:rFonts w:eastAsia="Times New Roman Cyr" w:cs="Times New Roman Cyr" w:ascii="Times New Roman Cyr" w:hAnsi="Times New Roman Cyr"/>
        </w:rPr>
        <w:t>Фам Нювен несколько лет провел, обучаясь программировать и исследовать. Программирование восходило к началу времен. Как та навозная куча за замком отца. Когда ее промыло ручьем на десять метров вглубь, обнаружились искореженные корпуса машин — ле</w:t>
        <w:softHyphen/>
        <w:t>тающих машин, как говорили крестьяне, еще от тех великих дней колонизации Канберры. Но та навозная куча была чистой и свежей по сравнению с тем, что лежало в локальной сети “Репризы”. Были программы, написанные пять тысяч лет назад, когда человечество еще не покинуло Землю. И самое чудесное (самое ужасное, как говорила Сура) было то, что, в отличие от бесполезных обломков прошлого Канберры, эти программы все еще работали! И через мил</w:t>
        <w:softHyphen/>
        <w:t>лион миллионов запутанных нитей наследования многие из старей</w:t>
        <w:softHyphen/>
        <w:t>ших программ все еще выполнялись во внутренностях системы Кенг Хо. Например, методы слежения</w:t>
      </w:r>
      <w:r>
        <w:rPr/>
        <w:t xml:space="preserve"> </w:t>
      </w:r>
      <w:r>
        <w:rPr>
          <w:rFonts w:eastAsia="Times New Roman Cyr" w:cs="Times New Roman Cyr" w:ascii="Times New Roman Cyr" w:hAnsi="Times New Roman Cyr"/>
        </w:rPr>
        <w:t>за временем у торговцев. Поправ</w:t>
        <w:softHyphen/>
        <w:t>ки вносились неимоверно сложно — но на самом дне лежала кро</w:t>
        <w:softHyphen/>
        <w:t>шечная программа, которая гоняла счетчик. Секунду за секундой</w:t>
      </w:r>
      <w:r>
        <w:rPr>
          <w:lang w:val="en-US"/>
        </w:rPr>
        <w:t xml:space="preserve"> </w:t>
      </w:r>
      <w:r>
        <w:rPr>
          <w:rFonts w:eastAsia="Times New Roman Cyr" w:cs="Times New Roman Cyr" w:ascii="Times New Roman Cyr" w:hAnsi="Times New Roman Cyr"/>
        </w:rPr>
        <w:t>отсчитывала система Кенг Хо с того момента, как нога человека ступила на Луну Старой Земли. Но если приглядеться</w:t>
      </w:r>
      <w:r>
        <w:rPr>
          <w:lang w:val="en-US"/>
        </w:rPr>
        <w:t xml:space="preserve"> </w:t>
      </w:r>
      <w:r>
        <w:rPr>
          <w:rFonts w:eastAsia="Times New Roman Cyr" w:cs="Times New Roman Cyr" w:ascii="Times New Roman Cyr" w:hAnsi="Times New Roman Cyr"/>
        </w:rPr>
        <w:t>еще пристальнее... начальный момент был миллионов на сотню се</w:t>
        <w:softHyphen/>
        <w:t>кунд позже; момент “ноль” одной из первых компьютерных опера</w:t>
        <w:softHyphen/>
        <w:t>ционных систем Человечест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начит, под всеми интерфейсами верхнего уровня лежат уровни поддержки, слой на слое. Какая-то часть этих программ была со</w:t>
        <w:softHyphen/>
        <w:t>здана для совершенно иных ситуаций. То и дело несоответствие рож</w:t>
        <w:softHyphen/>
        <w:t>дало фатальные инциденты. Вопреки всей романтике космических полетов, чаще всего катастрофы вызывались древними забытыми программами, которым удавалось взять реванш.</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о все это переписать, — сказал Фа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уже сделали, — ответила Сура, не поднимая глаз. Она готовилась уйти с Вахты и последние четыре дня пыталась выловить проблему, обнаруженную в автоматике анабиоз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ытались сделать, — поправил ее Брет, стоя у морозиль</w:t>
        <w:softHyphen/>
        <w:t>ников. — Но объем кода только во флотских системах верхнего уровня неимоверен. Посади тебя и еще тысячу человек его воспроизвести, и вы проработаете целое столетие. — Тринли зловеще улыбнулся. — И знаешь что? Даже если вы это сделаете, к</w:t>
      </w:r>
      <w:r>
        <w:rPr/>
        <w:t xml:space="preserve"> </w:t>
      </w:r>
      <w:r>
        <w:rPr>
          <w:rFonts w:eastAsia="Times New Roman Cyr" w:cs="Times New Roman Cyr" w:ascii="Times New Roman Cyr" w:hAnsi="Times New Roman Cyr"/>
        </w:rPr>
        <w:t>концу у вас будут свои несовпадения. И все равно не будет совместимости со всеми прило</w:t>
        <w:softHyphen/>
        <w:t>жениями, которые нам то и дело бывают нужн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ра на минуту оставила отладку программ.</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ешь, как все это называется? “Зрелая среда программиро</w:t>
        <w:softHyphen/>
        <w:t>вания”. Когда аппаратура работает уже на своем конечном пределе, а программисты пишут код уже много столетий, доходишь до точ</w:t>
        <w:softHyphen/>
        <w:t>ки, когда осмысленного кода становится больше, чем кто-нибудь может прочесть. Тогда лучшее, что ты можешь сделать, — разоб</w:t>
        <w:softHyphen/>
        <w:t>раться в общей структуре уровней и понять, как искать экзотичес</w:t>
        <w:softHyphen/>
        <w:t>кие средства, которые могут оказаться удобны — как в ситуации, которая у меня здесь сложилась. — Она ткнула рукой в диаграмму зависимости, над которой работала. — У нас нехватка охлаждаю</w:t>
        <w:softHyphen/>
        <w:t>щей жидкости для гробов. Как и миллион других вещей, на доброй старой Канберре ее было не купить. Ну, очевидное решение — пе</w:t>
        <w:softHyphen/>
        <w:t>редвинуть гробы к кормовой обшивке, и пусть охлаждаются прямым излучением. Для поддержки такого решения у нас нужного обору</w:t>
        <w:softHyphen/>
        <w:t>дования нет — и потому я последнее время</w:t>
      </w:r>
      <w:r>
        <w:rPr/>
        <w:t xml:space="preserve"> </w:t>
      </w:r>
      <w:r>
        <w:rPr>
          <w:rFonts w:eastAsia="Times New Roman Cyr" w:cs="Times New Roman Cyr" w:ascii="Times New Roman Cyr" w:hAnsi="Times New Roman Cyr"/>
        </w:rPr>
        <w:t>и занимаюсь археологи</w:t>
        <w:softHyphen/>
        <w:t>ей. Похоже, что пятьсот лет назад такое случилось после войны в системе Тормы. Они тогда слепили точно такой пакет управления температурой, который нам нужен.</w:t>
      </w:r>
    </w:p>
    <w:p>
      <w:pPr>
        <w:pStyle w:val="Normal"/>
        <w:spacing w:lineRule="auto" w:line="218"/>
        <w:ind w:right="-4680" w:firstLine="284"/>
        <w:rPr/>
      </w:pPr>
      <w:r>
        <w:rPr/>
        <w:t xml:space="preserve">— </w:t>
      </w:r>
      <w:r>
        <w:rPr>
          <w:rFonts w:eastAsia="Times New Roman Cyr" w:cs="Times New Roman Cyr" w:ascii="Times New Roman Cyr" w:hAnsi="Times New Roman Cyr"/>
          <w:i/>
          <w:iCs/>
        </w:rPr>
        <w:t>Почти</w:t>
      </w:r>
      <w:r>
        <w:rPr>
          <w:rFonts w:eastAsia="Times New Roman Cyr" w:cs="Times New Roman Cyr" w:ascii="Times New Roman Cyr" w:hAnsi="Times New Roman Cyr"/>
        </w:rPr>
        <w:t xml:space="preserve"> такой же, — снова ухмыльнулся Брет. — С минималь</w:t>
        <w:softHyphen/>
        <w:t>ными изменения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которые я почти уже внесла. — Она глянула на Фама, увидела выражение его лица. — Ага. Я думала, что ты пред</w:t>
        <w:softHyphen/>
        <w:t>почитаешь лучше умереть, чем лечь в гроб.</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застенчиво улыбнулся, вспомнив того мальчишку шесть лет назад.</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я лягу в гроб. Когда-нибудь. Этот день наступил еще после пяти лет жизни Фама. Это были напряженные годы. И Брет, и Сура были вне Вахты, и с заменив</w:t>
        <w:softHyphen/>
        <w:t>шими их Фам не сблизился. Эти четверо играли на музыкальных инструментах — вручную, как менестрели при дворе! К концу они играли целые килосекунды подряд; казалось, они, играя вместе, достигали какого-то ментально-социального объединения. На Фама их музыка как-то непонятно действовала, но эти люди очень тяжело трудились для достижения весьма ординарных результатов. У Фама не хватило бы</w:t>
      </w:r>
      <w:r>
        <w:rPr/>
        <w:t xml:space="preserve"> </w:t>
      </w:r>
      <w:r>
        <w:rPr>
          <w:rFonts w:eastAsia="Times New Roman Cyr" w:cs="Times New Roman Cyr" w:ascii="Times New Roman Cyr" w:hAnsi="Times New Roman Cyr"/>
        </w:rPr>
        <w:t>терпения даже для первых шагов по этому пути, и он уходил. Быть один — это он умел очень хорошо. Ему столько еще надо было узнать.</w:t>
      </w:r>
    </w:p>
    <w:p>
      <w:pPr>
        <w:pStyle w:val="Normal"/>
        <w:spacing w:lineRule="auto" w:line="218"/>
        <w:ind w:right="-4680" w:firstLine="284"/>
        <w:rPr/>
      </w:pPr>
      <w:r>
        <w:rPr>
          <w:rFonts w:eastAsia="Times New Roman Cyr" w:cs="Times New Roman Cyr" w:ascii="Times New Roman Cyr" w:hAnsi="Times New Roman Cyr"/>
        </w:rPr>
        <w:t>Чем больше он учился, тем больше понимал, что имела в виду Сура Винж под “зрелой средой программирования”. По сравнению с известными ему членами экипажа Фам стал выдающимся про</w:t>
        <w:softHyphen/>
        <w:t>граммистом. “Пламенный гений” — так его однажды охарактеризо</w:t>
        <w:softHyphen/>
        <w:t xml:space="preserve">вала Сура Винж, думая, что он не слышит. Он мог кодировать </w:t>
      </w:r>
      <w:r>
        <w:rPr>
          <w:rFonts w:eastAsia="Times New Roman Cyr" w:cs="Times New Roman Cyr" w:ascii="Times New Roman Cyr" w:hAnsi="Times New Roman Cyr"/>
          <w:i/>
          <w:iCs/>
        </w:rPr>
        <w:t xml:space="preserve">все, </w:t>
      </w:r>
      <w:r>
        <w:rPr>
          <w:rFonts w:eastAsia="Times New Roman Cyr" w:cs="Times New Roman Cyr" w:ascii="Times New Roman Cyr" w:hAnsi="Times New Roman Cyr"/>
        </w:rPr>
        <w:t>но жизнь коротка, а почти все существенные системы — огромны. И потому Фам научился находить пути в обход этих левиафанов про</w:t>
        <w:softHyphen/>
        <w:t>шлого. Он умел обращаться к кодам оружия от Элдритча Фери с помощью исправленных конических планировщиков времен до за</w:t>
        <w:softHyphen/>
        <w:t>воевания космоса. Не менее важно: он знал, как искать потенци</w:t>
        <w:softHyphen/>
        <w:t>ально подходящие приложения</w:t>
      </w:r>
      <w:r>
        <w:rPr/>
        <w:t>,</w:t>
      </w:r>
      <w:r>
        <w:rPr>
          <w:rFonts w:eastAsia="Times New Roman Cyr" w:cs="Times New Roman Cyr" w:ascii="Times New Roman Cyr" w:hAnsi="Times New Roman Cyr"/>
        </w:rPr>
        <w:t xml:space="preserve"> скрытые в сети корабл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еще он узнал о зрелых средах программирования то, чего Сура, в общем, не сказала. Когда системы зависят от лежащих ниже систем, а те зависят от еще более старых... становится невозможно знать все, на что способны эти системы. Где-то в глубине автомати</w:t>
        <w:softHyphen/>
        <w:t>ки флота может быть — должен быть — лабиринт ходов и ловушек. Почти все авторы мертвы уже тысячи лет, спрятанные ими подходы утеряны навсегда. Иные ловушки были поставлены компаниями или правительствами, которые надеялись пережить ход времени. Сура, Брет и, быть может, еще несколько человек знали о системах “Реп</w:t>
        <w:softHyphen/>
        <w:t>ризы” такое, что давало им особую власть.</w:t>
      </w:r>
    </w:p>
    <w:p>
      <w:pPr>
        <w:pStyle w:val="Normal"/>
        <w:spacing w:lineRule="auto" w:line="218"/>
        <w:ind w:right="-4680" w:firstLine="284"/>
        <w:rPr/>
      </w:pPr>
      <w:r>
        <w:rPr>
          <w:rFonts w:eastAsia="Times New Roman Cyr" w:cs="Times New Roman Cyr" w:ascii="Times New Roman Cyr" w:hAnsi="Times New Roman Cyr"/>
        </w:rPr>
        <w:t xml:space="preserve">Средневековый принц в душе Фама Нювена был поражен этим открытием. </w:t>
      </w:r>
      <w:r>
        <w:rPr>
          <w:rFonts w:eastAsia="Times New Roman Cyr" w:cs="Times New Roman Cyr" w:ascii="Times New Roman Cyr" w:hAnsi="Times New Roman Cyr"/>
          <w:i/>
          <w:iCs/>
        </w:rPr>
        <w:t>Если одна такая ловушка лежит на дне какой-нибудь уни</w:t>
        <w:softHyphen/>
        <w:t>версальной популярной системы...</w:t>
      </w:r>
      <w:r>
        <w:rPr>
          <w:rFonts w:eastAsia="Times New Roman Cyr" w:cs="Times New Roman Cyr" w:ascii="Times New Roman Cyr" w:hAnsi="Times New Roman Cyr"/>
        </w:rPr>
        <w:t xml:space="preserve"> Если такой новый слой использу</w:t>
        <w:softHyphen/>
        <w:t>ется повсюду, владелец ходов и ловушек будет подобен корол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рошло одиннадцать лет с тех пор, как перепуганный тринадца</w:t>
        <w:softHyphen/>
        <w:t>тилетний мальчишка был увезен с Канберр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ра только что вернулась из анабиоза. Возвращение, которого Фам ждал со все растущим желанием... с самого момента ее ухода. Ему столько хотелось ей рассказать, столько пока</w:t>
        <w:softHyphen/>
        <w:t>зать, столько у нее спросить. Но, когда наступило наконец ее вре</w:t>
        <w:softHyphen/>
        <w:t>мя, он не смог заставить себя встать у гроба и приветствовать ее прихо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нашла его в отсеке оборудования в корме — в крохотной нише с настоящим окном на звезды. Место, которое Фам забил за собой несколько лет назад.</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отодвинула легкую пластиковую завесу у вход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ет, Фам!</w:t>
      </w:r>
    </w:p>
    <w:p>
      <w:pPr>
        <w:pStyle w:val="Normal"/>
        <w:spacing w:lineRule="auto" w:line="218"/>
        <w:ind w:right="-4680" w:firstLine="284"/>
        <w:rPr/>
      </w:pPr>
      <w:r>
        <w:rPr>
          <w:rFonts w:eastAsia="Times New Roman Cyr" w:cs="Times New Roman Cyr" w:ascii="Times New Roman Cyr" w:hAnsi="Times New Roman Cyr"/>
        </w:rPr>
        <w:t xml:space="preserve">У Суры на лице играла странная улыбка. </w:t>
      </w:r>
      <w:r>
        <w:rPr>
          <w:rFonts w:eastAsia="Times New Roman Cyr" w:cs="Times New Roman Cyr" w:ascii="Times New Roman Cyr" w:hAnsi="Times New Roman Cyr"/>
          <w:i/>
          <w:iCs/>
        </w:rPr>
        <w:t>Сама</w:t>
      </w:r>
      <w:r>
        <w:rPr>
          <w:rFonts w:eastAsia="Times New Roman Cyr" w:cs="Times New Roman Cyr" w:ascii="Times New Roman Cyr" w:hAnsi="Times New Roman Cyr"/>
        </w:rPr>
        <w:t xml:space="preserve"> она казалась стран</w:t>
        <w:softHyphen/>
        <w:t>ной. Такой молодой... На самом деле она просто не постарела. А Фам Нювен прожил уже двадцать четыре года. Он махнул ей рукой, приглашая войти в тесноту ниши. Она проплыла мимо него и по</w:t>
        <w:softHyphen/>
        <w:t>вернулась. С лица над веселой улыбкой смотрели серьезные груст</w:t>
        <w:softHyphen/>
        <w:t>ные глаз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вырос, друг.</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затряс было голово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о я... ты все равно впереди мен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в чем-то. Но как программист ты лучше меня раза в два. Я видела решения, которые ты сделал для Сенга на пос</w:t>
        <w:softHyphen/>
        <w:t>ледней Вахт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сели, и она расспросила его о проблемах Сенга и его реше</w:t>
        <w:softHyphen/>
        <w:t>ниях. Бойкие слова и бравада, которые он репетировал весь после</w:t>
        <w:softHyphen/>
        <w:t>дний год, вылетели из головы, и речь его состояла из неуклюжих попыток и остановок. Сура, кажется, не заметила.</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клятие, как человек Кенг Хо должен брать женщин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вырос на Канберре, веря в рыцарство и самопожертвова</w:t>
        <w:softHyphen/>
        <w:t>ние... но постепенно понял, что на самом деле все совсем не так. Джентльмен просто хапает то, что хочет, если только более силь</w:t>
        <w:softHyphen/>
        <w:t>ный джентльмен еще это не хапнул. Личный опыт Фама был огра</w:t>
        <w:softHyphen/>
        <w:t>ниченным и совершенно не типичным: бедняжка Синди хапнула его. В начале последней Вахты он попробовал применить истинный ме</w:t>
        <w:softHyphen/>
        <w:t>тод Канберры к одной из женщин экипажа. Цина Рао сломала ему руку и подала официальную жалобу. Сура наверняка узнает об этом рано или позд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т этой мысли тонкая нить разговора ускользнула от Фама со</w:t>
        <w:softHyphen/>
        <w:t>всем. Он смотрел на Суру в неловком молчании, потом вдруг выпа</w:t>
        <w:softHyphen/>
        <w:t>лил заявление, которое берег в секрете до какого-нибудь особого момен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я собираюсь уйти с Вахты, Сура. Начать наконец анабиоз. Она серьезно кивнула, будто и не догадывалась.</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наешь, что меня добило в конце концов? Какая соломинка сломала спину верблюду? Это было три года назад. Ты была вне Вахты... — </w:t>
      </w:r>
      <w:r>
        <w:rPr>
          <w:rFonts w:eastAsia="Times New Roman Cyr" w:cs="Times New Roman Cyr" w:ascii="Times New Roman Cyr" w:hAnsi="Times New Roman Cyr"/>
          <w:i/>
          <w:iCs/>
        </w:rPr>
        <w:t xml:space="preserve">и я понял вдруг, как долго я тебя еще не увижу. — </w:t>
      </w:r>
      <w:r>
        <w:rPr>
          <w:rFonts w:eastAsia="Times New Roman Cyr" w:cs="Times New Roman Cyr" w:ascii="Times New Roman Cyr" w:hAnsi="Times New Roman Cyr"/>
        </w:rPr>
        <w:t>Я пытался заставить работать второй уровень программ небесной механики. Для этого надо малость по-настоящему разбираться в математике, и я поначалу сильно застрял. Тогда я послал все к черту и пошел сюда просто посмотреть на небо. Я так уже делал. С каждым годом мое солнце все меньше и дальше. Это страшноват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гу понять, — согласилась Сура. — Но я не знала, что мож</w:t>
        <w:softHyphen/>
        <w:t>но смотреть прямо назад, даже отсю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придвинулась с сорокасантиметровому иллюминатору и уб</w:t>
        <w:softHyphen/>
        <w:t>рала свет.</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но, — подтвердил Фам, — как только глаза привык</w:t>
        <w:softHyphen/>
        <w:t xml:space="preserve">нут. — В нише стало темно, как в угольной яме. Это было </w:t>
      </w:r>
      <w:r>
        <w:rPr>
          <w:rFonts w:eastAsia="Times New Roman Cyr" w:cs="Times New Roman Cyr" w:ascii="Times New Roman Cyr" w:hAnsi="Times New Roman Cyr"/>
          <w:i/>
          <w:iCs/>
        </w:rPr>
        <w:t>на</w:t>
        <w:softHyphen/>
        <w:t>стоящее</w:t>
      </w:r>
      <w:r>
        <w:rPr>
          <w:rFonts w:eastAsia="Times New Roman Cyr" w:cs="Times New Roman Cyr" w:ascii="Times New Roman Cyr" w:hAnsi="Times New Roman Cyr"/>
        </w:rPr>
        <w:t xml:space="preserve"> окно, а не дисплей с усилением. Фам пододвинулся к Суре. — Видишь, четыре яркие звезды Копьеносца. Звезда Кан</w:t>
        <w:softHyphen/>
        <w:t xml:space="preserve">берры чуть удлиняет его копье. — </w:t>
      </w:r>
      <w:r>
        <w:rPr>
          <w:rFonts w:eastAsia="Times New Roman Cyr" w:cs="Times New Roman Cyr" w:ascii="Times New Roman Cyr" w:hAnsi="Times New Roman Cyr"/>
          <w:i/>
          <w:iCs/>
        </w:rPr>
        <w:t>Глупо! Она же не знает неба Канберры! Он</w:t>
      </w:r>
      <w:r>
        <w:rPr>
          <w:rFonts w:eastAsia="Times New Roman Cyr" w:cs="Times New Roman Cyr" w:ascii="Times New Roman Cyr" w:hAnsi="Times New Roman Cyr"/>
        </w:rPr>
        <w:t xml:space="preserve"> продолжал что-то говорить, не соображая сам, что лишь бы скрыть то, что чувствовал. — Но даже не это меня доби</w:t>
        <w:softHyphen/>
        <w:t>ло: ну, стало мое солнце обычной звездой, ну и что? Дело вот в чем: вот созвездия — Копьеносец, Дикий Гусь, Плуг. Я пока еще могу их узнать, хотя их форма изменилась. Я знаю, этого и надо было ожидать. Я рассчитывал и куда более сложные вещи. Но вот это меня стукнуло. Через одиннадцать лет мы уйдем так далеко, что изменится все небо. Тут-то до меня дошло, как дале</w:t>
        <w:softHyphen/>
        <w:t>ко мы забрались и как очень далеко еще отправим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сделал в темноте жест рукой, и его ладонь легонько хлопнула по гладкой выпуклости ее штанов сзади. У Фама перехватило гор</w:t>
        <w:softHyphen/>
        <w:t>ло, и бесконечно долгое мгновение его рука застыла, и пальцы каса</w:t>
        <w:softHyphen/>
        <w:t>лись обнаженной плоти над поясом брюк. Он не заметил раньше — ее блузка была даже не заправлена в штаны. Рука его скользнула впе</w:t>
        <w:softHyphen/>
        <w:t>ред, вокруг ее талии, вверх по гладкой кривизне живота, и остано</w:t>
        <w:softHyphen/>
        <w:t>вилась только коснувшись грудей. Это был хапок. Измененный, неуверенный, но определенно хапо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акция Суры была столь же быстрой, как у Цины Рао. Она вывернулась. Фам не успел отойти с ее дороги, как рука Суры ох</w:t>
        <w:softHyphen/>
        <w:t>ватила его за шею, пригнула вниз... в долгом, крепком поцелуе. Искры били в тело там, где его губы касались ее губ, где лежала его рука, где она вдвинула ногу между его но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она стала выдирать его рубашку из штанов, сдвигая тела в долгом едином прикосновении. Оторвавшись от его губ, она тихо засмея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поди! Я мечтала наложить на тебя руки еще с тех пор, как тебе стукнуло пятнадцать!</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Почему же ты не сделала? Я же был в твоей власти.</w:t>
      </w:r>
    </w:p>
    <w:p>
      <w:pPr>
        <w:pStyle w:val="Normal"/>
        <w:spacing w:lineRule="auto" w:line="218"/>
        <w:ind w:right="-4680" w:firstLine="284"/>
        <w:rPr/>
      </w:pPr>
      <w:r>
        <w:rPr>
          <w:rFonts w:eastAsia="Times New Roman Cyr" w:cs="Times New Roman Cyr" w:ascii="Times New Roman Cyr" w:hAnsi="Times New Roman Cyr"/>
        </w:rPr>
        <w:t>Это была его последняя связная мысль. В темноте таились куда более интересные вопросы. Как соприкоснуться,</w:t>
      </w:r>
      <w:r>
        <w:rPr>
          <w:lang w:val="en-US"/>
        </w:rPr>
        <w:t xml:space="preserve"> </w:t>
      </w:r>
      <w:r>
        <w:rPr>
          <w:rFonts w:eastAsia="Times New Roman Cyr" w:cs="Times New Roman Cyr" w:ascii="Times New Roman Cyr" w:hAnsi="Times New Roman Cyr"/>
        </w:rPr>
        <w:t>как соединить гладкие концы твердого и мягкого. Они мотались от стенки к стенке, и бедный Фам так и не нашел бы пути, если бы не его партнерша и наставниц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том она зажгла свет и показала ему, как делать это в спальном гамаке. Потом снова при выключенном свете. Потом, долгое время спустя, они плавали, изнеможенные, в темноте. Мир и радость, и его руки были полны ею. Волшебная тусклость звезд после долгой темноты стала казаться почти яркой. Достаточно яркой, чтобы ви</w:t>
        <w:softHyphen/>
        <w:t>деть блеск глаз Суры, белизну ее зубов. Она улыба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был прав, говоря о звездах, — сказала она. — Видеть сколь</w:t>
        <w:softHyphen/>
        <w:t>жение звезд и знать, насколько мы малы по сравнению с ними, это слегка гнет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нежно прижал ее к себе, но сейчас он был настолько удов</w:t>
        <w:softHyphen/>
        <w:t>летворен, что даже мог понять смысл ее сл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это пугает. И в то же время я гляжу на них и понимаю, что со звездолетами и анабиозом мы вне их и вне их власти. Мы делаем из вселенной все, что хоти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елизна ее улыбки стала шир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 ты, кажется, не изменился. Я помню маленького Фама первых дней, когда ты еле-еле мог связать два слова. Ты настаивал, что Кенг Хо — империя, а я тебе объясняла, что мы — торговцы, и ничем другим быть не можем.</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ню, но все равно не понимаю до конца. Как давно суще</w:t>
        <w:softHyphen/>
        <w:t>ствует Кенг Х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синоним слов “торговый флот”? Уже тысячи две ле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дольше многих импери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и отчасти это потому, что мы — не империя. У Кенг Хо двухтысячелетней давности был другой язык и другая куль</w:t>
        <w:softHyphen/>
        <w:t>тура, не имеющая ничего общего с нынешней. Я уверена, что та</w:t>
        <w:softHyphen/>
        <w:t>кие образования существуют в Людском Космосе повсюду. Это не правительство, а процесс.</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то куча народу, которая занимается одним дело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точно сказал.</w:t>
      </w:r>
    </w:p>
    <w:p>
      <w:pPr>
        <w:pStyle w:val="WWBodyText2"/>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Фам какое-то время помолчал. Она просто не понима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Сейчас это все так. Но разве ты не видишь власти, которую это вам дает? Вы — держатели высоких технологий на мно</w:t>
        <w:softHyphen/>
        <w:t>гие световые годы пространства и тысячи лет времен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Это как сказать, что морской прибой может править планетой: он повсюду, он силен, и кажется координированны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создать сеть — как сеть флота, которую использо</w:t>
        <w:softHyphen/>
        <w:t>вали на Канберре.</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сть света, Фам. Помнишь? Ничего быстрее не бывает. Я понятия не имею, что делают торговцы на том конце Людского Космоса</w:t>
      </w:r>
      <w:r>
        <w:rPr>
          <w:lang w:val="en-US"/>
        </w:rPr>
        <w:t>, —</w:t>
      </w:r>
      <w:r>
        <w:rPr>
          <w:rFonts w:eastAsia="Times New Roman Cyr" w:cs="Times New Roman Cyr" w:ascii="Times New Roman Cyr" w:hAnsi="Times New Roman Cyr"/>
        </w:rPr>
        <w:t xml:space="preserve"> и самая лучшая информация будет устаревшей на сотни лет. В основном ты видел организацию сети</w:t>
      </w:r>
      <w:r>
        <w:rPr>
          <w:rFonts w:eastAsia="Times New Roman Cyr" w:cs="Times New Roman Cyr" w:ascii="Times New Roman Cyr" w:hAnsi="Times New Roman Cyr"/>
          <w:lang w:val="en-US"/>
        </w:rPr>
        <w:t xml:space="preserve"> в </w:t>
      </w:r>
      <w:r>
        <w:rPr>
          <w:rFonts w:eastAsia="Times New Roman Cyr" w:cs="Times New Roman Cyr" w:ascii="Times New Roman Cyr" w:hAnsi="Times New Roman Cyr"/>
        </w:rPr>
        <w:t>масштабе “Репризы”, ты изучил, как работает сеть малого флота Сомневаюсь, что ты можешь себе представить, какая нужна сеть для поддержки планетной цивилизации. Ты увидишь Намчен. Каж</w:t>
        <w:softHyphen/>
        <w:t>дый раз при посещении подобных мест мы теряем часть экипажа. Жизнь с планетной сетью, когда ты можешь общаться с миллиона</w:t>
        <w:softHyphen/>
        <w:t>ми людей при миллисекундных задержках, — этого ты пока не ви</w:t>
        <w:softHyphen/>
        <w:t>дел и не представляешь. Уверена, что на Намчене ты тоже нас по</w:t>
        <w:softHyphen/>
        <w:t>кинеш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иког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тут она повернулась в его объятиях, скользнула по нему гру</w:t>
        <w:softHyphen/>
        <w:t>дью, рука ее потянулась вниз, коснулас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озражения Фама были заглушены электрическим разрядом ре</w:t>
        <w:softHyphen/>
        <w:t>акции его тела.</w:t>
      </w:r>
    </w:p>
    <w:p>
      <w:pPr>
        <w:pStyle w:val="Normal"/>
        <w:spacing w:lineRule="auto" w:line="218" w:before="18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этого Фам перебрался в каюту Суры. Они проводили вме</w:t>
        <w:softHyphen/>
        <w:t>сте столько времени, что остальные участники Вахты в шутку обви</w:t>
        <w:softHyphen/>
        <w:t>няли Фама в “похищении капитана”. Сура Винж стала для Фама бесконечной радостью, но дело было не только в утоленном вожде</w:t>
        <w:softHyphen/>
        <w:t>лении. Они говорили и говорили, спорили и спорили... и опреде</w:t>
        <w:softHyphen/>
        <w:t>лили курс на остаток своей жизни.</w:t>
      </w:r>
    </w:p>
    <w:p>
      <w:pPr>
        <w:pStyle w:val="Normal"/>
        <w:spacing w:lineRule="auto" w:line="218"/>
        <w:ind w:right="-4680" w:firstLine="284"/>
        <w:rPr/>
      </w:pPr>
      <w:r>
        <w:rPr>
          <w:rFonts w:eastAsia="Times New Roman Cyr" w:cs="Times New Roman Cyr" w:ascii="Times New Roman Cyr" w:hAnsi="Times New Roman Cyr"/>
        </w:rPr>
        <w:t>Иногда он вспоминал Синди. И она, и Сура взяли его, открыли ему новый мир. Обе они учили его, спорили с ним и верили ему. Но они были разными, как зима и лето, как пруд и океан. Синди встала за него, рискуя жизнью, встала одна против всей королевской рати. В самых смелых мечтах Фам не мог себе представить, чтобы Сура по</w:t>
        <w:softHyphen/>
        <w:t>жертвовала своей жизнью при таких шансах против.</w:t>
      </w:r>
      <w:r>
        <w:rPr/>
        <w:t xml:space="preserve"> </w:t>
      </w:r>
      <w:r>
        <w:rPr>
          <w:rFonts w:eastAsia="Times New Roman Cyr" w:cs="Times New Roman Cyr" w:ascii="Times New Roman Cyr" w:hAnsi="Times New Roman Cyr"/>
        </w:rPr>
        <w:t>Нет, Сура была бесконечно рассудительна и осторожна. Это она проанализировала риск пребывания на Канберре, решила, что успех маловероятен, — и убе</w:t>
        <w:softHyphen/>
        <w:t>дила в этом достаточно людей, чтобы выдурить у комитета флота один корабль и удрать из пространства Канберры</w:t>
      </w:r>
      <w:r>
        <w:rPr/>
        <w:t>.</w:t>
      </w:r>
      <w:r>
        <w:rPr>
          <w:rFonts w:eastAsia="Times New Roman Cyr" w:cs="Times New Roman Cyr" w:ascii="Times New Roman Cyr" w:hAnsi="Times New Roman Cyr"/>
        </w:rPr>
        <w:t xml:space="preserve"> Сура Винж планировала на дальний срок, предвидела проблемы, которых не видел никто дру</w:t>
        <w:softHyphen/>
        <w:t>гой. В перепутанном моральном пантеоне Фама она была куда мень</w:t>
        <w:softHyphen/>
        <w:t>ше Синди... и куда больше.</w:t>
      </w:r>
    </w:p>
    <w:p>
      <w:pPr>
        <w:pStyle w:val="Normal"/>
        <w:spacing w:lineRule="auto" w:line="218"/>
        <w:ind w:right="-4680" w:firstLine="284"/>
        <w:rPr/>
      </w:pPr>
      <w:r>
        <w:rPr>
          <w:rFonts w:eastAsia="Times New Roman Cyr" w:cs="Times New Roman Cyr" w:ascii="Times New Roman Cyr" w:hAnsi="Times New Roman Cyr"/>
        </w:rPr>
        <w:t>Сура так и не приняла его представление о звездном королевстве Кенг Хо. Но она не просто отрицала, она засыпала его книгами по экономике и по истории, загрузившие его чтением на десятилетия. Разумный человек принял бы ее точку зрения — столько было ве</w:t>
        <w:softHyphen/>
        <w:t>щей, понятных с точки зрения “здравого смысла”, где Фам Нювен уже успел дать маху</w:t>
      </w:r>
      <w:r>
        <w:rPr/>
        <w:t>.</w:t>
      </w:r>
      <w:r>
        <w:rPr>
          <w:rFonts w:eastAsia="Times New Roman Cyr" w:cs="Times New Roman Cyr" w:ascii="Times New Roman Cyr" w:hAnsi="Times New Roman Cyr"/>
        </w:rPr>
        <w:t xml:space="preserve"> Но у Фама оставалось его прежнее упрямство. Может быть, это у Суры шоры на глаза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можем построить межзвездную сеть. Просто она будет... медленн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 расхохоталась Сура. — Хорошо сказано — медлен</w:t>
        <w:softHyphen/>
        <w:t>ной! Запрос — отзыв — подтверждение займут где-то тысячу л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очевидно, протоколы будут другими. И их использо</w:t>
        <w:softHyphen/>
        <w:t>вание тоже. Но все равно случайное функционирование торговли может смениться чем-то более... выгодным. — Он чуть не сказал “сильным”, но знал, что лишь получит в ответ насмешки над своим “средневековым” умонастроением. — Можно держать плавающую базу данных Клиенто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ра мотнула голово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старевшую на сто или тысячу л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м поддерживать стандарты языка людей. Наши стандар</w:t>
        <w:softHyphen/>
        <w:t>ты программирования сети переживут любое из правительств Кли</w:t>
        <w:softHyphen/>
        <w:t>ентов. Наша культура торговли пребудет веч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енг Хо — всего лишь одна рыба в случайном море торгов</w:t>
        <w:softHyphen/>
        <w:t>цев... А! — Фам увидел, что она наконец поняла. — Значит, “куль</w:t>
        <w:softHyphen/>
        <w:t>тура” нашего вещания даст участникам торговое преимущество. И так возникнет эффект ее усил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нно так! И можем закрыть вещание шифром, чтобы защи</w:t>
        <w:softHyphen/>
        <w:t>титься от ближайшей конкуренции. — Фам хитро улыбнулся. Даль</w:t>
        <w:softHyphen/>
        <w:t>ше шло нечто, чего никогда не придумал бы маленький Фам, и даже, быть может, его отец. Король Всех Северных Земель. — На самом деле можем часть вещания вести открыто. Например, мате</w:t>
        <w:softHyphen/>
        <w:t>риалы по языковым стандартам, или простейшие материалы наших технических библиотек. Я читал истории наших Клиентов. До са</w:t>
        <w:softHyphen/>
        <w:t>мой Старой Земли прослеживается зарождение, подъем цивилиза</w:t>
        <w:softHyphen/>
        <w:t>ции, падение и чуть ли не вымирание местного человечества. Со временем вещание Кенг Хо может сдемпфировать эти колебан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ра кивала, и в глазах ее виднелось отражение далеких перспектив.</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Если сделать все правильно, то в итоге культуры Клиен</w:t>
        <w:softHyphen/>
        <w:t xml:space="preserve">тов заговорят на </w:t>
      </w:r>
      <w:r>
        <w:rPr>
          <w:rFonts w:eastAsia="Times New Roman Cyr" w:cs="Times New Roman Cyr" w:ascii="Times New Roman Cyr" w:hAnsi="Times New Roman Cyr"/>
          <w:i/>
          <w:iCs/>
        </w:rPr>
        <w:t>нашем</w:t>
      </w:r>
      <w:r>
        <w:rPr>
          <w:rFonts w:eastAsia="Times New Roman Cyr" w:cs="Times New Roman Cyr" w:ascii="Times New Roman Cyr" w:hAnsi="Times New Roman Cyr"/>
        </w:rPr>
        <w:t xml:space="preserve"> языке, приспособятся к потребностям на</w:t>
        <w:softHyphen/>
        <w:t>шей торговли и будут использовать наши среды программирован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згляд ее уперся Фаму в лиц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у тебя все еще империя на уме? Фам только улыбнулся.</w:t>
      </w:r>
    </w:p>
    <w:p>
      <w:pPr>
        <w:pStyle w:val="Normal"/>
        <w:spacing w:lineRule="auto" w:line="218" w:before="14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 Суры был миллион возражений, но она ухватила дух идеи, переплавила его в своем опыте, и теперь ее воображение работало в одной упряжке с воображением Фама. Шли дни, и возражения Суры стали больше походить на предложения, а споры их — на совмест</w:t>
        <w:softHyphen/>
        <w:t>ное планирова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 ты псих... но это не важно. Наверное, таким честолю</w:t>
        <w:softHyphen/>
        <w:t>бивым может быть только псих из средневековья. Это будто... будто мы выкраиваем цивилизацию из одного куска материи. Можем со</w:t>
        <w:softHyphen/>
        <w:t>здать собственные мифы или собственные соглашения. Мы будем в основе всег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ереживем любую конкуренцию.</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Господи, — тихо сказала Сура. (Незадолго до того они придумали “Господа Всея Торговли” и целый пантеон богов помень</w:t>
        <w:softHyphen/>
        <w:t>ше.) — Знаешь, Намчен будет идеальным местом для старта. Они настолько развиты, насколько вообще может быть цивилизация, но заражены некоторым цинизмом и декадансом. Техники-пропаган</w:t>
        <w:softHyphen/>
        <w:t>дисты у них лучшие за всю историю человечества. То, что ты пред</w:t>
        <w:softHyphen/>
        <w:t>лагаешь, — вещь странная, но по сравнению со сложными рек</w:t>
        <w:softHyphen/>
        <w:t>ламными кампаниями планетарной сети вполне тривиальная. Если мои двоюродные все еще около Намчена, я ручаюсь, что они эту операцию финансируют. — Она радостно, почти по-детски рассме</w:t>
        <w:softHyphen/>
        <w:t>ялась, и Фам понял, как давил на нее страх банкротства и бесчес</w:t>
        <w:softHyphen/>
        <w:t xml:space="preserve">тья. — Черт, мы же еще и </w:t>
      </w:r>
      <w:r>
        <w:rPr>
          <w:rFonts w:eastAsia="Times New Roman Cyr" w:cs="Times New Roman Cyr" w:ascii="Times New Roman Cyr" w:hAnsi="Times New Roman Cyr"/>
          <w:i/>
          <w:iCs/>
        </w:rPr>
        <w:t>прибыль</w:t>
      </w:r>
      <w:r>
        <w:rPr>
          <w:rFonts w:eastAsia="Times New Roman Cyr" w:cs="Times New Roman Cyr" w:ascii="Times New Roman Cyr" w:hAnsi="Times New Roman Cyr"/>
        </w:rPr>
        <w:t xml:space="preserve"> получи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есь остаток Вахты был непрерывной оргией воображения, изоб</w:t>
        <w:softHyphen/>
        <w:t>ретений и. вожделения. Фам придумал сочетание направленного и широковещательного межзвездного радио, нашел схемы, которые позволяли синхронизировать флоты и семьи в течение столетий. Сура одобрила большинство проектов протоколов, и в глазах ее было яв</w:t>
        <w:softHyphen/>
        <w:t>ное восхищение и восторг. Насчет же инженерии работы с людьми — план Фама был наследием военачальников и военных флотов, и Сура просто над ним хохотала. Фам не оспаривал ее суждения. В конце концов в смысле работы с людьми он вряд ли поднялся выше три</w:t>
        <w:softHyphen/>
        <w:t>надцатилетнего подростка из средневековь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самом деле отношение Суры стало куда более восхищенным, чем покровительственным. Фам помнил их последний разговор пе</w:t>
        <w:softHyphen/>
        <w:t>ред его первым погружением в анабиозный гроб. Сура калибровала радиоактивные охладители, проверяла гипотермические добав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выйдем почти одновременно, Фам, я на несколько кило-секунд раньше тебя. И буду готова тебе помочь. — Она улыбну</w:t>
        <w:softHyphen/>
        <w:t>лась, и он ощутил ее внимательный нежный взгляд. — Не беспо</w:t>
        <w:softHyphen/>
        <w:t>койся.</w:t>
      </w:r>
    </w:p>
    <w:p>
      <w:pPr>
        <w:pStyle w:val="Normal"/>
        <w:spacing w:lineRule="auto" w:line="218"/>
        <w:ind w:right="-4680" w:firstLine="284"/>
        <w:rPr/>
      </w:pPr>
      <w:r>
        <w:rPr>
          <w:rFonts w:eastAsia="Times New Roman Cyr" w:cs="Times New Roman Cyr" w:ascii="Times New Roman Cyr" w:hAnsi="Times New Roman Cyr"/>
        </w:rPr>
        <w:t>Фам что-то небрежно ответил, но, конечно, она видела, как он напряжен. Она заговорила о другом, пока он влезал в гроб, — мо</w:t>
        <w:softHyphen/>
        <w:t>нолог с их планами и мечтами, рассказ о том, что будет, когда они прибудут на Намчен. И вот настал момент, и она застыла в нере</w:t>
        <w:softHyphen/>
        <w:t>шительности. Потом наклонилась, поцеловала его в губы. Улыбка</w:t>
      </w:r>
      <w:r>
        <w:rPr/>
        <w:t xml:space="preserve"> </w:t>
      </w:r>
      <w:r>
        <w:rPr>
          <w:rFonts w:eastAsia="Times New Roman Cyr" w:cs="Times New Roman Cyr" w:ascii="Times New Roman Cyr" w:hAnsi="Times New Roman Cyr"/>
        </w:rPr>
        <w:t>ее была чуть дразнящей, но она смеялась и над собой тож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окойного сна, милый принц.</w:t>
      </w:r>
    </w:p>
    <w:p>
      <w:pPr>
        <w:pStyle w:val="Normal"/>
        <w:spacing w:lineRule="auto" w:line="218"/>
        <w:ind w:right="-4680" w:firstLine="284"/>
        <w:rPr/>
      </w:pPr>
      <w:r>
        <w:rPr>
          <w:rFonts w:eastAsia="Times New Roman Cyr" w:cs="Times New Roman Cyr" w:ascii="Times New Roman Cyr" w:hAnsi="Times New Roman Cyr"/>
        </w:rPr>
        <w:t>Потом она ушла, и лекарства начали действовать. И совсем не было холодно. Последняя мысль как-то странно осветила его прошлое. В детстве Фама на Канберре отец был далекой фигурой. Братья — смер</w:t>
        <w:softHyphen/>
        <w:t>тельной угрозой самому его существованию. Синди — Синди он поте</w:t>
        <w:softHyphen/>
        <w:t>рял раньше, чем сам это понял. Но Сура Винж... это было чувство выросшего ребенка к любящему родителю, чувство мужчины к  своей женщине, чувство человека к дорогому</w:t>
      </w:r>
      <w:r>
        <w:rPr/>
        <w:t xml:space="preserve"> </w:t>
      </w:r>
      <w:r>
        <w:rPr>
          <w:rFonts w:eastAsia="Times New Roman Cyr" w:cs="Times New Roman Cyr" w:ascii="Times New Roman Cyr" w:hAnsi="Times New Roman Cyr"/>
        </w:rPr>
        <w:t>друг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каком-то смысле Сура Винж и была для него всем этим. Большую часть своей долгой жизни Сура Винж казалась его другом. И хотя она в конце концов предала его — но тогда, вначале, Сура была человеком хорошим и правдивым.</w:t>
      </w:r>
    </w:p>
    <w:p>
      <w:pPr>
        <w:pStyle w:val="Normal"/>
        <w:spacing w:lineRule="auto" w:line="240" w:before="20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то-то слегка встряхнул его, помахал рукой перед лицо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 Тринли! Фам! Ты еще здес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был Дзау Цинь, и лицо его было слегка озабоченны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гм, да. Все нормаль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уверен? — Цинь еще несколько секунд посмотрел, потом отодвинулся в свое кресло. — У меня был дядя, и у него тоже иногда вот так глаза стекленели. Это были приступы, и он...    — Ничего, все в порядке. Лучше не бывает. — Фам снова добавил в голос надутости. — Я просто размышлял, вот и вс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заявление спровоцировало смех вокруг всего стол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мышлял? Плохая привычка, стари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озабоченность исчезла. Фам теперь слушал внимательно, время от времени громогласно вставляя свое мнение.    На самом деле эти приступы мечтаний были свойством его лич</w:t>
        <w:softHyphen/>
        <w:t>ности по крайней мере с момента отлета с Канберры. Его охватыва</w:t>
        <w:softHyphen/>
        <w:t>ли воспоминания о планах, и он уходил в них, как некоторые уходят в видеоленты с погружением. По крайней мере одну сделку он из-за этого испорт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голком глаза Фам заметил, что Чиви ушла. Да, детство этой девочки было похоже на его собственное, и, быть может, это сказалось на ее воображении и энергии. Он часто задумывался, не имеет ли отношения сумасшедшее стрентманнианское обращение с детьми к истории пребывания Фама на “Репризе”. Но, когда они в тот раз добрались до своей цели, дела пошли лучше. А бедная Чиви нашла здесь только смерть и обман. Но она продолжает идти...  — У нас уже есть несколько хороших переводов, — продолжал Траг Силипан тему пауков. — Я командую переводчиками-зипхедами у Рейнольт. — Траг скорее был там служителем, чем управляю</w:t>
        <w:softHyphen/>
        <w:t>щим, но никто его не поправил. — И я вам говорю, в любой день мы можем начать получать информацию о том, какова была исход</w:t>
        <w:softHyphen/>
        <w:t>ная цивилизация паук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Не знаю, Траг. Все говорят, что это деградировавшая колония. Но если пауки есть в космосе еще где-то, почему мы их радио не слышали?    Фа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ослушайте, мы уже об этом говорили. Арахна должна быть колонией. Система слишком неблагоприятна для зарождения жизн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то-то ещ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может быть, у этих тварей просто нет Кенг Х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ешки за стол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все равно должно быть много радиошумов. Мы бы их услышал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остальные очень далеко, где-нибудь в Перес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ли они ушли так далеко, что уже не используют радиосвязь. А этих ребят мы заметили только потому, что они начали снача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был старый-старый спор, часть тайны, восходившей к Веку Несбывшихся Мечтаний. Именно это-то и подталкивало людей к изучению Арахны. И уж точно это вело Фама.</w:t>
      </w:r>
    </w:p>
    <w:p>
      <w:pPr>
        <w:pStyle w:val="Normal"/>
        <w:spacing w:lineRule="auto" w:line="218"/>
        <w:ind w:right="-4680" w:firstLine="284"/>
        <w:rPr/>
      </w:pPr>
      <w:r>
        <w:rPr>
          <w:rFonts w:eastAsia="Times New Roman Cyr" w:cs="Times New Roman Cyr" w:ascii="Times New Roman Cyr" w:hAnsi="Times New Roman Cyr"/>
        </w:rPr>
        <w:t>И конечно, Фам уже нашел Нечто Новое, нечто такое сильное, что происхождение пауков стало для него теперь второстепенным вопросом. Фам нашел Фокус. С помощью Фокуса эмергенты пре</w:t>
        <w:softHyphen/>
        <w:t>вращали самых талантливых своих людей в преданные машины для мысли. Болван вроде Трага Силипана мог получить эффективный перевод простым нажатием кнопки. Чудовище вроде Томаса</w:t>
      </w:r>
      <w:r>
        <w:rPr>
          <w:lang w:val="en-US"/>
        </w:rPr>
        <w:t xml:space="preserve"> Hay </w:t>
      </w:r>
      <w:r>
        <w:rPr>
          <w:rFonts w:eastAsia="Times New Roman Cyr" w:cs="Times New Roman Cyr" w:ascii="Times New Roman Cyr" w:hAnsi="Times New Roman Cyr"/>
        </w:rPr>
        <w:t>получало недреманное око. Фокус давал эмергентам власть, кото</w:t>
        <w:softHyphen/>
        <w:t>рой не было никогда и ни у кого, точность, не доступную ни одной машине, терпение, не доступное ни одному человеку. Это было одно из Несбывшихся Мечтаний — но они этого добились.</w:t>
      </w:r>
    </w:p>
    <w:p>
      <w:pPr>
        <w:pStyle w:val="Normal"/>
        <w:spacing w:lineRule="auto" w:line="218"/>
        <w:ind w:right="-4680" w:firstLine="284"/>
        <w:rPr/>
      </w:pPr>
      <w:r>
        <w:rPr>
          <w:rFonts w:eastAsia="Times New Roman Cyr" w:cs="Times New Roman Cyr" w:ascii="Times New Roman Cyr" w:hAnsi="Times New Roman Cyr"/>
        </w:rPr>
        <w:t>Глядя, как вещает Силипан, Фам понял, что настал наконец очередной этап его плана. Эмергенты низших классов приняли Фама Тринли.</w:t>
      </w:r>
      <w:r>
        <w:rPr>
          <w:lang w:val="en-US"/>
        </w:rPr>
        <w:t xml:space="preserve"> Hay</w:t>
      </w:r>
      <w:r>
        <w:rPr>
          <w:rFonts w:eastAsia="Times New Roman Cyr" w:cs="Times New Roman Cyr" w:ascii="Times New Roman Cyr" w:hAnsi="Times New Roman Cyr"/>
        </w:rPr>
        <w:t xml:space="preserve"> его терпит, даже потакает, считая, что Фам может, сам того не зная, оказаться окном к военному складу ума Кенг Хо. Настало время узнать побольше о Фокусе. От Силипана, от Рей-нольт... и когда-нибудь узнать технические аспекты этого де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пытался построить истинную цивилизацию во всем Людском Космосе. Несколько кратких столетий казалось, что он может преус</w:t>
        <w:softHyphen/>
        <w:t>петь. В конце его предали. Но Фам давно уже понял, что предатель</w:t>
        <w:softHyphen/>
        <w:t>ство — всего лишь явный знак поражения. То, что сделали с ним у разлома Брисго Сура и другие, было неизбежным. Межзвездная им</w:t>
        <w:softHyphen/>
        <w:t>перия покрывает слишком большое пространство, слишком долгое время. Для нее мало доброты и справедливости. Нужно преимуще</w:t>
        <w:softHyphen/>
        <w:t>ств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Нювен поднял пузырек с “Алмазом и льдом” и молча вы</w:t>
        <w:softHyphen/>
        <w:t>пил за уроки прошлого и обещания будущего. На этот раз он сдела</w:t>
        <w:softHyphen/>
        <w:t>ет все правильно.</w:t>
      </w:r>
    </w:p>
    <w:p>
      <w:pPr>
        <w:pStyle w:val="FR1"/>
        <w:ind w:left="0" w:right="-4680" w:firstLine="284"/>
        <w:jc w:val="both"/>
        <w:rPr/>
      </w:pPr>
      <w:r>
        <w:rPr>
          <w:rFonts w:eastAsia="Times New Roman Cyr" w:cs="Times New Roman Cyr" w:ascii="Times New Roman Cyr" w:hAnsi="Times New Roman Cyr"/>
          <w:sz w:val="18"/>
          <w:szCs w:val="18"/>
        </w:rPr>
        <w:t>ГЛАВА ВОСЕМНА</w:t>
      </w:r>
      <w:r>
        <w:rPr>
          <w:sz w:val="18"/>
          <w:szCs w:val="18"/>
          <w:lang w:val="en-US"/>
        </w:rPr>
        <w:t xml:space="preserve"> </w:t>
      </w:r>
      <w:r>
        <w:rPr>
          <w:rFonts w:eastAsia="Times New Roman Cyr" w:cs="Times New Roman Cyr" w:ascii="Times New Roman Cyr" w:hAnsi="Times New Roman Cyr"/>
          <w:sz w:val="18"/>
          <w:szCs w:val="18"/>
        </w:rPr>
        <w:t>ДЦАТАЯ</w:t>
      </w:r>
    </w:p>
    <w:p>
      <w:pPr>
        <w:pStyle w:val="Normal"/>
        <w:spacing w:lineRule="auto" w:line="218" w:before="300" w:after="0"/>
        <w:ind w:right="-4680" w:firstLine="284"/>
        <w:rPr/>
      </w:pPr>
      <w:r>
        <w:rPr>
          <w:rFonts w:eastAsia="Times New Roman Cyr" w:cs="Times New Roman Cyr" w:ascii="Times New Roman Cyr" w:hAnsi="Times New Roman Cyr"/>
        </w:rPr>
        <w:t>Первые два года жизни Эзра Винжа после засады были размаза</w:t>
        <w:softHyphen/>
        <w:t>ны по восьми годам объективного времени. Томас</w:t>
      </w:r>
      <w:r>
        <w:rPr>
          <w:lang w:val="en-US"/>
        </w:rPr>
        <w:t xml:space="preserve"> Hay,</w:t>
      </w:r>
      <w:r>
        <w:rPr>
          <w:rFonts w:eastAsia="Times New Roman Cyr" w:cs="Times New Roman Cyr" w:ascii="Times New Roman Cyr" w:hAnsi="Times New Roman Cyr"/>
        </w:rPr>
        <w:t xml:space="preserve"> почти как хороший капитан Кенг Хо, распределял время своих работников согласно ходу работ. Чиви и ее команды были вне анабиоза более других, но и они в конце концов стали замедля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Анне Рейнольт давала работу своим астрофизикам. Мигающая сдвигалась по кривой светимости точно как в предыдущие столетия. Для ленивого наблюдателя она казалась бы обыкновенным солнц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глощает водород, покрыто солнечными пятнами. Анне поначалу держала других ученых на цикле с низкой загруженностью, ожидая возобновления деятельности паук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ередачи военных раций зазвучали с Арахны меньше чем через день после Вспышки, когда еще кипели паровые бури на поверхно</w:t>
        <w:softHyphen/>
        <w:t>сти планеты. Очевидно, фаза отключения солнца прервала какую-то местную войну. Через год-другой уже говорили десятки передат</w:t>
        <w:softHyphen/>
        <w:t>чиков на двух континентах. Эти создания должны были каждые два столетия отстраивать наземные конструкции чуть ли не с фундамен</w:t>
        <w:softHyphen/>
        <w:t>та, но они явно это умели. Когда в облачном покрове появлялись просветы, космонавты видели новые дороги и горо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ерез четыре года существовали уже две тысячи стационарных передатчиков — классическая модель неподвижных станций. Теперь Триксия Бонсол и другие лингвисты вошли в напряженный цикл работы. Впервые им для изучения был предложен постоянный по</w:t>
        <w:softHyphen/>
        <w:t>ток звуковой информац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совпадали Вахты — а теперь это бывало часто, — Эзр на</w:t>
        <w:softHyphen/>
        <w:t>вещал Триксию Бонсол каждый день. Вначале Триксия была еще более отдаленной, чем всегда. Казалось, она его не слышит; речь пауков наполняла ее кабинет. Писки и визги этой речи менялись каждый день по мере того, как Триксия и другие Фокусированные лингвисты определяли, в какой полосе спектра заключен смысл речи пауков, и разрабатывали звуковые и визуальные представления для ее изучения. Наконец Триксии удалось получить пригодные для ра</w:t>
        <w:softHyphen/>
        <w:t>боты представления данны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тут начался сам перевод. Фокусированные переводчики Рей</w:t>
        <w:softHyphen/>
        <w:t>нольт хватали все, до чего могли дотянуться, выдавая тысячи слов полусвязного текста в день. Триксия была лучшей из них, это было очевидно с самого начала. Именно ее работа с текстами по физике дала исходный прорыв, это она смогла сопоставить письменный текст с двумя третями радиоперехвата. Даже на фоне лингвистов Кенг Хо она была выдающейся; как бы она гордилась этим, если бы только могла зна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незамени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выдала это изречение в своей обычной манере — без похвалы, без садизма — просто констатация факта. Для Триксии Бонсол не будет раннего выхода, как для Ханте Ве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нж пытался читать все, что выдавали переводчики. Сначала это была обычная сырая полевая лингвистика, где каждое предло</w:t>
        <w:softHyphen/>
        <w:t>жение состояло из десятков указателей на альтернативные значения, альтернативный синтаксис. Через несколько мегасекунд перево</w:t>
        <w:softHyphen/>
        <w:t>ды стали почти читаемыми. Там, внизу, на Арахне — живые суще</w:t>
        <w:softHyphen/>
        <w:t>ства, а здесь — их сло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екоторые из Фокусированных лингвистов не продвинулись даль</w:t>
        <w:softHyphen/>
        <w:t>ше переводов, набитых аннотациями. Они зациклились на нижних уровнях значений и отбивались от любой попытки поймать дух речи чужаков. Может, этого и было достаточно. Во всяком случае, они узнали, что у пауков нет знаний о прошлой цивилизации.</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икаких упоминаний о золотом веке технологии. </w:t>
      </w:r>
      <w:r>
        <w:rPr>
          <w:lang w:val="en-US"/>
        </w:rPr>
        <w:t>Hay</w:t>
      </w:r>
      <w:r>
        <w:rPr>
          <w:rFonts w:eastAsia="Times New Roman Cyr" w:cs="Times New Roman Cyr" w:ascii="Times New Roman Cyr" w:hAnsi="Times New Roman Cyr"/>
        </w:rPr>
        <w:t xml:space="preserve"> скептически глянул на Рейноль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само по себе подозрительно. Даже на Старой Земле были мифы об утерянном прошл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сли и существовала первоначальная планета, то это могла быть только Старая Земл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пожала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окладываю вам, что любое упоминание о технических ци</w:t>
        <w:softHyphen/>
        <w:t>вилизациях прошлого лежит ниже правдоподобного основного уров</w:t>
        <w:softHyphen/>
        <w:t>ня. Например, насколько мы можем судить, археология является второстепенной академической дисциплин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не лихорадочной всепоглощающей деятельностью, как в обыч</w:t>
        <w:softHyphen/>
        <w:t>ной деградировавшей колон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х ты, Чума побери все! — произнес Ритцер Брюгель. — Если этим типам нечего выкапывать, мы за все свои усилия получаем пшик.</w:t>
      </w:r>
    </w:p>
    <w:p>
      <w:pPr>
        <w:pStyle w:val="Normal"/>
        <w:spacing w:lineRule="auto" w:line="218"/>
        <w:ind w:right="-4680" w:firstLine="284"/>
        <w:rPr/>
      </w:pPr>
      <w:r>
        <w:rPr>
          <w:rFonts w:eastAsia="Times New Roman Cyr" w:cs="Times New Roman Cyr" w:ascii="Times New Roman Cyr" w:hAnsi="Times New Roman Cyr"/>
          <w:i/>
          <w:iCs/>
        </w:rPr>
        <w:t xml:space="preserve">Жаль, что вы не подумали об этом раньше, чем сюда явились, — </w:t>
      </w:r>
      <w:r>
        <w:rPr>
          <w:rFonts w:eastAsia="Times New Roman Cyr" w:cs="Times New Roman Cyr" w:ascii="Times New Roman Cyr" w:hAnsi="Times New Roman Cyr"/>
        </w:rPr>
        <w:t>сказал про себя Винж.</w:t>
      </w:r>
    </w:p>
    <w:p>
      <w:pPr>
        <w:pStyle w:val="Normal"/>
        <w:spacing w:lineRule="auto" w:line="218"/>
        <w:ind w:right="-4680" w:firstLine="284"/>
        <w:rPr/>
      </w:pPr>
      <w:r>
        <w:rPr>
          <w:rFonts w:eastAsia="Times New Roman Cyr" w:cs="Times New Roman Cyr" w:ascii="Times New Roman Cyr" w:hAnsi="Times New Roman Cyr"/>
        </w:rPr>
        <w:t>У</w:t>
      </w:r>
      <w:r>
        <w:rPr>
          <w:lang w:val="en-US"/>
        </w:rPr>
        <w:t xml:space="preserve"> Hay</w:t>
      </w:r>
      <w:r>
        <w:rPr>
          <w:rFonts w:eastAsia="Times New Roman Cyr" w:cs="Times New Roman Cyr" w:ascii="Times New Roman Cyr" w:hAnsi="Times New Roman Cyr"/>
        </w:rPr>
        <w:t xml:space="preserve"> лицо было мрачное и разочарованное, но с Брюгелем он нс согласи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ас есть результаты доктора Ли. — Глаза его метнулись к концу стола, где сидели люди Кенг Хо, и Эзр мог поклясться, что в глазах у него мелькнула еще одна мысль:</w:t>
      </w:r>
    </w:p>
    <w:p>
      <w:pPr>
        <w:pStyle w:val="FR2"/>
        <w:spacing w:lineRule="auto" w:line="259"/>
        <w:ind w:left="0" w:right="-4680" w:firstLine="284"/>
        <w:rPr>
          <w:rFonts w:ascii="Times New Roman" w:hAnsi="Times New Roman" w:eastAsia="Times New Roman" w:cs="Times New Roman"/>
          <w:b w:val="false"/>
          <w:b w:val="false"/>
          <w:bCs w:val="false"/>
          <w:sz w:val="18"/>
          <w:szCs w:val="18"/>
        </w:rPr>
      </w:pPr>
      <w:r>
        <w:rPr>
          <w:rFonts w:eastAsia="Times New Roman Cyr" w:cs="Times New Roman Cyr" w:ascii="Times New Roman Cyr" w:hAnsi="Times New Roman Cyr"/>
          <w:b w:val="false"/>
          <w:bCs w:val="false"/>
          <w:i/>
          <w:iCs/>
          <w:sz w:val="18"/>
          <w:szCs w:val="18"/>
        </w:rPr>
        <w:t>У нас есть библиотека флота Кенг Хо и коробейники, которые ее для нас обшарят.</w:t>
      </w:r>
    </w:p>
    <w:p>
      <w:pPr>
        <w:pStyle w:val="Normal"/>
        <w:spacing w:lineRule="auto" w:line="218" w:before="18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иксия теперь разрешала Эзру к ней прикоснуться, иногда позво</w:t>
        <w:softHyphen/>
        <w:t>ляла себя причесать, иногда даже потрепать по плечу. Может быть, он столько проводил времени в ее кабинете, что она считала его частью обстановки, безопасной, как любая машина с речевым управлением. Теперь Триксия работала в основном с наголовным дисплеем; иногда это создавало утешительную иллюзию, что она в самом деле смотрит на Эзра. Она даже иногда отвечала на его вопросы — пока они остава</w:t>
        <w:softHyphen/>
        <w:t>лись в области действия ее Фокуса и не прерывали ее разговора со своей аппаратурой и с другими переводчик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чти все время Триксия сидела в полутьме, слушая и наговаривая одновременно свой перевод. Некоторые пере</w:t>
        <w:softHyphen/>
        <w:t>водчики работали в таком же режиме, мало отличаясь от автоматов. У Триксии, как хотелось думать Винжу, было по-другому. Она, как и прочие, анализировала и повторяла анализ, но не для того, чтобы вставить под каждой синтаксической структурой еще дюжину интерпретаций. Ее работа состояла в том, чтобы достичь значения, которое имел в виду говоривший, в чьем уме мир пауков был обыч</w:t>
        <w:softHyphen/>
        <w:t>ным и привычным местом. Переводы Триксии Бонсол были... да, были искусством.</w:t>
      </w:r>
    </w:p>
    <w:p>
      <w:pPr>
        <w:pStyle w:val="Normal"/>
        <w:spacing w:lineRule="auto" w:line="218"/>
        <w:ind w:right="-4680" w:firstLine="284"/>
        <w:rPr/>
      </w:pPr>
      <w:r>
        <w:rPr>
          <w:rFonts w:eastAsia="Times New Roman Cyr" w:cs="Times New Roman Cyr" w:ascii="Times New Roman Cyr" w:hAnsi="Times New Roman Cyr"/>
        </w:rPr>
        <w:t>Но искусство — это было не то, к чему стремилась Анне Рей</w:t>
        <w:softHyphen/>
        <w:t>нольт. Сначала она могла жаловаться только на мелочи. Переводчи</w:t>
        <w:softHyphen/>
        <w:t>ки выбрали для вывода своих результатов альтернативную орфогра</w:t>
        <w:softHyphen/>
        <w:t xml:space="preserve">фию — они обозначали представления </w:t>
      </w:r>
      <w:r>
        <w:rPr>
          <w:rFonts w:eastAsia="Times New Roman Cyr" w:cs="Times New Roman Cyr" w:ascii="Times New Roman Cyr" w:hAnsi="Times New Roman Cyr"/>
          <w:i/>
          <w:iCs/>
        </w:rPr>
        <w:t>х*</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в виде диграфов. К счастью, Триксия не первая выбрала эту причудливую схему. К несчастью, от нее исходило слишком много других сомнительных новшест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один ужасный день Рейнольт пригрозила не допускать Эзра в комнату Триксии — то есть в ее жизн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знаю, что вы там делаете, Винж, но это ее сбивает. Она дает мне метафорические переводы. Посмотрите на эти имена: “Шер-канер Андерхилл”, “Джейберт Лэндерс”. Она отбрасывает все ус</w:t>
        <w:softHyphen/>
        <w:t>ложнения, о которых договорились переводчики. В других местах она вставляет бессмысленные слог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делает только то, что должно быть сделано, Рейнольт. Вы слишком долго проработали с автомат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 Рейнольт было одно качество: хоть она была непробиваема даже по меркам эмергентов, ей абсолютно не была свойственна злопа</w:t>
        <w:softHyphen/>
        <w:t>мятность. Иногда с ней даже можно было спорить. Но если она не допустит его к Трикси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посмотрела на него присталь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ведь не лингвис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о, но я — человек Кенг Хо. Чтобы стать тем, чем мы стали, нам надо было научиться понимать сердце тысяч людских культур и пары не человеческих тоже. А вы болтались в этом конце Людского Космоса, где все языки основаны на нашем вещании. Есть языки, которые отличаются от него колоссаль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Вот почему ее гротескные упрощения неприемлем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Вам нужны люди, которые по-настоящему поймут склад ума другой стороны, которые смогут показать остальным, что важ</w:t>
        <w:softHyphen/>
        <w:t>но в отличиях этой расы. Да, имена пауков, которые дает Триксия, выглядят глупо. Но эта группа “Аккорд” — молодая культура. И их имена все еще несут значения слов повседневного язы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все, и только фамилии, а не имена. На самом деле реаль</w:t>
        <w:softHyphen/>
        <w:t>ная речь пауков сливает имена и фамилии — взаимопроник</w:t>
        <w:softHyphen/>
        <w:t>нове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вам говорю, Триксия делает то, что надо. Спорить могу, что имена их взяты из более древних и родственных языков. Заметь</w:t>
        <w:softHyphen/>
        <w:t>те, что они почти имеют смысл — некоторы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и это хуже всего. Некоторые напоминают заимствования из лэдильского или аминского. Вот эти лэдильские единицы — “часы”, “дюймы”, “минуты” — это же невозможно чит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 Эзра тоже были проблемы с этими дурацкими лэдильскими единицами, но он не собирался признать это перед Рейноль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Триксия видит вещи, относящиеся к ее переводу, как аминский или лэдильский относятся к низскому, на котором говорим мы с в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замолчала на долгие секунды, глядя пустыми глазами. Иногда это значило, что обсуждение закончено, и она просто не потрудилась сказать ему, что он свободен. Но это могло значить и то, что она изо всех сил старается поня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вы говорите, что она подходит к более высокому уров</w:t>
        <w:softHyphen/>
        <w:t>ню перевода, давая нам озарение ценой нашего осознания себя. Типичный для Рейнольт анализ, неуклюжий и точны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Именно так. Вы все еще хотите получить перевод со всеми указателями, исключениями и предостережениями, поскольку наше понимание только развивается. Но сердце хорошей торговли — это брюхом почуять, чего хочет и чего ждет другая сторона.</w:t>
      </w:r>
    </w:p>
    <w:p>
      <w:pPr>
        <w:pStyle w:val="Normal"/>
        <w:spacing w:lineRule="auto" w:line="218"/>
        <w:ind w:right="-4680" w:firstLine="284"/>
        <w:rPr/>
      </w:pPr>
      <w:r>
        <w:rPr>
          <w:rFonts w:eastAsia="Times New Roman Cyr" w:cs="Times New Roman Cyr" w:ascii="Times New Roman Cyr" w:hAnsi="Times New Roman Cyr"/>
        </w:rPr>
        <w:t>Это объяснение Рейнольт приняла. В любом случае</w:t>
      </w:r>
      <w:r>
        <w:rPr>
          <w:lang w:val="en-US"/>
        </w:rPr>
        <w:t xml:space="preserve"> Hay</w:t>
      </w:r>
      <w:r>
        <w:rPr>
          <w:rFonts w:eastAsia="Times New Roman Cyr" w:cs="Times New Roman Cyr" w:ascii="Times New Roman Cyr" w:hAnsi="Times New Roman Cyr"/>
        </w:rPr>
        <w:t xml:space="preserve"> пред</w:t>
        <w:softHyphen/>
        <w:t>почитает упрощения, даже с лэдильской чудью.</w:t>
      </w:r>
    </w:p>
    <w:p>
      <w:pPr>
        <w:pStyle w:val="Normal"/>
        <w:spacing w:lineRule="auto" w:line="218"/>
        <w:ind w:right="-4680" w:firstLine="284"/>
        <w:rPr/>
      </w:pPr>
      <w:r>
        <w:rPr>
          <w:rFonts w:eastAsia="Times New Roman Cyr" w:cs="Times New Roman Cyr" w:ascii="Times New Roman Cyr" w:hAnsi="Times New Roman Cyr"/>
        </w:rPr>
        <w:t>Шло время, и все больше и больше переводчиков принимало условности Триксии. Эзр сомневался, хватит ли кому-нибудь из не-Фокусированных эмергентов квалификации, чтобы судить о пра</w:t>
        <w:softHyphen/>
        <w:t>вильности перевода. А сам Эзр, вопреки своим уверенным речам, все больше и больше сомневался. Метаперевод Триксии с паучьего языка был слишком похож на историю Веков Рассвета, которую он изла1ал ей до нападения. Это могут не заметить</w:t>
      </w:r>
      <w:r>
        <w:rPr>
          <w:lang w:val="en-US"/>
        </w:rPr>
        <w:t xml:space="preserve"> Hay</w:t>
      </w:r>
      <w:r>
        <w:rPr>
          <w:rFonts w:eastAsia="Times New Roman Cyr" w:cs="Times New Roman Cyr" w:ascii="Times New Roman Cyr" w:hAnsi="Times New Roman Cyr"/>
        </w:rPr>
        <w:t xml:space="preserve"> или Рейнольт, но для Эзра это была его. специальность, и он замечал слишком много подозрительных совпадени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иксия последовательно игнорировала физическую природу пау</w:t>
        <w:softHyphen/>
        <w:t>ков. Может быть, и это было оправданно, если учесть, сколько лю</w:t>
        <w:softHyphen/>
        <w:t>дей испытывают к паукам отвращение. Но эти существа были абсо</w:t>
        <w:softHyphen/>
        <w:t>лютно негуманоидными по форме, куда более чуждыми по внешнему виду и жизненному циклу, чем любые известные Человечеству. Неко</w:t>
        <w:softHyphen/>
        <w:t>торые конечности у них выполняли те же функции, что у людей челю</w:t>
        <w:softHyphen/>
        <w:t>сти, и ничего похожего на кисти и пальцы у них не было — они рабо</w:t>
        <w:softHyphen/>
        <w:t>тали с предметами с помощью многочисленных ног. И эти различия были в переводах Триксии почти невидимы. Бывали изредка упомина</w:t>
        <w:softHyphen/>
        <w:t>ния “остроконечной руки” (может быть, форма стилета, в которую может быть свернут передний сустав ноги), или средни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ли задних рук, — но это и все. В школе Эзр видел столь же прибли</w:t>
        <w:softHyphen/>
        <w:t>женные переводы, но те были сделаны экспертами, имеющими опыт многих десятилетий работы с клиентами.</w:t>
      </w:r>
    </w:p>
    <w:p>
      <w:pPr>
        <w:pStyle w:val="Normal"/>
        <w:spacing w:lineRule="auto" w:line="218"/>
        <w:ind w:right="-4680" w:firstLine="284"/>
        <w:rPr/>
      </w:pPr>
      <w:r>
        <w:rPr>
          <w:rFonts w:eastAsia="Times New Roman Cyr" w:cs="Times New Roman Cyr" w:ascii="Times New Roman Cyr" w:hAnsi="Times New Roman Cyr"/>
        </w:rPr>
        <w:t>Детские радиопрограммы — по крайней мере так их называла Триксия — были в мире пауков только что изобретены. Она переве</w:t>
        <w:softHyphen/>
        <w:t>ла название передачи как “Час науки для детей” или “Детский час науки”, и сейчас это был лучший источник догадок о пауках. Ра</w:t>
        <w:softHyphen/>
        <w:t>диопередача была идеальным сочетанием научного языка, в изуче</w:t>
        <w:softHyphen/>
        <w:t>нии которого люди продвинулись дальше всего, и разговорной по</w:t>
        <w:softHyphen/>
        <w:t>вседневной речи. Никто не знал, должна была эта программа обучать детей или просто их занимать. Возможно, это было коррективное обучение для призванных на военную службу. Но данное Триксией название прижилось и придавало всему невинную и симпатичную окраску. Арахна Триксии напоминала волшебную сказку Века Рас</w:t>
        <w:softHyphen/>
        <w:t>света. Иногда, когда Эзр проводил с Триксией долгий день, когда она не</w:t>
      </w:r>
      <w:r>
        <w:rPr/>
        <w:t xml:space="preserve"> </w:t>
      </w:r>
      <w:r>
        <w:rPr>
          <w:rFonts w:eastAsia="Times New Roman Cyr" w:cs="Times New Roman Cyr" w:ascii="Times New Roman Cyr" w:hAnsi="Times New Roman Cyr"/>
        </w:rPr>
        <w:t>говорила ему за весь день ни слова, когда Фокус ее сужался так, что все человеческое оставалось за его пределами, — иногда в эти моменты он думал, не могут ли эти переводы исходить от пре</w:t>
        <w:softHyphen/>
        <w:t>жней Триксии, захваченной в самое эффективное рабство всех вре</w:t>
        <w:softHyphen/>
        <w:t>мен и народов и все еще ищущей надежды. Может быть, она пере</w:t>
        <w:softHyphen/>
        <w:t>делывала то, что слышала, создавая мечту о счастье единственным образом, который оставался для нее доступным.</w:t>
      </w:r>
    </w:p>
    <w:p>
      <w:pPr>
        <w:pStyle w:val="FR1"/>
        <w:spacing w:before="480" w:after="0"/>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ДЕВЯТНАДЦАТАЯ</w:t>
      </w:r>
    </w:p>
    <w:p>
      <w:pPr>
        <w:pStyle w:val="Normal"/>
        <w:spacing w:lineRule="auto" w:line="218" w:before="30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олнце было в средней фазе, и Принстон восстановил почти всю свою красоту. В предстоящие более прохладные времена строитель</w:t>
        <w:softHyphen/>
        <w:t>ство пойдет дальше — открытые театры, Дворец Лет Увядания, уни</w:t>
        <w:softHyphen/>
        <w:t>верситетский дендрарий. Но уже сейчас, 60//19, план улиц предыду</w:t>
        <w:softHyphen/>
        <w:t>щего поколения уже был восстановлен, деловой центр города полностью отстроен и в Университете шли занятия круглый го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ругими словами, год 60//19 сильно отличался от года 59//19 и еще более сильно — от всех десятых годов всех предыдущих поколе</w:t>
        <w:softHyphen/>
        <w:t>ний. В речных низинах, когда-то бывших полями, встал аэропорт. На самых высоких холмах города поднялись радиомачты; ночью их красные огни были видны на мили.</w:t>
      </w:r>
    </w:p>
    <w:p>
      <w:pPr>
        <w:pStyle w:val="Normal"/>
        <w:spacing w:lineRule="auto" w:line="218"/>
        <w:ind w:right="-4680" w:firstLine="284"/>
        <w:rPr/>
      </w:pPr>
      <w:r>
        <w:rPr>
          <w:rFonts w:eastAsia="Times New Roman Cyr" w:cs="Times New Roman Cyr" w:ascii="Times New Roman Cyr" w:hAnsi="Times New Roman Cyr"/>
        </w:rPr>
        <w:t xml:space="preserve">К году </w:t>
      </w:r>
      <w:r>
        <w:rPr>
          <w:i/>
          <w:iCs/>
        </w:rPr>
        <w:t>60//19</w:t>
      </w:r>
      <w:r>
        <w:rPr>
          <w:rFonts w:eastAsia="Times New Roman Cyr" w:cs="Times New Roman Cyr" w:ascii="Times New Roman Cyr" w:hAnsi="Times New Roman Cyr"/>
        </w:rPr>
        <w:t xml:space="preserve"> точно так же изменились почти все города Аккор</w:t>
        <w:softHyphen/>
        <w:t>да, и большие города Тифштадта и Братства тоже. Города более бедных наций изменились в меньшей степени. Но Принстон был особенным даже по меркам нового века. То, что там происходило, не было видно в пейзаже, но это были семена еще более великой революц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ранкнер Аннерби прилетел в Принстон дождливым весенним утром. Такси довезло его из аэропорта до центра города. Аннерби . вырос в Принстоне, и здесь была раньше его строительная компа</w:t>
        <w:softHyphen/>
        <w:t>ния. Сейчас он прибыл, когда почти все магазины еще были за</w:t>
        <w:softHyphen/>
        <w:t>крыты, к ним неслись уличные уборщики. Холодная морось играла на магазинах и деревьях тысячами цветов. Хранкнер любил старый город, где многие каменные фундаменты пережили три-четыре по</w:t>
        <w:softHyphen/>
        <w:t>коления. Даже новые верхние этажи из бетона и кирпича строились по проекту старше любого из живущи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а старым городом пришлось карабкаться среди новых зданий. Это было раньше королевское имущество, которое пришлось продать для финансирования Великой Войны — конфликта, который новое поко</w:t>
        <w:softHyphen/>
        <w:t>ление уже называло просто “войной с тиферами”. Часть нового района состояла из трущобных времянок, другая — повыше — из элегантных особняков. Такси пробиралось по резким спускам и подъемам, мед</w:t>
        <w:softHyphen/>
        <w:t>ленно поднимаясь к высшей точке нового тракта. Он был закрыт мок</w:t>
        <w:softHyphen/>
        <w:t>рыми папоротниками, но кое-где по его сторонам возвышались зда</w:t>
        <w:softHyphen/>
        <w:t>ния. Ворота открылись беззвучно и без видимого чьего-либо присутствия. Ха. Дворец там, не инач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ерканер Андерхилл стоял возле парковочного круга в конце дороги и выглядел на фоне парадного входа совершенно неуместно. Дождь превратился просто в приятный туман, но Андерхилл все равно держал открытый зонтик, идя навстречу Аннерб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ро пожаловать, сержант! Все эти годы я заманивал тебя в свою хибару на холме, и наконец ты здесь! Хранкнер пожал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столько есть чего тебе показать... начиная с двух предме</w:t>
        <w:softHyphen/>
        <w:t>тов маленьких, но очень важны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ткнул зонтиком себе за спину, и почти сразу из шерсти у него на спине высунулись две крошечные головки. Младенцы, крепко дер</w:t>
        <w:softHyphen/>
        <w:t>жащиеся за отца. Не старше нормальных детей в начале Света — под</w:t>
        <w:softHyphen/>
        <w:t>росшие как раз настолько, чтобы быть симпатичными.</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евочку зовут Рапса, а мальчика — Хранкнер. Аннерби шагнул вперед, стараясь двигаться небрежно. </w:t>
      </w:r>
      <w:r>
        <w:rPr>
          <w:rFonts w:eastAsia="Times New Roman Cyr" w:cs="Times New Roman Cyr" w:ascii="Times New Roman Cyr" w:hAnsi="Times New Roman Cyr"/>
          <w:i/>
          <w:iCs/>
        </w:rPr>
        <w:t>Назвали мальчика, наверное, в честь старой дружбы. О Боже подземный!</w:t>
      </w:r>
    </w:p>
    <w:p>
      <w:pPr>
        <w:pStyle w:val="Normal"/>
        <w:spacing w:lineRule="auto" w:line="240"/>
        <w:ind w:right="-4680" w:firstLine="284"/>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нь рад с вами познакоми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самые лучшие времена Аннерби никак не умел обращаться с детьми — из известных ему занятий самым близким к воспитанию детей была муштровка новобранцев. Он надеялся, что это объяснит его неловкос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ети, кажется, почувствовали его неприязнь и застенчиво спрятали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обращай внимания, — сказал Шерканер этим своим рассе</w:t>
        <w:softHyphen/>
        <w:t>янным тоном. — Они вылезут и начнут играть, когда зайдем в д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ерканер провел его внутрь и все рассказывал, как много он должен показать и как хорошо, что Хранкнер наконец приехал. Годы изменили Андерхилла, по крайней мере физически. Исчезла болез</w:t>
        <w:softHyphen/>
        <w:t>ненная худоба, он несколько раз перелинял. Шерсть на спине была густая, отцовская — странно это видеть в такой фазе солнца. Тре-мор головы и передней части туловища стал сильнее, чем помнил Аннерби.</w:t>
      </w:r>
    </w:p>
    <w:p>
      <w:pPr>
        <w:pStyle w:val="Normal"/>
        <w:spacing w:lineRule="auto" w:line="218"/>
        <w:ind w:right="-4680" w:firstLine="284"/>
        <w:rPr/>
      </w:pPr>
      <w:r>
        <w:rPr>
          <w:rFonts w:eastAsia="Times New Roman Cyr" w:cs="Times New Roman Cyr" w:ascii="Times New Roman Cyr" w:hAnsi="Times New Roman Cyr"/>
        </w:rPr>
        <w:t>Они прошли через фойе, по размерам пригодное для отеля, вниз по широкой спиральной лестнице, которая выходила на крылья — одно за другим — “маленькой хибарки” Шерканера. Здесь было полно народу — наверное, слуг, хотя они не носили ливрею, обычно тре</w:t>
        <w:softHyphen/>
        <w:t>буемую сверхбогачами. На самом деле в этом доме ощущался утили</w:t>
        <w:softHyphen/>
        <w:t>тарный дух государственного или корпоративного имущества. Ан</w:t>
        <w:softHyphen/>
        <w:t>нерби</w:t>
      </w:r>
      <w:r>
        <w:rPr/>
        <w:t xml:space="preserve"> </w:t>
      </w:r>
      <w:r>
        <w:rPr>
          <w:rFonts w:eastAsia="Times New Roman Cyr" w:cs="Times New Roman Cyr" w:ascii="Times New Roman Cyr" w:hAnsi="Times New Roman Cyr"/>
        </w:rPr>
        <w:t>перебил нескончаемую болтовн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же все показуха, Андерхилл? Король ведь не продал этот холм, он его просто передал. Службе развед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подобного. Я действительно владею этой землей, я сам ее купил. Но, гм, я довольно много консультирую, а Виктория — то есть шеф разведки — решила, что безопасность лучше всего будет вы</w:t>
        <w:softHyphen/>
        <w:t>держиваться, если создать лаборатории прямо здесь. И у меня есть что тебе показ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Это же и есть смысл моего визита, Шерк. Мне кажется, ты работаешь не над тем, чем надо. Ты подтолкнул Корону к... я полагаю, здесь можно говорить свобод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да, конеч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ообще-то Аннерби не принял бы такого небрежного заверения, но он уже понял, как тщательно охраняется здание. Здесь много было сделано по проектам Шерканера — например, логарифмичес</w:t>
        <w:softHyphen/>
        <w:t>кая спираль главных комнат, но чувствовалась и рука Виктории. Повсюду были — да, он это понял — охранники, потом эта хрустя</w:t>
        <w:softHyphen/>
        <w:t>щая чистота ковров и стен. Здесь наверняка было так же безопасно, как в лабораториях Аннерби в здании Став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Ты втравил Корону в исследования по атомной энер</w:t>
        <w:softHyphen/>
        <w:t>гии. В моем распоряжении народу и техники, как у миллиардера, в том числе несколько ребят почти таких же умных, как т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ктически работа Аннерби, хотя он и оставался сержантом, соответствовала куда более высокому званию. Реальность его жизни превзошла самые смелые мечты подрядчи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отлично. Виктория очень в тебя верит, как ты знаешь. Шерканер провел гостя в большую и причудливую ком</w:t>
        <w:softHyphen/>
        <w:t>нату. В ней стояли книжные полки и письменный стол, заваленный докладами, разбросанными в беспорядке книгами и блок</w:t>
        <w:softHyphen/>
        <w:t>нотами. Но к книжным полкам был приделан детский тренажер, и детские книги торчали вперемешку с высокой наукой. Детки соско</w:t>
        <w:softHyphen/>
        <w:t>чили со спины Шерканера и бросились к тренажеру. Шерканер сбро</w:t>
        <w:softHyphen/>
        <w:t>сил с низкого насеста кучу книг и журналов и жестом пригласил Аннерби сесть. Слава Богу, он не попытался сменить тем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о ты еще не видел моих доклад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видел. Виктория их мне пересылает, хотя у меня нет времени их чита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стоило бы!</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Ему пересылают доклады глубокой секретности, а он даже време</w:t>
        <w:softHyphen/>
        <w:t>ни не находит их прочесть! При этом он — тот самый коббер, кото</w:t>
        <w:softHyphen/>
        <w:t>рый все это затеял!</w:t>
      </w:r>
    </w:p>
    <w:p>
      <w:pPr>
        <w:pStyle w:val="Normal"/>
        <w:spacing w:lineRule="auto" w:line="218"/>
        <w:ind w:right="-4680" w:firstLine="284"/>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ушай, Шерканер, я тебе говорю, это не выходит. В принципе атомная энергия может сделать все, что нам нужно. На практике — ну, сделали мы какой-то по-настоящему смертельный яд. Есть у нас вещи вроде радия, но которые куда легче добывать в больших объемах. Еще мы нашли изотоп урана, который очень труд</w:t>
        <w:softHyphen/>
        <w:t>но выделить, но думаю, что, если получится, мы сделаем черт-те какую бомбу. Она выделит энергию, которой хватит на отопление большого города в течение всей Тьмы, но выдаст ее мгновен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Это же начал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это отличное начало может быть от нас так же далеко, как и было. Ребята из группы бомбы заняли у меня три лаборатории. Трудность в том, что сейчас мирное время; технология просочится наружу, сначала в горнодобывающие компании, потом к иностран</w:t>
        <w:softHyphen/>
        <w:t>ным государствам. Можешь себе вообразить, что случится, когда Братство, и старые добрые тиферы, и Бог знает кто еще начнут делать такие штук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жется, это пробило крепкую броню невнимания Андерхил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это будет плохо. Я твоих докладов не читал, но Виктория часто здесь бывает. Техника дает нам чудеса и ужасные опасности. И одно без другого не бывает. Только я убежден: нам не выжить, если мы не будем заниматься этими вещами. Ты видишь только одну сторону. Послушай, я знаю, что Виктория может добавить тебе де</w:t>
        <w:softHyphen/>
        <w:t>нег. У разведки Аккорда хороший кредитный рейтинг. Она может опустошать бюджет десять лет подряд, не давая прибыли. Мы тебе добавим лабораторий, чего пожелаеш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ерканер, ты слыхал насчет “форсирования кривой изучен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н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явно слых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йчас, дай ты мне все богатства мира, я, быть может, сде</w:t>
        <w:softHyphen/>
        <w:t>лаю тебе устройство обогрева города. На нем будут случаться дикие аварии каждые несколько лет, а когда оно буд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аботать “как надо”, теплоноситель — скажем, перегретый пар — будет таким радиоактивным, что все жители города перемрут за пер</w:t>
        <w:softHyphen/>
        <w:t>вые десять лет Тьмы. Бывает момент, когда бросать на проблему деньги и технических работников становится бесполезны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ерканер ответил не сразу. Аннерби показалось, что его внима</w:t>
        <w:softHyphen/>
        <w:t>ние отвлеклось на джунгли тренажера, где бесились двое младенцев. Вся комната была причудливой комбинацией богатства, бывшего на</w:t>
        <w:softHyphen/>
        <w:t>учного хаоса Андерхилла и его теперешних отцовских чувств. Там, где пол не был завален книгами и детским мусором, виднелся плюшевый ковер. Стены были покрыты супердорогими эксклюзивными узора</w:t>
        <w:softHyphen/>
        <w:t>ми. Окна с кварцевыми панелями до самого потолка. Сейчас они были отвернуты. Сквозь кованые решетки шпалер доносился запах мокрых папоротников. Над столом Андерхилла и над книжными полками ви</w:t>
        <w:softHyphen/>
        <w:t>сели электрические лампы, но сейчас они были выключен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мната была освещена лишь зеленым и околокрасным светом, сочившимся сквозь папоротники. Более чем достаточно, чтобы про</w:t>
        <w:softHyphen/>
        <w:t>честь названия книг. Здесь была психология, математика, электро</w:t>
        <w:softHyphen/>
        <w:t>ника, попадались учебники астрономии — и куча детских книжек. Книги были сложены в штабеля, втиснуты между игрушками и при</w:t>
        <w:softHyphen/>
        <w:t>борами. И не сразу можно было понять, где игрушки Андерхилла, а где — его детей. Что-то выглядело и сувенирами из дальних стран — наверное, из военных посылок Виктории: тиферская ногочесалка, засушенная гирлянда цветов с островов. А в углу... ну и ну, артил</w:t>
        <w:softHyphen/>
        <w:t>лерийская ракета “Марк-7”! Люк боеголовки был снят, и вместо полагающейся там взрывчатки стоял кукольный до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конец Андерхилл сказ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прав, деньги сами по себе прогресса не дают. Нужно вре</w:t>
        <w:softHyphen/>
        <w:t>мя, чтобы сделать машины, которые сделают машины и так далее. Но у нас есть еще лет сорок пять, и Генерал мне говорит, что ты гений в управлении большими проект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ранкнер услышал эти слова с прежней гордостью, большей, чем за все медали, полученные им в Великую Войну. Но если бы не Смит и Андерхилл, он бы никогда не открыл в себе такие таланты. Он мрачно буркнул, стараясь изо всех сил не показать, как много значит для него эта похва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на добром слове. Но я тебе хочу сказать вот что: всего этого недостаточно. Если ты хочешь, чтобы это было сделано мень</w:t>
        <w:softHyphen/>
        <w:t>ше чем за двадцать лет, мне нужно еще кое-чт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конечно. Что имен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нужен, дурак! Твоя интуиция! А ты с первых лет проекта спрятался тут в Принстоне и занимаешься один Бог знает ч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ослушай, Хранкнер, ты меня извини... понимаешь, эта атомная энергия мне сейчас уже не так интерес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ная Андерхилла столько лет, Аннерби не должен был бы удивиться этому замечанию. И все же оно заставило его начать жевать руки. Вот сидит тип, оставивший поле жатвы еще до того, как другие узнали о его существовании. Будь он просто с при</w:t>
        <w:softHyphen/>
        <w:t>ветом, не было бы проблемы. А так иногда Аннерби мог бы этого коббера с удовольствием пристукну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 продолжал Андерхилл, — тебе нужны талантливые работ</w:t>
        <w:softHyphen/>
        <w:t>ники. Я, знаешь, об этом думал; я хочу тебе кое-что показать. Но даже и при этом, — добавил он, явно подливая нефти в огонь, — моя интуиция подсказывает, что атомная энергия дастся нам просто — срав</w:t>
        <w:softHyphen/>
        <w:t>нительно с другими зада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ими, на-при-мер? Шерканер засмея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имер, такими, как воспитание детей. — Он показал на антикварные настенные часы с маятником. — Я думал, другие ре</w:t>
        <w:softHyphen/>
        <w:t>бятишки уже будут здесь; хотел тебе вначале показать институ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спрыгнул с насеста и стал по-дурацки махать руками, как всегда машут родители маленьким детя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 слезайте, слезайте! Рапса, не трогай часы! Поздно. Девчонка соскочила с тренажера, прыгнула на маят</w:t>
        <w:softHyphen/>
        <w:t>ник, повисла на нем и соскользнула до самого по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тут столько мусора, что боюсь, как бы не упал на детишек и не раздав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етишки бросились к отцу и заняли отведенное для них место в его шерсти. Были они только чуть больше лесных ф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дерхилл добился, чтобы его институт считался отделением Королевской Школы. В доме на холме было несколько классных комнат, каждая занимала дугу внешнего периметра. И почти все их финансировала не Корона, по крайней мере, если верить Андерхиллу. Значительная часть исследований выполнялась на свои сред</w:t>
        <w:softHyphen/>
        <w:t>ства, оплаченные компаниями, на которых Андерхилл произвел весьма серьезное впечатле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мог бы переманить к себе многих лучших из Королевской Школы, но мы договорились. Их сотрудники продолжают препода</w:t>
        <w:softHyphen/>
        <w:t>вать и заниматься исследованиями в городе, но частично работают и здесь, и определенный процент наших издержек связан с Королев</w:t>
        <w:softHyphen/>
        <w:t>ской Школой. У нас тут в расчет берутся только результат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учебный процес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Шерканер в ответ пожал плечами, двое малышей качну</w:t>
        <w:softHyphen/>
        <w:t>лись вверх и вниз и радостно тихо пискнули — наверное, эти звуки означали: “папочка, еще раз так сдела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у нас учебный процесс... своего рода. Главное, что кобберы общаются с другими кобберами, самых разных специальнос</w:t>
        <w:softHyphen/>
        <w:t>тей. Рискованное обучение для студентов, поскольку все это так бесструктурно... Есть тут часть народу, которая прост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лучает удовольствие, но недостаточно талантливы, чтобы это им помогал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о многих классах у доски стояли двое-трое, а остальные наблю</w:t>
        <w:softHyphen/>
        <w:t>дали за ними с низких насестов. Здесь трудно было отличить препо</w:t>
        <w:softHyphen/>
        <w:t>давателя от студента. Иногда Хранкнер даже не мог догадаться, к какой области относится дискусс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 одной двери они задержались. Кобберенок текущего поколе</w:t>
        <w:softHyphen/>
        <w:t>ния читал лекцию группе старых кобберов. Линии на доске наводи</w:t>
        <w:softHyphen/>
        <w:t>ли на мысль о сочетании небесной механики с электромагнетизмом. Шерканер остановился и приветственно махнул всей аудитор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нишь полярное сияние, которое мы видели во Тьме? Вот этот парень считает, что оно могло быть вызвано космическими объек</w:t>
        <w:softHyphen/>
        <w:t>тами, исключительно темным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мы их видели, они не казались темны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Может быть, они на самом деле имеют какое-то отноше</w:t>
        <w:softHyphen/>
        <w:t>ние к началу Нового Солнца. У меня есть кое-какие сомнения. Джейберт пока что мало знает небесную механику. Зато электромаг</w:t>
        <w:softHyphen/>
        <w:t>нетизм он знает. Работает над беспроводным устройством, которое может излучать волны длиной всего в несколько дюйм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Больше похоже на сверхинфракрасное излучение, чем на ради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ую штуку не увидишь, но она, кажется, получается точ</w:t>
        <w:softHyphen/>
        <w:t>ной. Он собирается использовать ее как эхолокатор для своих кос</w:t>
        <w:softHyphen/>
        <w:t>мических камней.</w:t>
      </w:r>
    </w:p>
    <w:p>
      <w:pPr>
        <w:pStyle w:val="Normal"/>
        <w:spacing w:lineRule="auto" w:line="218"/>
        <w:ind w:right="-4680" w:firstLine="284"/>
        <w:rPr/>
      </w:pPr>
      <w:r>
        <w:rPr>
          <w:rFonts w:eastAsia="Times New Roman Cyr" w:cs="Times New Roman Cyr" w:ascii="Times New Roman Cyr" w:hAnsi="Times New Roman Cyr"/>
        </w:rPr>
        <w:t>Они пошли дальше по коридору. Аннерби заметил, что Андер</w:t>
        <w:softHyphen/>
        <w:t>хилл внезапно стал молчалив — без сомнения, чтобы дать ему время обдумать идею. Хранкнер Аннерби был коббером очень практич</w:t>
        <w:softHyphen/>
        <w:t>ным; он заподозрил, что это важно для каких-то более масштабных проектов генерала Смит. Но даже его захватила врасплох столь яр</w:t>
        <w:softHyphen/>
        <w:t>кая идея. Он с трудом мог себе представить, как поведут себя столь короткие волны, хотя они должны быть в высокой степени направ</w:t>
        <w:softHyphen/>
        <w:t>ленными. Мощность, нужная для эхолокации, будет меняться об</w:t>
        <w:softHyphen/>
        <w:t>ратно пропорционально четвертой степени расстояния — для уст</w:t>
        <w:softHyphen/>
        <w:t>ройства найдется наземное применение раньше, чем наберется достаточно сил для поиска скал в космосе. Хм. Военное примене</w:t>
        <w:softHyphen/>
        <w:t>ние может оказаться</w:t>
      </w:r>
      <w:r>
        <w:rPr/>
        <w:t xml:space="preserve"> </w:t>
      </w:r>
      <w:r>
        <w:rPr>
          <w:rFonts w:eastAsia="Times New Roman Cyr" w:cs="Times New Roman Cyr" w:ascii="Times New Roman Cyr" w:hAnsi="Times New Roman Cyr"/>
        </w:rPr>
        <w:t>важнее всего, что планирует Джейбер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нибудь уже построил такой высокочастотный передатчик? Очевидно, его интерес был заметен — слишком уж довольная улыбка у Андерхилл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и это действительно гениальная работа Джейберта, кото</w:t>
        <w:softHyphen/>
        <w:t>рую он называет “полостной генератор”. У меня на крыше стоит небольшая антенна, больше похожая на зеркало телескопа, чем на радиомачту. Виктория поставила релейную линию между Западной Грядой и Ставкой. И мы с ней разговариваем так же надежно, как по телефонному проводу. Я</w:t>
      </w:r>
      <w:r>
        <w:rPr/>
        <w:t xml:space="preserve"> </w:t>
      </w:r>
      <w:r>
        <w:rPr>
          <w:rFonts w:eastAsia="Times New Roman Cyr" w:cs="Times New Roman Cyr" w:ascii="Times New Roman Cyr" w:hAnsi="Times New Roman Cyr"/>
        </w:rPr>
        <w:t xml:space="preserve">эту линию использую как испытательный стенд для одной учебной схемы шифрования. И в результате получится такая защищенная высокопроизводительная беспроводная связь, что ты и представить себе не можешь. </w:t>
      </w:r>
      <w:r>
        <w:rPr>
          <w:rFonts w:eastAsia="Times New Roman Cyr" w:cs="Times New Roman Cyr" w:ascii="Times New Roman Cyr" w:hAnsi="Times New Roman Cyr"/>
          <w:i/>
          <w:iCs/>
        </w:rPr>
        <w:t xml:space="preserve">Даже если у Джеиберта не получится его глазение на звезды. </w:t>
      </w:r>
      <w:r>
        <w:rPr>
          <w:rFonts w:eastAsia="Times New Roman Cyr" w:cs="Times New Roman Cyr" w:ascii="Times New Roman Cyr" w:hAnsi="Times New Roman Cyr"/>
        </w:rPr>
        <w:t>Шерканер Андерхилл остался тем же психом, каким всегда был, и Аннерби понял, куда он клонит и почему отказывается все бро</w:t>
        <w:softHyphen/>
        <w:t>сить и работать над атомным проект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в самом деле думаешь, что эта школа будет производить гениев, которые нам нужны в Ставк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любом случае она будет их находить — и, я думаю, мы сможем вырастить лучших из всех, кого найдем. Мне никогда в жизни еще не было так интересно. Но надо быть гибким, Хранк. Сущно</w:t>
        <w:softHyphen/>
        <w:t>стью настоящего творчества до определенной степени является игра, перепрыгивание с мысли на мысль без увязания в засасывающих практических потребностях. Конечно, ты не всегда получаешь то, что ты хотел попросить. Я думаю, что, начиная с этой эры, изоб</w:t>
        <w:softHyphen/>
        <w:t>ретательность будет матерью необходимости, а не наоборо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ерканеру было легко говорить. Не ему воплощать науку в ин</w:t>
        <w:softHyphen/>
        <w:t>женерную жизн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дерхилл остановился возле пустого класса, подошел к доске. Опять какая-то абракадабр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нишь кулачковые устройства, которые Ставка использо</w:t>
        <w:softHyphen/>
        <w:t>вала для выведения баллистических таблиц? Мы теперь делаем такие штуки на электронных лампах и магнитных сердечниках. Они в мил</w:t>
        <w:softHyphen/>
        <w:t>лион раз быстрее кулачковых устройств, и в них можно вводить чис</w:t>
        <w:softHyphen/>
        <w:t>ла в символьном виде, а не устанавливать верньерами. Твоим физи</w:t>
        <w:softHyphen/>
        <w:t>кам это понравится. — Он хихикнул. — Сам поймешь</w:t>
      </w:r>
      <w:r>
        <w:rPr/>
        <w:t>,</w:t>
      </w:r>
      <w:r>
        <w:rPr>
          <w:rFonts w:eastAsia="Times New Roman Cyr" w:cs="Times New Roman Cyr" w:ascii="Times New Roman Cyr" w:hAnsi="Times New Roman Cyr"/>
        </w:rPr>
        <w:t xml:space="preserve"> Хранк. Если не считать того, что изобретение запатентовано нашими спонсора</w:t>
        <w:softHyphen/>
        <w:t>ми, вам с Викторией достанется более чем достаточно, чтобы вы были довольн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пошли дальше по длинной винтовой лестнице. Наконец она вывела их в атриум у вершины холма. Вокруг Принстона были хол</w:t>
        <w:softHyphen/>
        <w:t>мы и повыше, но и отсюда был достаточно зрелищный вид, даже в холодную морось. Аннерби видел, как заходит на посадку в аэро</w:t>
        <w:softHyphen/>
        <w:t>порт трехмоторный самолет. Шоссейные тракты прокладки поздней фазы по обеим сторонам долины темнели цветами мокрого гранита и свежеуложенного асфальта. Аннерби знал компанию, которая выполняла эту работу. Они верили, что будет достаточно энергии, чтобы долго прожить в следующей Тьме. На что будет похож Прин-стон, если так и окажется? Город под звездами и высоким вакуу</w:t>
        <w:softHyphen/>
        <w:t>мом, но не заснувший, и с пустыми глубинами. Самый большой риск будет в годы Увядания, когда людям придется решать, делать ли запасы на обычную Тьму или рискнуть и сделать то, что считают возможным инженеры Хранкнера Аннерби. В кош</w:t>
        <w:softHyphen/>
        <w:t>марах его преследовал не провал — частичный успех.</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па!</w:t>
      </w:r>
    </w:p>
    <w:p>
      <w:pPr>
        <w:pStyle w:val="Normal"/>
        <w:spacing w:lineRule="auto" w:line="218"/>
        <w:ind w:right="-4680" w:firstLine="284"/>
        <w:rPr/>
      </w:pPr>
      <w:r>
        <w:rPr>
          <w:rFonts w:eastAsia="Times New Roman Cyr" w:cs="Times New Roman Cyr" w:ascii="Times New Roman Cyr" w:hAnsi="Times New Roman Cyr"/>
        </w:rPr>
        <w:t>Сзади вылетели двое пятилетних. За ними еще двое кобберят, но эти достаточно большие, чтобы казаться рожденными в фазе. Уже больше десяти лет Хранкнер Аннерби изо всех сил старался не замечать извращений своей начальницы: генерал Виктория Смит была самым лучшим шефом разведки, которого он только мог себе пред</w:t>
        <w:softHyphen/>
        <w:t>ставить, лучше, быть может, даже самого Струга Гринвела. И не важно, какие у нее личные склонности. Его абсолютно не волнова</w:t>
        <w:softHyphen/>
        <w:t>ло, что сама она тоже была рождена вне фазы — это было никак не в ее власти. Но то, что она завела семью в начале Нового Солнца, что обрекла своих собственных детей на то же проклятие, на кото</w:t>
        <w:softHyphen/>
        <w:t xml:space="preserve">рое была обречена сама... </w:t>
      </w:r>
      <w:r>
        <w:rPr>
          <w:rFonts w:eastAsia="Times New Roman Cyr" w:cs="Times New Roman Cyr" w:ascii="Times New Roman Cyr" w:hAnsi="Times New Roman Cyr"/>
          <w:i/>
          <w:iCs/>
        </w:rPr>
        <w:t>И они даже не одного возрас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вое малышей спрыгнули со спины Андерхилла, побежали по траве и взобрались по ногам двух старших братьев. Как будто Смит и Андерхилл размазывали грязь в глазах общества. Этот визит, столь долго откладываемый, оказался невыносим именно так, как Аннер</w:t>
        <w:softHyphen/>
        <w:t>би боя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таршие, оба мальчики, подхватили младенцев, притворившись на миг, что понесут их, как отцы. Но у них, конечно, не было шерсти на спине, и малыши соскользнули с панцирей. Тогда они ухватились за пиджаки братьев и забрались обратно с громким дет</w:t>
        <w:softHyphen/>
        <w:t>ским смех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дерхилл представил сержанту всех четверых. Они прошлепа</w:t>
        <w:softHyphen/>
        <w:t>ли по мокрой лужайке под защиту навеса. Таких больших игровых площадок вне школьного двора Аннерби никогда не видел, но эта была еще и очень странной. Нормальная школа проходила через классы последовательно в соответствии с потребностями каждого возраста учеников. Оборудование игровой площадки Андерхилла состояло из мешанины разных лет. Вертикальные лазилки, пригод</w:t>
        <w:softHyphen/>
        <w:t>ные только для двухлеток. Песочницы, несколько больших куколь</w:t>
        <w:softHyphen/>
        <w:t>ных домов и низкие игровые столы с разрисованными книжками и игр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из-за Младшей не встретили вас с мистером Аннерби внизу, пап. — Двенадцатилетний ткнул сложенной рукой в направ</w:t>
        <w:softHyphen/>
        <w:t>лении одной из пятилетних — Виктория Младшая? — Она хотела, чтобы вы поднялись сюда и мы могли показать мистеру Аннерби все наши игруш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ятилетние не слишком умеют скрывать свои чувства. У Викто</w:t>
        <w:softHyphen/>
        <w:t>рии Младшей еще сохранялись детские глаза. Хотя они и могут по</w:t>
        <w:softHyphen/>
        <w:t>ворачиваться на несколько градусов, их всего два, и ей приходилось почти прямо поворачиваться ко всему, что хотелось рассмот</w:t>
        <w:softHyphen/>
        <w:t>реть. И поэтому, как никогда не бывает, когда смотришь на взрослого, было совершенно ясно, на что направлено внимание Младшей. Два ее больших глаза посмотрели сперва на Андерхилла и Аннерби, а потом повернулись к старшему брат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беда! — прошипела она. — Ты же сам хотел, чтобы они сюда подняли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ткнула пищевыми руками в его сторону, а потом скользнула поближе к Андерхилл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вини, пап! Я хотела показать мой кукольный дом, а Брент и Гокна еще должны кончить урок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дерхилл поднял передние руки и обнял е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мы все равно сюда собирались. — И добавил, обра</w:t>
        <w:softHyphen/>
        <w:t>щаясь к Аннерби: — Боюсь, что Генерал им слишком много про тебя наговорила, Хранкнер.</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вы инженер! — брякнула Гок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его бы ни хотела Младшая, сначала выступили Брент и Джирлиб. Их уровень обучения трудно было оценить. У них была ка</w:t>
        <w:softHyphen/>
        <w:t>кая-то учебная программа, но вне ее, кажется, они могли инте</w:t>
        <w:softHyphen/>
        <w:t>ресоваться чем хотят. Джирлиб — мальчик, который дразнил Младшую, — был коллекционером. Он увлекался окаменелостями сильнее, чем кто-либо, кого Аннерби доводилось знать. У него были книги из библиотеки Королевской Школы, которые и взрослому студенту были бы трудноваты. У него была коллекция алмазных фораминифер, собранная в поездках с родителями в Ставку. И почти как отец, он фонтанировал сумасшедшими теория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же знаете, мы не первые. В пластах древностью сто.мил</w:t>
        <w:softHyphen/>
        <w:t>лионов лет, под алмазным слоем, находятся Искажения Хелма. Почти все ученые считают, что это были тупые животные, так это не так. У них была фантастическая цивилизация, и я собираюсь выяснить, как это был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самом деле эта психованная идея была не нова, но Аннерби удивился, что Шерканер дает детям читать сумасшедшую палеонто</w:t>
        <w:softHyphen/>
        <w:t>логию Хел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ент, второй двенадцатилетний, был куда больше похож на типичного внефазного ребенка: рассеянный, несколько угрюмый, возможно, умственно отсталый. Он не знал, куда девать руки и ноги, и хотя глаз у него было достаточно, он старался смотреть передними, как будто был намного моложе. Казалось, у него нет каких-то особых интересов ни к чему, кроме того, что он называл “папины тесты”. У него были мешки строительных игру</w:t>
        <w:softHyphen/>
        <w:t>шек — блестящие металлические штыри и соединители. Три-че</w:t>
        <w:softHyphen/>
        <w:t>тыре стола были покрыты сложными конструкциями из штырей с соединителями. Умелым подбором числа штырей на узел кто-т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строил для ребенка различные криволинейные поверхно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много думал о папиных тестах. И управляюсь с ними все лучше и лучш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начал разбирать большой тор, разламывая тщательно собран</w:t>
        <w:softHyphen/>
        <w:t>ную конструкци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сты? — Аннерби сердито глянул на Шерканера. — Что ты делаешь с этими детьм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дерхилл, кажется, не услышал в его голосе сердитой нот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да, замечательные дети? Когда не достают до печенок, конечно. Когда смотришь, как растет младенец, видишь, как вы</w:t>
        <w:softHyphen/>
        <w:t>растают мыслительные механизмы, одна стадия за другой. — Он сунул руку за спину и погладил младенцев, которые вернулись в безопасную гавань. — В определенном смысле эти двое менее ра</w:t>
        <w:softHyphen/>
        <w:t>зумны, чем лесной тарант. Есть способы мышления, которые у мла</w:t>
        <w:softHyphen/>
        <w:t>денцев попросту не существуют. Когда я с ними играю, я эти барь</w:t>
        <w:softHyphen/>
        <w:t>еры чувствую. Но идут годы, разум растет, добавляет себе новые метод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дерхилл говорил, проходя мимо игровых столов. Гокна под</w:t>
        <w:softHyphen/>
        <w:t>прыгивала в полушаге перед ним, имитируя его жесты и даже тре-мор. Он остановился у стола, покрытого красивыми бутылками ду</w:t>
        <w:softHyphen/>
        <w:t>того стекла всех форм и оттенков. Некоторые были наполнены фруктовой водой со льдом, будто для какого-то странного пикни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даже у пятилетнего есть ментальные шоры. У них отлич</w:t>
        <w:softHyphen/>
        <w:t>ные языковые навыки, но основных концепций все еще н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это не значит, что мы просто не понимаем, что такое пол! — заявила Гокн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первые Андерхилл показался слегка озадаченны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юсь, она эту речь слышала много раз. И теперь ее братья сказали ей, что отвечать, когда мы играем в вопросы и ответы. Гокна дернула его за ног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дись и давай играть. Я хочу показать мистеру Аннерби, что мы дела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можно — а где твоя сестра? — Вдруг голос его стал резким и повелительным. — Вики! Слезай оттуда! Там тебе небез</w:t>
        <w:softHyphen/>
        <w:t>опас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тория Младшая висела на детском тренажере, раскачиваясь под самым навесо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опасно, папа! Раз ты зде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казал “нет”! Слезай немедленно! Спуск Младшей сопровождался довольно громким бурчанием, но через несколько минут она проявила себя совсем по-другому.</w:t>
      </w:r>
    </w:p>
    <w:p>
      <w:pPr>
        <w:pStyle w:val="Normal"/>
        <w:spacing w:lineRule="auto" w:line="218" w:before="18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один за другим показывали свои проекты. Двое стар</w:t>
        <w:softHyphen/>
        <w:t>ших участвовали в национальной программе радио, объясняя научные вопросы молодежи. Продюсером передачи был, оче</w:t>
        <w:softHyphen/>
        <w:t>видно, Шерканер, хотя причины он не объясня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ранкнер вполне вписался в обстановку, улыбаясь, смеясь и притворяясь. Каждый из них оказался удивительным ребенком. За исключением Брента, каждый был более талантлив и открыт, чем кто-либо на памяти Аннерби. И от этого ему было только хуже, когда он представлял себе, какая жизнь встретит их во внешнем мир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 Виктории Младшей был кукольный дом — крупное сооруже</w:t>
        <w:softHyphen/>
        <w:t>ние, которое уходило в заросли папоротников. Когда наступила ее очередь, она выгнула две руки крюками и почти поволокла Хранк-нера к открытому фасаду до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ите? — спросила она, показывая на дыру в цоколе. Дыра была подозрительно похожа на вход в термитник. — У моего дома даже своя глубина есть. И кладовая, и столовая, и семь спале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стю нужно было показать каждую комнату и объяснить назна</w:t>
        <w:softHyphen/>
        <w:t>чение всей мебели. Вики открыла стену спальни, и там кипела жизн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там даже маленький народец живет. Видите этих теркоп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самом деле масштаб дома Вики вполне подходил для малень</w:t>
        <w:softHyphen/>
        <w:t>ких созданий — по крайней мере в этой фазе солнца. Потом их средние ноги обратятся в цветные крылья. Они станут лесными фе</w:t>
        <w:softHyphen/>
        <w:t>ями, и тогда окажутся в доме совсем не на месте. Но пока что они выглядели как маленькие кобберы, снующие из комнаты в комнат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меня любят. Могли бы вернуться на деревья, если бы захо</w:t>
        <w:softHyphen/>
        <w:t>тели, но я им подкладываю еду-в комнаты и навещаю каждый ден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потянула за медную ручку, и часть пола вылезла, как вы</w:t>
        <w:softHyphen/>
        <w:t>движной ящик. Внутри был сложный лабиринт, построенный из тоненьких кусочков дере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аже с ними опыты ставлю, как папа с нами, только на</w:t>
        <w:softHyphen/>
        <w:t>много проще. — Детские глаза смотрели вниз, так что она не видела реакции Аннерби. — Вот у этого выхода капаю медом, а их запус</w:t>
        <w:softHyphen/>
        <w:t>каю с другой стороны. Потом замеряю, сколько времени они доби</w:t>
        <w:softHyphen/>
        <w:t>раются... Ой, малышка, ты заблудилась? Ты же уже два часа здесь. Ой, про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бесстрашно сунула пищевую руку в ящик и передвинула аттеркропа кусочком папоротни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хе! — хихикнула она очень похоже на Шерканера. — Среди них есть некоторые совсем глупые — а может, им просто не везет. Ну как я могу замерить ее время, если она вообще не прошла лабирин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ну... не зна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повернулась к нему, уставясь на него своими красивыми глаз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ма говорит, что моего братика назвали в вашу честь. Хранкнер?</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аверное, та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ма говорит, что вы лучший инженер в мире. Она говорит, вы даже папины сумасшедшие идеи можете выполнить. Мама хо</w:t>
        <w:softHyphen/>
        <w:t>чет, чтобы мы вам понравились.</w:t>
      </w:r>
    </w:p>
    <w:p>
      <w:pPr>
        <w:pStyle w:val="Normal"/>
        <w:spacing w:lineRule="auto" w:line="218"/>
        <w:ind w:right="-4680" w:firstLine="284"/>
        <w:rPr/>
      </w:pPr>
      <w:r>
        <w:rPr>
          <w:rFonts w:eastAsia="Times New Roman Cyr" w:cs="Times New Roman Cyr" w:ascii="Times New Roman Cyr" w:hAnsi="Times New Roman Cyr"/>
        </w:rPr>
        <w:t xml:space="preserve">Было что-то во взгляде этого ребенка. Он был — </w:t>
      </w:r>
      <w:r>
        <w:rPr>
          <w:rFonts w:eastAsia="Times New Roman Cyr" w:cs="Times New Roman Cyr" w:ascii="Times New Roman Cyr" w:hAnsi="Times New Roman Cyr"/>
          <w:i/>
          <w:iCs/>
        </w:rPr>
        <w:t xml:space="preserve">направленный. </w:t>
      </w:r>
      <w:r>
        <w:rPr>
          <w:rFonts w:eastAsia="Times New Roman Cyr" w:cs="Times New Roman Cyr" w:ascii="Times New Roman Cyr" w:hAnsi="Times New Roman Cyr"/>
        </w:rPr>
        <w:t>Цель никак не могла бы притвориться, что смотрят не на нее. Весь неуют и вся неловкость визита сконцентрировались в этой секунд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не нравите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тория Младшая посмотрела на него еще чуть-чуть, потом взгляд ее скользнул в сторон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и хорошо.</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бедали они в атриуме с кобберятами. Облачная завеса выгоре</w:t>
        <w:softHyphen/>
        <w:t>ла, и стало жарко — по крайней мере для принстонского весеннего дня девятнадцатого года. Даже под навесом пот прошибал из каж</w:t>
        <w:softHyphen/>
        <w:t>дого сустава. Детям, казалось, это было все равно. Они все еще были заинтересованы незнакомцем, по которому назвали их малень</w:t>
        <w:softHyphen/>
        <w:t>кого братика. Кроме Вики, все они были все так же пронзительно веселы, и Аннерби старался соответствовать изо всех с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кончился обед, показались наставники детей. Похоже, что это были студенты института. Детям никогда не придется ходить в настоящую школу. Будет ли им от этого легче в конце конц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ети хотели, чтобы Аннерби остался на уроки, но Шерканер пресек эти глупост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средоточьтесь на учебе, — велел о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таким образом — хотелось надеяться — самая трудная часть визита оказалась позади. Если не считать младенцев, Аннерби и Андерхилл были одни в кабинете в прохладном нижнем этаже ин</w:t>
        <w:softHyphen/>
        <w:t>ститута. Какое-то время они поговорили о конкретных нуждах Ан</w:t>
        <w:softHyphen/>
        <w:t>нерби. Если Шерканер не хочет непосредственно помочь, у него здесь есть наверняка несколько талантливых коббер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говори с моими теоретиками. И повидайся с моими экс</w:t>
        <w:softHyphen/>
        <w:t>пертами по счетным машинам. Мне кажется, что некоторые из про</w:t>
        <w:softHyphen/>
        <w:t>блем можно было бы снять, если бы существовали методы быстрого решения дифференциальных уравнени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дерхилл потянулся и соскочил с насеста за столом. Взгляд его вдруг стал чуть насмешливым и вопросительным.</w:t>
      </w:r>
    </w:p>
    <w:p>
      <w:pPr>
        <w:pStyle w:val="Normal"/>
        <w:spacing w:lineRule="auto" w:line="218"/>
        <w:ind w:right="-4680" w:firstLine="284"/>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ранк... если даже не считать удовольствия общения, мы дос</w:t>
        <w:softHyphen/>
        <w:t>тигли сегодня большего, чем могла бы дать дюжина телефонных разго</w:t>
        <w:softHyphen/>
        <w:t xml:space="preserve">воров. Я знаю, что институт — это место, которое ты любишь. Не то чтобы здесь было </w:t>
      </w:r>
      <w:r>
        <w:rPr>
          <w:rFonts w:eastAsia="Times New Roman Cyr" w:cs="Times New Roman Cyr" w:ascii="Times New Roman Cyr" w:hAnsi="Times New Roman Cyr"/>
          <w:i/>
          <w:iCs/>
        </w:rPr>
        <w:t>твое</w:t>
      </w:r>
      <w:r>
        <w:rPr>
          <w:rFonts w:eastAsia="Times New Roman Cyr" w:cs="Times New Roman Cyr" w:ascii="Times New Roman Cyr" w:hAnsi="Times New Roman Cyr"/>
        </w:rPr>
        <w:t xml:space="preserve"> место! У нас достаточно техников, но наши теоретики считают, что могут ими командовать. Ты — другое дело. Ты из тех, кто может командовать мыслителями и использовать их идеи для достижения своих инженерных целе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ранкнер улыбнул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умал, что изобретательность следствие необходимо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м! В основном так и есть. Вот почему нам нужны кобберы вроде тебя, которые могут сложить кусочки вместе. Сегодня ты уви</w:t>
        <w:softHyphen/>
        <w:t>дишь, что я имею в виду. Тут есть народ, с которым тебе будет полезно повидаться, и наоборот... Жаль только, что ты не приехал намного раньш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 начал было бормотать какие-то оправдания и остано</w:t>
        <w:softHyphen/>
        <w:t>вился. Он просто не мог больше притворя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знаешь, Шерк, почему я не приезжал раньше. Я бы и сейчас не приехал, если бы не прямой приказ генерала Смит. Я за ней пойду в ад, и ты это знаешь. Но она хочет большего. Она хочет, чтобы я согласился с вашими извращениями. Я... у вас пре</w:t>
        <w:softHyphen/>
        <w:t>красные дети, Шерк. Как вы могли такое с ними сдел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ожидал, что вопрос будет отметен со смехом или встретит ледяную враждебность, с которой встречала Смит любой намек на такую критику. Но Андерхилл лишь минуту помолчал, играя с ка</w:t>
        <w:softHyphen/>
        <w:t>кой-то старой детской головоломкой. Кусочки дерева постукивали в тишине кабинет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согласен, что дети здоровы и довольн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хотя Брент кажется несколько... замедленны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не думаешь, что для меня они подопытные животные? Аннерби вспомнил Викторию Младшую и ее лабиринт. Что ж, он в ее возрасте поджаривал теркопов увеличительным стеклом.</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хм, ты экспериментируешь со всем, что тебе попадется под руку, Шерк, — таков уж ты есть. Я думаю, что ты любишь своих детей не меньше любого хорошего отца. И потому мне еще труднее понять, как ты мог привести их в мир вне фазы. Что из того, что лишь один из них поврежден в уме? Я заметил, что они не говорят насчет игр со сверстниками. Просто не можешь найти других таких, которые не были бы</w:t>
      </w:r>
      <w:r>
        <w:rPr/>
        <w:t xml:space="preserve"> </w:t>
      </w:r>
      <w:r>
        <w:rPr>
          <w:rFonts w:eastAsia="Times New Roman Cyr" w:cs="Times New Roman Cyr" w:ascii="Times New Roman Cyr" w:hAnsi="Times New Roman Cyr"/>
        </w:rPr>
        <w:t>зверьм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 виду Шерканера было ясно, что вопрос попал в цел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ерк, твои несчастные дети всю жизнь проживут в мире, который будет считать их преступлением против природ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над этим работаем, Хранкнер. Тебе Джирлиб говорил насчет “Часа науки для дет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умал, зачем вто все надо. Значит, они с Брентом действи</w:t>
        <w:softHyphen/>
        <w:t>тельно участвуют в радиопередаче? Эти двое вполне могут сойти за рожденных в фазе, но в конце концов кто-нибудь догадается, и...</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нечно. Если бы не это, Виктория Младшая давно уже рвется в эту передачу. В конце концов я </w:t>
      </w:r>
      <w:r>
        <w:rPr>
          <w:rFonts w:eastAsia="Times New Roman Cyr" w:cs="Times New Roman Cyr" w:ascii="Times New Roman Cyr" w:hAnsi="Times New Roman Cyr"/>
          <w:i/>
          <w:iCs/>
        </w:rPr>
        <w:t>хочу,</w:t>
      </w:r>
      <w:r>
        <w:rPr>
          <w:rFonts w:eastAsia="Times New Roman Cyr" w:cs="Times New Roman Cyr" w:ascii="Times New Roman Cyr" w:hAnsi="Times New Roman Cyr"/>
        </w:rPr>
        <w:t xml:space="preserve"> чтобы публика по няла. Программа освещает самые различные научные воп</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осы, но постоянно проходит тема биологии, эволюции, и как Тьма заставила нас жить определенным образом. С развитием техноло</w:t>
        <w:softHyphen/>
        <w:t>гии, какова бы ни была причина такого жесткого выбора времени рождения, она станет несущественно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рковь Тьмы тебе никогда не убеди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не надо. Я надеюсь убедить миллионы незашоренных кобберов, таких, как Хранкнер Аннерб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 не знал, что сказать. Аргументы собеседника звучали так бойко... неужели Андерхилл не понимает? Любое приличное общество соглашается о чем-то в основных вопросах, в вопросах, означающих здоровое бытие народа. Это может меняться, но по</w:t>
        <w:softHyphen/>
        <w:t>пытка отбросить правила — чушь, самообман. Даже если будет про</w:t>
        <w:softHyphen/>
        <w:t>должаться жизнь во Тьме, все равно останется необходимость в при</w:t>
        <w:softHyphen/>
        <w:t>личных циклах развития жизн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лчание длилось. Только постукивали кусочки дерева в руках Андерхилл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конец заговорил Шеркане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нерал очень тебя любит, Хранк. Ты был ее самым дорогим товарищем по оружию — более того, ты достойно отнесся к ней, когда она была новоиспеченным лейтенантом, и казалось, что ее карьера окончится на помойк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лучше всех. И не виновата в том, когда она роди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гласен. Но именно поэтому она так осложнила твою жизнь в последнее время. Она думала, что из всех кобберов на свете имен</w:t>
        <w:softHyphen/>
        <w:t>но ты воспримешь, что делаем мы с ней.</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наю, Шерк, но я просто </w:t>
      </w:r>
      <w:r>
        <w:rPr>
          <w:rFonts w:eastAsia="Times New Roman Cyr" w:cs="Times New Roman Cyr" w:ascii="Times New Roman Cyr" w:hAnsi="Times New Roman Cyr"/>
          <w:i/>
          <w:iCs/>
        </w:rPr>
        <w:t>не могу.</w:t>
      </w:r>
      <w:r>
        <w:rPr>
          <w:rFonts w:eastAsia="Times New Roman Cyr" w:cs="Times New Roman Cyr" w:ascii="Times New Roman Cyr" w:hAnsi="Times New Roman Cyr"/>
        </w:rPr>
        <w:t xml:space="preserve"> Ты меня видел сегодня. Я старался изо всех сил, но твои кобберята видели меня насквозь. По крайней мере Младша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е-хе. Это наверняка. Ей не только имя досталось; малышка Виктория сообразительна, как ее мать. Но — как ты говоришь — ей придется столкнуться с намного худшим... Послушай, Хранк. Я хочу малость поболтать с Генералом. Ей придется смириться с тем, чего она может добиться, а чего нет, и научиться некоторой терпи</w:t>
        <w:softHyphen/>
        <w:t>мости — даже если это терпимость к твоей нетерпимост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Это будет полезно, Шерк. Спасиб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ем временем ты будешь нам нужен чаще. Но можешь при</w:t>
        <w:softHyphen/>
        <w:t>ходить на своих условиях. Ребята будут рады тебя видеть, но на том расстоянии, которое ты предпочитаеш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Они мне нравятся, я просто боюсь, что не смогу бытй таким, как им хочет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 Пусть определят нужную дистанцию — это будет неплохой эксперимент. — Он улыбнулся. — Они отлично умеют при</w:t>
        <w:softHyphen/>
        <w:t>спосабливаться, если посмотреть с этой точки зрения.</w:t>
      </w:r>
    </w:p>
    <w:p>
      <w:pPr>
        <w:pStyle w:val="FR1"/>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FR1"/>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ДВАДЦАТАЯ</w:t>
      </w:r>
    </w:p>
    <w:p>
      <w:pPr>
        <w:pStyle w:val="Normal"/>
        <w:spacing w:lineRule="auto" w:line="218"/>
        <w:ind w:right="-468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о полета Фам Тринли вызывал у Эзра Винжа очень мало любо</w:t>
        <w:softHyphen/>
        <w:t>пытства. По их коротким встречам у Эзра составилось впечатление о человеке пустом, ленивом и, вероятно, некомпетентном. Чей-то род</w:t>
        <w:softHyphen/>
        <w:t>ственник — другого объяснения его присутствия в экипаже было не придумать. И только после нападения грубое и велеречивое поведение Тринли заставило Эзра его заметить. Иногда он бывал забавен, гораз</w:t>
        <w:softHyphen/>
        <w:t>до чаще — противен. Вахты Тринли перекрывались с Вахтами Эзра на шестьдесят процентов. Когда он приходил в Хаммерфест, там был Тринли, обменивающийся сальными анекдотами с техниками Рей-нольт. Когда он навещал питейное заведение Бенни, там сидел Трин</w:t>
        <w:softHyphen/>
        <w:t>ли с шайкой эмергентов, надутый и громогласный, как всегда. Про</w:t>
        <w:softHyphen/>
        <w:t>шли годы с тех пор — на самом деле, с гибели Джимми Дьема — с тех пор, как его поведение могли бы счесть предательством. Кенг Хо и эмергенты должны были сосуществовать, и в кружке Тринли было много и Торговцев.</w:t>
      </w:r>
    </w:p>
    <w:p>
      <w:pPr>
        <w:pStyle w:val="Normal"/>
        <w:spacing w:lineRule="auto" w:line="218"/>
        <w:ind w:right="-4680" w:firstLine="284"/>
        <w:rPr/>
      </w:pPr>
      <w:r>
        <w:rPr>
          <w:rFonts w:eastAsia="Times New Roman Cyr" w:cs="Times New Roman Cyr" w:ascii="Times New Roman Cyr" w:hAnsi="Times New Roman Cyr"/>
        </w:rPr>
        <w:t>Сегодня отвращение Эзра к этому человеку сменилось чем-то более мрачным. Дело было на ежемегасекундном заседании менеджеров Вахты, проводимом, как всегда, Томасом</w:t>
      </w:r>
      <w:r>
        <w:rPr>
          <w:lang w:val="en-US"/>
        </w:rPr>
        <w:t xml:space="preserve"> Hay.</w:t>
      </w:r>
      <w:r>
        <w:rPr>
          <w:rFonts w:eastAsia="Times New Roman Cyr" w:cs="Times New Roman Cyr" w:ascii="Times New Roman Cyr" w:hAnsi="Times New Roman Cyr"/>
        </w:rPr>
        <w:t xml:space="preserve"> Это не была пустая показуха, как липовый “Комитет управления флотом” Эзра. Здесь, чтобы выжить, нужен был опыт обеих сторон. И хотя вопрос, кто тут главный, даже не возникал,</w:t>
      </w:r>
      <w:r>
        <w:rPr>
          <w:lang w:val="en-US"/>
        </w:rPr>
        <w:t xml:space="preserve"> Hay</w:t>
      </w:r>
      <w:r>
        <w:rPr>
          <w:rFonts w:eastAsia="Times New Roman Cyr" w:cs="Times New Roman Cyr" w:ascii="Times New Roman Cyr" w:hAnsi="Times New Roman Cyr"/>
        </w:rPr>
        <w:t xml:space="preserve"> часто следовал многим сове</w:t>
        <w:softHyphen/>
        <w:t>там, предложенным на таких заседаниях. Ритцер Брюгель был сей</w:t>
        <w:softHyphen/>
        <w:t>час вне Вахты, и потому заседание шло без патологических оберто</w:t>
        <w:softHyphen/>
        <w:t>нов. За исключением Фама Тринли менеджерами были люди, которые действительно умели работать.</w:t>
      </w:r>
    </w:p>
    <w:p>
      <w:pPr>
        <w:pStyle w:val="Normal"/>
        <w:spacing w:lineRule="auto" w:line="218"/>
        <w:ind w:right="-4680" w:firstLine="284"/>
        <w:rPr/>
      </w:pPr>
      <w:r>
        <w:rPr>
          <w:rFonts w:eastAsia="Times New Roman Cyr" w:cs="Times New Roman Cyr" w:ascii="Times New Roman Cyr" w:hAnsi="Times New Roman Cyr"/>
        </w:rPr>
        <w:t>Первую килосекунду все шло гладко. Программисты Кэла Омо проверили партию наголовных дисплеев для использования людьми Кснг Хо. Новый интерфейс был ограничен, но лучше, чем ниче</w:t>
        <w:softHyphen/>
        <w:t>го. Анне Рейнольт представила новый список Фокусированных. Полное расписание было секретным, но похоже было, что Триксия получит больше свободного времени. Гонле Фонг предложила не</w:t>
        <w:softHyphen/>
        <w:t>которые изменения Вахт. Эзр знал, что у нее есть некоторая тайная выгода в виде платы от участников, но</w:t>
      </w:r>
      <w:r>
        <w:rPr>
          <w:lang w:val="en-US"/>
        </w:rPr>
        <w:t xml:space="preserve"> Hay</w:t>
      </w:r>
      <w:r>
        <w:rPr>
          <w:rFonts w:eastAsia="Times New Roman Cyr" w:cs="Times New Roman Cyr" w:ascii="Times New Roman Cyr" w:hAnsi="Times New Roman Cyr"/>
        </w:rPr>
        <w:t xml:space="preserve"> их спокойно утвердил. Подпольная экономика, которую они с Бенни устроили, наверняка была известна Томасу</w:t>
      </w:r>
      <w:r>
        <w:rPr>
          <w:lang w:val="en-US"/>
        </w:rPr>
        <w:t xml:space="preserve"> Hay...</w:t>
      </w:r>
      <w:r>
        <w:rPr>
          <w:rFonts w:eastAsia="Times New Roman Cyr" w:cs="Times New Roman Cyr" w:ascii="Times New Roman Cyr" w:hAnsi="Times New Roman Cyr"/>
        </w:rPr>
        <w:t xml:space="preserve"> но шли годы, и он ее постоянно игно</w:t>
        <w:softHyphen/>
        <w:t xml:space="preserve">рировал. </w:t>
      </w:r>
      <w:r>
        <w:rPr>
          <w:rFonts w:eastAsia="Times New Roman Cyr" w:cs="Times New Roman Cyr" w:ascii="Times New Roman Cyr" w:hAnsi="Times New Roman Cyr"/>
          <w:i/>
          <w:iCs/>
        </w:rPr>
        <w:t>И постоянно получал от нее выгоду.</w:t>
      </w:r>
      <w:r>
        <w:rPr>
          <w:rFonts w:eastAsia="Times New Roman Cyr" w:cs="Times New Roman Cyr" w:ascii="Times New Roman Cyr" w:hAnsi="Times New Roman Cyr"/>
        </w:rPr>
        <w:t xml:space="preserve"> Эзр Винж никогда бы не подумал, что свободная торговля может сильно прибавить эф</w:t>
        <w:softHyphen/>
        <w:t>фективности в таком малом и закрытом обществе, как лагерь у точ</w:t>
        <w:softHyphen/>
        <w:t>ки</w:t>
      </w:r>
      <w:r>
        <w:rPr>
          <w:lang w:val="en-US"/>
        </w:rPr>
        <w:t xml:space="preserve"> L1,</w:t>
      </w:r>
      <w:r>
        <w:rPr>
          <w:rFonts w:eastAsia="Times New Roman Cyr" w:cs="Times New Roman Cyr" w:ascii="Times New Roman Cyr" w:hAnsi="Times New Roman Cyr"/>
        </w:rPr>
        <w:t xml:space="preserve"> но она явным образом улучшала жизнь. Люди получали са</w:t>
        <w:softHyphen/>
        <w:t>мых приятных компаньонов по Вахтам. У многих в комнатах стояли пузырьки бонсай Чиви Лизолет. Размещение обору</w:t>
        <w:softHyphen/>
        <w:t>дования было настолько удобно, насколько вообще могло быть. Может быть, это лишь показывало, как неудобна была исходная эмергентская схема размещения. Эзр по-прежнему таил глубокое убеждение, что Томас</w:t>
      </w:r>
      <w:r>
        <w:rPr>
          <w:lang w:val="en-US"/>
        </w:rPr>
        <w:t xml:space="preserve"> Hay —</w:t>
      </w:r>
      <w:r>
        <w:rPr>
          <w:rFonts w:eastAsia="Times New Roman Cyr" w:cs="Times New Roman Cyr" w:ascii="Times New Roman Cyr" w:hAnsi="Times New Roman Cyr"/>
        </w:rPr>
        <w:t xml:space="preserve"> самый скрытный негодяй из всех, с кем его сталкивала жизнь, массовый убийца, убивавший просто для подтверждения своей лжи. Но он был очень умен, очень внешне миролюбив. У Томаса</w:t>
      </w:r>
      <w:r>
        <w:rPr>
          <w:lang w:val="en-US"/>
        </w:rPr>
        <w:t xml:space="preserve"> Hay</w:t>
      </w:r>
      <w:r>
        <w:rPr>
          <w:rFonts w:eastAsia="Times New Roman Cyr" w:cs="Times New Roman Cyr" w:ascii="Times New Roman Cyr" w:hAnsi="Times New Roman Cyr"/>
        </w:rPr>
        <w:t xml:space="preserve"> было сообразительности больше, чем нужно, чтобы понять пользу, которую приносила ему свободная торговл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последний пункт повестки дня. — Он улыбнулся всем сидящим за столом. — Как всегда, самый интересный и труд</w:t>
        <w:softHyphen/>
        <w:t>ный. Чив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Лизолет плавно поднялась и остановилась на расстоянии ладони от низкого потолка. В Хаммерфесте была гравитация, но лишь такая, чтобы удержать на столе питьевой пузыр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тересный? Может быть. — Она состроила гримасу. — Но это очень раздражающая труднос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открыла глубокий карман и вытащила горсть наголовных дисплеев — все с печатью “разрешено для коробейнико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пробуем-ка эти игрушки Кэла Ом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раздала дисплеи менеджерам Вахты. Эзр взял один, улыб</w:t>
        <w:softHyphen/>
        <w:t>нувшись в ответ на ее застенчивую улыбку. Чиви все еще была по-детски низкорослой, но при этом крепко сбита и ростом почти со среднего стрентманнианского взрослого. Это уже не была малень</w:t>
        <w:softHyphen/>
        <w:t>кая девочка или потерянная сирота, какой она была после Вспыш</w:t>
        <w:softHyphen/>
        <w:t>ки. Она взрослела с тех пор полные годы. Поскольку светимость Мигающей упала до приемлемого уровня, она часть времени стала проводить вне Вахты, но Эзр видел зарождающиеся у нее в уголках глаз морщинки.</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колько ей теперь ? Больше, чем мне.</w:t>
      </w:r>
    </w:p>
    <w:p>
      <w:pPr>
        <w:pStyle w:val="Normal"/>
        <w:spacing w:lineRule="auto" w:line="218"/>
        <w:ind w:right="-4680" w:firstLine="284"/>
        <w:rPr/>
      </w:pPr>
      <w:r>
        <w:rPr>
          <w:rFonts w:eastAsia="Times New Roman Cyr" w:cs="Times New Roman Cyr" w:ascii="Times New Roman Cyr" w:hAnsi="Times New Roman Cyr"/>
        </w:rPr>
        <w:t xml:space="preserve">В ней еще иногда проявлялось прежнее озорство, но Эзра она больше не дразнила. И он знал, что сплетни про Чиви и Томаса </w:t>
      </w:r>
      <w:r>
        <w:rPr>
          <w:lang w:val="en-US"/>
        </w:rPr>
        <w:t>Hay —</w:t>
      </w:r>
      <w:r>
        <w:rPr>
          <w:rFonts w:eastAsia="Times New Roman Cyr" w:cs="Times New Roman Cyr" w:ascii="Times New Roman Cyr" w:hAnsi="Times New Roman Cyr"/>
        </w:rPr>
        <w:t xml:space="preserve"> правда. Бедная, несчастная Чив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Чиви Лин Лизолет достигла большего, чем Эзр мог бы ожи</w:t>
        <w:softHyphen/>
        <w:t>дать. Она теперь удерживала в равновесии гор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подождала, пока все наденут дисплеи. Потом стала гово</w:t>
        <w:softHyphen/>
        <w:t>рить дальш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знаете, что я поддерживаю нашу орбиту вокруг точки L1. Над столом вдруг материализовались скалы. Из их нагроможде</w:t>
        <w:softHyphen/>
        <w:t>ния на стороне Эзра торчал миниатюрный Хаммерфест, у высокой башни только что зачалился катер. Изображение было четким, точ</w:t>
        <w:softHyphen/>
        <w:t>но прорезая стену и людей за ней. Но когда он быстро перевел глаза на Чиви и обратно, скалы чуть расплылись. Автоматика пе</w:t>
        <w:softHyphen/>
        <w:t>ремещения не успевала уследить за движением, и визуальная иллюзия исчезла. Без сомнения, программистов Кэла Омо застави</w:t>
        <w:softHyphen/>
        <w:t>ли частично заменить автоматику. Все равно то, что осталось, было близко к качеству Кенг Хо, и изображения отдельно координирова</w:t>
        <w:softHyphen/>
        <w:t>лись в поле каждого наголовного диспле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поверхности алмазной скалы появились точечные красные огоньки.</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размещения электросопел... — появились еще и желтые огоньки, — ...а это сетка сенсоров. — Она рассмеялась памятным Эзру веселым и радостным смехом. — Правда, похоже на сетку решения метода конечного элемента? На самом деле это оно и есть, хотя узлы сетки — реальные машины, собирающие дан</w:t>
        <w:softHyphen/>
        <w:t>ные. В общем, у меня и моих людей две проблемы. Каждая вполне легко решаема. Нам надо держать все скопление на орбите вокруг точки</w:t>
      </w:r>
      <w:r>
        <w:rPr>
          <w:lang w:val="en-US"/>
        </w:rPr>
        <w:t xml:space="preserve"> L1.</w:t>
      </w:r>
    </w:p>
    <w:p>
      <w:pPr>
        <w:pStyle w:val="Normal"/>
        <w:spacing w:lineRule="auto" w:line="218"/>
        <w:ind w:right="-4680" w:firstLine="284"/>
        <w:rPr/>
      </w:pPr>
      <w:r>
        <w:rPr>
          <w:rFonts w:eastAsia="Times New Roman Cyr" w:cs="Times New Roman Cyr" w:ascii="Times New Roman Cyr" w:hAnsi="Times New Roman Cyr"/>
        </w:rPr>
        <w:t xml:space="preserve">Скопление сменилось стилизованным изображением фигуры Лиссажу вокруг значка </w:t>
      </w:r>
      <w:r>
        <w:rPr>
          <w:i/>
          <w:iCs/>
        </w:rPr>
        <w:t>L1.</w:t>
      </w:r>
      <w:r>
        <w:rPr>
          <w:rFonts w:eastAsia="Times New Roman Cyr" w:cs="Times New Roman Cyr" w:ascii="Times New Roman Cyr" w:hAnsi="Times New Roman Cyr"/>
        </w:rPr>
        <w:t xml:space="preserve"> С одной стороны висела Арахна, дальше на той же линии находилась Мигающа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ее построили так, что почти все время находимся возле солнечной короны с точки зрения пауков. Только через много лет они создадут технику, которая позволит им нас обнаружить... Но наша вторая цель — удержать Хаммерфест и оставшиеся блоки воз</w:t>
        <w:softHyphen/>
        <w:t>душного снега и океанического льда в тен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нова первоначальный вид скального скопления, но теперь ле</w:t>
        <w:softHyphen/>
        <w:t>тучие вещества были отмечены зеленым и синим. Драгоценные ре</w:t>
        <w:softHyphen/>
        <w:t>сурсы с каждым годом убывали, уходя на потребности людей и ис</w:t>
        <w:softHyphen/>
        <w:t>паряясь в космо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сожалению, эти цели в какой-то степени несовместимы. Скальное скопление — не твердое тело. Иногда усилия для удержа</w:t>
        <w:softHyphen/>
        <w:t>ния на орбите создают вращающий момент, и скалы сдвигают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алотрясения, '— заметил Дзау Цин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Здесь, в Хаммерфесте, вы их все время ощущаете. Если бы не постоянное наблюдение и коррекция, это было бы еще хуж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верхность стола стала моделью соединения Алмаза-1 и Алмаза-2. Чиви повела рукой в сторону стола, и сорокасантиметровый участок поверхности стал розовы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сдвиг, который мы чуть не пропустили. Но мы не можем позволить себе ставить людей на...</w:t>
      </w:r>
    </w:p>
    <w:p>
      <w:pPr>
        <w:pStyle w:val="Normal"/>
        <w:spacing w:lineRule="auto" w:line="218"/>
        <w:ind w:right="-4680" w:firstLine="284"/>
        <w:rPr/>
      </w:pPr>
      <w:r>
        <w:rPr>
          <w:rFonts w:eastAsia="Times New Roman Cyr" w:cs="Times New Roman Cyr" w:ascii="Times New Roman Cyr" w:hAnsi="Times New Roman Cyr"/>
        </w:rPr>
        <w:t>Фам Тринли все это время просидел молча, щуря глаза в злоб</w:t>
        <w:softHyphen/>
        <w:t>ной сосредоточенности. Будучи первым выбором</w:t>
      </w:r>
      <w:r>
        <w:rPr>
          <w:lang w:val="en-US"/>
        </w:rPr>
        <w:t xml:space="preserve"> Hay</w:t>
      </w:r>
      <w:r>
        <w:rPr>
          <w:rFonts w:eastAsia="Times New Roman Cyr" w:cs="Times New Roman Cyr" w:ascii="Times New Roman Cyr" w:hAnsi="Times New Roman Cyr"/>
        </w:rPr>
        <w:t xml:space="preserve"> в качестве ответственного за стабилизацию, Фам выпил полную чашу униже</w:t>
        <w:softHyphen/>
        <w:t>ний по этому поводу. Сейчас он взорвался.</w:t>
      </w:r>
    </w:p>
    <w:p>
      <w:pPr>
        <w:pStyle w:val="Normal"/>
        <w:spacing w:lineRule="auto" w:line="240"/>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ушь! Я думал, вы потратите часть воды и введете ее как клей между Алмазами! </w:t>
      </w:r>
      <w:r>
        <w:rPr>
          <w:i/>
          <w:iCs/>
          <w:smallCaps/>
        </w:rPr>
        <w:t xml:space="preserve">     </w:t>
      </w:r>
      <w:r>
        <w:rPr>
          <w:i/>
          <w:iCs/>
        </w:rPr>
        <w:t>—</w:t>
      </w:r>
      <w:r>
        <w:rPr>
          <w:rFonts w:eastAsia="Times New Roman Cyr" w:cs="Times New Roman Cyr" w:ascii="Times New Roman Cyr" w:hAnsi="Times New Roman Cyr"/>
        </w:rPr>
        <w:t xml:space="preserve"> Мы это сделали. Это несколько помогло, но...</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ы все равно не можете их стабилизировать? — Тринли повернулся к</w:t>
      </w:r>
      <w:r>
        <w:rPr>
          <w:lang w:val="en-US"/>
        </w:rPr>
        <w:t xml:space="preserve"> Hay</w:t>
      </w:r>
      <w:r>
        <w:rPr>
          <w:rFonts w:eastAsia="Times New Roman Cyr" w:cs="Times New Roman Cyr" w:ascii="Times New Roman Cyr" w:hAnsi="Times New Roman Cyr"/>
        </w:rPr>
        <w:t xml:space="preserve"> и привстал со стула: — Предводитель, я вам гово</w:t>
        <w:softHyphen/>
        <w:t>рил, что лучше меня с этой работой никто не справится. Эта дев</w:t>
        <w:softHyphen/>
        <w:t>чонка Лизолет умеет гонять программы динамики, и работает усерд</w:t>
        <w:softHyphen/>
        <w:t>но, как все, но ей недостает сколько-нибудь глубокого опыта.</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Глубокого опыта? Сколько лет ручной работы ей надо, старый дурак?</w:t>
      </w:r>
    </w:p>
    <w:p>
      <w:pPr>
        <w:pStyle w:val="Normal"/>
        <w:spacing w:lineRule="auto" w:line="218"/>
        <w:ind w:right="-4680" w:firstLine="284"/>
        <w:rPr/>
      </w:pPr>
      <w:r>
        <w:rPr>
          <w:rFonts w:eastAsia="Times New Roman Cyr" w:cs="Times New Roman Cyr" w:ascii="Times New Roman Cyr" w:hAnsi="Times New Roman Cyr"/>
        </w:rPr>
        <w:t>Но</w:t>
      </w:r>
      <w:r>
        <w:rPr>
          <w:lang w:val="en-US"/>
        </w:rPr>
        <w:t xml:space="preserve"> Hay</w:t>
      </w:r>
      <w:r>
        <w:rPr>
          <w:rFonts w:eastAsia="Times New Roman Cyr" w:cs="Times New Roman Cyr" w:ascii="Times New Roman Cyr" w:hAnsi="Times New Roman Cyr"/>
        </w:rPr>
        <w:t xml:space="preserve"> только улыбнулся Тринли. Как бы ни были абсурдны препирательства этого идиота.</w:t>
      </w:r>
      <w:r>
        <w:rPr>
          <w:lang w:val="en-US"/>
        </w:rPr>
        <w:t xml:space="preserve"> Hay</w:t>
      </w:r>
      <w:r>
        <w:rPr>
          <w:rFonts w:eastAsia="Times New Roman Cyr" w:cs="Times New Roman Cyr" w:ascii="Times New Roman Cyr" w:hAnsi="Times New Roman Cyr"/>
        </w:rPr>
        <w:t xml:space="preserve"> продолжал его приглашать. Дол</w:t>
        <w:softHyphen/>
        <w:t>гое время Эзр подозревал, что со стороны предводителя это просто садистский юмо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ж, тогда, быть может, мне придется поручить эту работу вам, артиллерист. Но смотрите, ведь даже сейчас это будет озна</w:t>
        <w:softHyphen/>
        <w:t>чать, что вам придется проводить по крайней мере треть времени на Вахте.</w:t>
      </w:r>
    </w:p>
    <w:p>
      <w:pPr>
        <w:pStyle w:val="Normal"/>
        <w:spacing w:lineRule="auto" w:line="218"/>
        <w:ind w:right="-4680" w:firstLine="284"/>
        <w:rPr/>
      </w:pPr>
      <w:r>
        <w:rPr>
          <w:rFonts w:eastAsia="Times New Roman Cyr" w:cs="Times New Roman Cyr" w:ascii="Times New Roman Cyr" w:hAnsi="Times New Roman Cyr"/>
        </w:rPr>
        <w:t>Голос</w:t>
      </w:r>
      <w:r>
        <w:rPr>
          <w:lang w:val="en-US"/>
        </w:rPr>
        <w:t xml:space="preserve"> Hay</w:t>
      </w:r>
      <w:r>
        <w:rPr>
          <w:rFonts w:eastAsia="Times New Roman Cyr" w:cs="Times New Roman Cyr" w:ascii="Times New Roman Cyr" w:hAnsi="Times New Roman Cyr"/>
        </w:rPr>
        <w:t xml:space="preserve"> был очень вежлив, но Тринли уловил вызов. И Эзр увидел, как старик злится все сильне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еть? — сказал он. — Да мне одной пятой времени Вахты хватит, если даже команда будет сплошь из новичков. Тут не важ</w:t>
        <w:softHyphen/>
        <w:t>но, насколько разумно расставлены сопла — успех зависит только от качества сети наведения. Мисс Лизолет не понимает всех воз</w:t>
        <w:softHyphen/>
        <w:t>можностей используемых ею локализатор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ъясните, — потребовала Анне Рейнольт. — Локализатор — это локализатор. Мы в этом проекте используем и ваши, и наш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окализаторы были основным инструментом любой технической цивилизации. Крошечные приборы обменивались шифрованными импульсами, используя время прохождения сигнала и распределенные алгоритмы для точного определения места каждого устройства-участ</w:t>
        <w:softHyphen/>
        <w:t>ника. Несколько тысяч их образовывали сетку позиционирования на скоплении скал. Вместе все они формировали нечто вроде сети низко</w:t>
        <w:softHyphen/>
        <w:t>го уровня, передавая информацию об ориентации, положении и отно</w:t>
        <w:softHyphen/>
        <w:t>сительной скорости электросопел и камн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так, — отечески улыбнулся Тринли. — Наши отлично работают вместе с вашими, но ценой снижения быстродействия. Вот как выглядят эти устройств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тарик завозился со своей наручной клавиатуро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с Лизолет, ваши интерфейсы бесполезны!</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вольте мне, — сказал</w:t>
      </w:r>
      <w:r>
        <w:rPr>
          <w:lang w:val="en-US"/>
        </w:rPr>
        <w:t xml:space="preserve"> Hay</w:t>
      </w:r>
      <w:r>
        <w:rPr>
          <w:rFonts w:eastAsia="Times New Roman Cyr" w:cs="Times New Roman Cyr" w:ascii="Times New Roman Cyr" w:hAnsi="Times New Roman Cyr"/>
        </w:rPr>
        <w:t xml:space="preserve"> и произнес в пространство: — Вот два типа локализаторов, которые мы используем.</w:t>
      </w:r>
    </w:p>
    <w:p>
      <w:pPr>
        <w:pStyle w:val="Normal"/>
        <w:spacing w:lineRule="auto" w:line="218"/>
        <w:ind w:right="-4680" w:firstLine="284"/>
        <w:rPr/>
      </w:pPr>
      <w:r>
        <w:rPr>
          <w:rFonts w:eastAsia="Times New Roman Cyr" w:cs="Times New Roman Cyr" w:ascii="Times New Roman Cyr" w:hAnsi="Times New Roman Cyr"/>
        </w:rPr>
        <w:t>Пейзаж исчез, и на столе появились два электронных устройства для работы в вакууме. Эзр часто видел такую демонстрацию, но так и не привык к ней до конца. В отработанной презентации, с заранее определенной последовательностью показа, использовать го</w:t>
        <w:softHyphen/>
        <w:t>лосовое распознавание для команды просто. А тонкость того, что сделал</w:t>
      </w:r>
      <w:r>
        <w:rPr>
          <w:lang w:val="en-US"/>
        </w:rPr>
        <w:t xml:space="preserve"> Hay,</w:t>
      </w:r>
      <w:r>
        <w:rPr>
          <w:rFonts w:eastAsia="Times New Roman Cyr" w:cs="Times New Roman Cyr" w:ascii="Times New Roman Cyr" w:hAnsi="Times New Roman Cyr"/>
        </w:rPr>
        <w:t xml:space="preserve"> выходила за рамки возможностей любого интерфейса Кенг Хо. Где-то в глубине Хаммерфеста один или несколько его рабов-зипхедов слышали каждое слово, улавливая контекст речи</w:t>
      </w:r>
      <w:r>
        <w:rPr>
          <w:lang w:val="en-US"/>
        </w:rPr>
        <w:t xml:space="preserve"> Hay</w:t>
      </w:r>
      <w:r>
        <w:rPr>
          <w:rFonts w:eastAsia="Times New Roman Cyr" w:cs="Times New Roman Cyr" w:ascii="Times New Roman Cyr" w:hAnsi="Times New Roman Cyr"/>
        </w:rPr>
        <w:t xml:space="preserve"> и передавая его по автоматике флота другим специалистам-зипхедам. И результат изображения появлялся так быстро, будто у</w:t>
      </w:r>
      <w:r>
        <w:rPr>
          <w:lang w:val="en-US"/>
        </w:rPr>
        <w:t xml:space="preserve"> Hay</w:t>
      </w:r>
      <w:r>
        <w:rPr>
          <w:rFonts w:eastAsia="Times New Roman Cyr" w:cs="Times New Roman Cyr" w:ascii="Times New Roman Cyr" w:hAnsi="Times New Roman Cyr"/>
        </w:rPr>
        <w:t xml:space="preserve"> в голове бьыа вся база данных флот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нечно, Фам Тринли это волшебство даже не замет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о. — Он наклонился поближе к приборам. — Только вот эти на самом деле больше, чем сами локализатор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онимаю, — заметила Чиви. — Нужны ведь источники питания и рабочие органы сенсоров... Тринли улыбнулся, сочась триумф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вы так думаете — и это могло быть так, пока Мигающая палила так, что все сжигала. Но теперь... — Он наклонился ниже, и его палец исчез в стенке блока поменьше. — Вы можете показать ядро локализатора, предводитель?</w:t>
      </w:r>
    </w:p>
    <w:p>
      <w:pPr>
        <w:pStyle w:val="Normal"/>
        <w:spacing w:lineRule="auto" w:line="240"/>
        <w:ind w:right="-4680" w:firstLine="284"/>
        <w:rPr/>
      </w:pPr>
      <w:r>
        <w:rPr>
          <w:lang w:val="en-US"/>
        </w:rPr>
        <w:t>Hay</w:t>
      </w:r>
      <w:r>
        <w:rPr>
          <w:rFonts w:eastAsia="Times New Roman Cyr" w:cs="Times New Roman Cyr" w:ascii="Times New Roman Cyr" w:hAnsi="Times New Roman Cyr"/>
        </w:rPr>
        <w:t xml:space="preserve"> кивну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йча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изображение устройства Кенг Хо было разрезано, уровень за уровнем. В конце концов осталась только почерневшая точечка не больше миллиметра в поперечнике.</w:t>
      </w:r>
    </w:p>
    <w:p>
      <w:pPr>
        <w:pStyle w:val="Normal"/>
        <w:spacing w:lineRule="auto" w:line="218"/>
        <w:ind w:right="-4680" w:firstLine="284"/>
        <w:rPr/>
      </w:pPr>
      <w:r>
        <w:rPr>
          <w:rFonts w:eastAsia="Times New Roman Cyr" w:cs="Times New Roman Cyr" w:ascii="Times New Roman Cyr" w:hAnsi="Times New Roman Cyr"/>
        </w:rPr>
        <w:t>Сидевший рядом Эзр ощутил вдруг возникшее у Томаса</w:t>
      </w:r>
      <w:r>
        <w:rPr>
          <w:lang w:val="en-US"/>
        </w:rPr>
        <w:t xml:space="preserve"> Hay</w:t>
      </w:r>
      <w:r>
        <w:rPr>
          <w:rFonts w:eastAsia="Times New Roman Cyr" w:cs="Times New Roman Cyr" w:ascii="Times New Roman Cyr" w:hAnsi="Times New Roman Cyr"/>
        </w:rPr>
        <w:t xml:space="preserve"> на</w:t>
        <w:softHyphen/>
        <w:t>пряжение. Тот был внезапно и сильно заинтересован. Момент ми</w:t>
        <w:softHyphen/>
        <w:t>новал раньше, чем Эзр осознал, что он вообще бы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й, это мало. Давайте посмотрим поближе. Пылинка стала разбухать, пока не достигла метра в ширину и почти сорока сантиметров в высоту. Автоматика наголовных дисп</w:t>
        <w:softHyphen/>
        <w:t>леев дорисовывала соответствующие свет и тен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 Тринли встал, чтобы все видели его на фоне уст</w:t>
        <w:softHyphen/>
        <w:t>ройства в форме линзы. — Вот это базовый локализатор Кенг Хо — обычно заключенный в защитные барьеры, и так далее. Но видите — в благоприятной среде, даже в вакууме, но в тени, он вполне самодо</w:t>
        <w:softHyphen/>
        <w:t>статоче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тание? — спросила Рейнольт. Тринли отмахну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йте на них микроволновый импульс, раз так десять в секун</w:t>
        <w:softHyphen/>
        <w:t>ду. Деталей я не знаю, но я видел, как их используют в больших количествах. И я уверен, что они нам дадут более точный конт</w:t>
        <w:softHyphen/>
        <w:t>роль. А насчет сенсоров — у этих лапушек есть встроенные простые вещи: температура, освещение, уровень звук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зау Цин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как Чиви и прочие могли этого не зн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инли великодушно пожал плечами. Он все еще не понял, куда завело его желание выставить свое “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я уже давно говорил, Чиви Лин Лизолет молода и неопыт</w:t>
        <w:softHyphen/>
        <w:t>на. Грубозернистые локализаторы в большинстве проектов работают адекватно. Кроме того, улучшенные характеристики наиболее полез</w:t>
        <w:softHyphen/>
        <w:t>ны в военной работе, и я уверен, что учебники, прочитанные мисс Лизолет, специально оставляли этот вопрос в тени. Я же, со своей стороны, был и инженером, и артиллеристом. Хотя обычно это не допускается, такие локализаторы являются превосходным средством наблюдения.</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 отозвался</w:t>
      </w:r>
      <w:r>
        <w:rPr>
          <w:lang w:val="en-US"/>
        </w:rPr>
        <w:t xml:space="preserve"> Hay</w:t>
      </w:r>
      <w:r>
        <w:rPr>
          <w:rFonts w:eastAsia="Times New Roman Cyr" w:cs="Times New Roman Cyr" w:ascii="Times New Roman Cyr" w:hAnsi="Times New Roman Cyr"/>
        </w:rPr>
        <w:t xml:space="preserve"> с задумчивым видом. — Локали</w:t>
        <w:softHyphen/>
        <w:t>заторы и подключенные к ним сенсоры — сердце любой системы безопасно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эти пылинки содержали сенсоры и были независимы. Они не были встроенным компонентом системы, они были самой си</w:t>
        <w:softHyphen/>
        <w:t>стем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вое мнение, Чиви? Тебе такие штуки в большом количестве в работе помогу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Все это для меня ново; я никогда не думала, что учебник может соврать. — Она на миг задумалась. — Но да, конеч</w:t>
        <w:softHyphen/>
        <w:t>но. Если будет больше локализаторов и соответственно обрабатыва</w:t>
        <w:softHyphen/>
        <w:t>ющих мощностей, мы сможем тогда уменьшить участие людей в на</w:t>
        <w:softHyphen/>
        <w:t>блюден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Тогда я прошу тебя выяснить у артиллериста Тринли детали и установить расширенную сеть.</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буду рад взять на себя эту работу, предводитель. </w:t>
      </w:r>
      <w:r>
        <w:rPr>
          <w:lang w:val="en-US"/>
        </w:rPr>
        <w:t>Hay</w:t>
      </w:r>
      <w:r>
        <w:rPr>
          <w:rFonts w:eastAsia="Times New Roman Cyr" w:cs="Times New Roman Cyr" w:ascii="Times New Roman Cyr" w:hAnsi="Times New Roman Cyr"/>
        </w:rPr>
        <w:t xml:space="preserve"> дураком не был. Он покачал голов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вы гораздо более ценны в роли руководителя. Я даже хочу, чтобы вы поговорили об этом с Анне. Ритцер, когда вернется на Вахту, тоже будет заинтересован. У этих устройств должно быть много применений в области общественной безопасно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Фам Тринли дал в руки эмергентов еще более совершенные кандалы и цепи. И на миг на лице старика мелькнуло тут же подавленное понимание.</w:t>
      </w:r>
    </w:p>
    <w:p>
      <w:pPr>
        <w:pStyle w:val="Normal"/>
        <w:spacing w:lineRule="auto" w:line="218" w:before="160" w:after="0"/>
        <w:ind w:right="-4680" w:firstLine="284"/>
        <w:rPr/>
      </w:pPr>
      <w:r>
        <w:rPr>
          <w:rFonts w:eastAsia="Times New Roman Cyr" w:cs="Times New Roman Cyr" w:ascii="Times New Roman Cyr" w:hAnsi="Times New Roman Cyr"/>
        </w:rPr>
        <w:t>Эзр изо всех сил старался остаток дня ни с кем не разговаривать. Он даже вообразить не мог, что так возненавидит этого идиота. Фам Тринли никак не был массовым убийцей, и его глупая хитрость выпирала из каждого его движения. Но его дурость выдала тайну, за которую другие готовы были бы принять смерть, лишь бы не дать ее в руки Томасу</w:t>
      </w:r>
      <w:r>
        <w:rPr>
          <w:lang w:val="en-US"/>
        </w:rPr>
        <w:t xml:space="preserve"> Hay</w:t>
      </w:r>
      <w:r>
        <w:rPr>
          <w:rFonts w:eastAsia="Times New Roman Cyr" w:cs="Times New Roman Cyr" w:ascii="Times New Roman Cyr" w:hAnsi="Times New Roman Cyr"/>
        </w:rPr>
        <w:t xml:space="preserve"> и Ритцеру Брюгелю.</w:t>
      </w:r>
    </w:p>
    <w:p>
      <w:pPr>
        <w:pStyle w:val="Normal"/>
        <w:spacing w:lineRule="auto" w:line="218"/>
        <w:ind w:right="-4680" w:firstLine="284"/>
        <w:rPr/>
      </w:pPr>
      <w:r>
        <w:rPr>
          <w:rFonts w:eastAsia="Times New Roman Cyr" w:cs="Times New Roman Cyr" w:ascii="Times New Roman Cyr" w:hAnsi="Times New Roman Cyr"/>
        </w:rPr>
        <w:t>Раньше Эзр думал, что</w:t>
      </w:r>
      <w:r>
        <w:rPr>
          <w:lang w:val="en-US"/>
        </w:rPr>
        <w:t xml:space="preserve"> Hay</w:t>
      </w:r>
      <w:r>
        <w:rPr>
          <w:rFonts w:eastAsia="Times New Roman Cyr" w:cs="Times New Roman Cyr" w:ascii="Times New Roman Cyr" w:hAnsi="Times New Roman Cyr"/>
        </w:rPr>
        <w:t xml:space="preserve"> держит Тринли возле себя для сме</w:t>
        <w:softHyphen/>
        <w:t>ха. Теперь он понял. И давно уже, с того далекого вечера в парке времянки Эзр не ощущал такой холодной жажды убийства. Если придет время, когда с Фамом Тринли произойдет несчаст</w:t>
        <w:softHyphen/>
        <w:t xml:space="preserve">ный случай...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обеда Эзр остался дома. Его поведение не должно было вызвать подозрении. В это время заведение Бенни оккупировали самодеятельные музыканты, а импровизированные концерты были тем обычаем Кенг Хо, который не вызывал у Эзра энтузиазма даже в качестве слушателя. Кроме того, ему нужно было подогнать много работы. И часть ее даже не требовала ни с кем разговаривать. Он надел наголовный дисплей и стал смотреть Библиотеку Флота.</w:t>
      </w:r>
    </w:p>
    <w:p>
      <w:pPr>
        <w:pStyle w:val="Normal"/>
        <w:spacing w:lineRule="auto" w:line="218"/>
        <w:ind w:right="-4680" w:firstLine="284"/>
        <w:rPr/>
      </w:pPr>
      <w:r>
        <w:rPr>
          <w:rFonts w:eastAsia="Times New Roman Cyr" w:cs="Times New Roman Cyr" w:ascii="Times New Roman Cyr" w:hAnsi="Times New Roman Cyr"/>
        </w:rPr>
        <w:t>В некотором смысле сохранение Библиотеки Флота в целости было величайшей из неудач капитана Парка. В каждом флоте суще</w:t>
        <w:softHyphen/>
        <w:t>ствовала система тщательных предосторожностей для уничтожения библиотеки, если захват был неминуем. Но такие схемы не могут предусмотреть все. Библиотеки существуют в распределенном виде по всем кораблям флота. Частично они бывают кэшированы на ты</w:t>
        <w:softHyphen/>
        <w:t>сячи узлов в зависимости от текущего использования. Индивиду</w:t>
        <w:softHyphen/>
        <w:t>альные чипы — эти проклятые локализаторы, например, — содер</w:t>
        <w:softHyphen/>
        <w:t>жат подробные инструкции по обслуживанию и эксплуатации. Но главные базы данных должны были быть уничтожены в минимально</w:t>
      </w:r>
      <w:r>
        <w:rPr/>
        <w:t xml:space="preserve"> </w:t>
      </w:r>
      <w:r>
        <w:rPr>
          <w:rFonts w:eastAsia="Times New Roman Cyr" w:cs="Times New Roman Cyr" w:ascii="Times New Roman Cyr" w:hAnsi="Times New Roman Cyr"/>
        </w:rPr>
        <w:t>короткий срок. То, что остается, может иметь какие-то примене</w:t>
        <w:softHyphen/>
        <w:t>ния, но основные идеи и терабайты трудно добытых эксперимен</w:t>
        <w:softHyphen/>
        <w:t>тальных данных уничтожаются — или остаются только в аппаратном виде, доступные лишь невероятно трудному восстановлению до ис</w:t>
        <w:softHyphen/>
        <w:t>ходного кода. Почему-то это уничтожение не произошло, хотя было очевидно, что нападение эмергентов опрокинет все корабли флота Парка. А может быть. Парк это сделал, но нашлись отключенные от сети узлы или резервные копии, которые — вопреки всем прави</w:t>
        <w:softHyphen/>
        <w:t>лам — содержали весь материал библиотеки.</w:t>
      </w:r>
    </w:p>
    <w:p>
      <w:pPr>
        <w:pStyle w:val="Normal"/>
        <w:spacing w:lineRule="auto" w:line="218"/>
        <w:ind w:right="-4680" w:firstLine="284"/>
        <w:rPr/>
      </w:pPr>
      <w:r>
        <w:rPr>
          <w:rFonts w:eastAsia="Times New Roman Cyr" w:cs="Times New Roman Cyr" w:ascii="Times New Roman Cyr" w:hAnsi="Times New Roman Cyr"/>
        </w:rPr>
        <w:t>Томас</w:t>
      </w:r>
      <w:r>
        <w:rPr>
          <w:lang w:val="en-US"/>
        </w:rPr>
        <w:t xml:space="preserve"> Hay</w:t>
      </w:r>
      <w:r>
        <w:rPr>
          <w:rFonts w:eastAsia="Times New Roman Cyr" w:cs="Times New Roman Cyr" w:ascii="Times New Roman Cyr" w:hAnsi="Times New Roman Cyr"/>
        </w:rPr>
        <w:t xml:space="preserve"> мог понять, что перед ним клад. И рабы Анне Рейнольт вскрывали этот клад с нечеловеческой точностью Фокусиро</w:t>
        <w:softHyphen/>
        <w:t>ванных. Рано или поздно они узнают все секреты Торговцев. Но это займет годы — зипхеды не знают, с чего начать. Поэтому</w:t>
      </w:r>
      <w:r>
        <w:rPr>
          <w:lang w:val="en-US"/>
        </w:rPr>
        <w:t xml:space="preserve"> Hay </w:t>
      </w:r>
      <w:r>
        <w:rPr>
          <w:rFonts w:eastAsia="Times New Roman Cyr" w:cs="Times New Roman Cyr" w:ascii="Times New Roman Cyr" w:hAnsi="Times New Roman Cyr"/>
        </w:rPr>
        <w:t>использовал не-Фокусированных сотрудников, чтобы они болтались по библиотеке и описывали картину в целом. Эзр провел за этим уже не одну мегасекунду. Рискованная это была работа, потому что какой-то результат надо было давать... и в то же время он аккуратно старался направлять исследования подальше от вещей, которые могут быть полезны эмергентам прямо сейчас. Он знал, что может оступиться, и вообще рано или поздно</w:t>
      </w:r>
      <w:r>
        <w:rPr>
          <w:lang w:val="en-US"/>
        </w:rPr>
        <w:t xml:space="preserve"> Hay</w:t>
      </w:r>
      <w:r>
        <w:rPr>
          <w:rFonts w:eastAsia="Times New Roman Cyr" w:cs="Times New Roman Cyr" w:ascii="Times New Roman Cyr" w:hAnsi="Times New Roman Cyr"/>
        </w:rPr>
        <w:t xml:space="preserve"> увидит недобросовест</w:t>
        <w:softHyphen/>
        <w:t>ность. Этот зверь был очень хитер, и временами Эзр задумывался, кто же из них кого водит за нос.</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сегодня... слишком много выдал Фам Тринл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заставил себя успокоиться.</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сто пошарь в библиотеке. Напиши какой-нибудь глупый отч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должно быть засчитано за рабочее время, и не надо будет беситься как-нибудь заметно. Он поиграл с ручн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лавиатурой, которая была выдана вместе с “санированным” наго-ловным дисплеем. По крайней мере простейшие командные аккор</w:t>
        <w:softHyphen/>
        <w:t>ды она понимала: скорлупки гладко заменили вид его каюты видом входного уровня библиотеки. Когда он поворачивал голову, авто</w:t>
        <w:softHyphen/>
        <w:t>матика отслеживала движение, и изображения плыли настолько плав</w:t>
        <w:softHyphen/>
        <w:t>но, будто документы были реальными предметами. Но... он посту</w:t>
        <w:softHyphen/>
        <w:t>чал по клавишам... черт побери, почти никакой подстройки! Они выпотрошили интерфейс или заменили его каким-то эмергентским стандартом. Немногим лучше обычных обоев!</w:t>
      </w:r>
    </w:p>
    <w:p>
      <w:pPr>
        <w:pStyle w:val="Normal"/>
        <w:spacing w:lineRule="auto" w:line="218"/>
        <w:ind w:right="-4680" w:firstLine="284"/>
        <w:rPr/>
      </w:pPr>
      <w:r>
        <w:rPr>
          <w:rFonts w:eastAsia="Times New Roman Cyr" w:cs="Times New Roman Cyr" w:ascii="Times New Roman Cyr" w:hAnsi="Times New Roman Cyr"/>
        </w:rPr>
        <w:t xml:space="preserve">Он взметнул руки сорвать эту штуку с лица, разорвать... </w:t>
      </w:r>
      <w:r>
        <w:rPr>
          <w:rFonts w:eastAsia="Times New Roman Cyr" w:cs="Times New Roman Cyr" w:ascii="Times New Roman Cyr" w:hAnsi="Times New Roman Cyr"/>
          <w:i/>
          <w:iCs/>
        </w:rPr>
        <w:t>Успо</w:t>
        <w:softHyphen/>
        <w:t>койся.</w:t>
      </w:r>
      <w:r>
        <w:rPr>
          <w:rFonts w:eastAsia="Times New Roman Cyr" w:cs="Times New Roman Cyr" w:ascii="Times New Roman Cyr" w:hAnsi="Times New Roman Cyr"/>
        </w:rPr>
        <w:t xml:space="preserve"> Его еще слишком бесило идиотское предательство Тринли. К тому же скорлупки были все же получше настенного дисплея. Он на минуту улыбнулся, вспомнив, как заплевалась ругательствами Гонле Фонг, ломая клавиатуру.</w:t>
      </w:r>
    </w:p>
    <w:p>
      <w:pPr>
        <w:pStyle w:val="Normal"/>
        <w:spacing w:lineRule="auto" w:line="218"/>
        <w:ind w:right="-4680" w:firstLine="284"/>
        <w:rPr/>
      </w:pPr>
      <w:r>
        <w:rPr>
          <w:rFonts w:eastAsia="Times New Roman Cyr" w:cs="Times New Roman Cyr" w:ascii="Times New Roman Cyr" w:hAnsi="Times New Roman Cyr"/>
        </w:rPr>
        <w:t>Так, на что же смотреть сегодня? Что-нибудь, что для</w:t>
      </w:r>
      <w:r>
        <w:rPr>
          <w:lang w:val="en-US"/>
        </w:rPr>
        <w:t xml:space="preserve"> Hay</w:t>
      </w:r>
      <w:r>
        <w:rPr>
          <w:rFonts w:eastAsia="Times New Roman Cyr" w:cs="Times New Roman Cyr" w:ascii="Times New Roman Cyr" w:hAnsi="Times New Roman Cyr"/>
        </w:rPr>
        <w:t xml:space="preserve"> пока</w:t>
        <w:softHyphen/>
        <w:t>жется естественным, но не даст ему больше, чем у него уже есть. Ага, суперлокализаторы Тринли. Они найдутся где-нибудь в боко</w:t>
        <w:softHyphen/>
        <w:t>вой нише в защищенном разделе. Эзр прошел по паре ниток, в очевидных направлениях. Это был вид библиотеки, который ни одному простому ученику не был бы доступен.</w:t>
      </w:r>
      <w:r>
        <w:rPr>
          <w:lang w:val="en-US"/>
        </w:rPr>
        <w:t xml:space="preserve"> Hay</w:t>
      </w:r>
      <w:r>
        <w:rPr>
          <w:rFonts w:eastAsia="Times New Roman Cyr" w:cs="Times New Roman Cyr" w:ascii="Times New Roman Cyr" w:hAnsi="Times New Roman Cyr"/>
        </w:rPr>
        <w:t xml:space="preserve"> получил — Эзру иногда в кошмарах мерещилось, каким именно способом, — паро</w:t>
        <w:softHyphen/>
        <w:t>ли и параметры защиты верхнего уровня. И теперь Эзр рассматри</w:t>
        <w:softHyphen/>
        <w:t>вал вид, который мог бы быть у самого капитана Парка.</w:t>
      </w:r>
    </w:p>
    <w:p>
      <w:pPr>
        <w:pStyle w:val="Normal"/>
        <w:spacing w:lineRule="auto" w:line="218"/>
        <w:ind w:right="-4680" w:firstLine="284"/>
        <w:rPr/>
      </w:pPr>
      <w:r>
        <w:rPr>
          <w:rFonts w:eastAsia="Times New Roman Cyr" w:cs="Times New Roman Cyr" w:ascii="Times New Roman Cyr" w:hAnsi="Times New Roman Cyr"/>
        </w:rPr>
        <w:t>Не повезло. Указатели точно показали на локализаторы. Их ма</w:t>
        <w:softHyphen/>
        <w:t>лый размер в действительности не был секретом, но даже внутрен</w:t>
        <w:softHyphen/>
        <w:t>ние описания не указывали, что они снабжены сенсорами. Встро</w:t>
        <w:softHyphen/>
        <w:t xml:space="preserve">енные инструкции были об этих странных возможностях в таком же неведении. </w:t>
      </w:r>
      <w:r>
        <w:rPr>
          <w:rFonts w:eastAsia="Times New Roman Cyr" w:cs="Times New Roman Cyr" w:ascii="Times New Roman Cyr" w:hAnsi="Times New Roman Cyr"/>
          <w:i/>
          <w:iCs/>
        </w:rPr>
        <w:t>Ха!</w:t>
      </w:r>
      <w:r>
        <w:rPr>
          <w:rFonts w:eastAsia="Times New Roman Cyr" w:cs="Times New Roman Cyr" w:ascii="Times New Roman Cyr" w:hAnsi="Times New Roman Cyr"/>
        </w:rPr>
        <w:t xml:space="preserve"> Получается, что Тринли указал обходной путь, ко</w:t>
        <w:softHyphen/>
        <w:t>торый не виден даже в капитанском представлении библиотеки?</w:t>
      </w:r>
    </w:p>
    <w:p>
      <w:pPr>
        <w:pStyle w:val="Normal"/>
        <w:spacing w:lineRule="auto" w:line="218"/>
        <w:ind w:right="-4680" w:firstLine="284"/>
        <w:rPr/>
      </w:pPr>
      <w:r>
        <w:rPr>
          <w:rFonts w:eastAsia="Times New Roman Cyr" w:cs="Times New Roman Cyr" w:ascii="Times New Roman Cyr" w:hAnsi="Times New Roman Cyr"/>
        </w:rPr>
        <w:t>Гнев, который сжигал его изнутри, был тут же забыт. Эзр смотрел на простирающийся перед ним пейзаж данных, ощущая внезапное облегчение. Томас</w:t>
      </w:r>
      <w:r>
        <w:rPr>
          <w:lang w:val="en-US"/>
        </w:rPr>
        <w:t xml:space="preserve"> Hay</w:t>
      </w:r>
      <w:r>
        <w:rPr>
          <w:rFonts w:eastAsia="Times New Roman Cyr" w:cs="Times New Roman Cyr" w:ascii="Times New Roman Cyr" w:hAnsi="Times New Roman Cyr"/>
        </w:rPr>
        <w:t xml:space="preserve"> не увидит в этой ситуации ни</w:t>
        <w:softHyphen/>
        <w:t>чего странного. Может быть, кроме Эзра Винжа нет живого Тор</w:t>
        <w:softHyphen/>
        <w:t>говца, который понимает, насколько абсурдной должна быть ис</w:t>
        <w:softHyphen/>
        <w:t>тория Трин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Эзр Винж вырос в самом сердце Великой Торговой Семьи. Еще ребенком он сидел за столом со взрослыми и слушал разговоры о стратегиях флота, которые только вводились в действие. Капитан</w:t>
        <w:softHyphen/>
        <w:t>ский доступ к библиотеке не допускал, вообще говоря, дальнейшее скрытие возможностей. Что-то — как всегда — может быть утраче</w:t>
        <w:softHyphen/>
        <w:t>но; оставшиеся от прошлых систем приложения бывали настолько старыми, что механизмы поиска не могли найти то, что к ним от</w:t>
        <w:softHyphen/>
        <w:t>носится. Но если не считать саботажа или нестандартного поведения капитана, который перестроит доступ, изолированных секретов быть не должно. В долгосрочной перспективе та</w:t>
        <w:softHyphen/>
        <w:t>кие меры слишком болезненно сказываются на поддержке системы.</w:t>
      </w:r>
    </w:p>
    <w:p>
      <w:pPr>
        <w:pStyle w:val="Normal"/>
        <w:spacing w:lineRule="auto" w:line="218"/>
        <w:ind w:right="-4680" w:firstLine="284"/>
        <w:rPr/>
      </w:pPr>
      <w:r>
        <w:rPr>
          <w:rFonts w:eastAsia="Times New Roman Cyr" w:cs="Times New Roman Cyr" w:ascii="Times New Roman Cyr" w:hAnsi="Times New Roman Cyr"/>
        </w:rPr>
        <w:t xml:space="preserve">Эзр засмеялся бы, если бы не подозрение, что санированные скорлупки передают каждый его звук зипхедам Брюгеля. Но у него впервые за весь день мелькнула радостная мысль. </w:t>
      </w:r>
      <w:r>
        <w:rPr>
          <w:rFonts w:eastAsia="Times New Roman Cyr" w:cs="Times New Roman Cyr" w:ascii="Times New Roman Cyr" w:hAnsi="Times New Roman Cyr"/>
          <w:i/>
          <w:iCs/>
        </w:rPr>
        <w:t>Тринли нам парил мозги!</w:t>
      </w:r>
      <w:r>
        <w:rPr>
          <w:rFonts w:eastAsia="Times New Roman Cyr" w:cs="Times New Roman Cyr" w:ascii="Times New Roman Cyr" w:hAnsi="Times New Roman Cyr"/>
        </w:rPr>
        <w:t xml:space="preserve"> Старый хвастун часто заносился, но бывал достаточно осто</w:t>
        <w:softHyphen/>
        <w:t>рожен, чтобы не делать этого перед Томасом</w:t>
      </w:r>
      <w:r>
        <w:rPr>
          <w:lang w:val="en-US"/>
        </w:rPr>
        <w:t xml:space="preserve"> Hay.</w:t>
      </w:r>
      <w:r>
        <w:rPr>
          <w:rFonts w:eastAsia="Times New Roman Cyr" w:cs="Times New Roman Cyr" w:ascii="Times New Roman Cyr" w:hAnsi="Times New Roman Cyr"/>
        </w:rPr>
        <w:t xml:space="preserve"> Когда придется давать Рейнольт подробности, Тринли полезет в инструкцию чипа... и вылезет с пустыми руками. Почему-то Эзр ему не слишком сочув</w:t>
        <w:softHyphen/>
        <w:t>ствовал. Хоть раз старый паразит получит то, что заслужи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80" w:firstLine="284"/>
        <w:jc w:val="both"/>
        <w:rPr/>
      </w:pPr>
      <w:r>
        <w:rPr>
          <w:rFonts w:eastAsia="Times New Roman Cyr" w:cs="Times New Roman Cyr" w:ascii="Times New Roman Cyr" w:hAnsi="Times New Roman Cyr"/>
          <w:sz w:val="18"/>
          <w:szCs w:val="18"/>
        </w:rPr>
        <w:t>ГЛАВА</w:t>
      </w:r>
      <w:r>
        <w:rPr>
          <w:rFonts w:eastAsia="Times New Roman Cyr" w:cs="Times New Roman Cyr" w:ascii="Times New Roman Cyr" w:hAnsi="Times New Roman Cyr"/>
          <w:sz w:val="18"/>
          <w:szCs w:val="18"/>
          <w:lang w:val="en-US"/>
        </w:rPr>
        <w:t xml:space="preserve"> ДВАДЦАТЬ</w:t>
      </w:r>
      <w:r>
        <w:rPr>
          <w:rFonts w:eastAsia="Times New Roman Cyr" w:cs="Times New Roman Cyr" w:ascii="Times New Roman Cyr" w:hAnsi="Times New Roman Cyr"/>
          <w:sz w:val="18"/>
          <w:szCs w:val="18"/>
        </w:rPr>
        <w:t xml:space="preserve"> ПЕРВАЯ</w:t>
      </w:r>
    </w:p>
    <w:p>
      <w:pPr>
        <w:pStyle w:val="Normal"/>
        <w:spacing w:lineRule="auto" w:line="218" w:before="24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Лин Лизолет много времени проводила снаружи. Может быть, если этот фокус старого Тринли с локализатором сработает, это переменится.</w:t>
      </w:r>
    </w:p>
    <w:p>
      <w:pPr>
        <w:pStyle w:val="Normal"/>
        <w:spacing w:lineRule="auto" w:line="218"/>
        <w:ind w:right="-4680" w:firstLine="284"/>
        <w:rPr/>
      </w:pPr>
      <w:r>
        <w:rPr>
          <w:rFonts w:eastAsia="Times New Roman Cyr" w:cs="Times New Roman Cyr" w:ascii="Times New Roman Cyr" w:hAnsi="Times New Roman Cyr"/>
        </w:rPr>
        <w:t>Чиви плавала над линией стыка Алмазов - 1 и 2. Сейчас она была на солнце, и летучие вещества отсюда убрали или они выкипе</w:t>
        <w:softHyphen/>
        <w:t>ли. Нетронутая поверхность алмазов была серой, гладкой и туск</w:t>
        <w:softHyphen/>
        <w:t>лой, почти опалесцирующей. Свет солнца в конце концов пережег в графит верхний слой толщиной примерно миллиметр, этакий микро-реголит, маскирующий блеск. Каждые десять метров сиял ра</w:t>
        <w:softHyphen/>
        <w:t>дужный блеск — там, где стоял сенсор. С другой стороны выступа</w:t>
        <w:softHyphen/>
        <w:t>ли электросопла. Даже с такого близкого расстояния трудно было заметить их работу, но Чиви свою аппаратуру знала: электросопла плевались миллисекундными выбросами, руководимые программа</w:t>
        <w:softHyphen/>
        <w:t>ми, которые прослушивали датчики. И даже это было недостаточно точно. Чиви две трети времени проводила, паря над скалами, кор</w:t>
        <w:softHyphen/>
        <w:t>ректируя электросопла, — и все равно скалотрясения были опасно велики. При наличии более точных сенсоров и программ, о кото</w:t>
        <w:softHyphen/>
        <w:t xml:space="preserve">рых говорил Тринли, будет легко настроить режимы тяги. Скалотрясений будут миллионы, но они будут так ничтожны, что никто их и не заметит. А тогда ей не придется столько времени здесь торчать. Чиви подумала, каково это будет — жить на низконапряженном цикле Вахт, как все. Кое-какие медицинские ресурсы это сбережет, но бедный Томас окажется еще более одинок. Она отогнала от себя эту мысль. </w:t>
      </w:r>
      <w:r>
        <w:rPr>
          <w:rFonts w:eastAsia="Times New Roman Cyr" w:cs="Times New Roman Cyr" w:ascii="Times New Roman Cyr" w:hAnsi="Times New Roman Cyr"/>
          <w:i/>
          <w:iCs/>
        </w:rPr>
        <w:t>Есть вещи, которые ты можешь изменить, а есть, которые не можешь. Скажи Тринли спасибо за то, что могут сделать его локализатор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вылетела из расселины и вызвала по рации свою команд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ычные проблемы, — отозвался голос Флории Перес. Флория парила над “верхним склоном” Алмаза-3. Над теперешней нулевой поверхностью группы скал. Там каждый год терялись несколько элек</w:t>
        <w:softHyphen/>
        <w:t>тросопел. — Три расшатанных крепления... вовремя их пойма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Я пошлю туда Арна и Диму. Кажется, мы сегодня рано закончили. — Она улыбнулась. Останется время для собствен</w:t>
        <w:softHyphen/>
        <w:t>ных интересных дел. Она отключила коммуникатор от общей часто</w:t>
        <w:softHyphen/>
        <w:t>ты. — Эй, Флория! Ты на этой Вахте в дистилляторн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как же! — Короткий смешок. — Я каждый раз пытаюсь полу</w:t>
        <w:softHyphen/>
        <w:t>чить эту работу; и работа на тебя входит в необходимые издержк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так у меня для тебя что-то есть. Договорим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посмотрим. — Флория была задействована всего лишь в десятипроцентном цикле работы, но все равно не сразу соглашалась на предложения Чиви. Человек Кенг Хо не может не поторговать</w:t>
        <w:softHyphen/>
        <w:t>ся. — Встретимся в дистилляторной через пару килосекунд. Чайку попьем.</w:t>
      </w:r>
    </w:p>
    <w:p>
      <w:pPr>
        <w:pStyle w:val="Normal"/>
        <w:spacing w:lineRule="auto" w:line="218" w:before="160" w:after="0"/>
        <w:ind w:right="-4680" w:firstLine="284"/>
        <w:rPr/>
      </w:pPr>
      <w:r>
        <w:rPr>
          <w:rFonts w:eastAsia="Times New Roman Cyr" w:cs="Times New Roman Cyr" w:ascii="Times New Roman Cyr" w:hAnsi="Times New Roman Cyr"/>
        </w:rPr>
        <w:t>Дистилляторная для летучих веществ находилась в конце своего медленного пути через темную сторону скал и сейчас сверкала баш</w:t>
        <w:softHyphen/>
        <w:t>нями и ретортами в морозном свете Арахны. В других местах она светилась тускло-красным — там, где шло разложение и рекомбина</w:t>
        <w:softHyphen/>
        <w:t>ция. На выходе получались материалы для фабрики и органический ил для бактериальных. Ядро дистилляторной было построено из материалов флота Кенг Хо. Эмергенты тоже привезли с собой та</w:t>
        <w:softHyphen/>
        <w:t xml:space="preserve">кую аппаратуру, но она погибла во время битвы. </w:t>
      </w:r>
      <w:r>
        <w:rPr>
          <w:rFonts w:eastAsia="Times New Roman Cyr" w:cs="Times New Roman Cyr" w:ascii="Times New Roman Cyr" w:hAnsi="Times New Roman Cyr"/>
          <w:i/>
          <w:iCs/>
        </w:rPr>
        <w:t>Хорошо еще, что наша уцелела.</w:t>
      </w:r>
      <w:r>
        <w:rPr>
          <w:rFonts w:eastAsia="Times New Roman Cyr" w:cs="Times New Roman Cyr" w:ascii="Times New Roman Cyr" w:hAnsi="Times New Roman Cyr"/>
        </w:rPr>
        <w:t xml:space="preserve"> На ремонт и на строительство пришлось ободрать все корабли. Будь ядро дистилляторной сделано по технологии эмергентов, чудом было бы, если бы еще хоть что-нибудь работало.</w:t>
      </w:r>
    </w:p>
    <w:p>
      <w:pPr>
        <w:pStyle w:val="Normal"/>
        <w:spacing w:lineRule="auto" w:line="218"/>
        <w:ind w:right="-4680" w:firstLine="284"/>
        <w:rPr/>
      </w:pPr>
      <w:r>
        <w:rPr>
          <w:rFonts w:eastAsia="Times New Roman Cyr" w:cs="Times New Roman Cyr" w:ascii="Times New Roman Cyr" w:hAnsi="Times New Roman Cyr"/>
        </w:rPr>
        <w:t>Чиви причалила катер в нескольких метрах от дистилляторной. Выгрузив свой обернутый в термооболочку груз, она по тросовым перилам подтянулась ко входу. Вокруг высились сугробы — то, что осталось от запасов летучих веществ: воздушный снег и океанский лед с Арахны. Они были привезены издалека и достались недеше</w:t>
        <w:softHyphen/>
        <w:t>во. Большие массы, особенно воздушного снега, пропали при ^Вспышке и последующих случайных засветках. Остаток был поме</w:t>
        <w:softHyphen/>
        <w:t>щен и сбалансирован в самой безопасной тени, расплавлен в беспо</w:t>
        <w:softHyphen/>
        <w:t>лезной попытке склеить скалы, использован для дыхания, еды и жизни. У Томаса был план выдолбить часть Алмаза-1 и сделать по-настоящему надежное пещерное хранилище. Может быть, это ока</w:t>
        <w:softHyphen/>
        <w:t>жется ненужным. Солнце медленно угасает, и</w:t>
      </w:r>
      <w:r>
        <w:rPr/>
        <w:t xml:space="preserve"> </w:t>
      </w:r>
      <w:r>
        <w:rPr>
          <w:rFonts w:eastAsia="Times New Roman Cyr" w:cs="Times New Roman Cyr" w:ascii="Times New Roman Cyr" w:hAnsi="Times New Roman Cyr"/>
        </w:rPr>
        <w:t>будет проще сохра</w:t>
        <w:softHyphen/>
        <w:t>нить то, что осталось. Тем временем дистилляторная медленно Двигалась — менее десяти метров в год — через сугробы льда и возду</w:t>
        <w:softHyphen/>
        <w:t>ха. За ней оставался блеск необработанного алмаза и цепоч</w:t>
        <w:softHyphen/>
        <w:t>ка якорных гнезд.</w:t>
      </w:r>
    </w:p>
    <w:p>
      <w:pPr>
        <w:pStyle w:val="Normal"/>
        <w:spacing w:lineRule="auto" w:line="218"/>
        <w:ind w:right="-4680" w:firstLine="284"/>
        <w:rPr/>
      </w:pPr>
      <w:r>
        <w:rPr>
          <w:rFonts w:eastAsia="Times New Roman Cyr" w:cs="Times New Roman Cyr" w:ascii="Times New Roman Cyr" w:hAnsi="Times New Roman Cyr"/>
        </w:rPr>
        <w:t>Контрольный пост Флории находился в цоколе самых задних ба</w:t>
        <w:softHyphen/>
        <w:t>шен дистилляторной. В исходном виде это была всего лишь герме</w:t>
        <w:softHyphen/>
        <w:t>тичная каморка, где можно было перекусить и соснуть. За годы Изгнания ее обитатели кое-что к ней добавили. Чиви на секунду остановилась. Почти всю свою жизнь она провела</w:t>
      </w:r>
      <w:r>
        <w:rPr/>
        <w:t xml:space="preserve"> </w:t>
      </w:r>
      <w:r>
        <w:rPr>
          <w:rFonts w:eastAsia="Times New Roman Cyr" w:cs="Times New Roman Cyr" w:ascii="Times New Roman Cyr" w:hAnsi="Times New Roman Cyr"/>
        </w:rPr>
        <w:t>в замкнутых по</w:t>
        <w:softHyphen/>
        <w:t>мещениях и туннелях или снаружи — в вакууме. Последние измене</w:t>
        <w:softHyphen/>
        <w:t>ния Флории превратили контрольный пост в нечто промежуточное. . Чиви могла себе представить, что сказал бы Эзр: действительно по</w:t>
        <w:softHyphen/>
        <w:t>хоже на маленькую хижину, картинка из волшебной сказки, как мог бы жить фермер у подножия заснеженных холмов на древней Земле рядом с зимним лес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протиснулась мимо аутригеров и якорных тросов — опушка волшебного леса — и постучала в дверь.</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орговля — это всегда весело. Она много раз пыталась объяснить это Томасу. У бедняги доброе сердце, но он происходит из такой культуры, которая просто не может этого поня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принесла частичную плату за последнюю выдачу Флории: в термоупаковке был двадцатисантиметровый бонсай, который папа строил несколько мегасекунд. Микропапоротники соединяли кро</w:t>
        <w:softHyphen/>
        <w:t>ны в густой навес. Флория поднесла бонсай к свету и посмотрела сквозь зелен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 какие мошки! У них цветные крылья! Чиви в ответ на реакцию подруги всегда тщательно изображала безразличие, но сейчас не могла с собой справиться и рассмеялас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я думала, заметишь ли т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онсай был меньше, чем папа обычно делал, но был, быть мо</w:t>
        <w:softHyphen/>
        <w:t>жет, самым красивым, лучше всех, которые Чиви видела в библио</w:t>
        <w:softHyphen/>
        <w:t>теке. Она полезла рукой в упаковку и вытащила вторую половину плат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это лично от Гонле. Зажим-подставка для бонса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же... дерев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онсай Флорию очаровал. Деревянная подставка вызвала реак</w:t>
        <w:softHyphen/>
        <w:t>цию более чем удивленную. Она провела пальцами по полирован</w:t>
        <w:softHyphen/>
        <w:t>ной зернистой поверхно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теперь можем делать его тоннами, вроде как восстанавли</w:t>
        <w:softHyphen/>
        <w:t>вать из сухой трухи. Конечно, поскольку Гонле его выращивает в баках, вид у него несколько странный. — Полосы и извивы — это были биоволны, застывшие в дереве. — Нам нужно чуть больше места и времени, чтобы получить настоящие кольц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может, и нет. Папа считал, что может и не получится заста</w:t>
        <w:softHyphen/>
        <w:t>вить биоволны изобразить кольца рос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важно, — рассеянно сказала Флория. — Гонле выиграла пари... или твой отец его для нее выиграл. Ты тольк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редставь себе — полно настоящего дерева, а не прутики в пузырь</w:t>
        <w:softHyphen/>
        <w:t>ках бонсай или ветка в парке времянки. — Она перевела взгляд на довольное лицо Чиви. — И наверняка Гонле считает, что это более чем плата за последнюю сделк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мы надеялись, что это тебя смягчит.</w:t>
      </w:r>
    </w:p>
    <w:p>
      <w:pPr>
        <w:pStyle w:val="Normal"/>
        <w:spacing w:lineRule="auto" w:line="218"/>
        <w:ind w:right="-4680" w:firstLine="284"/>
        <w:rPr/>
      </w:pPr>
      <w:r>
        <w:rPr>
          <w:rFonts w:eastAsia="Times New Roman Cyr" w:cs="Times New Roman Cyr" w:ascii="Times New Roman Cyr" w:hAnsi="Times New Roman Cyr"/>
        </w:rPr>
        <w:t>Они сели, и Флория принесла обещанный чай — с плантаций Гонле Фонг, созданных из сугробов летучих веществ и алмаза, ок</w:t>
        <w:softHyphen/>
        <w:t>ружавших дистилляторную. Потом они стали смотреть список, ко</w:t>
        <w:softHyphen/>
        <w:t>торый Бенни и Гонле вместе составили. Это был не просто заказ, а результат торговли, шедшей день за днем в заведении</w:t>
      </w:r>
      <w:r>
        <w:rPr/>
        <w:t xml:space="preserve"> </w:t>
      </w:r>
      <w:r>
        <w:rPr>
          <w:rFonts w:eastAsia="Times New Roman Cyr" w:cs="Times New Roman Cyr" w:ascii="Times New Roman Cyr" w:hAnsi="Times New Roman Cyr"/>
        </w:rPr>
        <w:t>Бенни. Были здесь и предметы, нужные только эмергентам. Господь Всей Тор</w:t>
        <w:softHyphen/>
        <w:t>говли, да здесь и предметы, которые Томас мог бы просто потребо</w:t>
        <w:softHyphen/>
        <w:t>вать, а Ритцер Брюгель потребовал бы наверняка.</w:t>
      </w:r>
    </w:p>
    <w:p>
      <w:pPr>
        <w:pStyle w:val="Normal"/>
        <w:spacing w:lineRule="auto" w:line="218"/>
        <w:ind w:right="-4680" w:firstLine="284"/>
        <w:rPr/>
      </w:pPr>
      <w:r>
        <w:rPr>
          <w:rFonts w:eastAsia="Times New Roman Cyr" w:cs="Times New Roman Cyr" w:ascii="Times New Roman Cyr" w:hAnsi="Times New Roman Cyr"/>
        </w:rPr>
        <w:t>Возражения Флории были каталогом технических трудностей, перечислением всего, что ей нужно, чтобы выполнить в дистилля</w:t>
        <w:softHyphen/>
        <w:t>торнои то, что ее просят. Она могла в этих сделках просить, чего хочет, но то, что ее просили сделать, на самом деле было техничес</w:t>
        <w:softHyphen/>
        <w:t>ки трудно. Когда-то, до Полета, когда Чиви было не больше семи, папа взял ее</w:t>
      </w:r>
      <w:r>
        <w:rPr/>
        <w:t xml:space="preserve"> </w:t>
      </w:r>
      <w:r>
        <w:rPr>
          <w:rFonts w:eastAsia="Times New Roman Cyr" w:cs="Times New Roman Cyr" w:ascii="Times New Roman Cyr" w:hAnsi="Times New Roman Cyr"/>
        </w:rPr>
        <w:t>на дистилляторную на Триленде. “Вот что питает бак</w:t>
        <w:softHyphen/>
        <w:t>териальные, Чиви, точно так, как бактериальная питает парки. Каждый уровень еще удивительнее предыдущего, но выполнить даже простейшую дистилляцию — это вид искусства”. Али любил свой уровень этой работы больше всего, но имел уважение и ко всем другим. Флория Перес была талантливым химиком, и мертвый ил, который она создавала, был произведением искусст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ерез четыре тысячи секунд они согласовали перечень уступок и услуг на весь остаток Вахты Флории. Потом они немножко еще по</w:t>
        <w:softHyphen/>
        <w:t>сидели, распивая новую партию чая и лениво обсуждая, что можно будет попробовать, когда будут достигнуты текущие цели. Чиви передала Флории заявление Тринли насчет локализаторов.</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ие новости, если старый пердун не врет. Быть мо</w:t>
        <w:softHyphen/>
        <w:t>жет, тебе не придется проживать такие напряженные циклы ра</w:t>
        <w:softHyphen/>
        <w:t>боты. — Флория оглядела Чиви, и в ее глазах появилась странная грусть. — Ты была совсем девчонкой, а теперь ты старше меня. Не надо тебе так сжигать свою жизнь лишь ради того, чтобы удер</w:t>
        <w:softHyphen/>
        <w:t>жать груду</w:t>
      </w:r>
      <w:r>
        <w:rPr/>
        <w:t xml:space="preserve"> </w:t>
      </w:r>
      <w:r>
        <w:rPr>
          <w:rFonts w:eastAsia="Times New Roman Cyr" w:cs="Times New Roman Cyr" w:ascii="Times New Roman Cyr" w:hAnsi="Times New Roman Cyr"/>
        </w:rPr>
        <w:t>камней.</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 это все не так плохо. Это надо сделать, даже если у нас нет самой лучшей медицинской поддержки. — </w:t>
      </w:r>
      <w:r>
        <w:rPr>
          <w:rFonts w:eastAsia="Times New Roman Cyr" w:cs="Times New Roman Cyr" w:ascii="Times New Roman Cyr" w:hAnsi="Times New Roman Cyr"/>
          <w:i/>
          <w:iCs/>
        </w:rPr>
        <w:t>К тому же Томас всегда на Вахте, и ему нужна моя помощь. —</w:t>
      </w:r>
      <w:r>
        <w:rPr>
          <w:rFonts w:eastAsia="Times New Roman Cyr" w:cs="Times New Roman Cyr" w:ascii="Times New Roman Cyr" w:hAnsi="Times New Roman Cyr"/>
        </w:rPr>
        <w:t xml:space="preserve"> И знаешь, есть хоро</w:t>
        <w:softHyphen/>
        <w:t>шие стороны в том, чтобы все время бодрствовать. Я влезла почти во все. Я знаю, где можно заключить сделку, где взять товар. Со</w:t>
        <w:softHyphen/>
        <w:t>вершенствуюсь как торговец.</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м. — Флория отвернулась, помолчала и вдруг по</w:t>
        <w:softHyphen/>
        <w:t>смотрела на Чиви в упор. — Это не Торговля! Это глупая игра! Прости, Чиви, — сказала она, понизив голос. — Ты не зна</w:t>
        <w:softHyphen/>
        <w:t>ешь... но я знаю, что такое настоящая Торговля. Я была на Кьелле. Я была на Канберре. Это, — она повела рукой, будто охватывая всю</w:t>
      </w:r>
      <w:r>
        <w:rPr>
          <w:lang w:val="en-US"/>
        </w:rPr>
        <w:t xml:space="preserve"> LI, —</w:t>
      </w:r>
      <w:r>
        <w:rPr>
          <w:rFonts w:eastAsia="Times New Roman Cyr" w:cs="Times New Roman Cyr" w:ascii="Times New Roman Cyr" w:hAnsi="Times New Roman Cyr"/>
        </w:rPr>
        <w:t xml:space="preserve"> просто имитация. Ты знаешь, почему я всегда прошусь на работу в дистилляторную? Я превратила этот контрольный пост во что-то вроде дома, и здесь я могу притворяться. Притворяться, что я одна и далеко отсюда. Мне не надо жить во времянке с эмер-гентами, которые притворяются, что они — приличные люд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многие из них — приличные люди, Флория. Перес пожала плечами:</w:t>
      </w:r>
    </w:p>
    <w:p>
      <w:pPr>
        <w:pStyle w:val="Normal"/>
        <w:spacing w:lineRule="auto" w:line="218"/>
        <w:ind w:right="-4680" w:firstLine="284"/>
        <w:rPr/>
      </w:pPr>
      <w:r>
        <w:rPr/>
        <w:t xml:space="preserve">— </w:t>
      </w:r>
      <w:r>
        <w:rPr>
          <w:rFonts w:eastAsia="Times New Roman Cyr" w:cs="Times New Roman Cyr" w:ascii="Times New Roman Cyr" w:hAnsi="Times New Roman Cyr"/>
        </w:rPr>
        <w:t xml:space="preserve">Может быть. А может быть, это и есть самое худшее. Эмергенты вроде Риты Ляо и Дзау Циня. Нормальные люди, да? И они каждый день используют других людей хуже, чем скотину, как... как </w:t>
      </w:r>
      <w:r>
        <w:rPr>
          <w:rFonts w:eastAsia="Times New Roman Cyr" w:cs="Times New Roman Cyr" w:ascii="Times New Roman Cyr" w:hAnsi="Times New Roman Cyr"/>
          <w:i/>
          <w:iCs/>
        </w:rPr>
        <w:t>деталь машины.</w:t>
      </w:r>
      <w:r>
        <w:rPr>
          <w:rFonts w:eastAsia="Times New Roman Cyr" w:cs="Times New Roman Cyr" w:ascii="Times New Roman Cyr" w:hAnsi="Times New Roman Cyr"/>
        </w:rPr>
        <w:t xml:space="preserve"> Даже хуже — они этим живут. Ведь Ляо — “стар</w:t>
        <w:softHyphen/>
        <w:t xml:space="preserve">ший программист”, а Цинь — “старший пилот”? Самое страшное зло во всей вселенной, а для них это — всего лишь обыденность, и они приходят вместе с нами к Бенни, и </w:t>
      </w:r>
      <w:r>
        <w:rPr>
          <w:rFonts w:eastAsia="Times New Roman Cyr" w:cs="Times New Roman Cyr" w:ascii="Times New Roman Cyr" w:hAnsi="Times New Roman Cyr"/>
          <w:i/>
          <w:iCs/>
        </w:rPr>
        <w:t>мы их принима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лос ее поднялся до визга — и резко оборвался. Она крепко зажмурилась, и с ее лица медленно всплыли в воздух слез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осторожно протянула руку, думая, не стукнет ли ее подру</w:t>
        <w:softHyphen/>
        <w:t>га. Эту боль она уже видела у разных людей. Некоторым она могла объяснить. Другие, как Эзр Винж, жестко держали ее внутри, и она только угадывала намеки на горячую, пульсирующую злос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лория молчала, опустив голову. Но потом она вдруг сжала за руку Чиви обеими руками и плача уткнулась ей в плечо. Слова зву</w:t>
        <w:softHyphen/>
        <w:t>чали придушенно, почти неразборчиво.</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бя не виню. В самом деле. Я знаю про твоего отца... — Она несколько раз молча всхлипнула и заговорила отчетливее. — Я знаю, что ты любишь этого Томаса</w:t>
      </w:r>
      <w:r>
        <w:rPr>
          <w:lang w:val="en-US"/>
        </w:rPr>
        <w:t xml:space="preserve"> Hay.</w:t>
      </w:r>
      <w:r>
        <w:rPr>
          <w:rFonts w:eastAsia="Times New Roman Cyr" w:cs="Times New Roman Cyr" w:ascii="Times New Roman Cyr" w:hAnsi="Times New Roman Cyr"/>
        </w:rPr>
        <w:t xml:space="preserve"> Это ничего. Ему не обой</w:t>
        <w:softHyphen/>
        <w:t>тись без тебя, но потом мы все тоже умре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обняла подругу за плеч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я не люблю е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и слова вырвались неожиданно и саму ее удивили". И Флория тоже вопросительно на нее посмотре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мысле, я очень его уважаю. Он меня спас, когда все было совсем плохо, когда Джимми убил мою мать. 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транно было говорить такое Флории, говорить то, что раньше она произносила только про себя. Она нужна Томасу. Он хороший человек, воспитанный в страшной и полной зла системе. Доказа</w:t>
        <w:softHyphen/>
        <w:t>тельство, что он хороший — он пошел настолько далеко, насколько мог, он осознал зло и работает, чтобы положить ему конец. Чиви сомневалась, что могла бы такое сделать. Она, скорее, стала бы</w:t>
      </w:r>
    </w:p>
    <w:p>
      <w:pPr>
        <w:pStyle w:val="Normal"/>
        <w:spacing w:lineRule="auto" w:line="218"/>
        <w:ind w:right="-4680" w:firstLine="284"/>
        <w:rPr/>
      </w:pPr>
      <w:r>
        <w:rPr>
          <w:rFonts w:eastAsia="Times New Roman Cyr" w:cs="Times New Roman Cyr" w:ascii="Times New Roman Cyr" w:hAnsi="Times New Roman Cyr"/>
        </w:rPr>
        <w:t>как Рита или Дзау, покорно воспринимая зло и радуясь, что не попала в сети Фокуса. Томас</w:t>
      </w:r>
      <w:r>
        <w:rPr>
          <w:lang w:val="en-US"/>
        </w:rPr>
        <w:t xml:space="preserve"> Hay</w:t>
      </w:r>
      <w:r>
        <w:rPr>
          <w:rFonts w:eastAsia="Times New Roman Cyr" w:cs="Times New Roman Cyr" w:ascii="Times New Roman Cyr" w:hAnsi="Times New Roman Cyr"/>
        </w:rPr>
        <w:t xml:space="preserve"> действительно хочет</w:t>
      </w:r>
    </w:p>
    <w:p>
      <w:pPr>
        <w:pStyle w:val="Normal"/>
        <w:spacing w:lineRule="auto" w:line="218"/>
        <w:ind w:right="-4680" w:firstLine="284"/>
        <w:rPr/>
      </w:pPr>
      <w:r>
        <w:rPr>
          <w:rFonts w:eastAsia="Times New Roman Cyr" w:cs="Times New Roman Cyr" w:ascii="Times New Roman Cyr" w:hAnsi="Times New Roman Cyr"/>
        </w:rPr>
        <w:t>изменить положение вещей. Но любить его? При всей его душевно</w:t>
        <w:softHyphen/>
        <w:t>сти, любви, мудрости, какая-то была... далекость в Томасе</w:t>
      </w:r>
      <w:r>
        <w:rPr>
          <w:lang w:val="en-US"/>
        </w:rPr>
        <w:t xml:space="preserve"> Hay. </w:t>
      </w:r>
      <w:r>
        <w:rPr>
          <w:rFonts w:eastAsia="Times New Roman Cyr" w:cs="Times New Roman Cyr" w:ascii="Times New Roman Cyr" w:hAnsi="Times New Roman Cyr"/>
        </w:rPr>
        <w:t>Чиви только надеялась, что он никогда не узнает, как она о нем думает.</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И еще надеялась, что Флория перед своими бунтарскими речами убрала жучки Ритцер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отбросила эти мысли. Минуту они с Флорией просто си</w:t>
        <w:softHyphen/>
        <w:t>дели и смотрели друг на друга, удивляясь такой своей откровеннос</w:t>
        <w:softHyphen/>
        <w:t>ти. М-да. Чиви потрепала Флорию по плеч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тебя знаю уже больше года совместной Вахты, и впервые ты так говориш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лория выпустила руку Чиви и вытерла слез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Раньше я умела держать это под крышкой. “Сиди тихо, — говорила я себе, — как положено маленькому покоренному коробей</w:t>
        <w:softHyphen/>
        <w:t>нику”. Мы все это очень хорошо умеем, правда? Может, потому, что смотрим далеко вперед. А теперь... Ты знаешь, что у меня была сестра в нашем флот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ет.</w:t>
      </w:r>
    </w:p>
    <w:p>
      <w:pPr>
        <w:pStyle w:val="Normal"/>
        <w:spacing w:lineRule="auto" w:line="218"/>
        <w:ind w:right="-4680" w:firstLine="284"/>
        <w:rPr/>
      </w:pPr>
      <w:r>
        <w:rPr>
          <w:rFonts w:eastAsia="Times New Roman Cyr" w:cs="Times New Roman Cyr" w:ascii="Times New Roman Cyr" w:hAnsi="Times New Roman Cyr"/>
          <w:i/>
          <w:iCs/>
        </w:rPr>
        <w:t>Ты уж прости.</w:t>
      </w:r>
      <w:r>
        <w:rPr>
          <w:rFonts w:eastAsia="Times New Roman Cyr" w:cs="Times New Roman Cyr" w:ascii="Times New Roman Cyr" w:hAnsi="Times New Roman Cyr"/>
        </w:rPr>
        <w:t xml:space="preserve"> Столько было людей во флоте перед сражением, а маленькая Чиви знала только очень немноги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уан была из универсалов, звезд с неба не хватала, но умела ладить с людьми, в общем, из тех, кого умный капитан флота вво</w:t>
        <w:softHyphen/>
        <w:t>дит в группы для смазки. — На лице Флории чуть не всплыла улыб</w:t>
        <w:softHyphen/>
        <w:t>ка и тут же утонула в мрачных воспоминаниях. — У меня докторская по химическим производствам, но они Фокусировали Луан, а меня отпустили. Это должна была быть я, а они взяли е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ицо Флории передернулось, выразив чувство вины, которая не имела оснований. Может быть, Флория оказалась иммунной к по</w:t>
        <w:softHyphen/>
        <w:t>стоянной инфекции мозговой гнили, как многие из Кенг Хо, — а может, и нет. Томасу нужно было не меньше свободных, чем Фо</w:t>
        <w:softHyphen/>
        <w:t>кусированных, иначе вся система захлебнется в деталях и погибнет. Чиви открыла было рот, чтобы это сказать, но Флория не слушал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с этим смирилась. И следила за Луан. Они фокусировали ее на свое </w:t>
      </w:r>
      <w:r>
        <w:rPr>
          <w:rFonts w:eastAsia="Times New Roman Cyr" w:cs="Times New Roman Cyr" w:ascii="Times New Roman Cyr" w:hAnsi="Times New Roman Cyr"/>
          <w:i/>
          <w:iCs/>
        </w:rPr>
        <w:t>искусство.</w:t>
      </w:r>
      <w:r>
        <w:rPr>
          <w:rFonts w:eastAsia="Times New Roman Cyr" w:cs="Times New Roman Cyr" w:ascii="Times New Roman Cyr" w:hAnsi="Times New Roman Cyr"/>
        </w:rPr>
        <w:t xml:space="preserve"> Вахту за Вахтой она со своей группой вырезала эти фризы в Хаммерфесте. Ты наверняка ее сто раз видела.</w:t>
      </w:r>
    </w:p>
    <w:p>
      <w:pPr>
        <w:pStyle w:val="Normal"/>
        <w:spacing w:lineRule="auto" w:line="218"/>
        <w:ind w:right="-4680" w:firstLine="284"/>
        <w:rPr/>
      </w:pPr>
      <w:r>
        <w:rPr>
          <w:rFonts w:eastAsia="Times New Roman Cyr" w:cs="Times New Roman Cyr" w:ascii="Times New Roman Cyr" w:hAnsi="Times New Roman Cyr"/>
          <w:i/>
          <w:iCs/>
        </w:rPr>
        <w:t>Уж это точно.</w:t>
      </w:r>
      <w:r>
        <w:rPr>
          <w:rFonts w:eastAsia="Times New Roman Cyr" w:cs="Times New Roman Cyr" w:ascii="Times New Roman Cyr" w:hAnsi="Times New Roman Cyr"/>
        </w:rPr>
        <w:t xml:space="preserve"> Группы резчиков — это была самая нижняя сту</w:t>
        <w:softHyphen/>
        <w:t>пень для Фокусированных. Не то что творческая работа Али или переводчиков. Система “искусства легенд” эмергентов не оставляла места для творчества. Рабочие гравировали стенки алмазного кори</w:t>
        <w:softHyphen/>
        <w:t>дора сантиметр за сантиметром, выскабливая крошечные пылинки из</w:t>
      </w:r>
      <w:r>
        <w:rPr/>
        <w:t xml:space="preserve"> </w:t>
      </w:r>
      <w:r>
        <w:rPr>
          <w:rFonts w:eastAsia="Times New Roman Cyr" w:cs="Times New Roman Cyr" w:ascii="Times New Roman Cyr" w:hAnsi="Times New Roman Cyr"/>
        </w:rPr>
        <w:t>основы по выданному шаблону. Исходный план Ритцера состоял в том, чтобы израсходовать “ненужные людские ресурсы”, застав</w:t>
        <w:softHyphen/>
        <w:t>ляя их работать до смерти без медицинского обслуживан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и ведь уже не работают Вахту за Вахтой, Флор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был один из первых триумфов Чиви над Ритцером Брюгелем. Напряженность работы резчиков снизилась, и те из них, кто бодрствовал, получили доступ к медицинским ресурсам. Граверы переживут Изгнание и дождутся освобождения, которое обещал Томас.</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лория кивнул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о, и хотя наши Вахты почти не перекрывались, я все еще не упускала Луан из виду. Я ходила по коридорам, делая вид, что иду мимо. Я даже говорила с ней об этом мерзком искусстве, кото</w:t>
        <w:softHyphen/>
        <w:t>рое она полюбила, — это было единственное, о чем она могла гово</w:t>
        <w:softHyphen/>
        <w:t>рить. “Повержение Френкийского Орка”! — Флория с отвращением выплюнула это название. Гнев ее стих, она сама, казалось, поник</w:t>
        <w:softHyphen/>
        <w:t>ла. — И все равно я все еще ее видала иногда, и, быть может, будь я хорошим умненьким коробейником, ее когда-нибудь освободили бы. Но теперь... — Она повернулась к Чиви и проговорила с болью: — Теперь ее нет, и она даже в списках отсутствует. Они сказали, что отказал ее гроб. Сказали, что она умерла в анабиозе. Лживые, ве</w:t>
        <w:softHyphen/>
        <w:t xml:space="preserve">роломные </w:t>
      </w:r>
      <w:r>
        <w:rPr>
          <w:rFonts w:eastAsia="Times New Roman Cyr" w:cs="Times New Roman Cyr" w:ascii="Times New Roman Cyr" w:hAnsi="Times New Roman Cyr"/>
          <w:i/>
          <w:iCs/>
        </w:rPr>
        <w:t>су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абиозные контейнеры Кенг Хо были настолько надежны, что вероятность отказа была только предположительной, по крайней мере при правильном использовании и на протяжении периода не более 4 Гсек. У эмергентов аппаратура была чуть менее надежной, а после сражения уже ничьей нельзя было доверять до конца. Смерть Луан — скорее всего просто прискорбный несчастный случай, еще одно эхо того безумия, которое чуть не убило их всех.</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Но как убедить в этом бедняжку Флорию?</w:t>
      </w:r>
    </w:p>
    <w:p>
      <w:pPr>
        <w:pStyle w:val="Normal"/>
        <w:spacing w:lineRule="auto" w:line="218"/>
        <w:ind w:right="-4680" w:firstLine="284"/>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кажется, нельзя быть уверенными ни в чем, что нам говорят, Флория. Система эмергентов построена на зле. Но... Я долго была на стопроцентной Вахте. И даже сейчас на пятидесяти</w:t>
        <w:softHyphen/>
        <w:t>процентной. Я почти во всем принимала участие. И знаешь что? За все это время я ни разу не поймала Томаса на лж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и что? — буркнула Флор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зачем кому-то убивать Луан?</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не сказала “убивать”. Твой Томас, может, просто не знает. Понимаешь, не я одна болталась возле граверов. Два раза я видела Ритцера Брюгеля. Один раз там были все эти женщины, а он про</w:t>
        <w:softHyphen/>
        <w:t>сто стоял позади и смотрел. А другой раз... другой раз там был только он и Луан</w:t>
      </w:r>
      <w:r>
        <w:rPr/>
        <w:t>.</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 — Очень тихо вырвалось это слов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нет доказательств. Я видела только жест, позу, выра</w:t>
        <w:softHyphen/>
        <w:t>жение лица этого человека. И потому я промолчала, а теперь Луан больше нет.</w:t>
      </w:r>
    </w:p>
    <w:p>
      <w:pPr>
        <w:pStyle w:val="FR2"/>
        <w:spacing w:lineRule="auto" w:line="278"/>
        <w:ind w:left="0" w:right="-4680" w:firstLine="284"/>
        <w:jc w:val="both"/>
        <w:rPr>
          <w:rFonts w:ascii="Times New Roman" w:hAnsi="Times New Roman" w:eastAsia="Times New Roman" w:cs="Times New Roman"/>
          <w:b w:val="false"/>
          <w:b w:val="false"/>
          <w:bCs w:val="false"/>
          <w:sz w:val="18"/>
          <w:szCs w:val="18"/>
        </w:rPr>
      </w:pPr>
      <w:r>
        <w:rPr>
          <w:rFonts w:eastAsia="Times New Roman Cyr" w:cs="Times New Roman Cyr" w:ascii="Times New Roman Cyr" w:hAnsi="Times New Roman Cyr"/>
          <w:b w:val="false"/>
          <w:bCs w:val="false"/>
          <w:sz w:val="18"/>
          <w:szCs w:val="18"/>
        </w:rPr>
        <w:t xml:space="preserve">Паранойя Флории вдруг показалась очень правдоподобной. Ритцер Брюгель </w:t>
      </w:r>
      <w:r>
        <w:rPr>
          <w:rFonts w:eastAsia="Times New Roman Cyr" w:cs="Times New Roman Cyr" w:ascii="Times New Roman Cyr" w:hAnsi="Times New Roman Cyr"/>
          <w:b w:val="false"/>
          <w:bCs w:val="false"/>
          <w:i/>
          <w:iCs/>
          <w:sz w:val="18"/>
          <w:szCs w:val="18"/>
        </w:rPr>
        <w:t>действительно</w:t>
      </w:r>
      <w:r>
        <w:rPr>
          <w:rFonts w:eastAsia="Times New Roman Cyr" w:cs="Times New Roman Cyr" w:ascii="Times New Roman Cyr" w:hAnsi="Times New Roman Cyr"/>
          <w:b w:val="false"/>
          <w:bCs w:val="false"/>
          <w:sz w:val="18"/>
          <w:szCs w:val="18"/>
        </w:rPr>
        <w:t xml:space="preserve"> был чудовищем, и это чудовище едва сдерживалось системой предводителей. Воспомина</w:t>
        <w:softHyphen/>
        <w:t xml:space="preserve">ние о стычке с ним никогда не уходило из памяти Чиви, </w:t>
      </w:r>
      <w:r>
        <w:rPr>
          <w:rFonts w:eastAsia="Times New Roman Cyr" w:cs="Times New Roman Cyr" w:ascii="Times New Roman Cyr" w:hAnsi="Times New Roman Cyr"/>
          <w:b w:val="false"/>
          <w:bCs w:val="false"/>
          <w:i/>
          <w:iCs/>
          <w:sz w:val="18"/>
          <w:szCs w:val="18"/>
        </w:rPr>
        <w:t>хлоп-хлоп-хлоп</w:t>
      </w:r>
      <w:r>
        <w:rPr>
          <w:rFonts w:eastAsia="Times New Roman Cyr" w:cs="Times New Roman Cyr" w:ascii="Times New Roman Cyr" w:hAnsi="Times New Roman Cyr"/>
          <w:b w:val="false"/>
          <w:bCs w:val="false"/>
          <w:sz w:val="18"/>
          <w:szCs w:val="18"/>
        </w:rPr>
        <w:t xml:space="preserve"> его стальной палки по ладони, когда он на нее обозлился. В тот момент Чиви испытала только гневное торжество от того, что смогла его осадить. Но с тех пор поняла, как ей следовало тогда испугаться. Если бы не Томас, Ритцер наверняка убил бы ее... если не хуже. Ритцер знал, что будет, если его поймают.</w:t>
      </w:r>
    </w:p>
    <w:p>
      <w:pPr>
        <w:pStyle w:val="FR2"/>
        <w:spacing w:lineRule="auto" w:line="218"/>
        <w:ind w:left="0" w:right="-4680"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Подделать смерть, даже совершив несанкционированную казнь, — хитрая штука. У предводителей свои странные требования о регист</w:t>
        <w:softHyphen/>
        <w:t>рации всего происходящего. Если только Ритцер не феноменально ловок, останутся следы.</w:t>
      </w:r>
    </w:p>
    <w:p>
      <w:pPr>
        <w:pStyle w:val="FR2"/>
        <w:spacing w:lineRule="auto" w:line="218"/>
        <w:ind w:left="0" w:right="-4680"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Послушай, Флория. У меня есть способы это проверить. Может, ты и права насчет Луан, но так или иначе мы докопаемся до правды. И если ты права — знаешь, Томас никак не сможет смириться с таким злоупотреблением властью. Ему нужна помощь людей Кенг Хо, иначе ни у кого из нас нет шанса выжить.</w:t>
      </w:r>
    </w:p>
    <w:p>
      <w:pPr>
        <w:pStyle w:val="FR2"/>
        <w:spacing w:lineRule="auto" w:line="218"/>
        <w:ind w:left="0" w:right="-4680"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Флория поглядела на нее серьезно и вдруг порывисто обняла. Чиви ощутила дрожь ее тела, но это не было рыдание. Потом Фло</w:t>
        <w:softHyphen/>
        <w:t>рия сказала:</w:t>
      </w:r>
    </w:p>
    <w:p>
      <w:pPr>
        <w:pStyle w:val="FR2"/>
        <w:spacing w:lineRule="auto" w:line="218"/>
        <w:ind w:left="0" w:right="-4680"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Спасибо тебе. Спасибо. Я всю последнюю мегасекунду так боюсь... и мне так стыдно.</w:t>
      </w:r>
    </w:p>
    <w:p>
      <w:pPr>
        <w:pStyle w:val="FR2"/>
        <w:ind w:left="0" w:right="-4680"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Стыдно?</w:t>
      </w:r>
    </w:p>
    <w:p>
      <w:pPr>
        <w:pStyle w:val="FR2"/>
        <w:spacing w:lineRule="auto" w:line="218"/>
        <w:ind w:left="0" w:right="-4680"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Я люблю Луан, но Фокус сделал ее чужой. Мне надо было орать во всю глотку, когда я узнала, что ее больше нет. Черт побе</w:t>
        <w:softHyphen/>
        <w:t>ри, мне надо было жаловаться еще когда я впервые увидела с ней Брюгеля! А теперь... — Флория отпустила свою хватку и улыбнулась Чиви дрожащей улыбкой. — Теперь я еще кого-то, быть может, подвергаю опасности. Но у тебя хотя бы есть шанс... и ты знаешь, может быть, она еще жива. Если только мы ее найдем достаточно быстро.</w:t>
      </w:r>
    </w:p>
    <w:p>
      <w:pPr>
        <w:pStyle w:val="FR2"/>
        <w:ind w:left="0" w:right="-4680"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Чиви выставила ладонь вперед.</w:t>
      </w:r>
    </w:p>
    <w:p>
      <w:pPr>
        <w:pStyle w:val="FR2"/>
        <w:ind w:left="0" w:right="-4680"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Посмотрим, посмотрим. Зависит от того, что я выясню.</w:t>
      </w:r>
    </w:p>
    <w:p>
      <w:pPr>
        <w:pStyle w:val="FR2"/>
        <w:ind w:left="0" w:right="-4680" w:firstLine="284"/>
        <w:jc w:val="both"/>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Это 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допили чай, обсудив все, что Флория помнила о сестре и что видела. Она изо всех сил теперь старалась казаться спокойной, но получилось не слишком убедитель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помогла Флории поставить пузырек бонсай под главным светом комнат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тебе еще много дерева могу принести. Гонле очень, очень хочет от тебя программу для мета-акрилатов. Сможешь покрыть сте</w:t>
        <w:softHyphen/>
        <w:t>ны своей каюты полированным деревом, как у капитанов морских судов древних времен.</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лория оглядела свою тесную каморку и подыграла 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тересная идея. Скажи ей, что мы можем договориться. Чиви уже стояла у шлюза и натягивала шлем скафандра, когда обернулась и увидела на лице Флории страх.</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ви, будь осторожн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уду.</w:t>
      </w:r>
    </w:p>
    <w:p>
      <w:pPr>
        <w:pStyle w:val="Normal"/>
        <w:spacing w:lineRule="auto" w:line="218" w:before="140" w:after="0"/>
        <w:ind w:right="-4680" w:firstLine="284"/>
        <w:rPr/>
      </w:pPr>
      <w:r>
        <w:rPr>
          <w:rFonts w:eastAsia="Times New Roman Cyr" w:cs="Times New Roman Cyr" w:ascii="Times New Roman Cyr" w:hAnsi="Times New Roman Cyr"/>
        </w:rPr>
        <w:t>Чиви провела катер по всем остальным точкам, инспектируя ска</w:t>
        <w:softHyphen/>
        <w:t>лы, регистрируя проблемы и изменения в сети зипхедов. Тем вре</w:t>
        <w:softHyphen/>
        <w:t>менем ее разум пробегал по опасным коридорам. Это время можно было использовать для обдумывания. Если Флория права, то даже имея на своей стороне Томаса, она здорово рискует. У Ритцера много где есть свои люди. Если он может вмешаться в систему анабиоза или подделать записи о</w:t>
      </w:r>
      <w:r>
        <w:rPr/>
        <w:t xml:space="preserve"> </w:t>
      </w:r>
      <w:r>
        <w:rPr>
          <w:rFonts w:eastAsia="Times New Roman Cyr" w:cs="Times New Roman Cyr" w:ascii="Times New Roman Cyr" w:hAnsi="Times New Roman Cyr"/>
        </w:rPr>
        <w:t>смерти, значит, хороший кусок сети Томаса у него под контролем.</w:t>
      </w:r>
    </w:p>
    <w:p>
      <w:pPr>
        <w:pStyle w:val="Normal"/>
        <w:spacing w:lineRule="auto" w:line="218"/>
        <w:ind w:right="-4680" w:firstLine="284"/>
        <w:rPr/>
      </w:pPr>
      <w:r>
        <w:rPr>
          <w:rFonts w:eastAsia="Times New Roman Cyr" w:cs="Times New Roman Cyr" w:ascii="Times New Roman Cyr" w:hAnsi="Times New Roman Cyr"/>
          <w:i/>
          <w:iCs/>
        </w:rPr>
        <w:t xml:space="preserve">А Ритцер подозревает, что я знаю? </w:t>
      </w:r>
      <w:r>
        <w:rPr>
          <w:rFonts w:eastAsia="Times New Roman Cyr" w:cs="Times New Roman Cyr" w:ascii="Times New Roman Cyr" w:hAnsi="Times New Roman Cyr"/>
        </w:rPr>
        <w:t>Чиви скользила над каньоном, отделяющим Алмаз-3 от Алмаза-4. Голубая Арахна светила прямо в спину, подсвечивая расселину, где сходились неровные поверхности скал. Кое-где произошла субли</w:t>
        <w:softHyphen/>
        <w:t>мация водяных скреп. Слишком тонкая, чтобы ее отметила сенсор</w:t>
        <w:softHyphen/>
        <w:t xml:space="preserve">ная сетка, но если приблизить лицо на сантиметры к поверхности, то это видно. Но даже пока Чиви записывала голосом проблему, часть ее разума рассматривала куда более опасный вопрос: у Флории хватило бы ума вычистить от жучков свою каморку даже снаружи. А Чиви очень внимательно относилась к своему скафандру. Томас дал ей разрешение отключить в нем все жучки, как официальные, так и тайные. Сеть — это другое дело. Если Ритцер занимался тем, чем думала Флория, то он, вполне вероятно, следит за всей связью в коллективе. И трудно будет что-нибудь найти, если его не отвлечь. </w:t>
      </w:r>
      <w:r>
        <w:rPr>
          <w:rFonts w:eastAsia="Times New Roman Cyr" w:cs="Times New Roman Cyr" w:ascii="Times New Roman Cyr" w:hAnsi="Times New Roman Cyr"/>
          <w:i/>
          <w:iCs/>
        </w:rPr>
        <w:t xml:space="preserve">Значит, надо быть очень, очень осторожной. </w:t>
      </w:r>
      <w:r>
        <w:rPr>
          <w:rFonts w:eastAsia="Times New Roman Cyr" w:cs="Times New Roman Cyr" w:ascii="Times New Roman Cyr" w:hAnsi="Times New Roman Cyr"/>
        </w:rPr>
        <w:t>Нужен будет какой-то повод для того, что она хочет сделать. О! Изучение персонала, которое поручено Эзру и ей. По дороге с ин</w:t>
        <w:softHyphen/>
        <w:t>спекции скал было бы очень разумно этим заняться. Она послала Эзру вызов низшего приоритета, прося о разговоре, потом загрузи</w:t>
        <w:softHyphen/>
        <w:t>ла большой кусок данных по Вахте и персоналу. Там должны быть записи по Луан, но она теперь кэшировала их к себе, а у нее про</w:t>
        <w:softHyphen/>
        <w:t>цессор защищен собственной системой безопасности Томаса.</w:t>
      </w:r>
    </w:p>
    <w:p>
      <w:pPr>
        <w:pStyle w:val="Normal"/>
        <w:spacing w:lineRule="auto" w:line="218"/>
        <w:ind w:right="-4680" w:firstLine="284"/>
        <w:rPr/>
      </w:pPr>
      <w:r>
        <w:rPr>
          <w:rFonts w:eastAsia="Times New Roman Cyr" w:cs="Times New Roman Cyr" w:ascii="Times New Roman Cyr" w:hAnsi="Times New Roman Cyr"/>
        </w:rPr>
        <w:t>Она вызвала биоизмерения Луан Перес. Так, сообщается о смерти в анабиозе. Чиви пробежала текст. Куча профессионального жарго</w:t>
        <w:softHyphen/>
        <w:t>на насчет отказавшего гроба. У Чиви многолетний опыт работы с анабиозным снаряжением, пусть даже только оператором. В об</w:t>
        <w:softHyphen/>
        <w:t>щем, она понимала это обсуждение, хотя тут зипхед явно усерд</w:t>
        <w:softHyphen/>
        <w:t xml:space="preserve">ствовал не по разуму — такое может быть, если Фокусированного </w:t>
      </w:r>
      <w:r>
        <w:rPr>
          <w:rFonts w:eastAsia="Times New Roman Cyr" w:cs="Times New Roman Cyr" w:ascii="Times New Roman Cyr" w:hAnsi="Times New Roman Cyr"/>
          <w:i/>
          <w:iCs/>
        </w:rPr>
        <w:t>попросили</w:t>
      </w:r>
      <w:r>
        <w:rPr>
          <w:rFonts w:eastAsia="Times New Roman Cyr" w:cs="Times New Roman Cyr" w:ascii="Times New Roman Cyr" w:hAnsi="Times New Roman Cyr"/>
        </w:rPr>
        <w:t xml:space="preserve"> придумать правдоподобную причину отказ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тер выплыл из тени скал, и солнце смыло голубой свет Арахны. Солнечная сторона скал была голым камнем, гра</w:t>
        <w:softHyphen/>
        <w:t>фит на алмазе. Чиви притемнила вид и вернулась к рапорту о гибели Луан. Почти чистый рапорт. Он мог бы ее и обмануть, не имей она подозрений и не знай все требования эмергентской документации. Где третья и четвертая перекрестная проверка вскрытия? Рейнольт всегда требовала этого от своих зипхедов — эта женщина теряла по</w:t>
        <w:softHyphen/>
        <w:t>следние крохи гибкости, когда речь шла о жертвах среди зипхед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апорт фальшивый. Томас это поймет, как только она ему этот рапорт покаже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ушник пискну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ет, это Эз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х ты черт! Она его вызвала только для прикрытия, чтобы загру</w:t>
        <w:softHyphen/>
        <w:t>зить большой блок данных и посмотреть дело Луан. Так вот тебе, пожалуйс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гновение казалось, что он в катере вместе с ней. Потом изоб</w:t>
        <w:softHyphen/>
        <w:t>ражение мигнуло — ее скорлупки сообразили, что не могут поддер</w:t>
        <w:softHyphen/>
        <w:t>жать иллюзию, и поставили его в фиксированном положении на псевдодисплее. За ним виднелась сине-зеленая стена мансарды Хам-мерфеста. Конечно, он у Трикс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зображение было более чем достаточно четким, чтобы разгля</w:t>
        <w:softHyphen/>
        <w:t>деть нетерпение у него на лиц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решил тебе сразу перезвонить. Ты знаешь, что я ухожу с Вахты через шестьдесят кидосекун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ю, извини, что беспокою. Я тут смотрела статистику по персоналу. По той работе для планового комитета, что нам с тобой сунули, помнишь? В общем, у меня вопро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ысли ее лихорадочно бежали впереди слов, подыскивая тему, которая могла бы оправдать такой вызов. Забавно, как самая мелкая попытка обмана сразу усложняет жизнь. Чиви промямлила еще не</w:t>
        <w:softHyphen/>
        <w:t>сколько фраз и наконец нашла по-настоящему глупый вопрос на</w:t>
        <w:softHyphen/>
        <w:t>счет состава специалисто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посмотрел на нее чуть странновато и пожал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спрашиваешь о конце Изгнания, Чиви. Кто знает, что нам понадобится, когда пауки будут готовы для контакта. Я думаю, мы тогда поднимем из анабиоза всех специалистов — и впере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да, таков план, но вот детали... — Чиви старалась добить</w:t>
        <w:softHyphen/>
        <w:t>ся правдоподобия. Главное теперь — это закончить разговор. — Зна</w:t>
        <w:softHyphen/>
        <w:t>чит, мне придется еще над этим подумать. Давай встретимся лич</w:t>
        <w:softHyphen/>
        <w:t>но, когда ты выйдешь из анабиоз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скриви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еще не скоро. Я заваливаюсь на пятьдесят мегасекунд. Почти два год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Чт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было в четыре раза больше, чем обычное время Эзра вне Вахт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ешь, новые лица, поддержание формы... В дереве Вахт Эзра были ветви, которым не отводилось много времени. Томас и комитет менеджеров — включая Чиви и Эзра! — считали, что каждый должен получать время на практическую рабо</w:t>
        <w:softHyphen/>
        <w:t>ту и обычные учебные курс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рано уходиш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50 Мсек — это больше, чем она рассчитыва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Что ж, с чего-то надо начать. — Он отвернулся от видео</w:t>
        <w:softHyphen/>
        <w:t>датчика, глядя в сторону. На Триксию? Когда он повернулся сно</w:t>
        <w:softHyphen/>
        <w:t>ва, тон его был не таким нетерпеливым, но более решительным: — Послушай, Чиви! Я ухожу на лед на пятьдесят кусков, и даже когда вернусь, буду на цикле малой интенсивности. — Он поднял руку, будто предупреждая возражения. — Я не жалуюсь! Решение приня</w:t>
        <w:softHyphen/>
        <w:t>то при моем участии... Но Триксия все это время будет на Вахте. Это дольше, чем она когда-либо оставалась одна. Ее некому будет защити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хотелось протянуть руку и его утеши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то ее не обидит, Эзр.               -</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я знаю. Она слишком </w:t>
      </w:r>
      <w:r>
        <w:rPr>
          <w:rFonts w:eastAsia="Times New Roman Cyr" w:cs="Times New Roman Cyr" w:ascii="Times New Roman Cyr" w:hAnsi="Times New Roman Cyr"/>
          <w:i/>
          <w:iCs/>
        </w:rPr>
        <w:t>ценная,</w:t>
      </w:r>
      <w:r>
        <w:rPr>
          <w:rFonts w:eastAsia="Times New Roman Cyr" w:cs="Times New Roman Cyr" w:ascii="Times New Roman Cyr" w:hAnsi="Times New Roman Cyr"/>
        </w:rPr>
        <w:t xml:space="preserve"> чтобы позволять ее оби</w:t>
        <w:softHyphen/>
        <w:t>жать. Как твои отец. — Что-то мелькнуло у него в глазах, но не его обычная злость. Бедняжка Эзр молил ее о помощи! — Они поддер</w:t>
        <w:softHyphen/>
        <w:t>живают ее тело в рабочем состоянии, в разумно чистом виде. Но я . не хочу, чтобы ее запрягали сильнее, чем уже запрягли. Присмотри за ней. У тебя есть власть, хотя бы над такой мелочью, как Траг Силипан.</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первые Эзр всерьез просил ее помоч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рослежу за ней, Эзр, — тихо отозвалась Чиви. — Обещаю. Когда он отключился, Чиви посидела еще несколько секунд не</w:t>
        <w:softHyphen/>
        <w:t>подвижно. Странно, что телефонный звонок, случайный и липо</w:t>
        <w:softHyphen/>
        <w:t>вый, произвел такое впечатление. Но так всегда действовал на нее Эзр. Когда ей было тринадцать, Эзр Винж казался ей самым чудес</w:t>
        <w:softHyphen/>
        <w:t>ным человеком во всей вселенной — а единственным способом при</w:t>
        <w:softHyphen/>
        <w:t>влечь его внимание было его изводить. Такие подростковые впечат</w:t>
        <w:softHyphen/>
        <w:t>ления должны бы уже испариться, разве нет? Иногда Чиви думала, что устроенная Дьемом бойня как-то заморозила ее душу, заставила застрять на последних безоблачных днях перед всеми этими смертя</w:t>
        <w:softHyphen/>
        <w:t>ми... Как бы там ни было, а ей было приятно, что она может для Эзра что-то сделать.</w:t>
      </w:r>
    </w:p>
    <w:p>
      <w:pPr>
        <w:pStyle w:val="Normal"/>
        <w:spacing w:lineRule="auto" w:line="218"/>
        <w:ind w:right="-4680" w:firstLine="284"/>
        <w:rPr/>
      </w:pPr>
      <w:r>
        <w:rPr>
          <w:rFonts w:eastAsia="Times New Roman Cyr" w:cs="Times New Roman Cyr" w:ascii="Times New Roman Cyr" w:hAnsi="Times New Roman Cyr"/>
        </w:rPr>
        <w:t xml:space="preserve">Может быть, паранойя заразна. Луан Перес мертва. Теперь Эзр уходит на куда более долгий срок, чем они рассчитывали. </w:t>
      </w:r>
      <w:r>
        <w:rPr>
          <w:rFonts w:eastAsia="Times New Roman Cyr" w:cs="Times New Roman Cyr" w:ascii="Times New Roman Cyr" w:hAnsi="Times New Roman Cyr"/>
          <w:i/>
          <w:iCs/>
        </w:rPr>
        <w:t>Интерес</w:t>
        <w:softHyphen/>
        <w:t>но, кто на самом деле распорядился об изменении Вахт?</w:t>
      </w:r>
      <w:r>
        <w:rPr>
          <w:rFonts w:eastAsia="Times New Roman Cyr" w:cs="Times New Roman Cyr" w:ascii="Times New Roman Cyr" w:hAnsi="Times New Roman Cyr"/>
        </w:rPr>
        <w:t xml:space="preserve"> Чиви про</w:t>
        <w:softHyphen/>
        <w:t>смотрела считанные данные. Номинально изменения исходили от комитета менеджеров Вахт... а подписано Ритцером Брюгелем. Та</w:t>
        <w:softHyphen/>
        <w:t>кое часто бывало — подобные изменения подписывал один из предводителей.</w:t>
      </w:r>
    </w:p>
    <w:p>
      <w:pPr>
        <w:pStyle w:val="Normal"/>
        <w:spacing w:lineRule="auto" w:line="218"/>
        <w:ind w:right="-4680" w:firstLine="284"/>
        <w:rPr/>
      </w:pPr>
      <w:r>
        <w:rPr>
          <w:rFonts w:eastAsia="Times New Roman Cyr" w:cs="Times New Roman Cyr" w:ascii="Times New Roman Cyr" w:hAnsi="Times New Roman Cyr"/>
        </w:rPr>
        <w:t>Катер Чиви продолжал свой медленный подъем. С этого рассто</w:t>
        <w:softHyphen/>
        <w:t>яния скопление скал казалось неровным нагромождением, сверка</w:t>
        <w:softHyphen/>
        <w:t>ющий на солнце Алмаз-2 затмевал самые яркие звезды. Это каза</w:t>
        <w:softHyphen/>
        <w:t>лось бы видом-дикой природы, если бы не сверкающая правильная форма базы Кенг Хо рядом со скалами. Приспособив зрительные приборы, Чиви могла разглядеть десятки складов системы</w:t>
      </w:r>
      <w:r>
        <w:rPr>
          <w:lang w:val="en-US"/>
        </w:rPr>
        <w:t xml:space="preserve"> L1.</w:t>
      </w:r>
      <w:r>
        <w:rPr>
          <w:rFonts w:eastAsia="Times New Roman Cyr" w:cs="Times New Roman Cyr" w:ascii="Times New Roman Cyr" w:hAnsi="Times New Roman Cyr"/>
        </w:rPr>
        <w:t xml:space="preserve"> Ниже, в тени скал, находились Хаммерфест и дистилляторная, а также арсенал</w:t>
      </w:r>
      <w:r>
        <w:rPr>
          <w:lang w:val="en-US"/>
        </w:rPr>
        <w:t xml:space="preserve"> L1-A.</w:t>
      </w:r>
      <w:r>
        <w:rPr>
          <w:rFonts w:eastAsia="Times New Roman Cyr" w:cs="Times New Roman Cyr" w:ascii="Times New Roman Cyr" w:hAnsi="Times New Roman Cyr"/>
        </w:rPr>
        <w:t xml:space="preserve"> На орбите вокруг базы вращались разбитые и полу</w:t>
        <w:softHyphen/>
        <w:t>разбитые корабли, которые привезли сюда людей. Чиви использо</w:t>
        <w:softHyphen/>
        <w:t>вала их как маломощные средства для помощи электросоплам. От</w:t>
        <w:softHyphen/>
        <w:t>лично связанная динамическая система, хотя она и выглядела хаосом по сравнению с тем, что было в первые годы Изгнания.</w:t>
      </w:r>
    </w:p>
    <w:p>
      <w:pPr>
        <w:pStyle w:val="Normal"/>
        <w:spacing w:lineRule="auto" w:line="218"/>
        <w:ind w:right="-4680" w:firstLine="284"/>
        <w:rPr/>
      </w:pPr>
      <w:r>
        <w:rPr>
          <w:rFonts w:eastAsia="Times New Roman Cyr" w:cs="Times New Roman Cyr" w:ascii="Times New Roman Cyr" w:hAnsi="Times New Roman Cyr"/>
        </w:rPr>
        <w:t>Чиви окинула конфигурацию опытным взглядом, хотя мозг ее был занят куда более опасными вопросами политической интриги. Личное владение Ритцера Брюгеля, бывший корабль Кенг Хо “Не</w:t>
        <w:softHyphen/>
        <w:t>видимая Рука”, находился в стороне от скопления, меньше двух тысяч метров от ее катера; она пролетит ближе полутора тысяч мет</w:t>
        <w:softHyphen/>
        <w:t xml:space="preserve">ров от его заборника. Хм-м! Так что если Ритцер Брюгель похитил Луан Перес? Это был бы его самый наглый поступок даже против Томаса. </w:t>
      </w:r>
      <w:r>
        <w:rPr>
          <w:rFonts w:eastAsia="Times New Roman Cyr" w:cs="Times New Roman Cyr" w:ascii="Times New Roman Cyr" w:hAnsi="Times New Roman Cyr"/>
          <w:i/>
          <w:iCs/>
        </w:rPr>
        <w:t>И, быть может, не единственный.</w:t>
      </w:r>
      <w:r>
        <w:rPr>
          <w:rFonts w:eastAsia="Times New Roman Cyr" w:cs="Times New Roman Cyr" w:ascii="Times New Roman Cyr" w:hAnsi="Times New Roman Cyr"/>
        </w:rPr>
        <w:t xml:space="preserve"> Если Ритцеру это сой</w:t>
        <w:softHyphen/>
        <w:t xml:space="preserve">дет с рук, могут быть и другие смерти. </w:t>
      </w:r>
      <w:r>
        <w:rPr>
          <w:rFonts w:eastAsia="Times New Roman Cyr" w:cs="Times New Roman Cyr" w:ascii="Times New Roman Cyr" w:hAnsi="Times New Roman Cyr"/>
          <w:i/>
          <w:iCs/>
        </w:rPr>
        <w:t>Эзр.</w:t>
      </w:r>
    </w:p>
    <w:p>
      <w:pPr>
        <w:pStyle w:val="Normal"/>
        <w:spacing w:lineRule="auto" w:line="218"/>
        <w:ind w:right="-4680" w:firstLine="284"/>
        <w:rPr/>
      </w:pPr>
      <w:r>
        <w:rPr>
          <w:rFonts w:eastAsia="Times New Roman Cyr" w:cs="Times New Roman Cyr" w:ascii="Times New Roman Cyr" w:hAnsi="Times New Roman Cyr"/>
        </w:rPr>
        <w:t xml:space="preserve">Чиви глубоко и судорожно вздохнула. </w:t>
      </w:r>
      <w:r>
        <w:rPr>
          <w:rFonts w:eastAsia="Times New Roman Cyr" w:cs="Times New Roman Cyr" w:ascii="Times New Roman Cyr" w:hAnsi="Times New Roman Cyr"/>
          <w:i/>
          <w:iCs/>
        </w:rPr>
        <w:t>Все по порядку. Итак: до</w:t>
        <w:softHyphen/>
        <w:t>пустим, Флория права и Луан еще жива — в виде игрушки в личных владениях Ритцера?</w:t>
      </w:r>
      <w:r>
        <w:rPr>
          <w:rFonts w:eastAsia="Times New Roman Cyr" w:cs="Times New Roman Cyr" w:ascii="Times New Roman Cyr" w:hAnsi="Times New Roman Cyr"/>
        </w:rPr>
        <w:t xml:space="preserve"> Есть пределы того, насколько быстро Томас может принять меры против другого предводителя. Если она пожа</w:t>
        <w:softHyphen/>
        <w:t>луется, и дело затянется, Луан может умереть взаправду, а все ули</w:t>
        <w:softHyphen/>
        <w:t>ки просто... исчезнут.</w:t>
      </w:r>
    </w:p>
    <w:p>
      <w:pPr>
        <w:pStyle w:val="Normal"/>
        <w:spacing w:lineRule="auto" w:line="218"/>
        <w:ind w:right="-4680" w:firstLine="284"/>
        <w:rPr/>
      </w:pPr>
      <w:r>
        <w:rPr>
          <w:rFonts w:eastAsia="Times New Roman Cyr" w:cs="Times New Roman Cyr" w:ascii="Times New Roman Cyr" w:hAnsi="Times New Roman Cyr"/>
        </w:rPr>
        <w:t>Чиви повернулась в кресле, поглядев на “Руку” невооруженным глазом. До нее меньше тысячи семисот метров. Могут пройти це</w:t>
        <w:softHyphen/>
        <w:t>лые дни, пока снова возникнет такая конфигурация. Корабль был так близко, что видны были даже аварийные сварные швы и ожоги там, где в защитный гребень звездолета ударили рентгеновские лучи. Чиви знала архитектуру “Невидимой Руки” не хуже любого обитате</w:t>
        <w:softHyphen/>
        <w:t>ля лагеря L1; она жила там многие годы, на этом корабле изучала все школьные темы по звездолетам. Знала слепые зоны корабля... И что еще важнее, у нее был доступ уровня предводителя. Одна из многих вещей, которые доверил ей Томас</w:t>
      </w:r>
      <w:r>
        <w:rPr>
          <w:lang w:val="en-US"/>
        </w:rPr>
        <w:t xml:space="preserve"> Hay.</w:t>
      </w:r>
      <w:r>
        <w:rPr>
          <w:rFonts w:eastAsia="Times New Roman Cyr" w:cs="Times New Roman Cyr" w:ascii="Times New Roman Cyr" w:hAnsi="Times New Roman Cyr"/>
        </w:rPr>
        <w:t xml:space="preserve"> До сих пор она ни разу не использовала этого настолько... провокационно, 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уки Чиви занялись делом даже раньше, чем она уговорила себя выполнить свой план. Она вышла на персональный шифрованный канал Томаса и быстро заговорила, описав, что она узнала и что заподозрила — и что собирается сделать. Потом записала сообще</w:t>
        <w:softHyphen/>
        <w:t>ние с условием передать в случае смерти отправителя. Теперь Томас в любом случае узнает, и будет чем пригрозить Ритцеру, если он ее поймает.</w:t>
      </w:r>
    </w:p>
    <w:p>
      <w:pPr>
        <w:pStyle w:val="Normal"/>
        <w:spacing w:lineRule="auto" w:line="218"/>
        <w:ind w:right="-4680" w:firstLine="284"/>
        <w:rPr/>
      </w:pPr>
      <w:r>
        <w:rPr>
          <w:rFonts w:eastAsia="Times New Roman Cyr" w:cs="Times New Roman Cyr" w:ascii="Times New Roman Cyr" w:hAnsi="Times New Roman Cyr"/>
        </w:rPr>
        <w:t>Тысяча шестьсот метров от “Невидимой Руки”. Чиви натянула шлем и выкачала воздух из катера. Интуиция и скорлупки согласи</w:t>
        <w:softHyphen/>
        <w:t>лись о маршруте следующего прыжка, о траектории, которая при</w:t>
        <w:softHyphen/>
        <w:t>ведет ее к заборнику звездолета, оставаясь все время в слепой зоне. Толкнув люк катера,</w:t>
      </w:r>
      <w:r>
        <w:rPr/>
        <w:t xml:space="preserve"> </w:t>
      </w:r>
      <w:r>
        <w:rPr>
          <w:rFonts w:eastAsia="Times New Roman Cyr" w:cs="Times New Roman Cyr" w:ascii="Times New Roman Cyr" w:hAnsi="Times New Roman Cyr"/>
        </w:rPr>
        <w:t>она подождала, пока инстинкт акробатки не скомандовал “пошел!”, — и прыгнула в пустоту.</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касаясь пальцами стены, шла по пустому грузовому трю</w:t>
        <w:softHyphen/>
        <w:t>му “Руки”. Используя где власть Томаса, где собственное знание архитектуры корабля, она добралась до жилых уровней, не зацепив никаких слышных сигналов тревоги. Каждые несколько метров Чиви прикладывала ухо к стене и слушала. Она приближалась к зоне, где жили находящиеся на Вахте, и могла уже слышать бодрствующих людей. Все было вполне обычно — ни внезапного движения, ни беспокойных голосов... Хм! А это похоже на плач!</w:t>
      </w:r>
    </w:p>
    <w:p>
      <w:pPr>
        <w:pStyle w:val="Normal"/>
        <w:spacing w:lineRule="auto" w:line="218"/>
        <w:ind w:right="-4680" w:firstLine="284"/>
        <w:rPr/>
      </w:pPr>
      <w:r>
        <w:rPr>
          <w:rFonts w:eastAsia="Times New Roman Cyr" w:cs="Times New Roman Cyr" w:ascii="Times New Roman Cyr" w:hAnsi="Times New Roman Cyr"/>
        </w:rPr>
        <w:t>Чиви пошла быстрее, ощутив что-то вроде головокружительной злости, как в той давней стычке с Брюгелем — только сейчас она больше соображала и соответственно больше боялась. Во время со</w:t>
        <w:softHyphen/>
        <w:t xml:space="preserve">вместных Вахт после того случая в парке она часто ловила на себе взгляд Ритцера Брюгеля. И всегда ожидала, что стычка повторится снова. Не меньше, чем на почитание памяти матери, фанатические тренировки Чиви — все в боевых искусствах — были направлены на то, чтобы защититься от Брюгеля и его стальной палки. </w:t>
      </w:r>
      <w:r>
        <w:rPr>
          <w:rFonts w:eastAsia="Times New Roman Cyr" w:cs="Times New Roman Cyr" w:ascii="Times New Roman Cyr" w:hAnsi="Times New Roman Cyr"/>
          <w:i/>
          <w:iCs/>
        </w:rPr>
        <w:t>Сильно мне это пригодится, если у него будет проволочный пистолет.</w:t>
      </w:r>
      <w:r>
        <w:rPr>
          <w:rFonts w:eastAsia="Times New Roman Cyr" w:cs="Times New Roman Cyr" w:ascii="Times New Roman Cyr" w:hAnsi="Times New Roman Cyr"/>
        </w:rPr>
        <w:t xml:space="preserve"> Но Ритцер такой идиот, что не будет ее убивать из пистолета; он захочет позло</w:t>
        <w:softHyphen/>
        <w:t>радствовать. Сегодня,если до этого дойдет, она сможет пригрозить ему посланием, которое отправила для Томаса. Подавив страх, Чиви пошла на плачущий голос.</w:t>
      </w:r>
    </w:p>
    <w:p>
      <w:pPr>
        <w:pStyle w:val="Normal"/>
        <w:spacing w:lineRule="auto" w:line="218"/>
        <w:ind w:right="-4680" w:firstLine="284"/>
        <w:rPr/>
      </w:pPr>
      <w:r>
        <w:rPr>
          <w:rFonts w:eastAsia="Times New Roman Cyr" w:cs="Times New Roman Cyr" w:ascii="Times New Roman Cyr" w:hAnsi="Times New Roman Cyr"/>
        </w:rPr>
        <w:t>Остановилась перед люком. Вдруг занемели плечи и руки. Стран</w:t>
        <w:softHyphen/>
        <w:t xml:space="preserve">ные мысли запрыгали в мозгу. </w:t>
      </w:r>
      <w:r>
        <w:rPr>
          <w:rFonts w:eastAsia="Times New Roman Cyr" w:cs="Times New Roman Cyr" w:ascii="Times New Roman Cyr" w:hAnsi="Times New Roman Cyr"/>
          <w:i/>
          <w:iCs/>
        </w:rPr>
        <w:t>Я не забуду. Я не забуду.</w:t>
      </w:r>
    </w:p>
    <w:p>
      <w:pPr>
        <w:pStyle w:val="Normal"/>
        <w:spacing w:lineRule="auto" w:line="218"/>
        <w:ind w:right="-4680" w:firstLine="284"/>
        <w:rPr/>
      </w:pPr>
      <w:r>
        <w:rPr>
          <w:rFonts w:eastAsia="Times New Roman Cyr" w:cs="Times New Roman Cyr" w:ascii="Times New Roman Cyr" w:hAnsi="Times New Roman Cyr"/>
        </w:rPr>
        <w:t>Дальше ее незаметность будет обеспечена только ключом прохо</w:t>
        <w:softHyphen/>
        <w:t xml:space="preserve">да предводителя. Очень вероятно, что этого будет мало. </w:t>
      </w:r>
      <w:r>
        <w:rPr>
          <w:rFonts w:eastAsia="Times New Roman Cyr" w:cs="Times New Roman Cyr" w:ascii="Times New Roman Cyr" w:hAnsi="Times New Roman Cyr"/>
          <w:i/>
          <w:iCs/>
        </w:rPr>
        <w:t>Но мне же всего несколько секунд и</w:t>
      </w:r>
      <w:r>
        <w:rPr>
          <w:rFonts w:eastAsia="Times New Roman Cyr" w:cs="Times New Roman Cyr" w:ascii="Times New Roman Cyr" w:hAnsi="Times New Roman Cyr"/>
        </w:rPr>
        <w:t xml:space="preserve"> нжЗо/Чиви последний раз проверила рекор</w:t>
        <w:softHyphen/>
        <w:t xml:space="preserve">дер и связь данных... и скользнула в люк, в жилой коридор. </w:t>
      </w:r>
      <w:r>
        <w:rPr>
          <w:rFonts w:eastAsia="Times New Roman Cyr" w:cs="Times New Roman Cyr" w:ascii="Times New Roman Cyr" w:hAnsi="Times New Roman Cyr"/>
          <w:i/>
          <w:iCs/>
        </w:rPr>
        <w:t>Боже м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миг Чиви просто застыла в изумлении. Коридор был такого размера, как ей помнилось. Через десять метров он загибался напра</w:t>
        <w:softHyphen/>
        <w:t>во, уходя к капитанской каюте. Но Ритцер покрыл все стены обоями, и изображения на них были что-то вроде розовых водоворотов. В воз</w:t>
        <w:softHyphen/>
        <w:t>духе висела вонь животного мускуса. Просто другая вселенная по срав</w:t>
        <w:softHyphen/>
        <w:t>нению с “Невидимой Рукой”, которую она помнила.</w:t>
      </w:r>
    </w:p>
    <w:p>
      <w:pPr>
        <w:pStyle w:val="Normal"/>
        <w:spacing w:lineRule="auto" w:line="218"/>
        <w:ind w:right="-4680" w:firstLine="284"/>
        <w:rPr/>
      </w:pPr>
      <w:r>
        <w:rPr>
          <w:rFonts w:eastAsia="Times New Roman Cyr" w:cs="Times New Roman Cyr" w:ascii="Times New Roman Cyr" w:hAnsi="Times New Roman Cyr"/>
        </w:rPr>
        <w:t xml:space="preserve">Чиви собрала всю свою храбрость и двинулась дальше.  Теперь впереди слышалась музыка, по крайней мере </w:t>
      </w:r>
      <w:r>
        <w:rPr>
          <w:rFonts w:eastAsia="Times New Roman Cyr" w:cs="Times New Roman Cyr" w:ascii="Times New Roman Cyr" w:hAnsi="Times New Roman Cyr"/>
          <w:i/>
          <w:iCs/>
        </w:rPr>
        <w:t>бум-бум-бум</w:t>
      </w:r>
      <w:r>
        <w:rPr>
          <w:rFonts w:eastAsia="Times New Roman Cyr" w:cs="Times New Roman Cyr" w:ascii="Times New Roman Cyr" w:hAnsi="Times New Roman Cyr"/>
        </w:rPr>
        <w:t xml:space="preserve"> ударных. Кто-то пел... резкие, лающие вскрики, синхрон</w:t>
        <w:softHyphen/>
        <w:t>но с ритмом.</w:t>
      </w:r>
    </w:p>
    <w:p>
      <w:pPr>
        <w:pStyle w:val="Normal"/>
        <w:spacing w:lineRule="auto" w:line="218"/>
        <w:ind w:right="-4680" w:firstLine="284"/>
        <w:rPr/>
      </w:pPr>
      <w:r>
        <w:rPr>
          <w:rFonts w:eastAsia="Times New Roman Cyr" w:cs="Times New Roman Cyr" w:ascii="Times New Roman Cyr" w:hAnsi="Times New Roman Cyr"/>
        </w:rPr>
        <w:t xml:space="preserve">Будто живя собственной жизнью, плечи Чиви согнулись, желая оттолкнуться от стены и броситься обратно в люк. </w:t>
      </w:r>
      <w:r>
        <w:rPr>
          <w:rFonts w:eastAsia="Times New Roman Cyr" w:cs="Times New Roman Cyr" w:ascii="Times New Roman Cyr" w:hAnsi="Times New Roman Cyr"/>
          <w:i/>
          <w:iCs/>
        </w:rPr>
        <w:t>Нужны мне еще доказательства ?Д.а.</w:t>
      </w:r>
      <w:r>
        <w:rPr>
          <w:rFonts w:eastAsia="Times New Roman Cyr" w:cs="Times New Roman Cyr" w:ascii="Times New Roman Cyr" w:hAnsi="Times New Roman Cyr"/>
        </w:rPr>
        <w:t xml:space="preserve"> Просто заглянуть в систему данных, сняв мест</w:t>
        <w:softHyphen/>
        <w:t>ную защиту. Это будет куда больше, чем десятки истерических рас</w:t>
        <w:softHyphen/>
        <w:t>сказов о музыкальных вкусах Ритцера.</w:t>
      </w:r>
    </w:p>
    <w:p>
      <w:pPr>
        <w:pStyle w:val="Normal"/>
        <w:spacing w:lineRule="auto" w:line="218"/>
        <w:ind w:right="-4680" w:firstLine="284"/>
        <w:rPr/>
      </w:pPr>
      <w:r>
        <w:rPr>
          <w:rFonts w:eastAsia="Times New Roman Cyr" w:cs="Times New Roman Cyr" w:ascii="Times New Roman Cyr" w:hAnsi="Times New Roman Cyr"/>
        </w:rPr>
        <w:t>Она двигалась дальше по коридору. Здесь были офицерские ка</w:t>
        <w:softHyphen/>
        <w:t>юты, но в них жила полетная Вахта при перелете от Триленда. Она сама три года прожила во второй от конца — и ей действительно не хотелось знать, на что эта каюта сейчас похожа. Кабинет совеща</w:t>
        <w:softHyphen/>
        <w:t>ний капитана был как раз за поворотом. Чиви ввела в замок ключ пропуска, и дверь отъехала в сторону. Внутри... это больше не был кабинет совещаний. Скорее какой-то гибрид гимнастического зала и спальни. И снова все стены покрыты видеообоями. Чиви перетя</w:t>
        <w:softHyphen/>
        <w:t>нула свое тело через странный узкий стеллаж и опустилась вниз. чтобы ее не было видно от двери. Коснувшись скорлупок, она за</w:t>
        <w:softHyphen/>
        <w:t>просила связь с корабельной сетью с отменой местной защиты. Па</w:t>
        <w:softHyphen/>
        <w:t xml:space="preserve">уза, пока проверялись ее местонахождение и полномочия, и вот она уже смотрела на изображения, имена и данные. </w:t>
      </w:r>
      <w:r>
        <w:rPr>
          <w:rFonts w:eastAsia="Times New Roman Cyr" w:cs="Times New Roman Cyr" w:ascii="Times New Roman Cyr" w:hAnsi="Times New Roman Cyr"/>
          <w:i/>
          <w:iCs/>
        </w:rPr>
        <w:t>Да!</w:t>
      </w:r>
      <w:r>
        <w:rPr>
          <w:rFonts w:eastAsia="Times New Roman Cyr" w:cs="Times New Roman Cyr" w:ascii="Times New Roman Cyr" w:hAnsi="Times New Roman Cyr"/>
        </w:rPr>
        <w:t xml:space="preserve"> Старина Ритцер устроил собственную маленькую анабиозную фирму на борту “Не</w:t>
        <w:softHyphen/>
        <w:t>видимой Руки”. Луан Перес была в списках... и здесь она была в списках живых, на Вахте!</w:t>
      </w:r>
    </w:p>
    <w:p>
      <w:pPr>
        <w:pStyle w:val="Normal"/>
        <w:spacing w:lineRule="auto" w:line="218"/>
        <w:ind w:right="-4680" w:firstLine="284"/>
        <w:rPr/>
      </w:pPr>
      <w:r>
        <w:rPr>
          <w:rFonts w:eastAsia="Times New Roman Cyr" w:cs="Times New Roman Cyr" w:ascii="Times New Roman Cyr" w:hAnsi="Times New Roman Cyr"/>
          <w:i/>
          <w:iCs/>
        </w:rPr>
        <w:t xml:space="preserve">Этого достаточно; пора выбираться из этого сумасшедшего дома. </w:t>
      </w:r>
      <w:r>
        <w:rPr>
          <w:rFonts w:eastAsia="Times New Roman Cyr" w:cs="Times New Roman Cyr" w:ascii="Times New Roman Cyr" w:hAnsi="Times New Roman Cyr"/>
        </w:rPr>
        <w:t>Но Чиви помедлила еще одно мгновение. Столько здесь было имен, знакомых имен и лиц очень давних времен. У каждой картин</w:t>
        <w:softHyphen/>
        <w:t>ки — маленький значок, обозначающий смерть. Этих людей она видела последний раз, когда была ребенком... но они были не та</w:t>
        <w:softHyphen/>
        <w:t xml:space="preserve">кие. Лица сонные, угрюмые, покрытые ужасными синяками или ожогами. Живые, мертвые, побитые, сопротивляющиеся... </w:t>
      </w:r>
      <w:r>
        <w:rPr>
          <w:rFonts w:eastAsia="Times New Roman Cyr" w:cs="Times New Roman Cyr" w:ascii="Times New Roman Cyr" w:hAnsi="Times New Roman Cyr"/>
          <w:i/>
          <w:iCs/>
        </w:rPr>
        <w:t>Это до Джимми Дьема.</w:t>
      </w:r>
      <w:r>
        <w:rPr>
          <w:rFonts w:eastAsia="Times New Roman Cyr" w:cs="Times New Roman Cyr" w:ascii="Times New Roman Cyr" w:hAnsi="Times New Roman Cyr"/>
        </w:rPr>
        <w:t xml:space="preserve"> Она знала, что велись допросы — много килосе-кунд между битвой и возобновлением Вахт, но... Мертвящий ужас возник у нее под ложечкой и стал расходиться по телу. Она листала имена. Кира Пен Лизолет. Мама. Избитое лицо, глаза смотрят на нее в упор.</w:t>
      </w:r>
    </w:p>
    <w:p>
      <w:pPr>
        <w:pStyle w:val="Normal"/>
        <w:spacing w:lineRule="auto" w:line="218"/>
        <w:ind w:right="-4680" w:firstLine="284"/>
        <w:rPr/>
      </w:pPr>
      <w:r>
        <w:rPr>
          <w:rFonts w:eastAsia="Times New Roman Cyr" w:cs="Times New Roman Cyr" w:ascii="Times New Roman Cyr" w:hAnsi="Times New Roman Cyr"/>
          <w:i/>
          <w:iCs/>
        </w:rPr>
        <w:t xml:space="preserve">Что же Ритцер с тобой сделал ? Почему Томас не знал ? </w:t>
      </w:r>
      <w:r>
        <w:rPr>
          <w:rFonts w:eastAsia="Times New Roman Cyr" w:cs="Times New Roman Cyr" w:ascii="Times New Roman Cyr" w:hAnsi="Times New Roman Cyr"/>
        </w:rPr>
        <w:t>Чиви не помнила, как переходила на указатели данных от кар</w:t>
        <w:softHyphen/>
        <w:t>тинки, но вдруг скорлупки стали показывать вложенное видео. Та же комната, но наполненная давно ушедшими видами и звуками. Будто с той стороны стеллажа послышались стоны и тяжелое дыха</w:t>
        <w:softHyphen/>
        <w:t>ние. Чиви скользнула в сторону, и видеоизображение сместилось почти сразу же. Обогнув стеллаж, она столкнулась лицом к лицу... с Томасом</w:t>
      </w:r>
      <w:r>
        <w:rPr>
          <w:lang w:val="en-US"/>
        </w:rPr>
        <w:t xml:space="preserve"> Hay.</w:t>
      </w:r>
      <w:r>
        <w:rPr>
          <w:rFonts w:eastAsia="Times New Roman Cyr" w:cs="Times New Roman Cyr" w:ascii="Times New Roman Cyr" w:hAnsi="Times New Roman Cyr"/>
        </w:rPr>
        <w:t xml:space="preserve"> Только намного моложе. Там, где она не видела, за стеллажом, он, казалось, тыкал с уровня бедер.</w:t>
      </w:r>
    </w:p>
    <w:p>
      <w:pPr>
        <w:pStyle w:val="Normal"/>
        <w:spacing w:lineRule="auto" w:line="218"/>
        <w:ind w:right="-4680" w:firstLine="284"/>
        <w:rPr/>
      </w:pPr>
      <w:r>
        <w:rPr>
          <w:rFonts w:eastAsia="Times New Roman Cyr" w:cs="Times New Roman Cyr" w:ascii="Times New Roman Cyr" w:hAnsi="Times New Roman Cyr"/>
        </w:rPr>
        <w:t>На лице его было удовольствие экстаза, которое Чиви столько раз у него видела, когда они были наконец одни и он мог в нее войти. Только этот Томас давних времен держал узкий короткий нож с красными потеками. Он наклонился вперед, уходя из виду, к кому-то, чьи стоны сменились душераздирающим криком. Чиви броси</w:t>
        <w:softHyphen/>
        <w:t>лась вокруг стеллажа и увидела истинное прошлое, женщину, кото</w:t>
        <w:softHyphen/>
        <w:t>рую резал Томас</w:t>
      </w:r>
      <w:r>
        <w:rPr>
          <w:lang w:val="en-US"/>
        </w:rPr>
        <w:t xml:space="preserve"> Hay.</w:t>
      </w:r>
    </w:p>
    <w:p>
      <w:pPr>
        <w:pStyle w:val="Normal"/>
        <w:spacing w:lineRule="auto" w:line="240"/>
        <w:ind w:right="-4680" w:firstLine="284"/>
        <w:rPr/>
      </w:pPr>
      <w:r>
        <w:rPr/>
        <w:t xml:space="preserve">— </w:t>
      </w:r>
      <w:r>
        <w:rPr>
          <w:rFonts w:eastAsia="Times New Roman Cyr" w:cs="Times New Roman Cyr" w:ascii="Times New Roman Cyr" w:hAnsi="Times New Roman Cyr"/>
          <w:i/>
          <w:iCs/>
        </w:rPr>
        <w:t>Мама!</w:t>
      </w:r>
    </w:p>
    <w:p>
      <w:pPr>
        <w:pStyle w:val="Normal"/>
        <w:spacing w:lineRule="auto" w:line="218"/>
        <w:ind w:right="-4680" w:firstLine="284"/>
        <w:rPr/>
      </w:pPr>
      <w:r>
        <w:rPr>
          <w:rFonts w:eastAsia="Times New Roman Cyr" w:cs="Times New Roman Cyr" w:ascii="Times New Roman Cyr" w:hAnsi="Times New Roman Cyr"/>
        </w:rPr>
        <w:t>Прошлое не отозвалось на ее крик;</w:t>
      </w:r>
      <w:r>
        <w:rPr>
          <w:lang w:val="en-US"/>
        </w:rPr>
        <w:t xml:space="preserve"> Hay</w:t>
      </w:r>
      <w:r>
        <w:rPr>
          <w:rFonts w:eastAsia="Times New Roman Cyr" w:cs="Times New Roman Cyr" w:ascii="Times New Roman Cyr" w:hAnsi="Times New Roman Cyr"/>
        </w:rPr>
        <w:t xml:space="preserve"> продолжал свое дело. Чиви согнулась пополам, извергая рвоту на стеллаж и вокруг. Она больше ничего не видела, но звуки слышались по-прежнему, будто все это происходило по ту сторону стеллажа. Живот у Чиви опустел, но она сорвала с себя скорлупки и с силой отбросила в сторону. Она задыха</w:t>
        <w:softHyphen/>
        <w:t>лась и кашляла, рефлексы ее подчинил себе всепоглощающий ужа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свещение изменилось, когда открылась дверь. Голоса. Голоса настоящег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она здесь. Марл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 что за гряз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лоса двоих вошедших в комнату мужчин, приближающихся к укрытию Чиви. Она бессознательно попятилась, поплыла под этим хранилищем кошмаров и вцепилась в по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верху появилось лиц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ее 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взорвалась вверх, лезвие ее ладони прошло чуть в стороне от чужой шеи и вонзилось в панель стены. По руке полыхнула бол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кол парализующих дротиков. Чиви повернулась, попыталась прыгнуть в сторону нападавшего, но ее ноги уже были мертвы. Двое вошедших осторожно подождали секунду. Потом стрелявший, Мар</w:t>
        <w:softHyphen/>
        <w:t>ли, ухмыльнулся и подхватил ее медленно поворачивающееся тело. Она не могла пошевелиться, еле могла дышать. Но какая-то чув</w:t>
        <w:softHyphen/>
        <w:t>ствительность осталась. Чиви ощутила, как Марли подтаскивает ее к себе, проводит рукой по грудя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бездвижена, Танг, не волнуйся. — Он засмеялся. — А может, тебе есть смысл волноваться. Смотри, какую она дырку про</w:t>
        <w:softHyphen/>
        <w:t>била в стене. Четыре сантиметра в сторону — и ты мог бы дышать затылком!</w:t>
      </w:r>
    </w:p>
    <w:p>
      <w:pPr>
        <w:pStyle w:val="Normal"/>
        <w:spacing w:lineRule="auto" w:line="218"/>
        <w:ind w:right="-4680" w:firstLine="284"/>
        <w:rPr/>
      </w:pPr>
      <w:r>
        <w:rPr>
          <w:rFonts w:eastAsia="Times New Roman Cyr" w:cs="Times New Roman Cyr" w:ascii="Times New Roman Cyr" w:hAnsi="Times New Roman Cyr"/>
        </w:rPr>
        <w:t>Чиви не могла повернуть головы и видела только то, что проис</w:t>
        <w:softHyphen/>
        <w:t xml:space="preserve">ходило прямо перед глазами. Томас, спокойный, как всегда. </w:t>
      </w:r>
      <w:r>
        <w:rPr>
          <w:rFonts w:eastAsia="Times New Roman Cyr" w:cs="Times New Roman Cyr" w:ascii="Times New Roman Cyr" w:hAnsi="Times New Roman Cyr"/>
          <w:i/>
          <w:iCs/>
        </w:rPr>
        <w:t>Спо</w:t>
        <w:softHyphen/>
        <w:t>койный, как всегда.</w:t>
      </w:r>
      <w:r>
        <w:rPr>
          <w:rFonts w:eastAsia="Times New Roman Cyr" w:cs="Times New Roman Cyr" w:ascii="Times New Roman Cyr" w:hAnsi="Times New Roman Cyr"/>
        </w:rPr>
        <w:t xml:space="preserve"> Он посмотрел, как ее волокут мимо, кивнул Марли. Чиви хотела закричать, но не могла издать ни звука.</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омас меня убьет, как всех остальных... А если нет? Если нет, ничего нет во вселенной, что могло бы его спа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омас повернулся. За ним стоял Ритцер Брюгель, растрепанный и полуголы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тцер, это непростительно. Весь смысл предоставления ей кодов доступа был в том, чтобы ее поимка была простой и предска</w:t>
        <w:softHyphen/>
        <w:t>зуемой. Ты знал, что она приближается, и все равно раскрыл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лос у Брюгеля был жалобный.</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Чума ее, побери! Она никогда так быстро не соображала, как после этой последней мозгочистки. И после вашего предупреж</w:t>
        <w:softHyphen/>
        <w:t xml:space="preserve">дения о ее прибытии прошло всего триста секунд. Такого раньше </w:t>
      </w:r>
      <w:r>
        <w:rPr>
          <w:rFonts w:eastAsia="Times New Roman Cyr" w:cs="Times New Roman Cyr" w:ascii="Times New Roman Cyr" w:hAnsi="Times New Roman Cyr"/>
          <w:i/>
          <w:iCs/>
        </w:rPr>
        <w:t>никогда</w:t>
      </w:r>
      <w:r>
        <w:rPr>
          <w:rFonts w:eastAsia="Times New Roman Cyr" w:cs="Times New Roman Cyr" w:ascii="Times New Roman Cyr" w:hAnsi="Times New Roman Cyr"/>
        </w:rPr>
        <w:t xml:space="preserve"> не был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омас посмотрел на своего вице-предводителя в упо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торое — это просто невезение, которое тебе надлежало учесть. Первое... — Он повернулся к Чиви, и его гнев сменился задумчиво</w:t>
        <w:softHyphen/>
        <w:t>стью-. — На этот раз ее подтолкнуло что-то неожиданное. Пусть Кэл посмотрит, с кем она разговаривал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махнул рукой Марли и Тангу:</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ящик ее и в Хаммерфест. Скажите Анне, чтобы сделала, как обыч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ое время очистки памяти, сэр?</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я сам с Анне уточню. Надо посмотреть кое-какие записи. Перед глазами Чиви мелькнул коридор, руки, уносящие ее. </w:t>
      </w:r>
      <w:r>
        <w:rPr>
          <w:rFonts w:eastAsia="Times New Roman Cyr" w:cs="Times New Roman Cyr" w:ascii="Times New Roman Cyr" w:hAnsi="Times New Roman Cyr"/>
          <w:i/>
          <w:iCs/>
        </w:rPr>
        <w:t>Сколько раз это уже бывало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к она ни напрягалась, она не могла шевельнуть и мускулом. Но изнутри рвался крик.</w:t>
      </w:r>
    </w:p>
    <w:p>
      <w:pPr>
        <w:pStyle w:val="Normal"/>
        <w:spacing w:lineRule="auto" w:line="240"/>
        <w:ind w:right="-4680" w:firstLine="284"/>
        <w:rPr>
          <w:i/>
          <w:i/>
          <w:iCs/>
          <w:lang w:val="en-US"/>
        </w:rPr>
      </w:pPr>
      <w:r>
        <w:rPr>
          <w:rFonts w:eastAsia="Times New Roman Cyr" w:cs="Times New Roman Cyr" w:ascii="Times New Roman Cyr" w:hAnsi="Times New Roman Cyr"/>
          <w:i/>
          <w:iCs/>
        </w:rPr>
        <w:t>На этот раз я буду помнить. Буду помнить!</w:t>
      </w:r>
    </w:p>
    <w:p>
      <w:pPr>
        <w:pStyle w:val="Normal"/>
        <w:spacing w:lineRule="auto" w:line="240"/>
        <w:ind w:right="-4680" w:firstLine="284"/>
        <w:rPr>
          <w:i/>
          <w:i/>
          <w:iCs/>
          <w:lang w:val="en-US"/>
        </w:rPr>
      </w:pPr>
      <w:r>
        <w:rPr>
          <w:i/>
          <w:iCs/>
          <w:lang w:val="en-US"/>
        </w:rPr>
      </w:r>
    </w:p>
    <w:p>
      <w:pPr>
        <w:pStyle w:val="FR1"/>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ДВАДЦАТЬ ВТОРАЯ</w:t>
      </w:r>
    </w:p>
    <w:p>
      <w:pPr>
        <w:pStyle w:val="Normal"/>
        <w:spacing w:lineRule="auto" w:line="218" w:before="280" w:after="0"/>
        <w:ind w:right="-4680" w:firstLine="284"/>
        <w:rPr/>
      </w:pPr>
      <w:r>
        <w:rPr>
          <w:rFonts w:eastAsia="Times New Roman Cyr" w:cs="Times New Roman Cyr" w:ascii="Times New Roman Cyr" w:hAnsi="Times New Roman Cyr"/>
        </w:rPr>
        <w:t>Фам шел следом за Трагом Силипаном вверх по центральной баш</w:t>
        <w:softHyphen/>
        <w:t>не Хаммерфеста, к Мансарде. В каком-то смысле это был момент, который Фам готовил мегасекундами небрежной болтовни — повод попасть внутрь системы Фокуса, увидеть не только результаты. Без сомнения, он мог и раньше сюда попасть —</w:t>
      </w:r>
      <w:r>
        <w:rPr/>
        <w:t xml:space="preserve"> </w:t>
      </w:r>
      <w:r>
        <w:rPr>
          <w:rFonts w:eastAsia="Times New Roman Cyr" w:cs="Times New Roman Cyr" w:ascii="Times New Roman Cyr" w:hAnsi="Times New Roman Cyr"/>
        </w:rPr>
        <w:t>на самом деле Силипан уже не раз предлагал его здесь поводить. Они знали друг друга уже много Вахт, и Фам сделал немало дурацких заявлений насчет Фоку</w:t>
        <w:softHyphen/>
        <w:t>са, проиграл Силипану и Циню не одну расписку, защищал свои мнения — визит под правдоподобным предлогом стал неизбежен. Но времени было много, а Фам все никак не получал того прикры</w:t>
        <w:softHyphen/>
        <w:t>тия, которое хотел иметь.</w:t>
      </w:r>
    </w:p>
    <w:p>
      <w:pPr>
        <w:pStyle w:val="Normal"/>
        <w:spacing w:lineRule="auto" w:line="218"/>
        <w:ind w:right="-4680" w:firstLine="284"/>
        <w:rPr/>
      </w:pPr>
      <w:r>
        <w:rPr>
          <w:rFonts w:eastAsia="Times New Roman Cyr" w:cs="Times New Roman Cyr" w:ascii="Times New Roman Cyr" w:hAnsi="Times New Roman Cyr"/>
          <w:i/>
          <w:iCs/>
        </w:rPr>
        <w:t>•</w:t>
      </w:r>
      <w:r>
        <w:rPr>
          <w:rFonts w:eastAsia="Times New Roman Cyr" w:cs="Times New Roman Cyr" w:ascii="Times New Roman Cyr" w:hAnsi="Times New Roman Cyr"/>
          <w:i/>
          <w:iCs/>
        </w:rPr>
        <w:t>Не дури сам себя. Выдача локализаторов Томасу</w:t>
      </w:r>
      <w:r>
        <w:rPr>
          <w:i/>
          <w:iCs/>
          <w:lang w:val="en-US"/>
        </w:rPr>
        <w:t xml:space="preserve"> Hay</w:t>
      </w:r>
      <w:r>
        <w:rPr>
          <w:rFonts w:eastAsia="Times New Roman Cyr" w:cs="Times New Roman Cyr" w:ascii="Times New Roman Cyr" w:hAnsi="Times New Roman Cyr"/>
          <w:i/>
          <w:iCs/>
        </w:rPr>
        <w:t xml:space="preserve"> подставила тебя так, как ничто другое.</w:t>
      </w:r>
    </w:p>
    <w:p>
      <w:pPr>
        <w:pStyle w:val="Normal"/>
        <w:spacing w:lineRule="auto" w:line="218"/>
        <w:ind w:right="-4680" w:firstLine="284"/>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онец-то, старина Фам, сейчас ты заглянешь за кулисы. После этого, надеюсь, ты перестанешь выступать со своими дурацкими теория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илипан ухмылялся. Он явно сам предвкушал этот момент. Они плыли вверх, мимо все отходивших и отходивших в сторону узких туннелей. Это был настоящий термитник. Фам поравнялся с Силипан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что тут знать? Вы, эмергенты, превращаете людей в автома</w:t>
        <w:softHyphen/>
        <w:t>тические устройства. Ну и что? Даже зипхед не может выполнить более одного-двух умножений в секунду. Машина делает это в трил</w:t>
        <w:softHyphen/>
        <w:t>лионы раз быстрее. Так что с зипхедами вы просто имеете удоволь</w:t>
        <w:softHyphen/>
        <w:t>ствие покомандовать людьми — а зачем? Самая медленная и парши</w:t>
        <w:softHyphen/>
        <w:t>вая автоматика за всю историю Человечест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да. Ты это уже много лет твердишь. И все равно ты не</w:t>
        <w:softHyphen/>
        <w:t>прав. — Силипан выставил ногу и зацепился за скобу. — Ты в груп</w:t>
        <w:softHyphen/>
        <w:t>повом зале приглуши голос, лад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стояли перед настоящей дверью — не люком для прополза-ния на нижних уровнях. Силипан махнул рукой, и дверь откры</w:t>
        <w:softHyphen/>
        <w:t>лась. Они вплыли внутрь. Первым впечатлением Фама был запах тела и набитые вплотную люд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воняют? Но они вполне здоровы. Я за этим слеж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говорил с гордостью хорошего техни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табель на штабеле микрогравитационных сидений, упакован</w:t>
        <w:softHyphen/>
        <w:t>ных в трехмерную решетку, как никогда бы невозможно было при настоящей гравитации. Почти все сиденья были заняты. На них сидели мужчины и женщины всех возрастов, одетые в серое, почти у всех были устройства, похожие на лучшие наголовные дисплеи Кенг Хо. Фам ожидал совсем не то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умал, вы их держите порознь. В клетушках, как описал Эзр Винж в одной из своих самых слезливых исповедей в заведении Бенн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ак бывает. Зависит от типа использования. — Он махнул двум служителям, одетым как больничные санитары. — Так куда дешевле. Эти двое ребят вполне справляются с усаживанием их на горшок и с обычными дракам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ак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фессиональными спорами, — хохотнул Силипан. — Раз</w:t>
        <w:softHyphen/>
        <w:t>дражаются. Единственная опасность — что они нарушат равновесие мозговой гни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проплыли по диагонали между плотно упакованными ряда</w:t>
        <w:softHyphen/>
        <w:t>ми. У некоторых скорлупки блестели прозрачно, и видно было, как движутся глаза зипхеда. Но на Фама и Трага никто не обратил внимания, их зрение было где-то далек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товсюду неслось негромкое'бормотание, объединенный голос всех зипхедов в помещении. Говорило сразу много людей, и корот</w:t>
        <w:softHyphen/>
        <w:t>кими очередями слов — без сомнения, низских, но все равно это была чушь. Общим эффектом был почти гипнотизирующий речитати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ипхеды безостановочно что-то печатали на клавиатурах. Сили</w:t>
        <w:softHyphen/>
        <w:t>пан с особой гордостью показал на их рук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ишь? Повреждения суставов реже, чем у одного из пяти;</w:t>
      </w:r>
    </w:p>
    <w:p>
      <w:pPr>
        <w:pStyle w:val="Normal"/>
        <w:spacing w:lineRule="auto" w:line="218"/>
        <w:ind w:right="-4680" w:firstLine="284"/>
        <w:rPr/>
      </w:pPr>
      <w:r>
        <w:rPr>
          <w:rFonts w:eastAsia="Times New Roman Cyr" w:cs="Times New Roman Cyr" w:ascii="Times New Roman Cyr" w:hAnsi="Times New Roman Cyr"/>
        </w:rPr>
        <w:t>мы не можем позволить себе терять людей. У нас их и без того мало, а Рейнольт не может полностью контролировать мозговую гниль. Зато уже больше года прошло с последней тривиальной летальной болезни — да и та была практически неизбежна. Тот зипхед как-то заполучил перфорацию толстой кишки</w:t>
      </w:r>
      <w:r>
        <w:rPr/>
        <w:t xml:space="preserve"> </w:t>
      </w:r>
      <w:r>
        <w:rPr>
          <w:rFonts w:eastAsia="Times New Roman Cyr" w:cs="Times New Roman Cyr" w:ascii="Times New Roman Cyr" w:hAnsi="Times New Roman Cyr"/>
          <w:i/>
          <w:iCs/>
        </w:rPr>
        <w:t>после</w:t>
      </w:r>
      <w:r>
        <w:rPr>
          <w:rFonts w:eastAsia="Times New Roman Cyr" w:cs="Times New Roman Cyr" w:ascii="Times New Roman Cyr" w:hAnsi="Times New Roman Cyr"/>
        </w:rPr>
        <w:t xml:space="preserve"> регулярной проверки. Он сидел изолированно. У него упала производительность, но мы не могли понять, в чем проблема, пока запах не стал невыносимы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начит, раб умер изнутри, слишком поглощенный работой, что</w:t>
        <w:softHyphen/>
        <w:t>бы пожаловаться на боль, слишком лишенный внимания, чтобы кто-нибудь заметил. Трага Силипана интересовали только средние показате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добрались до верха и оглянулись на трехмерную упаковку бормочущей людской масс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дном вы все же правы, господин артиллерист Тринли. Если этих людей заставить заниматься арифметикой или сортиров</w:t>
        <w:softHyphen/>
        <w:t>кой строк, это было бы глупой шуткой. Самый мелкий процессор в колечке на пальце такие вещи делает в миллиард раз быстрее челове</w:t>
        <w:softHyphen/>
        <w:t>ка. Но ты слышал, как разговаривают зипхед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да, но это же бессмысленно.</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внутренний жаргон; они его очень быстро вырабатывают, если мы ставим их работать командой. Но смысл в том, что они не выполняют машинных функций низкого уровня. Они </w:t>
      </w:r>
      <w:r>
        <w:rPr>
          <w:rFonts w:eastAsia="Times New Roman Cyr" w:cs="Times New Roman Cyr" w:ascii="Times New Roman Cyr" w:hAnsi="Times New Roman Cyr"/>
          <w:i/>
          <w:iCs/>
        </w:rPr>
        <w:t xml:space="preserve">используют </w:t>
      </w:r>
      <w:r>
        <w:rPr>
          <w:rFonts w:eastAsia="Times New Roman Cyr" w:cs="Times New Roman Cyr" w:ascii="Times New Roman Cyr" w:hAnsi="Times New Roman Cyr"/>
        </w:rPr>
        <w:t>компьютерные ресурсы. Понимаешь, для нас, эмергентов, зипхе</w:t>
        <w:softHyphen/>
        <w:t>ды — это следующий слой над программным уровнем. Они могут применять человеческий интеллект с терпением и настойчивостью машины. И вот еще почему важны не-Фокусированные специалис</w:t>
        <w:softHyphen/>
        <w:t>ты — особенно техники вроде меня. Фокус бесполезен, если нет нормальных людей, которые направят его и найдут необходимое равновесие между железками, программами и Фокусом. Если эта комбинация правильно составлена, получается такое, что вашей Кенг Хо и не снило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это понял уже давно, но возражения провоцировали более детальные объяснения от эмергентов вроде Трага Силипан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ем на самом деле занимается эта групп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ай посмотрим. — Он жестом предложил Фаму надеть скор</w:t>
        <w:softHyphen/>
        <w:t>лупки. — Вот, видишь? Мы их разделили на три группы. Верхняя треть — механическая обработка, зипхеды, которых легко перена</w:t>
        <w:softHyphen/>
        <w:t>целить; Отлично подходят'для рутинных работ, например, прямых запросов. В середине — группа про^аммирования. Тебе, как про</w:t>
        <w:softHyphen/>
        <w:t>граммисту-артиллеристу, это будет интересно. — Он выта</w:t>
        <w:softHyphen/>
        <w:t>щил на экраны блок-схемы. Это бьш прибабахнутый бред, огромные блоки без какой бы то ни было эволюционной когерент</w:t>
        <w:softHyphen/>
        <w:t>ности. — Тут переписан твой собственный код наведения оруж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шь. Такого нагромождения мне в жизни не осили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бе — нет. А вот программист-менеджер — кто-нибудь вроде Риты Ляо — может, если у нее есть команда программистов-зипхедов. Она поставила им задачу реорганизовать и оптимизировать код. Они сделали то, что обычный человек может сделать лишь в бесконечной сосредоточенности. В сочетании с хорошими средствами разработки зипы создали код вдвое короче твоего исходного и в пять раз быстрее работающий на том же железе. И еще сотни глюков вычисти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ответил не сразу. Сперва он пролистывал лабиринт блок-схем. Конечно, были глюки в его программе, как во всех больших системах. Но код для оружия — предмет тысячелетней работы, по</w:t>
        <w:softHyphen/>
        <w:t>стоянных усилий по оптимизации и устранению ошибок... Он сбро</w:t>
        <w:softHyphen/>
        <w:t>сил изображение на скорлупках и оглядел ряды сидящих рабов.</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акая страшная цена... за такой блестящий результа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илипан хихикну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ня тебе не обдурить, Тринли. Ты ошараше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если это работает, то да. Так что там делает третья груп</w:t>
        <w:softHyphen/>
        <w:t>п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Силипан уже направлялся в сторону вхо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эти! — Он пренебрежительно махнул направо. — Проект Рейнольт в действии. Мы обшариваем весь ваш системный код, ищем скрытые каналы — в этом род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пытка взлома наудачу, которую учитывали только самые па-раноидальные администраторы систем. Но после того, что он сей</w:t>
        <w:softHyphen/>
        <w:t>час видел... Фам не чувствовал себя в такой уж безопасности.</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колько времени у меня есть, пока они заметят мои древние ре</w:t>
        <w:softHyphen/>
        <w:t>жим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вышли из общего зала и стали спускаться по центральной башне.</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нимаешь, Фам, вы — ну, все люди Кенг Хо — выросли с шорами на глазах. Вы просто </w:t>
      </w:r>
      <w:r>
        <w:rPr>
          <w:rFonts w:eastAsia="Times New Roman Cyr" w:cs="Times New Roman Cyr" w:ascii="Times New Roman Cyr" w:hAnsi="Times New Roman Cyr"/>
          <w:i/>
          <w:iCs/>
        </w:rPr>
        <w:t>знаете,</w:t>
      </w:r>
      <w:r>
        <w:rPr>
          <w:rFonts w:eastAsia="Times New Roman Cyr" w:cs="Times New Roman Cyr" w:ascii="Times New Roman Cyr" w:hAnsi="Times New Roman Cyr"/>
        </w:rPr>
        <w:t xml:space="preserve"> что некоторые вещи невоз</w:t>
        <w:softHyphen/>
        <w:t>можны. Я видел ваши литературные штампы: “Мусор на входе дает мусор на выходе”, или “Беда с автоматикой в том, что она делает именно то, что ты просишь”, или “Автомат никогда не бывает по-настоящему творцом”. Человечество принимает такие заявления как данность уже тысячи лет. Но мы, эмергенты, их опровергли! При поддержке зипхедов я могу получить'правильную работу при дву</w:t>
        <w:softHyphen/>
        <w:t>смысленной входной информации. Я могу получить эффективные переводы естественных языков. У меня в составе автоматики есть механизмы принятия решений человеческого качест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спускались со скоростью нескольких метров в секунду; вверх в это время мало кто направлял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ладно, а как насчет творчеств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 этому поводу Траг больше всего любил проповедов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даже это, Фам. Ну, не все виды творчества. Я же сказал, есть необходимость в менеджерах, вроде Риты или меня, и над нами — предводители. Но знаешь, что я тебе скажу о творческих людях, лю</w:t>
        <w:softHyphen/>
        <w:t>дях искусства, которые потом попали в учебники истории? Сплошь и рядом это бедолаги, у которых своей-то жизни и не было. Такой человек зацикливался полностью на том, чтобы что-то узнать о чем-то од</w:t>
        <w:softHyphen/>
        <w:t>ном. Человек в своем уме не пойдет на то, чтобы ради такого потерять семью и друзей, хотя в результате такой бедолага мог узнать или со</w:t>
        <w:softHyphen/>
        <w:t>здать что-то совершенно гениальное. Понимаешь, к чему я клоню? Чуточку Фокуса всегда было в человеческой расе. Мы, эмергенты, такие жертвы попросту ввели в систему, чтобы они шли на благо всего общества, организован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илипан протянул руку и коснулся стен, тормозя спуск. На се</w:t>
        <w:softHyphen/>
        <w:t>кунду он оказался сзади, пока Фам тоже не притормоз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лько у тебя времени до встречи с Анне Рейнольт? — спро</w:t>
        <w:softHyphen/>
        <w:t>сил Силипан.</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ть больше килосекунд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тогда я буду краток. Не годится заставлять ждать на</w:t>
        <w:softHyphen/>
        <w:t>чальниц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рассмеялся. Кажется, Силипан относился к Анне Рейнольт особенно свысока. Если она некомпетентна, для Фама многое бу</w:t>
        <w:softHyphen/>
        <w:t>дет куда прощ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миновали герметичную дверь в отсек, который вполне мог быть лазаретом. Несколько анабиозных гробов, по виду временных, для медицинских целей. За стойками оборудования еще одна дверь, со специальной печатью предводителя. Траг нервно глянул на нее и больше в ту сторону не смотре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вот здесь все и происходит, Фам. Истинное волшебство Фокус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повлек Фама через комнату, подальше от наполовину скры</w:t>
        <w:softHyphen/>
        <w:t>той двери. Возле обмякшего зипхеда возился техник, направляя голову “пациента” в один из больших тороидов, занимавших боль</w:t>
        <w:softHyphen/>
        <w:t>шую часть помещения. Это могли быть диагностические имидже-ры, хотя выглядели они куда более неуклюжими, чем обычная ап</w:t>
        <w:softHyphen/>
        <w:t>паратура эмергенто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новные принципы ты знаешь, так, Фа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как же. — Они были осторожно изложены в первую же Вахту после убийства Джимми. — У вас есть специальный вирус, мозговая гниль, и вы всех нас им зарази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о, верно. Но это была военная операция. В большин</w:t>
        <w:softHyphen/>
        <w:t>стве случаев гниль не преодолевает гематоэнцефального ба</w:t>
        <w:softHyphen/>
        <w:t>рьера. Но если она проходит... Слышал о глиальных клетках? Их в мозгу больше, чем нейронов, на самом-то деле. В об</w:t>
        <w:softHyphen/>
        <w:t>щем, гниль использует глию как инкубатор и заражает почти все клетки. Где-то через четыре дн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товый зипхе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сырье для получения зипхеда. Из вас, Кенг Хо, многие так и остались на этой стадии — не-Фокусированные, в полном здра</w:t>
        <w:softHyphen/>
        <w:t>вии, но инфекция засела постоянно. У таких людей каждый нейрон в мозгу соседствует с инфицированными клетками. И каждая зара</w:t>
        <w:softHyphen/>
        <w:t>женная клетка имеет свое меню нейроактивных веществ, которые умеет выделять. Вот этот друг... — Он повернулся к технику, кото</w:t>
        <w:softHyphen/>
        <w:t>рый все еще возился с бессознательным зипхедом. — Бил, этот для чего предназначен?</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ил Фуонг пожал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аться начал. Алу пришлось его парализовать. Шанса на разбегание гнили нет, но Рейнольт хочет переучить ему пятый ба-зальный уровень дл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заговорили на профессиональном жаргоне. Фам с тщатель</w:t>
        <w:softHyphen/>
        <w:t>но симулируемым отсутствием интереса посмотрел на зипхеда. Эгил Манрхи. Это был балагур-артиллерист до Полета. Теперь же... на</w:t>
        <w:softHyphen/>
        <w:t>верняка он стал лучшим аналитиком, чем был раньш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г кивнул Фуонгу:</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не знаю. По-моему, баловаться с базальным-пять не сто</w:t>
        <w:softHyphen/>
        <w:t>ит, добра не будет. Но ведь она у нас начальник? — Он ухмыльнул</w:t>
        <w:softHyphen/>
        <w:t>ся. — Слушай, давай я его сделаю? Хочу Фаму показать</w:t>
      </w:r>
      <w:r>
        <w:rPr/>
        <w:t>.</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за него распишеш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уонг отошел с дороги с рассеянно-скучающим видом. Сили-пан скользнул к окрашенному в серое тороиду. Фам заметил, что у этой установки свои кабели силового питания, каждый сантиметр толщин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то вроде имиджера, Траг? Вид у него, как у бесполезного старь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 не совсем. Помоги-ка мне сунуть голову этого типа в люльку. Так, чтобы стенок не касался... — Завопил сигнал трево</w:t>
        <w:softHyphen/>
        <w:t>ги. — И Бога ради, отдай Билу кольцо, что у тебя на руке! Если окажешься не там, где надо, магниты этой малышки тебе палец оторву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аже в пониженной гравитации умостить коматозного Эгила Манрхи было непросто. Точность нужна была высокая, и даже гра</w:t>
        <w:softHyphen/>
        <w:t>витация скального основания склоняла голову Эгила к нижней сто</w:t>
        <w:softHyphen/>
        <w:t>роне отверст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г отодвинулся от своего произведения и улыбну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выставлено. Теперь, мальчик мой Фам, ты увидишь, что это все значи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произнес несколько команд, и между ними появилось какое-то медицинское изображение, наверное, вид изнутри головы Эгила. Основные анатомические особенности Фам узнал, но это было за пределами того, что он изучал.    — Ты прав насчет имиджера, Фам. Это стандартный МДИ, старый, как само время. Но вполне годится. Смотри, вот здесь гене</w:t>
        <w:softHyphen/>
        <w:t>рируется гармоника базальная-пять.    Указатель сместился к сложной кривой у основания мозга.    — И вот теперь самое интересное, что делает мозговую гниль (больше чем курьезным случаем для невропатолога.    В трехмерном образе появилась галактика светящихся точек. Они светились всеми цветами, хотя в основном розовым. Были кластеры и пряди этих точек, и многие из них вспыхивали одновременно с други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Ты видишь инфицированные клетки глии, во всяком случае, нужные нам группы.    — А цве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оказывают выделение нейротоксинов по типам. То, что я теперь делаю... — еще несколько команд, и Фам увидел инструк</w:t>
        <w:softHyphen/>
        <w:t>цию пользователя тороида, — ...это изменение выхода и частоты выдачи вдоль этого пу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енькая стрелочка маркера прошла по одной из световых дуг. Траг усмехнулся.</w:t>
      </w:r>
    </w:p>
    <w:p>
      <w:pPr>
        <w:pStyle w:val="Normal"/>
        <w:spacing w:lineRule="auto" w:line="218"/>
        <w:ind w:right="-4680" w:firstLine="284"/>
        <w:rPr/>
      </w:pPr>
      <w:r>
        <w:rPr/>
        <w:t xml:space="preserve">   — </w:t>
      </w:r>
      <w:r>
        <w:rPr>
          <w:rFonts w:eastAsia="Times New Roman Cyr" w:cs="Times New Roman Cyr" w:ascii="Times New Roman Cyr" w:hAnsi="Times New Roman Cyr"/>
          <w:i/>
          <w:iCs/>
        </w:rPr>
        <w:t>Вот</w:t>
      </w:r>
      <w:r>
        <w:rPr>
          <w:rFonts w:eastAsia="Times New Roman Cyr" w:cs="Times New Roman Cyr" w:ascii="Times New Roman Cyr" w:hAnsi="Times New Roman Cyr"/>
        </w:rPr>
        <w:t xml:space="preserve"> чем это железо отличается от имиджера. Понимаешь, вирус мозговой гнили содержит определенные пара- и диамагнитные белки, а они уже по-разному отвечают на магнитные поля, запускающие продукцию определенных нейроактивных веществ. Так что в то время как вы, Кенг Хо и остальное человечество, использу</w:t>
        <w:softHyphen/>
        <w:t>ете МДИ лишь как диагностический инструмент, мы. эмергенты, используем его активно — чтобы делать изменения.    Он постучал по клавиатуре, Фам услышал потрескивание сверхпроводящих кабелей, расходящихся друг с другом. Эгил пару раз дернулся. Траг протянул руки его зафиксирова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т, при такой тряске не будет миллиметрового разрешен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е вижу изменений у него на мозговой карт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не увидишь, пока я не отключу активный режим. Невоз</w:t>
        <w:softHyphen/>
        <w:t>можно одновременно и отображать, и модифицировать. — Он замолчал, изучая инструкцию шаг за шагом. — Почти готово... вот! Так, теперь посмотрим изменения.</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явилась новая картинка. Теперь светящаяся полоска была почти синей и лихорадочно мигала.</w:t>
      </w:r>
    </w:p>
    <w:p>
      <w:pPr>
        <w:pStyle w:val="Normal"/>
        <w:spacing w:lineRule="auto" w:line="218"/>
        <w:ind w:right="-4680" w:firstLine="284"/>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Несколько секунд, пока стабилизируется. — Траг говорил, одновременно изучая модель. — Смотри, Фам! Вот это то, что я действительно хорошо умею. Не знаю, с кем в своей культуре ты можешь меня сравнить. Я вроде программиста, но не пишу кода. Я вроде невролога, но я получаю результаты. Скорее всего я вроде техника по компьютерам</w:t>
      </w:r>
      <w:r>
        <w:rPr/>
        <w:t>.</w:t>
      </w:r>
      <w:r>
        <w:rPr>
          <w:rFonts w:eastAsia="Times New Roman Cyr" w:cs="Times New Roman Cyr" w:ascii="Times New Roman Cyr" w:hAnsi="Times New Roman Cyr"/>
        </w:rPr>
        <w:t xml:space="preserve"> Поддерживаю железо в ра</w:t>
        <w:softHyphen/>
        <w:t>бочем состоянии для тех, кто им пользуется. Траг вдруг нахмури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Ах ты... — Он поглядел туда, где работал второй эмер-гент. — Бил, у этого парня отношение лептин-добавки все еще низко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поле отключ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Базальная-пять должна быть уже переучена. Бил не подошел, но, очевидно, смотрел на модель мозга паци</w:t>
        <w:softHyphen/>
        <w:t>ент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иния синего мигания все еще была нагромождением случайных</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зменений. Траг продолж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просто что-то не закреплено, но не знаю что. Ты можешь этим заня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ткнул в сторону Фама, показывая напарнику, что у него есть дела поважне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ил с сомнением спроси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ы за него расписал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да, да. Просто доведи его, лад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ладно.</w:t>
      </w:r>
    </w:p>
    <w:p>
      <w:pPr>
        <w:pStyle w:val="Normal"/>
        <w:spacing w:lineRule="auto" w:line="240"/>
        <w:ind w:right="-4680" w:firstLine="284"/>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илипан жестом поманил Фама прочь от МДИ, изображение мозга исчезл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а уж мне Рейнольт! Самая хитрая работа, все не по книжке. А потом, когда сделаешь все как надо, можешь получить только кучу неприятностей.</w:t>
      </w:r>
    </w:p>
    <w:p>
      <w:pPr>
        <w:pStyle w:val="Normal"/>
        <w:spacing w:lineRule="auto" w:line="218"/>
        <w:ind w:right="-4680" w:firstLine="284"/>
        <w:rPr/>
      </w:pPr>
      <w:r>
        <w:rPr>
          <w:rFonts w:eastAsia="Times New Roman Cyr" w:cs="Times New Roman Cyr" w:ascii="Times New Roman Cyr" w:hAnsi="Times New Roman Cyr"/>
        </w:rPr>
        <w:t>Фам вышел за ним из двери и направился по боковому туннелю, прорезанному в кристаллической структуре Алмаза-1. Стены здесь были из резной мозаики — тот же прецизионный стиль, который так заинтересовал Фама на “приветственном банкете”. Не все зип-хеды были техническими специалистами: они миновали десяток ра</w:t>
        <w:softHyphen/>
        <w:t>бов-художников, сгрудившихся у выхода из туннеля</w:t>
      </w:r>
      <w:r>
        <w:rPr/>
        <w:t xml:space="preserve"> </w:t>
      </w:r>
      <w:r>
        <w:rPr>
          <w:rFonts w:eastAsia="Times New Roman Cyr" w:cs="Times New Roman Cyr" w:ascii="Times New Roman Cyr" w:hAnsi="Times New Roman Cyr"/>
        </w:rPr>
        <w:t>с увеличитель</w:t>
        <w:softHyphen/>
        <w:t>ными стеклами и похожими на иглы инструментами.</w:t>
      </w:r>
      <w:r>
        <w:rPr>
          <w:lang w:val="en-US"/>
        </w:rPr>
        <w:t xml:space="preserve"> </w:t>
      </w:r>
      <w:r>
        <w:rPr>
          <w:rFonts w:eastAsia="Times New Roman Cyr" w:cs="Times New Roman Cyr" w:ascii="Times New Roman Cyr" w:hAnsi="Times New Roman Cyr"/>
        </w:rPr>
        <w:t>Фам здесь проходил уже несколькими Вахтами раньше. Тогда фриз был толь</w:t>
        <w:softHyphen/>
        <w:t>ко намечен — гористый ландшафт и войска, движущиеся к туман</w:t>
        <w:softHyphen/>
        <w:t>ной цели. Даже тогда можно было догадаться о его смысле, хотя бы по названию: “Повержение Френкийского Орка”. Теперь фигуры были почти закончены, и плечистые доблестные воины сверкали всеми цветами радуги. Целью их было какое-то чудовище. Не особо новое — типичный Гхлютонский ужас, разрывающий людей и по</w:t>
        <w:softHyphen/>
        <w:t>жирающий куски. Эмергенты страшно раздували свое завоевание Френка. Почему-то Фам сомневался, что мутанты, с которыми они</w:t>
      </w:r>
      <w:r>
        <w:rPr>
          <w:lang w:val="en-US"/>
        </w:rPr>
        <w:t xml:space="preserve"> </w:t>
      </w:r>
      <w:r>
        <w:rPr>
          <w:rFonts w:eastAsia="Times New Roman Cyr" w:cs="Times New Roman Cyr" w:ascii="Times New Roman Cyr" w:hAnsi="Times New Roman Cyr"/>
        </w:rPr>
        <w:t>сражались, были такими зрелищными. Он замедлил ход, и Силипан решил, что он залюбова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зчики проходят только пятьдесят сантиметров в мегасекунду. Но эти фризы вносят сюда теплоту нашего прошлого.</w:t>
      </w:r>
    </w:p>
    <w:p>
      <w:pPr>
        <w:pStyle w:val="FR2"/>
        <w:spacing w:before="20" w:after="0"/>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Теплот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Рейнольт хочет, чтобы было красиво? Случайный вопро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 Рейнольт на это глубоко плевать. Приказал предводитель Брюгель, по моей рекомендац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я думал, что предводители в своих владениях суверенны. Фам не часто видел Рейнольт на прежних Вахтах, но помнил,</w:t>
      </w:r>
    </w:p>
    <w:p>
      <w:pPr>
        <w:pStyle w:val="Normal"/>
        <w:spacing w:lineRule="auto" w:line="240"/>
        <w:ind w:right="-4680" w:firstLine="284"/>
        <w:rPr/>
      </w:pPr>
      <w:r>
        <w:rPr>
          <w:rFonts w:eastAsia="Times New Roman Cyr" w:cs="Times New Roman Cyr" w:ascii="Times New Roman Cyr" w:hAnsi="Times New Roman Cyr"/>
        </w:rPr>
        <w:t>как она осадила Брюгеля на совещании у</w:t>
      </w:r>
      <w:r>
        <w:rPr>
          <w:lang w:val="en-US"/>
        </w:rPr>
        <w:t xml:space="preserve"> Hay.</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г прошел еще несколько метров, ничего не сказав. Лицо ег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ернулось в глупой улыбке — как бывало во время болтовни у Бенни. Только на этот раз улыбка взорвалась смех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водитель? Анне Рейнольт? Фам, смотреть, как ты ни хрена не понял, но делаешь вид, — это уже был кайф, но тут ты уже совсем даешь! — Он поплыл дальше, все еще посмеиваясь. Потом увидел на лице Фама недоуменное возмущение. — Слушай, ты меня извини. Вы, коробейники, во многом народ неглупый, но как доходит дело до основ культуры, так вы просто дети... Я взял для тебя разрешение посмотреть клинику Фокуса; думаю, не будет вреда, если кое-что еще тебе и скажу. Нет, Анне Рейнольт не предводитель, хотя, наверное, была, и с большой властью когда-то. Рейнольт — просто зипхед.</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 разрешил гневу на своем лице смениться полным нелоумением — это была его действительная реакц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Но... она же тут командует не хилой частью всего спектакл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же тебе отдает приказ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липан пожал плечами. Улыбка его несколько скисл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Ага, она отдает мне приказы. Такое редко, но бывает. Я б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учше работал на предводителя Брюгеля и Кэла Омо, если бы они играли... не так грубо.</w:t>
      </w:r>
    </w:p>
    <w:p>
      <w:pPr>
        <w:pStyle w:val="Normal"/>
        <w:spacing w:lineRule="auto" w:line="240"/>
        <w:ind w:right="-4680" w:firstLine="284"/>
        <w:rPr>
          <w:lang w:val="en-US"/>
        </w:rPr>
      </w:pPr>
      <w:r>
        <w:rPr>
          <w:rFonts w:eastAsia="Times New Roman Cyr" w:cs="Times New Roman Cyr" w:ascii="Times New Roman Cyr" w:hAnsi="Times New Roman Cyr"/>
        </w:rPr>
        <w:t>Фам решил подыгр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ется, понимаю, — соврал он. — Когда специалиста Фокусируют, он фиксируется на своей специальности. Значит, ху</w:t>
        <w:softHyphen/>
        <w:t>дожник становится у вас резчиком мозаики, физик превращается в Ханте Вена, а менеджер — ну, не знаю. Становится менеджером адской сил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г покачал голов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так все просто. Понимаешь, технические специалисты Фокусируются хорошо. Выход получается семьдесят процентов даже с вашим народом из Кенг Хо. Но умение работать с людьми — принятие решений, политика, работа с кадрами — эти навыки во</w:t>
        <w:softHyphen/>
        <w:t>обще не переживают Фокусирования. Ты же уже видел достаточно зипхедов: то, что у них общего, — глубокий аффект. Они не больше могут себе представить, что делается в голове у нормального человека, чем камень на это способен. Нам повезло получить столько хороших переводчиков; впрочем, никто раньше не пытался делать это в таких масштабах.</w:t>
      </w:r>
    </w:p>
    <w:p>
      <w:pPr>
        <w:pStyle w:val="Normal"/>
        <w:spacing w:lineRule="auto" w:line="218"/>
        <w:ind w:right="-4680" w:firstLine="284"/>
        <w:rPr/>
      </w:pPr>
      <w:r>
        <w:rPr>
          <w:rFonts w:eastAsia="Times New Roman Cyr" w:cs="Times New Roman Cyr" w:ascii="Times New Roman Cyr" w:hAnsi="Times New Roman Cyr"/>
        </w:rPr>
        <w:t>Нет, Анне Рейнольт — это вещь очень, очень редкая. Ходят слу</w:t>
        <w:softHyphen/>
        <w:t>хи, что она была Верховным предводителем в клике Ксеваль. Почти всех их убили или промыли мозги, но рассказывают, что Рейнольт серьезно разозлила клику</w:t>
      </w:r>
      <w:r>
        <w:rPr>
          <w:lang w:val="en-US"/>
        </w:rPr>
        <w:t xml:space="preserve"> Hay.</w:t>
      </w:r>
      <w:r>
        <w:rPr>
          <w:rFonts w:eastAsia="Times New Roman Cyr" w:cs="Times New Roman Cyr" w:ascii="Times New Roman Cyr" w:hAnsi="Times New Roman Cyr"/>
        </w:rPr>
        <w:t xml:space="preserve"> Они ее для смеха Фокусировали, может, думали использовать как телесную игрушку. Но вышло по-другому. Я считаю, что она почти мономаньяк. Это был один шанс на миллион, но ее способности менеджера уцелели — и даже кое-какие навыки работы с людьми остали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переди Фам увидел конец туннеля. Из лишенного украшений люка пробивался свет. Траг остановился и повернулся к Фаму лицом.</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 псих, но она еще и самая ценная вещь во владении предводителя</w:t>
      </w:r>
      <w:r>
        <w:rPr>
          <w:lang w:val="en-US"/>
        </w:rPr>
        <w:t xml:space="preserve"> Hay.</w:t>
      </w:r>
      <w:r>
        <w:rPr>
          <w:rFonts w:eastAsia="Times New Roman Cyr" w:cs="Times New Roman Cyr" w:ascii="Times New Roman Cyr" w:hAnsi="Times New Roman Cyr"/>
        </w:rPr>
        <w:t xml:space="preserve"> На самом деле она удваивает цену его состоя</w:t>
        <w:softHyphen/>
        <w:t>ния... — Силипан скривился. — Но от этого не легче получать от нее приказы, скажу я тебе. Лично я думаю, предводитель ее пере</w:t>
        <w:softHyphen/>
        <w:t>оценивает. Она — чудо-псих, ну и что? Как если собака пишет стихи — никто не заметит, что это чушь собачь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ется, ты не стремишься скрыть от нее свое мнение. Теперь Траг снова улыбнулся.</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нет! Единственный плюс моего положения. Ее по</w:t>
        <w:softHyphen/>
        <w:t>чти невозможно провести в том, что касается моей работы, — но вне этого она как всякий другой зипхед. Я тут поразвлекся с... — Он осекся. — Ладно, ерунда. Скажи ей то, что предводитель</w:t>
      </w:r>
      <w:r>
        <w:rPr>
          <w:lang w:val="en-US"/>
        </w:rPr>
        <w:t xml:space="preserve"> Hay</w:t>
      </w:r>
      <w:r>
        <w:rPr>
          <w:rFonts w:eastAsia="Times New Roman Cyr" w:cs="Times New Roman Cyr" w:ascii="Times New Roman Cyr" w:hAnsi="Times New Roman Cyr"/>
        </w:rPr>
        <w:t xml:space="preserve"> про</w:t>
        <w:softHyphen/>
        <w:t>сил тебя сказать, и все будет о'к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подмигнул и отправился назад по коридору, прочь от каби</w:t>
        <w:softHyphen/>
        <w:t>нета Рейноль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пускай с нее глаз. Сам поймешь, что я имею в виду.</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най Фам про Анне Рейнольт, он бы отложил всю эту затею с локализаторами. Но сейчас он уже сидел в ее кабинете, и вариан</w:t>
        <w:softHyphen/>
        <w:t>тов было немного. В каком-то смысле даже хорошо было запустить это дело. С самой гибели Джимми каждый из шагов Фама был так взвешен, так, мать его, осторожен!</w:t>
      </w:r>
    </w:p>
    <w:p>
      <w:pPr>
        <w:pStyle w:val="Normal"/>
        <w:spacing w:lineRule="auto" w:line="218"/>
        <w:ind w:right="-4680" w:firstLine="284"/>
        <w:rPr/>
      </w:pPr>
      <w:r>
        <w:rPr>
          <w:rFonts w:eastAsia="Times New Roman Cyr" w:cs="Times New Roman Cyr" w:ascii="Times New Roman Cyr" w:hAnsi="Times New Roman Cyr"/>
        </w:rPr>
        <w:t>Вначале женщина даже не отреагировала на его присутствие. Фам, не дожидаясь приглашения, сел на стул напротив нее и оглядел ком</w:t>
        <w:softHyphen/>
        <w:t>нату. Ничего похожего на кабинет</w:t>
      </w:r>
      <w:r>
        <w:rPr>
          <w:lang w:val="en-US"/>
        </w:rPr>
        <w:t xml:space="preserve"> Hay.</w:t>
      </w:r>
      <w:r>
        <w:rPr>
          <w:rFonts w:eastAsia="Times New Roman Cyr" w:cs="Times New Roman Cyr" w:ascii="Times New Roman Cyr" w:hAnsi="Times New Roman Cyr"/>
        </w:rPr>
        <w:t xml:space="preserve"> Стены голые, необрабо</w:t>
        <w:softHyphen/>
        <w:t>танный алмаз. Ни картин, ни даже той мерзости, что эмергенты называли искусством. Стол Рейнольт был нагромождением пустых контейнеров памяти и сетевой аппаратуры.</w:t>
      </w:r>
    </w:p>
    <w:p>
      <w:pPr>
        <w:pStyle w:val="Normal"/>
        <w:spacing w:lineRule="auto" w:line="218"/>
        <w:ind w:right="-4680" w:firstLine="284"/>
        <w:rPr/>
      </w:pPr>
      <w:r>
        <w:rPr>
          <w:rFonts w:eastAsia="Times New Roman Cyr" w:cs="Times New Roman Cyr" w:ascii="Times New Roman Cyr" w:hAnsi="Times New Roman Cyr"/>
        </w:rPr>
        <w:t>А сама Рейнольт? Фам всмотрелся в ее лицо присталь</w:t>
        <w:softHyphen/>
        <w:t>нее, чем осмелился бы в ином случае. Он находился в ее</w:t>
      </w:r>
      <w:r>
        <w:rPr>
          <w:lang w:val="en-US"/>
        </w:rPr>
        <w:t xml:space="preserve"> </w:t>
      </w:r>
      <w:r>
        <w:rPr>
          <w:rFonts w:eastAsia="Times New Roman Cyr" w:cs="Times New Roman Cyr" w:ascii="Times New Roman Cyr" w:hAnsi="Times New Roman Cyr"/>
        </w:rPr>
        <w:t>присутствии общим итогом 20 Ксек, и это было на совещаниях, где Рейнольт обычно сидела в дальнем конце стола. Она всегда одева</w:t>
        <w:softHyphen/>
        <w:t>лась просто, если не считать серебряного ожерелья, надетого под блузку. При такой бледной коже и рыжих волосах эп женщина мог</w:t>
        <w:softHyphen/>
        <w:t>ла бы быть сестрой Ритцера Брюгеля. Такой физический тип был редкостью в этом краю Людского Космоса и возникал в основном из местных мутаций. Анне могло быть лет тридцать — или двести, при хорошей медицинской поддержке. В каком-то безумном экзоти</w:t>
        <w:softHyphen/>
        <w:t>ческом смысле она была прекрасна.</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Значит, ты была предводителе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згляд Рейнольт поднялся от стола и пронзил его насквоз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Вы пришли рассказать мне подробности об этих локализатора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кивнул. Странно. Посмотрев ему в глаза один раз, ее взгляд ушел в сторону. Она смотрела на его губы, горло, а в глаза — толь</w:t>
        <w:softHyphen/>
        <w:t>ко мельком. Не было понимания, чувства общения, но у Фама воз</w:t>
        <w:softHyphen/>
        <w:t>никло леденящее чувство, что она видит сквозь все его мас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о. Каков у них стандартный набор сенсоров? Он обидчиво забурчал ответы, подчеркивая, что деталей не знает. Рейнольт явно не реагировала на обиду. Вопросы ее звучали еди</w:t>
        <w:softHyphen/>
        <w:t>нообразно спокойно, произносились слегка презрительным тоно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т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о материала, чтобы с этим работать. Мне нужна доку</w:t>
        <w:softHyphen/>
        <w:t>ментац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для этого я и здесь. Полные инструкции находятся на чипах локализаторов, зашифрованы на уровне, который не ви</w:t>
        <w:softHyphen/>
        <w:t>ден обычным техника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нова тот же долгий, рассеянный взгляд.</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смотрели. Мы их не видели.</w:t>
      </w:r>
    </w:p>
    <w:p>
      <w:pPr>
        <w:pStyle w:val="Normal"/>
        <w:spacing w:lineRule="auto" w:line="218"/>
        <w:ind w:right="-4680" w:firstLine="284"/>
        <w:rPr/>
      </w:pPr>
      <w:r>
        <w:rPr>
          <w:rFonts w:eastAsia="Times New Roman Cyr" w:cs="Times New Roman Cyr" w:ascii="Times New Roman Cyr" w:hAnsi="Times New Roman Cyr"/>
        </w:rPr>
        <w:t>Тут начиналось самое опасное. В лучшем случае</w:t>
      </w:r>
      <w:r>
        <w:rPr>
          <w:lang w:val="en-US"/>
        </w:rPr>
        <w:t xml:space="preserve"> Hay</w:t>
      </w:r>
      <w:r>
        <w:rPr>
          <w:rFonts w:eastAsia="Times New Roman Cyr" w:cs="Times New Roman Cyr" w:ascii="Times New Roman Cyr" w:hAnsi="Times New Roman Cyr"/>
        </w:rPr>
        <w:t xml:space="preserve"> и Брюгель присмотрятся очень пристально к этому буффону Тринли. В худ</w:t>
        <w:softHyphen/>
        <w:t>шем... если они поймут, что он выдает секреты, которых не знает даже главный артиллерист, он сильно влип. Фам показал на наго-ловный дисплей на столе Рейнольт. .</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вольте, — сказал о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его развязность Рейнольт не отреагировала, но надела скор</w:t>
        <w:softHyphen/>
        <w:t>лупки и включила совместный просмотр изображения. Фам гово</w:t>
        <w:softHyphen/>
        <w:t>рил дальше.</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омню пароль. Только он очень длинный. И полная версия закодирована у него в теле, но этого он не ска</w:t>
        <w:softHyphen/>
        <w:t>зал. Он ввел несколько раз код с ошибкой и изобразил нервозность и раздражение, когда ничего не получилось. Нормальный человек, даже Томас</w:t>
      </w:r>
      <w:r>
        <w:rPr>
          <w:lang w:val="en-US"/>
        </w:rPr>
        <w:t xml:space="preserve"> Hay,</w:t>
      </w:r>
      <w:r>
        <w:rPr>
          <w:rFonts w:eastAsia="Times New Roman Cyr" w:cs="Times New Roman Cyr" w:ascii="Times New Roman Cyr" w:hAnsi="Times New Roman Cyr"/>
        </w:rPr>
        <w:t xml:space="preserve"> либо выразил бы нетерпение, либо рас</w:t>
        <w:softHyphen/>
        <w:t xml:space="preserve">смеялся. </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ничего не говорила. Просто сидела. И вдру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нет на это терпения. Перестаньте симулировать не</w:t>
        <w:softHyphen/>
        <w:t>компетентность.</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Она знает!</w:t>
      </w:r>
    </w:p>
    <w:p>
      <w:pPr>
        <w:pStyle w:val="Normal"/>
        <w:spacing w:lineRule="auto" w:line="218"/>
        <w:ind w:right="-4680" w:firstLine="284"/>
        <w:rPr/>
      </w:pPr>
      <w:r>
        <w:rPr>
          <w:rFonts w:eastAsia="Times New Roman Cyr" w:cs="Times New Roman Cyr" w:ascii="Times New Roman Cyr" w:hAnsi="Times New Roman Cyr"/>
        </w:rPr>
        <w:t>С самого Триленда никто так глубоко не заглянул под его при</w:t>
        <w:softHyphen/>
        <w:t xml:space="preserve">крытие. Он надеялся, что у него будет больше времени; когда они станут использовать локализаторы, будет возможность написать себе новое прикрытие. </w:t>
      </w:r>
      <w:r>
        <w:rPr>
          <w:rFonts w:eastAsia="Times New Roman Cyr" w:cs="Times New Roman Cyr" w:ascii="Times New Roman Cyr" w:hAnsi="Times New Roman Cyr"/>
          <w:i/>
          <w:iCs/>
        </w:rPr>
        <w:t>Проклятие!</w:t>
      </w:r>
      <w:r>
        <w:rPr>
          <w:rFonts w:eastAsia="Times New Roman Cyr" w:cs="Times New Roman Cyr" w:ascii="Times New Roman Cyr" w:hAnsi="Times New Roman Cyr"/>
        </w:rPr>
        <w:t xml:space="preserve"> И тут он вспомнил, что говорил Силипан. Анне Рейнольт знала </w:t>
      </w:r>
      <w:r>
        <w:rPr>
          <w:rFonts w:eastAsia="Times New Roman Cyr" w:cs="Times New Roman Cyr" w:ascii="Times New Roman Cyr" w:hAnsi="Times New Roman Cyr"/>
          <w:i/>
          <w:iCs/>
        </w:rPr>
        <w:t>что-то.</w:t>
      </w:r>
      <w:r>
        <w:rPr>
          <w:rFonts w:eastAsia="Times New Roman Cyr" w:cs="Times New Roman Cyr" w:ascii="Times New Roman Cyr" w:hAnsi="Times New Roman Cyr"/>
        </w:rPr>
        <w:t xml:space="preserve"> Скорее всего она решила, что Тринли не хочет давать информаци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вините, — промямлил Фам и ввел верную последователь</w:t>
        <w:softHyphen/>
        <w:t>нос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т библиотеки флота, из подсекции документации микросхем, пришло простое подтверждение. В воздухе над столом поплыли знаки. Секретные данные инвентарного учета, спецификации ком</w:t>
        <w:softHyphen/>
        <w:t>поненто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го достаточно, — сказала Рейноль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что-то сделала на своем пульте, и ее кабинет растворился. Они поплыли в информации инвентарного учета и остановились среди спецификаций локализатор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вы говорили, температура, звук, уровни освещеннос</w:t>
        <w:softHyphen/>
        <w:t>ти... мультиспектр. Но это более сложное устройство, чем вы опи</w:t>
        <w:softHyphen/>
        <w:t>сывали на заседании.</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казал, что оно хорошее. А это всего лишь подробности. Рейнольт говорила быстро, просматривая возможность за возможностью. Теперь в ее голосе слышался почти интерес. Это было куда лучше аналогичных изделий эмергент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деленный локализатор, с хорошими датчиками и возмож</w:t>
        <w:softHyphen/>
        <w:t>ностью независимой работ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видела она только ту часть, которую Фам хотел, чтобы она виде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отключила изображение, и они оба оказались снова в ее кабинете, свет холодно искрился на шероховатых стенах. Фам чув</w:t>
        <w:softHyphen/>
        <w:t>ствовал, что его начинает прошибать по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теперь даже на него не смотре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вентарная ведомость показывает несколько миллионов ло</w:t>
        <w:softHyphen/>
        <w:t>кализаторов сверх тех, что стоят в аппаратуре фло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умеется. Когда они неактивны, то занимают всего несколько . литро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покойное замеча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были дураками, что не использовали их в системе безопас</w:t>
        <w:softHyphen/>
        <w:t>ност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вызверился на не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артиллеристы, знали, на что они способны. В военной ситуац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такие подробности не попадали в Фокус Анне Рейнольт. Она махнула ему рукой, чтобы он замолч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хоже, что для наших целей их более чем достаточно. Красавица-янычар снова глянула Фаму в лицо. На короткий миг ее взгляд уперся прямо ему в глаз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создали возможность для новой" эры контроля, артиллерист. Фам посмотрел в ясные синие глаза и кивнул. Он надеялся, что она сама не понимает, насколько права. И еще Фам теперь понял, какое центральное место занимает она в его планах. Анне Рейнольт управляет почти всеми зипхедами. Анне Рейнольт — прямой конт</w:t>
        <w:softHyphen/>
        <w:t>роль Томаса</w:t>
      </w:r>
      <w:r>
        <w:rPr>
          <w:lang w:val="en-US"/>
        </w:rPr>
        <w:t xml:space="preserve"> Hay</w:t>
      </w:r>
      <w:r>
        <w:rPr>
          <w:rFonts w:eastAsia="Times New Roman Cyr" w:cs="Times New Roman Cyr" w:ascii="Times New Roman Cyr" w:hAnsi="Times New Roman Cyr"/>
        </w:rPr>
        <w:t xml:space="preserve"> над всей работой. Анне Рейнольт знает об эмергентах все, что должен знать для успеха революционер. И Анне Рей</w:t>
        <w:softHyphen/>
        <w:t>нольт — зипхед. Она может догадаться, что он задумал, — или может оказаться ключом к уничтожению</w:t>
      </w:r>
      <w:r>
        <w:rPr>
          <w:lang w:val="en-US"/>
        </w:rPr>
        <w:t xml:space="preserve"> Hay</w:t>
      </w:r>
      <w:r>
        <w:rPr>
          <w:rFonts w:eastAsia="Times New Roman Cyr" w:cs="Times New Roman Cyr" w:ascii="Times New Roman Cyr" w:hAnsi="Times New Roman Cyr"/>
        </w:rPr>
        <w:t xml:space="preserve"> и Брюгеля.</w:t>
      </w:r>
    </w:p>
    <w:p>
      <w:pPr>
        <w:pStyle w:val="Normal"/>
        <w:spacing w:lineRule="auto" w:line="218" w:before="18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построенной в аварийных условиях базе никогда не бывает все спокойно. Времянка торговцев была всего сто метров в поперечни</w:t>
        <w:softHyphen/>
        <w:t>ке, и проходящие по ней люди создавали напряжения, которые нельзя было полностью демпфировать. И термальные напряжения тоже вызывали громкое потрескивание. Но сейчас был как раз пе</w:t>
        <w:softHyphen/>
        <w:t>риод сна у большинства обитателей базы, и в каюте Фама Нювена было тихо, как только могло быть. Он плавал в затемненной каю</w:t>
        <w:softHyphen/>
        <w:t>те, притворяясь, что дремлет. Его тайная жизнь, кажется, стано</w:t>
        <w:softHyphen/>
        <w:t>вилась очень напряженной. Эмергенты этого не знали, но на них была расставлена западня на таком глубоком уровне, что о нем мало кто знал даже среди капитанов флота Кенг Хо. Одна из двух-трех хитростей, которые подстроил Фам Нювен много веков назад. Зна</w:t>
        <w:softHyphen/>
        <w:t>ла Сура, знали некоторые другие, но после разлома Брисго это зна</w:t>
        <w:softHyphen/>
        <w:t>ние не было запущено в общее вооружение Кенг Хо. Фам часто об этом думал; Сура умела действовать тонко.</w:t>
      </w:r>
    </w:p>
    <w:p>
      <w:pPr>
        <w:pStyle w:val="Normal"/>
        <w:spacing w:lineRule="auto" w:line="218"/>
        <w:ind w:right="-4680" w:firstLine="284"/>
        <w:rPr/>
      </w:pPr>
      <w:r>
        <w:rPr>
          <w:rFonts w:eastAsia="Times New Roman Cyr" w:cs="Times New Roman Cyr" w:ascii="Times New Roman Cyr" w:hAnsi="Times New Roman Cyr"/>
        </w:rPr>
        <w:t>Сколько времени пройдет, пока Рейнольт и Брюгель обучат своих людей использовать локализаторы? Устройств этих хватило бы с запасом на все стабилизационные операции у точки</w:t>
      </w:r>
      <w:r>
        <w:rPr>
          <w:lang w:val="en-US"/>
        </w:rPr>
        <w:t xml:space="preserve"> L1</w:t>
      </w:r>
      <w:r>
        <w:rPr>
          <w:rFonts w:eastAsia="Times New Roman Cyr" w:cs="Times New Roman Cyr" w:ascii="Times New Roman Cyr" w:hAnsi="Times New Roman Cyr"/>
        </w:rPr>
        <w:t xml:space="preserve"> и для шпионажа во всех обитаемых местах. За третьей едой ребята из связи говорили о бросках в главном кабеле времянки. Десять раз в секунду сквозь времянку проходил микроволновый импульс — достаточно, чтобы как следует запитать локализаторы. Перед на</w:t>
        <w:softHyphen/>
        <w:t>чалом периода сна Фам заметил несколько влетающих в вентиля</w:t>
        <w:softHyphen/>
        <w:t>тор</w:t>
      </w:r>
      <w:r>
        <w:rPr/>
        <w:t xml:space="preserve"> </w:t>
      </w:r>
      <w:r>
        <w:rPr>
          <w:rFonts w:eastAsia="Times New Roman Cyr" w:cs="Times New Roman Cyr" w:ascii="Times New Roman Cyr" w:hAnsi="Times New Roman Cyr"/>
        </w:rPr>
        <w:t>пылинок. Сейчас, наверное, Рейнольт и Брюгель калибруют систему. Потом Брюгель и</w:t>
      </w:r>
      <w:r>
        <w:rPr>
          <w:lang w:val="en-US"/>
        </w:rPr>
        <w:t xml:space="preserve"> Hay</w:t>
      </w:r>
      <w:r>
        <w:rPr>
          <w:rFonts w:eastAsia="Times New Roman Cyr" w:cs="Times New Roman Cyr" w:ascii="Times New Roman Cyr" w:hAnsi="Times New Roman Cyr"/>
        </w:rPr>
        <w:t xml:space="preserve"> будут себя поздравлять с каче</w:t>
        <w:softHyphen/>
        <w:t>ством изображения и звука. Если повезет, они в конце концов отключат свои громоздкие приборы шпионажа, если же не пове</w:t>
        <w:softHyphen/>
        <w:t>зет... все равно через несколько мегасекунд будет возмож</w:t>
        <w:softHyphen/>
        <w:t>ность подделать их показа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то-то чуть тяжелее пылинки село ему на щеку. Фам притворил</w:t>
        <w:softHyphen/>
        <w:t>ся, что потирает лицо, и при этом пристроил пылинку у себя меж</w:t>
        <w:softHyphen/>
        <w:t>ду веками. Чуть позже вытащил другую из канала правого уха. Иро</w:t>
        <w:softHyphen/>
        <w:t>ния в том, как много усилий затратили эмергенты на отключение устройств ввода-вывода, которым они не доверяли.</w:t>
      </w:r>
    </w:p>
    <w:p>
      <w:pPr>
        <w:pStyle w:val="Normal"/>
        <w:spacing w:lineRule="auto" w:line="218"/>
        <w:ind w:right="-4680" w:firstLine="284"/>
        <w:rPr/>
      </w:pPr>
      <w:r>
        <w:rPr>
          <w:rFonts w:eastAsia="Times New Roman Cyr" w:cs="Times New Roman Cyr" w:ascii="Times New Roman Cyr" w:hAnsi="Times New Roman Cyr"/>
        </w:rPr>
        <w:t>Локализаторы делали все, что Фам обещал Томасу</w:t>
      </w:r>
      <w:r>
        <w:rPr>
          <w:lang w:val="en-US"/>
        </w:rPr>
        <w:t xml:space="preserve"> Hay.</w:t>
      </w:r>
      <w:r>
        <w:rPr>
          <w:rFonts w:eastAsia="Times New Roman Cyr" w:cs="Times New Roman Cyr" w:ascii="Times New Roman Cyr" w:hAnsi="Times New Roman Cyr"/>
        </w:rPr>
        <w:t xml:space="preserve"> Как все подобные устройства на протяжении всей истории человечества, они определяли местонахождение друг друга в геометрическом простран</w:t>
        <w:softHyphen/>
        <w:t>стве — простое упражнение, ничего больше, как расчет времени прохождения сигнала. Вариант Кенг Хо был меньше других, мог питаться без проводов на больших расстояниях и имел простой на</w:t>
        <w:softHyphen/>
        <w:t>бор датчиков. Это были потрясающие приборы для шпионажа — как раз то, о чем мечтал предводитель</w:t>
      </w:r>
      <w:r>
        <w:rPr>
          <w:lang w:val="en-US"/>
        </w:rPr>
        <w:t xml:space="preserve"> Hay.</w:t>
      </w:r>
      <w:r>
        <w:rPr>
          <w:rFonts w:eastAsia="Times New Roman Cyr" w:cs="Times New Roman Cyr" w:ascii="Times New Roman Cyr" w:hAnsi="Times New Roman Cyr"/>
        </w:rPr>
        <w:t xml:space="preserve"> По своей природе локализаторы были чем-то вроде компьютерной сети, в сущности, рас</w:t>
        <w:softHyphen/>
        <w:t>пределенным процессором. У каждой пылинки был небольшой за</w:t>
        <w:softHyphen/>
        <w:t>пас вычислительной способности, и они общались друг с другом. Несколько сот тысяч таких пылинок по всей времянке торговцев имели вычислительной мощности .больше, чем все железо, которое напихали сюда</w:t>
      </w:r>
      <w:r>
        <w:rPr>
          <w:lang w:val="en-US"/>
        </w:rPr>
        <w:t xml:space="preserve"> Hay</w:t>
      </w:r>
      <w:r>
        <w:rPr>
          <w:rFonts w:eastAsia="Times New Roman Cyr" w:cs="Times New Roman Cyr" w:ascii="Times New Roman Cyr" w:hAnsi="Times New Roman Cyr"/>
        </w:rPr>
        <w:t xml:space="preserve"> и Брюгель. Конечно, такую вычислительную мощность имели все локализаторы — даже эмергентская рухлядь. Главная тайна Кенг Хо состояла в том, что не нужен был никакой дополнительный интерфейс, ни для ввода, ни для вывода. Если знать секрет, можно обратиться к локализаторам Кенг Хо прямо, дать им ощутить положение твоего тела, проинтерпретировать соот</w:t>
        <w:softHyphen/>
        <w:t xml:space="preserve">ветствующие коды и отреагировать встроенными эффекторами. То, что эмергенты убрали из времянки весь интерфейс взаимодействия, </w:t>
      </w:r>
      <w:r>
        <w:rPr>
          <w:rFonts w:eastAsia="Times New Roman Cyr" w:cs="Times New Roman Cyr" w:ascii="Times New Roman Cyr" w:hAnsi="Times New Roman Cyr"/>
          <w:i/>
          <w:iCs/>
        </w:rPr>
        <w:t>было теперь не важно.</w:t>
      </w:r>
      <w:r>
        <w:rPr>
          <w:rFonts w:eastAsia="Times New Roman Cyr" w:cs="Times New Roman Cyr" w:ascii="Times New Roman Cyr" w:hAnsi="Times New Roman Cyr"/>
        </w:rPr>
        <w:t xml:space="preserve"> Интерфейс Кенг Хо теперь вокруг и доступен каждому, кто знает секрет.</w:t>
      </w:r>
    </w:p>
    <w:p>
      <w:pPr>
        <w:pStyle w:val="Normal"/>
        <w:spacing w:lineRule="auto" w:line="218"/>
        <w:ind w:right="-4680" w:firstLine="284"/>
        <w:rPr/>
      </w:pPr>
      <w:r>
        <w:rPr>
          <w:rFonts w:eastAsia="Times New Roman Cyr" w:cs="Times New Roman Cyr" w:ascii="Times New Roman Cyr" w:hAnsi="Times New Roman Cyr"/>
        </w:rPr>
        <w:t>Доступ к нему требовал специальных знаний и сосредоточеннос</w:t>
        <w:softHyphen/>
        <w:t>ти. Это не то, что может произойти случайно или по принужде</w:t>
        <w:softHyphen/>
        <w:t>нию. Фам расслабил мышцы, частично притворяясь спящим, час</w:t>
        <w:softHyphen/>
        <w:t>тично настраивая себя на предстоящую работу. Нужен</w:t>
      </w:r>
      <w:r>
        <w:rPr>
          <w:rFonts w:eastAsia="Times New Roman Cyr" w:cs="Times New Roman Cyr" w:ascii="Times New Roman Cyr" w:hAnsi="Times New Roman Cyr"/>
          <w:lang w:val="en-US"/>
        </w:rPr>
        <w:t xml:space="preserve"> был</w:t>
      </w:r>
      <w:r>
        <w:rPr>
          <w:rFonts w:eastAsia="Times New Roman Cyr" w:cs="Times New Roman Cyr" w:ascii="Times New Roman Cyr" w:hAnsi="Times New Roman Cyr"/>
        </w:rPr>
        <w:t xml:space="preserve"> особый ритм сердцебиения, специальная последовательность вдохов и вы</w:t>
        <w:softHyphen/>
        <w:t xml:space="preserve">дохов. </w:t>
      </w:r>
      <w:r>
        <w:rPr>
          <w:rFonts w:eastAsia="Times New Roman Cyr" w:cs="Times New Roman Cyr" w:ascii="Times New Roman Cyr" w:hAnsi="Times New Roman Cyr"/>
          <w:i/>
          <w:iCs/>
        </w:rPr>
        <w:t>А я вообще помню это после стольких л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зкий всплеск страха и тревоги отбросил его назад. Одна пы</w:t>
        <w:softHyphen/>
        <w:t>линка между веками, еще одна в ухе. Этого должно быть достаточ</w:t>
        <w:softHyphen/>
        <w:t>но, чтобы согласовать прочие локализаторы, плавающие в комна</w:t>
        <w:softHyphen/>
        <w:t>те. Должно бы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нужное настроение все ускользало. Мысли возвращались к Анне Рейнольт и к тому, что показал ему Силипан. Фокусирован</w:t>
        <w:softHyphen/>
        <w:t>ные увидят его планы, это только вопрос времени. Фокус — это чудо. Фам мог бы сделать Кенг Хо настоящей империей — несмотря на вероломство Суры, — будь у него тогда эти Фокусирован ные орудия. Да, цена высокая. Он вспомнил ряды зомби 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ансарде Хаммерфеста. Есть десятки путей смягчить систему, но в конце концов, чтобы использовать Фокусированные орудия, при</w:t>
        <w:softHyphen/>
        <w:t>дется идти на жертв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тоит ли конечный успех, истинная империя Кенг Хо такой цены? Готов ли он ее уплатить?</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Да и еще раз 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ри такой напряженности ему никогда не достичь состояния доступа. Фам вернулся назад и начал заново весь цикл расслабления. Он отпустил свое -воображение, дав ему скользнуть в воспомина</w:t>
        <w:softHyphen/>
        <w:t>ния. Как это было в те дни, когда только начиналось? Сура Винж доставила “Репризу” и все еще очень наивного Фама Нювена-на луны мегаполиса Намчена...</w:t>
      </w:r>
    </w:p>
    <w:p>
      <w:pPr>
        <w:pStyle w:val="Normal"/>
        <w:spacing w:lineRule="auto" w:line="218"/>
        <w:ind w:right="-4680" w:firstLine="284"/>
        <w:rPr/>
      </w:pPr>
      <w:r>
        <w:rPr>
          <w:rFonts w:eastAsia="Times New Roman Cyr" w:cs="Times New Roman Cyr" w:ascii="Times New Roman Cyr" w:hAnsi="Times New Roman Cyr"/>
        </w:rPr>
        <w:t>Он оставался у Намчена пятнадцать лет, и это были самые счаст</w:t>
        <w:softHyphen/>
        <w:t>ливые годы жизни Фама Нювена. Двоюродные родственники Суры оказались в этой системе и загорелись планами, которые предлагала Сура и ее юный варвар: метод межзвездной синхронизации, рас</w:t>
        <w:softHyphen/>
        <w:t>пространение технических приемов там, где не будет затронута их собственная торговля, перспектива склеивающей межзвездной тор</w:t>
        <w:softHyphen/>
        <w:t>говой культуры. (Фам научился не говорить о целях, лежащих даль</w:t>
        <w:softHyphen/>
        <w:t>ше этого.) Двоюродные братья Суры только что вернулись из очень выгодной экспедиции, но пределы изолированной торговли они осознавали хорошо. Предоставленные</w:t>
      </w:r>
      <w:r>
        <w:rPr/>
        <w:t xml:space="preserve"> </w:t>
      </w:r>
      <w:r>
        <w:rPr>
          <w:rFonts w:eastAsia="Times New Roman Cyr" w:cs="Times New Roman Cyr" w:ascii="Times New Roman Cyr" w:hAnsi="Times New Roman Cyr"/>
        </w:rPr>
        <w:t>сами себе, они сколотили бы состояния, даже удержали бы их какое-то время... но потом исчез</w:t>
        <w:softHyphen/>
        <w:t>ли бы вместе с ними во времени и межзвездной тьме. Многие из целей Фама они поддерживали нутром.</w:t>
      </w:r>
    </w:p>
    <w:p>
      <w:pPr>
        <w:pStyle w:val="Normal"/>
        <w:spacing w:lineRule="auto" w:line="218"/>
        <w:ind w:right="-4680" w:firstLine="284"/>
        <w:rPr/>
      </w:pPr>
      <w:r>
        <w:rPr>
          <w:rFonts w:eastAsia="Times New Roman Cyr" w:cs="Times New Roman Cyr" w:ascii="Times New Roman Cyr" w:hAnsi="Times New Roman Cyr"/>
        </w:rPr>
        <w:t>В чем-то их жизнь с Сурой у Намчена была похожа на первые дни на “Репризе”. Но шло время, оии сближались все сильнее. И было еще одно чудо, которое его тупая голова, набитая всеми гран</w:t>
        <w:softHyphen/>
        <w:t>диозными планами, даже не могла себе представить: дети. Он и думать не мог, насколько может отличаться семья от той, в которой он родился</w:t>
      </w:r>
      <w:r>
        <w:rPr/>
        <w:t>.</w:t>
      </w:r>
      <w:r>
        <w:rPr>
          <w:rFonts w:eastAsia="Times New Roman Cyr" w:cs="Times New Roman Cyr" w:ascii="Times New Roman Cyr" w:hAnsi="Times New Roman Cyr"/>
        </w:rPr>
        <w:t xml:space="preserve"> Первыми малышами были Ратко, Бугра и Ко. Он с ними жил, учил их, играл с ними в жмурки и догонялки, показы</w:t>
        <w:softHyphen/>
        <w:t>вал им чудеса.парков Намчена. Фам любил их куда больше себя, почти так, как любил Суру. Он чуть не бросил свой Великий План, чтобы остаться с ними.</w:t>
      </w:r>
      <w:r>
        <w:rPr/>
        <w:t xml:space="preserve"> </w:t>
      </w:r>
      <w:r>
        <w:rPr>
          <w:rFonts w:eastAsia="Times New Roman Cyr" w:cs="Times New Roman Cyr" w:ascii="Times New Roman Cyr" w:hAnsi="Times New Roman Cyr"/>
        </w:rPr>
        <w:t>Но для этого еще будет время впереди, и Сура его отпустила. Когда он вернулся через тридцать лет, Сура его ждала с новостями по другим звеньям Плана, уже претворяемыми в жизнь. Но первые трое из их детей уже отправились сами в путеше</w:t>
        <w:softHyphen/>
        <w:t>ствия, играя свою роль в создании новой Кенг Х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вернулся с флотом из трех звездолетов. Были неудачи, были катастрофы. Предательства. Замле Энг бросил его, сочтя мертвым, у кометного облака Кьелль. На двадцать лет он застрял у Кьелля без флота, став с нуля триллионером, только чтобы оттуда удр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ра летала с ним в некоторые рейсы, и они основали новые семьи на полудюжине миров. Прошло столетие. Три столетия. Протоколы миссий, разработанные еще на старой “Репризе”, слу</w:t>
        <w:softHyphen/>
        <w:t>жили отлично, и за многие годы произошли воссоединения с деть</w:t>
        <w:softHyphen/>
        <w:t>ми и детьми детей. Среди них были друзья большие, чем Ратко, Бугра или Ко, но никогда уже Фам так их не любил. Он видел, как возникает новая структура. Пока что она была просто торговлей, иногда заквашенной на семейных связях. А будет гораздо больши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амое трудное состояло в понимании, что нужен кто-то в цент</w:t>
        <w:softHyphen/>
        <w:t>ре, по крайней мере на первые столетия. Часто Сура оставалась дома, координируя то, что делали Фам и друг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дети у них еще были. Пока Фам был за много световых лет от дома, у Суры появились новые сыновья и дочери. Он подшучивал над этим чудом, хотя на самом деле был сильно уязвлен и думал, что у нее были любовники. Сура только улыбалась и качала голов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Фам. Каждый ребенок, которого я называю своим, он и твой тоже. — Улыбка ее стала лукавой. — За многие годы ты так накачал меня собой, что хватило бы на рождение армии. Я не могу использовать весь этот дар сразу, но делаю, что мог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без клоно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лова Фама прозвучали резче, чем он намерева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поди, нет, конечно! — Она отвернулась. — Нет уж, с несколькими тебя мне просто не управиться. — Может, она была так же предубеждена, как и он. А может, и нет. — Нет, я тебя использую в естественных зиготах. Не всегда я второй донор или единственный второй донор. Намченские медики это отлично уме</w:t>
        <w:softHyphen/>
        <w:t>ют. — Она повернулась и увидела выражение его лица. — Фам, я клянусь тебе, у каждого из твоих детей есть семья. Каждый лю</w:t>
        <w:softHyphen/>
        <w:t>бим... Фам, они нам нужны. Нам нужны семьи и Великие Семьи. Они нужны План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ткнула его под ребра, пытаясь развеселить, убрать недо</w:t>
        <w:softHyphen/>
        <w:t>вольство с его лиц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 Фам! Разве это не эротическая мечта любого варвара-за</w:t>
        <w:softHyphen/>
        <w:t>воевателя? Ты по количеству отпрысков переплюнул любого из ни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нечно. Тысячи детей от десятков партнерш, воспитанных без • затрат со стороны отца. Его отец в Северных Землях безуспешно пы</w:t>
        <w:softHyphen/>
        <w:t>тался добиться куда меньшего, истребляя родственников и захватывая наложниц. И все же... как давно Сура этим занимается? Сколько еще детей и сколько “доноров”? Теперь он мог себе представить, как она планировала генетические линии, вкладывая нужные таланты в осно</w:t>
        <w:softHyphen/>
        <w:t>вание каждой Семьи, распределяя их по новой Кенг Хо. Какое-то странное двойное зрение возникало у него, когда он прокручивал это 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лове. Как сказала Сура, это была эротическая мечта варвара...  и при этом такое чувство, будто его изнасилова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надо было бы сказать тебе с самого начала, Фам. Но я боялась, что ты возразишь. А это ведь так важно.</w:t>
      </w:r>
    </w:p>
    <w:p>
      <w:pPr>
        <w:pStyle w:val="Normal"/>
        <w:spacing w:lineRule="auto" w:line="218"/>
        <w:ind w:right="-4680" w:firstLine="284"/>
        <w:rPr/>
      </w:pPr>
      <w:r>
        <w:rPr>
          <w:rFonts w:eastAsia="Times New Roman Cyr" w:cs="Times New Roman Cyr" w:ascii="Times New Roman Cyr" w:hAnsi="Times New Roman Cyr"/>
        </w:rPr>
        <w:t xml:space="preserve">В конце концов Фам не стал возражать. Это </w:t>
      </w:r>
      <w:r>
        <w:rPr>
          <w:rFonts w:eastAsia="Times New Roman Cyr" w:cs="Times New Roman Cyr" w:ascii="Times New Roman Cyr" w:hAnsi="Times New Roman Cyr"/>
          <w:i/>
          <w:iCs/>
        </w:rPr>
        <w:t>действительно</w:t>
      </w:r>
      <w:r>
        <w:rPr>
          <w:rFonts w:eastAsia="Times New Roman Cyr" w:cs="Times New Roman Cyr" w:ascii="Times New Roman Cyr" w:hAnsi="Times New Roman Cyr"/>
        </w:rPr>
        <w:t xml:space="preserve"> про</w:t>
        <w:softHyphen/>
        <w:t>двигало План вперед. Но больно было думать о детях, которых он никогда не узнает.</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скорости в 0,3 световой Фам летал далеко. И даже там были Торговцы, хотя за пределами тридцати световых лет они редко на</w:t>
        <w:softHyphen/>
        <w:t>зывали себя Кенг Хо. И не важно. Они могли понять План. Те, с кем он встречался, разносили идеи еще дальше.. Куда бы они ни залетали — и дальше, поскольку многих убедили радиопослания, рассылаемые Фамом во тьму, — туда приходил дух Кенг Х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возвращался к Намчену снова и снова, напрягая Великий План почти до излома. Сура старела. Ей уже было два или три сто</w:t>
        <w:softHyphen/>
        <w:t>летия. Тело ее достигло тех пределов медицины, когда его еще мож</w:t>
        <w:softHyphen/>
        <w:t>но было поддерживать юным и упругим. Даже некоторые из детей уже состарились, проживая долго в порту между рейсами. А иногда в глазах Суры Фам видел проблески незнакомых переживани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ждый раз, возвращаясь на Намчен, Фам задавал ей один и тот же вопрос. Наконец в одну ночь, после любви почти такой же пре</w:t>
        <w:softHyphen/>
        <w:t>красной, как в первые дни, он чуть не дошел до рыдани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ра, это не так, как должно было быть! План был для нас обоих. Поедем со мной. По крайней мере начни снова летать.</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И мы будем встречаться снова и снова, сколько бы еще ни про</w:t>
        <w:softHyphen/>
        <w:t>жи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отодвинулась от него и погладила по шее. Улыбнулась криво и печаль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ю. Мы думали, что оба сможем летать. Странно, что это оказалось самой большой ошибкой в наших первых планах. Но будь честен, Фам. Ты знаешь, что один из нас должен оставаться в центре и работать с планом почти целую долгую Вахт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авоевание вселенной требует внимания к триллиону мелких де</w:t>
        <w:softHyphen/>
        <w:t>талей, и в анабиозе ими управлять невозможно.</w:t>
      </w:r>
    </w:p>
    <w:p>
      <w:pPr>
        <w:pStyle w:val="Normal"/>
        <w:spacing w:lineRule="auto" w:line="218"/>
        <w:ind w:right="-4680" w:firstLine="284"/>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в первые столетия. Но ведь... но ведь не всю же твою жизн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ра покачала головой, продолжая его поглажив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юсь, что мы ошиблись. — Она увидела выражение его лица, выражение страдания, и притянула его к себе. — Мой бедный принц-варвар. — В ее голосе слышалась ласковая и насмешливая улыбка. — Ты мое бесценное сокровище. И знаешь, почему? Ты огненный ге</w:t>
        <w:softHyphen/>
        <w:t>ний. .Ты одержим. Но я всегда любила тебя не только поэтому. У тебя в голове столько противоречий! Малыш Фам вырос в пригороде Ада. Ты видел предательство, тебя предавали. Ты понимаешь суть вооруженного зла не хуже любого негодяя с руками по локоть в крови. И при этом маленький Фам принял на веру все мифы о рыцар</w:t>
        <w:softHyphen/>
        <w:t>стве, чести и приключениях. И у тебя в голове живет все это вместе, и ты жизнь кладешь на то, чтобы подогнать вселенную под свои противо</w:t>
        <w:softHyphen/>
        <w:t>речия. Ты придешь к своей цели близко, достаточно близко для любо</w:t>
        <w:softHyphen/>
        <w:t>го разумного человека, но для тебя это может оказаться мало. Итак, я должна оставаться дома, если наш План должен увенчаться успехом. А ты по той же причине должен улетать. И ты, к несчастью, сам это знаешь. Правда, Фа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выглянул из настоящего окна, опоясывающего пентхауз Суры. Они находились на вершине самого высокого небоскреба на самой большой луне мегаполиса Намчена. Цены на офисные зда</w:t>
        <w:softHyphen/>
        <w:t>ния в Тарелске скакали вверх в горячке, которая казалась абсурдной в свете возможностей сетевых коммуникаций. Последний раз, ког</w:t>
        <w:softHyphen/>
        <w:t>да эту башню выставляли на рынок, за стоимость годовой аренды пентхауза можно было купить звездолет. Последние несколько лет башня и большие куски застройки вокруг принадлежали Семьям Кенг Хо — в основном потомкам его и Суры. Это была мельчайшая часть их владений, просто дань моде.</w:t>
      </w:r>
    </w:p>
    <w:p>
      <w:pPr>
        <w:pStyle w:val="Normal"/>
        <w:spacing w:lineRule="auto" w:line="218"/>
        <w:ind w:right="-4680" w:firstLine="284"/>
        <w:rPr/>
      </w:pPr>
      <w:r>
        <w:rPr>
          <w:rFonts w:eastAsia="Times New Roman Cyr" w:cs="Times New Roman Cyr" w:ascii="Times New Roman Cyr" w:hAnsi="Times New Roman Cyr"/>
        </w:rPr>
        <w:t>Сейчас было начало вечера. Серп Намчена низко висел на небе, огни делового района Тарелска соперничали с сиянием материнско</w:t>
        <w:softHyphen/>
        <w:t>го мира. Где-то через секунду взойдут верфи “Винж и Мамсо”, быть может, самые большие верфи во всем Людском Космосе. Но даже они — лишь пылинка в богатстве их Семей. А дальше — все расши</w:t>
        <w:softHyphen/>
        <w:t>ряясь до самых границ Людского Космоса, и все еще увеличиваясь. — тянется кооперативное богатство Кенг Хо. Он и Сура основали са</w:t>
        <w:softHyphen/>
        <w:t>мую большую торговую культуру всех времен. Так это видела Сура. И ничего больше она в этом не видела. Ничего больше и не хотела. Сура ничего не имела против, что не будет</w:t>
      </w:r>
      <w:r>
        <w:rPr/>
        <w:t xml:space="preserve"> </w:t>
      </w:r>
      <w:r>
        <w:rPr>
          <w:rFonts w:eastAsia="Times New Roman Cyr" w:cs="Times New Roman Cyr" w:ascii="Times New Roman Cyr" w:hAnsi="Times New Roman Cyr"/>
        </w:rPr>
        <w:t>жить в эру их оконча</w:t>
        <w:softHyphen/>
        <w:t>тельного успеха... потому что не думала, будто такая эра наступи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Фам проглотил слезы, которые упорно наворачивались на гла</w:t>
        <w:softHyphen/>
        <w:t>зах. Он нежно завел свои руки Суре за спину и поцеловал в шею.</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знаю, — произнес он наконец.</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вой отлет с Намчена Фам отложил на два года, на пять. Он оставался так долго, что нарушился даже сам Главный График. Пропущены встречи. Еще небольшая задержка — и может рухнуть весь Пла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же он наконец покинул Суру, что-то в нем умерло. Парт</w:t>
        <w:softHyphen/>
        <w:t>нерство их осталось жить, и даже любовь сохранилась — в каком-то абстрактном смысле. Но между ними открылась зияющая пропасть времени, и Фам знал, что никогда через нее не ляжет мост.</w:t>
      </w:r>
    </w:p>
    <w:p>
      <w:pPr>
        <w:pStyle w:val="WWBodyText2"/>
        <w:spacing w:before="160" w:after="0"/>
        <w:rPr>
          <w:rFonts w:ascii="Times New Roman Cyr" w:hAnsi="Times New Roman Cyr" w:eastAsia="Times New Roman Cyr" w:cs="Times New Roman Cyr"/>
        </w:rPr>
      </w:pPr>
      <w:r>
        <w:rPr>
          <w:rFonts w:eastAsia="Times New Roman Cyr" w:cs="Times New Roman Cyr" w:ascii="Times New Roman Cyr" w:hAnsi="Times New Roman Cyr"/>
        </w:rPr>
        <w:t>Прожив сто лет, Фам Нювен повидал тридцать солнечных сис</w:t>
        <w:softHyphen/>
        <w:t>тем, сотню культур. Бывали Торговцы, которые видели больше, но таких было немного. И уж Сура, ушедшая с головой в режим планирования на Намчене, никогда не видела того, что видел Фам. У нее были только книги и тексты, доклады из дальних краев.</w:t>
      </w:r>
    </w:p>
    <w:p>
      <w:pPr>
        <w:pStyle w:val="Normal"/>
        <w:spacing w:lineRule="auto" w:line="218"/>
        <w:ind w:right="-4680" w:firstLine="284"/>
        <w:rPr/>
      </w:pPr>
      <w:r>
        <w:rPr>
          <w:rFonts w:eastAsia="Times New Roman Cyr" w:cs="Times New Roman Cyr" w:ascii="Times New Roman Cyr" w:hAnsi="Times New Roman Cyr"/>
        </w:rPr>
        <w:t>Для оседлых цивилизаций, даже знающих межзвездные переле</w:t>
        <w:softHyphen/>
        <w:t>ты, ничто не бывает вечным. Некоторым чудом было то, что раса людей прожила достаточно долго, чтобы вырваться с Земли. Очень много есть способов, которыми разумная раса может обеспечить свое вымирание. Тупики застоя, лавинные процессы, эпидемии, ат</w:t>
        <w:softHyphen/>
        <w:t>мосферные катастрофы, военные столкновения — это еще самые |простые опасности. Человечество прожило достаточно долго, что</w:t>
        <w:softHyphen/>
        <w:t>бы кое-что из этого понимать. Но технологическая цивилизация даже при величайшей осторожности несет в себе семена собственной ги</w:t>
        <w:softHyphen/>
        <w:t>бели. Рано или поздно она окостеневает, и политики ведут ее к падению. Фам Нювен родился на Канберре в глубине средневеко</w:t>
        <w:softHyphen/>
        <w:t>вья. Он знал, что их катастрофа была по определенным меркам милосердной — в конце концов человеческая раса на Канберре вы</w:t>
        <w:softHyphen/>
        <w:t>жила, хотя</w:t>
      </w:r>
      <w:r>
        <w:rPr/>
        <w:t xml:space="preserve"> </w:t>
      </w:r>
      <w:r>
        <w:rPr>
          <w:rFonts w:eastAsia="Times New Roman Cyr" w:cs="Times New Roman Cyr" w:ascii="Times New Roman Cyr" w:hAnsi="Times New Roman Cyr"/>
        </w:rPr>
        <w:t>и потеряла высокие технолог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ыли миры, которые Фам в свои первые сто лет посещал не</w:t>
        <w:softHyphen/>
        <w:t>сколько раз. Иногда между этими посещениями проходили столе</w:t>
        <w:softHyphen/>
        <w:t>тия. Он видел, как утопия, которой был Неймарс, превратилась в перенаселенную диктатуру, океанские города стали для миллиардов трущобами. Через семьдесят лет он прилетел к миру с населением в миллион, планете маленьких деревень, дикарей с раскрашенными лицами, томагавками и песнями разбитого сердца. Этот рейс был провалом, если не считать песни Вильнеса. Но Неймарсу еще по</w:t>
        <w:softHyphen/>
        <w:t>везло по сравнению с мертвыми планетами. Старую Землю после начала рассеяния четыре раза обживали с нуля.</w:t>
      </w:r>
    </w:p>
    <w:p>
      <w:pPr>
        <w:pStyle w:val="Normal"/>
        <w:spacing w:lineRule="auto" w:line="218"/>
        <w:ind w:right="-4680" w:firstLine="284"/>
        <w:rPr/>
      </w:pPr>
      <w:r>
        <w:rPr>
          <w:rFonts w:eastAsia="Times New Roman Cyr" w:cs="Times New Roman Cyr" w:ascii="Times New Roman Cyr" w:hAnsi="Times New Roman Cyr"/>
        </w:rPr>
        <w:t xml:space="preserve">Должен быть другой способ, и каждый новый мир, увиденный Фамом, укреплял его в мысли, что он этот способ знает. </w:t>
      </w:r>
      <w:r>
        <w:rPr>
          <w:rFonts w:eastAsia="Times New Roman Cyr" w:cs="Times New Roman Cyr" w:ascii="Times New Roman Cyr" w:hAnsi="Times New Roman Cyr"/>
          <w:i/>
          <w:iCs/>
        </w:rPr>
        <w:t xml:space="preserve">Империя. </w:t>
      </w:r>
      <w:r>
        <w:rPr>
          <w:rFonts w:eastAsia="Times New Roman Cyr" w:cs="Times New Roman Cyr" w:ascii="Times New Roman Cyr" w:hAnsi="Times New Roman Cyr"/>
        </w:rPr>
        <w:t>Правительство такое большое, что ошибка в целой солнечной сис</w:t>
        <w:softHyphen/>
        <w:t>теме будет поправимой катастрофой. Торговая культура Кенг Хо — это только начало. Она станет торговой империей Кенг Хо... а на</w:t>
        <w:softHyphen/>
        <w:t>ступит день, когда возникнет истинная, правящая империя. Пото</w:t>
        <w:softHyphen/>
        <w:t>му что Кенг Хо находится в уникальном положении. Каждая циви</w:t>
        <w:softHyphen/>
        <w:t>лизация-клиент на своем пике обладает выдающейся наукой и иногда вносит колоссальные улучшение в то, что было лучшим до того. Чаще всего эти улучшения умирают вместе с цивилизацией. Но Кенг Хо — Кенг Хо пребывает вечно, собирая все лучшее, что можно найти. Для Суры это было главным и величайшим торговым пре</w:t>
        <w:softHyphen/>
        <w:t>имуществом Кенг Х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ля Фама Нювена это значило больше.</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Зачем нам продавать все, что мы знаем? Кое-что — да. Так мы зарабатываем себе на жизнь. Но давайте соберем сливки чело</w:t>
        <w:softHyphen/>
        <w:t>веческого прогресса — и оставим их себ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от так и появились на свет локализаторы “Кенг Хо”. Фам был на орбите вокруг Тригве Итре — так далеко от Намчена, как еще никогда не забирался. Здешний народ был даже не той генетиче</w:t>
        <w:softHyphen/>
        <w:t>ской породы, что люди из знакомых частей Людского Космоса.</w:t>
      </w:r>
    </w:p>
    <w:p>
      <w:pPr>
        <w:pStyle w:val="Normal"/>
        <w:spacing w:lineRule="auto" w:line="218"/>
        <w:ind w:right="-4680" w:firstLine="284"/>
        <w:rPr/>
      </w:pPr>
      <w:r>
        <w:rPr>
          <w:rFonts w:eastAsia="Times New Roman Cyr" w:cs="Times New Roman Cyr" w:ascii="Times New Roman Cyr" w:hAnsi="Times New Roman Cyr"/>
        </w:rPr>
        <w:t>Солнце Тригве было одной из тех маленьких тусклых звездочек класса М, паразитов колонизируемой галактики. Таких звезд было дюжина на одну, подобную солнцу Старой Земли, и у большинства были планеты. Селиться здесь было опасно — экосфера звезды та</w:t>
        <w:softHyphen/>
        <w:t>кая узкая, что лишенная технологии цивилизация существовать здесь не может. В ранние тысячелетия завоевания космоса Человечеством на это не обращали внимания, и много таких миров были колонизи</w:t>
        <w:softHyphen/>
        <w:t>рованы. Эти люди, полные оптимизма</w:t>
      </w:r>
      <w:r>
        <w:rPr/>
        <w:t>,</w:t>
      </w:r>
      <w:r>
        <w:rPr>
          <w:rFonts w:eastAsia="Times New Roman Cyr" w:cs="Times New Roman Cyr" w:ascii="Times New Roman Cyr" w:hAnsi="Times New Roman Cyr"/>
        </w:rPr>
        <w:t xml:space="preserve"> считали, что технология никуда не денется. И после первого же Заката миллионы людей ос</w:t>
        <w:softHyphen/>
        <w:t>тавались в мире льда — или в мире огня, если планета была с внут</w:t>
        <w:softHyphen/>
        <w:t>ренней стороны-экосферы звезд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игве Итре была вариантом чуть более безопасным, а ситуация — обычной. У звезды была гигантская планета, Тригве, обращающа</w:t>
        <w:softHyphen/>
        <w:t>яся по орбите чуть вне первичной экосферы. У гигантской планеты было две луны, одна размером с Землю. Обе в ту эру, когда их посетил Фам, были обитаемы. Но большая из них, Итре, была драгоценностью. Приливное действие и прямой нагрев от Тригве дополняли скудный свет солнца. На Итре были суша, воздух и жид</w:t>
        <w:softHyphen/>
        <w:t>кий океан. И люди на Тригве Итре пережили по крайней мере один коллапс своей цивилизац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теперь у них была технология настолько высокая, насколько Человечество вообще достигало. Маленький флот Фама приняли радушно, нашли приличные верфи в поясе астероидов за миллиард километров от солнца. Фам оставил команды на борту кораблей, а сам на местном транспорте отправился внутрь, к Тригве и Итре. Не Намчен, конечно, но здешние люди видали других торговцев. Звез</w:t>
        <w:softHyphen/>
        <w:t>долеты Фама они тоже видели, и его предварительный торговый список... и все, что у него было, не годилось в подметки местной магии Итре.</w:t>
      </w:r>
    </w:p>
    <w:p>
      <w:pPr>
        <w:pStyle w:val="Normal"/>
        <w:spacing w:lineRule="auto" w:line="218"/>
        <w:ind w:right="-4680" w:firstLine="284"/>
        <w:rPr/>
      </w:pPr>
      <w:r>
        <w:rPr>
          <w:rFonts w:eastAsia="Times New Roman Cyr" w:cs="Times New Roman Cyr" w:ascii="Times New Roman Cyr" w:hAnsi="Times New Roman Cyr"/>
        </w:rPr>
        <w:t xml:space="preserve">Нювен остался на Итре на какое-то время, несколько </w:t>
      </w:r>
      <w:r>
        <w:rPr>
          <w:rFonts w:eastAsia="Times New Roman Cyr" w:cs="Times New Roman Cyr" w:ascii="Times New Roman Cyr" w:hAnsi="Times New Roman Cyr"/>
          <w:i/>
          <w:iCs/>
        </w:rPr>
        <w:t xml:space="preserve">недель, </w:t>
      </w:r>
      <w:r>
        <w:rPr>
          <w:rFonts w:eastAsia="Times New Roman Cyr" w:cs="Times New Roman Cyr" w:ascii="Times New Roman Cyr" w:hAnsi="Times New Roman Cyr"/>
        </w:rPr>
        <w:t>как местные называли единицу времени примерно в 600 Ксек, за которые Итре облетала по орбите гигант Тригве. Сама Тригве обра</w:t>
        <w:softHyphen/>
        <w:t>щалась вокруг своего солнца примерно за 6 Мсек. Так что итрийский календарь довольно точно содержал десять недель.</w:t>
      </w:r>
    </w:p>
    <w:p>
      <w:pPr>
        <w:pStyle w:val="Normal"/>
        <w:spacing w:lineRule="auto" w:line="218"/>
        <w:ind w:right="-4680" w:firstLine="284"/>
        <w:rPr/>
      </w:pPr>
      <w:r>
        <w:rPr>
          <w:rFonts w:eastAsia="Times New Roman Cyr" w:cs="Times New Roman Cyr" w:ascii="Times New Roman Cyr" w:hAnsi="Times New Roman Cyr"/>
        </w:rPr>
        <w:t>Хотя мир этот балансировал на грани огня и льда, большая часть его была обитаемой. “У нас климат более стабилен, чем на Старой Земле, — хвастались местные жители. — Итре сидит глубоко в гра</w:t>
        <w:softHyphen/>
        <w:t>витационном колодце Тригве, и серьезным возмущениям взяться неоткуда. Приливной нагрев в геологических масштабах времени довольно мягкий”. И даже опасности не были тут боль</w:t>
        <w:softHyphen/>
        <w:t>шим сюрпризом. Солнце класса МЗ было чуть больше градуса в диа</w:t>
        <w:softHyphen/>
        <w:t>метре. Человек глупый даже мог бы прямо рассмотреть красный диск и увидеть бурление газов, большие и темные</w:t>
      </w:r>
      <w:r>
        <w:rPr/>
        <w:t xml:space="preserve"> </w:t>
      </w:r>
      <w:r>
        <w:rPr>
          <w:rFonts w:eastAsia="Times New Roman Cyr" w:cs="Times New Roman Cyr" w:ascii="Times New Roman Cyr" w:hAnsi="Times New Roman Cyr"/>
        </w:rPr>
        <w:t>солнечные пятна. Не</w:t>
        <w:softHyphen/>
        <w:t>сколько секунд такого созерцания могли вызвать серьезные ожоги сетчатки, поскольку, разумеется, такая звезда была гораздо ярче в околоинфракрасном диапазоне, чем в видимом свете. Рекомендуе</w:t>
        <w:softHyphen/>
        <w:t>мые глазные протекторы были с виду прозрачным</w:t>
      </w:r>
      <w:r>
        <w:rPr/>
        <w:t xml:space="preserve"> </w:t>
      </w:r>
      <w:r>
        <w:rPr>
          <w:rFonts w:eastAsia="Times New Roman Cyr" w:cs="Times New Roman Cyr" w:ascii="Times New Roman Cyr" w:hAnsi="Times New Roman Cyr"/>
        </w:rPr>
        <w:t>пластиком, но Фам никогда не забывал их надев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го хозяева — группа местных компаний — принимали его за свой счет. Он проводил время за изучением их языка и попытками обнаружить хоть что-нибудь из привезенного его флотом, что могло бы хоть как-то пригодиться хозяевам. Они тоже старались не мен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ше. Это было что-то вроде промышленного шпионажа наоборо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лектроника у местных была чуть лучше, чем Фаму приходилось видеть, хотя Кенг Хо могла предложить кое-какие программные улуч</w:t>
        <w:softHyphen/>
        <w:t>шения. Медицинская автоматика существенно отставала — здесь, быть может, удастся просунуть ногу в дверь и с этого начать торго</w:t>
        <w:softHyphen/>
        <w:t>ва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со своими людьми разбили по категориям все, что можно было извлечь из этой встречи. Это окупило бы рейс и еще дало бы прибыль. Но до Фама дошли слухи. Его хозяева представляли не</w:t>
        <w:softHyphen/>
        <w:t>сколько “картелей” — это был наиболее точный перевод, который Фаму удалась найти. И они црятали секреты друг от друга. Слухи ходили о новом типе локализатора, меньше всех где-либо сделанных и не требующем внутреннего источника питания. Любое улучшение локализатора было вещью прибыльной; эти устройства и были тем клеем позиционирования, который давал такую мощь встроенным системам. Но эти суперлокализаторы были снабжены встроенными сенсорами и эффекторами. Если это не просто слухи, они будут иметь политические и военные последствия для самой Итре — и по</w:t>
        <w:softHyphen/>
        <w:t>следствия дестабилизирующ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уже знал, как собирать информацию в технологическом обществе, даже таком, на чьем языке он еще не мог говорить бегло, даже в таком, где за ним следят. За четыре недели он выяснил, какой картель может владеть этим “может-быть-существующим” уст</w:t>
        <w:softHyphen/>
        <w:t>ройством. Знал имя магната этого картеля: Гуннар Ларсон. Картель Ларсонов не включил это устройство в торговые списки. Его не было на столе — и Фам не хотел упоминать о нем в присутствии других. Поэтому он организовал встречу с Ларсоном с глазу на глаз. Это имело бы смысл даже в глазах теток и дядей Фама со средневе</w:t>
        <w:softHyphen/>
        <w:t>ковой Канберры, хотя технические тонкости, легшие в основу встре</w:t>
        <w:softHyphen/>
        <w:t>чи, были бы для них совершенно непостижим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ерез шесть недель после посадки на Итре Фам Нювен</w:t>
      </w:r>
    </w:p>
    <w:p>
      <w:pPr>
        <w:pStyle w:val="Normal"/>
        <w:spacing w:lineRule="auto" w:line="240" w:before="4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ел один по самой шикарной открытой улице в Дирби. Рассеянные облака напоминали о недавнем дожде, ярко отсвечивая се</w:t>
        <w:softHyphen/>
        <w:t>рым и розовым в светлых сумерках. Солнце только что погрузилось в самое сердце Тригве. В короне гигантской планеты осталась крас</w:t>
        <w:softHyphen/>
        <w:t>но-золотая дуга памятью об ушедшем в затмение солнце. Диск пла</w:t>
        <w:softHyphen/>
        <w:t>неты-гиганта занимал на небе десять градусов. В полярных его ши</w:t>
        <w:softHyphen/>
        <w:t>ротах сверкали синие молн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оздух был сырым и прохладным, ветер нес какой-то природ</w:t>
        <w:softHyphen/>
        <w:t>ный запах. Фам шел ровным шагом, туго натягивая поводок, когда рычащие хунды хотели исследовать что-нибудь поодаль от промена</w:t>
        <w:softHyphen/>
        <w:t>да. Легенда требовала, чтобы он все делал медленно, любовался видом, вежливо помахивая аналогично одетым людям, проходящим мимо. В конце концов, что еще делать на открытом месте богатому и ушедшему на покой местному жителю, как не любоваться закатом и показывать своих элитных хундов? По крайней мере это говорил человек, вышедший с ним на контак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рана в Хаскерстрейде не слишком плотная. Но если у вас нет повода там находиться, вас может остановить полиция. Возьмите несколько призовых хундов. Вполне законная причина пребывать на променаде.</w:t>
      </w:r>
    </w:p>
    <w:p>
      <w:pPr>
        <w:pStyle w:val="Normal"/>
        <w:spacing w:lineRule="auto" w:line="218"/>
        <w:ind w:right="-4680" w:firstLine="284"/>
        <w:rPr/>
      </w:pPr>
      <w:r>
        <w:rPr>
          <w:rFonts w:eastAsia="Times New Roman Cyr" w:cs="Times New Roman Cyr" w:ascii="Times New Roman Cyr" w:hAnsi="Times New Roman Cyr"/>
        </w:rPr>
        <w:t>Фам охватил взглядом дворцы, выступавшие тут и там из листвы по обе стороны от променада. Дирби, кажется, местечко спокой</w:t>
        <w:softHyphen/>
        <w:t>ное. Здесь есть охрана... но если достаточно много народу захотят его снести, это может быть сделано в одну ночь пожара и бунта. Картели играют в жесткие коммерческие игры, но сама цивилиза</w:t>
        <w:softHyphen/>
        <w:t>ция переживает самые</w:t>
      </w:r>
      <w:r>
        <w:rPr/>
        <w:t xml:space="preserve"> </w:t>
      </w:r>
      <w:r>
        <w:rPr>
          <w:rFonts w:eastAsia="Times New Roman Cyr" w:cs="Times New Roman Cyr" w:ascii="Times New Roman Cyr" w:hAnsi="Times New Roman Cyr"/>
        </w:rPr>
        <w:t>спокойные и счастливые свои времена... Может быть, “картели” и не то слово. Гуннар Ларсон и некоторые другие магнаты имели вид глубокой, древней мудрости. Ларсон, конечно, здесь бесспорно главный, но слово для его ранга значило что-то большее. Фаму был известен термин “король-философ”. Да, но Ларсон — бизнесмен. Может быть, его титул означает “магнат-философ”. Ну, лад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дошел до усадьбы Ларсона. Свернул на частную тропу, которая по ширине почти не уступала променаду. Выдача наголов-ных дисплеев поблекла, и через несколько шагов остался только ес</w:t>
        <w:softHyphen/>
        <w:t>тественный вид. Это было неприятным, но не сюрпризом. Фам шел так, будто это имение принадлежало ему, даже позволил хун-дам испражниться за двухметровой стеной цветов.</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Пусть магнат-философ увидит, как глубоко я уважаю всю эту таинственность.</w:t>
      </w:r>
    </w:p>
    <w:p>
      <w:pPr>
        <w:pStyle w:val="Normal"/>
        <w:spacing w:lineRule="auto" w:line="218"/>
        <w:ind w:right="-4680" w:firstLine="284"/>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шу вас следовать за мной, сэр, — прозвучал за спиной спокойный голо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не дал себе вздрогнуть, повернулся и небрежно кивнул го</w:t>
        <w:softHyphen/>
        <w:t>ворившему. В красноватых сумерках оружия не было видно никакого. Высоко в небе, за два миллиона километров от</w:t>
        <w:softHyphen/>
        <w:t>сюда, переливались на лице Тригве цепочки голубых молний. Фам присмотрелся к своему провожатому и трем другим, которые прята</w:t>
        <w:softHyphen/>
        <w:t>лись в тени. Одеты они были в форму корпорации, но нельзя было ошибиться в их военной повадке, в том, что на глазах у них были скорлуп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позволил им взять хундов. Это тоже его не огорчило. У этих четырех здоровенных созданий вид был злобный и плотоядный. Может, их изменили генетически на отсутствие злобности, но что</w:t>
        <w:softHyphen/>
        <w:t>бы Фам полюбил этих тварей, одной прогулки в сумерки мал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и оставшиеся охранники прошли чуть больше сотни мет</w:t>
        <w:softHyphen/>
        <w:t>ров. Он успел заметить изящно повернутые ветви, точно посажен</w:t>
        <w:softHyphen/>
        <w:t>ный между корнями деревьев мох. Чем выше социальный ранг, тем больше эти ребята рвутся к сельской природе — и тем более совер</w:t>
        <w:softHyphen/>
        <w:t>шенной полагается быть каждой детали. Наверняка на этот “лесной парк” столетиями наводили лоск, чтобы изобразить нетронутую ди</w:t>
        <w:softHyphen/>
        <w:t>кую природ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опинка вывела в сад на склоне холма, выходивший на ручей, впадавший в пруд. При свете красноватой дуги Тригве можно было разглядеть столы и маленького человечка, который поднялся его приветствова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равствуйте, магнат Ларсо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сделал полупоклон, который раньше он отметил как при</w:t>
        <w:softHyphen/>
        <w:t>ветствие среди равных. Ларсон ответил тем же, и Фам почему-то понял, что он ухмыляется.</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равствуйте, капитан флота Нювен. Садитесь, пожалуйста. Есть культуры, в которых торговля не может начаться, пока каж</w:t>
        <w:softHyphen/>
        <w:t>дый не устанет до смерти от пустой болтовни. Здесь Фам этого не ожидал. Ему надо вернуться в гостиницу через 20 Ксек — и для них обоих будет хорошо, если другие картели не сообразят, где был Фам Нювен. Но Гуннар Ларсон, кажется, “не спешил. Иногда мол</w:t>
        <w:softHyphen/>
        <w:t>нии Тригве выхватывали его из темноты: типичный уроженец Итре, но очень старый, с поредевшими белокурыми волосами, сморщен</w:t>
        <w:softHyphen/>
        <w:t>ной бледной кожей. В сверкающем молниями сумраке они проси</w:t>
        <w:softHyphen/>
        <w:t xml:space="preserve">дели больше двух килосекунд. Старик вел болтовню об истории Фама и прошлом Тригве Итре. </w:t>
      </w:r>
      <w:r>
        <w:rPr>
          <w:rFonts w:eastAsia="Times New Roman Cyr" w:cs="Times New Roman Cyr" w:ascii="Times New Roman Cyr" w:hAnsi="Times New Roman Cyr"/>
          <w:i/>
          <w:iCs/>
        </w:rPr>
        <w:t>Черт, может, это он на меня злится, что загадил его цветы?</w:t>
      </w:r>
      <w:r>
        <w:rPr>
          <w:rFonts w:eastAsia="Times New Roman Cyr" w:cs="Times New Roman Cyr" w:ascii="Times New Roman Cyr" w:hAnsi="Times New Roman Cyr"/>
        </w:rPr>
        <w:t xml:space="preserve"> А может, на Итре так принято. Светлая сторона была в том, что Ларсон отлично говорил по-анймски, и Фаму этот язык тоже был хорошо знаком.</w:t>
      </w:r>
    </w:p>
    <w:p>
      <w:pPr>
        <w:pStyle w:val="Normal"/>
        <w:spacing w:lineRule="auto" w:line="218"/>
        <w:ind w:right="-4680" w:firstLine="284"/>
        <w:rPr/>
      </w:pPr>
      <w:r>
        <w:rPr>
          <w:rFonts w:eastAsia="Times New Roman Cyr" w:cs="Times New Roman Cyr" w:ascii="Times New Roman Cyr" w:hAnsi="Times New Roman Cyr"/>
        </w:rPr>
        <w:t>В усадьбе Ларсона было до странности тихо. В городе Дирби обитал почти миллион народу, и хотя чудовищно высоких зданий не было, в тысяче метров от элитной секции Хаскерстрейд урбани</w:t>
        <w:softHyphen/>
        <w:t>зация была полной. Но здесь самым громким звуком была пустая болтовня Ларсона — и плеск водопадика на холме, который теперь слышал Нювен. Изогнутый дугой свет Тригве отражался в пруду. Какие-то большие создания всплывали к поверхнос</w:t>
        <w:softHyphen/>
        <w:t>ти, и свет рябил.</w:t>
      </w:r>
      <w:r>
        <w:rPr/>
        <w:t xml:space="preserve"> </w:t>
      </w:r>
      <w:r>
        <w:rPr>
          <w:rFonts w:eastAsia="Times New Roman Cyr" w:cs="Times New Roman Cyr" w:ascii="Times New Roman Cyr" w:hAnsi="Times New Roman Cyr"/>
          <w:i/>
          <w:iCs/>
        </w:rPr>
        <w:t>Кажется, мне начинает нравиться световой цикл Итре.</w:t>
      </w:r>
      <w:r>
        <w:rPr>
          <w:rFonts w:eastAsia="Times New Roman Cyr" w:cs="Times New Roman Cyr" w:ascii="Times New Roman Cyr" w:hAnsi="Times New Roman Cyr"/>
        </w:rPr>
        <w:t xml:space="preserve"> Еще три недели назад Фам ни за что бы не поверил, что такое возможно. Дни и ночи были длиннее, чем в любом ритме, который Фам мог бы счесть приемлемым, но полдневные затмения давали передохнуть. А через некоторое время перестаешь замечать, что почти в каждом цвете есть примесь красного. На этой планете была какая-то уютная защищенность; эти люди уже тысячу лет со</w:t>
        <w:softHyphen/>
        <w:t>храняли процветающий мир. Может быть, это и есть мудрость... И вдруг, не прерывая потока тривиальностей, Ларсон спрос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вы думаете узнать секрет локализаторов Ларсона? Фам знал, что его удивленное выражение не укрылось от глаз собеседни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рва я хотел бы узнать, действительно ли такая вещь суще</w:t>
        <w:softHyphen/>
        <w:t>ствует. Слухи очень умозрительные... и очень неопределенные. Зубы старика блеснули в улыбк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они существуют. — Он повел рукой вокруг. — Они пере</w:t>
        <w:softHyphen/>
        <w:t>носят мои глаза повсюду. Они превращают ночь в ден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има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тарик не носил скорлупок. Может быть, он догадался о сардо</w:t>
        <w:softHyphen/>
        <w:t>нической гримасе Фама? Ларсон тихо засмея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да! — Он коснулся виска. — Один из них вот здесь. Осталь</w:t>
        <w:softHyphen/>
        <w:t>ные с ним согласуются и точно стимулируют мой зрительный нерв. С обеих сторон это требует большой тренировки. Но если у вас есть до</w:t>
        <w:softHyphen/>
        <w:t>статочно локализаторов Ларсона,' они эту нагрузку выдерживают. И могут синтезировать вид в любом выбранном мной направлении. — Он почти незаметно шевельнул рукой. — Фам Нювен, выражение вашего лица мне ясно, как день. А с помощью локализаторов, севших пы</w:t>
        <w:softHyphen/>
        <w:t>линками вам на руки и шею, я могу заглянуть даже глубже. Я могу слышать биение вашего сердца, частоту вашего дыхания. Если сосре</w:t>
        <w:softHyphen/>
        <w:t>доточиться... — он склонил голову набок, — можно оценить даже кро-воток у вас в мозгу. Вы искренне удивлены, молодой челове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убы Фама стиснулись в злости на себя. Этот старик больше килосекунды его калибровал. Будь это все в кабинете, вдали от это</w:t>
        <w:softHyphen/>
        <w:t>го сада и тихой темноты, Фам был бы более насторожен. Сейчас он пожал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ши локализаторы несравненно интереснее всего остально</w:t>
        <w:softHyphen/>
        <w:t>го, что существует на данной стадии цивилизации Итре. Я был бы очень заинтересован приобрести некоторые образцы — и даже более заинтересован в программной базе и заводских спецификациях.</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какой цель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очевидна и несущественна. Важно то, что могу дать вам в обмен. Ваша медицина хуже, чем на Намчене или Кьелл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жется, Ларсон кивнул. — Она хуже, чем была до Катастрофы. Мы так и не восстанови</w:t>
        <w:softHyphen/>
        <w:t>ли старые секреты.</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назвали меня “молодой человек”, но сколько лет вам са</w:t>
        <w:softHyphen/>
        <w:t>мому, сэр? Сто? Девяносто?</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и его персонал очень внимательно изучили Итрийскую сеть, оценивая местную медицин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вяносто один ваших тридцатимегасекундных лет, — сказал стари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вот, сэр, я прожил сто двадцать семь лет. Это не считая анабиоза, разумеется.</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И все еще выгляжу молоды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арсон замолчал, и Фам был уверен, что записал очко в свою пользу. Может быть, не так уж невозмутим “магнат-философ”.</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я был бы рад быть молодым. И миллионы отдали бы миллионы за это. Что может дать ваша медици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летие-другое такого же вида и состояния, как у меня. После этого два или три столетия видимого стар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Это даже лучше, чем было у нас до Катастрофы. Но очень старый человек будет выглядеть так же плохо, и страдать так же, как все старики во все времена. Есть внутренние пределы, до которых человеческое тело можно стимулировать.</w:t>
      </w:r>
    </w:p>
    <w:p>
      <w:pPr>
        <w:pStyle w:val="Normal"/>
        <w:spacing w:lineRule="auto" w:line="218"/>
        <w:ind w:right="-4680" w:firstLine="284"/>
        <w:rPr/>
      </w:pPr>
      <w:r>
        <w:rPr>
          <w:rFonts w:eastAsia="Times New Roman Cyr" w:cs="Times New Roman Cyr" w:ascii="Times New Roman Cyr" w:hAnsi="Times New Roman Cyr"/>
        </w:rPr>
        <w:t>Фам вежливо промолчал, но про себя улыбнулся. Медицинский крючок сработал. Фам получит локализаторы в обмен на приличные медицинские знания. Магнат Ларсон проживет несколько лишних сто</w:t>
        <w:softHyphen/>
        <w:t>летий. Если ему повезет, текущий цикл его цивилизации переживет его. Но через тысячу лет, когда Ларсон станет прахом, когда цивили</w:t>
        <w:softHyphen/>
        <w:t>зация его рухнет, как неизбежно для любой, ограниченной собствен</w:t>
        <w:softHyphen/>
        <w:t>ной планетой, — через тысячу лет Фам и Кенг Хо будут по-прежнему летать среди звезд. И у них будут все те</w:t>
      </w:r>
      <w:r>
        <w:rPr/>
        <w:t xml:space="preserve"> </w:t>
      </w:r>
      <w:r>
        <w:rPr>
          <w:rFonts w:eastAsia="Times New Roman Cyr" w:cs="Times New Roman Cyr" w:ascii="Times New Roman Cyr" w:hAnsi="Times New Roman Cyr"/>
        </w:rPr>
        <w:t>же локализаторы Ларсо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арсон издавал какой-то странный тихий звук, и Фам не сразу понял, что это кашляющий сме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 простите меня. Быть может, вы и прожили сто двадцать семь лет, но умом вы все еще молодой человек. Вы прячетесь за темнотой и каменным лицом — извините, не хочу вас обидеть. Вас не обучили правильной маскировке. Мои локализаторы показыва</w:t>
        <w:softHyphen/>
        <w:t>ют ваш пульс и кровоток мозга... и вы думаете, что когда-нибудь будете танцевать на моей могиле?</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 </w:t>
      </w:r>
      <w:r>
        <w:rPr>
          <w:rFonts w:eastAsia="Times New Roman Cyr" w:cs="Times New Roman Cyr" w:ascii="Times New Roman Cyr" w:hAnsi="Times New Roman Cyr"/>
          <w:i/>
          <w:iCs/>
        </w:rPr>
        <w:t>Черт побери! Цаже</w:t>
      </w:r>
      <w:r>
        <w:rPr>
          <w:rFonts w:eastAsia="Times New Roman Cyr" w:cs="Times New Roman Cyr" w:ascii="Times New Roman Cyr" w:hAnsi="Times New Roman Cyr"/>
        </w:rPr>
        <w:t xml:space="preserve"> эксперт с лучшими зондами не мог бы так точно определить настроение объекта. Либо Ларсон говорит наугад — либо его локализаторы еще большее сокровище, чем дума</w:t>
        <w:softHyphen/>
        <w:t>ет фам. К его восторгу я осторожности подмешалось чуть-чуть зло</w:t>
        <w:softHyphen/>
        <w:t>сти. Старик над ним смеется!</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некотором смысле да. Если вы согласитесь на сдел</w:t>
        <w:softHyphen/>
        <w:t xml:space="preserve">ку, на которую, я надеюсь, вы проживете не меньше лет, чем я. Но я из Кенг Хо. Я сплю десятилетиями от звезды до звезды. Цивилизации-клиенты, такие, как ваша, для нас однодневки. • </w:t>
      </w:r>
      <w:r>
        <w:rPr>
          <w:rFonts w:eastAsia="Times New Roman Cyr" w:cs="Times New Roman Cyr" w:ascii="Times New Roman Cyr" w:hAnsi="Times New Roman Cyr"/>
          <w:i/>
          <w:iCs/>
        </w:rPr>
        <w:t>На, получи. Это</w:t>
      </w:r>
      <w:r>
        <w:rPr>
          <w:rFonts w:eastAsia="Times New Roman Cyr" w:cs="Times New Roman Cyr" w:ascii="Times New Roman Cyr" w:hAnsi="Times New Roman Cyr"/>
        </w:rPr>
        <w:t xml:space="preserve"> тебе </w:t>
      </w:r>
      <w:r>
        <w:rPr>
          <w:rFonts w:eastAsia="Times New Roman Cyr" w:cs="Times New Roman Cyr" w:ascii="Times New Roman Cyr" w:hAnsi="Times New Roman Cyr"/>
          <w:i/>
          <w:iCs/>
        </w:rPr>
        <w:t>кровяное давление поднимет.</w:t>
      </w:r>
    </w:p>
    <w:p>
      <w:pPr>
        <w:pStyle w:val="Normal"/>
        <w:spacing w:lineRule="auto" w:line="218"/>
        <w:ind w:right="-4680" w:firstLine="284"/>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питан флота, вы мне слегка напоминаете Фреда, который вон там, в пруду. Я опять-таки никого не хочу обидеть. Фред — это </w:t>
      </w:r>
      <w:r>
        <w:rPr>
          <w:rFonts w:eastAsia="Times New Roman Cyr" w:cs="Times New Roman Cyr" w:ascii="Times New Roman Cyr" w:hAnsi="Times New Roman Cyr"/>
          <w:i/>
          <w:iCs/>
        </w:rPr>
        <w:t>лакстерфиске. —</w:t>
      </w:r>
      <w:r>
        <w:rPr>
          <w:rFonts w:eastAsia="Times New Roman Cyr" w:cs="Times New Roman Cyr" w:ascii="Times New Roman Cyr" w:hAnsi="Times New Roman Cyr"/>
        </w:rPr>
        <w:t xml:space="preserve"> Очевидно, он говорил о той твари, что Фам заме</w:t>
        <w:softHyphen/>
        <w:t>тил возле водопада. — Фреду много что любопытно. Он перестал прыгать после вашего прихода, пытаясь понять, что вы такое. Ви</w:t>
        <w:softHyphen/>
        <w:t>дите, он сейчас сидит у края пруда. Два бронированных щупальца исследуют траву метрах в трех от ваших но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был неприятно поражен. Он думал, что это лозы. Теперь он проследил тонкие конечности до самой воды... да, четыре глаз</w:t>
        <w:softHyphen/>
        <w:t>ных стебля, четыре немигающих глаза. Отсвечивают желтым в уга</w:t>
        <w:softHyphen/>
        <w:t>сающем свете Тригв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ред живет долго. Археологи нашли документы о его выведе</w:t>
        <w:softHyphen/>
        <w:t>нии — небольшой эксперимент с дикой природой перед самой Ка</w:t>
        <w:softHyphen/>
        <w:t>тастрофой. Он был игрушкой какого-то богача, умным почти как хунд. Но Фред очень стар. Он пережил Катастрофу и был чем-то вроде легенды в этих местах. Вы правы, капитан флота, если про</w:t>
        <w:softHyphen/>
        <w:t>живете долго, увидите много. В средние века Дирби был сперва развалинами, потом колыбелью великого королевства — его пове</w:t>
        <w:softHyphen/>
        <w:t>лители выкапывали секреты прошедших веков к собственной вели</w:t>
        <w:softHyphen/>
        <w:t>кой выгоде. Одно время здесь на холме был сенат этих правителей. В годы Возрождения здесь были трущобы, а озеро у подножия — коллектором открытой канализации. Даже название Хаскерстрейд, синоним вершин жизненного успеха, когда-то значило нечто вроде “Улица выброшенных домов”.</w:t>
      </w:r>
    </w:p>
    <w:p>
      <w:pPr>
        <w:pStyle w:val="Normal"/>
        <w:spacing w:lineRule="auto" w:line="218"/>
        <w:ind w:right="-4680" w:firstLine="284"/>
        <w:rPr/>
      </w:pPr>
      <w:r>
        <w:rPr>
          <w:rFonts w:eastAsia="Times New Roman Cyr" w:cs="Times New Roman Cyr" w:ascii="Times New Roman Cyr" w:hAnsi="Times New Roman Cyr"/>
        </w:rPr>
        <w:t>Но Фред все это пережил. Он был легендой канализационных ходов, разумные люди еще три столетия назад не верили в его суще</w:t>
        <w:softHyphen/>
        <w:t xml:space="preserve">ствование. Теперь он живет в полной чести — в чистейшей воде. — В голосе старика прозвучала нежность. — Так что Фред долго жил и много видел. Интеллектуально он все еще жив — насколько может быть </w:t>
      </w:r>
      <w:r>
        <w:rPr>
          <w:rFonts w:eastAsia="Times New Roman Cyr" w:cs="Times New Roman Cyr" w:ascii="Times New Roman Cyr" w:hAnsi="Times New Roman Cyr"/>
          <w:i/>
          <w:iCs/>
        </w:rPr>
        <w:t>лакстерфиске.</w:t>
      </w:r>
      <w:r>
        <w:rPr>
          <w:rFonts w:eastAsia="Times New Roman Cyr" w:cs="Times New Roman Cyr" w:ascii="Times New Roman Cyr" w:hAnsi="Times New Roman Cyr"/>
        </w:rPr>
        <w:t xml:space="preserve"> Следит за нами своими бусинами. Но Фред знает о мире и своей истории гораздо меньше меня, который читал об этом только в книга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логия не выдерживает критики. Фред — всего лишь жи</w:t>
        <w:softHyphen/>
        <w:t>вотное без разу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о. Вы же —. человек, снабженный разумом, и вы летаете меж звезд. Вы живете несколько тысяч лет, но эти годы растянуты на срок такой же огромный, как у Фреда. Что еще вы видите на самом деле? Цивилизации возникают и погибают, но все техниче</w:t>
        <w:softHyphen/>
        <w:t>ские цивилизации теперь знают самый большой секрет. Знают, ка</w:t>
        <w:softHyphen/>
        <w:t>кие социальные механизмы работают нормально, а какие сразу отказывают. Они знают средства, как отсрочить крах 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збежать самых дурацких катастроф. Они даже знают, что каждая цивилизация неизбежно должна рухнуть. Может быть, электрони</w:t>
        <w:softHyphen/>
        <w:t>ки, которую вы хотите у меня купить, нигде больше в Людском Космосе нет, но я уверен, что она была изобретена людьми раньше и будет изобретена снова. Аналогично медицинская техника, кото</w:t>
        <w:softHyphen/>
        <w:t>рую, как вы правильно предполагаете, мы хотим получить от вас. Человечество в целом находится в стационарном состоянии, хотя его ареал медленно расширяется. Да, по сравнению с вами я как мошка в лесу, живущая один день. Но я вижу столько же, сколько и вы, живу столько же, сколько и вы. Я изучаю свою историю и радиосообщения, плывущие среди звезд. Я вижу столько же побед и варварства, сколько видите вы, люди Кенг Х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собираем лучшее. У нас оно не погибнет никог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орный вопрос. Когда я был молод, к Тригве Итре прихо</w:t>
        <w:softHyphen/>
        <w:t>дил другой торговый флот. Они были совсем на вас не похожи. Другой язык, другая культура. Межзвездные торговцы — это не цивилизация, это всего лишь ниш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ра тоже так говорила. Здесь, в древнем саду, эти тихие слова прозвучали куда сильнее, чем у Суры; голос Гуннара Ларсона был почти гипнотически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этих прежних торговцев не было ваших амбиций, капитан флота. Они хотели только сколотить состояние, найти себе место и основать планетную цивилизацию.</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гда они больше не будут торговц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о; может быть, они станут кем-то другим. Вы были во мно</w:t>
        <w:softHyphen/>
        <w:t>гих планетных системах. Ваша грузовая декларация сообщает, что вы много лет провели у Намчена, достаточно, чтобы оценить планетную цивилизацию. У нас здесь сотни миллионов людей, живущих в свето</w:t>
        <w:softHyphen/>
        <w:t>вых секундах друг от друга. Локальная сеть, охватывающая Тригве Итре, дает каждому из граждан вид на Людской Космос, доступный вам лишь тогда, когда вы возвращаетесь в порт... Ваша торговая жизнь меж звезд — это прежде всего Руритания Ума.</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ыражения этого Фам не понял, но точку зрения собеседника улов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гнат Ларсон, мне странно, что вы хотите жить долго. Вы так точно все описали — вселенную, где нет прогресса, где все уми</w:t>
        <w:softHyphen/>
        <w:t>рает и ничего хорошего не остает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Слова Фама были лишь наполовину иронией, а наполовину — честным недоумением. Гуннар Ларсон открыл окна, и вид поблек.</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уть слышно донесся вздо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правда мало читаете, мой юный друг? Странно. Фам не думал, что старик прекратил зондирование. Но в вопросе прозвучало что-то вроде грустного удивл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Достаточ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ра жаловалась, что Фам слишком много времени проводит за разбором инструкции. Но Фам поздно начал и всю жизнь догонял. Так что, если его образование чуть сдвинуто?</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еня спрашиваете, какой во всем этом смысл. Каждый из нас приходит к этому смыслу своей дорогой, капитан флота. У каж</w:t>
        <w:softHyphen/>
        <w:t>дого пути свои достоинства, свои опасности. Но ради себя самого, человек, необходимо учесть: у каждой цивилизации свой срок. У каждой науки свои пределы. И каждый из нас должен умереть, прожив меньше полутысячи лет. Если вы по-настоящему поймете эти пределы... тогда вы готовы повзрослеть, понять, что почем. — Он помолчал. — Да... просто слушайте мир и покой. Это дар —</w:t>
      </w:r>
      <w:r>
        <w:rPr/>
        <w:t xml:space="preserve"> </w:t>
      </w:r>
      <w:r>
        <w:rPr>
          <w:rFonts w:eastAsia="Times New Roman Cyr" w:cs="Times New Roman Cyr" w:ascii="Times New Roman Cyr" w:hAnsi="Times New Roman Cyr"/>
        </w:rPr>
        <w:t xml:space="preserve">уметь это делать. Слишком много времени проходит в горячечной спешке. Слушайте бриз в ветвях </w:t>
      </w:r>
      <w:r>
        <w:rPr>
          <w:rFonts w:eastAsia="Times New Roman Cyr" w:cs="Times New Roman Cyr" w:ascii="Times New Roman Cyr" w:hAnsi="Times New Roman Cyr"/>
          <w:i/>
          <w:iCs/>
        </w:rPr>
        <w:t>лестаров.</w:t>
      </w:r>
      <w:r>
        <w:rPr>
          <w:rFonts w:eastAsia="Times New Roman Cyr" w:cs="Times New Roman Cyr" w:ascii="Times New Roman Cyr" w:hAnsi="Times New Roman Cyr"/>
        </w:rPr>
        <w:t xml:space="preserve"> Смотрите, как Фред пытается нас понять. Слушайте смех детей и внуков. Наслаждай</w:t>
        <w:softHyphen/>
        <w:t>тесь отведенным вам временем, сколько и насколько бы ни было вам дано в жизн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арсон откинулся в кресле. Казалось, он смотрит в беззвездную тьму, в центр диска Тригве. Дуга света от затмившего солнца тускло разлилась по всему диску. Молнии давно перестали; Фам предполо</w:t>
        <w:softHyphen/>
        <w:t>жил, что они видны лишь под определенным углом зрения на грозо</w:t>
        <w:softHyphen/>
        <w:t>вые поля Тригв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вам пример, капитан флота. Сидите, чувствуйте и смот</w:t>
        <w:softHyphen/>
        <w:t>рите — иногда в середине затмения наблюдается невиданная красо</w:t>
        <w:softHyphen/>
        <w:t>та. Смотрите в центр диска Тригв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ли секунды. Фам глядел вверх. Низкие широты Тригве были обычно темными... но сейчас они призрачно покраснели, сначала так тускло, что Фам решил, будто видит желаемое вместо действи</w:t>
        <w:softHyphen/>
        <w:t>тельного. Свет медленно усиливался, глубокая, темная краснота, как сталь меча, еще слишком холодная для молота. И ее пересекали полосы тьм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свет из глубины самой Тригве. Вам известно, что мы получаем от нее немного прямого тепла. Иногда, когда облачные каньоны ориентированы как надо, а наверху прекращаются бури, можно заглянуть очень глубоко — и увидеть ее сияние невооружен</w:t>
        <w:softHyphen/>
        <w:t>ным глаз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вет стал чуть ярче. Фам оглядел сад. Все было в оттенках крас</w:t>
        <w:softHyphen/>
        <w:t>ного, но видно было больше, чем при вспышке молний. Высокие вытянутые деревья у пруда — это была часть водопада, разбивающая воду на дополнительные струи и водовороты. Между ветвями плава</w:t>
        <w:softHyphen/>
        <w:t>ли облака летающих созданий, и несколько секунд они пели. Фред вылез из пруда совсем. Он присел на многочисленных лапах и под</w:t>
        <w:softHyphen/>
        <w:t>нял к небу более короткие щупальц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смотрели в молчании. Фам смотрел на Тригве в мультиспек всю дорогу от астероидов. Сейчас он не видел ничего нового. Весь спектакль ставили геометрия и время. И все же... находясь на одном месте, курс которого человеку неподконтролен, он понимал, какое впечатление производит на Клиентов, когда все</w:t>
        <w:softHyphen/>
        <w:t>ленная решит что-нибудь им показать. Смешно сказать, но даже его самого охватило что-то вроде благогов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том сердце Тригве потемнело снова, и пение в деревьях за</w:t>
        <w:softHyphen/>
        <w:t>тихло. Весь спектакль длился меньше ста секунд.</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лчание нарушил Ларсо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верен, что мы с вами договоримся, молодой-старый чело</w:t>
        <w:softHyphen/>
        <w:t>век. В той степени, которую я не должен раскрывать, мы в самом деле хотим получить вашу медицинскую технику. Но все же я был бы благодарен, если бы вы ответили на мой начальный вопрос. Что вы сделаете с локализаторами Ларсона? Среди ни о чем не подозре</w:t>
        <w:softHyphen/>
        <w:t>вающих они будут превосходными средствами шпионажа. Употреб</w:t>
        <w:softHyphen/>
        <w:t>ленные во зло, они сделают невозможной власть закона и быстро покончат с цивилизацией. Кому вы их будете продав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чему-то Фам ответил откровенно. Медленно разгорался вос</w:t>
        <w:softHyphen/>
        <w:t>точный край Тригве, а Фам объяснял, как представляет себе импе</w:t>
        <w:softHyphen/>
        <w:t>рию, империю Человечества. Такие веши он никогда не говорил простому Клиенту. Он говорил это только немногим из людей Кенг Хо, самым талантливым, самым незашоренным. И даже тогда мало кто мог согласиться с Планом полностью. Большинство реагирова</w:t>
        <w:softHyphen/>
        <w:t>ли как Сура — отрицая конечную цель Фама, но более чем желая извлечь прибыль из подлинной культуры Кенг Х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мы, быть может, прибережем локализаторы для себя. Это будет стоить нам дорого, но даст преимущество, которое нам нужно перед цивилизациями Клиентов. Общий язык, синхронизи</w:t>
        <w:softHyphen/>
        <w:t>рованные планы рейсов, общедоступные базы данных — все это позволит нашей Кенг Хо создать скрепляющую культуру. Но при</w:t>
        <w:softHyphen/>
        <w:t>емы вроде этих локализаторов подвинут нас на шаг дальше. И в конце концов мы будем не случайными обитателями “ниши торгов</w:t>
        <w:softHyphen/>
        <w:t>ли”, а выжившей культурой Человечеств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арсон молчал дол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восхитительная мечта, мой юный друг, — сказал он на</w:t>
        <w:softHyphen/>
        <w:t>конец. На этот раз без мрачноватой иронии в голосе. — Лига Чело</w:t>
        <w:softHyphen/>
        <w:t>вечества, которая сломит колесо времени. Прошу прощения, мне трудно поверить, что мы когда-нибудь достигнем вершины вашей мечты. Но ее подножие, нижние склоны... они прекрасны и, воз</w:t>
        <w:softHyphen/>
        <w:t>можно, достижимы. Светлые времена станут светлее и будут длить</w:t>
        <w:softHyphen/>
        <w:t>ся дольш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отя всего лишь Клиент, Ларсон был выдающейся личностью. Но почему-то были у него те же шоры на глазах, что и у Суры Винж. Фам откинулся на мягкую деревянную спинку ска</w:t>
        <w:softHyphen/>
        <w:t>мьи. А Ларсон, снова помолчав, говорил дальше.</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разочарованы. Вы достаточно меня уважали, чтобы наде</w:t>
        <w:softHyphen/>
        <w:t>яться на большее. Вы многое правильно видите, капитан флота. Невероятно ясно для человека из... Руритании. — По голосу каза</w:t>
        <w:softHyphen/>
        <w:t>лось, что он ласково улыбается. — Знаете, родословная моей семьи восходит на две тысячи лет. Мгновение ока для торговца — но лишь потому, что торговцы почти</w:t>
      </w:r>
      <w:r>
        <w:rPr/>
        <w:t xml:space="preserve"> </w:t>
      </w:r>
      <w:r>
        <w:rPr>
          <w:rFonts w:eastAsia="Times New Roman Cyr" w:cs="Times New Roman Cyr" w:ascii="Times New Roman Cyr" w:hAnsi="Times New Roman Cyr"/>
        </w:rPr>
        <w:t>все время проводят во сне. И помимо мудрости, накопленной нами непосредственно, я и те, кто был до меня, читали о других местах и временах, о сотне миров, тысяче цивилизаций. В ваших идеях есть многое, что вполне будет рабо</w:t>
        <w:softHyphen/>
        <w:t>тать. Есть и такое, что намного</w:t>
      </w:r>
      <w:r>
        <w:rPr/>
        <w:t xml:space="preserve"> </w:t>
      </w:r>
      <w:r>
        <w:rPr>
          <w:rFonts w:eastAsia="Times New Roman Cyr" w:cs="Times New Roman Cyr" w:ascii="Times New Roman Cyr" w:hAnsi="Times New Roman Cyr"/>
        </w:rPr>
        <w:t>более правдоподобно и внушает надежды, чем все со времен Века Несбывшихся Мечтаний. Думаю, у меня есть мысли, которые вам помогу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проговорили весь остаток затмения, и восточный край Тригве разгорался все ярче, и солнечный диск возникал из толщи планеты и выбирался вверх в открытое небо. Небо светлело голубизной. Те</w:t>
        <w:softHyphen/>
        <w:t>перь уже у Гуннара Ларсона нашлось, что сказать. Он пытался быть понятным, а Фам записывал, что говорил старик. Но, быть мо</w:t>
        <w:softHyphen/>
        <w:t>жет, аминский был не таким хорошим языком, как казалось, — многого Фам так никогда и не поня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путно они заключили контракт на всю медицинскую технику из декларации Фама в обмен на локализаторы Ларсона.-Были и дру</w:t>
        <w:softHyphen/>
        <w:t>гие пункты — образец для размножения созданий, которые пели в затмении, — но, в общем, сделку заключили на удивление легко... и Фам был ошеломлен многим, что было сказать у Гуннара Ларсо</w:t>
        <w:softHyphen/>
        <w:t>на, советами, которые могли ничего не стоить и от которых тем не менее за километр несло мудростью.</w:t>
      </w:r>
    </w:p>
    <w:p>
      <w:pPr>
        <w:pStyle w:val="Normal"/>
        <w:spacing w:lineRule="auto" w:line="218" w:before="160" w:after="0"/>
        <w:ind w:right="-4680" w:firstLine="284"/>
        <w:rPr/>
      </w:pPr>
      <w:r>
        <w:rPr>
          <w:rFonts w:eastAsia="Times New Roman Cyr" w:cs="Times New Roman Cyr" w:ascii="Times New Roman Cyr" w:hAnsi="Times New Roman Cyr"/>
        </w:rPr>
        <w:t>Рейс Фама к Тригве Итре был одним из самых прибыльных в его карьере, но глубже всего врезался ему в память темно-красный раз</w:t>
        <w:softHyphen/>
        <w:t>говор с итрейским мистиком. Потом он был уверен, что Ларсон использовал какие-то психотропные препараты, иначе Фам никог</w:t>
        <w:softHyphen/>
        <w:t>да не оказался бы таким внушаемым. Но... может быть, это было не важно. У Гуннара Ларсона были хорошие идеи — по крайней мере те, которые Фам смог понять. Сад и окружавшее его ощуще</w:t>
        <w:softHyphen/>
        <w:t>ние мира — это вещи сильные, производящие впечатление. Возвра</w:t>
        <w:softHyphen/>
        <w:t xml:space="preserve">щаясь с Тригве Итре, Фам понял мир, исходивший от живого сада, понял силу простой </w:t>
      </w:r>
      <w:r>
        <w:rPr>
          <w:rFonts w:eastAsia="Times New Roman Cyr" w:cs="Times New Roman Cyr" w:ascii="Times New Roman Cyr" w:hAnsi="Times New Roman Cyr"/>
          <w:i/>
          <w:iCs/>
        </w:rPr>
        <w:t>видимости</w:t>
      </w:r>
      <w:r>
        <w:rPr>
          <w:rFonts w:eastAsia="Times New Roman Cyr" w:cs="Times New Roman Cyr" w:ascii="Times New Roman Cyr" w:hAnsi="Times New Roman Cyr"/>
        </w:rPr>
        <w:t xml:space="preserve"> мудрости. Эти два наития можно было соединить. Биологические объекты всегда были ключевой по</w:t>
        <w:softHyphen/>
        <w:t>зицией торговли... но теперь они получат и другое значение. У но</w:t>
        <w:softHyphen/>
        <w:t>вой Кенг Хо этическое отношение к живым существам будет в са</w:t>
        <w:softHyphen/>
        <w:t>мом сердце. Каждый корабль, в котором можно содержать парк, будет его иметь. Кенг Хо будет собирать лучшие из живых сущест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ак же фанатично, как собирает технологию. Эта часть совета старика была вполне ясна. Кенг Хо заработает себе репу</w:t>
        <w:softHyphen/>
        <w:t>тацию понимания живых существ, репутацию вечной привязаннос</w:t>
        <w:softHyphen/>
        <w:t>ти к природ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ак родились традиции парков и бонсай. Парки — это был ог</w:t>
        <w:softHyphen/>
        <w:t>ромный расход, но за прошедшее со времен Тригве Итре тысячеле</w:t>
        <w:softHyphen/>
        <w:t>тие они стали самой любимой из традиций Кенг Х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Тригве Итре и Гуннар Ларсон? Ларсон был мертв уже тысячу лет, разумеется. Цивилизация Итре еле-еле его пережила. Насту</w:t>
        <w:softHyphen/>
        <w:t>пила эра повсеместного лютования закона и чего-то вроде массового террора. Скорее всего локализаторы самого Ларсона этот конец пред</w:t>
        <w:softHyphen/>
        <w:t>видели. Вся его мудрость, вся невозмутимость мало помогли его родному мир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поерзал в спальном гамаке. Ему всегда тяжело было думать об Итре и о Ларсоне. Потерянное время, такие мысли... кроме как сегодня. Сегодня ему нужно настроение, то, что было после этой встречи. Нужна кинестетическая память работы с локализаторами. Их сейчас в комнате должны быть десятки. Какой же порядок дви</w:t>
        <w:softHyphen/>
        <w:t>жений и состояние тела. включат их отзыв? Фам натянул на руки навес гамака. Руки его заплясали на воображаемой клавиатуре. Конечно, это было бы слишком просто. Пока не установится ра</w:t>
        <w:softHyphen/>
        <w:t>порт, никакие нажатия клавиш действия не возымеют. Фам вздохнул, снова изменил пульс и дыхание... и вспомнил восторг своего первого сеанса работы с локализаторами Ларсона.</w:t>
      </w:r>
    </w:p>
    <w:p>
      <w:pPr>
        <w:pStyle w:val="Normal"/>
        <w:spacing w:lineRule="auto" w:line="218"/>
        <w:ind w:right="-4680" w:firstLine="284"/>
        <w:rPr/>
      </w:pPr>
      <w:r>
        <w:rPr>
          <w:rFonts w:eastAsia="Times New Roman Cyr" w:cs="Times New Roman Cyr" w:ascii="Times New Roman Cyr" w:hAnsi="Times New Roman Cyr"/>
        </w:rPr>
        <w:t>Бледно-синий свет, синее синего, мигнул на краю поля зрения. Фам чуть приоткрыл веки. В комнате была полуночная тьма. Свет от ночника был слишком слаб, чтобы видны были цвета. Ничто не шевелилось, только медленно в дыхании вентилятора дрейфовал гамак. Синий свет был откуда-то извне. Изнутри. Из его зритель</w:t>
        <w:softHyphen/>
        <w:t>ного нерва. Фам закрыл глаза и повторил дыхательное упражнение. Снова замигал синий свет. Это был эффект синтезированного луча всей матрицы синтезаторов, наводимый теми двумя, что были у него на виске и в ухе. Пока что связь была очень примитивная, с виду не больше, чем случайные искорки в глазах, на которые люди и внимания не обращают. Система была запрограммирована обна</w:t>
        <w:softHyphen/>
        <w:t>руживать себя очень осторожно. На этот раз он оставил глаза закры</w:t>
        <w:softHyphen/>
        <w:t>тыми и не изменил частоты дыхания и пульса. Пригнул два пальца к ладони. Прошла секунда. Свет мигнул снова, отвечая</w:t>
      </w:r>
      <w:r>
        <w:rPr/>
        <w:t xml:space="preserve"> </w:t>
      </w:r>
      <w:r>
        <w:rPr>
          <w:rFonts w:eastAsia="Times New Roman Cyr" w:cs="Times New Roman Cyr" w:ascii="Times New Roman Cyr" w:hAnsi="Times New Roman Cyr"/>
        </w:rPr>
        <w:t>на движе</w:t>
        <w:softHyphen/>
        <w:t>ние. Фам кашлянул, подождал, пошевелил правой рукой. Синий огонек мигнул: один... два... три... последовательность импульсов, ведущих для него двоичный отсчет. Фам ответил, воспользовавшись кодами, которые сам когда-то давно установил.</w:t>
      </w:r>
    </w:p>
    <w:p>
      <w:pPr>
        <w:pStyle w:val="Normal"/>
        <w:spacing w:lineRule="auto" w:line="218"/>
        <w:ind w:right="-4680" w:firstLine="284"/>
        <w:rPr/>
      </w:pPr>
      <w:r>
        <w:rPr>
          <w:rFonts w:eastAsia="Times New Roman Cyr" w:cs="Times New Roman Cyr" w:ascii="Times New Roman Cyr" w:hAnsi="Times New Roman Cyr"/>
        </w:rPr>
        <w:t xml:space="preserve">Он миновал модуль пароля/отзыва. </w:t>
      </w:r>
      <w:r>
        <w:rPr>
          <w:rFonts w:eastAsia="Times New Roman Cyr" w:cs="Times New Roman Cyr" w:ascii="Times New Roman Cyr" w:hAnsi="Times New Roman Cyr"/>
          <w:i/>
          <w:iCs/>
        </w:rPr>
        <w:t>Вошел!</w:t>
      </w:r>
      <w:r>
        <w:rPr>
          <w:rFonts w:eastAsia="Times New Roman Cyr" w:cs="Times New Roman Cyr" w:ascii="Times New Roman Cyr" w:hAnsi="Times New Roman Cyr"/>
        </w:rPr>
        <w:t xml:space="preserve"> Огоньки позади его глаз замигали почти случайными стимулами. Килосекунды потре</w:t>
        <w:softHyphen/>
        <w:t>буются, чтобы научить сеть локализаторов той точности, ко</w:t>
        <w:softHyphen/>
        <w:t>торой требует такая связь. Зрительный нерв слишком велик и сложен, чтобы сразу было четкое изображение. Не важно. Сеть теперь разговаривала с ним надежно. Старые настройки вышли из укрытия. Локализаторы определили его физические параметры; с этой минуты он может говорить с ними многими способами. На этой Вахте у него оставалось еще почти 3 Мсек. Достаточно времени на самое необходимое: внедриться в сеть флота и задать новую исто</w:t>
        <w:softHyphen/>
        <w:t>рию прикрытия. Какой она будет? Да, что-нибудь постыдное. На</w:t>
        <w:softHyphen/>
        <w:t>столько постыдное, что будет понятно, почему “Фам Тринли” все эти годы изображал из себя шута. История, которой</w:t>
      </w:r>
      <w:r>
        <w:rPr>
          <w:lang w:val="en-US"/>
        </w:rPr>
        <w:t xml:space="preserve"> Hay</w:t>
      </w:r>
      <w:r>
        <w:rPr>
          <w:rFonts w:eastAsia="Times New Roman Cyr" w:cs="Times New Roman Cyr" w:ascii="Times New Roman Cyr" w:hAnsi="Times New Roman Cyr"/>
        </w:rPr>
        <w:t xml:space="preserve"> и Брюгель поверят и будут считать, что у них есть рычаг воздействия на него. Какая ж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почувствовал, как у него лицо растягивается в невольной улыбке.</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Замле Энг, да гниет в аду твоя душа работорговца! Ты мне причи</w:t>
        <w:softHyphen/>
        <w:t>нил столько горя; может быть, после эксгумации от тебя наконец будет польза.</w:t>
      </w:r>
    </w:p>
    <w:p>
      <w:pPr>
        <w:pStyle w:val="FR1"/>
        <w:ind w:left="0" w:right="-4680" w:firstLine="284"/>
        <w:jc w:val="both"/>
        <w:rPr>
          <w:sz w:val="18"/>
          <w:szCs w:val="18"/>
          <w:lang w:val="en-US"/>
        </w:rPr>
      </w:pPr>
      <w:r>
        <w:rPr>
          <w:sz w:val="18"/>
          <w:szCs w:val="18"/>
          <w:lang w:val="en-US"/>
        </w:rPr>
      </w:r>
    </w:p>
    <w:p>
      <w:pPr>
        <w:pStyle w:val="FR1"/>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ДВАДЦАТЬ ТРЕТЬЯ</w:t>
      </w:r>
    </w:p>
    <w:p>
      <w:pPr>
        <w:pStyle w:val="Normal"/>
        <w:spacing w:lineRule="auto" w:line="218" w:before="260" w:after="0"/>
        <w:ind w:right="-4680" w:firstLine="284"/>
        <w:rPr/>
      </w:pPr>
      <w:r>
        <w:rPr>
          <w:rFonts w:eastAsia="Times New Roman Cyr" w:cs="Times New Roman Cyr" w:ascii="Times New Roman Cyr" w:hAnsi="Times New Roman Cyr"/>
        </w:rPr>
        <w:t>“</w:t>
      </w:r>
      <w:r>
        <w:rPr>
          <w:rFonts w:eastAsia="Times New Roman Cyr" w:cs="Times New Roman Cyr" w:ascii="Times New Roman Cyr" w:hAnsi="Times New Roman Cyr"/>
        </w:rPr>
        <w:t>Детский час науки”. Какое невинное название. Когда Эзр вер</w:t>
        <w:softHyphen/>
        <w:t xml:space="preserve">нулся после долгого пребывания вне Вахты, это стало его личным кошмаром. </w:t>
      </w:r>
      <w:r>
        <w:rPr>
          <w:rFonts w:eastAsia="Times New Roman Cyr" w:cs="Times New Roman Cyr" w:ascii="Times New Roman Cyr" w:hAnsi="Times New Roman Cyr"/>
          <w:i/>
          <w:iCs/>
        </w:rPr>
        <w:t>Ведь Чиви обещала; к.ак же это могло случиться?</w:t>
      </w:r>
      <w:r>
        <w:rPr>
          <w:rFonts w:eastAsia="Times New Roman Cyr" w:cs="Times New Roman Cyr" w:ascii="Times New Roman Cyr" w:hAnsi="Times New Roman Cyr"/>
        </w:rPr>
        <w:t xml:space="preserve"> Но каж</w:t>
        <w:softHyphen/>
        <w:t>дый прямой эфир был еще больше цирком, чем предыдущи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сегодня может быть самый худший. Если повезет, тй и по</w:t>
        <w:softHyphen/>
        <w:t>следни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вплыл в бар Бенни за тысячу секунд до начала передачи. До последнего момента он собирался смотреть из своей комнаты, но мазохизм победил и на этот раз. Он сел в толпе и стал молча слу</w:t>
        <w:softHyphen/>
        <w:t>шать разговоры.</w:t>
      </w:r>
    </w:p>
    <w:p>
      <w:pPr>
        <w:pStyle w:val="Normal"/>
        <w:spacing w:lineRule="auto" w:line="218"/>
        <w:ind w:right="-4680" w:firstLine="284"/>
        <w:rPr/>
      </w:pPr>
      <w:r>
        <w:rPr>
          <w:rFonts w:eastAsia="Times New Roman Cyr" w:cs="Times New Roman Cyr" w:ascii="Times New Roman Cyr" w:hAnsi="Times New Roman Cyr"/>
        </w:rPr>
        <w:t>Заведение Бенни стало центром жизни в лагере</w:t>
      </w:r>
      <w:r>
        <w:rPr>
          <w:lang w:val="en-US"/>
        </w:rPr>
        <w:t xml:space="preserve"> L1.</w:t>
      </w:r>
      <w:r>
        <w:rPr>
          <w:rFonts w:eastAsia="Times New Roman Cyr" w:cs="Times New Roman Cyr" w:ascii="Times New Roman Cyr" w:hAnsi="Times New Roman Cyr"/>
        </w:rPr>
        <w:t xml:space="preserve"> Оно суще</w:t>
        <w:softHyphen/>
        <w:t>ствовало уже шестнадцать лет. Сам Бенни был в двадцатипятипро</w:t>
        <w:softHyphen/>
        <w:t>центном цикле дежурств, и заведением управлял он сам, его отец, Гонле Фонг и еще некоторые. Старые обои кое-где вздулись волды</w:t>
        <w:softHyphen/>
        <w:t>рями, и там терялась иллюзия трехмерности. Все здесь было неофи</w:t>
        <w:softHyphen/>
        <w:t>циальное — что-то позаимствовано из других строений облака L1, что-то сделано из снега, алмаза и льда. Али Лин даже принес гриб</w:t>
        <w:softHyphen/>
        <w:t>ную матрицу, которая позволяла выращивать неимоверную древе</w:t>
        <w:softHyphen/>
        <w:t>сину, со структурой и чем-то вроде годичных колец. В какой-то момент за время отсутствия Эзра бар и стены выложили панелями темного полированного дерева. Уютное местечко, почти такое, как могли бы сделать свободные люди Кенг Хо...</w:t>
      </w:r>
    </w:p>
    <w:p>
      <w:pPr>
        <w:pStyle w:val="Normal"/>
        <w:spacing w:lineRule="auto" w:line="218"/>
        <w:ind w:right="-4680" w:firstLine="284"/>
        <w:rPr/>
      </w:pPr>
      <w:r>
        <w:rPr>
          <w:rFonts w:eastAsia="Times New Roman Cyr" w:cs="Times New Roman Cyr" w:ascii="Times New Roman Cyr" w:hAnsi="Times New Roman Cyr"/>
        </w:rPr>
        <w:t>Столы заведения были изрезаны именами людей, которых</w:t>
      </w:r>
      <w:r>
        <w:rPr>
          <w:smallCaps/>
        </w:rPr>
        <w:t xml:space="preserve"> </w:t>
      </w:r>
      <w:r>
        <w:rPr>
          <w:rFonts w:eastAsia="Times New Roman Cyr" w:cs="Times New Roman Cyr" w:ascii="Times New Roman Cyr" w:hAnsi="Times New Roman Cyr"/>
        </w:rPr>
        <w:t>можно было не видеть годами, тех.</w:t>
      </w:r>
      <w:r>
        <w:rPr>
          <w:rFonts w:eastAsia="Times New Roman Cyr" w:cs="Times New Roman Cyr" w:ascii="Times New Roman Cyr" w:hAnsi="Times New Roman Cyr"/>
          <w:lang w:val="en-US"/>
        </w:rPr>
        <w:t xml:space="preserve"> у</w:t>
      </w:r>
      <w:r>
        <w:rPr>
          <w:rFonts w:eastAsia="Times New Roman Cyr" w:cs="Times New Roman Cyr" w:ascii="Times New Roman Cyr" w:hAnsi="Times New Roman Cyr"/>
        </w:rPr>
        <w:t xml:space="preserve"> кого расписание</w:t>
      </w:r>
    </w:p>
    <w:p>
      <w:pPr>
        <w:pStyle w:val="Normal"/>
        <w:spacing w:lineRule="auto" w:line="218"/>
        <w:ind w:right="-4680" w:firstLine="284"/>
        <w:rPr/>
      </w:pPr>
      <w:r>
        <w:rPr>
          <w:rFonts w:eastAsia="Times New Roman Cyr" w:cs="Times New Roman Cyr" w:ascii="Times New Roman Cyr" w:hAnsi="Times New Roman Cyr"/>
        </w:rPr>
        <w:t>Вахт не перекрывается с твоим. Над баром висела постоянно обнов</w:t>
        <w:softHyphen/>
        <w:t>ляемая схема Вахт</w:t>
      </w:r>
      <w:r>
        <w:rPr>
          <w:lang w:val="en-US"/>
        </w:rPr>
        <w:t xml:space="preserve"> Hay.</w:t>
      </w:r>
      <w:r>
        <w:rPr>
          <w:rFonts w:eastAsia="Times New Roman Cyr" w:cs="Times New Roman Cyr" w:ascii="Times New Roman Cyr" w:hAnsi="Times New Roman Cyr"/>
        </w:rPr>
        <w:t xml:space="preserve"> Как и почти во всем, эмергенты использо</w:t>
        <w:softHyphen/>
        <w:t>вали стандартные обозначения Кенг Хо. Глянь на схему — и уви</w:t>
        <w:softHyphen/>
        <w:t>дишь, сколько мегасекунд, своего времени или объективного, пройдет до тех пор, пока встретишь того или иного челове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ка Эзр был вне Вахты, Бенни дорисовал схему. К ней добави</w:t>
        <w:softHyphen/>
        <w:t>лась текущая дата по системе Пауков, в обозначении Триксии — 60//21. Двадцать первый год текущего “поколения” пауков, то есть шестидесятого цикла с момента основания какой-то династии или чего-то в этом роде. Как говорила старая пословица Кенг Хо: “Если начи</w:t>
        <w:softHyphen/>
        <w:t>наешь использовать местный календарь, значит, ты слишком долго торчишь на одном месте”. Двадцать один год с момента Вспышки, с момента смерти Джимми и его группы. После номера поколения и года шел номер дня и время в лэдильских “часах” и “минутах” — в шестидесятеричной системе, которой переводчики так и не удосу</w:t>
        <w:softHyphen/>
        <w:t>жились найти разумного объяснения. Но все сидящие в баре пони</w:t>
        <w:softHyphen/>
        <w:t>мали этот отсчет времени так же легко, как если бы читали время с хрона Кенг Хо. Они с точностью до секунды знали, когда начнется представление Триксии.</w:t>
      </w:r>
    </w:p>
    <w:p>
      <w:pPr>
        <w:pStyle w:val="Normal"/>
        <w:spacing w:lineRule="auto" w:line="218"/>
        <w:ind w:right="-4680" w:firstLine="284"/>
        <w:rPr/>
      </w:pPr>
      <w:r>
        <w:rPr>
          <w:rFonts w:eastAsia="Times New Roman Cyr" w:cs="Times New Roman Cyr" w:ascii="Times New Roman Cyr" w:hAnsi="Times New Roman Cyr"/>
          <w:i/>
          <w:iCs/>
        </w:rPr>
        <w:t>Представление Триксии.</w:t>
      </w:r>
      <w:r>
        <w:rPr>
          <w:rFonts w:eastAsia="Times New Roman Cyr" w:cs="Times New Roman Cyr" w:ascii="Times New Roman Cyr" w:hAnsi="Times New Roman Cyr"/>
        </w:rPr>
        <w:t xml:space="preserve"> Эзр скрипнул зубами. Публичный спек</w:t>
        <w:softHyphen/>
        <w:t xml:space="preserve">такль рабов, и хуже всего, что никого это не смущает. </w:t>
      </w:r>
      <w:r>
        <w:rPr>
          <w:rFonts w:eastAsia="Times New Roman Cyr" w:cs="Times New Roman Cyr" w:ascii="Times New Roman Cyr" w:hAnsi="Times New Roman Cyr"/>
          <w:i/>
          <w:iCs/>
        </w:rPr>
        <w:t>Капля по кагще мы сами становимся эмергент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зау Цинь с Ритой Ляо, еще полдюжины других пар — две из Кенг Хо — сгрудились за обычными своими столами, болтая о том, что сегодня может произойти. Эзр сидел на периферии группы, раздираемый интересом и отвращением. Теперь у него были друзья даже среди эмергентов. Скажем, Дзау Цинь. Ляо и Цинь были мо</w:t>
        <w:softHyphen/>
        <w:t>рально слепы, как и положено эмергентам, но были у них свои проблемы, вполне человеческие, вызывающие сочувствие. Иног</w:t>
        <w:softHyphen/>
        <w:t>да, когда никто другой не видел, Эзр замечал что-то такое в глазах Циня. Дзау был талантлив, имел склонность к науке. Если не пове</w:t>
        <w:softHyphen/>
        <w:t>зет в эмергентской лотерее, его университетская жизнь может кон</w:t>
        <w:softHyphen/>
        <w:t>читься Фокусом. Вообще-то эмергенты умели каким-то двоемысли</w:t>
        <w:softHyphen/>
        <w:t>ем обходить такие углы. Дзау это не всегда удавало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боюсь, что это будет последний раз! Рита Ляо была неподдельно встревожена.</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Рита, не мрачней. Мы даже не знаем, есть ли тут настоящая пробле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точно. — Гонле Фонг вплыла сверху головой вперед, раз</w:t>
        <w:softHyphen/>
        <w:t>давая пузыри “Алмаза и льда”. — Думаю, зипхеды... — она осек</w:t>
        <w:softHyphen/>
        <w:t>лась, бросив на Эзра виноватый взгляд, — ...переводчики не улови</w:t>
        <w:softHyphen/>
        <w:t>ли смысл. Объявления передачи совершенно бестолковы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нет, они вполне ясн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возразил кто-то из эмергентов, представив тут же отличное объяснение, что вообще такое значит “внефазное извращение”. Проблема тут была не в переводчиках, а в неспособ</w:t>
        <w:softHyphen/>
        <w:t>ности человека понять такое странное явление.</w:t>
      </w:r>
    </w:p>
    <w:p>
      <w:pPr>
        <w:pStyle w:val="Normal"/>
        <w:spacing w:lineRule="auto" w:line="218"/>
        <w:ind w:right="-4680" w:firstLine="284"/>
        <w:rPr/>
      </w:pPr>
      <w:r>
        <w:rPr>
          <w:rFonts w:eastAsia="Times New Roman Cyr" w:cs="Times New Roman Cyr" w:ascii="Times New Roman Cyr" w:hAnsi="Times New Roman Cyr"/>
        </w:rPr>
        <w:t>“</w:t>
      </w:r>
      <w:r>
        <w:rPr>
          <w:rFonts w:eastAsia="Times New Roman Cyr" w:cs="Times New Roman Cyr" w:ascii="Times New Roman Cyr" w:hAnsi="Times New Roman Cyr"/>
        </w:rPr>
        <w:t>Детский час науки” был первой массовой радиопередачей, ко</w:t>
        <w:softHyphen/>
        <w:t>торую перевели Триксия и ее коллеги. Даже найденное соответствие между устной речью и расшифрованной ранее письменной формой уже было триумфом. Ранние передачи — пятнадцать объективных лет тому назад — переводились в виде распечаток. Их тоже обсужда</w:t>
        <w:softHyphen/>
        <w:t>ли в заведении Бенни, но с тем же отвлеченным интересом, что и последние зипхедские теории насчет Мигающей. Шли годы, и- пе</w:t>
        <w:softHyphen/>
        <w:t xml:space="preserve">редача сама по себе завоевывала популярность. </w:t>
      </w:r>
      <w:r>
        <w:rPr>
          <w:rFonts w:eastAsia="Times New Roman Cyr" w:cs="Times New Roman Cyr" w:ascii="Times New Roman Cyr" w:hAnsi="Times New Roman Cyr"/>
          <w:i/>
          <w:iCs/>
        </w:rPr>
        <w:t>И отлично.</w:t>
      </w:r>
      <w:r>
        <w:rPr>
          <w:rFonts w:eastAsia="Times New Roman Cyr" w:cs="Times New Roman Cyr" w:ascii="Times New Roman Cyr" w:hAnsi="Times New Roman Cyr"/>
        </w:rPr>
        <w:t xml:space="preserve"> Но где-то 50 Мсек тому назад Чиви Лин Лизолет заключила сделку с Тра-гом Силипаном. И каждые девять-десять дней Триксия и другие переводчики выпускались в прямой передаче. Пока что на этой Вах</w:t>
        <w:softHyphen/>
        <w:t>те Эзр с Чиви не сказал еще и десяти слов.</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Она обещала присмотреть за Триксией. Как полагается посту</w:t>
        <w:softHyphen/>
        <w:t>пать с тем, кто нарушает слово?</w:t>
      </w:r>
    </w:p>
    <w:p>
      <w:pPr>
        <w:pStyle w:val="Normal"/>
        <w:spacing w:lineRule="auto" w:line="218"/>
        <w:ind w:right="-4680" w:firstLine="284"/>
        <w:rPr/>
      </w:pPr>
      <w:r>
        <w:rPr>
          <w:rFonts w:eastAsia="Times New Roman Cyr" w:cs="Times New Roman Cyr" w:ascii="Times New Roman Cyr" w:hAnsi="Times New Roman Cyr"/>
        </w:rPr>
        <w:t>Даже теперь Эзр все равно не верил, что Чиви — предательница. Да, но она спит с Томасом</w:t>
      </w:r>
      <w:r>
        <w:rPr>
          <w:lang w:val="en-US"/>
        </w:rPr>
        <w:t xml:space="preserve"> Hay.</w:t>
      </w:r>
      <w:r>
        <w:rPr>
          <w:rFonts w:eastAsia="Times New Roman Cyr" w:cs="Times New Roman Cyr" w:ascii="Times New Roman Cyr" w:hAnsi="Times New Roman Cyr"/>
        </w:rPr>
        <w:t xml:space="preserve"> Может быть, это “положение” она использует для защиты интересов Кенг Хо. Может быть. А в ре</w:t>
        <w:softHyphen/>
        <w:t>зультате все это, кажется, выгодно только</w:t>
      </w:r>
      <w:r>
        <w:rPr>
          <w:lang w:val="en-US"/>
        </w:rPr>
        <w:t xml:space="preserve"> Hay.</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уже видел четыре “представления”. Сильнее любого нор</w:t>
        <w:softHyphen/>
        <w:t>мального переводчика-человека и уж куда сильнее любой машинной системы — каждый зипхед сопровождал перевод эмоциями и язы</w:t>
        <w:softHyphen/>
        <w:t>ком жестов.</w:t>
      </w:r>
    </w:p>
    <w:p>
      <w:pPr>
        <w:pStyle w:val="Normal"/>
        <w:spacing w:lineRule="auto" w:line="218"/>
        <w:ind w:right="-4680" w:firstLine="284"/>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аппопорт Дигби” — так называли зипхеды ведущего передачи. </w:t>
      </w:r>
      <w:r>
        <w:rPr>
          <w:rFonts w:eastAsia="Times New Roman Cyr" w:cs="Times New Roman Cyr" w:ascii="Times New Roman Cyr" w:hAnsi="Times New Roman Cyr"/>
          <w:i/>
          <w:iCs/>
        </w:rPr>
        <w:t>Где они подцепили такие дурацкие имена? Лкиш</w:t>
      </w:r>
      <w:r>
        <w:rPr>
          <w:rFonts w:eastAsia="Times New Roman Cyr" w:cs="Times New Roman Cyr" w:ascii="Times New Roman Cyr" w:hAnsi="Times New Roman Cyr"/>
        </w:rPr>
        <w:t xml:space="preserve"> все еще интересова</w:t>
        <w:softHyphen/>
        <w:t>лись этим вопросом, но Эзр знал, что почти все имена придумала Триксия. Это была одна из немногих вещей, о которых с Триксией можно было говорить — его знание Первого Классицизма. Иногда она спрашивала у него новые имена, и имя “Дигби” Эзр предложил ей много лет назад. Оно соответствовало чему-то, что она видела в характере этого персонажа. Переводчика, который играл Раппо-порта Дигби, Эзр знал. Вне передачи это был типичный зипхед, раздражительный, зацикленный, необщительный. Но теперь, в роли паука Раппопорта Дигби, он -был доброжелателен, говорлив, тер</w:t>
        <w:softHyphen/>
        <w:t>пеливо давал детям разъяснения... Как будто зомби оживлен чей-то чужой душ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ждая новая Вахта видела детей пауков уже чуть-чуть других. В конце концов Вахты у большинства шли всего с двадцатипятипро</w:t>
        <w:softHyphen/>
        <w:t>центной рабочей нагрузкой, и дети пауков проживали четыре года на каждый год космонавтов. Рита с чьей-то помощью визуализовала изображения человеческих детей, сопровождавших голоса. Эти кар</w:t>
        <w:softHyphen/>
        <w:t>тинки были рассеяны по обоям бара. Картинки с изображением вымышленных детей, а имена им придумала Трикс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Джирлиб” был коротышкой с курчавыми темными волосами и озор</w:t>
        <w:softHyphen/>
        <w:t>ной улыбкой. “Брент” был побольше, и не такой самоуверенный с виду, как его брат. .Бенни рассказал однажды, как Ритцер Брюгель заменил улыбающиеся лица изображениями настоящих пауков: с длин</w:t>
        <w:softHyphen/>
        <w:t>ными членистыми .ногами, с броней — изображениями статуй, кото</w:t>
        <w:softHyphen/>
        <w:t>рые Эзр видел во время приземления на Арахне, дополненными изоб</w:t>
        <w:softHyphen/>
        <w:t>ражениями низкого разрешения со спутников-шпионов.</w:t>
      </w:r>
    </w:p>
    <w:p>
      <w:pPr>
        <w:pStyle w:val="Normal"/>
        <w:spacing w:lineRule="auto" w:line="218"/>
        <w:ind w:right="-4680" w:firstLine="284"/>
        <w:rPr/>
      </w:pPr>
      <w:r>
        <w:rPr>
          <w:rFonts w:eastAsia="Times New Roman Cyr" w:cs="Times New Roman Cyr" w:ascii="Times New Roman Cyr" w:hAnsi="Times New Roman Cyr"/>
        </w:rPr>
        <w:t>Вандализм Брюгеля результатов не возымел — Ритцер не пони</w:t>
        <w:softHyphen/>
        <w:t>мал, что на самом деле лежит в основе популярности “Детского часа”. Томас</w:t>
      </w:r>
      <w:r>
        <w:rPr>
          <w:lang w:val="en-US"/>
        </w:rPr>
        <w:t xml:space="preserve"> Hay</w:t>
      </w:r>
      <w:r>
        <w:rPr>
          <w:rFonts w:eastAsia="Times New Roman Cyr" w:cs="Times New Roman Cyr" w:ascii="Times New Roman Cyr" w:hAnsi="Times New Roman Cyr"/>
        </w:rPr>
        <w:t xml:space="preserve"> наверняка понимал и был очень доволен, что посетители бара Бенни сублимируют самую большую человеческую проблему, стоящую в его царстве. Эмергенты даже больше, чем люди Кенг Хо, рассчитывали в экспедиции на роскошную жизнь. Ожидали, что у них будет неисчерпаемый источник ресурсов, запланирован</w:t>
        <w:softHyphen/>
        <w:t>ные еще дома браки расцветут возле Мигающей детьми и семьями...</w:t>
      </w:r>
    </w:p>
    <w:p>
      <w:pPr>
        <w:pStyle w:val="Normal"/>
        <w:spacing w:lineRule="auto" w:line="218"/>
        <w:ind w:right="-4680" w:firstLine="284"/>
        <w:rPr/>
      </w:pPr>
      <w:r>
        <w:rPr>
          <w:rFonts w:eastAsia="Times New Roman Cyr" w:cs="Times New Roman Cyr" w:ascii="Times New Roman Cyr" w:hAnsi="Times New Roman Cyr"/>
        </w:rPr>
        <w:t xml:space="preserve">Теперь все это пришлось отложить на неопределенный срок. </w:t>
      </w:r>
      <w:r>
        <w:rPr>
          <w:rFonts w:eastAsia="Times New Roman Cyr" w:cs="Times New Roman Cyr" w:ascii="Times New Roman Cyr" w:hAnsi="Times New Roman Cyr"/>
          <w:i/>
          <w:iCs/>
        </w:rPr>
        <w:t>Наше собственное “внефазное” табу.</w:t>
      </w:r>
      <w:r>
        <w:rPr>
          <w:rFonts w:eastAsia="Times New Roman Cyr" w:cs="Times New Roman Cyr" w:ascii="Times New Roman Cyr" w:hAnsi="Times New Roman Cyr"/>
        </w:rPr>
        <w:t xml:space="preserve"> У пар вроде Циня и Ляо остались только мечты о будущем — и детские голоса, которые доносились к ним из переводов “Детского час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ще до начала передач люди заметили, что все дети — одного возраста. Год за годом они взрослели, но когда в передаче появля</w:t>
        <w:softHyphen/>
        <w:t>лись новые дети, они были того же возраста, что и те, кого они заменили. Первые переводы были уроками по магнетизму и элект</w:t>
        <w:softHyphen/>
        <w:t>ростатике, совсем без математики. Потом в уроках появились ана</w:t>
        <w:softHyphen/>
        <w:t>литические и количественные метод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римерно два года назад произошло тонкое изменение, отме</w:t>
        <w:softHyphen/>
        <w:t>ченное в письменных отчетах зипхедов и тут же инстинктивно заме</w:t>
        <w:softHyphen/>
        <w:t>ченное Цинем и Ритой Ляо: в передаче появились “Джирлиб” и “Брент”. Их представили как всех прочих детей, но по переводам Риты казалось, что они “моложе” остальных. Ведущий Дигби ни</w:t>
        <w:softHyphen/>
        <w:t>когда ничего об этой разнице не говорил, а математика и наука в передаче становились все сложне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следними в список участников вошли “Виктория Младшая” и “Гокна” — это случилось уже на новой Вахте. Эзр видел, как Трик</w:t>
        <w:softHyphen/>
        <w:t>сия их играла. Голос ее дребезжал детским подпрыгивающим не</w:t>
        <w:softHyphen/>
        <w:t>терпением. На картинках Риты эти пауки были представлены семи</w:t>
        <w:softHyphen/>
        <w:t>летними детьми. Почему это предположительный средний возраст детей в передаче все время убывает? Бенни утверждал, что объясне</w:t>
        <w:softHyphen/>
        <w:t>ние очевидное: у “Детского часа” появилось новое руководство. Уроки стал писать вездесущий Шерканер Андерхилл. А новые дети явно были его деть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Эзр вернулся из анабиоза, на передачу в бар Бенни людей набивалось под завязку. Четыре представления Эзр видел, и каждое было для него персональным кошмаром. И вдруг —  избавление. Передача перестала выходить на двадцать дней. Вместо нее было сделано суровое объявле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д влиянием мнений многочисленных слушателей владельцы радиостанции пришли к заключению, что семья Шерканера Андерхилла практикует внефазные извращения. До разрешения этой си</w:t>
        <w:softHyphen/>
        <w:t>туации выход в эфир передачи “Час науки для детей” будет приоста</w:t>
        <w:softHyphen/>
        <w:t>новле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объявление Броут прочел голосом совсем не похожим на Раппопорта Дигби. Этот новый голос был холоден, далек и полон негодования.</w:t>
      </w:r>
    </w:p>
    <w:p>
      <w:pPr>
        <w:pStyle w:val="Normal"/>
        <w:spacing w:lineRule="auto" w:line="218"/>
        <w:ind w:right="-4680" w:firstLine="284"/>
        <w:rPr/>
      </w:pPr>
      <w:r>
        <w:rPr>
          <w:rFonts w:eastAsia="Times New Roman Cyr" w:cs="Times New Roman Cyr" w:ascii="Times New Roman Cyr" w:hAnsi="Times New Roman Cyr"/>
        </w:rPr>
        <w:t>На этот раз чужесть Арахны дошла до всех, кто хотел принимать желаемое за действительное. Значит, традиция пауков допускает появление новых детей только в начале Нового Солнца. Поколения строго между собой разделены, и каждое проходит по жизни строем в своей возрастной группе. Люди могли только догадываться, како</w:t>
        <w:softHyphen/>
        <w:t>ва может быть причина, но “Час науки для детей” явно был при</w:t>
      </w:r>
      <w:r>
        <w:rPr/>
        <w:softHyphen/>
      </w:r>
      <w:r>
        <w:rPr>
          <w:rFonts w:eastAsia="Times New Roman Cyr" w:cs="Times New Roman Cyr" w:ascii="Times New Roman Cyr" w:hAnsi="Times New Roman Cyr"/>
        </w:rPr>
        <w:t>крытием серьезного нарушения этого табу. В баре Бенни стало пу</w:t>
        <w:softHyphen/>
        <w:t>сто и грустно, и Рита стала поговаривать насчет снятия глупых картинок. А Эзр позволил себе надеяться, что цирк кончи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зря надеялся. Четыре дня назад мрак внезапно рассеялся, хотя тайна осталась. Сообщения радиостанций Гокнанского Аккор</w:t>
        <w:softHyphen/>
        <w:t>да объявили, что представитель Церкви Тьмы проведет с Шерканером Андерхиллом диспут на тему об “уместности” его передачи. Траг Силипан обещал, что зипхеды- будут готовы и смогут переводить передачу в этом новом формат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еперь часы Бенни, отмеривающие арахнианское время, отсчи</w:t>
        <w:softHyphen/>
        <w:t>тывали секунды до спецвыпуска “Часа науки для детей”.</w:t>
      </w:r>
    </w:p>
    <w:p>
      <w:pPr>
        <w:pStyle w:val="Normal"/>
        <w:spacing w:lineRule="auto" w:line="218"/>
        <w:ind w:right="-4680" w:firstLine="284"/>
        <w:rPr/>
      </w:pPr>
      <w:r>
        <w:rPr>
          <w:rFonts w:eastAsia="Times New Roman Cyr" w:cs="Times New Roman Cyr" w:ascii="Times New Roman Cyr" w:hAnsi="Times New Roman Cyr"/>
        </w:rPr>
        <w:t>Сидя на своем месте в другом углу бара, Траг Силипан, каза</w:t>
        <w:softHyphen/>
        <w:t>лось, не замечал напряжения. Они с Фамом Тринли о чем-то гово</w:t>
        <w:softHyphen/>
        <w:t xml:space="preserve">рили вполголоса. Эти двое собутыльников все время строили какие-то планы, но никакого воплощения эти планы не получали. </w:t>
      </w:r>
      <w:r>
        <w:rPr>
          <w:rFonts w:eastAsia="Times New Roman Cyr" w:cs="Times New Roman Cyr" w:ascii="Times New Roman Cyr" w:hAnsi="Times New Roman Cyr"/>
          <w:i/>
          <w:iCs/>
        </w:rPr>
        <w:t>Странно, я привык думать, что Тринли — шут громогласный.</w:t>
      </w:r>
    </w:p>
    <w:p>
      <w:pPr>
        <w:pStyle w:val="Normal"/>
        <w:spacing w:lineRule="auto" w:line="218"/>
        <w:ind w:right="-4680" w:firstLine="284"/>
        <w:rPr/>
      </w:pPr>
      <w:r>
        <w:rPr>
          <w:rFonts w:eastAsia="Times New Roman Cyr" w:cs="Times New Roman Cyr" w:ascii="Times New Roman Cyr" w:hAnsi="Times New Roman Cyr"/>
        </w:rPr>
        <w:t>“</w:t>
      </w:r>
      <w:r>
        <w:rPr>
          <w:rFonts w:eastAsia="Times New Roman Cyr" w:cs="Times New Roman Cyr" w:ascii="Times New Roman Cyr" w:hAnsi="Times New Roman Cyr"/>
        </w:rPr>
        <w:t>Волшебные локализаторы” Фама оказались не блефом — Эзр уже заметил эти пылинки.</w:t>
      </w:r>
      <w:r>
        <w:rPr>
          <w:lang w:val="en-US"/>
        </w:rPr>
        <w:t xml:space="preserve"> Hay</w:t>
      </w:r>
      <w:r>
        <w:rPr>
          <w:rFonts w:eastAsia="Times New Roman Cyr" w:cs="Times New Roman Cyr" w:ascii="Times New Roman Cyr" w:hAnsi="Times New Roman Cyr"/>
        </w:rPr>
        <w:t xml:space="preserve"> и Брюгель начали использование этих устройств. Каким-то образом оказалось, что Фам Тринли зна</w:t>
        <w:softHyphen/>
        <w:t>ет о локализаторах такое, чего не было даже в самых глубоких разде</w:t>
        <w:softHyphen/>
        <w:t>лах библиотеки флота. Может быть, это понял лишь Эзр Винж, но Фам Тринли — не совсем пустозвон. Все больше и больше Эзр до</w:t>
        <w:softHyphen/>
        <w:t xml:space="preserve">гадывался, что старик никак не дурак. В библиотеке флота секреты таились повсеместно — иначе и быть не может с хранилищем таким большим и таким древним. Но чтобы этому человеку был известен секрет настолько важный... Нет, Фам Тринли должен был быть кем-то </w:t>
      </w:r>
      <w:r>
        <w:rPr>
          <w:rFonts w:eastAsia="Times New Roman Cyr" w:cs="Times New Roman Cyr" w:ascii="Times New Roman Cyr" w:hAnsi="Times New Roman Cyr"/>
          <w:i/>
          <w:iCs/>
        </w:rPr>
        <w:t>очень</w:t>
      </w:r>
      <w:r>
        <w:rPr>
          <w:rFonts w:eastAsia="Times New Roman Cyr" w:cs="Times New Roman Cyr" w:ascii="Times New Roman Cyr" w:hAnsi="Times New Roman Cyr"/>
        </w:rPr>
        <w:t xml:space="preserve"> важным и </w:t>
      </w:r>
      <w:r>
        <w:rPr>
          <w:rFonts w:eastAsia="Times New Roman Cyr" w:cs="Times New Roman Cyr" w:ascii="Times New Roman Cyr" w:hAnsi="Times New Roman Cyr"/>
          <w:i/>
          <w:iCs/>
        </w:rPr>
        <w:t>очень</w:t>
      </w:r>
      <w:r>
        <w:rPr>
          <w:rFonts w:eastAsia="Times New Roman Cyr" w:cs="Times New Roman Cyr" w:ascii="Times New Roman Cyr" w:hAnsi="Times New Roman Cyr"/>
        </w:rPr>
        <w:t xml:space="preserve"> давно.</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 Траг! — крикнула Рита, показывая на часы. — Где твои зипхед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бои бара все еще показывали лес какого-то природного запо-юдника Балакреи.</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г Силипан поднялся из-за стола и выплыл в пространство перед зрителя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путем, люди. Мне доложили — только что “Радио Принстона” включило заставку к “Часу науки”. Директор Рейнольт через минуту включит зипхедов в линию. Они все еще синхронизированы с речевым потоко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аздражение Ляо улеглос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Траг!</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илипан поклонился, принимая славу за то, в чем был ноль его заслу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через несколько мгновений мы будем знать, какие стран</w:t>
        <w:softHyphen/>
        <w:t>ности сотворил этот самый Андерхилл со своими детьми... — Он склонил голову, прислушиваясь к личному источнику данных. — Вот он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счез дождливый сине-зеленый лесной пейзаж. Стена за стой</w:t>
        <w:softHyphen/>
        <w:t>кой вдруг вытянулась и превратилась в один из залов заседаний Хаммерфеста. Справа в кадр вплыла Анне Рейнольт, искаженная ра</w:t>
        <w:softHyphen/>
        <w:t>курсом, — этот кусок обоев не справлялся со стереоизображением. За ее спиной появилась пара техников и пятеро зи... Фокусирован</w:t>
        <w:softHyphen/>
        <w:t>ных. Среди них была Трикс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от тут-то Эзру и захотелось заорать — или забиться в темный угол и притвориться, что мира не существует. Обычно эмергенты держали своих зипхедов глубоко в системе, будто испытывали ка</w:t>
        <w:softHyphen/>
        <w:t>кой-то рудиментарный стыд. Обычно эмергенты получали результа</w:t>
        <w:softHyphen/>
        <w:t>ты от компьютеров и наголовных дисплеев — сплошь графика и санитарно отфильтрованные данные. Бенни говорил, что в начале этого дурацкого спектакля Чиви только голоса зипхедов транслировали в бар. Потом Траг рассказал о том, как переводчики подыгрывают своим речам, и передача стала визуальной. Конечно же, зипхеды не могли проинтуировать язык жестов пауков, слушая их радио. Так что визуализация была бессмысленной, но ее хотели собравшиеся вокруг Эзра вампиры.</w:t>
      </w:r>
    </w:p>
    <w:p>
      <w:pPr>
        <w:pStyle w:val="Normal"/>
        <w:spacing w:lineRule="auto" w:line="218"/>
        <w:ind w:right="-4680" w:firstLine="284"/>
        <w:rPr/>
      </w:pPr>
      <w:r>
        <w:rPr>
          <w:rFonts w:eastAsia="Times New Roman Cyr" w:cs="Times New Roman Cyr" w:ascii="Times New Roman Cyr" w:hAnsi="Times New Roman Cyr"/>
        </w:rPr>
        <w:t>Триксия была одета в свободный комбинезон. Волосы ее разве</w:t>
        <w:softHyphen/>
        <w:t>вались, частично перепутанные. Эзр сам их тщательно расчесал толь</w:t>
        <w:softHyphen/>
        <w:t>ко 40 Ксек назад. Она пожала плечами, освобождаясь от рук надзи</w:t>
        <w:softHyphen/>
        <w:t>рателей, и схватилась за край стола. Переводя взгляд из стороны в сторону, она что-то сама себе бормотала. Потом вытерла лицо ру</w:t>
        <w:softHyphen/>
        <w:t>кавом и притянула себя к стулу. Остальные сделали то же с тем же рассеянным видом. У большинства были скорлупки.</w:t>
      </w:r>
      <w:r>
        <w:rPr/>
        <w:t xml:space="preserve">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знал, что они видят и слышат — перевод среднего уровня с языка пауков. И это был мир Трикс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синхронизация, директор, — сообщил Рейнольт один из техник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иректор по людским ресурсам проплыла вдоль шеренги рабов, передвигая нервничающих зипхедов; зачем — Эзру было невдомек. Он знал, что у этой женщины есть особый талант. Сука с каменной мордой, но она знала, как получать от зипхедов результат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запускаем их в дел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отодвинулась с дороги. Зинмин Броут поднялся с кресла и уже говорил напряженно-радостным голосом ведуще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равствуйте, с вами Раппопорт Дигби и вы слушаете переда</w:t>
        <w:softHyphen/>
        <w:t>чу “Час науки для детей”.</w:t>
      </w:r>
    </w:p>
    <w:p>
      <w:pPr>
        <w:pStyle w:val="Normal"/>
        <w:spacing w:lineRule="auto" w:line="218" w:before="18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этот день папа привел с собой на радио их всех. Джирлиб и Брент ехали на верхней палубе машины и вели себя очень серьезно и по-взрослому — и выглядели почти как рожденные в фазе, так что не привлекали внимания. Рапса и малыш Хранк все еще были так малы, что могли сидеть в папиной шерсти; может, еще год прой</w:t>
        <w:softHyphen/>
        <w:t>дет, когда они станут возражать против названия “младенц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кна и Виктория Младшая сидели сзади, каждая на своем насес</w:t>
        <w:softHyphen/>
        <w:t>те. Виктория глядела через дымчатое стекло на улицы Принстона. И чувствовала себя от этого немножко королевой. Она чуть наклонила голову в сторону Гокны — быть может, сестра была ее фрейлин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кна повелительно фыркнула. Она была похожа на сестру и наверняка думала то же самое — только Великой Правительницей была о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 если сегодня ты ведешь передачу, зачем мы вообще нужны? Папа засмея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никогда не знаешь, как повернется. Церковь Тьмы считает, что Истина у них в кармане. Но вопрос в том, знает ли их диспутант хоть одного внефазного ребенка. При всем своем негодовании она может оказаться вполне приятной теткой. Возможно, при личной встрече она не сможет метать молнии в малышей потому только, что они не того возрас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озможно. Виктории вспомнился дядя Хранк, который ненави</w:t>
        <w:softHyphen/>
        <w:t>дел самую идею их семьи... а их самих в то же время люб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ашина ехала по запруженным улицам, по пересекающему го</w:t>
        <w:softHyphen/>
        <w:t>род проспекту, выводившему к Холму Радио. Станция Принстона была старейшей в городе — папа говорил, что она начала работать еще до последней Тьмы и была тогда военной радиостанцией. В этом поколении владельцы ее существенно расширили. Они тепер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гли бы построить студии в городе, но слишком держались за старые традиции. И потому поездка на станцию была ув</w:t>
        <w:softHyphen/>
        <w:t>лекательным объездом все вокруг и вокруг холма неимоверно высо</w:t>
        <w:softHyphen/>
        <w:t>кого, даже выше, чем холм, на котором жили Андерхиллы.  На улицах еще лежал утренний иней. Виктория перегнулась к иасесту Гокны, и они обе прильнули к стеклу, чтобы лучше видеть. Была середина зимы и почти Средние Годы Солнца, но она видела иней второй раз в жизни. Гокна ткнула рукой на восток.</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 как мы высоко забрались — даже Утесы видн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на них снег лежи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и слова они провизжали вместе, но на самом деле это был цвет утреннего инея. Еще пара лет пройдет, пока в Принстон при</w:t>
        <w:softHyphen/>
        <w:t>дет первый снег, даже посреди зимы. Интересно, как это будет — ходить по снегу? Или падать в сугроб? На минуту они погрузились в эти вопросы, забыв все события этого дня — и даже радиодиспут, который уже десять дней занимал всех, даже Генерала.</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начала все кобберята, а особенно Джирлиб, этого диспута бо</w:t>
        <w:softHyphen/>
        <w:t>ялись.</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конец нашей передаче, — говорил старший брат. — Те</w:t>
        <w:softHyphen/>
        <w:t>перь про нас знаю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енерал специально приехала из Ставки, чтобы им сказать, что волноваться нечего, что папа со всеми жалобами справится. Но она не сказала, что передачу им вернут. Генерал Виктория Смит при</w:t>
        <w:softHyphen/>
        <w:t>выкла инструктировать штабных и войска, но не очень понимала, как следует ободрять детей. Гокна и Виктория по секрету думали, что этот шум вокруг радиопередачи заставил маму нервничать силь</w:t>
        <w:softHyphen/>
        <w:t>нее, чем все ее военные приключен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только папа остался вне мрачного настро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то, чего я все это время ждал, — сказал он маме, когда она приехала из Ставки. — Уже более чем пора выйти на свет. Этот диспут раскроет много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были те же мысли, которые высказывала мама, только у папы они звучали радостно. Последние десять дней он играл с деть</w:t>
        <w:softHyphen/>
        <w:t>ми больше обычного.</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 мои специалисты-эксперты в этом диспуте, так что я могу проводить с вами все свое время и быть при этом добросовест</w:t>
        <w:softHyphen/>
        <w:t>ным работник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он покачивался из стороны в сторону, притворяясь, что занят Невидимой работой. Малыши были в восторге, и даже Джирлиб и Брент вроде бы заразились оптимизмом отца. Генерал отбыла на юг накануне вечером — как обычно, ей было о чем волноваться, кроме семейных проблем.</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шина Холма Радио поднималась выше линии деревьев. Площадка рядом с парковкой была покрыта низкими зарослями утесника. Дети вылезли из машины, восхищаясь прохладой, еще висевшей в воздухе. Виктория Младшая почувствовала в дыха</w:t>
        <w:softHyphen/>
        <w:t xml:space="preserve">тельных ходах жжение, будто... будто там образуется </w:t>
      </w:r>
      <w:r>
        <w:rPr>
          <w:rFonts w:eastAsia="Times New Roman Cyr" w:cs="Times New Roman Cyr" w:ascii="Times New Roman Cyr" w:hAnsi="Times New Roman Cyr"/>
          <w:i/>
          <w:iCs/>
        </w:rPr>
        <w:t>иней.</w:t>
      </w:r>
      <w:r>
        <w:rPr>
          <w:rFonts w:eastAsia="Times New Roman Cyr" w:cs="Times New Roman Cyr" w:ascii="Times New Roman Cyr" w:hAnsi="Times New Roman Cyr"/>
        </w:rPr>
        <w:t xml:space="preserve"> Может ли это бы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ти, пошли! Гокна, не глазей по сторонам! Папа и старшие сыновья повели их вверх по широким ступеням станции. Камень лестницы был изрыт огнем и не отполирован, будто владельцы хотели создать впечатление, что придерживаются какой-то древней традиц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тены внутри были увешаны фотопортретами владельцев и изоб</w:t>
        <w:softHyphen/>
        <w:t>ретателей радио (одни и те же лица в данном случае). Вся семья, кроме Рапсы и Хранка, здесь уже бывала. Джирлиб и Брент вели передачу уже два года, приняв ее у рожденных в фазе детей, когда папа купил право на передачу. У обоих мальчиков голоса были стар</w:t>
        <w:softHyphen/>
        <w:t>ше их возраста, а Джирлиб был не глупее многих взрослых. Кажет</w:t>
        <w:softHyphen/>
        <w:t>ся, никто не подозревал об их истинном возрасте. Папу это слегка раздражал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хотел, чтобы люди сами догадались, так у них ума не хвата</w:t>
        <w:softHyphen/>
        <w:t>ет додуматься до правд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ак что в конце концов в передачу вошли Гокна и Виктория Младшая. Это было здорово — притворяться, что ты на много лет старше, играя по сценарию, который выдавали к передаче. И мис</w:t>
        <w:softHyphen/>
        <w:t>тер Дигби был очень приятный коббер, хотя и не учены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все равно у Гокны и у Младшей голоса были очень юными. Очевидно, кто-то преодолел свою веру в добропорядочность всех радиопередач и понял, что на .глазах у ничего не подозревающей публики открыто творится серьезное извращение. Но “Радио Прин-стона” находилось в.частных руках, владело своей частотой и интер</w:t>
        <w:softHyphen/>
        <w:t>ферирующими — на всякий случай. Владельцами же были кобберы поколения 58, которые деньги считать не разучились. Если Церковь Тьмы не сможет организовать эффективный слушательский бойкот, “Радио Принстона” продолжит выпускать в эфир “Час науки для детей”. Вот почему и диспут.</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х, доктор Андерхилл, какая </w:t>
      </w:r>
      <w:r>
        <w:rPr>
          <w:rFonts w:eastAsia="Times New Roman Cyr" w:cs="Times New Roman Cyr" w:ascii="Times New Roman Cyr" w:hAnsi="Times New Roman Cyr"/>
          <w:i/>
          <w:iCs/>
        </w:rPr>
        <w:t>радость'. —</w:t>
      </w:r>
      <w:r>
        <w:rPr>
          <w:rFonts w:eastAsia="Times New Roman Cyr" w:cs="Times New Roman Cyr" w:ascii="Times New Roman Cyr" w:hAnsi="Times New Roman Cyr"/>
        </w:rPr>
        <w:t xml:space="preserve"> Это из своей ячейки грациозно выплыла мадам Сюбтрим. Директор станции состояла сплошь из ног и остроконечных рук, а тело было едва ли больше головы. Гокна и Вики очень любили забавляться, передразнивая ее. — Вы не поверите, какой интерес вызвал этот диспут! Мы веща</w:t>
        <w:softHyphen/>
        <w:t>ем на восточное побережье и повторяем на коротких волнах... Ска</w:t>
        <w:softHyphen/>
        <w:t>жу вам, не смея преувеличивать, — у нас слушатели отовсюд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кажу вам, не смея преувеличивать”, — повторила Гокна без</w:t>
        <w:softHyphen/>
        <w:t>звучно ее слова движениями частей рта. Вики сохранила чопорное выражение и притворилась, что не види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апа повернул голову к директор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Я рад, что мы так популярны, мада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да, несомненно! Спонсоры буквально рвут друг друга на части ради рекламных пауз. Буквально рвут друг друга на части! — Она улыбнулась детям. — Я договорилась, что вы будете смотреть из инженерной руб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се они знали, где эта рубка находится, но послушно пошли за мадам Сюбтрим, слушая ливень ее слов. Никто не знал, что на самом деле мадам Сюбтрим о них думает. Джирлиб утверждал, что она никакая не дура и что под всеми ее словами — холод расче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до одной десятой пенни знает, сколько может заработать для старых кобберов на возмущении публи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жет быть, но Вики все равно она нравилась, и она даже про</w:t>
        <w:softHyphen/>
        <w:t>щала мадам визгливый и глупый разговор. Слишком многие так прицепляются к своим предрассудком, что их ничем не проймеш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т час будет дежурить Диди. Вы ее знаете. — Мадам Сюбтрим остановилась перед входом в рубку. Кажется, она впер</w:t>
        <w:softHyphen/>
        <w:t>вые заметила младенцев, выглядывающих из шерсти Шерканера Андерхилла. — О Боже подземный, да у вас все возраста здесь! Я... вы можете их оставить с детьми? Я просто не знаю, кто мог бы ими заня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хорошо, мадам. Я хотел бы представить Рапсу и малень</w:t>
        <w:softHyphen/>
        <w:t>кого Хранка представительнице Церкв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адам Сюбтрим застыла. Целую секунду беспокойные руки и ноги сохраняли полную неподвижность. Впервые Вики увидела у нее настоящее, настоящее ошеломление. Потом ее тело расслаби</w:t>
        <w:softHyphen/>
        <w:t>лось в медленной, широкой улыбк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тор Андерхилл! Вам кто-нибудь говорил, что вы гений? Папа улыбнулся в отв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толь весомой причине — никогда. Джирлиб, проследи. чтобы все остались в комнате вместе с Диди. Если я захочу, чтобы вы вышли, вы это узнает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бберята забрались в рубку инженера. Дидире Ултмот взгро</w:t>
        <w:softHyphen/>
        <w:t>моздилась на свой обычный насест, оглядывая контрольные пане</w:t>
        <w:softHyphen/>
        <w:t>ли. От звукового павильона рубка была отделена толстой стеклян</w:t>
        <w:softHyphen/>
        <w:t>ной стеной. Она была звуконепроницаемой, и видеть сквозь нее тоже было чертовски трудно. На эстраде на одном из насестов уже кто-то сиде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идире махнула им рук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это тот самый представитель церкви. Пришла коббериха на час раньше.</w:t>
      </w:r>
    </w:p>
    <w:p>
      <w:pPr>
        <w:pStyle w:val="Normal"/>
        <w:spacing w:lineRule="auto" w:line="218"/>
        <w:ind w:right="-4680" w:firstLine="284"/>
        <w:rPr/>
      </w:pPr>
      <w:r>
        <w:rPr>
          <w:rFonts w:eastAsia="Times New Roman Cyr" w:cs="Times New Roman Cyr" w:ascii="Times New Roman Cyr" w:hAnsi="Times New Roman Cyr"/>
        </w:rPr>
        <w:t>Диди была верна себе и слегка нетерпелива. Очень приятного вида Женщина двадцати одного года. Она была не так умна, как некоторые из папиных студентов, но талантлива, и работала глав</w:t>
        <w:softHyphen/>
        <w:t>ным техником на “Радио Принстона”. В четырнадцать она стала оператором эфира в прайм-тайм, и про электротехнику знала не меньше Джирлиба. Вообще-то она хотела быть инжене</w:t>
        <w:softHyphen/>
        <w:t>ром-электриком. Все это выяснилось в первый раз, когда она по</w:t>
        <w:softHyphen/>
        <w:t>знакомилась с Джирлибом и Брентом, тогда передача</w:t>
      </w:r>
      <w:r>
        <w:rPr/>
        <w:t xml:space="preserve"> </w:t>
      </w:r>
      <w:r>
        <w:rPr>
          <w:rFonts w:eastAsia="Times New Roman Cyr" w:cs="Times New Roman Cyr" w:ascii="Times New Roman Cyr" w:hAnsi="Times New Roman Cyr"/>
        </w:rPr>
        <w:t>только начи</w:t>
        <w:softHyphen/>
        <w:t>налась. Вики помнила, как странно вел себя Джирлиб, когда рассказывал об этой встрече; вроде бы он был в полном восторге от этой Дидиры. Ей тогда было девятнадцать, а Джирлибу двенадцать, но он был крупен для своего возраста. После второй передачи она уже знала, что Джирлиб — внефазный. И восприняла это как наме</w:t>
        <w:softHyphen/>
        <w:t>ренное и личное оскорбление. Бедняга Джирлиб потом несколько дней ходил, как на переломанных ногах. В конце концов оклемал</w:t>
        <w:softHyphen/>
        <w:t>ся—в жизни ему предстоят еще и не такие облом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идире тоже это более или менее пережила. Пока Джирлиб дер</w:t>
        <w:softHyphen/>
        <w:t>жался на расстоянии, она не выходила из цивилизованных рамок. А иногда, когда она забывалась, с ней было куда интереснее, чем с любым коббером нынешнего поколения — из тех, что Вики знала. Когда они не нужны были в павильоне, Диди позволяла Вики и Гокне сидеть рядом со своим насестом и смотреть, как она пере</w:t>
        <w:softHyphen/>
        <w:t>ключает десятки кнопок и рычагов. Она очень гордилась своей кон</w:t>
        <w:softHyphen/>
        <w:t>трольной панелью. А та и в самом деле, если не считать, что рама была деревянная, а не листовой металл, выглядела почти так же научно, как любой прибор в Доме-на-Холм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это за коббериха церковная? — спросила Гокна. Они с Вики вплотную прижались передними глазами к стеклян</w:t>
        <w:softHyphen/>
        <w:t>ной стене. Стекло было такое толстое, что "многие цвета просто че</w:t>
        <w:softHyphen/>
        <w:t>рез него не проникали. От незнакомки на сцене доходила только дальне-красная часть спектра, как от мертвой. Диди пожала плечами.</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овут ее “Достопочтенная Пьетра”. И говорит она странно. Похоже, она тиферка. А видите на ней эту церковную шаль? Тут дело не в искаженном виде из нашей рубки: эта шаль и в самом деле </w:t>
      </w:r>
      <w:r>
        <w:rPr>
          <w:rFonts w:eastAsia="Times New Roman Cyr" w:cs="Times New Roman Cyr" w:ascii="Times New Roman Cyr" w:hAnsi="Times New Roman Cyr"/>
          <w:i/>
          <w:iCs/>
        </w:rPr>
        <w:t>тёмная —</w:t>
      </w:r>
      <w:r>
        <w:rPr>
          <w:rFonts w:eastAsia="Times New Roman Cyr" w:cs="Times New Roman Cyr" w:ascii="Times New Roman Cyr" w:hAnsi="Times New Roman Cyr"/>
        </w:rPr>
        <w:t xml:space="preserve"> по всем цветам, кроме самого дальнего красно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мм, дорогая штука! У мамы был такой мундир, только ее по</w:t>
        <w:softHyphen/>
        <w:t>чти никто никогда в нем не виде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 Диди на лице расплылась злобная улыб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орить могу, она как увидит ребятишек в шерсти у вашего отца, так сблю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вы, не случилось. Но когда через несколько секунд вышел Шерканер Андерхилл, достопочтенная Пьетра закаменела под своей бесформенной рясой. Еще через секунду на сцену рысцой выбежал Раппопорт Дигби и схватил наушник. Он вел передачу “Час науки для детей” с самого начала, когда еще не было Джирлиба 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Брента. Был он старым дураком, и Брент утверждал, что на</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амом деле он один из владельцев станции. Вики этому не верила — она видела, как Диди на него огрызает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Внимание всем! — Голос Диди был усилен микрофоном. Папа и достопочтенная Пьетра выпрямились, каждый слышал динамик со своей стороны. — Выходим в эфир через пятнадцать секунд. Бу</w:t>
        <w:softHyphen/>
        <w:t>дете уже готовы, мастер Дигби, или поставить заставочку? Хоботок Дигби был опущен в ворох письменных заметок.</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е смеяться, если хотите, мисс Ултмот, но эфирное время — деньги. Так или иначе, 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и, два, один!</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иди отрубила динамик и ткнула заостренной рукой в сторону Цигби.</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Старый коббер подхватил ритм, будто терпеливо ждал момен</w:t>
        <w:softHyphen/>
        <w:t>та. Слова его поплыли с обычным гладким достоинством, и начал он с фирменного заявления, которым открывал передачу уже Пятнадцать лет.</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слушаете передачу “Час науки для детей”, с вами Раппопюрт Дигби...</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Зинмин Броут произносил слова перевода, его движения переставали быть резкими и отрывистыми. Он смотрел прямо перед гобой и улыбался или хмурился, выражая чувства, которые казались вполне реальными. Может быть, они и были реальными — для какого-то бронированного паучьего создания на Арахне. Иногда за</w:t>
        <w:softHyphen/>
        <w:t>мечалась какая-то нерешительность, заминка преобразований на промежуточном уровне. Куда реже Броут поворачивал голову — оче</w:t>
        <w:softHyphen/>
        <w:t>видно, что-то важное появлялось в стороне от центра его наголовного дисплея. Но если не знать, на что смотреть, создавалось впечат</w:t>
        <w:softHyphen/>
        <w:t>ление, что Броут говорит вполне бегло, как любой ведущий, читающий записи на своем родном язык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оут-Дигби начал с небольшой самовосхвалительной истории этой передачи, потом перешел к тени, которая накрыла ее в послед</w:t>
        <w:softHyphen/>
        <w:t>ние дни. “Внефазные”, “извращения рождений” — эти слова слетали у него с языка так, будто он всю жизнь их зн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годня мы, как и обещали, возвращаемся в эфир. Обвине</w:t>
        <w:softHyphen/>
        <w:t>ния, выдвинутые в последние дни, смертельно серьезны. Дамы и господа, сами по себе эти обвинения — чистая правд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лчание три драматические секунды — и продолжение.</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друзья мои, вы можете спросить, что же придает нам смелость — или бесстыдство — вернуться в эфир? Чтобы ответить на этот вопрос, я прошу вас послушать сегодняшний выпуск “Часа Науки”. Будем ли мы продолжать его — очень сильно зави</w:t>
        <w:softHyphen/>
        <w:t>сит от вашей реакции на то, что вам предстоит услышать...</w:t>
      </w:r>
      <w:r>
        <w:rPr>
          <w:lang w:val="en-US"/>
        </w:rPr>
        <w:t xml:space="preserve">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лицемер загребущий! — фыркнул Силипан. Цинь и ос</w:t>
        <w:softHyphen/>
        <w:t>тальные замахали на него руками, чтобы не мешал.  Траг подплыл к Эзру. Это случалось и раньше. Поскольку Эзр сидел с краю, Силипан, кажется, думал, что Эзру нужен его анализ.</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а обоями Броут представил диспутантов. Силипан прицепил к колену комп и откинул крышку. Машина была неуклюжей эмергент-ской поделкой, но с поддержкой зипхедов оказывалась эффектив</w:t>
        <w:softHyphen/>
        <w:t>нее любой, созданной ранее человечеством. Траг ткнул клавишу “Объяснить”, и тихий голосок рассказал ему суть де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фициально достопочтенная Пьетра представляет традицион</w:t>
        <w:softHyphen/>
        <w:t>ную Церковь. На самом же деле... — голос замолчал; очевидно, аппаратура искала в базе данных, — ...Пьетра в Гокнанском Аккор</w:t>
        <w:softHyphen/>
        <w:t>де иностранка. Вероятно, является агентом правительства Братств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Цинь огляделся, на миг упустив нить слов Броута-Дигб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т побери, этот народ воспринимает фундаментализм все</w:t>
        <w:softHyphen/>
        <w:t>рьез. Андерхилл об этом знае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лос из компьютера Трага ответ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возможно. Шерканер Андерхилл тесно связан с закрыты</w:t>
        <w:softHyphen/>
        <w:t>ми каналами Аккорда... На данный момент мы не видели обмена сообщениями по военным каналам, касающиеся этого диспута, но следует учесть, что цивилизация пауков автоматизирована не пол</w:t>
        <w:softHyphen/>
        <w:t>ностью. Что-то мы могли и пропусти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г обратился к машин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ю задание с наинизшим приоритетом. Чего хочет Братство от этого диспута? — Он повернулся к Дзау и пожал плечами: — Вряд ли мы вообще ответ получим. Работа идет напряженна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оут уже почти закончил представлять участников. Достопоч</w:t>
        <w:softHyphen/>
        <w:t>тенную Пьетру должна была играть Ксопи Реюнг. Эзр знал ее имя только по спискам и по разговорам с Анне Рейнольт. “Интересно, знает ли кто-нибудь еще имя этой женщины?” — подумал Эзр. Уж конечно, не Рита и не Дзау. Траг, может, знает, как пастух перво</w:t>
        <w:softHyphen/>
        <w:t>бытных времен знал свое стадо. Ксопи Реюнг была молода; ее до</w:t>
        <w:softHyphen/>
        <w:t>стали из морозильника для замены того, кого Силипан охарактери</w:t>
        <w:softHyphen/>
        <w:t>зовал как “сенильный отказ”. Она была на Вахте около 40 Мсек. Именно она помогла продвинуться в других языках пауков, в част</w:t>
        <w:softHyphen/>
        <w:t>ности, тиферском. И она была второй среди переводчиков “стан</w:t>
        <w:softHyphen/>
        <w:t>дартной речи” Аккорда. Когда-нибудь она, быть может, окажется и лучше Триксии. В нормальном мире Ксопи Реюнг была бы вели</w:t>
        <w:softHyphen/>
        <w:t>ким ученым, знаменитым на всю свою солнечную систему. Но ее выбрали в Лотерее Предводителей. Цинь, Силипан, Дзау и Рита вели вполне нормальную жизнь, а Ксопи Реюнг стала автоматиче</w:t>
        <w:softHyphen/>
        <w:t>ской мебелью среди стен, которую видят очень редко, да и то когда обстоятельства причудливо сложатся. — Благодарю вас, мастер Дигби, — заговорила Ксопи. — “Ра</w:t>
        <w:softHyphen/>
        <w:t>дио Принстон” оставляет за собой гордость предоставить нам это время поговори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о время введения Броута Реюнг по-птичьи дергала головой в разные стороны. Может быть, у нее скорлупки разрегулировались, или она любила важные пункты рассыпать по полю зрения. Но ког</w:t>
        <w:softHyphen/>
        <w:t>да она заговорила, в ее глазах появилась какая-то дикая мрачнос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лишком хороший перевод, — пожаловался кто-т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она же новенькая, — ответил Тра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может, эта самая Пьетра на самом деле так смешно гово</w:t>
        <w:softHyphen/>
        <w:t>рит. Ты же сказал, что она иностран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юнг в роли Пьетры навалилась на стол. Голос ее зазвучал тихо и шелково:</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адцать лет назад все мы открыли, что гниение процвело там, где миллионы женщин годами это в свои дома, в уши своих мужей и детей пускали. — Она еще несколько секунд продолжала в том же духе, произнося неуклюжие предложения, наполненные сознанием собственной правоты. Потом: — И потому очень под</w:t>
        <w:softHyphen/>
        <w:t>ходяще будет, если “Радио Принстон” дает нам</w:t>
      </w:r>
      <w:r>
        <w:rPr/>
        <w:t xml:space="preserve"> </w:t>
      </w:r>
      <w:r>
        <w:rPr>
          <w:rFonts w:eastAsia="Times New Roman Cyr" w:cs="Times New Roman Cyr" w:ascii="Times New Roman Cyr" w:hAnsi="Times New Roman Cyr"/>
        </w:rPr>
        <w:t>сейчас возмож</w:t>
        <w:softHyphen/>
        <w:t>ность общественный эфир очистить. — Она замолчала на секун</w:t>
        <w:softHyphen/>
        <w:t>ду. — Я... 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к будто она не находила нужных слов. На миг она снова пре</w:t>
        <w:softHyphen/>
        <w:t>вратилась в зипхеда, наклонив голову, нервно дергая пальцами. Потом вдруг резко ударила ладонью по столу, притянула себя к сту</w:t>
        <w:softHyphen/>
        <w:t>лу и замолчал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ж вам говорил, не слишком она хороший переводчик.</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80" w:firstLine="284"/>
        <w:jc w:val="both"/>
        <w:rPr/>
      </w:pPr>
      <w:r>
        <w:rPr>
          <w:rFonts w:eastAsia="Times New Roman Cyr" w:cs="Times New Roman Cyr" w:ascii="Times New Roman Cyr" w:hAnsi="Times New Roman Cyr"/>
          <w:sz w:val="18"/>
          <w:szCs w:val="18"/>
        </w:rPr>
        <w:t>ГЛАВА</w:t>
      </w:r>
      <w:r>
        <w:rPr>
          <w:rFonts w:eastAsia="Times New Roman Cyr" w:cs="Times New Roman Cyr" w:ascii="Times New Roman Cyr" w:hAnsi="Times New Roman Cyr"/>
          <w:sz w:val="18"/>
          <w:szCs w:val="18"/>
          <w:lang w:val="en-US"/>
        </w:rPr>
        <w:t xml:space="preserve"> ДВАДЦАТb</w:t>
      </w:r>
      <w:r>
        <w:rPr>
          <w:rFonts w:eastAsia="Times New Roman Cyr" w:cs="Times New Roman Cyr" w:ascii="Times New Roman Cyr" w:hAnsi="Times New Roman Cyr"/>
          <w:sz w:val="18"/>
          <w:szCs w:val="18"/>
        </w:rPr>
        <w:t xml:space="preserve"> ЧЕТВЕРТАЯ</w:t>
      </w:r>
    </w:p>
    <w:p>
      <w:pPr>
        <w:pStyle w:val="Normal"/>
        <w:spacing w:lineRule="auto" w:line="218" w:before="24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рижавшись руками и передними ногами к стене, Вики с Гокной могли удерживать главные глаза на стекле. Поза была неуклю</w:t>
        <w:softHyphen/>
        <w:t>жая, и девчонки елозили по полу возле стек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агодарю вас, мастер Дигби. “Радио Принстон” оставляет за собой гордос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та-та, ля-ля-л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бавно она говорит, — заметила Гок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ж вам уже говорила, она иностранка, — сказала Диди, не отвлекаясь от таинственной регулировки своих приборов. Ее вроде бы не очень интересовало, что произносилось в павильоне. Брент наблюдал за представлением с бесстрастным интересом, а Джирлиб то подходил к окну, то старался подобраться как можно ближе к Диди. Он был уже научен не давать ей технических советов, но все равно любил стоять близко. Иногда он задавал какой-нибудь подходящий наивный вопрос. Когда Диди была не занята, это обычно втягивало ее в разговор.</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кна ухмыльнулась Вики.</w:t>
      </w:r>
    </w:p>
    <w:p>
      <w:pPr>
        <w:pStyle w:val="Normal"/>
        <w:spacing w:lineRule="auto" w:line="218"/>
        <w:ind w:right="-4680" w:firstLine="284"/>
        <w:rPr/>
      </w:pPr>
      <w:r>
        <w:rPr>
          <w:i/>
          <w:iCs/>
        </w:rPr>
        <w:t>-</w:t>
      </w:r>
      <w:r>
        <w:rPr>
          <w:rFonts w:eastAsia="Times New Roman Cyr" w:cs="Times New Roman Cyr" w:ascii="Times New Roman Cyr" w:hAnsi="Times New Roman Cyr"/>
        </w:rPr>
        <w:t xml:space="preserve"> Нет, я не про то. Сама достопочтенная Пьетра — будто глу</w:t>
        <w:softHyphen/>
        <w:t>пый анекдот.</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м! — Вики не была так уверена. Конечно, Пьетра была одета странно. Вики мало видела церковных шалей иначе как в книжках. Бесформенный плащ, спадавший со всех сторон и оставлявший на виду только голову и пасть Пьетры. Но создавалось впечатление, что в ней есть скрытая сила. Вики знала, что именно взрослые в основном думают о таких детях, как она. Пьетра — профессиональ</w:t>
        <w:softHyphen/>
        <w:t>ный выразитель такой точки зрения, так? Но в ее речи было что-то зловещее... — Ты думаешь, она верит в то, что говорит</w:t>
      </w:r>
      <w:r>
        <w:rPr/>
        <w:t>?</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верит! Потому-то так и смешно. Видишь, как папа улыбает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ерканер Андерхилл сидел на другом конце эстрады, тихонько поглаживая младенцев. Он еще не сказал ни слова, но держался со спокойной улыбчивостью. Из его шерсти испуганно выглядывали две пары младенческих глаз. Рапса и Хранк мало что могли понять из происходящего, но побаивалис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кна это тоже замети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дные детки. Только их она и может запугать. Смотри, сей</w:t>
        <w:softHyphen/>
        <w:t>час я достопочтенной Пьетре “десятку” покажу!</w:t>
      </w:r>
    </w:p>
    <w:p>
      <w:pPr>
        <w:pStyle w:val="Normal"/>
        <w:spacing w:lineRule="auto" w:line="218"/>
        <w:ind w:right="-4680" w:firstLine="284"/>
        <w:rPr/>
      </w:pPr>
      <w:r>
        <w:rPr>
          <w:rFonts w:eastAsia="Times New Roman Cyr" w:cs="Times New Roman Cyr" w:ascii="Times New Roman Cyr" w:hAnsi="Times New Roman Cyr"/>
        </w:rPr>
        <w:t>Она отвернулась от окна и побежала к боковой стене — где стояли стойки с магнитными лентами. Девчонкам было уже семь лет — вели</w:t>
        <w:softHyphen/>
        <w:t>коваты для акробатики. И — опа! — стойка оказалась не закреплена. Она качнулась от стены, ленты и прочее барахло поехало к краю каж</w:t>
        <w:softHyphen/>
        <w:t>дой полки. Гокна успела долезть доверху, когда еще никто, кроме Вики, не сообразил, что она задумала. И прыгнула оттуда, ухватив</w:t>
        <w:softHyphen/>
        <w:t>шись за верхнюю окантовку окна на сиену. Все ее тело стукнулось в стекло с громким шлепком, и один миг она была классной “десят</w:t>
        <w:softHyphen/>
        <w:t>кой”, расстелившейся на</w:t>
      </w:r>
      <w:r>
        <w:rPr/>
        <w:t xml:space="preserve"> </w:t>
      </w:r>
      <w:r>
        <w:rPr>
          <w:rFonts w:eastAsia="Times New Roman Cyr" w:cs="Times New Roman Cyr" w:ascii="Times New Roman Cyr" w:hAnsi="Times New Roman Cyr"/>
        </w:rPr>
        <w:t>окне. С той стороны стекла уставилась на нее с глупым видом достопочтенная Пьетра. Девки залились смехом до визга. Не часто удается показать такую великолепную “десятку”, свер</w:t>
        <w:softHyphen/>
        <w:t>кнув бельем в лицо тому, кого наметишь.</w:t>
      </w:r>
    </w:p>
    <w:p>
      <w:pPr>
        <w:pStyle w:val="Normal"/>
        <w:spacing w:lineRule="auto" w:line="218"/>
        <w:ind w:right="-4680" w:firstLine="284"/>
        <w:rPr/>
      </w:pPr>
      <w:r>
        <w:rPr/>
        <w:t xml:space="preserve">— </w:t>
      </w:r>
      <w:r>
        <w:rPr>
          <w:rFonts w:eastAsia="Times New Roman Cyr" w:cs="Times New Roman Cyr" w:ascii="Times New Roman Cyr" w:hAnsi="Times New Roman Cyr"/>
          <w:i/>
          <w:iCs/>
        </w:rPr>
        <w:t>Прекратить! —</w:t>
      </w:r>
      <w:r>
        <w:rPr>
          <w:rFonts w:eastAsia="Times New Roman Cyr" w:cs="Times New Roman Cyr" w:ascii="Times New Roman Cyr" w:hAnsi="Times New Roman Cyr"/>
        </w:rPr>
        <w:t xml:space="preserve"> Голос Диди вырвался бесцветным шипением, руки ее запрыгали по кнопкам и выключателям. — Последний раз вы у меня в рубке, засранцы! Джирлиб, иди сюда! Заткни пасть своим сест</w:t>
        <w:softHyphen/>
        <w:t>рицам или волоки их отсюда, но чтобы этой ерунды больше не был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йчас, сейчас! Извини, что так вышло. Судя по голосу, он и в самом деле чувствовал свою вину. Под</w:t>
        <w:softHyphen/>
        <w:t>бежав, он оторвал Гокну от окна. Через секунду Брент оттащил Виктори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жирлиб не казался сердитым — только расстроенным. Он под</w:t>
        <w:softHyphen/>
        <w:t>нес Гокну очень близко к своей голов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о вести себя тихо. Хоть раз в жизни быть серьезными. Вики сообразила, что он, наверное, очень расстроен, что Диди так на него рассердилась. Но это уже было не важно. У Гокны смеш</w:t>
        <w:softHyphen/>
        <w:t>ливое настроение прошло начисто. Она пищевой рукой коснулась пасти брата и тихо сказа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больше не буду. Я до конца передачи буду вести себя как следует. Честное слов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а их спинами Диди что-то говорила — наверное, обращалась к Дигби через наушник. Слов Вики не слышала, но Дигби согласно кивал. Он сопроводил Пьетру к ее насесту и сразу перешел к пред</w:t>
        <w:softHyphen/>
        <w:t>ставлению папы. Все их действия на этой стороне стекла никак не проявились на той. Когда-нибудь они с Гокной влипнут в настоя</w:t>
        <w:softHyphen/>
        <w:t>щую беду, но это когда еще будет.</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сопи села посреди общего смущения. Как правило, зипхеды старались вести эти представления примерно в реальном времени. Силипан говорил, что это только отчасти по его указаниям — зипхедам действительно хотелось сохранять синхронность с потоком слов. В каком-то смысле им в самом деле нравилось играть. Только се</w:t>
        <w:softHyphen/>
        <w:t>годня им это не очень удавало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конец Броут собрался и выдал относительно гладкое введение к выступлению Шерканера Андерхил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ерканер Андерхилл. Его переводила Триксия. А кто же еще? Триксия первая расколола разговорную речь пауков. Дзау говорил Эзру, что в ранние дни прямого эфира она вела все роли, детские голоса, стариков, звонки в студию. И когда другие зипхеды тоже набрали беглость и согласовали стиль, все равно Триксия еще брала на себя самые трудные роли.</w:t>
      </w:r>
    </w:p>
    <w:p>
      <w:pPr>
        <w:pStyle w:val="Normal"/>
        <w:spacing w:lineRule="auto" w:line="218"/>
        <w:ind w:right="-4680" w:firstLine="284"/>
        <w:rPr/>
      </w:pPr>
      <w:r>
        <w:rPr>
          <w:rFonts w:eastAsia="Times New Roman Cyr" w:cs="Times New Roman Cyr" w:ascii="Times New Roman Cyr" w:hAnsi="Times New Roman Cyr"/>
        </w:rPr>
        <w:t>Шерканер Андерхилл. Наверное, первый паук, которому дали имя. Андерхилл появлялся в неимоверном числе программ. Во-пер</w:t>
        <w:softHyphen/>
        <w:t>вых, он, кажется, изобрел две трети всей промышленной револю</w:t>
        <w:softHyphen/>
        <w:t>ции. Но это неправильное понимание вскоре развеялось: “Андер</w:t>
        <w:softHyphen/>
        <w:t>хилл” — это была частая фамилия, а когда вспоминали этого “Шерканера Андерхилла”, это всегда</w:t>
      </w:r>
      <w:r>
        <w:rPr/>
        <w:t xml:space="preserve"> </w:t>
      </w:r>
      <w:r>
        <w:rPr>
          <w:rFonts w:eastAsia="Times New Roman Cyr" w:cs="Times New Roman Cyr" w:ascii="Times New Roman Cyr" w:hAnsi="Times New Roman Cyr"/>
        </w:rPr>
        <w:t>оказывался один из его сту</w:t>
        <w:softHyphen/>
        <w:t>дентов, который и выполнил работу. Так что этот тип, очевидно, чиновник, основатель Принстонского Института, где училась боль</w:t>
        <w:softHyphen/>
        <w:t>шая часть его студентов. Но еще с тех пор, как пауки придумали микроволновые трансляторы, спутники-шпионы стали давать все возрастающий поток легко расшифровываемых государственных тайн. Клеймо “Шерканер Андерхилл” появлялось почти в двадцати про</w:t>
        <w:softHyphen/>
        <w:t>центах секретных материалов, расходившихся по Гокнанскому Аккорду. Явно это было название какого-то учреждения.</w:t>
      </w:r>
    </w:p>
    <w:p>
      <w:pPr>
        <w:pStyle w:val="Normal"/>
        <w:spacing w:lineRule="auto" w:line="218"/>
        <w:ind w:right="-4680" w:firstLine="284"/>
        <w:rPr/>
      </w:pPr>
      <w:r>
        <w:rPr>
          <w:rFonts w:eastAsia="Times New Roman Cyr" w:cs="Times New Roman Cyr" w:ascii="Times New Roman Cyr" w:hAnsi="Times New Roman Cyr"/>
        </w:rPr>
        <w:t>Явно... пока не стало известно, что у этого “Шерканера Андерхилла” есть дети, и они участвуют в этой передаче. Хотя с этим еще не было полной ясности, но уже была очевидна политическая важность этого “Часа науки”. Не приходится сомневаться, что и Томас</w:t>
      </w:r>
      <w:r>
        <w:rPr>
          <w:lang w:val="en-US"/>
        </w:rPr>
        <w:t xml:space="preserve"> Hay </w:t>
      </w:r>
      <w:r>
        <w:rPr>
          <w:rFonts w:eastAsia="Times New Roman Cyr" w:cs="Times New Roman Cyr" w:ascii="Times New Roman Cyr" w:hAnsi="Times New Roman Cyr"/>
        </w:rPr>
        <w:t>смотрит в Хаммерфесте эту передачу.</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Интересно, Чиви с ним или не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аговорила Трикс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агодарю вас, мастер Дигби. Мне очень приятно оказаться се</w:t>
        <w:softHyphen/>
        <w:t>годня здесь. Настало время открытой дискуссии по этим вопросам. Я надеюсь, что молодежь — как рожденная в фазе, так и вне ее — слуша</w:t>
        <w:softHyphen/>
        <w:t>ет нас. Я знаю, что мои дети нас слушают.</w:t>
      </w:r>
    </w:p>
    <w:p>
      <w:pPr>
        <w:pStyle w:val="Normal"/>
        <w:spacing w:lineRule="auto" w:line="218"/>
        <w:ind w:right="-4680" w:firstLine="284"/>
        <w:rPr/>
      </w:pPr>
      <w:r>
        <w:rPr>
          <w:rFonts w:eastAsia="Times New Roman Cyr" w:cs="Times New Roman Cyr" w:ascii="Times New Roman Cyr" w:hAnsi="Times New Roman Cyr"/>
        </w:rPr>
        <w:t>Взгляд, брошенный Триксией на Ксопи, был спокойным и уве</w:t>
        <w:softHyphen/>
        <w:t>ренным. Но в ее голосе звучала еле уловимая дрожь. Эзр разгляды</w:t>
        <w:softHyphen/>
        <w:t>вал ее лицо. Сколько лет ей сейчас? Полная информация о Вахтах зипхедов была засекреченной — может быть, потому, что многих использовали на сто процентов. Целая жизнь нужна на</w:t>
      </w:r>
      <w:r>
        <w:rPr>
          <w:lang w:val="en-US"/>
        </w:rPr>
        <w:t xml:space="preserve"> </w:t>
      </w:r>
      <w:r>
        <w:rPr>
          <w:smallCaps/>
          <w:lang w:val="en-US"/>
        </w:rPr>
        <w:t>tq,</w:t>
      </w:r>
      <w:r>
        <w:rPr>
          <w:smallCaps/>
        </w:rPr>
        <w:t xml:space="preserve"> </w:t>
      </w:r>
      <w:r>
        <w:rPr>
          <w:rFonts w:eastAsia="Times New Roman Cyr" w:cs="Times New Roman Cyr" w:ascii="Times New Roman Cyr" w:hAnsi="Times New Roman Cyr"/>
        </w:rPr>
        <w:t>чтобы узнать, что знала Триксия. По крайней мере в первые дни на каж</w:t>
        <w:softHyphen/>
        <w:t>дой Вахте, на которой был Эзр, была и Триксия. Сейчас она вы</w:t>
        <w:softHyphen/>
        <w:t>глядела на десять лет старше, чем перед Фокусом. А когда она игра</w:t>
        <w:softHyphen/>
        <w:t>ла Андерхилла, то выглядела еще старш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продолжала говори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я хочу сделать одно уточнение к сказанному леди Пьетрой. Не было тайного заговора с целью скрыть возраст этих детей. Мои двое старших — им теперь четырнадцать — уже некоторое время уча</w:t>
        <w:softHyphen/>
        <w:t>ствовали в передаче. Их участие было вполне естественно, и по письмам, которые они получали, я могу заключить, что они были очень популярны и среди детей текущего поколения, и среди их родителе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сопи посмотрела на Триксию через сто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разумеется, только потому, что молчали о своем истин</w:t>
        <w:softHyphen/>
        <w:t>ном возрасте. По радио такая маленькая разница не слышна. По радио некоторые... непристойности... проходят незамеченным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иксия рассмея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абсолютно правы. Но я прошу слушателей об этом поду</w:t>
        <w:softHyphen/>
        <w:t>мать. Многим из них нравятся Джирлиб и Брент, или Гокна и Вики. Встреча с моими детьми по радио “вслепую” показала нашим слу</w:t>
        <w:softHyphen/>
        <w:t>шателям истину, которая иначе могла бы остаться незамеченн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ожденные вне фазы не менее достойные личности, чем все осталь</w:t>
        <w:softHyphen/>
        <w:t>ные. Но снова скажу: я ничего не скрывал. В конце концов... фак</w:t>
        <w:softHyphen/>
        <w:t>ты были столь очевидны, что их никто не мог игнорировать.</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толь бесстыдны, вы хотите сказать. Вашему второму вне-фазному помету едва семь лет. </w:t>
      </w:r>
      <w:r>
        <w:rPr>
          <w:rFonts w:eastAsia="Times New Roman Cyr" w:cs="Times New Roman Cyr" w:ascii="Times New Roman Cyr" w:hAnsi="Times New Roman Cyr"/>
          <w:i/>
          <w:iCs/>
        </w:rPr>
        <w:t>Такую</w:t>
      </w:r>
      <w:r>
        <w:rPr>
          <w:rFonts w:eastAsia="Times New Roman Cyr" w:cs="Times New Roman Cyr" w:ascii="Times New Roman Cyr" w:hAnsi="Times New Roman Cyr"/>
        </w:rPr>
        <w:t xml:space="preserve"> безнравственность не может скрыть даже радио. А когда мы с вами встретились в этой студии, я заметила у вас в шерсти двух </w:t>
      </w:r>
      <w:r>
        <w:rPr>
          <w:rFonts w:eastAsia="Times New Roman Cyr" w:cs="Times New Roman Cyr" w:ascii="Times New Roman Cyr" w:hAnsi="Times New Roman Cyr"/>
          <w:i/>
          <w:iCs/>
        </w:rPr>
        <w:t>новорожденных.</w:t>
      </w:r>
      <w:r>
        <w:rPr>
          <w:rFonts w:eastAsia="Times New Roman Cyr" w:cs="Times New Roman Cyr" w:ascii="Times New Roman Cyr" w:hAnsi="Times New Roman Cyr"/>
        </w:rPr>
        <w:t xml:space="preserve"> Скажите мне, сэр, есть ли предел вашей зловредности?</w:t>
      </w:r>
    </w:p>
    <w:p>
      <w:pPr>
        <w:pStyle w:val="FR2"/>
        <w:spacing w:lineRule="auto" w:line="259"/>
        <w:ind w:left="0" w:right="-4680" w:firstLine="284"/>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О каком зле, о каком вреде говорите вы, леди Пьетра? Наша публика слушает того или иного из моих детей уже больше двух лет. Они знают и Джирлиба с Брентом, и Вики с Гокной как настоящих и приятных личностей. Вы видите, как из шерсти у меня на спине выглядывают малыш Хранк и Рапса... — Триксия сделала паузу, давая собеседнику время посмотреть. — Я знаю, вам неприятно видеть младенцев так задолго до Лет Увядания. Но еще через год-другой они уже научатся говорить, и я намерен ввести в “Час науки для детей” все возрасты. И от программы к программе наши слуша</w:t>
        <w:softHyphen/>
        <w:t>тели смогут убедиться, что</w:t>
      </w:r>
      <w:r>
        <w:rPr>
          <w:rFonts w:eastAsia="Times New Roman" w:cs="Times New Roman" w:ascii="Times New Roman" w:hAnsi="Times New Roman"/>
          <w:b w:val="false"/>
          <w:bCs w:val="false"/>
          <w:sz w:val="18"/>
          <w:szCs w:val="18"/>
        </w:rPr>
        <w:t xml:space="preserve"> </w:t>
      </w:r>
      <w:r>
        <w:rPr>
          <w:rFonts w:eastAsia="Times New Roman Cyr" w:cs="Times New Roman Cyr" w:ascii="Times New Roman Cyr" w:hAnsi="Times New Roman Cyr"/>
          <w:b w:val="false"/>
          <w:bCs w:val="false"/>
          <w:sz w:val="18"/>
          <w:szCs w:val="18"/>
        </w:rPr>
        <w:t>эти кобберята стоят не меньше тех, что родились в конце Лет Увядания.</w:t>
      </w:r>
    </w:p>
    <w:p>
      <w:pPr>
        <w:pStyle w:val="FR2"/>
        <w:spacing w:lineRule="auto" w:line="259"/>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Абсурд! Ваша интрига победит, если только вы подкрадетесь к приличным людям маленькими шажками, чтобы они свыкались с этой аморальностью, до тех пор, пока они...</w:t>
      </w:r>
    </w:p>
    <w:p>
      <w:pPr>
        <w:pStyle w:val="FR2"/>
        <w:spacing w:before="20" w:after="0"/>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Пока они — что? — благосклонно улыбаясь, спросила Триксия.</w:t>
      </w:r>
    </w:p>
    <w:p>
      <w:pPr>
        <w:pStyle w:val="FR2"/>
        <w:spacing w:lineRule="auto" w:line="259"/>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Пока они... пока... — видно было, как Ксопи полыхает дики</w:t>
        <w:softHyphen/>
        <w:t>ми глазами из-под полупрозрачных скорлупок, — пока нормальные люди не будут покрывать поцелуями этих зловременных червяков на вашей спине!</w:t>
      </w:r>
    </w:p>
    <w:p>
      <w:pPr>
        <w:pStyle w:val="FR2"/>
        <w:spacing w:before="20" w:after="0"/>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Она вскочила со стула, махая руками в сторону Триксии.</w:t>
      </w:r>
    </w:p>
    <w:p>
      <w:pPr>
        <w:pStyle w:val="FR2"/>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А Триксия улыбалась.</w:t>
      </w:r>
    </w:p>
    <w:p>
      <w:pPr>
        <w:pStyle w:val="FR2"/>
        <w:spacing w:lineRule="auto" w:line="259"/>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Если ответить вам одним словом, дражайшая моя Пьетра, то это слово — “да”. Даже то, что вы тут сидите, можно принять за согласие. Но дети, рожденные вне фазы, — не черви. Им не нужна Первая Тьма, чтобы дать им души. Это нормальные создания, ко</w:t>
        <w:softHyphen/>
        <w:t>торые станут достойными пауками своим собственным путем. Прой</w:t>
        <w:softHyphen/>
        <w:t>дут годы, и “Час науки для детей” сделает это очевидным для всех, даже для вас.</w:t>
      </w:r>
    </w:p>
    <w:p>
      <w:pPr>
        <w:pStyle w:val="FR2"/>
        <w:spacing w:before="20" w:after="0"/>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Ксопи села. Видно было, что она ищет новый путь атаки.</w:t>
      </w:r>
    </w:p>
    <w:p>
      <w:pPr>
        <w:pStyle w:val="FR2"/>
        <w:spacing w:lineRule="auto" w:line="259"/>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Я вижу, призыв к приличию не имеет для вас силы, мастер Андерхилл. А среди слушателей могут найтись пауки послабее, ко</w:t>
        <w:softHyphen/>
        <w:t>торых ваш постепенный подход подведет к извращению. Амораль</w:t>
        <w:softHyphen/>
        <w:t>ные наклонности есть у каждого, в этом мы с вами согласны. Но есть и моральные наклонности, врожденные. В выборе между ними нас ведет традиция... но я вижу, что традиция для таких, как вы, тоже очень мало веса имеет. Вы ученый, так ведь?</w:t>
      </w:r>
    </w:p>
    <w:p>
      <w:pPr>
        <w:pStyle w:val="FR2"/>
        <w:spacing w:before="20" w:after="0"/>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Гм, да.</w:t>
      </w:r>
    </w:p>
    <w:p>
      <w:pPr>
        <w:pStyle w:val="FR2"/>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И один из четырех Ходивших во Тьме?</w:t>
      </w:r>
    </w:p>
    <w:p>
      <w:pPr>
        <w:pStyle w:val="FR2"/>
        <w:spacing w:before="20" w:after="0"/>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д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наши слушатели не знают, какая выдающаяся личность прячется за “Часом науки для детей”. Вы — один из четы</w:t>
        <w:softHyphen/>
        <w:t>рех, кто воочию видел Глубокую Тьму Для: вас ни в чем нет тайны. — Триксия стала было отвечать, но слова Пьетры</w:t>
      </w:r>
      <w:r>
        <w:rPr>
          <w:lang w:val="en-US"/>
        </w:rPr>
        <w:t xml:space="preserve"> </w:t>
      </w:r>
      <w:r>
        <w:rPr>
          <w:rFonts w:eastAsia="Times New Roman Cyr" w:cs="Times New Roman Cyr" w:ascii="Times New Roman Cyr" w:hAnsi="Times New Roman Cyr"/>
        </w:rPr>
        <w:t>захлестнули ее потоком. — Посмею предположить, что это объяс</w:t>
        <w:softHyphen/>
        <w:t>няет многие из ваших дефектов. Вы слепы к трудам предыдущих поколений, ценой тяжелых ошибок доставшемуся знанию, что есть гибель и что есть спасение в делах рода паучьего. У моральных зако</w:t>
        <w:softHyphen/>
        <w:t>нов есть свои причины, сэр! Не будет морального закона — и запас</w:t>
        <w:softHyphen/>
        <w:t>ливые труженики в конце Лет Увядания будут ограблены ленивыми мародерами! Не будет морального закона — и невинные в глубинах своих будут вырезаны первыми проснувшимися. Мы все хотим мно</w:t>
        <w:softHyphen/>
        <w:t>гого, но и многие из наших желаний разрушают самые основы же</w:t>
        <w:softHyphen/>
        <w:t>лан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нее верно, леди Пьетра. Но в чем смысл ваших слов?</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мысл в том, что для правил есть </w:t>
      </w:r>
      <w:r>
        <w:rPr>
          <w:rFonts w:eastAsia="Times New Roman Cyr" w:cs="Times New Roman Cyr" w:ascii="Times New Roman Cyr" w:hAnsi="Times New Roman Cyr"/>
          <w:i/>
          <w:iCs/>
        </w:rPr>
        <w:t>причины,</w:t>
      </w:r>
      <w:r>
        <w:rPr>
          <w:rFonts w:eastAsia="Times New Roman Cyr" w:cs="Times New Roman Cyr" w:ascii="Times New Roman Cyr" w:hAnsi="Times New Roman Cyr"/>
        </w:rPr>
        <w:t xml:space="preserve"> в особенности для правил против внефазных рождений. Вы, Ходящий во Тьме, мо</w:t>
        <w:softHyphen/>
        <w:t>жете не видеть тайн, но даже вы должны согласиться, что Тьма — великий очиститель. Я слушала ваших детей. Сегодня, до выхода в эфир, я видела их в рубке инженера. В вашей тайне есть скандал, но он не удивителен. По крайней мере один из ваших детей — ка</w:t>
        <w:softHyphen/>
        <w:t>жется, по имени Брент — кретин. Разве не так?</w:t>
      </w:r>
    </w:p>
    <w:p>
      <w:pPr>
        <w:pStyle w:val="Normal"/>
        <w:spacing w:lineRule="auto" w:line="218"/>
        <w:ind w:right="-4680" w:firstLine="284"/>
        <w:rPr/>
      </w:pPr>
      <w:r>
        <w:rPr>
          <w:rFonts w:eastAsia="Times New Roman Cyr" w:cs="Times New Roman Cyr" w:ascii="Times New Roman Cyr" w:hAnsi="Times New Roman Cyr"/>
        </w:rPr>
        <w:t xml:space="preserve">Ксопи остановилась, </w:t>
      </w:r>
      <w:r>
        <w:rPr>
          <w:rFonts w:eastAsia="Times New Roman Cyr" w:cs="Times New Roman Cyr" w:ascii="Times New Roman Cyr" w:hAnsi="Times New Roman Cyr"/>
          <w:i/>
          <w:iCs/>
        </w:rPr>
        <w:t>но</w:t>
      </w:r>
      <w:r>
        <w:rPr>
          <w:rFonts w:eastAsia="Times New Roman Cyr" w:cs="Times New Roman Cyr" w:ascii="Times New Roman Cyr" w:hAnsi="Times New Roman Cyr"/>
        </w:rPr>
        <w:t xml:space="preserve"> Триксия не ответила. Взгляд ее был неподвижен; он не блуждал в поисках каких-то данных промежуточ</w:t>
        <w:softHyphen/>
        <w:t>ного уровня. И Эзр вдруг почувствовал странное изменение пер</w:t>
        <w:softHyphen/>
        <w:t>спективы, как будто изменилось изображение воображаемого уров</w:t>
        <w:softHyphen/>
        <w:t>ня, только куда сильнее. И вызвано оно было не словами, не даже эмоциями в словах переводчиков, а — молчанием. Впервые Эзр понял, что этот паук — живая-личность, и такая, которой можно сделать боль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молчание длило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 — заявил Силипан. — Отличное подтверждение многих догадок. Пауки размножаются большими кладками, а мать-приро</w:t>
        <w:softHyphen/>
        <w:t>да во время Тьмы убирает слабых. Налаженный механиз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ется, да, — хмуро согласилась Ляо и положила руку на плечо муж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лчание внезапно прервал Зинмин Броут.</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стер Андерхилл, вы будете отвечать на вопрос достопоч</w:t>
        <w:softHyphen/>
        <w:t>тенной Пьетры</w:t>
      </w:r>
      <w:r>
        <w:rPr/>
        <w:t>?</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 Дрожь в голосе Триксии стала еще заметнее. — Брент не кретин. У него мышление не вербальное, и он учится не так, как другие дети. — В голосе Триксии звучал энтузиазм и тень улыбки. — Разум — удивительная вещь. В Бренте.я вижу...</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 </w:t>
      </w:r>
      <w:r>
        <w:rPr>
          <w:rFonts w:eastAsia="Times New Roman Cyr" w:cs="Times New Roman Cyr" w:ascii="Times New Roman Cyr" w:hAnsi="Times New Roman Cyr"/>
          <w:i/>
          <w:iCs/>
        </w:rPr>
        <w:t>я</w:t>
      </w:r>
      <w:r>
        <w:rPr>
          <w:rFonts w:eastAsia="Times New Roman Cyr" w:cs="Times New Roman Cyr" w:ascii="Times New Roman Cyr" w:hAnsi="Times New Roman Cyr"/>
        </w:rPr>
        <w:t xml:space="preserve"> в Бренте вижу классическую дефективность внефазного ребенка. Друзья мои, я знаю, как сильно страдает Церковь в ны</w:t>
        <w:softHyphen/>
        <w:t>нешнем поколении. Столь много изменяется, и старый образ жиз</w:t>
        <w:softHyphen/>
        <w:t>ни столь многие считают тираничным. В прежние времена ребенок вроде Брента мог появиться только в захолустных</w:t>
      </w:r>
    </w:p>
    <w:p>
      <w:pPr>
        <w:pStyle w:val="Normal"/>
        <w:spacing w:lineRule="auto" w:line="218"/>
        <w:ind w:right="-4680" w:firstLine="284"/>
        <w:rPr/>
      </w:pPr>
      <w:r>
        <w:rPr>
          <w:rFonts w:eastAsia="Times New Roman Cyr" w:cs="Times New Roman Cyr" w:ascii="Times New Roman Cyr" w:hAnsi="Times New Roman Cyr"/>
        </w:rPr>
        <w:t>деревнях, где всегда были и варварство, и извращение. В прежние времена это было легко объяснить: “Родители его избежали Тьмы, как не делают даже животные. Они обрекли бедного Брента на не</w:t>
        <w:softHyphen/>
        <w:t>сколько лет жизни калеки, и презренны и ненавидимы должны быть за такую жестокость”. Но в наши времена интеллектуалы вроде Ан-дерхилла, — кивок в сторону Триксии, — вот кто совершает подоб</w:t>
        <w:softHyphen/>
        <w:t>ный грех. Он заставляет вас смеяться над традицией, и я должна сражаться с ним его же аргументами. Поглядите на это</w:t>
      </w:r>
      <w:r>
        <w:rPr/>
        <w:t xml:space="preserve"> </w:t>
      </w:r>
      <w:r>
        <w:rPr>
          <w:rFonts w:eastAsia="Times New Roman Cyr" w:cs="Times New Roman Cyr" w:ascii="Times New Roman Cyr" w:hAnsi="Times New Roman Cyr"/>
        </w:rPr>
        <w:t>дитя, мас</w:t>
        <w:softHyphen/>
        <w:t>тер Андерхилл. Сколько еще породили вы таких, как он? Трикс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мои кобберя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да! Несомненно, были и другие неудачи. У вас шестеро, о которых мы знаем. Сколько же их еще? А явные неудачи вы уничто</w:t>
        <w:softHyphen/>
        <w:t>жаете? Если пойдет мир по вашим стопам, цивилизация погибнет еще до следующей Тьмы, захлестнутая ордами порочно зачатых юных кале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Пьетра еще какое-то время разрабатывала эту жилу. Обвине</w:t>
        <w:softHyphen/>
        <w:t>ния ее были весьма конкретны: врожденные уродства, перенаселе</w:t>
        <w:softHyphen/>
        <w:t>ние, вынужденные убийства, бунты в глубинах в начале Тьмы — все это обрушится на пауков, если станут популярны внефазные рожде</w:t>
        <w:softHyphen/>
        <w:t>ния. Ксопи вещала, пока хватало дыхан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оут повернулся к Триксии в роли Андерхил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каков же ваш ответ? Триксия:</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это приятно, когда есть ответ. — Триксия улыбалась, и голос ее был почти так же беспечен, как в начале передачи. Если Андерхилл и был поколеблен атакой на своего сына, то долгая речь Пьетры дала ему время оправиться. — Во-первых, все мои дети живы. Их всего шесть. Это не должно удивлять. Детей вне</w:t>
      </w:r>
      <w:r>
        <w:rPr/>
        <w:t xml:space="preserve"> </w:t>
      </w:r>
      <w:r>
        <w:rPr>
          <w:rFonts w:eastAsia="Times New Roman Cyr" w:cs="Times New Roman Cyr" w:ascii="Times New Roman Cyr" w:hAnsi="Times New Roman Cyr"/>
        </w:rPr>
        <w:t>фазы зачать трудно, я уверен, что все это знают. Также трудно пропитать внефазные детские рубцы достаточно долго, чтобы дети вырастили глаза. Природа определенно предпочитает, чтобы кобберят созда</w:t>
        <w:softHyphen/>
        <w:t>вали перед самой Тьмо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сопи наклонилась вперед и воскликну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шайте внимательно, друзья! Только что Андерхилл при</w:t>
        <w:softHyphen/>
        <w:t>знал, что совершает преступление против природы! Триксия рассмея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нет, я все еще принадлежу природе. Но еще до появления техники — вы знаете, что десять миллионов лет назад продолжи</w:t>
        <w:softHyphen/>
        <w:t>тельность солнечного цикла была меньше год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нтазии! Как могут живые существа выжи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как? — Триксия улыбнулась шире, и тон ее стал торже</w:t>
        <w:softHyphen/>
        <w:t>ствующим. — Но летопись окаменелостей не оставляет со</w:t>
        <w:softHyphen/>
        <w:t>мнений. Десять миллионов лет назад цикл был куда короче, а изменения яркости куда менее интенсивными. Не было нужды в глубинах и спячке. Но цикл света и тьмы становился длиннее и резче, и те, кто выжил, приспособились. Могу себе представить, какой это был жестокий процесс. Понадобилось много серьезных изменений. А тепер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сопи прервала его слова жестом. Сама изобразила или под вли</w:t>
        <w:softHyphen/>
        <w:t>янием чего-то в передаче паук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сть не фантазии, но это все равно не доказано. Я не буду обсуждать с вами вопросы эволюции, сэр. Есть вполне достойные личности, которые в нее верят, но это всего лишь теория — а не основа для решений в вопросах жизни и смерти.</w:t>
      </w:r>
    </w:p>
    <w:p>
      <w:pPr>
        <w:pStyle w:val="Normal"/>
        <w:spacing w:lineRule="auto" w:line="240" w:before="20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 Очко в папину польз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евчонки на насестах над головами Брента и Джирлиба обмени</w:t>
        <w:softHyphen/>
        <w:t>вались комментариями. Когда Дидире не видела, они строили рожи достопочтенной Пьетре. После первой “десятки” заметной реакции не было, но приятно было этой кобберихе показать, что они о ней думаю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боись, Брент! Папа эту Пьетру сделает. Брент был тише, чем обыч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л, что это случится. Все было очень напряженно. Теперь папа и про меня должен объяснять.</w:t>
      </w:r>
    </w:p>
    <w:p>
      <w:pPr>
        <w:pStyle w:val="Normal"/>
        <w:spacing w:lineRule="auto" w:line="218"/>
        <w:ind w:right="-4680" w:firstLine="284"/>
        <w:rPr/>
      </w:pPr>
      <w:r>
        <w:rPr>
          <w:rFonts w:eastAsia="Times New Roman Cyr" w:cs="Times New Roman Cyr" w:ascii="Times New Roman Cyr" w:hAnsi="Times New Roman Cyr"/>
        </w:rPr>
        <w:t>На самом деле папа чуть не проиграл дело, когда Пьетра обозва</w:t>
        <w:softHyphen/>
        <w:t>ла Брента кретином. Вики никогда не видела его таким растерян</w:t>
        <w:softHyphen/>
        <w:t xml:space="preserve">ным. Но сейчас он отвоевывал утраченные позиции. Вики думала, что Пьетра окажется невеждой, но она, кажется, была знакома с тем, что обрушивал на нее папа. А, не важно. Не так уж много знает эта достопочтенная Пьетра. А к тому же папа </w:t>
      </w:r>
      <w:r>
        <w:rPr>
          <w:rFonts w:eastAsia="Times New Roman Cyr" w:cs="Times New Roman Cyr" w:ascii="Times New Roman Cyr" w:hAnsi="Times New Roman Cyr"/>
          <w:i/>
          <w:iCs/>
        </w:rPr>
        <w:t>пра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папа вовсю развивал наступле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анно, что традиция не обратила больше внимания на давнее прошлое, леди Пьетра. Но это не важно. Изменения, производимые наукой, будут так велики, что я лучше их использую для иллюстрации своей точки зрения. Природа навязала определенные стратегии — и я согласен, цикличность поколений является одной из них. Без такого навязывания мы могли бы сейчас и не существовать. Но подумайте о цене, достопочтенная Пьетра. Все наши дети в каждом году находятся на одной и той же стадии жизни. Они ее минуют — и все средства обучения должны лежать и ждать следующего поколения. Эти потери теперь становятся ненужными. Наука дас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остопочтенная Пьетра испустила свистящий смех, полный сар</w:t>
        <w:softHyphen/>
        <w:t>казма и удивлен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вы сейчас это признали! Вы вынашиваете замысел</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делать внефазность образом жизни, а не вашим личным грехо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 Папа аж подпрыгнул. — Я хочу, чтобы все зна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ы живем в новой, другой эре. Пусть кто хочет заводит детей неза</w:t>
        <w:softHyphen/>
        <w:t>висимо от поры солнц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вы хотите заполонить все вокруг. Скажите, Андерхилл, у вас уже есть тайные школы для внефазных? И там сотни и тысячи таких, как ваши шестеро, только и ждут нашего одобр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 нет. Пока что мы не нашли товарищей, чтобы мои дети могли с ними игр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ногие годы они хотели найти, с кем играть. Мама тоже иска</w:t>
        <w:softHyphen/>
        <w:t>ла, но безрезультатно. Гокна и Вики решили, что другие внефазные либо очень хорошо прячутся... либо очень редко встречаются. Иногда Вики думала, уж не прокляты ли они в самом деле; очень трудно было найти хоть кого-нибудь друго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достопочтенная откинулась на насесте, улыбаясь почти друже</w:t>
        <w:softHyphen/>
        <w:t>любно:</w:t>
      </w:r>
    </w:p>
    <w:p>
      <w:pPr>
        <w:pStyle w:val="WWBodyText2"/>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нее меня утешает, мастер Андерхилл. Даже в наши времена приличия и достоинство все же преобладают, а ваше извра</w:t>
        <w:softHyphen/>
        <w:t>щение — редкость. И все же ваш “Час науки” сохраняет популяр</w:t>
        <w:softHyphen/>
        <w:t>ность, хотя рожденным в фазе сейчас уже двадцать лет. Ваша пере</w:t>
        <w:softHyphen/>
        <w:t>дача — это соблазн, которого раньше не было. И</w:t>
      </w:r>
      <w:r>
        <w:rPr/>
        <w:t xml:space="preserve"> </w:t>
      </w:r>
      <w:r>
        <w:rPr>
          <w:rFonts w:eastAsia="Times New Roman Cyr" w:cs="Times New Roman Cyr" w:ascii="Times New Roman Cyr" w:hAnsi="Times New Roman Cyr"/>
        </w:rPr>
        <w:t>потому наш обмен мнениями невероятно важен.</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конечно. Я тоже так дума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остопочтенная склонила голову. Вот невезение! Сообразила коббериха, что папа именно это имеет в виду. Если она заставит папу пуститься в теории... может выйти очень нехорош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ледующий вопрос Пьетры был задан небрежным тоном искрен</w:t>
        <w:softHyphen/>
        <w:t>него любопытст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кажется, мастер Андерхилл, что вам понятны законы морали. Но, быть может, вы считаете их чем-то вроде законов твор</w:t>
        <w:softHyphen/>
        <w:t>ческого искусства, которые могут быть отменены величайшими мыслителями — вроде ва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уж, величайшими мыслителями! — Но вопрос явно захватил папино воображение, уведя его от риторики. — Знаете, Пьетра, я никогда раньше не думал о правилах морали в таком аспекте. Какая интересная идея! Вы считаете, что их могут игнорировать те, у которых есть какая-то врожденная... как это сказать? Способность к добру? Ра</w:t>
        <w:softHyphen/>
        <w:t>зумеется, нет. Хотя сознаюсь, что я неграмотный, когда спор заходит о морали. Я люблю играть, люблю думать. Хождение во Тьме было интереснейшим приключением — и для меня это не меньше, чем его важность для победы в войне. Наука вскоре принесет величайшие из</w:t>
        <w:softHyphen/>
        <w:t>менения будущего всего рода паучьего. Мне эти вещи интересны неве</w:t>
        <w:softHyphen/>
        <w:t>роятно, и я хочу, чтобы общественность — в том числе те, кто в воп</w:t>
        <w:softHyphen/>
        <w:t>росах морали являются экспертами, — поняла следствия этих изменени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умеется, — ответила достопочтенная. Сарказм ее можно было бы услышать, только если специально его вылавливать, как делала Виктория. — И вы надеетесь, что наука чем-то заменит Тьму в качестве великого очистителя и великой тайн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апа отмахнулся пищевыми руками. Кажется, он забыл, что выступает по ради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ука сделает Тьму Солнца столь же невинной и познавае</w:t>
        <w:softHyphen/>
        <w:t>мой, как ночь в конце каждого дн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иди в рубке пискнула от удивления. Впервые Вики увидела, как инженер реагирует на передачу, которую сопровождает. Раппопорт Дигби на сцене вдруг сел так прямо, будто ему сзади воткнули копье. Но голос достопочтенной Пьетры остался таким же спокой</w:t>
        <w:softHyphen/>
        <w:t>ным, будто обсуждалось, пойдет ли дожд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И мы будем жить и работать всю Тьму, как будто это всего лишь долгая ноч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Как вы думаете, зачем все эти разговоры об атомной энерг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мы все станем Ходящими во Тьме, и не будет ни Тьмы, ни Тайны, ни Глубины, где будет покоиться разум рода паучьего. Все это заберет нау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здор! На этом одном маленьком мирке не будет более насто</w:t>
        <w:softHyphen/>
        <w:t>ящей тьмы. Но Тьма будет всегда. Выйдите ночью из дома, досто</w:t>
        <w:softHyphen/>
        <w:t>почтенная Пьетра. Посмотрите вверх. Мы окружены Тьмой, и она останется вовеки. И как наша собственная Тьма кончается с прихо</w:t>
        <w:softHyphen/>
        <w:t>дом Нового Солнца, так кончается Тьма более великая у берегов миллионов звезд. Подумайте! Если когда-то цикл нашего солнца был меньше года, то еще раньше оно светило все время со средней яркостью. Есть у меня студенты, которые уверены, что почти все звезды точно как наше солнце, только намного моложе, и возле многих есть миры, подобные нашему. Вам нужна глубина, которая пребывает, глубина, от которой может зависеть род паучий? Пьет</w:t>
        <w:softHyphen/>
        <w:t>ра, есть глубина в небе, и она пребудет вове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ут папу занесло на излюбленную тему межзвездных путешествий. Даже у его студентов — кроме самых сумасшедших, специализиро</w:t>
        <w:softHyphen/>
        <w:t>вавшихся на астрономии, — стекленели глаза от скуки, когда папу сюда заносило. Очень уж это все было вверх ногами и шиворот-навыворот. Для нормального паука идея, что такие стабильные огни, как звезды, могут быть подобны солнцу, была таким актом веры, которого и большинство религий требовать не решали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игби и достопочтенная слушали, раскрыв пасть, как папа все дальше развивал эту теорию. Дигби всегда нравилась научная час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ередачи, а сейчас он был вообще загипнотизирован. Пьетра же... она быстро оправилась от первого остолбенения. Т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и она это уже слышала, то ли это уводило ее от пути, по которому она намеревалась двигаться.</w:t>
      </w:r>
    </w:p>
    <w:p>
      <w:pPr>
        <w:pStyle w:val="Normal"/>
        <w:spacing w:lineRule="auto" w:line="218"/>
        <w:ind w:right="-4680" w:firstLine="284"/>
        <w:rPr/>
      </w:pPr>
      <w:r>
        <w:rPr>
          <w:rFonts w:eastAsia="Times New Roman Cyr" w:cs="Times New Roman Cyr" w:ascii="Times New Roman Cyr" w:hAnsi="Times New Roman Cyr"/>
        </w:rPr>
        <w:t>Часы в рубке оттикивали секунды к лавине рекламных объявле</w:t>
        <w:softHyphen/>
        <w:t>ний, которыми передача всегда кончалась. Кажется, последнее слово останется за папой... хотя Вики была уверена, что достопочтенная смотрит на часы внимательнее, чем на все, что делается в студии, выжидая точно выбранного стратегического момента</w:t>
      </w:r>
      <w:r>
        <w:rPr/>
        <w:t>.</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тут церковница подтащила поближе микрофон и заговорила достаточно громко, чтобы прервать поток мыслей Шерканер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нь интересно, но колонизация межзвездного пространства —-это уж точно не при жизни нынешнего поколения. Папа отмахнул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верное, нет, но...</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ьетра снова перебила голосом, полным чисто академического интерес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величайшее изменение в наше время — это просто покорение следующей Тьмы, которая закончит этот цикл солнц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вершенно верно. Нам — всем, кто слушает нашу передачу, — уже не будут нужны глубины. Это обещает нам ядерная энергия. Боль</w:t>
        <w:softHyphen/>
        <w:t>шие города получат достаточно энергии, чтобы сохранять тепло боль</w:t>
        <w:softHyphen/>
        <w:t>ше двух столетий — на все время Тьмы. Так что...</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имаю. И для покрытия городов понадобится огромное строительств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и для покрытия ферм тоже. И надо будет обеспечи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 этом тоже причина, почему вы хотите увеличить поколе</w:t>
        <w:softHyphen/>
        <w:t>ние взрослых. Вот почему вы форсируете внефазные рождения.</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не так прямо... Это просто одно из проявлений новой сит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Гокнанский Аккорд войдет в грядущую Тьму фактически с сотнями миллионов Ходящих во Тьме. Что же будет с остальным миро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ут, кажется, папа понял, что его круто занесл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другие технически развитые страны могут сделать то же самое. У стран победнее останутся обычные глубины, а пробужде</w:t>
        <w:softHyphen/>
        <w:t>ние наступит позж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голосе достопочтенной Пьетры лязгнула сталь захлопнувшего</w:t>
        <w:softHyphen/>
        <w:t>ся наконец капка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х пробуждение наступит позже? В Великую Войну четверо Ходящих во Тьме сокрушили самое мощное государство в мире. К следующей Тьме их будет не четверо, а миллионы. Кажется, это мало чем отличается от подготовки самой большой глубинной бой</w:t>
        <w:softHyphen/>
        <w:t>ни в истори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это же совсем не так! Мы н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вините, мадам и месье, но наше время истекл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апины возражения покрыл рокочущий голос Дигб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вольте сказать спасибо вам обоим, что нашли сегодня вре</w:t>
        <w:softHyphen/>
        <w:t>мя... — тра-та-та, тра-та-та.</w:t>
      </w:r>
    </w:p>
    <w:p>
      <w:pPr>
        <w:pStyle w:val="Normal"/>
        <w:spacing w:lineRule="auto" w:line="218"/>
        <w:ind w:right="-4680" w:firstLine="284"/>
        <w:rPr/>
      </w:pPr>
      <w:r>
        <w:rPr>
          <w:rFonts w:eastAsia="Times New Roman Cyr" w:cs="Times New Roman Cyr" w:ascii="Times New Roman Cyr" w:hAnsi="Times New Roman Cyr"/>
        </w:rPr>
        <w:t>Пьетра встала в тот самый момент, когда Дигби наконец затк</w:t>
        <w:softHyphen/>
        <w:t>нулся. Микрофоны уже были отключены, и Вики не слышала, что говорят на сцене. Церковница, очевидно, обменивалась любезнос</w:t>
        <w:softHyphen/>
        <w:t>тями с ведущим. А папа на другом конце сцены имел очень обеску</w:t>
        <w:softHyphen/>
        <w:t>раженный вид. Когда достопочтенная Пьетра величественно мимо него прошествовала, он встал и пошел за ней, что-то на ходу ожив</w:t>
        <w:softHyphen/>
        <w:t>ленно говоря. Пьетра же шла, не обращая</w:t>
      </w:r>
      <w:r>
        <w:rPr/>
        <w:t xml:space="preserve"> </w:t>
      </w:r>
      <w:r>
        <w:rPr>
          <w:rFonts w:eastAsia="Times New Roman Cyr" w:cs="Times New Roman Cyr" w:ascii="Times New Roman Cyr" w:hAnsi="Times New Roman Cyr"/>
        </w:rPr>
        <w:t>внимания, с легкой са</w:t>
        <w:softHyphen/>
        <w:t>модовольной улыбк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а спиной у Вики Диди Ултмот щелкала рычажками, подстраи</w:t>
        <w:softHyphen/>
        <w:t>вая самую важную часть передачи — рекламу. Наконец она отклю</w:t>
        <w:softHyphen/>
        <w:t>чила пульт. Вид у нее был несколько озадаченны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ешь, у твоего старика идеи бывают... чудные.</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аздалась последовательность аккордов, которые можно было считать музыкой, и потом слова: “Острые руки — счастливые руки. Веселая лента избавит от ску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аучья реклама на “Радио Принстона” была иногда очень ин</w:t>
        <w:softHyphen/>
        <w:t>формативна. Освежитель после линьки, глазная паста, леггинсы — многие продукты имели смысл, даже если агитация за их покупку была непонятна. Были и продукты, обозначенные просто бессмыс</w:t>
        <w:softHyphen/>
        <w:t>ленными словами, особенно если продукт был раньше не знаком, а переводчик — из второго ря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егодня рекламу переводили именно они. Ре юнг, Броут и Триксия сидели, подергиваясь, отключенные от потока сигналов. Их надзиратели уже приближались, чтобы увести их со сцены. Народ в баре Бенни сегодня тоже не обращал внимания на реклам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когда детки участвовали, это было интереснее, 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уловил этот пассаж насчет космических полетов? Интерес</w:t>
        <w:softHyphen/>
        <w:t>но, не повлияет ли это на План? Ес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не обращал внимания. Он все смотрел в стену, и разговоры доходили до него далеким гулом. У Триксии был вид хуже обычно</w:t>
        <w:softHyphen/>
        <w:t>го. Эзру казалось, что в глазах застыло отчаяние. Он часто так ду</w:t>
        <w:softHyphen/>
        <w:t>мал, и десятки раз Анне Рейнольт ему говорила, что это всего лишь тяга вновь вернуться к работ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зр? — Чья-то рука тихонько коснулась его рукава. Чиви. Во время передачи она незаметно вошла в бар. Она это сделала раньше и сидела молча, глядя на представление. Теперь у нее хватало на</w:t>
        <w:softHyphen/>
        <w:t>глости изображать из себя друга. — Эзр, я...</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 надо, мне все ясно.       </w:t>
      </w:r>
      <w:r>
        <w:rPr>
          <w:smallCaps/>
        </w:rPr>
        <w:t xml:space="preserve"> </w:t>
      </w:r>
      <w:r>
        <w:rPr>
          <w:rFonts w:eastAsia="Times New Roman Cyr" w:cs="Times New Roman Cyr" w:ascii="Times New Roman Cyr" w:hAnsi="Times New Roman Cyr"/>
        </w:rPr>
        <w:t>Эзр отверну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поэтому, когда это случилось, он смотрел прямо на Триксию. Надзиратели уже увели из комнаты Броута. Когда миме проводили Ксопи, Триксия взвизгнула, спрыгнула со стула и влепила ей кулак в лицо. Ксопи дернулась, вывернувшись из рук надзирателя. Ошелом-ленно уставилась на вытекшую из носа кровь, вытерла ее рукой. Вто</w:t>
        <w:softHyphen/>
        <w:t>рой техник схватил Триксию, пока она больше ничего не натворила. Почему-то слова Триксии донеслись по общему звуковому канал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ьетра плохая! Смерть! Уби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й-ей! — Силипан рядом с Эзром оттолкнулся от кресла и стал проталкиваться к выходу. — Рейнольт будет рвать и метать. Мне надо в Хаммерфес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 тоб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скользнул мимо Чиви и нырнул к двери. Весь бар Бенни на миг застыл в молчании, потом заговорили все сраз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Эзр уже был далеко, догоняя Силипана. Они быстро двига</w:t>
        <w:softHyphen/>
        <w:t>лись по главному коридору, направляясь к ангарам катеров. У шлю</w:t>
        <w:softHyphen/>
        <w:t>за Силипан что-то ввел в органайзер, потом повернул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ам двоим что над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оглянулся через плечо и увидел, что из бара за ними увязал</w:t>
        <w:softHyphen/>
        <w:t>ся Фам Трин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олжен туда полететь, Траг. Увидеть Триксию. У Фама Тринли тоже был озабоченный ви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наш договор тогда ломается, Силипан? Мы же должны были провери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блин! Да, надо будет посмотреть, как это все скажется на ситуации. Ладно, поехали. — Он повернулся к Эзру. — Так, те</w:t>
        <w:softHyphen/>
        <w:t>перь с тобой. Помочь ты там ничем не можеш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лечу, Тра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заметил, что стоит ближе десяти сантиметров к Силипану, подняв кулаки в возду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ладно! Только под ногами не путайся. Тут же замок шлюза мигнул зеленым, они уже оказались на бор</w:t>
        <w:softHyphen/>
        <w:t>ту и набирали скорость. Скалы блестели на солнце рядом с голубы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иском Арахн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ма их побери, почему это не могло случиться, когда мы были в тени? Катер!</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э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ым быстрым путем в Хаммерфест. Обычно пришлось бы уговаривать автоматику катера — но она, -очевидно, узнала голос и интонацию Траг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шаюсь!</w:t>
      </w:r>
    </w:p>
    <w:p>
      <w:pPr>
        <w:pStyle w:val="Normal"/>
        <w:spacing w:lineRule="auto" w:line="218"/>
        <w:ind w:right="-4680" w:firstLine="284"/>
        <w:rPr/>
      </w:pPr>
      <w:r>
        <w:rPr>
          <w:rFonts w:eastAsia="Times New Roman Cyr" w:cs="Times New Roman Cyr" w:ascii="Times New Roman Cyr" w:hAnsi="Times New Roman Cyr"/>
        </w:rPr>
        <w:t>Катер дал ускорение примерно в одну десятую</w:t>
      </w:r>
      <w:r>
        <w:rPr>
          <w:lang w:val="en-US"/>
        </w:rPr>
        <w:t xml:space="preserve"> g.</w:t>
      </w:r>
      <w:r>
        <w:rPr>
          <w:rFonts w:eastAsia="Times New Roman Cyr" w:cs="Times New Roman Cyr" w:ascii="Times New Roman Cyr" w:hAnsi="Times New Roman Cyr"/>
        </w:rPr>
        <w:t xml:space="preserve"> Силипан и его спутники потянулись к ремням и пристегнулись. Скалы впе</w:t>
        <w:softHyphen/>
        <w:t>реди быстро рос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реново все это вышло. Рейнольт теперь скажет, будто меня не было на мест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разве не так? — спросил Тринли сбоку от Силипа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так, но это не должно было иметь значение. Да вообще одного надзирателя должно было хватить на всю эту гнойную коман</w:t>
        <w:softHyphen/>
        <w:t>ду переводчиков. А теперь я окажусь весь в дерьм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что с Триксие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чего Бонсол так взорвалась? — спросил Трин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ма не приложу. Они, бывает, брыкаются и дерутся, осо</w:t>
        <w:softHyphen/>
        <w:t>бенно те, которые одной специальности.. Но сейчас — непонятно, откуда что взялось... — Силипан резко замолчал и долго смотрел в свои скорлупки. — Так, все путем. Все путем. Ручаюсь, они еще принимали звук с планеты. Что-нибудь типа неотключенного мик</w:t>
        <w:softHyphen/>
        <w:t>рофона, техники передачи не сработали. Может, Андерхилл съез</w:t>
        <w:softHyphen/>
        <w:t>дил своей собеседнице по морде. А тогда действия Бонсол были “адекватным переводом”... А, чер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т друг теперь действительно волновался, цепляясь за случай</w:t>
        <w:softHyphen/>
        <w:t>ные объяснения. Тринли оказался слишком туп, чтобы это заме</w:t>
        <w:softHyphen/>
        <w:t>тить. Он ухмыльнулся и слегка хлопнул Силипана по плечу.</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ты не волнуйся так. Ты же знаешь, Чиви Лизолет тоже в сделке участвует. Значит, предводитель</w:t>
      </w:r>
      <w:r>
        <w:rPr>
          <w:lang w:val="en-US"/>
        </w:rPr>
        <w:t xml:space="preserve"> Hay</w:t>
      </w:r>
      <w:r>
        <w:rPr>
          <w:rFonts w:eastAsia="Times New Roman Cyr" w:cs="Times New Roman Cyr" w:ascii="Times New Roman Cyr" w:hAnsi="Times New Roman Cyr"/>
        </w:rPr>
        <w:t xml:space="preserve"> хочет, чтобы зипхедов использовали шире. Мы скажем, что ты улетел на времянку помочь мне разработать дета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тер развернулся и начал торможение для посадки. Скалы и Арахна запрыгали по небу.</w:t>
      </w:r>
    </w:p>
    <w:p>
      <w:pPr>
        <w:pStyle w:val="FR1"/>
        <w:ind w:left="0" w:right="-4680" w:firstLine="284"/>
        <w:jc w:val="both"/>
        <w:rPr>
          <w:rFonts w:ascii="Times New Roman Cyr" w:hAnsi="Times New Roman Cyr" w:eastAsia="Times New Roman Cyr" w:cs="Times New Roman Cyr"/>
          <w:sz w:val="18"/>
          <w:szCs w:val="18"/>
          <w:lang w:val="en-US"/>
        </w:rPr>
      </w:pPr>
      <w:r>
        <w:rPr>
          <w:rFonts w:eastAsia="Times New Roman Cyr" w:cs="Times New Roman Cyr" w:ascii="Times New Roman Cyr" w:hAnsi="Times New Roman Cyr"/>
          <w:sz w:val="18"/>
          <w:szCs w:val="18"/>
          <w:lang w:val="en-US"/>
        </w:rPr>
      </w:r>
    </w:p>
    <w:p>
      <w:pPr>
        <w:pStyle w:val="FR1"/>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ДВАДЦАТЬ ПЯТАЯ</w:t>
      </w:r>
    </w:p>
    <w:p>
      <w:pPr>
        <w:pStyle w:val="Normal"/>
        <w:spacing w:lineRule="auto" w:line="218" w:before="28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к достопочтенная Пьетра уходила с радиостанции, они не видели. Папа был слегка подавлен, но улыбнулся и засмеялся, ког</w:t>
        <w:softHyphen/>
        <w:t>да кобберята ему рассказали, как им понравилось представление. Он даже не пожурил Гокну за то, что показала “десятку”. Всю до</w:t>
        <w:softHyphen/>
        <w:t>рогу к Дому-на-Холме Брент сидел впереди вместе с пап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кна и Вики разговаривали мало. Они обе знали, что сейчас все перед всеми притворяют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приехали домой, до обеда оставалось еще два часа. Ку</w:t>
        <w:softHyphen/>
        <w:t>хонная прислуга сообщила, что генерал Смит вернулась из Ставки и к обеду будет. Гокна и Вики переглянулись.</w:t>
      </w:r>
    </w:p>
    <w:p>
      <w:pPr>
        <w:pStyle w:val="Normal"/>
        <w:spacing w:lineRule="auto" w:line="218"/>
        <w:ind w:right="-4680" w:firstLine="284"/>
        <w:rPr/>
      </w:pPr>
      <w:r>
        <w:rPr>
          <w:rFonts w:eastAsia="Times New Roman Cyr" w:cs="Times New Roman Cyr" w:ascii="Times New Roman Cyr" w:hAnsi="Times New Roman Cyr"/>
          <w:i/>
          <w:iCs/>
        </w:rPr>
        <w:t>Интересно, что мама папе скажет.</w:t>
      </w:r>
      <w:r>
        <w:rPr>
          <w:rFonts w:eastAsia="Times New Roman Cyr" w:cs="Times New Roman Cyr" w:ascii="Times New Roman Cyr" w:hAnsi="Times New Roman Cyr"/>
        </w:rPr>
        <w:t xml:space="preserve"> Самое интересное будет за обедом. </w:t>
      </w:r>
      <w:r>
        <w:rPr>
          <w:rFonts w:eastAsia="Times New Roman Cyr" w:cs="Times New Roman Cyr" w:ascii="Times New Roman Cyr" w:hAnsi="Times New Roman Cyr"/>
          <w:i/>
          <w:iCs/>
        </w:rPr>
        <w:t>Хмм. Что же делать весь остаток дн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естры расстались, бродя поодиночке по спиральным залам Дома-на-Холме. В нем были комнаты — и много,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торые всегда были заперты. От некоторых даже никогда не удава</w:t>
        <w:softHyphen/>
        <w:t>лось украсть ключи. У Генерала были там свои кабинеты, хотя все самое важное она хранила в Ставк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сунулась в папин кабинет на первом этаже и в кафе с ум</w:t>
        <w:softHyphen/>
        <w:t>ными автоматами, но ненадолго. Она поспорила бы с Гокной, что папа не будет прятаться, но теперь поняла, что сегодня “не будет прятаться” не исключает “трудно найти”. Она побродила по лабора</w:t>
        <w:softHyphen/>
        <w:t>ториям, нашла обычные признаки, что он здесь был — аспирантов в состоянии озадаченности или внезапного озарения. (Студенты называли это “Ослепление Андерхиллом”. Если ты уходил, ничего не понимая, все шансы за то, что папа сказал что-то стоящее. Если тебя вдруг осеняло, наверняка это значило, что папа тебя и себя ввел в заблуждение ложной интуици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вые лаборатории исследования сигналов были на верхнем эта</w:t>
        <w:softHyphen/>
        <w:t>же дома, под крышей, уставленной экспериментальными антенна</w:t>
        <w:softHyphen/>
        <w:t>ми. Вики встретила выходящего оттуда Джейберта Ландерса. У это</w:t>
        <w:softHyphen/>
        <w:t>го коббера никаких симптомов Ослепления Андерхиллом не было. Плох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ет, Джейберт! Ты не видел мое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они оба в лаборатории. — Он ткнул рукой через плечо. Ага! Но Вики не стала сразу туда входить. Если Генерал уже здесь, надо сначала произвести разведк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что там делается, Джейбер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нечно, на вопрос о своей работе Джейберт клюну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черт его знает. Я сегодня утром подключил свою новую антенну на связь со Ставкой. Сначала согласование было отлич</w:t>
        <w:softHyphen/>
        <w:t>ным, но потом я начал получать те самые пятнадцатисекундные накладки — будто есть две станции вне прямой видимости. Хотел спросить у твоего отца...</w:t>
      </w:r>
    </w:p>
    <w:p>
      <w:pPr>
        <w:pStyle w:val="Normal"/>
        <w:spacing w:lineRule="auto" w:line="218"/>
        <w:ind w:right="-4680" w:firstLine="284"/>
        <w:rPr/>
      </w:pPr>
      <w:r>
        <w:rPr>
          <w:rFonts w:eastAsia="Times New Roman Cyr" w:cs="Times New Roman Cyr" w:ascii="Times New Roman Cyr" w:hAnsi="Times New Roman Cyr"/>
        </w:rPr>
        <w:t>Вики немножко спустилась с ним по лестнице, поддакивая не</w:t>
        <w:softHyphen/>
        <w:t>понятным словам насчет каскадов усиления и сбоев переходного процесса. Несомненно, Джейберту было очень приятно, что отец так быстро уделил ему внимание, а отцу, несомненно, было прият</w:t>
        <w:softHyphen/>
        <w:t>но найти предлог скрыться</w:t>
      </w:r>
      <w:r>
        <w:rPr/>
        <w:t xml:space="preserve"> </w:t>
      </w:r>
      <w:r>
        <w:rPr>
          <w:rFonts w:eastAsia="Times New Roman Cyr" w:cs="Times New Roman Cyr" w:ascii="Times New Roman Cyr" w:hAnsi="Times New Roman Cyr"/>
        </w:rPr>
        <w:t>в лаборатории. Но тут показалась м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проводила Джейберта к его клетушке-кабинету и снова под</w:t>
        <w:softHyphen/>
        <w:t>нялась по лестнице, на этот раз обойдя лабораторию со стороны служебного входа. В конце коридора виднелся столб света. Ха! Дверь приоткрыта. И слышен голос Генерала. Вики подкралась к двер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то не понимаю, Шерканер. Ты так умен, как ты мог вести себя как последний идиот?</w:t>
      </w:r>
    </w:p>
    <w:p>
      <w:pPr>
        <w:pStyle w:val="FR2"/>
        <w:spacing w:lineRule="auto" w:line="259"/>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Виктория Шерканер застыла на месте и чуть не попятилась по коридору. Никогда ещё не слышала она, чтобы мама говорила так сердито. Просто даже... больно слушать. С другой сторо</w:t>
        <w:softHyphen/>
        <w:t>ны, Гокна все что хочешь отдаст, лишь бы услышать ее рассказ. Вики тихо пошла вперед, повернув голову, чтобы заглянуть в узкую щелку. В лаборатории все было так, как ей помнилось, — полно осциллографов и скоростных самописцев. Кое-какие из ап</w:t>
        <w:softHyphen/>
        <w:t>паратов Джейберта стояли без кожухов, но явно мама пришла рань</w:t>
        <w:softHyphen/>
        <w:t>ше, чем они успели всерьез заняться электронной расчлененкой. Мама стояла перед папой, закрывая ему возможность видеть Вики лучшей парой глаз.</w:t>
      </w:r>
    </w:p>
    <w:p>
      <w:pPr>
        <w:pStyle w:val="FR2"/>
        <w:spacing w:before="20" w:after="0"/>
        <w:ind w:left="0" w:right="-4680" w:firstLine="284"/>
        <w:rPr>
          <w:rFonts w:ascii="Times New Roman" w:hAnsi="Times New Roman" w:eastAsia="Times New Roman" w:cs="Times New Roman"/>
          <w:b w:val="false"/>
          <w:b w:val="false"/>
          <w:bCs w:val="false"/>
          <w:sz w:val="18"/>
          <w:szCs w:val="18"/>
        </w:rPr>
      </w:pPr>
      <w:r>
        <w:rPr>
          <w:rFonts w:eastAsia="Times New Roman Cyr" w:cs="Times New Roman Cyr" w:ascii="Times New Roman Cyr" w:hAnsi="Times New Roman Cyr"/>
          <w:b w:val="false"/>
          <w:bCs w:val="false"/>
          <w:i/>
          <w:iCs/>
          <w:sz w:val="18"/>
          <w:szCs w:val="18"/>
        </w:rPr>
        <w:t>И уж точно я в центре маминого слепого пятна.</w:t>
      </w:r>
    </w:p>
    <w:p>
      <w:pPr>
        <w:pStyle w:val="FR2"/>
        <w:spacing w:before="20" w:after="0"/>
        <w:ind w:left="0" w:right="-4680" w:firstLine="284"/>
        <w:rPr/>
      </w:pPr>
      <w:r>
        <w:rPr>
          <w:rFonts w:eastAsia="Times New Roman" w:cs="Times New Roman" w:ascii="Times New Roman" w:hAnsi="Times New Roman"/>
          <w:b w:val="false"/>
          <w:bCs w:val="false"/>
          <w:i/>
          <w:iCs/>
          <w:sz w:val="18"/>
          <w:szCs w:val="18"/>
        </w:rPr>
        <w:t>—</w:t>
      </w: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на самом деле так плохо все вышло? — спрашивал папа.</w:t>
      </w:r>
    </w:p>
    <w:p>
      <w:pPr>
        <w:pStyle w:val="FR2"/>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w:t>
      </w:r>
      <w:r>
        <w:rPr>
          <w:rFonts w:eastAsia="Times New Roman Cyr" w:cs="Times New Roman Cyr" w:ascii="Times New Roman Cyr" w:hAnsi="Times New Roman Cyr"/>
          <w:b w:val="false"/>
          <w:bCs w:val="false"/>
          <w:sz w:val="18"/>
          <w:szCs w:val="18"/>
        </w:rPr>
        <w:t>Д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ерканер Андерхилл увял под гневным взором Генера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знаю, как это получилось. Она меня застала врасплох. Вот этим замечанием про Брента. Я знал, что когда-нибудь это бу</w:t>
        <w:softHyphen/>
        <w:t>дет. Мы с тобой это обсуждали. Даже с Брентом мы об этом гово</w:t>
        <w:softHyphen/>
        <w:t>рили. И все равно меня это сбило с ног. Я запутал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ама дернула рукой, отметая это замеча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в этом проблема, Шерк. Ты дал отличный ответ. Прояви</w:t>
        <w:softHyphen/>
        <w:t>лась боль на фоне нежной отцовской заботы. И тут через минуту она тебя втягивает 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не считать астрономии, я сказал только то, что мы пла</w:t>
        <w:softHyphen/>
        <w:t>нировали сказать в передаче в следующем год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только выдал это все сраз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ю. Пьетра заговорила как умный и любознательный коб-бер. Как Хранк или как наши сотрудники в Доме-на-Холме. Она поставила интересные вопросы, и меня они увлекли. И знаешь что? Эта Пьетра — она умная и легко схватывает. Было бы у меня время, я бы ей объясни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ех Генерала прозвучал резко и невесел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подь подземный, ты просто дурак! Шерканер, я... — Мама протянула к папе руку. — Ладно, прости меня. Знаешь, я на своих работников никогда так не срываю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апа ласково агукнул, будто говорил с Рапсой или'малышом Хранк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же знаешь, милая, в чем здесь причина. Ты меня любишь не меньше, чем себя. А как ты себя грызешь, я знаю.</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нутри. И молч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минуту помолчали, и Виктория Младшая пожалела, что ввязалась в эту игру в разведку с Гокной. Но когда мама заговорила снова, ее голос был почти нормален.</w:t>
      </w:r>
    </w:p>
    <w:p>
      <w:pPr>
        <w:pStyle w:val="Normal"/>
        <w:spacing w:lineRule="auto" w:line="218"/>
        <w:ind w:right="-4680" w:firstLine="284"/>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оба здесь облажались. — Она открыла кейс и вытащила какие-то бумаги. — В следующем году “Час науки” должен бы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степенно представить силу и возможность жизни во Тьме в  соответствии с расписанием первых строительных подрядов.</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ы ожидали, что когда-нибудь будут и военные последствия, но не на этом этап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енные последствия — сейча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всяком случае, глубокое маневрирование. Ты знаешь, что эта Пьетра из Тифштадт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Акцент ни с чем не спутаеш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ее хорошее прикрытие, частично потому, что оно истин</w:t>
        <w:softHyphen/>
        <w:t>но. Достопочтенная Пьетра входит в Совет Трех Церкви Тьмы. Но при этом она еще тайный агент среднего уровня Дела Божьег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атст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нно. У нас после войны с Тиферами отношения друже</w:t>
        <w:softHyphen/>
        <w:t>любные, но Братство начинает это менять. Они уже несколько ма</w:t>
        <w:softHyphen/>
        <w:t>лых государств взяли фактически под свой контроль. При этом они являются легитимной сектой Церкв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конце длинного коридора за спиной Виктории Младшей кто-то включил свет. Мама подняла руку и застыла неподвижно. Ой-ой! Наверное, она заметила неясный силуэт, знакомые бороздки и бро</w:t>
        <w:softHyphen/>
        <w:t>нированные рубчики. Не поворачиваясь, генерал Виктория Смит скомандовал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ладшая! Закрой дверь и иди в свою комнат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мама, — тихо и робко прозвучал ответ Виктории Младшей. Задвигая дверь лаборатории, она еще успела услыш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клятие, я трачу пятьдесят миллионов в год на систему безопасности, а моя родная дочь при этом ведет перехват моих...</w:t>
      </w:r>
    </w:p>
    <w:p>
      <w:pPr>
        <w:pStyle w:val="Normal"/>
        <w:spacing w:lineRule="auto" w:line="218" w:before="14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клинике под Хаммерфестом было битком народу. В предыду</w:t>
        <w:softHyphen/>
        <w:t>щие посещения Фама здесь бывал Траг, иногда еще один техник и один-два “пациента”. Сегодня... ручная граната переполошила бы Фокусированных сильнее, но не намного. Оба МДИ были заняты. Один из надзирателей готовил Ксопи Реюнг к вложению в МДИ, женщина стонала и вырывалась. В углу был привязан Дьетр Ли — физик, кажется? Он что-то бормотал себе под но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зацепилась ногой за потолочную скобу и висела над са</w:t>
        <w:softHyphen/>
        <w:t>мым МДИ, не мешая техникам. Она не оглянулась, когда они вошл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индукция закончена. Руки держит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ехник вытащил пациента в середину комнаты. Это была Трик-сия Бонсол. Она оглянулась, никого не узнавая, и вдруг зашлась безутешными всхлип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ее де-Фокусирввали! — крикнул Винж, проталкиваясь мимо Трага и Тринли. Фам одним движением зацепился и перехватил Винжа, и Эзра повело в другую сторону, слегка стукнув о стен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глянула в сто сторон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лчите или убирайтесь вон. — Она дернула рукой в сторону Била Фуонга. — Вставляйте доктора Реюнг. Будем... — даль</w:t>
        <w:softHyphen/>
        <w:t>ше пошел профессиональный жарго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рмальный чиновник выставил бы их ко всем чертям. Анне Рейнольт это было все равно, если они не мешаю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илипан подплыл к Фаму и Винжу. Вид у него был мрачный и подавленны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амом деле, Винж, заткнись. — Он глянул на дисплей МДИ. — Бонсол осталась Фокусированной. Мы только отстроили ее лингвистические способности. Так ее будет легче... лечи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неуверенно посмотрел на Триксию. Она свернулась клуб</w:t>
        <w:softHyphen/>
        <w:t>ком, насколько позволяли путы. Плач продолжался, неутешный и безнадежны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нж было дернулся в руках Фама и застыл неподвижно, если не считать дрожи, которую ощущал только Фам. Секунду казалось, что он сейчас зарыдает. Потом он вздрогнул, отвернулся и крепко зажмурился.</w:t>
      </w:r>
    </w:p>
    <w:p>
      <w:pPr>
        <w:pStyle w:val="Normal"/>
        <w:spacing w:lineRule="auto" w:line="240"/>
        <w:ind w:right="-4680" w:firstLine="284"/>
        <w:rPr/>
      </w:pPr>
      <w:r>
        <w:rPr>
          <w:rFonts w:eastAsia="Times New Roman Cyr" w:cs="Times New Roman Cyr" w:ascii="Times New Roman Cyr" w:hAnsi="Times New Roman Cyr"/>
        </w:rPr>
        <w:t>В комнате громко прозвучал голос Томаса</w:t>
      </w:r>
      <w:r>
        <w:rPr>
          <w:lang w:val="en-US"/>
        </w:rPr>
        <w:t xml:space="preserve"> Hay:</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не? После отключения я потерял три потока анализа. Ты не знаеш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ответила почти тем же голосом, которым обращалась к Винж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йте мне килосекунду. У меня по крайней мере пять случаев разбегания гни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поди... держи меня в курсе, Анне. Рейнольт уже обращалась к кому-то другом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м! Что там с доктором 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ционален, мэм, я послушал его слова. Что-то случилось во время радиопередачи, 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подплыла к Дьетру Ли, как-то умудряясь не натыкать</w:t>
        <w:softHyphen/>
        <w:t>ся на аппаратуру, техников и зипхед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понятно. Прямой передачи между радиобригадой и физи</w:t>
        <w:softHyphen/>
        <w:t>ками быть не долж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ехник похлопал по карте на кармане доктора Л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гистратор показывает, что он слышал трансляци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заметил, что Силипан тяжело сглотнул. Это тоже его оп</w:t>
        <w:softHyphen/>
        <w:t>лошность? Черт побери, если этого человека отстранят, Фам ли</w:t>
        <w:softHyphen/>
        <w:t>шится связи с отделом Фокус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Рейнольт все еще не замечала своего убежавшего в самоволку техника. Она наклонилась к Дьетру Ли и послушала его бормота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правы. Он застрял на том, что сказал тот паук о Мигаю</w:t>
        <w:softHyphen/>
        <w:t>щей. Сомневаюсь, что он страдает истинным разбеганием. Про</w:t>
        <w:softHyphen/>
        <w:t>должайте за ним следить и сообщите мне, если он зациклит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о стен зазвучали еще голоса, и на этот раз голоса Фокусиро</w:t>
        <w:softHyphen/>
        <w:t>ванных.</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боратория Мансарды, двадцать процентов началь-ной стадии - возможная причина: межпрофессиональная реакция на поток звуковой информации ИД-2738 “Час науки для детей”... Нестабильность не демпфирова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ышу, вас, Мансарда. Готовьтесь к быстрому отключению. Рейнольт вернулась к Триксии Бонсол. Посмотрела на плачу</w:t>
        <w:softHyphen/>
        <w:t>щую женщину долгим взглядом — странной комбинацией напря</w:t>
        <w:softHyphen/>
        <w:t>женного интереса и полной отстраненности. И резко повернулась, сощурившись на Трага Силипан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А ну сюд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г бросился через всю комнату к своей начальнице.</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мэм! Есть, мэм! — Впервые в его голосе не было скры</w:t>
        <w:softHyphen/>
        <w:t>той наглости. Может быть, Рейнольт и недоступна месть, но ее суждения будут проводить в жизнь</w:t>
      </w:r>
      <w:r>
        <w:rPr>
          <w:lang w:val="en-US"/>
        </w:rPr>
        <w:t xml:space="preserve"> Hay</w:t>
      </w:r>
      <w:r>
        <w:rPr>
          <w:rFonts w:eastAsia="Times New Roman Cyr" w:cs="Times New Roman Cyr" w:ascii="Times New Roman Cyr" w:hAnsi="Times New Roman Cyr"/>
        </w:rPr>
        <w:t xml:space="preserve"> и Брюгель. — Я проверял эффективность перевода, мэм, как посторонние (то есть завсегда</w:t>
        <w:softHyphen/>
        <w:t>таи бара Бенни) будут ее понима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правдания Рейнольт пропустила мимо уш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зовите резервную команду. Пусть проверят показания ре</w:t>
        <w:softHyphen/>
        <w:t>гистратора доктора Бонсол. — Она наклонилась к Триксии, глядя изучающими глазами. Переводчица перестала рыдать, тело ее свер</w:t>
        <w:softHyphen/>
        <w:t>нулось судорожным клубком. — Не знаю, удастся ли ее спа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извернулся в руках Фама, и казалось, что он сейчас снова заорет. Но он только бросил на Фама странный взгляд и остался тих. Фам ослабил хватку и чуть потрепал его по плеч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они оба стали молча смотреть. “Пациенты” приходили и ухо</w:t>
        <w:softHyphen/>
        <w:t>дили. Отстроили еще нескольких. Ксопи Реюнг вышла из МДИ в том же виде, что и Триксия Бонсол. За последние Вахты у Фама было много возможностей наблюдать за работой Силипана и выка</w:t>
        <w:softHyphen/>
        <w:t>чивать из него сведения о процедурах. Он даже смог заглянуть в книги для начинающих по Фокусу. Но впервые он мог так вблизи посмотреть на работу Рейнольт и других техник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ейчас происходило что-то действительно серьезное. Разбега-ние гнили. Атакуя эту проблему, Рейнольт подошла так близко к эмоциям, как Фам не видел у нее еще ни разу. Частично загадку удалось разрешить сразу же. Запрос Трага в начале диспута насчет целей Братства запустил поиск по многим специальностям. Вот почему столько зипхедов слушали передачу. Несколько сот секунд анализ проходил вполне обычно, но как только результаты были переданы, между переводчиками возник всплеск переговоров. Обыч</w:t>
        <w:softHyphen/>
        <w:t>но такие переговоры бывали консультативными, уточняющими сло</w:t>
        <w:softHyphen/>
        <w:t>ва, которые будут произноситься вслух. На сей раз это была полная чушь. Сначала поплыли Триксия и почти все остальные переводчи</w:t>
        <w:softHyphen/>
        <w:t>ки, и биохимия мозга показала неконтролируемые выбросы гнили. Серьезные повреждения наступили еще до того, как Триксия стук</w:t>
        <w:softHyphen/>
        <w:t>нула Ксопи Реюнг, но это была отметка начала массового разбегания гнили. Что-то, что передавалось по сети зипхедов, вызывало каскад аналогичных вспышек. Раньше, чем опас</w:t>
        <w:softHyphen/>
        <w:t>ность успели полностью оценить, она захватила уже до двадцати процентов зипхедов, работа вируса у них в мозгу пошла лавиной, выдавая психотропные и просто ядовитые вещест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вигационных зипхедов это поветрие миновало. Шпионы Брю-геля были поражены в средней степени. Фам смотрел за всеми дей</w:t>
        <w:softHyphen/>
        <w:t>ствиями Рейнольт, пытаясь впитать каждую деталь, каждый ход.</w:t>
      </w:r>
    </w:p>
    <w:p>
      <w:pPr>
        <w:pStyle w:val="Normal"/>
        <w:spacing w:lineRule="auto" w:line="218"/>
        <w:ind w:right="-4680" w:firstLine="284"/>
        <w:rPr/>
      </w:pPr>
      <w:r>
        <w:rPr>
          <w:rFonts w:eastAsia="Times New Roman Cyr" w:cs="Times New Roman Cyr" w:ascii="Times New Roman Cyr" w:hAnsi="Times New Roman Cyr"/>
          <w:i/>
          <w:iCs/>
        </w:rPr>
        <w:t>Если удастся сделать такое с поддерживающей сетью</w:t>
      </w:r>
      <w:r>
        <w:rPr>
          <w:i/>
          <w:iCs/>
          <w:lang w:val="en-US"/>
        </w:rPr>
        <w:t xml:space="preserve"> L1,</w:t>
      </w:r>
      <w:r>
        <w:rPr>
          <w:rFonts w:eastAsia="Times New Roman Cyr" w:cs="Times New Roman Cyr" w:ascii="Times New Roman Cyr" w:hAnsi="Times New Roman Cyr"/>
          <w:i/>
          <w:iCs/>
        </w:rPr>
        <w:t xml:space="preserve"> обез</w:t>
        <w:softHyphen/>
        <w:t>вредить людей Брюгеля...</w:t>
      </w:r>
    </w:p>
    <w:p>
      <w:pPr>
        <w:pStyle w:val="Normal"/>
        <w:spacing w:lineRule="auto" w:line="218"/>
        <w:ind w:right="-4680" w:firstLine="284"/>
        <w:rPr/>
      </w:pPr>
      <w:r>
        <w:rPr>
          <w:rFonts w:eastAsia="Times New Roman Cyr" w:cs="Times New Roman Cyr" w:ascii="Times New Roman Cyr" w:hAnsi="Times New Roman Cyr"/>
        </w:rPr>
        <w:t>Анне Рейнольт была всюду одновременно. Каждый техник обра</w:t>
        <w:softHyphen/>
        <w:t>щался к ней. Это она спасла почти всех зипхедов Ритцера, это она сумела в ограниченном объеме запустить работу Мансарды. И тут до Фама дошло, что без Анне Рейнольт исправить положение вряд ли удалось бы. Дома, в солнечной системе эмергентов, порча системы зипхедов была бы временным неудобством. Университеты выдавали кандидатов на замену, сотни клиник создавали новых Фокусиро</w:t>
        <w:softHyphen/>
        <w:t>ванных специалистов. Здесь, за двадцать световых лет от дома — дело другое. Здесь малые сбои могут неограниченно расширяться, и без сверхъестественно умелого менеджера — без Анне Рейнольт — операция</w:t>
      </w:r>
      <w:r>
        <w:rPr>
          <w:lang w:val="en-US"/>
        </w:rPr>
        <w:t xml:space="preserve"> Hay</w:t>
      </w:r>
      <w:r>
        <w:rPr>
          <w:rFonts w:eastAsia="Times New Roman Cyr" w:cs="Times New Roman Cyr" w:ascii="Times New Roman Cyr" w:hAnsi="Times New Roman Cyr"/>
        </w:rPr>
        <w:t xml:space="preserve"> должна была бы рухну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Ксопи Реюнг вытащили из МДИ, она вытянулась непод</w:t>
        <w:softHyphen/>
        <w:t>вижно. Анне Рейнольт оторвалась от перезапуска Мансарды, не</w:t>
        <w:softHyphen/>
        <w:t>сколько напряженных мгновений провела возле переводчицы. И ей не удалось добиться успеха. Еще через сотню секунд разбегание инфекции поразило ствол мозга Реюнг... и остальное уже было не важно. Рейнольт еще секунду хмуро глядела на тело... потом махну</w:t>
        <w:softHyphen/>
        <w:t>ла техникам, чтобы они его унесли.</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смотрел, как выносили из клиники Триксию Бонсол. Она была еще жива; перед носилками шла сама Анне Рейноль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г Силипан прошел к двери вслед за ней. Вдруг, кажется, он вспомнил о своих гостях, повернулся и махнул руко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Тринли. Представление окончено.</w:t>
      </w:r>
    </w:p>
    <w:p>
      <w:pPr>
        <w:pStyle w:val="Normal"/>
        <w:spacing w:lineRule="auto" w:line="218"/>
        <w:ind w:right="-4680" w:firstLine="284"/>
        <w:rPr/>
      </w:pPr>
      <w:r>
        <w:rPr>
          <w:rFonts w:eastAsia="Times New Roman Cyr" w:cs="Times New Roman Cyr" w:ascii="Times New Roman Cyr" w:hAnsi="Times New Roman Cyr"/>
        </w:rPr>
        <w:t>Был Силипан хмур и бледен. Еще не было до конца известно, какое опустошение принесло разбегание; между зипхедами было какое-то непонятное взаимодействие. Обращение Трага к сети зип</w:t>
        <w:softHyphen/>
        <w:t>хедов — запрос в начале диспута — должно было быть вполне безвредным использованием ресурса. Но Траг оказался на самом острие сильнейшего невезения</w:t>
      </w:r>
      <w:r>
        <w:rPr/>
        <w:t>.</w:t>
      </w:r>
      <w:r>
        <w:rPr>
          <w:rFonts w:eastAsia="Times New Roman Cyr" w:cs="Times New Roman Cyr" w:ascii="Times New Roman Cyr" w:hAnsi="Times New Roman Cyr"/>
        </w:rPr>
        <w:t xml:space="preserve"> Даже если не его запрос вызвал лавину, он был с ней связан. В системе Кенг Хо запрос Сили-пана оказался бы просто следом, который надо проверить. К не</w:t>
        <w:softHyphen/>
        <w:t>счастью, у эмергентов был неприятный обычай определять сте</w:t>
        <w:softHyphen/>
        <w:t>пень вины постфакту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А тебе что будет, Тра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илипан несколько испуганно пожал плечами и выпроводил их из клини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айте обратно на свою базу — и не давай Винжу прилетать к своей зипхедих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 этими словами он повернулся и отправился вслед за Рейноль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и Винж стали выбираться из глубин Хаммерфеста — одни, если не считать гарантированного присутствия шпионов Брюгеля. Мальчишка Винж был тих. В каком-то смысле он сегодня получил самую большую плюху за много лет, быть может, с момента гибели Джимми Дьема. Для потомка в далеком-далеком колене лицо его было даже слишком узнаваемым. Напоминало оно Фаму лицо Рат-ко Винжа в молодости — очень похожее на лицо Суры. Не очень приятные воспоминания...</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Может, мое подсознание пытается мне что-то сказать... Да.</w:t>
      </w:r>
    </w:p>
    <w:p>
      <w:pPr>
        <w:pStyle w:val="Normal"/>
        <w:spacing w:lineRule="auto" w:line="218"/>
        <w:ind w:right="-4680" w:firstLine="284"/>
        <w:rPr/>
      </w:pPr>
      <w:r>
        <w:rPr>
          <w:rFonts w:eastAsia="Times New Roman Cyr" w:cs="Times New Roman Cyr" w:ascii="Times New Roman Cyr" w:hAnsi="Times New Roman Cyr"/>
        </w:rPr>
        <w:t>Не только сейчас в клинике — вообще всю эту Вахту. Слишком часто этот пацан на него смотрит... и в этом взгляде больше расче</w:t>
        <w:softHyphen/>
        <w:t>тов, чем презрения. Фам стал вспоминать, как вел себя все это время его персонаж по имени Тринли. Конечно, это риск — так интересоваться Фокусом. Но для прикрытия у него были мошенни</w:t>
        <w:softHyphen/>
        <w:t>ческие проделки Трага. Нет, даже когда они стояли в клинике и Фам был полностью поглощен действиями Рейнольт и загадкой Бон</w:t>
        <w:softHyphen/>
        <w:t>сол, даже тогда он был уверен, что имел вид лишь слегка обескура</w:t>
        <w:softHyphen/>
        <w:t>женный: старый шарлатан беспокоился, как бы эта катастрофа не</w:t>
      </w:r>
      <w:r>
        <w:rPr/>
        <w:t xml:space="preserve"> </w:t>
      </w:r>
      <w:r>
        <w:rPr>
          <w:rFonts w:eastAsia="Times New Roman Cyr" w:cs="Times New Roman Cyr" w:ascii="Times New Roman Cyr" w:hAnsi="Times New Roman Cyr"/>
        </w:rPr>
        <w:t>разрушила сделки, которые у них е Трагом были намечены. Но как-то этот Винж его раскусил. Как? И что с этим делать?</w:t>
      </w:r>
    </w:p>
    <w:p>
      <w:pPr>
        <w:pStyle w:val="Normal"/>
        <w:spacing w:lineRule="auto" w:line="218"/>
        <w:ind w:right="-4680" w:firstLine="284"/>
        <w:rPr/>
      </w:pPr>
      <w:r>
        <w:rPr>
          <w:rFonts w:eastAsia="Times New Roman Cyr" w:cs="Times New Roman Cyr" w:ascii="Times New Roman Cyr" w:hAnsi="Times New Roman Cyr"/>
        </w:rPr>
        <w:t>Они добрались до главного вертикального коридора и направились по пандусу к ангарам катеров. Фрески Фокусированных были по</w:t>
        <w:softHyphen/>
        <w:t>всюду — на потолке, на стенах, на полу. Местами алмазные стены были источены до прозрачности. Голубой свет — свет полной Арах-ны — пробивался сквозь кристалл, то темнее, то ярче, в зависимости от глубины рисунка. Поскольку из точки L1 Арахна всегда была в пол</w:t>
        <w:softHyphen/>
        <w:t>ной фазе, а скалы оставались в фиксированной фазе по отношению к солнцу, такой свет держался годами. Быть может, Фама Нювена за</w:t>
        <w:softHyphen/>
        <w:t>хватило бы такое искусство, но теперь он знал, как оно было создано. Вахта за Вахтой он видел, проходя с Трагом Силипаном, как трудятся здесь резчики.</w:t>
      </w:r>
      <w:r>
        <w:rPr>
          <w:lang w:val="en-US"/>
        </w:rPr>
        <w:t xml:space="preserve"> Hay</w:t>
      </w:r>
      <w:r>
        <w:rPr>
          <w:rFonts w:eastAsia="Times New Roman Cyr" w:cs="Times New Roman Cyr" w:ascii="Times New Roman Cyr" w:hAnsi="Times New Roman Cyr"/>
        </w:rPr>
        <w:t xml:space="preserve"> и Брюгель выбрасывали жизни неквалифицирован</w:t>
        <w:softHyphen/>
        <w:t xml:space="preserve">ных зипхедов на создание этих узоров. Фам думал, что по крайней мере двое из них уже скончались от старости. Выживших теперь здесь тоже не было — наверное, ушли в малые коридоры. </w:t>
      </w:r>
      <w:r>
        <w:rPr>
          <w:rFonts w:eastAsia="Times New Roman Cyr" w:cs="Times New Roman Cyr" w:ascii="Times New Roman Cyr" w:hAnsi="Times New Roman Cyr"/>
          <w:i/>
          <w:iCs/>
        </w:rPr>
        <w:t>Когда я возьму власть, все будет по-другому.</w:t>
      </w:r>
      <w:r>
        <w:rPr>
          <w:rFonts w:eastAsia="Times New Roman Cyr" w:cs="Times New Roman Cyr" w:ascii="Times New Roman Cyr" w:hAnsi="Times New Roman Cyr"/>
        </w:rPr>
        <w:t xml:space="preserve"> Фокус — вещь страшная. И использо</w:t>
        <w:softHyphen/>
        <w:t>ваться должен только в вопросах жизни и смерти.</w:t>
      </w:r>
    </w:p>
    <w:p>
      <w:pPr>
        <w:pStyle w:val="Normal"/>
        <w:spacing w:lineRule="auto" w:line="218"/>
        <w:ind w:right="-4680" w:firstLine="284"/>
        <w:rPr/>
      </w:pPr>
      <w:r>
        <w:rPr>
          <w:rFonts w:eastAsia="Times New Roman Cyr" w:cs="Times New Roman Cyr" w:ascii="Times New Roman Cyr" w:hAnsi="Times New Roman Cyr"/>
        </w:rPr>
        <w:t>Они миновали боковой коридор, отделанный выращенной в ре</w:t>
        <w:softHyphen/>
        <w:t>зервуарах древесиной. Узоры плавно извивались, следуя кри</w:t>
        <w:softHyphen/>
        <w:t>визне коридора, ведущего к апартаментам Томаса</w:t>
      </w:r>
      <w:r>
        <w:rPr>
          <w:lang w:val="en-US"/>
        </w:rPr>
        <w:t xml:space="preserve"> Hay.</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там была Чиви Лин Лизолет. Может, она слышала, как они идут. Скорее всего видела их выход из клиники. Как бы там ни было, а она ждала достаточно долго, чтобы ноги ее опустились на пол, как в нормальной планетной гравитац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зр, прошу тебя! Можем мы поговорить, хоть одну секунду? Я же не думала, что эти передач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нж плыл рядом с Фамом, молча подтягиваясь вперед. Голова его дернулась, когда он увидел Чиви. Секунду казалось, что он проплывет мимо. Но тут она заговорила, и Винж оттолкнулся от стены, быстро нырнул и прямо к ней. Действие это было открыто враждебным, как прямой удар кулаком в лицо.</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 эй! — завопил Фам и заставил себя застрять сзади, изоб</w:t>
        <w:softHyphen/>
        <w:t>ражая бессилие. Он уже один раз сегодня удержал этого парня, а здесь сцена полностью открыта для шпионов. К тому же Фам ви</w:t>
        <w:softHyphen/>
        <w:t>дел, как Чиви работает снаружи. Она была в форме лучшей, чем кто бы то ни было в лагере</w:t>
      </w:r>
      <w:r>
        <w:rPr>
          <w:lang w:val="en-US"/>
        </w:rPr>
        <w:t xml:space="preserve"> L1,</w:t>
      </w:r>
      <w:r>
        <w:rPr>
          <w:rFonts w:eastAsia="Times New Roman Cyr" w:cs="Times New Roman Cyr" w:ascii="Times New Roman Cyr" w:hAnsi="Times New Roman Cyr"/>
        </w:rPr>
        <w:t xml:space="preserve"> и прирожденной акробаткой. Может быть, Винжу сейчас станет понятно, что она не слишком подходя</w:t>
        <w:softHyphen/>
        <w:t>щий объект, чтобы сорвать злос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Чиви не стала защищаться, даже не моргнула. Винж извер</w:t>
        <w:softHyphen/>
        <w:t>нулся, отвесив ей пощечину, от которой Чиви завертелась на мест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м, можем поговорить! — прошипел он, задыхаясь от ярости. Бросившись за ней, он залепил ей еще одну пощечину. И снова Чиви не стала защищаться, даже рук не подняла, чтобы при</w:t>
        <w:softHyphen/>
        <w:t>крыть лиц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Нювен оттолкнулся вперед, не успев даже подумать. В глу</w:t>
        <w:softHyphen/>
        <w:t>бине его сознания кто-то смеялся над человеком, которые годы мас</w:t>
        <w:softHyphen/>
        <w:t>кировки бросил на кон, чтобы защитить невинную жертву. И тот же кто-то радостно его приветствов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ырок Фама перешел в явно неконтролируемое вращение, и случайно его плечо въехало в живот Винжа и прижало пацана к сте</w:t>
        <w:softHyphen/>
        <w:t>не. Вне поля зрения камер Фам еще хорошо ткнул его локтем. Тут же голова Винжа стукнулась о стену. Будь они все еще в резном алмазном коридоре, это могло бы кончиться серьезной раной. Те</w:t>
        <w:softHyphen/>
        <w:t>перь же Винж отлетел от стены, слабо размахивая руками. С затыл</w:t>
        <w:softHyphen/>
        <w:t>ка его стекала струйка кров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бери себе кого-нибудь твоего размера, Винж! Ты трус и мерзавец! Все вы, отродье Великих Семей, так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нев Фама был неподдельным — но злился он на себя, за то, что рискнул своей легенд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лаза Винжа стали осмысленными. Он поглядел на Чиви, сто</w:t>
        <w:softHyphen/>
        <w:t>явшую в четырех метрах от него. Девушка выдержала взгляд, и лицо ее выражало одновременно и непонимание, и решительность. А ког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нж перевел глаза на Фама, по спине старика пробежал холодок. Пусть камеры Брюгеля и не уловили всех детал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хватки, но пацан знал, насколько точно был рассчитан бросок Фама. Они миг смотрели друг на друга, потом Винж высвободился из рук Фама и направился к катерным шлюзам. Но Фам заметил его взгляд и понял. Что-то придется делать с Эзром Винж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бросилась.за Винжем, но затормозила, не пролетев и деся</w:t>
        <w:softHyphen/>
        <w:t>ти метров, и застыла на Т-образном пересечении коридоров, глядя Эзру всле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подвинулся ближе. Он знал, что пора ему отсюда выби</w:t>
        <w:softHyphen/>
        <w:t>раться. Ясно, что за ним уже следят несколько камер, и ничего хорошего не выйдет, если оставаться здесь с Чиви еще хоть сколь</w:t>
        <w:softHyphen/>
        <w:t>ко-то. Так, что же сказать, чтобы безопасно смы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беспокойся, девочка! Этот Винж того не стоит. Он тебя больше не тронет — это я тебе говорю.</w:t>
      </w:r>
    </w:p>
    <w:p>
      <w:pPr>
        <w:pStyle w:val="Normal"/>
        <w:spacing w:lineRule="auto" w:line="218"/>
        <w:ind w:right="-4680" w:firstLine="284"/>
        <w:rPr/>
      </w:pPr>
      <w:r>
        <w:rPr>
          <w:rFonts w:eastAsia="Times New Roman Cyr" w:cs="Times New Roman Cyr" w:ascii="Times New Roman Cyr" w:hAnsi="Times New Roman Cyr"/>
        </w:rPr>
        <w:t>Она повернулась на его слова не сразу. Боже ты мой, она выгля</w:t>
        <w:softHyphen/>
        <w:t>дит точно как мать:</w:t>
      </w:r>
      <w:r>
        <w:rPr>
          <w:lang w:val="en-US"/>
        </w:rPr>
        <w:t xml:space="preserve"> Hay</w:t>
      </w:r>
      <w:r>
        <w:rPr>
          <w:rFonts w:eastAsia="Times New Roman Cyr" w:cs="Times New Roman Cyr" w:ascii="Times New Roman Cyr" w:hAnsi="Times New Roman Cyr"/>
        </w:rPr>
        <w:t xml:space="preserve"> держал ее чуть ли не Вахту за Вахтой. Следов крови не заметно, но синяки уже начали проступ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же не хотела его обидеть. Боже мой, я не знаю, что сде</w:t>
        <w:softHyphen/>
        <w:t>лаю, если Триксия умр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отбросила с лица стриженые волосы. Взрослая она или нет, но вид у нее был такой же потерянный, как в первые дни после “зверства” Дьема. Так она была одинока, что готова была исповедо</w:t>
        <w:softHyphen/>
        <w:t>ваться даже такой пустой бочке, как Фам Тринли.</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когда я была маленькая, я восхищалась Эзром Вин</w:t>
        <w:softHyphen/>
        <w:t>жем, как никем другим, кроме папы с мамой. — Она глянула на Фама с дрожащей болезненной улыбкой. — Я так хотела, чтобы он хорошо обо мне думал. А потом эмергенты на нас напали, и Джим</w:t>
        <w:softHyphen/>
        <w:t>ми Дьем убил мою маму и еще многих... Мы же теперь все в одной маленькой лодке. Нельзя позволить себе еще убийства. Вы знаете, что после бойни, которую устроил Дьем, Томас ни разу не ложился в анабиоз? Он каждую секунду этих лет прожил. Он такой серьез</w:t>
        <w:softHyphen/>
        <w:t>ный, так тяжело работает. Он верит в Фокус, но открыт и иным путям. — Это она ему говорила то, что хотела сказать Эзру. — Если бы не Томас, то заведения Бенни вообще бы не было. Ни</w:t>
      </w:r>
      <w:r>
        <w:rPr/>
        <w:t xml:space="preserve"> </w:t>
      </w:r>
      <w:r>
        <w:rPr>
          <w:rFonts w:eastAsia="Times New Roman Cyr" w:cs="Times New Roman Cyr" w:ascii="Times New Roman Cyr" w:hAnsi="Times New Roman Cyr"/>
        </w:rPr>
        <w:t>торговли не было бы, ни бонсай. Мы постепенно приводим эмергентов к пониманию нашего образа жизни. Когда-нибудь Томас сможет ос</w:t>
        <w:softHyphen/>
        <w:t>вободить моего отца, и Триксию, и других Фокусированных. Ког</w:t>
        <w:softHyphen/>
        <w:t>да-нибудь.</w:t>
      </w:r>
    </w:p>
    <w:p>
      <w:pPr>
        <w:pStyle w:val="Normal"/>
        <w:spacing w:lineRule="auto" w:line="218"/>
        <w:ind w:right="-4680" w:firstLine="284"/>
        <w:rPr/>
      </w:pPr>
      <w:r>
        <w:rPr>
          <w:rFonts w:eastAsia="Times New Roman Cyr" w:cs="Times New Roman Cyr" w:ascii="Times New Roman Cyr" w:hAnsi="Times New Roman Cyr"/>
        </w:rPr>
        <w:t>Фам хотел протянуть ей руку, утешить. Если не считать самих убийц, только, быть может, Фам Нювен знал, что на самом деле было с Джим</w:t>
        <w:softHyphen/>
        <w:t>ми Дьемом, знал, что делают</w:t>
      </w:r>
      <w:r>
        <w:rPr>
          <w:lang w:val="en-US"/>
        </w:rPr>
        <w:t xml:space="preserve"> Hay</w:t>
      </w:r>
      <w:r>
        <w:rPr>
          <w:rFonts w:eastAsia="Times New Roman Cyr" w:cs="Times New Roman Cyr" w:ascii="Times New Roman Cyr" w:hAnsi="Times New Roman Cyr"/>
        </w:rPr>
        <w:t xml:space="preserve"> и Брюгель с Чиви Лин Лизолет. Надо было потрепать ее по'плечу и уйти, но он не мог. Он стоял и смотрел, и вид у него был смущенный и подавленный.</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Да. Когда-нибудь. Когда-нибудь, дитя, ты будешь отомщена. </w:t>
      </w:r>
    </w:p>
    <w:p>
      <w:pPr>
        <w:pStyle w:val="FR1"/>
        <w:ind w:left="0" w:right="-4680" w:firstLine="284"/>
        <w:jc w:val="both"/>
        <w:rPr>
          <w:sz w:val="18"/>
          <w:szCs w:val="18"/>
          <w:lang w:val="en-US"/>
        </w:rPr>
      </w:pPr>
      <w:r>
        <w:rPr>
          <w:sz w:val="18"/>
          <w:szCs w:val="18"/>
          <w:lang w:val="en-US"/>
        </w:rPr>
      </w:r>
    </w:p>
    <w:p>
      <w:pPr>
        <w:pStyle w:val="FR1"/>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ДВАДЦАТЬ ШЕСТАЯ</w:t>
      </w:r>
    </w:p>
    <w:p>
      <w:pPr>
        <w:pStyle w:val="Normal"/>
        <w:spacing w:lineRule="auto" w:line="218" w:before="260" w:after="0"/>
        <w:ind w:right="-4680" w:firstLine="284"/>
        <w:rPr/>
      </w:pPr>
      <w:r>
        <w:rPr>
          <w:rFonts w:eastAsia="Times New Roman Cyr" w:cs="Times New Roman Cyr" w:ascii="Times New Roman Cyr" w:hAnsi="Times New Roman Cyr"/>
        </w:rPr>
        <w:t>Апартаменты и командный пункт Ритцера Брюгеля находились на “Невидимой Руке”. Он часто дивился, как это коробейники до</w:t>
        <w:softHyphen/>
        <w:t>думались до такого точного названия, в двух словах изложив суть Службы Безопасности. Как бы там ни было, а корпус “Руки” был поврежден меньше всех кораблей эмергентов и Кенг Хо. Жилые помещения команды сохранились. Главный двигатель мог бы, на</w:t>
        <w:softHyphen/>
        <w:t>верное, поддерживать ускорение в одно</w:t>
      </w:r>
      <w:r>
        <w:rPr>
          <w:lang w:val="en-US"/>
        </w:rPr>
        <w:t xml:space="preserve"> g</w:t>
      </w:r>
      <w:r>
        <w:rPr>
          <w:rFonts w:eastAsia="Times New Roman Cyr" w:cs="Times New Roman Cyr" w:ascii="Times New Roman Cyr" w:hAnsi="Times New Roman Cyr"/>
        </w:rPr>
        <w:t xml:space="preserve"> в течение нескольких дней. После захвата системы связи и управления корабль переоборудовали под работу с Фокусированными. И здесь, на “Невидимой Руке”, Ритцер был вроде бога.</w:t>
      </w:r>
    </w:p>
    <w:p>
      <w:pPr>
        <w:pStyle w:val="Normal"/>
        <w:spacing w:lineRule="auto" w:line="218"/>
        <w:ind w:right="-4680" w:firstLine="284"/>
        <w:rPr/>
      </w:pPr>
      <w:r>
        <w:rPr>
          <w:rFonts w:eastAsia="Times New Roman Cyr" w:cs="Times New Roman Cyr" w:ascii="Times New Roman Cyr" w:hAnsi="Times New Roman Cyr"/>
        </w:rPr>
        <w:t>К несчастью, физическая изоляция не дает защиты от разбегания гнили. Спусковым механизмом для него служит эмоциональная неуравновешенность Фокусированного. А это значит, что оно мо</w:t>
        <w:softHyphen/>
        <w:t>жет распространяться по сетям связи, хотя обычно происходило лишь среди тесно взаимодействующих зипхедов. Дома, в цивилизации, разбегание было обычной небольшой неприятностью — дополни</w:t>
      </w:r>
      <w:r>
        <w:rPr/>
        <w:softHyphen/>
      </w:r>
      <w:r>
        <w:rPr>
          <w:rFonts w:eastAsia="Times New Roman Cyr" w:cs="Times New Roman Cyr" w:ascii="Times New Roman Cyr" w:hAnsi="Times New Roman Cyr"/>
        </w:rPr>
        <w:t>тельной причиной иметь запас на замену. Здесь, в позабытом бо</w:t>
        <w:softHyphen/>
        <w:t>гом Нигде, оно было смертельной угрозой. Ритцер узнал о разбегании почти одновременно с Рейнольт — но не мог себе позволить отключить своих зипхедов. Как обычно, Рейнольт отдала ему вто</w:t>
        <w:softHyphen/>
        <w:t>росортный технический персонал, но он справился. Шпионов раз</w:t>
        <w:softHyphen/>
        <w:t>делили на небольшие группы и вели каждую отдельно от остальных. В результате разведрапорты шли фрагментировано и требовали су</w:t>
        <w:softHyphen/>
        <w:t>щественной дополнительной аналитической работы. Но ничего круп</w:t>
        <w:softHyphen/>
        <w:t>ного они все же не пропустили... а детали можно будет подогнать потом.</w:t>
      </w:r>
    </w:p>
    <w:p>
      <w:pPr>
        <w:pStyle w:val="Normal"/>
        <w:spacing w:lineRule="auto" w:line="218"/>
        <w:ind w:right="-4680" w:firstLine="284"/>
        <w:rPr/>
      </w:pPr>
      <w:r>
        <w:rPr>
          <w:rFonts w:eastAsia="Times New Roman Cyr" w:cs="Times New Roman Cyr" w:ascii="Times New Roman Cyr" w:hAnsi="Times New Roman Cyr"/>
        </w:rPr>
        <w:t>За первые двадцать килосекунд разбегания Ритцер потерял трех зипхедов. Он велел Омо от них избавиться и продолжать координи</w:t>
        <w:softHyphen/>
        <w:t>ровать работу остальных. Потом спустился в Хаммерфест и долго совещался с Томасом</w:t>
      </w:r>
      <w:r>
        <w:rPr>
          <w:lang w:val="en-US"/>
        </w:rPr>
        <w:t xml:space="preserve"> Hay.</w:t>
      </w:r>
      <w:r>
        <w:rPr>
          <w:rFonts w:eastAsia="Times New Roman Cyr" w:cs="Times New Roman Cyr" w:ascii="Times New Roman Cyr" w:hAnsi="Times New Roman Cyr"/>
        </w:rPr>
        <w:t xml:space="preserve"> Кажется, что Рейнольт грозит потеря шестерых, включая приличную порцию переводчиков.-Низкий уро</w:t>
        <w:softHyphen/>
        <w:t>вень потерь у Брюгеля произвел на старшего предводителя должное впечатле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ржите своих людей включенными, Ритцер. Анне считает, что переводчики стали болеть за участников в этом проклятом дис</w:t>
        <w:softHyphen/>
        <w:t>путе у пауков, и разбегание гнили стало лишь эскалацией обычного несогласия зипхедов. Может, и так, но этот диспут был куда как далеко от Фокуса переводчиков. Когда положение утрясется, я хочу, чтобы вы прочесали каждую секунду ваших записей в поисках подо</w:t>
        <w:softHyphen/>
        <w:t>зрительных событий.</w:t>
      </w:r>
    </w:p>
    <w:p>
      <w:pPr>
        <w:pStyle w:val="Normal"/>
        <w:spacing w:lineRule="auto" w:line="218" w:before="160" w:after="0"/>
        <w:ind w:right="-4680" w:firstLine="284"/>
        <w:rPr/>
      </w:pPr>
      <w:r>
        <w:rPr>
          <w:rFonts w:eastAsia="Times New Roman Cyr" w:cs="Times New Roman Cyr" w:ascii="Times New Roman Cyr" w:hAnsi="Times New Roman Cyr"/>
        </w:rPr>
        <w:t>Еще через 60 Ксек Брюгель и</w:t>
      </w:r>
      <w:r>
        <w:rPr>
          <w:lang w:val="en-US"/>
        </w:rPr>
        <w:t xml:space="preserve"> Hay</w:t>
      </w:r>
      <w:r>
        <w:rPr>
          <w:rFonts w:eastAsia="Times New Roman Cyr" w:cs="Times New Roman Cyr" w:ascii="Times New Roman Cyr" w:hAnsi="Times New Roman Cyr"/>
        </w:rPr>
        <w:t xml:space="preserve"> согласились, что кризис миновал, во всяком случае, для зипхедов Службы Без</w:t>
        <w:softHyphen/>
        <w:t>опасности. Сержант Омо снова включил шпионов в общение с людь</w:t>
        <w:softHyphen/>
        <w:t>ми Рейнольт, но по буферизованной связи, и начал детальное ска</w:t>
        <w:softHyphen/>
        <w:t>нирование недавнего прошлого. Катастрофа, несомненно, подо</w:t>
        <w:softHyphen/>
        <w:t>рвала работу Ритцера, хотя и очень ненадолго. Примерно на тысячу секунд была потеряна защита эмиссии. Тщательное расследование показало, что за это время ничего не было направлено за пределы системы; долговременное укрытие не было обнаружено. Перевод</w:t>
        <w:softHyphen/>
        <w:t>чики что-то кричали мимо контроллеров, но пауки не заметили — неудивительно, поскольку хаотичная передача очень похожа на пе</w:t>
        <w:softHyphen/>
        <w:t>реходные шум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конце концов Ритцер пришел к выводу, что разбегание оказа</w:t>
        <w:softHyphen/>
        <w:t>лось просто крупным невезением. Но среди рутинного потока на</w:t>
        <w:softHyphen/>
        <w:t>шлись очень интересные вкрапления.</w:t>
      </w:r>
    </w:p>
    <w:p>
      <w:pPr>
        <w:pStyle w:val="Normal"/>
        <w:spacing w:lineRule="auto" w:line="218"/>
        <w:ind w:right="-4680" w:firstLine="284"/>
        <w:rPr/>
      </w:pPr>
      <w:r>
        <w:rPr>
          <w:rFonts w:eastAsia="Times New Roman Cyr" w:cs="Times New Roman Cyr" w:ascii="Times New Roman Cyr" w:hAnsi="Times New Roman Cyr"/>
        </w:rPr>
        <w:t>Обычно Ритцер находился на мостике “Руки”, откуда открывал</w:t>
        <w:softHyphen/>
        <w:t>ся вид на скалы точки</w:t>
      </w:r>
      <w:r>
        <w:rPr>
          <w:lang w:val="en-US"/>
        </w:rPr>
        <w:t xml:space="preserve"> L1</w:t>
      </w:r>
      <w:r>
        <w:rPr>
          <w:rFonts w:eastAsia="Times New Roman Cyr" w:cs="Times New Roman Cyr" w:ascii="Times New Roman Cyr" w:hAnsi="Times New Roman Cyr"/>
        </w:rPr>
        <w:t xml:space="preserve"> и далекую Арахну, Но теперь Кирет и Марли отправились на помощь в Хаммерфест, и на плечи Танга и Кэла Омо легло управление почти сотней зипхедов-шпионов. Так что сегодня ему пришлось болтаться в самом центре работы вместе с Омо и Тан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нж на этой Вахте три раза вызвал срабатывание наблюде</w:t>
        <w:softHyphen/>
        <w:t>ния, предводитель. Стоит добавить, что два из них во время разбе</w:t>
        <w:softHyphen/>
        <w:t>га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дплывая к Омо, Ритцер глянул на вахтенных зипхедов. При</w:t>
        <w:softHyphen/>
        <w:t>мерно треть из них спала в седлах. Остальные погрузились в потоки данных, сопоставляя результаты с зипхедами Рейнольт из Хаммер-фест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так что там на него есть?</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анализ потока с камер из лаборатории Рейнольт и коридо</w:t>
        <w:softHyphen/>
        <w:t>ра возле резиденции предводителя</w:t>
      </w:r>
      <w:r>
        <w:rPr>
          <w:lang w:val="en-US"/>
        </w:rPr>
        <w:t xml:space="preserve"> Hay.</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ыстро мелькнули сцены, подсвеченные там, где зипхеды угля</w:t>
        <w:softHyphen/>
        <w:t>дели необычные жест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явно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опорообразное лицо Омо расплылось в лишенной веселья улыбк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но такого, что вполне годилось бы дома, но не при тепе</w:t>
        <w:softHyphen/>
        <w:t>решних ПСП.</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точно.</w:t>
      </w:r>
    </w:p>
    <w:p>
      <w:pPr>
        <w:pStyle w:val="Normal"/>
        <w:spacing w:lineRule="auto" w:line="218"/>
        <w:ind w:right="-4680" w:firstLine="284"/>
        <w:rPr/>
      </w:pPr>
      <w:r>
        <w:rPr>
          <w:rFonts w:eastAsia="Times New Roman Cyr" w:cs="Times New Roman Cyr" w:ascii="Times New Roman Cyr" w:hAnsi="Times New Roman Cyr"/>
        </w:rPr>
        <w:t>Установленные предводителем</w:t>
      </w:r>
      <w:r>
        <w:rPr>
          <w:lang w:val="en-US"/>
        </w:rPr>
        <w:t xml:space="preserve"> Hay</w:t>
      </w:r>
      <w:r>
        <w:rPr>
          <w:rFonts w:eastAsia="Times New Roman Cyr" w:cs="Times New Roman Cyr" w:ascii="Times New Roman Cyr" w:hAnsi="Times New Roman Cyr"/>
        </w:rPr>
        <w:t xml:space="preserve"> Правила Соблюдения Порядка были бы причиной его немедленного свержения в любой другой точке Эмергенции. Уже больше двадцати лет старший предводитель спус</w:t>
        <w:softHyphen/>
        <w:t>кал коробейницким свиньям все их эксцессы, совращавшие при этом законопослушных Ведомых. Поначалу это чуть не довело Брюгеля до бунта. Теперь же... теперь он понимал. Томас очень во многом был прав. Нет простора для дальнейших разрушений. А если позволять людям болтать, они выдадут информацию, которую можно будет использовать, когда петля затянется снов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особенного на этот раз?</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алитики Семь и Восемь сопоставляют два последних собы</w:t>
        <w:softHyphen/>
        <w:t>тия. — Семь и Восемь — это зипхеды в конце первого ряда. В дет</w:t>
        <w:softHyphen/>
        <w:t>стве у них, быть может, и были имена, но это было давно и рань</w:t>
        <w:softHyphen/>
        <w:t>ше, чем они вступили в Академию Полиции. Всякие там живые имена и титул “доктор” могли использоваться на гражданке, но ни</w:t>
      </w:r>
      <w:r>
        <w:rPr/>
        <w:softHyphen/>
      </w:r>
      <w:r>
        <w:rPr>
          <w:rFonts w:eastAsia="Times New Roman Cyr" w:cs="Times New Roman Cyr" w:ascii="Times New Roman Cyr" w:hAnsi="Times New Roman Cyr"/>
        </w:rPr>
        <w:t>как не в серьезном полицейском учреждении. — Винж на что-то напрягся куда сильнее своей обычной озабоченности. Обратите вни</w:t>
        <w:softHyphen/>
        <w:t>мание на движение голов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о ничего для Ритцера не значило, но его работа — руково</w:t>
        <w:softHyphen/>
        <w:t>дить, а не копаться в мелких деталях. Омо продолж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блюдает за Тринли с сильным подозрением. То же по</w:t>
        <w:softHyphen/>
        <w:t>вторяется в коридоре возле катерных шлюз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югель бегло пролистал видеоуказатель по визиту Винжа в Хаммерфест.</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Он подрался с Тринли. Пристал к Трагу Силипану. Ух ты! — Брюгель не смог удержаться от смеха. — Он напал на персо</w:t>
        <w:softHyphen/>
        <w:t>нальную шлюху Томаса</w:t>
      </w:r>
      <w:r>
        <w:rPr>
          <w:lang w:val="en-US"/>
        </w:rPr>
        <w:t xml:space="preserve"> Hay!</w:t>
      </w:r>
      <w:r>
        <w:rPr>
          <w:rFonts w:eastAsia="Times New Roman Cyr" w:cs="Times New Roman Cyr" w:ascii="Times New Roman Cyr" w:hAnsi="Times New Roman Cyr"/>
        </w:rPr>
        <w:t xml:space="preserve"> Но вы говорите, тревожные флаги под</w:t>
        <w:softHyphen/>
        <w:t>нялись на обмен взглядами и на жест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мо пожал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вные действия соответствуют известным проблемам этого хмыря, предводитель. И не подпадают под ПСП.</w:t>
      </w:r>
    </w:p>
    <w:p>
      <w:pPr>
        <w:pStyle w:val="Normal"/>
        <w:spacing w:lineRule="auto" w:line="218"/>
        <w:ind w:right="-4680" w:firstLine="284"/>
        <w:rPr/>
      </w:pPr>
      <w:r>
        <w:rPr>
          <w:rFonts w:eastAsia="Times New Roman Cyr" w:cs="Times New Roman Cyr" w:ascii="Times New Roman Cyr" w:hAnsi="Times New Roman Cyr"/>
        </w:rPr>
        <w:t>Значит, Чиви Лин Л изолет получила по морде, и прямо у поро</w:t>
        <w:softHyphen/>
        <w:t>га</w:t>
      </w:r>
      <w:r>
        <w:rPr>
          <w:lang w:val="en-US"/>
        </w:rPr>
        <w:t xml:space="preserve"> Hay.</w:t>
      </w:r>
      <w:r>
        <w:rPr>
          <w:rFonts w:eastAsia="Times New Roman Cyr" w:cs="Times New Roman Cyr" w:ascii="Times New Roman Cyr" w:hAnsi="Times New Roman Cyr"/>
        </w:rPr>
        <w:t xml:space="preserve"> Ритцер поймал себя на усмешке по поводу такой иронии. Все эти годы Томас эту шлюшку обдуривал. Периодические мозго-чистки стали приятной мелочью в жизни Брюгеля, особенно когда он видел ее реакцию на определенные видеозаписи. И все же он не мог отрицать, что завидует. Сам он, Ритцер Брюгель, к маскараду был не способен, даже перед теми, кому мозги прочистили. Его собственные женщины просто жили недолго. Пару раз в год прихо</w:t>
        <w:softHyphen/>
        <w:t>дилось обращаться к Томасу и выпрашивать новые игрушки. Ритцер использовал самых симпатичных из тех, кого не жалко. Иногда ему везло, как, например, с Флорией Перес. Она бы наверняка заме</w:t>
        <w:softHyphen/>
        <w:t>тила промывку мозгов у Чиви, так что инженер она там или не ин</w:t>
        <w:softHyphen/>
        <w:t>женер, ее надо было убрать. Но у такой удачи есть пределы... а Изгнание будет тянуться еще годы. Мысль эта была мрачной и не новой, и Брюгель ее решительно отмел в сторон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Так ты говоришь, что Семь и Восемь решили, будто Винж прячет нечто, чего в его сознании раньше не было — по край</w:t>
        <w:softHyphen/>
        <w:t>ней мере не на таком уровне важно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ома, в цивилизации, это вообще не было бы проблемой. Приволочь подозреваемого сюда и вырезать из него от</w:t>
        <w:softHyphen/>
        <w:t>веты. Здесь же... да, когда им представился случай немножко поре</w:t>
        <w:softHyphen/>
        <w:t>зать, узнать удалось до обидного мало. У многих людей Кенг Хо был эффективный блок, и слишком многих не удавалось должным образом заразить мозговой гнилью.</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еще раз просмотрел подсвеченные инцидент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 Ты думаешь, он заподозрил, что этот Тринли на самом деле Замле Эн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сихи эти коробейники. Они готовы терпеть почти любую кор</w:t>
        <w:softHyphen/>
        <w:t>рупцию, но кровно ненавидят одного из своих только потому, что он торговал живым товаром. Ритцер с отвращением оттопырил губу.</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Гадство, как низко мы пали! Шантаж — достойное орудие в борь</w:t>
        <w:softHyphen/>
        <w:t>бе предводителей, но для людей типа Фама Тринли должно хватить простого террор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итцер еще раз просмотрел материалы Омо. Довольно хилые доказательст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иногда думаю, не слишком ли мы низко спустили порог событи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Омо раньше уже говорил. Но у сержанта, конечно, хватило ума не злорадствов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олне возможно, сэр. С другой стороны, если бы не было вопросов, которые надо решать менеджерам, нам не были бы нуж</w:t>
        <w:softHyphen/>
        <w:t>ны настоящие люди. — Видение предводителя, правящего вселен</w:t>
        <w:softHyphen/>
        <w:t>ной Фокусированных, было мрачной фантастикой. — Знаете, чего бы я хотел, предводитель Брюгел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го?</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бы хотел, чтобы можно было доставить эти автономные ло-кализаторы Кенг Хо в Хаммерфест. Это же извращение — иметь безопасность в нашей резиденции </w:t>
      </w:r>
      <w:r>
        <w:rPr>
          <w:rFonts w:eastAsia="Times New Roman Cyr" w:cs="Times New Roman Cyr" w:ascii="Times New Roman Cyr" w:hAnsi="Times New Roman Cyr"/>
          <w:i/>
          <w:iCs/>
        </w:rPr>
        <w:t>хуже,</w:t>
      </w:r>
      <w:r>
        <w:rPr>
          <w:rFonts w:eastAsia="Times New Roman Cyr" w:cs="Times New Roman Cyr" w:ascii="Times New Roman Cyr" w:hAnsi="Times New Roman Cyr"/>
        </w:rPr>
        <w:t xml:space="preserve"> чем во времянке Кенг Хо. Если бы эти инциденты случились на борту той базы, мы бы знали кровяное давление Винжа, частоту сердцебиения — да что там, если локализаторы сидят на скальпе объекта, мы бы даже ЭЭГ сняли. Имея коробейницкие процессоры сигналов и наших зипхедов, мы бы прямо мысли читать могл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я знаю.</w:t>
      </w:r>
    </w:p>
    <w:p>
      <w:pPr>
        <w:pStyle w:val="Normal"/>
        <w:spacing w:lineRule="auto" w:line="218"/>
        <w:ind w:right="-4680" w:firstLine="284"/>
        <w:rPr/>
      </w:pPr>
      <w:r>
        <w:rPr>
          <w:rFonts w:eastAsia="Times New Roman Cyr" w:cs="Times New Roman Cyr" w:ascii="Times New Roman Cyr" w:hAnsi="Times New Roman Cyr"/>
        </w:rPr>
        <w:t>Локализаторы Кенг Хо были чуть ли не волшебным улучшением по сравнению с прежними стандартами Соблюдения Порядка. По всей базе коробейников рассыпали сотни тысяч миллиметровых уст</w:t>
        <w:softHyphen/>
        <w:t xml:space="preserve">ройств — и сотни, наверное, в открытых зонах Хаммерфеста, когда </w:t>
      </w:r>
      <w:r>
        <w:rPr>
          <w:lang w:val="en-US"/>
        </w:rPr>
        <w:t>Hay</w:t>
      </w:r>
      <w:r>
        <w:rPr>
          <w:rFonts w:eastAsia="Times New Roman Cyr" w:cs="Times New Roman Cyr" w:ascii="Times New Roman Cyr" w:hAnsi="Times New Roman Cyr"/>
        </w:rPr>
        <w:t xml:space="preserve"> ослабил Правила. Все, что нужно сделать, — перепрограмми</w:t>
        <w:softHyphen/>
        <w:t>ровать систему коммунальных служб Хаммерфеста на микроволно</w:t>
        <w:softHyphen/>
        <w:t>вые импульсы, и область действия локализаторов будет немедленно расширена. Можно будет распрощаться с заплатами-камерами и про</w:t>
        <w:softHyphen/>
        <w:t>чим неуклюжим железом.</w:t>
      </w:r>
    </w:p>
    <w:p>
      <w:pPr>
        <w:pStyle w:val="Normal"/>
        <w:spacing w:lineRule="auto" w:line="240"/>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нова представлю вопрос предводителю</w:t>
      </w:r>
      <w:r>
        <w:rPr>
          <w:lang w:val="en-US"/>
        </w:rPr>
        <w:t xml:space="preserve"> Hay.</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рограммисты Анне уже два года возятся с локализаторами ко</w:t>
        <w:softHyphen/>
        <w:t>робейников в безуспешном поиске скрытых ловушек. А пока чт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твой Эзр Винж сейчас снова на той базе, где полно локализаторов твоей мечты. — Он ухмыльнулся Омо. — Отвлеки на него еще пару зипхедов. Посмотрим, что сможет показать интен</w:t>
        <w:softHyphen/>
        <w:t>сивный анализ.</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прожил самое напряженное время без новых срывов. Из Хаммерфеста приходили регулярные рапорты. Разбегание гнили уда</w:t>
        <w:softHyphen/>
        <w:t>лось остановить. Ксопи Реюнг и еще восемь Фокусированных умер</w:t>
        <w:softHyphen/>
        <w:t>ли. Еще трое были “серьезно повреждены”.</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Но Триксия была названа среди “вернувшихся в строй, без повреж</w:t>
        <w:softHyphen/>
        <w:t>ден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баре Бенни напропалую строили теории. Рита была уверена, что разбегание оказалось почти случайной катастроф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ас на Балакрее такое бывало каждые пару лет, и только однажды мы засекли причину. Такова цена за работу в тесном контакт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и она, и Дзау Цинь опасались, что разбегание отменит даже отложенные переводы “Часа науки для детей”. Гонле Фонг утверж</w:t>
        <w:softHyphen/>
        <w:t>дала, что это без разницы, Потому что свой диспут Шерканер Ан-дерхилл проиграл, и переводить будет больше нечего — передачи не будет. Траг Силипан в дискуссии не участвовал, он не вылезал из Хаммерфеста — может быть, работал для разнообразия. Фам Трин-ли, однако, его с избытком заменял, распространяя теорию Сили-пана, что Триксия просто передала реальную драку — и тем спусти</w:t>
        <w:softHyphen/>
        <w:t>ла разбегание с цепи. Эзр только слушал и молч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ледующее его дежурство было через 40 Ксек, и он вернулся домой рано. Пройдет еще немалое время, когда он снова сможет появиться у Бенни. Столько случилось всякого, и это было либо позорно, либо очень больно, либо смертельно таинственно. Он плавал в полутьме комнаты, насаженный на адский вертел. Он бес</w:t>
        <w:softHyphen/>
        <w:t>сильно пытался схватиться за какую-то одну проблему... и соскаль</w:t>
        <w:softHyphen/>
        <w:t>зывал к другой, которая вскоре становилась не менее ужасной, и снова куда-то перескакивал... пока не возвращался к исходному ужасу.</w:t>
      </w:r>
    </w:p>
    <w:p>
      <w:pPr>
        <w:pStyle w:val="Normal"/>
        <w:spacing w:lineRule="auto" w:line="218"/>
        <w:ind w:right="-4680" w:firstLine="284"/>
        <w:rPr/>
      </w:pPr>
      <w:r>
        <w:rPr>
          <w:rFonts w:eastAsia="Times New Roman Cyr" w:cs="Times New Roman Cyr" w:ascii="Times New Roman Cyr" w:hAnsi="Times New Roman Cyr"/>
          <w:i/>
          <w:iCs/>
        </w:rPr>
        <w:t>Чиви.</w:t>
      </w:r>
      <w:r>
        <w:rPr>
          <w:rFonts w:eastAsia="Times New Roman Cyr" w:cs="Times New Roman Cyr" w:ascii="Times New Roman Cyr" w:hAnsi="Times New Roman Cyr"/>
        </w:rPr>
        <w:t xml:space="preserve"> Это было позорно. Он дважды ее ударил. Сильно. </w:t>
      </w:r>
      <w:r>
        <w:rPr>
          <w:rFonts w:eastAsia="Times New Roman Cyr" w:cs="Times New Roman Cyr" w:ascii="Times New Roman Cyr" w:hAnsi="Times New Roman Cyr"/>
          <w:i/>
          <w:iCs/>
        </w:rPr>
        <w:t>Не влез бы Фам Тринли, я бы так и бил ее дальше?</w:t>
      </w:r>
      <w:r>
        <w:rPr>
          <w:rFonts w:eastAsia="Times New Roman Cyr" w:cs="Times New Roman Cyr" w:ascii="Times New Roman Cyr" w:hAnsi="Times New Roman Cyr"/>
        </w:rPr>
        <w:t xml:space="preserve"> Перед ним открывал</w:t>
        <w:softHyphen/>
        <w:t>ся такой ужас, которого он и представить себе не мог. Да, он всегда боялся оказаться когда-нибудь партачом или, того хуже, трусом, но такого... сегодня он увидел в себе такое... такое недостойное в самой сути своей. Чиви помогла выставить Триксию на обозрение.</w:t>
      </w:r>
    </w:p>
    <w:p>
      <w:pPr>
        <w:pStyle w:val="Normal"/>
        <w:spacing w:lineRule="auto" w:line="218"/>
        <w:ind w:right="-4680" w:firstLine="284"/>
        <w:rPr/>
      </w:pPr>
      <w:r>
        <w:rPr>
          <w:rFonts w:eastAsia="Times New Roman Cyr" w:cs="Times New Roman Cyr" w:ascii="Times New Roman Cyr" w:hAnsi="Times New Roman Cyr"/>
        </w:rPr>
        <w:t>Да, так. Но ведь не она одна была виновата. И действительно, Чиви процветала под Томасом</w:t>
      </w:r>
      <w:r>
        <w:rPr>
          <w:lang w:val="en-US"/>
        </w:rPr>
        <w:t xml:space="preserve"> Hay...</w:t>
      </w:r>
      <w:r>
        <w:rPr>
          <w:rFonts w:eastAsia="Times New Roman Cyr" w:cs="Times New Roman Cyr" w:ascii="Times New Roman Cyr" w:hAnsi="Times New Roman Cyr"/>
        </w:rPr>
        <w:t xml:space="preserve"> но ведь Господи</w:t>
      </w:r>
    </w:p>
    <w:p>
      <w:pPr>
        <w:pStyle w:val="Normal"/>
        <w:spacing w:lineRule="auto" w:line="218"/>
        <w:ind w:right="-4680" w:firstLine="284"/>
        <w:rPr/>
      </w:pPr>
      <w:r>
        <w:rPr>
          <w:rFonts w:eastAsia="Times New Roman Cyr" w:cs="Times New Roman Cyr" w:ascii="Times New Roman Cyr" w:hAnsi="Times New Roman Cyr"/>
        </w:rPr>
        <w:t xml:space="preserve">ты Боже мой, она была еще ребенком, когда все это началось. </w:t>
      </w:r>
      <w:r>
        <w:rPr>
          <w:rFonts w:eastAsia="Times New Roman Cyr" w:cs="Times New Roman Cyr" w:ascii="Times New Roman Cyr" w:hAnsi="Times New Roman Cyr"/>
          <w:i/>
          <w:iCs/>
        </w:rPr>
        <w:t>Так. чего же я на нее налетел?</w:t>
      </w:r>
      <w:r>
        <w:rPr>
          <w:rFonts w:eastAsia="Times New Roman Cyr" w:cs="Times New Roman Cyr" w:ascii="Times New Roman Cyr" w:hAnsi="Times New Roman Cyr"/>
        </w:rPr>
        <w:t xml:space="preserve"> Знал, что сдачи не получу? И вот что твердил неумолимый голос где-то в глубине сознания. Может быть, Эзр Винж, если докопаться до сути, не слабый и не неумелый, а просто мерзавец. И мысль Эзра танцевала токруг этого вывода, не</w:t>
        <w:softHyphen/>
        <w:t>умолимо приближаясь, пока не смогла вырваться в сторону...</w:t>
      </w:r>
    </w:p>
    <w:p>
      <w:pPr>
        <w:pStyle w:val="Normal"/>
        <w:spacing w:lineRule="auto" w:line="218"/>
        <w:ind w:right="-4680" w:firstLine="284"/>
        <w:rPr/>
      </w:pPr>
      <w:r>
        <w:rPr>
          <w:rFonts w:eastAsia="Times New Roman Cyr" w:cs="Times New Roman Cyr" w:ascii="Times New Roman Cyr" w:hAnsi="Times New Roman Cyr"/>
          <w:i/>
          <w:iCs/>
        </w:rPr>
        <w:t>Фам Тринли.</w:t>
      </w:r>
      <w:r>
        <w:rPr>
          <w:rFonts w:eastAsia="Times New Roman Cyr" w:cs="Times New Roman Cyr" w:ascii="Times New Roman Cyr" w:hAnsi="Times New Roman Cyr"/>
        </w:rPr>
        <w:t xml:space="preserve"> Да, это загадка. Два раза вчера этот человек дей</w:t>
        <w:softHyphen/>
        <w:t>ствовал, и оба раза спас Эзра от опасности оказаться еще большим дураком или негодяем. На затылке запеклась кровь — там, где от “неуклюжего” блока Тринли голова ударилась о стену. Эзр видел Тринли в гимнастическом зале базы — старик выполнял упражне</w:t>
        <w:softHyphen/>
        <w:t>ния, но нельзя сказать, чтобы был в особо хорошей форме. И ре</w:t>
        <w:softHyphen/>
        <w:t>акция — тоже ничего особенного. Но почему-то он знал, как дви</w:t>
        <w:softHyphen/>
        <w:t>гаться, как заставить произойти ту или иную случайность. И Эзр стал припоминать другие случаи, когда Фам Тринли оказывался в нужном месте.</w:t>
      </w:r>
    </w:p>
    <w:p>
      <w:pPr>
        <w:pStyle w:val="Normal"/>
        <w:spacing w:lineRule="auto" w:line="218"/>
        <w:ind w:right="-4680" w:firstLine="284"/>
        <w:rPr/>
      </w:pPr>
      <w:r>
        <w:rPr>
          <w:rFonts w:eastAsia="Times New Roman Cyr" w:cs="Times New Roman Cyr" w:ascii="Times New Roman Cyr" w:hAnsi="Times New Roman Cyr"/>
        </w:rPr>
        <w:t xml:space="preserve">...Парк базы после бойни. </w:t>
      </w:r>
      <w:r>
        <w:rPr>
          <w:rFonts w:eastAsia="Times New Roman Cyr" w:cs="Times New Roman Cyr" w:ascii="Times New Roman Cyr" w:hAnsi="Times New Roman Cyr"/>
          <w:i/>
          <w:iCs/>
        </w:rPr>
        <w:t>Что же тогда сказал старик?</w:t>
      </w:r>
      <w:r>
        <w:rPr>
          <w:rFonts w:eastAsia="Times New Roman Cyr" w:cs="Times New Roman Cyr" w:ascii="Times New Roman Cyr" w:hAnsi="Times New Roman Cyr"/>
        </w:rPr>
        <w:t xml:space="preserve"> Он ничего не показал камерам, он даже внимания самого Эзра не зацепил — но сказал </w:t>
      </w:r>
      <w:r>
        <w:rPr>
          <w:rFonts w:eastAsia="Times New Roman Cyr" w:cs="Times New Roman Cyr" w:ascii="Times New Roman Cyr" w:hAnsi="Times New Roman Cyr"/>
          <w:i/>
          <w:iCs/>
        </w:rPr>
        <w:t>что-то такое,</w:t>
      </w:r>
      <w:r>
        <w:rPr>
          <w:rFonts w:eastAsia="Times New Roman Cyr" w:cs="Times New Roman Cyr" w:ascii="Times New Roman Cyr" w:hAnsi="Times New Roman Cyr"/>
        </w:rPr>
        <w:t xml:space="preserve"> от чего возникло твердое знание, что Джимми Дьем убит, что Джимми Дьем не виновен ни в чем том, что</w:t>
      </w:r>
      <w:r>
        <w:rPr>
          <w:lang w:val="en-US"/>
        </w:rPr>
        <w:t xml:space="preserve"> Hay</w:t>
      </w:r>
      <w:r>
        <w:rPr>
          <w:rFonts w:eastAsia="Times New Roman Cyr" w:cs="Times New Roman Cyr" w:ascii="Times New Roman Cyr" w:hAnsi="Times New Roman Cyr"/>
        </w:rPr>
        <w:t xml:space="preserve"> на него вешает. Все, что делал и говорил Фам, было громко, самодовольно и глупо, и все же... Эзр пере</w:t>
        <w:softHyphen/>
        <w:t>бирал и перебирал подробности, которые мог увидеть он, а дру</w:t>
        <w:softHyphen/>
        <w:t>гие — пропустить. Может быть, он в отчаянии воображает себе миражи. Когда проблемы становятся неразрешимыми, в мозг за</w:t>
        <w:softHyphen/>
        <w:t>ползает безумие. А вчера в нем что-то сломалось...</w:t>
      </w:r>
    </w:p>
    <w:p>
      <w:pPr>
        <w:pStyle w:val="Normal"/>
        <w:spacing w:lineRule="auto" w:line="218"/>
        <w:ind w:right="-4680" w:firstLine="284"/>
        <w:rPr/>
      </w:pPr>
      <w:r>
        <w:rPr>
          <w:rFonts w:eastAsia="Times New Roman Cyr" w:cs="Times New Roman Cyr" w:ascii="Times New Roman Cyr" w:hAnsi="Times New Roman Cyr"/>
          <w:i/>
          <w:iCs/>
        </w:rPr>
        <w:t>Триксия.</w:t>
      </w:r>
      <w:r>
        <w:rPr>
          <w:rFonts w:eastAsia="Times New Roman Cyr" w:cs="Times New Roman Cyr" w:ascii="Times New Roman Cyr" w:hAnsi="Times New Roman Cyr"/>
        </w:rPr>
        <w:t xml:space="preserve"> Вот в чем причина гнева, боли и страха. Вчера Трик</w:t>
        <w:softHyphen/>
        <w:t>сия была на волосок от смерти, тело ее страдало и дергалось, как у Ксопи Реюнг. Если не хуже. Эзр вспомнил ее лицо, когда ее выну</w:t>
        <w:softHyphen/>
        <w:t>ли из программатора МДИ. Траг сказал, что ее лингвистические способности временно отстроены. Может быть, это и вызвало ее отчаяние — потеря единственного, что все еще имело для нее значе</w:t>
        <w:softHyphen/>
        <w:t>ние? А может быть, Траг солгал, как наверняка много раз лгали Рейнольт,</w:t>
      </w:r>
      <w:r>
        <w:rPr>
          <w:lang w:val="en-US"/>
        </w:rPr>
        <w:t xml:space="preserve"> Hay</w:t>
      </w:r>
      <w:r>
        <w:rPr>
          <w:rFonts w:eastAsia="Times New Roman Cyr" w:cs="Times New Roman Cyr" w:ascii="Times New Roman Cyr" w:hAnsi="Times New Roman Cyr"/>
        </w:rPr>
        <w:t xml:space="preserve"> и Брюгель. Быть может, Триксию действительно на краткое время де-Фокусировали, и она огляделась, увидела, на</w:t>
        <w:softHyphen/>
        <w:t>сколько состарилась, и поняла, что у нее отняли жизнь.</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Может быть, я никогда не узнаю правды. И так и буду год за годом смотреть на нее — бессильную, гневную и... безмолвную.</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олжен быть кто-то, кого можно ударить, наказа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адский вертел повернулся снова — к Чиви.</w:t>
      </w:r>
    </w:p>
    <w:p>
      <w:pPr>
        <w:pStyle w:val="Normal"/>
        <w:spacing w:lineRule="auto" w:line="218"/>
        <w:ind w:right="-4680" w:firstLine="284"/>
        <w:rPr/>
      </w:pPr>
      <w:r>
        <w:rPr>
          <w:rFonts w:eastAsia="Times New Roman Cyr" w:cs="Times New Roman Cyr" w:ascii="Times New Roman Cyr" w:hAnsi="Times New Roman Cyr"/>
        </w:rPr>
        <w:t>Прешли две килосекунды. Четыре. Достаточно времени, чтобы вертеться вокруг проблем, не имеющих решения. Такой ужас бы</w:t>
        <w:softHyphen/>
        <w:t>вал с ним и раньше. Иногда в таких мучениях проходили целые ночи. Иногда от усталости он просто засыпал — только так это и прекращалось.. Но сегодня его мысли в энный раз воз</w:t>
        <w:softHyphen/>
        <w:t>вращались к Фаму Тринли, и Эзр начинал злиться. Может, он про</w:t>
        <w:softHyphen/>
        <w:t xml:space="preserve">сто сошел с ум.а и воображает себе миражи спасения, </w:t>
      </w:r>
      <w:r>
        <w:rPr>
          <w:rFonts w:eastAsia="Times New Roman Cyr" w:cs="Times New Roman Cyr" w:ascii="Times New Roman Cyr" w:hAnsi="Times New Roman Cyr"/>
          <w:i/>
          <w:iCs/>
        </w:rPr>
        <w:t>цепляется</w:t>
      </w:r>
      <w:r>
        <w:rPr>
          <w:rFonts w:eastAsia="Times New Roman Cyr" w:cs="Times New Roman Cyr" w:ascii="Times New Roman Cyr" w:hAnsi="Times New Roman Cyr"/>
        </w:rPr>
        <w:t xml:space="preserve"> за них? Винж поднялся и надел скорлупки. Утомительные секунды процедуры доступа к библиотеке. Он все никак не мог привыкнуть к неуклюжим интерфейсам эмергентов, и никак не удавалось их при</w:t>
        <w:softHyphen/>
        <w:t>лично настроить. Но потом вокруг засветились окна с его последни</w:t>
        <w:softHyphen/>
        <w:t>ми отчетами для</w:t>
      </w:r>
      <w:r>
        <w:rPr>
          <w:lang w:val="en-US"/>
        </w:rPr>
        <w:t xml:space="preserve"> Hay.</w:t>
      </w:r>
    </w:p>
    <w:p>
      <w:pPr>
        <w:pStyle w:val="Normal"/>
        <w:spacing w:lineRule="auto" w:line="218"/>
        <w:ind w:right="-4680" w:firstLine="284"/>
        <w:rPr/>
      </w:pPr>
      <w:r>
        <w:rPr>
          <w:rFonts w:eastAsia="Times New Roman Cyr" w:cs="Times New Roman Cyr" w:ascii="Times New Roman Cyr" w:hAnsi="Times New Roman Cyr"/>
        </w:rPr>
        <w:t>Итак, что он знает о Фаме Тринли? В частности, такого, что ускользнуло от</w:t>
      </w:r>
      <w:r>
        <w:rPr>
          <w:lang w:val="en-US"/>
        </w:rPr>
        <w:t xml:space="preserve"> Hay</w:t>
      </w:r>
      <w:r>
        <w:rPr>
          <w:rFonts w:eastAsia="Times New Roman Cyr" w:cs="Times New Roman Cyr" w:ascii="Times New Roman Cyr" w:hAnsi="Times New Roman Cyr"/>
        </w:rPr>
        <w:t xml:space="preserve"> и Брюгеля? У этого типа неимоверное умение в драке голыми руками — точнее, не в драке, а в уличной свалке. И это умение он скрыл от эмергентов, он вел с ними игру... Но после того, что было сегодня, он </w:t>
      </w:r>
      <w:r>
        <w:rPr>
          <w:rFonts w:eastAsia="Times New Roman Cyr" w:cs="Times New Roman Cyr" w:ascii="Times New Roman Cyr" w:hAnsi="Times New Roman Cyr"/>
          <w:i/>
          <w:iCs/>
        </w:rPr>
        <w:t>знает,</w:t>
      </w:r>
      <w:r>
        <w:rPr>
          <w:rFonts w:eastAsia="Times New Roman Cyr" w:cs="Times New Roman Cyr" w:ascii="Times New Roman Cyr" w:hAnsi="Times New Roman Cyr"/>
        </w:rPr>
        <w:t xml:space="preserve"> что Винжу это известно.</w:t>
      </w:r>
    </w:p>
    <w:p>
      <w:pPr>
        <w:pStyle w:val="Normal"/>
        <w:spacing w:lineRule="auto" w:line="218"/>
        <w:ind w:right="-4680" w:firstLine="284"/>
        <w:rPr/>
      </w:pPr>
      <w:r>
        <w:rPr>
          <w:rFonts w:eastAsia="Times New Roman Cyr" w:cs="Times New Roman Cyr" w:ascii="Times New Roman Cyr" w:hAnsi="Times New Roman Cyr"/>
        </w:rPr>
        <w:t>Быть может, Тринли — просто стареющий преступник, изо всех сил старающийся слиться с толпой и выжить. А при чем тут тогда локализаторы? Тринли выдал эту тайну Томасу</w:t>
      </w:r>
      <w:r>
        <w:rPr>
          <w:lang w:val="en-US"/>
        </w:rPr>
        <w:t xml:space="preserve"> Hay,</w:t>
      </w:r>
      <w:r>
        <w:rPr>
          <w:rFonts w:eastAsia="Times New Roman Cyr" w:cs="Times New Roman Cyr" w:ascii="Times New Roman Cyr" w:hAnsi="Times New Roman Cyr"/>
        </w:rPr>
        <w:t xml:space="preserve"> и она в сотни раз усилила власть предводителя. Крупицы этой автоматики были повсюду. Вот у него на костяшке пальцев — может, это блеснула капелька пота, а может быть, и локализатор. Пылинки могут сооб</w:t>
        <w:softHyphen/>
        <w:t>щать о положении его рук, пальцев, наклоне головы. Теперь это все может быть известным шпионам</w:t>
      </w:r>
      <w:r>
        <w:rPr>
          <w:lang w:val="en-US"/>
        </w:rPr>
        <w:t xml:space="preserve"> Hay.</w:t>
      </w:r>
    </w:p>
    <w:p>
      <w:pPr>
        <w:pStyle w:val="Normal"/>
        <w:spacing w:lineRule="auto" w:line="218"/>
        <w:ind w:right="-4680" w:firstLine="284"/>
        <w:rPr/>
      </w:pPr>
      <w:r>
        <w:rPr>
          <w:rFonts w:eastAsia="Times New Roman Cyr" w:cs="Times New Roman Cyr" w:ascii="Times New Roman Cyr" w:hAnsi="Times New Roman Cyr"/>
        </w:rPr>
        <w:t>Такие возможности просто не были документированы в библио</w:t>
        <w:softHyphen/>
        <w:t>теке флота, даже на верхнем уровне паролей. Значит, Фаму Тринли известен секрет из очень далекого прошлого Кенг Хо. И очень веро</w:t>
        <w:softHyphen/>
        <w:t>ятно, что он открыл Томасу</w:t>
      </w:r>
      <w:r>
        <w:rPr>
          <w:lang w:val="en-US"/>
        </w:rPr>
        <w:t xml:space="preserve"> Hay</w:t>
      </w:r>
      <w:r>
        <w:rPr>
          <w:rFonts w:eastAsia="Times New Roman Cyr" w:cs="Times New Roman Cyr" w:ascii="Times New Roman Cyr" w:hAnsi="Times New Roman Cyr"/>
        </w:rPr>
        <w:t xml:space="preserve"> лишь прикрытие для... для чего?</w:t>
      </w:r>
    </w:p>
    <w:p>
      <w:pPr>
        <w:pStyle w:val="Normal"/>
        <w:spacing w:lineRule="auto" w:line="218"/>
        <w:ind w:right="-4680" w:firstLine="284"/>
        <w:rPr/>
      </w:pPr>
      <w:r>
        <w:rPr>
          <w:rFonts w:eastAsia="Times New Roman Cyr" w:cs="Times New Roman Cyr" w:ascii="Times New Roman Cyr" w:hAnsi="Times New Roman Cyr"/>
        </w:rPr>
        <w:t xml:space="preserve">Несколько минут Эзр толкался у этого вопроса, но ни к чему не пришел. Фам Тринли. Старый громила. Знает важные секреты, которые </w:t>
      </w:r>
      <w:r>
        <w:rPr>
          <w:rFonts w:eastAsia="Times New Roman Cyr" w:cs="Times New Roman Cyr" w:ascii="Times New Roman Cyr" w:hAnsi="Times New Roman Cyr"/>
          <w:i/>
          <w:iCs/>
        </w:rPr>
        <w:t>выше</w:t>
      </w:r>
      <w:r>
        <w:rPr>
          <w:rFonts w:eastAsia="Times New Roman Cyr" w:cs="Times New Roman Cyr" w:ascii="Times New Roman Cyr" w:hAnsi="Times New Roman Cyr"/>
        </w:rPr>
        <w:t xml:space="preserve"> секретов флота Кенг Хо. Скорее всего он был среди основателей современной Кенг Хо, когда делали свою работу Фам Нювен, Сура Винж и Совет Разлома. Значит, по объективным го</w:t>
        <w:softHyphen/>
        <w:t>дам Фам Тринли невероятно стар. Это не было невозможным, не было даже особенно редким. Долгие торговые экспедиции давали Торговцу прожить тысячу лет объективного времени. У родителей Винжа была пара-тройка друзей, чьи родители еще ходили по Ста</w:t>
        <w:softHyphen/>
        <w:t>рой Земле. Но очень неправдоподобно было бы, чтобы такие люди имели доступ к фундаментальным уровням автоматики Кенг Х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ет, если Тринли действительно таков, как следует из безум</w:t>
        <w:softHyphen/>
        <w:t>ных рассуждений Эзра, то он наверняка известная в истории фи</w:t>
        <w:softHyphen/>
        <w:t>гура. Кто?</w:t>
      </w:r>
    </w:p>
    <w:p>
      <w:pPr>
        <w:pStyle w:val="Normal"/>
        <w:spacing w:lineRule="auto" w:line="218"/>
        <w:ind w:right="-4680" w:firstLine="284"/>
        <w:rPr/>
      </w:pPr>
      <w:r>
        <w:rPr>
          <w:rFonts w:eastAsia="Times New Roman Cyr" w:cs="Times New Roman Cyr" w:ascii="Times New Roman Cyr" w:hAnsi="Times New Roman Cyr"/>
        </w:rPr>
        <w:t>Пальцы Винжа застучали по клавиатуре. Порученная ему работа. послужит-отличным прикрытием для вопросов, которые надо за</w:t>
        <w:softHyphen/>
        <w:t>дать. У</w:t>
      </w:r>
      <w:r>
        <w:rPr>
          <w:lang w:val="en-US"/>
        </w:rPr>
        <w:t xml:space="preserve"> Hay</w:t>
      </w:r>
      <w:r>
        <w:rPr>
          <w:rFonts w:eastAsia="Times New Roman Cyr" w:cs="Times New Roman Cyr" w:ascii="Times New Roman Cyr" w:hAnsi="Times New Roman Cyr"/>
        </w:rPr>
        <w:t xml:space="preserve"> был неутолимый интерес ко всему, что связано с Кенг Хо. Винж должен был писать для него обзоры и. предлагать</w:t>
      </w:r>
    </w:p>
    <w:p>
      <w:pPr>
        <w:pStyle w:val="Normal"/>
        <w:spacing w:lineRule="auto" w:line="240" w:before="40" w:after="0"/>
        <w:ind w:right="-4680" w:firstLine="284"/>
        <w:rPr/>
      </w:pPr>
      <w:r>
        <w:rPr>
          <w:rFonts w:eastAsia="Times New Roman Cyr" w:cs="Times New Roman Cyr" w:ascii="Times New Roman Cyr" w:hAnsi="Times New Roman Cyr"/>
        </w:rPr>
        <w:t>пути поиска для зипхедов. Каким бы</w:t>
      </w:r>
      <w:r>
        <w:rPr>
          <w:lang w:val="en-US"/>
        </w:rPr>
        <w:t xml:space="preserve"> Hay</w:t>
      </w:r>
      <w:r>
        <w:rPr>
          <w:rFonts w:eastAsia="Times New Roman Cyr" w:cs="Times New Roman Cyr" w:ascii="Times New Roman Cyr" w:hAnsi="Times New Roman Cyr"/>
        </w:rPr>
        <w:t xml:space="preserve"> ни казался мягким дипломатичным, Эзр давно уже понял, что</w:t>
      </w:r>
      <w:r>
        <w:rPr>
          <w:lang w:val="en-US"/>
        </w:rPr>
        <w:t xml:space="preserve"> Hay</w:t>
      </w:r>
      <w:r>
        <w:rPr>
          <w:rFonts w:eastAsia="Times New Roman Cyr" w:cs="Times New Roman Cyr" w:ascii="Times New Roman Cyr" w:hAnsi="Times New Roman Cyr"/>
        </w:rPr>
        <w:t xml:space="preserve"> еще безумнее Брюгеля. Он учился, чтобы когда-нибудь править.</w:t>
      </w:r>
    </w:p>
    <w:p>
      <w:pPr>
        <w:pStyle w:val="Normal"/>
        <w:spacing w:lineRule="auto" w:line="218"/>
        <w:ind w:right="-4680" w:firstLine="284"/>
        <w:rPr/>
      </w:pPr>
      <w:r>
        <w:rPr>
          <w:rFonts w:eastAsia="Times New Roman Cyr" w:cs="Times New Roman Cyr" w:ascii="Times New Roman Cyr" w:hAnsi="Times New Roman Cyr"/>
          <w:i/>
          <w:iCs/>
        </w:rPr>
        <w:t>Осторожнее.</w:t>
      </w:r>
      <w:r>
        <w:rPr>
          <w:rFonts w:eastAsia="Times New Roman Cyr" w:cs="Times New Roman Cyr" w:ascii="Times New Roman Cyr" w:hAnsi="Times New Roman Cyr"/>
        </w:rPr>
        <w:t xml:space="preserve"> Истинные места поиска должны быть хорошо прикрыты необходимостью написания докладов. Все это должно быть нфаплено в случайный набор абсолютно не относящихся к делу ссы-юк. Пусть шпионы пытаются найти по ним его намерения!</w:t>
      </w:r>
    </w:p>
    <w:p>
      <w:pPr>
        <w:pStyle w:val="Normal"/>
        <w:spacing w:lineRule="auto" w:line="218"/>
        <w:ind w:right="-4680" w:firstLine="284"/>
        <w:rPr/>
      </w:pPr>
      <w:r>
        <w:rPr>
          <w:rFonts w:eastAsia="Times New Roman Cyr" w:cs="Times New Roman Cyr" w:ascii="Times New Roman Cyr" w:hAnsi="Times New Roman Cyr"/>
        </w:rPr>
        <w:t>Значит, нужен список: члены Кенг Хо, мужского пола, живые в момент создания современной Кенг Хо, о смерти которых не было известно в момент экспедиции капитана Парка на Триленд. Список существенно сократился после исключения тех, местонахождение которых известно и лежит далеко от этого края Людского Космоса. Список еще сократился, когда Эзр выбрал лишь тех, кто присуттвовал у разлома Брисго. Конъюнкция пяти булевских выражений — одна команда голосом или клавиатурой, но Эзр не мог позволить себе такой простоты. Каждое булевское выражение было частью к</w:t>
      </w:r>
      <w:r>
        <w:rPr>
          <w:lang w:val="en-US"/>
        </w:rPr>
        <w:t>pyroro</w:t>
      </w:r>
      <w:r>
        <w:rPr>
          <w:rFonts w:eastAsia="Times New Roman Cyr" w:cs="Times New Roman Cyr" w:ascii="Times New Roman Cyr" w:hAnsi="Times New Roman Cyr"/>
        </w:rPr>
        <w:t xml:space="preserve"> поиска — в поддержку того, что было нужно Эзру для доклада. Результаты были рассыпаны на многих страницах анализа — имя там, имя здесь. Планетарий на потолке показывал, что оста</w:t>
        <w:softHyphen/>
        <w:t>юсь лишь 15 Ксек, пока стены комнаты Эзра засияют рассветом... то у него уже был список. А значит ли он хоть что-нибудь? Горстка имен, и среди них довольно неясные и неправдоподобные. Сами по себе его булевские выражения были очень расплывчаты. Межзвездая сеть Кенг Хо была огромна, в каком-то смысле это было самое большое создание всего Человечества. Но она отставала от реальности на годы и столетия. И даже люди Кенг Хо иногда сообщали о себе ложь, особенно на близких расстояниях, когда путаница могла быть коммерчески выгодной. Горстка имен. Сколько и кто? Эзр просматривал список до боли медленно, иначе наблюдатели навер</w:t>
        <w:softHyphen/>
        <w:t>няка бы его засекли. Кое-какие имена он узнал: Тран Винж. 21, вн</w:t>
      </w:r>
      <w:r>
        <w:rPr>
          <w:rFonts w:eastAsia="Times New Roman Cyr" w:cs="Times New Roman Cyr" w:ascii="Times New Roman Cyr" w:hAnsi="Times New Roman Cyr"/>
          <w:i/>
          <w:iCs/>
        </w:rPr>
        <w:t>ук</w:t>
      </w:r>
      <w:r>
        <w:rPr>
          <w:rFonts w:eastAsia="Times New Roman Cyr" w:cs="Times New Roman Cyr" w:ascii="Times New Roman Cyr" w:hAnsi="Times New Roman Cyr"/>
        </w:rPr>
        <w:t xml:space="preserve"> Суры Винж и основатель ветви Эзра Семьи Винж по мужской линии; Кинг Ксен. 03, главный артиллерист Суры у разлома Брисго. Ксен не мог быть Тринли. Он был лишь чуть выше ста двадцати сянтиметров и в ширину примерно столько же. Остальные имена принадлежали людям, которые никогда не были знаменитыми. Цжанг, Трап, Парк... Парк?</w:t>
      </w:r>
    </w:p>
    <w:p>
      <w:pPr>
        <w:pStyle w:val="Normal"/>
        <w:spacing w:lineRule="auto" w:line="218"/>
        <w:ind w:right="-4680" w:firstLine="284"/>
        <w:rPr/>
      </w:pPr>
      <w:r>
        <w:rPr>
          <w:rFonts w:eastAsia="Times New Roman Cyr" w:cs="Times New Roman Cyr" w:ascii="Times New Roman Cyr" w:hAnsi="Times New Roman Cyr"/>
        </w:rPr>
        <w:t xml:space="preserve">Винж не смог сдержать изумления. Если зипхеды Брюгеля будут просматривать запись, они наверняка это заметят. Эти проклятые яокализаторы могут наверняка читать показания пульса, может быть, даже кровяное давление. </w:t>
      </w:r>
      <w:r>
        <w:rPr>
          <w:rFonts w:eastAsia="Times New Roman Cyr" w:cs="Times New Roman Cyr" w:ascii="Times New Roman Cyr" w:hAnsi="Times New Roman Cyr"/>
          <w:i/>
          <w:iCs/>
        </w:rPr>
        <w:t>Уж если они заметят изумление, подчеркни его как следует.</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г всей Торговли! — выдохнул Винж, вынося картинку и дан</w:t>
        <w:softHyphen/>
        <w:t>ные биометрии на все окна. Действительно, этот портрет был похож на С. Дж. Парка, капитана флота экспедиции к Мигающей езде. Эзр помнил этого человека со времен своего детства; тот Парк не казался таким старым... и кое-какие биоданные казались неопределенными. Запись ДНК тоже не соответствовала Парку более поздних дней. Гм! Этого может быть достаточно, чтобы отвлечь Рейнольт и</w:t>
      </w:r>
      <w:r>
        <w:rPr>
          <w:lang w:val="en-US"/>
        </w:rPr>
        <w:t xml:space="preserve"> Hay —</w:t>
      </w:r>
      <w:r>
        <w:rPr>
          <w:rFonts w:eastAsia="Times New Roman Cyr" w:cs="Times New Roman Cyr" w:ascii="Times New Roman Cyr" w:hAnsi="Times New Roman Cyr"/>
        </w:rPr>
        <w:t xml:space="preserve"> у них не было опыта знакомства с закулисными дела</w:t>
        <w:softHyphen/>
        <w:t>ми Семьи. Но С. Дж. Парк возле разлома Брисго — две тысячи лет назад — был капитаном корабля. Связанным с Ратко Винжем. Ин</w:t>
        <w:softHyphen/>
        <w:t>формация о каком-то странном скандале, связанном с нарушением брачного контракта. После этого — ничего.</w:t>
      </w:r>
    </w:p>
    <w:p>
      <w:pPr>
        <w:pStyle w:val="Normal"/>
        <w:spacing w:lineRule="auto" w:line="218"/>
        <w:ind w:right="-4680" w:firstLine="284"/>
        <w:rPr/>
      </w:pPr>
      <w:r>
        <w:rPr>
          <w:rFonts w:eastAsia="Times New Roman Cyr" w:cs="Times New Roman Cyr" w:ascii="Times New Roman Cyr" w:hAnsi="Times New Roman Cyr"/>
        </w:rPr>
        <w:t>Винж прошел по паре явных указателей, связанных с Парком, — и бросил это дело, как.бывает, когда узнаешь что-то неожиданное, но отнюдь не переворачивающее вселенную. Остальные имена спис</w:t>
        <w:softHyphen/>
        <w:t>ка... еще килосекунда ушла на то, чтобы их просмотреть, и знако</w:t>
        <w:softHyphen/>
        <w:t xml:space="preserve">мых среди них не было. А мысли все возвращались к С. Дж. Парку, и Винж запаниковал. </w:t>
      </w:r>
      <w:r>
        <w:rPr>
          <w:rFonts w:eastAsia="Times New Roman Cyr" w:cs="Times New Roman Cyr" w:ascii="Times New Roman Cyr" w:hAnsi="Times New Roman Cyr"/>
          <w:i/>
          <w:iCs/>
        </w:rPr>
        <w:t>Насколько хорошо противник читает мои мыс</w:t>
        <w:softHyphen/>
        <w:t>ли?</w:t>
      </w:r>
      <w:r>
        <w:rPr>
          <w:rFonts w:eastAsia="Times New Roman Cyr" w:cs="Times New Roman Cyr" w:ascii="Times New Roman Cyr" w:hAnsi="Times New Roman Cyr"/>
        </w:rPr>
        <w:t xml:space="preserve"> Он посмотрел на несколько портретов Триксии, поддавшись привычной боли, — это он делал достаточно часто перед тем, как лечь спать. Под прикрытием слез мысль металась лихорадочно. Если Эзр прав насчет Парка, это уводит очень, </w:t>
      </w:r>
      <w:r>
        <w:rPr>
          <w:rFonts w:eastAsia="Times New Roman Cyr" w:cs="Times New Roman Cyr" w:ascii="Times New Roman Cyr" w:hAnsi="Times New Roman Cyr"/>
          <w:i/>
          <w:iCs/>
        </w:rPr>
        <w:t>очень</w:t>
      </w:r>
      <w:r>
        <w:rPr>
          <w:rFonts w:eastAsia="Times New Roman Cyr" w:cs="Times New Roman Cyr" w:ascii="Times New Roman Cyr" w:hAnsi="Times New Roman Cyr"/>
        </w:rPr>
        <w:t xml:space="preserve"> далеко назад. Не</w:t>
        <w:softHyphen/>
        <w:t xml:space="preserve">удивительно, что его родители относились к Парку куда серьезнее, чем просто к молодому капитану на контракте. Господи, он же мог быть с Фамом Нювеном в рейсе на </w:t>
      </w:r>
      <w:r>
        <w:rPr>
          <w:rFonts w:eastAsia="Times New Roman Cyr" w:cs="Times New Roman Cyr" w:ascii="Times New Roman Cyr" w:hAnsi="Times New Roman Cyr"/>
          <w:i/>
          <w:iCs/>
        </w:rPr>
        <w:t>тот край\</w:t>
      </w:r>
      <w:r>
        <w:rPr>
          <w:rFonts w:eastAsia="Times New Roman Cyr" w:cs="Times New Roman Cyr" w:ascii="Times New Roman Cyr" w:hAnsi="Times New Roman Cyr"/>
        </w:rPr>
        <w:t xml:space="preserve"> После разлома Брис</w:t>
        <w:softHyphen/>
        <w:t>го, когда Нювен стал богат, как никогда раньше, он отбыл с ог</w:t>
        <w:softHyphen/>
        <w:t xml:space="preserve">ромным флотом на </w:t>
      </w:r>
      <w:r>
        <w:rPr>
          <w:rFonts w:eastAsia="Times New Roman Cyr" w:cs="Times New Roman Cyr" w:ascii="Times New Roman Cyr" w:hAnsi="Times New Roman Cyr"/>
          <w:i/>
          <w:iCs/>
        </w:rPr>
        <w:t>тот край</w:t>
      </w:r>
      <w:r>
        <w:rPr>
          <w:rFonts w:eastAsia="Times New Roman Cyr" w:cs="Times New Roman Cyr" w:ascii="Times New Roman Cyr" w:hAnsi="Times New Roman Cyr"/>
        </w:rPr>
        <w:t xml:space="preserve"> Людского Космоса. Типичный для Нювена жест. До </w:t>
      </w:r>
      <w:r>
        <w:rPr>
          <w:rFonts w:eastAsia="Times New Roman Cyr" w:cs="Times New Roman Cyr" w:ascii="Times New Roman Cyr" w:hAnsi="Times New Roman Cyr"/>
          <w:i/>
          <w:iCs/>
        </w:rPr>
        <w:t>того края</w:t>
      </w:r>
      <w:r>
        <w:rPr>
          <w:rFonts w:eastAsia="Times New Roman Cyr" w:cs="Times New Roman Cyr" w:ascii="Times New Roman Cyr" w:hAnsi="Times New Roman Cyr"/>
        </w:rPr>
        <w:t xml:space="preserve"> быдо четыреста световых лет. Когда они прибудут, торговая информация станет древней историей. А пред</w:t>
        <w:softHyphen/>
        <w:t>полагаемый путь проходил по самым старым областям Людского Кос</w:t>
        <w:softHyphen/>
        <w:t>моса. Несколько столетий после отлета Кенг Хо получала рапорты о продвижении Принца Канберры, о том, как растет или сокращает</w:t>
        <w:softHyphen/>
        <w:t>ся его флот. Потом информация пошла с перебоями, часто лишен</w:t>
        <w:softHyphen/>
        <w:t>ная должного подтверждения подлинности. Наверняка Нювен так до конца и не дошел до своей цели. Эзр в детстве часто играл в Пропавшего Принца. Столько было возможных окончаний у этой истории — авантюрных и страшных, или — более вероятных — свя</w:t>
        <w:softHyphen/>
        <w:t>занных со старением и торговыми неудачами, потерянными из-за банкротства за десятки световых лет кораблями. И флот так никогда и не вернулся.</w:t>
      </w:r>
    </w:p>
    <w:p>
      <w:pPr>
        <w:pStyle w:val="Normal"/>
        <w:spacing w:lineRule="auto" w:line="218"/>
        <w:ind w:right="-4680" w:firstLine="284"/>
        <w:rPr/>
      </w:pPr>
      <w:r>
        <w:rPr>
          <w:rFonts w:eastAsia="Times New Roman Cyr" w:cs="Times New Roman Cyr" w:ascii="Times New Roman Cyr" w:hAnsi="Times New Roman Cyr"/>
          <w:i/>
          <w:iCs/>
        </w:rPr>
        <w:t>Но часть его — могла вернуться.</w:t>
      </w:r>
      <w:r>
        <w:rPr>
          <w:rFonts w:eastAsia="Times New Roman Cyr" w:cs="Times New Roman Cyr" w:ascii="Times New Roman Cyr" w:hAnsi="Times New Roman Cyr"/>
        </w:rPr>
        <w:t xml:space="preserve"> Отдельные люди, быть может, устрашенные путешествием, которое уводило их из собственного вре</w:t>
        <w:softHyphen/>
        <w:t xml:space="preserve">мени навсегда. Кто может знать, кто именно вернулся? </w:t>
      </w:r>
      <w:r>
        <w:rPr>
          <w:rFonts w:eastAsia="Times New Roman Cyr" w:cs="Times New Roman Cyr" w:ascii="Times New Roman Cyr" w:hAnsi="Times New Roman Cyr"/>
          <w:i/>
          <w:iCs/>
        </w:rPr>
        <w:t>Очень вероят</w:t>
        <w:softHyphen/>
        <w:t>но, что С. Дж. Парк — знал.</w:t>
      </w:r>
      <w:r>
        <w:rPr>
          <w:rFonts w:eastAsia="Times New Roman Cyr" w:cs="Times New Roman Cyr" w:ascii="Times New Roman Cyr" w:hAnsi="Times New Roman Cyr"/>
        </w:rPr>
        <w:t xml:space="preserve"> Очень вероятно, С. Дж. Парк знал, кто такой Фам Тринли, — и скрывал его личность. Кто же из эпохи разло</w:t>
        <w:softHyphen/>
        <w:t>ма Брисго был настолько важен, настолько известен? С. Дж.  Парк хранил верность кому-то из той эпохи. Ком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Эзр вспомнил слух, что капитан Парк сам выбрал имя для своего флагмана. “Фам Нювен”.</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Тринли. Фам Нювен. Пропавший Принц Канберры.</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от теперь я точно спятил.</w:t>
      </w:r>
    </w:p>
    <w:p>
      <w:pPr>
        <w:pStyle w:val="Normal"/>
        <w:spacing w:lineRule="auto" w:line="218"/>
        <w:ind w:right="-4680" w:firstLine="284"/>
        <w:rPr/>
      </w:pPr>
      <w:r>
        <w:rPr>
          <w:rFonts w:eastAsia="Times New Roman Cyr" w:cs="Times New Roman Cyr" w:ascii="Times New Roman Cyr" w:hAnsi="Times New Roman Cyr"/>
        </w:rPr>
        <w:t>Можно сделать запросы к библиотеке, которые этот вывод разо</w:t>
        <w:softHyphen/>
        <w:t xml:space="preserve">бьют вдребезги за ноль секунд. Да, но это ничего не докажет: если он прав, ложная информация в библиотеке должна быть хорошо продуманной. </w:t>
      </w:r>
      <w:r>
        <w:rPr>
          <w:rFonts w:eastAsia="Times New Roman Cyr" w:cs="Times New Roman Cyr" w:ascii="Times New Roman Cyr" w:hAnsi="Times New Roman Cyr"/>
          <w:i/>
          <w:iCs/>
        </w:rPr>
        <w:t>Уж это точно.</w:t>
      </w:r>
      <w:r>
        <w:rPr>
          <w:rFonts w:eastAsia="Times New Roman Cyr" w:cs="Times New Roman Cyr" w:ascii="Times New Roman Cyr" w:hAnsi="Times New Roman Cyr"/>
        </w:rPr>
        <w:t xml:space="preserve"> Это просто галлюцинация отчаяния, которой надо сопротивляться. Если желать слишком многого, мож</w:t>
        <w:softHyphen/>
        <w:t>но что-то высмотреть в фоновом шуме.</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Зато я хоть с вертела соскоч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ертовски поздно уже было. Эзр еще некоторое время смотрел на портреты Триксии, уходя в печальные воспоминания, но внутри успокоился. Наверняка будут еще ложные тревоги, но у него впере</w:t>
        <w:softHyphen/>
        <w:t>ди годы, целая жизнь для терпеливого поиска. Он найдет щель в этой тюрьме, и когда это случится, уже не придется бояться, что это воображение сыграет с ним злую шутку.</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ришел сон, а с ним сновидения, наполненные обычным го</w:t>
        <w:softHyphen/>
        <w:t>рем и новым стыдом, а теперь окрашенные и последней безумной мыслью. И наконец что-то вроде покоя поплыло в воздухе каюты. Безмысл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том новый сон, такой реальный, что даже не вызывал сомне</w:t>
        <w:softHyphen/>
        <w:t>ний, пока не кончился. В глазах засверкали огоньки, но только когда глаза были закрыты. Если проснуться и сесть, каюта была Темна, как всегда. Лечь и закрыть глаза — и снова искор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гоньки говорили с ним чем-то .вроде азбуки Морзе. В далеком детстве он часто играл в такие игры, перелетая со скалы на скалу в космосе. Сегодня же повторялся и повторялся один и тот же поря</w:t>
        <w:softHyphen/>
        <w:t>док, и в полудреме Винж почти без усилий проче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ВНИ ЕСЛ ПНЯЛ... КВН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нж испустил бессловесный стон удивления — и порядок сме</w:t>
        <w:softHyphen/>
        <w:t>ни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АТКНС ЗАТКНС ЗАТКНС ЗАТКНС ЗАТКНС ЗАТКНС... и так очень долго. Потом вернулся прежний порядок сигнало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ВНИ ЕСЛ ПНЯ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тоже было просто. Винж наклонил голову на долю санти</w:t>
        <w:softHyphen/>
        <w:t>метр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РШ. ПРИТВРС СПЯЩИМ. ЗАКРЙ ЛДНЬ. ДАВИ НА НЕ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Цосле стольких лет конспирация вдруг оказалась такой простой! Просто притворись, что твоя ладонь — клавиатура, и отстукивай партнеру по заговору. Конечно! Руки-то под одеялом, никто боль</w:t>
        <w:softHyphen/>
        <w:t>ше не увидит. Он бы рассмеялся, довольный своей сообра</w:t>
        <w:softHyphen/>
        <w:t>зительностью, но это был бы выход из роли. Теперь бьпло ясно, кто пришел ему на выручку. Он закрыл правую руку и про</w:t>
        <w:softHyphen/>
        <w:t>стучал пальцами по ладон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РВТ, О МДРЙ ПРНЦ. ОТЧГО ТЫ ТАК ДЛ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олгое время не было больше вспышек. Сознание Эзра глубже погрузилось в сон.</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т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Ы ЗНЛ РНЬШЕ? ЧРТ ПБРИ. - Снова длинная пауза. -ПРСТИ. Я ДМАЛ, ТЫ СЛМА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нж про себя кивнул, чуть гордясь собой. Может быть, когда-нибудь Чиви его простит, и Триксия вернется к жизни, 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РШ, - простучал Эзр принцу. - СКЛКО У НАС ЛЮД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КРЕТ. ТЛЬКО Я ЗНАЮ. КЖДЫЙ МОЖТ ГВРИТЬ, НО НКТО НКОГО НБ ЗНАТ. - Пауза. - ТЕПРЬ ТЫ ЗНШ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га. Почти совершенная конспирация. Участники заговора мо</w:t>
        <w:softHyphen/>
        <w:t>гут сотрудничать, но никто никого не может выдать — только принц. Теперь все будет гораздо легч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ДНО, Я УСТЛ. ХЧУ СПТЬ. ПТОМ ПГВР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ауза. Неужели такая странная просьба? Ночью полагается спа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РШ. ЗВТР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плывая в забытье, Винж поерзал, глубже залезая в гамак, и улыбнулся сам себе. Он не один. И все это время тайна была ря</w:t>
        <w:softHyphen/>
        <w:t>дом. Как странно!</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следующее утро Винж проснулся отдохнувшим и странным образом сам собой довольным.'Хм. Что же он такого сделал, чтобы это заслужи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вплыл в душевой мешок и намылился. Вчера было все так темно, так стыдно. И неприятная реальность стала возвращаться, но как-то непонятно медлен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а, был какой-то сон. Это-то было не странно, но почти все сны было мучительно вспоминать. Винж переключил душ на высу-шивание и повисел недолго в клубящихся воздушных струях. Что ж там с этим конкретным сном?</w:t>
      </w:r>
    </w:p>
    <w:p>
      <w:pPr>
        <w:pStyle w:val="Normal"/>
        <w:spacing w:lineRule="auto" w:line="218"/>
        <w:ind w:right="-4680" w:firstLine="284"/>
        <w:rPr/>
      </w:pPr>
      <w:r>
        <w:rPr>
          <w:rFonts w:eastAsia="Times New Roman Cyr" w:cs="Times New Roman Cyr" w:ascii="Times New Roman Cyr" w:hAnsi="Times New Roman Cyr"/>
        </w:rPr>
        <w:t>Да! Этот был из серии снов о чудесном спасении, но на этот раз в конце дело не обернулось к худшему. Не выпрыгнули в последний миг из укрытия</w:t>
      </w:r>
      <w:r>
        <w:rPr>
          <w:lang w:val="en-US"/>
        </w:rPr>
        <w:t xml:space="preserve"> Hay</w:t>
      </w:r>
      <w:r>
        <w:rPr>
          <w:rFonts w:eastAsia="Times New Roman Cyr" w:cs="Times New Roman Cyr" w:ascii="Times New Roman Cyr" w:hAnsi="Times New Roman Cyr"/>
        </w:rPr>
        <w:t xml:space="preserve"> и Брюгел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ак какое же у него в этот раз было секретное оружие? Да, обыч</w:t>
        <w:softHyphen/>
        <w:t>ная нелогичность снов — какое-то волшебство превратило его руки в устройства связи с главным заговорщиком. Фамом Тринли? Эзр засмеялся при этой мысли. Бывают сны донельзя абсурдные; стран</w:t>
        <w:softHyphen/>
        <w:t>но, что этот до сих пор оставил хорошее ощущени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влез в одежду и вышел в коридор, передвигаясь обычны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ля невесомости толчками, подтягиваясь, отталкиваясь от стен на поворотах, уклоняясь от столкновений с идущими</w:t>
      </w:r>
    </w:p>
    <w:p>
      <w:pPr>
        <w:pStyle w:val="Normal"/>
        <w:spacing w:lineRule="auto" w:line="218"/>
        <w:ind w:right="-4680" w:firstLine="284"/>
        <w:rPr/>
      </w:pPr>
      <w:r>
        <w:rPr>
          <w:rFonts w:eastAsia="Times New Roman Cyr" w:cs="Times New Roman Cyr" w:ascii="Times New Roman Cyr" w:hAnsi="Times New Roman Cyr"/>
        </w:rPr>
        <w:t xml:space="preserve">медленно или навстречу. </w:t>
      </w:r>
      <w:r>
        <w:rPr>
          <w:rFonts w:eastAsia="Times New Roman Cyr" w:cs="Times New Roman Cyr" w:ascii="Times New Roman Cyr" w:hAnsi="Times New Roman Cyr"/>
          <w:i/>
          <w:iCs/>
        </w:rPr>
        <w:t>Фом Тринли. Фам Нювен.</w:t>
      </w:r>
      <w:r>
        <w:rPr>
          <w:rFonts w:eastAsia="Times New Roman Cyr" w:cs="Times New Roman Cyr" w:ascii="Times New Roman Cyr" w:hAnsi="Times New Roman Cyr"/>
        </w:rPr>
        <w:t xml:space="preserve"> Миллиард дол</w:t>
        <w:softHyphen/>
        <w:t>жен быть людей с именем Фам, и сотня флагманов с названием “Фам Нювен”. Сведения из вчерашнего поиска в библиотеке мед</w:t>
        <w:softHyphen/>
        <w:t>ленно возвращались в сознание — те дурацкие мысли, которые он обдумывал как раз перед сном</w:t>
      </w:r>
      <w:r>
        <w:rPr/>
        <w:t>.</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правда о капитане Парке не была сном. Подходя к рабочему залу, Эзр двигался уже медленне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плыв внутрь, он поздоровался еще от двери с Ханте Веном. Настроение было относительно спокойным. Он быстро узнал, что Рейнольт снова включила в сеть уцелевших Фокусированных, и боль</w:t>
        <w:softHyphen/>
        <w:t>ше вспышек не было. На дальнем потолке Фам Тринли разглаголь</w:t>
        <w:softHyphen/>
        <w:t>ствовал о том, что вызвало разбегание и почему опасность уже ми</w:t>
        <w:softHyphen/>
        <w:t>новала. Тот самый Фам Тринли, с которым Эзр имел дело по нескольку килосекунд каждого перекрытия Вахт с самого нападе</w:t>
        <w:softHyphen/>
        <w:t>ния. От этого и сон, и сеанс работы с библиотекой сразу стали тем, чем должны были быть — полным абсурд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верное, Тринли услышал, как он говорил с Ханте. Старый фанфарон повернулся и на мгновение взгляд его упал на Винжа. Он ничего не сказал, не кивнул, и даже если бы шпионы эмергентов глядели точно туда же, куда глядел Эзр, это ничего бы не измени</w:t>
        <w:softHyphen/>
        <w:t>ло. Но для Эзра Винжа это мгновение растянулось в вечность. В этот момент исчез шут, которого звали Фам Тринли. Не было в его лице дурацкой надменности, а была одинокая спокойная властность и признание странного ночного разговора. Как-то оказалось, что это не было сном. Связь не была волшебством. А этот старик на самом деле Пропавший Принц Канберр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80" w:firstLine="284"/>
        <w:jc w:val="both"/>
        <w:rPr/>
      </w:pPr>
      <w:r>
        <w:rPr>
          <w:rFonts w:eastAsia="Times New Roman Cyr" w:cs="Times New Roman Cyr" w:ascii="Times New Roman Cyr" w:hAnsi="Times New Roman Cyr"/>
          <w:sz w:val="18"/>
          <w:szCs w:val="18"/>
        </w:rPr>
        <w:t>ГЛАВА</w:t>
      </w:r>
      <w:r>
        <w:rPr>
          <w:rFonts w:eastAsia="Times New Roman Cyr" w:cs="Times New Roman Cyr" w:ascii="Times New Roman Cyr" w:hAnsi="Times New Roman Cyr"/>
          <w:sz w:val="18"/>
          <w:szCs w:val="18"/>
          <w:lang w:val="en-US"/>
        </w:rPr>
        <w:t xml:space="preserve"> ДВАДЦАTb</w:t>
      </w:r>
      <w:r>
        <w:rPr>
          <w:rFonts w:eastAsia="Times New Roman Cyr" w:cs="Times New Roman Cyr" w:ascii="Times New Roman Cyr" w:hAnsi="Times New Roman Cyr"/>
          <w:sz w:val="18"/>
          <w:szCs w:val="18"/>
        </w:rPr>
        <w:t xml:space="preserve"> СЕДЬМАЯ</w:t>
      </w:r>
    </w:p>
    <w:p>
      <w:pPr>
        <w:pStyle w:val="Normal"/>
        <w:spacing w:lineRule="auto" w:line="218" w:before="2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едь первый снег! Неужели не хочешь посмотреть? В голосе Виктории прибавилось чуть хныканья — интонация, которая ни на кого не действовала, кроме старшего брат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уже играла в снег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а, когда папа их повез в поездку на дальний севе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т, это же первый снег в Принстоне! По радио сказали, что он закрыл Утесы целик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ент был поглощен своими палочками и колесами, бесконеч</w:t>
        <w:softHyphen/>
        <w:t>ными блестящими поверхностями, которые с каждым днем стано</w:t>
        <w:softHyphen/>
        <w:t>вились все сложнее. Сам он никогда бы и не подумал тайком вы</w:t>
        <w:softHyphen/>
        <w:t>браться из дому. Еще несколько секунд он продолжал работу своей конструкцией, не обращая внимания на сестр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ент всегда воспринимал неожиданности именно так. Он хорошо работал руками, но мысли до него доходили туго. Еще он был очень застенчив — угрюм, как говорили взрослые. Голова его не шевель</w:t>
        <w:softHyphen/>
        <w:t>нулась, но Вики знала, что он смотрит на нее. Движения его рук, снующих взад-вперед около модели, не замедлились — он что-то собирал, что-то разбирал. И наконец он произнес:</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м не полагается этого делать, не сказав пап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 Ты же знаешь, что он спит. Сейчас еще холодное утро, а потом потеплеет, и мы пропустим. Ладно, давай ему записку оставим.</w:t>
      </w:r>
    </w:p>
    <w:p>
      <w:pPr>
        <w:pStyle w:val="Normal"/>
        <w:spacing w:lineRule="auto" w:line="218"/>
        <w:ind w:right="-4680" w:firstLine="284"/>
        <w:rPr/>
      </w:pPr>
      <w:r>
        <w:rPr>
          <w:rFonts w:eastAsia="Times New Roman Cyr" w:cs="Times New Roman Cyr" w:ascii="Times New Roman Cyr" w:hAnsi="Times New Roman Cyr"/>
        </w:rPr>
        <w:t>Сестра Гокна стала бы спорить об этом и о том, в конце концов задавив Вики разумными рассуждениями. Брат Джирлиб разозлил</w:t>
        <w:softHyphen/>
        <w:t>ся бы за попытку им манипулировать. А Брент спорить не стал, вместо того вернувшись на несколько минут к своей тонкой работе с моделью, частично наблюдая за ней, частично изучая систему шты</w:t>
        <w:softHyphen/>
        <w:t xml:space="preserve">рей и соединений, выходящую из-под его рук, а частично глядя через весь Принстон на пленку инея, покрывшую ближние горы. Из всех ее братьев и сестер он единственный, кому на самом деле не хотелось бы идти. С другой стороны, он был единственный, кого она </w:t>
      </w:r>
      <w:r>
        <w:rPr>
          <w:rFonts w:eastAsia="Times New Roman Cyr" w:cs="Times New Roman Cyr" w:ascii="Times New Roman Cyr" w:hAnsi="Times New Roman Cyr"/>
          <w:i/>
          <w:iCs/>
        </w:rPr>
        <w:t>в</w:t>
      </w:r>
      <w:r>
        <w:rPr>
          <w:rFonts w:eastAsia="Times New Roman Cyr" w:cs="Times New Roman Cyr" w:ascii="Times New Roman Cyr" w:hAnsi="Times New Roman Cyr"/>
        </w:rPr>
        <w:t xml:space="preserve"> это утро нашла, и он выглядел взрослее даже Джирлиб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ерез несколько минут он сказа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если ты так хочеш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про себя усмехнулась: кто бы сомневался! Проскочить мимо капитана Даунинга будет сложнее — но ненамного.</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ыло раннее утро. Солнце еще не осветило улицы под Домомна-Холме. Виктория наслаждалась каждым вдохом — легкими уко</w:t>
        <w:softHyphen/>
        <w:t>лами по бокам, вдыхая морозный воздух. Горячие цветки и лесные феи еще крепко свернулись в ветвях деревьев; сегодня они, может быть, даже не покажутся. Зато сейчас можно было видеть другое, такое, о чем она до сих пор только читала. В инее самых холодных низин медленно выползали хрустальные червячки. Эти храбрые пи</w:t>
        <w:softHyphen/>
        <w:t>онеры долго не продержатся — Вики вспомнила радиопередачу, которую в прошлом году о них делала. Малыши будут погибать, пока холод не станет такой, что будет держаться целый день. И даже тогда должно стать намного холоднее, пока покажутся укоре</w:t>
        <w:softHyphen/>
        <w:t>ненны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быстро бежала в утреннем холодке, стараясь не отстать от брата. В такую рань вряд ли можно кого-нибудь встретить. Если бы не шум дальнего строительства, можно было бы себе представить, что они тут совсем одни, город пуст. Представить, как это будет в наступающие годы, когда холод наступит и останется, и выходить можно будет только как папа во время войны с тиферами. Всю дорогу вниз с холма Вики разрабатывала эту мысл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ждый аспект этого морозного утра превращая в фантазию. Брент слушал, время от времени вставляя предложение, которое удивило бы папиных взрослых друзей. Не такой уж он тупой, и у него есть воображение.</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тесы находились в тридцати милях, за высоким Королевским замком, за дальней окраиной Принстона. Туда пешком никак не добраться. Но сегодня много народу захочет подъехать к горам. Первый снег — это настоящий праздник почти в каждой стране, хотя, конечно, случался в разное и непредсказуемое время. „Вики знала, что, если бы в прогнозе был ранний снег, папа встал бы рано и мама бы приехала из Ставки. Выход стал бы большим семей</w:t>
        <w:softHyphen/>
        <w:t>ным мероприятием — но тогда он бы не был таким приключени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екоторые приключения начались уже у подножия холма. Брен-ту было уже шестнадцать лет, и для своих лет он был крупным. Мог сойти за рожденного в фазе. И часто уже сам выходил из дому. Он сказал, что знает, где останавливаются автобусы-экспрессы. Се</w:t>
        <w:softHyphen/>
        <w:t>годня автобусов не было и вообще почти никакого движения. Не</w:t>
        <w:softHyphen/>
        <w:t>ужели все уже поехали к гора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ент вышагивал от одной остановки автобуса до другой и по</w:t>
        <w:softHyphen/>
        <w:t>степенно все более возбуждался. Вики молча тащилась рядом, впер</w:t>
        <w:softHyphen/>
        <w:t>вые не выдвигая никаких предложений. Брент редко высказывал какие-нибудь утверждения. И бывало обидно, если он что-нибудь говорил — даже младшей сестре — и оказывался не прав. После третьего фальстарта Брент припал к земле. На минуту Вики подума</w:t>
        <w:softHyphen/>
        <w:t>ла, что он решил ждать, пока придет автобус — перспектива очень не радужная с точки зрения Вики. Они шли уже больше часа и даже местного драндулета не видели. Может быть, надо иначе подойти к проблеме... Но через минуту Брент встал и пошел через улиц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чаюсь, что сегодня на Большом Котловане выходной. Это всего в миле отсюда. И оттуда всегда ходят автобус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а! Именно это Вики и собиралась предложить. Благословенны терпеливы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лица все еще была в утренней дымке. Самый пик зимнего сезо</w:t>
        <w:softHyphen/>
        <w:t>на в Принстоне. Кое-где в самых глубоких уголках иней лежал та</w:t>
        <w:softHyphen/>
        <w:t>ким слоем, что можно счесть его снегом. Но сейчас они шли по местности, где не было садов. Из всей флоры попадались только нахальные сорняки и ползучие растения. В жаркие дни между бу</w:t>
        <w:softHyphen/>
        <w:t>рями здесь кишели бы мошки и бабоч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 обе стороны улицы тянулись многоэтажные склады. Здесь уже не было так спокойно и пустынно. Земля гудела и вздрагивала шумом невидимых копателей. Въезжали и выезжали самосвалы. , Каждые несколько сот ярдов попадалась огороженная пло</w:t>
        <w:softHyphen/>
        <w:t>щадка, куда вход был запрещен всем, кроме строител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потянула Брента за руки, уговаривая проползти под заграж</w:t>
        <w:softHyphen/>
        <w:t>дени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же из-за нашего папы все затеялось! Так что мы заслужи</w:t>
        <w:softHyphen/>
        <w:t>ли посмотре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акие рассуждения никогда бы Брента не убедили, но сестренка уже пролезла под запрещающий знак. Надо было пойти за ней, чтобы не оставлять без защит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проползли мимо высоких штабелей арматуры и бетонных конструкций. Какое-то впечатление силы и непривычности исхо</w:t>
        <w:softHyphen/>
        <w:t>дило от этой стройки. Там, дома, все казалось таким безопасным, таким упорядоченным. Здесь же... ну, тут масса возможностей для неосторожного вывихнуть ногу или порезать глаз. Черт побери, за</w:t>
        <w:softHyphen/>
        <w:t>цепи какой-нибудь бетонный блок, и он тебя раздавит в лепешку. Все эти возможности стали для нее хрустально ясны... и от них было как-то жутковато интересно. Вики с Брентом осторожно прошли к краю котлована, избегая взглядов рабочих и различных интересных возможностей несчастного случая.</w:t>
      </w:r>
    </w:p>
    <w:p>
      <w:pPr>
        <w:pStyle w:val="Normal"/>
        <w:spacing w:lineRule="auto" w:line="218"/>
        <w:ind w:right="-4680" w:firstLine="284"/>
        <w:rPr/>
      </w:pPr>
      <w:r>
        <w:rPr>
          <w:rFonts w:eastAsia="Times New Roman Cyr" w:cs="Times New Roman Cyr" w:ascii="Times New Roman Cyr" w:hAnsi="Times New Roman Cyr"/>
        </w:rPr>
        <w:t xml:space="preserve">В качестве перил вдоль края шли просто два ряда веревок. </w:t>
      </w:r>
      <w:r>
        <w:rPr>
          <w:rFonts w:eastAsia="Times New Roman Cyr" w:cs="Times New Roman Cyr" w:ascii="Times New Roman Cyr" w:hAnsi="Times New Roman Cyr"/>
          <w:i/>
          <w:iCs/>
        </w:rPr>
        <w:t>Не хочешь погибнуть — не падай!</w:t>
      </w:r>
      <w:r>
        <w:rPr>
          <w:rFonts w:eastAsia="Times New Roman Cyr" w:cs="Times New Roman Cyr" w:ascii="Times New Roman Cyr" w:hAnsi="Times New Roman Cyr"/>
        </w:rPr>
        <w:t xml:space="preserve"> Вики с братом прижались к земле и высунули головы над пропастью. Первый момент было слишком темно, ничего не видно. Поднимающийся теплый воздух нес запах сгоревшей смазки и горячего металла. Он был одновременно как ласка и как шлепок по голове. И звуки: крики рабочих, скрежет металла по металлу, машины и странное шипение. Вики высунула голову чуть дальше, давая глазам привыкнуть к полумраку. Свет там был, но не такой, как днем или ночью. Она видела у лапы в лабо</w:t>
        <w:softHyphen/>
        <w:t>ратории маленькие дуговые лампы. Тут они были огромны: каран</w:t>
        <w:softHyphen/>
        <w:t>даши света горели ультра- и сверхультрафиолетом — цвета, которые никогда не бывают яркими, кроме как на солнечном диске. Эти цвета разливались на телах рабочих в шлемах, играли искрами по всему стволу шахты... Были и менее зрелищные источники света, более спокойные — обычные электрические лампы разливали свето</w:t>
        <w:softHyphen/>
        <w:t>вые пятна здесь и там. До Тьмы еще двенадцать лет, -а здесь уже строится целый город. Уже видны были будущие улицы — огром</w:t>
        <w:softHyphen/>
        <w:t>ные тоннели, расходящиеся от шахтного ствола. А в туннелях она высмотрела еще более темные дыры — ходы к земляным работам меньшего масштаба? Здания, дома и сады будут потом, но уже сей</w:t>
        <w:softHyphen/>
        <w:t>час пещеры были в основном вырыты. Поглядев вниз. Вики ощу</w:t>
        <w:softHyphen/>
        <w:t>тила тягу, новую для себя — естественную, защитную тягу глуби</w:t>
        <w:softHyphen/>
        <w:t>ны. Но то, что строили здесь рабочие, было намного больше любой ординарной глубины. Если ты просто хочешь проспать заморожен</w:t>
        <w:softHyphen/>
        <w:t>ным всю Тьму, тебе нужно только достаточно места</w:t>
      </w:r>
      <w:r>
        <w:rPr/>
        <w:t xml:space="preserve"> </w:t>
      </w:r>
      <w:r>
        <w:rPr>
          <w:rFonts w:eastAsia="Times New Roman Cyr" w:cs="Times New Roman Cyr" w:ascii="Times New Roman Cyr" w:hAnsi="Times New Roman Cyr"/>
        </w:rPr>
        <w:t>для спального</w:t>
      </w:r>
    </w:p>
    <w:p>
      <w:pPr>
        <w:pStyle w:val="Normal"/>
        <w:spacing w:lineRule="auto" w:line="218"/>
        <w:ind w:right="-4680" w:firstLine="284"/>
        <w:rPr/>
      </w:pPr>
      <w:r>
        <w:rPr>
          <w:rFonts w:eastAsia="Times New Roman Cyr" w:cs="Times New Roman Cyr" w:ascii="Times New Roman Cyr" w:hAnsi="Times New Roman Cyr"/>
        </w:rPr>
        <w:t>пруда и начальных запасов. Такие глубины уже есть под центром старого города — и существуют они там уже почти двад</w:t>
        <w:softHyphen/>
        <w:t xml:space="preserve">цать поколений. Эта новая конструкция предназначалась, чтобы там </w:t>
      </w:r>
      <w:r>
        <w:rPr>
          <w:rFonts w:eastAsia="Times New Roman Cyr" w:cs="Times New Roman Cyr" w:ascii="Times New Roman Cyr" w:hAnsi="Times New Roman Cyr"/>
          <w:i/>
          <w:iCs/>
        </w:rPr>
        <w:t>жить,</w:t>
      </w:r>
      <w:r>
        <w:rPr>
          <w:rFonts w:eastAsia="Times New Roman Cyr" w:cs="Times New Roman Cyr" w:ascii="Times New Roman Cyr" w:hAnsi="Times New Roman Cyr"/>
        </w:rPr>
        <w:t xml:space="preserve"> бодрствуя. Кое-где, в тех местах, где можно было обеспе</w:t>
        <w:softHyphen/>
        <w:t>чить герметичность и изоляцию, она строилась прямо на уровне зем</w:t>
        <w:softHyphen/>
        <w:t>ли. В других местах она была заглублена на сотни футов — причуд</w:t>
        <w:softHyphen/>
        <w:t>ливый реверс домов, образующих в Принстоне горизон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все смотрела и смотрела, замечтавшись. До сих пор все это было чем-то далеким. Маленькая Виктория об этом читала, слыша</w:t>
        <w:softHyphen/>
        <w:t>ла разговоры родителей, слышала передачи по радио. Она знала, что это не последняя причина, почему ненавидят ее семью. Это, да еще внефазное рождение, и было причиной, почему им не полага</w:t>
        <w:softHyphen/>
        <w:t>лось ходить одним. Папа охотно говорил насчет эволюции в дей</w:t>
        <w:softHyphen/>
        <w:t>ствии, насчет того, как важно давать детям рисковать, как среди уцелевших развиваются гении. Но беда в том, что на деле он этого не думал. Как только Вики пыталась выкинуть что-нибудь чуть рис</w:t>
        <w:softHyphen/>
        <w:t>кованное, он тут же становился тревожно-заботливым, и ее проект накрывался ватным одеялом безопасност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заметила, что тихонько про себя посмеивает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такое? — спросил Брен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Я просто подумала, что сегодня мы увидим, как все на самом деле происходит, что бы папа ни дел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ицо Брента озадаченно сдвинулось. Из всех братьев и сестер он воспринимал правила наиболее буквальным образом и хуже всего переносил их наруш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умаю, нам надо идти. На поверхности есть рабочие, и они все ближе к нам. И к тому же долго ли пролежит сне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грызнувшись про себя, Вики отошла от котлована и пошла за братом через лабиринт чудесных массивных предметов, заполняв</w:t>
        <w:softHyphen/>
        <w:t>ших стройплощадку. В этот момент даже перспектива увидеть суг</w:t>
        <w:softHyphen/>
        <w:t>робы не была непреодолимым соблазном.</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ервый настоящий сюрприз этого дня ждал их, когда они до</w:t>
        <w:softHyphen/>
        <w:t>шли до действующей автобусной остановки: там стояли Джирлиб и Гокна. Ничего удивительного, что она их утром не нашла. Они смылись без нее! Вики скользнула к ним через площадь, пытаясь выглядеть абсолютно невозмутимой. Гокна ухмылялась своей обыч</w:t>
        <w:softHyphen/>
        <w:t>ной победной ухмылкой. Джирлибу хватило любезности быть сму</w:t>
        <w:softHyphen/>
        <w:t>щенным. Он с Брентом был старшим, и ему должно было хватить здравого смысла предотвратить этот выход. Все четверо отошли на несколько шагов от чужих взглядов и сдвинули голов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вор, гудение. Мисс Победная Ухмылка: “Чего вы так долго? Не могли проскочить мимо сторожей Даунинга?” Вики: “Я думала, ты даже не попытаешься. Мы уже сегодня много чего сделали”. Мисс Побед</w:t>
        <w:softHyphen/>
        <w:t xml:space="preserve">ная Ухмылка: “Что, например?” Вики: “Например, осмотрели Новое Подземелье”. Мисс Победная Ухмылка: “Ладно...” </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жирлиб: “Заткнитесь обе. Вам обеим вообще-то здесь делать нече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мы же радиозвезды, Джирлиб, — самодовольно похвали</w:t>
        <w:softHyphen/>
        <w:t>лась Гокна. — Нас любит публика. Джирлиб придвинулся ближ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ты брось. На каждых троих, которые любят “Детский час”, найдутся трое других, которых он тревожит, и еще четверо традиционалистов, которые тебя ненавидят до печенок.</w:t>
      </w:r>
    </w:p>
    <w:p>
      <w:pPr>
        <w:pStyle w:val="Normal"/>
        <w:spacing w:lineRule="auto" w:line="218"/>
        <w:ind w:right="-4680" w:firstLine="284"/>
        <w:rPr/>
      </w:pPr>
      <w:r>
        <w:rPr>
          <w:rFonts w:eastAsia="Times New Roman Cyr" w:cs="Times New Roman Cyr" w:ascii="Times New Roman Cyr" w:hAnsi="Times New Roman Cyr"/>
        </w:rPr>
        <w:t>“</w:t>
      </w:r>
      <w:r>
        <w:rPr>
          <w:rFonts w:eastAsia="Times New Roman Cyr" w:cs="Times New Roman Cyr" w:ascii="Times New Roman Cyr" w:hAnsi="Times New Roman Cyr"/>
        </w:rPr>
        <w:t>Детский час” был когда-то для Вики самой большой в жизни радостью, но после достопочтенной Пьетры это уже было не так. Теперь, когда их возраст стал известен, это было как все время кому-то что-то доказывать. Нашлись даже еще несколько внефазных — но пока ни один из них в передачу не годился. Вики и Гокна не смогли подружиться с новыми кобберятами — даже той парой, что была с ними одного возраста. Это были странные и недруже</w:t>
        <w:softHyphen/>
        <w:t>любные дети — почти что стереотип для внефазных. Папа сказал, что все дело в их воспитании, в годах подпольной жизни. Это пуга</w:t>
        <w:softHyphen/>
        <w:t>ло больше всего, и Вики говорила об этом только</w:t>
      </w:r>
      <w:r>
        <w:rPr/>
        <w:t xml:space="preserve"> </w:t>
      </w:r>
      <w:r>
        <w:rPr>
          <w:rFonts w:eastAsia="Times New Roman Cyr" w:cs="Times New Roman Cyr" w:ascii="Times New Roman Cyr" w:hAnsi="Times New Roman Cyr"/>
        </w:rPr>
        <w:t>с Гокной и то ночью и шепотом. А что, если Церковь права? Может, они с Гок</w:t>
        <w:softHyphen/>
        <w:t>ной только воображают, что у них есть души?</w:t>
      </w:r>
    </w:p>
    <w:p>
      <w:pPr>
        <w:pStyle w:val="Normal"/>
        <w:spacing w:lineRule="auto" w:line="218"/>
        <w:ind w:right="-4680" w:firstLine="284"/>
        <w:rPr/>
      </w:pPr>
      <w:r>
        <w:rPr>
          <w:rFonts w:eastAsia="Times New Roman Cyr" w:cs="Times New Roman Cyr" w:ascii="Times New Roman Cyr" w:hAnsi="Times New Roman Cyr"/>
        </w:rPr>
        <w:t>Минуту все четверо стояли молча, переваривая смысл слов Джирлиба.</w:t>
      </w:r>
      <w:r>
        <w:rPr>
          <w:rFonts w:eastAsia="Times New Roman Cyr" w:cs="Times New Roman Cyr" w:ascii="Times New Roman Cyr" w:hAnsi="Times New Roman Cyr"/>
          <w:lang w:val="en-US"/>
        </w:rPr>
        <w:t xml:space="preserve"> П</w:t>
      </w:r>
      <w:r>
        <w:rPr>
          <w:rFonts w:eastAsia="Times New Roman Cyr" w:cs="Times New Roman Cyr" w:ascii="Times New Roman Cyr" w:hAnsi="Times New Roman Cyr"/>
          <w:i/>
          <w:iCs/>
          <w:lang w:val="en-US"/>
        </w:rPr>
        <w:t>oтом</w:t>
      </w:r>
      <w:r>
        <w:rPr>
          <w:rFonts w:eastAsia="Times New Roman Cyr" w:cs="Times New Roman Cyr" w:ascii="Times New Roman Cyr" w:hAnsi="Times New Roman Cyr"/>
        </w:rPr>
        <w:t xml:space="preserve"> Брент спроси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ирлиб, так зачем ты зде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т любого другого такой вопрос прозвучал бы вызовом, но сло</w:t>
        <w:softHyphen/>
        <w:t>весные перепалки были Бренту недоступны. Вопрос был из просто</w:t>
        <w:softHyphen/>
        <w:t>го любопытства, просьба просвети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потому он достал глубже любой подкол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м, да. Я направлялся в город. В Королевском Музее выс</w:t>
        <w:softHyphen/>
        <w:t>тавка Искажений Хелма... и к тому же мне-то бояться нечего. У меня вид почти как у рожденного в фаз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было правдой. Джирлиб не был таким крупным, как Брент, но у него уже виднелась отцовская шерсть в разрезах -куртки. Но Вики не собиралась его так легко отпускать и ткнула острой рукой в сторону Гокн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это у тебя кто? Ручной таран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аленькая Мисс Победная Ухмылка расплылась в милой улыб</w:t>
        <w:softHyphen/>
        <w:t>ке. Лицо Джирлиба превратилось в маску гне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двое — ходячие катастрофы, вы это знаете? Как именно Гокна уболтала Джирлиба взять ее с собой? Этот вопрос возбуждал у Вики неподдельный профессиональный инте</w:t>
        <w:softHyphen/>
        <w:t>рес. Они с Гокной были лучшими манипуляторами во всей семь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с большим отрывом от остальных. Вот почему они так плохо друг с другом лади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ас, по. крайней мере, была уважительная научная причи</w:t>
        <w:softHyphen/>
        <w:t>на, — сказала Гокна. — А у вас?</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махнула пищевыми руками в лицо сестры:</w:t>
      </w:r>
    </w:p>
    <w:p>
      <w:pPr>
        <w:pStyle w:val="Normal"/>
        <w:spacing w:lineRule="auto" w:line="278"/>
        <w:ind w:right="-4680" w:firstLine="284"/>
        <w:rPr/>
      </w:pPr>
      <w:r>
        <w:rPr/>
        <w:t xml:space="preserve">— </w:t>
      </w:r>
      <w:r>
        <w:rPr>
          <w:rFonts w:eastAsia="Times New Roman Cyr" w:cs="Times New Roman Cyr" w:ascii="Times New Roman Cyr" w:hAnsi="Times New Roman Cyr"/>
          <w:smallCaps/>
        </w:rPr>
        <w:t xml:space="preserve">а </w:t>
      </w:r>
      <w:r>
        <w:rPr>
          <w:rFonts w:eastAsia="Times New Roman Cyr" w:cs="Times New Roman Cyr" w:ascii="Times New Roman Cyr" w:hAnsi="Times New Roman Cyr"/>
        </w:rPr>
        <w:t>мы идем посмотреть на снег. Это серьезный развивающий опы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Ха! Просто ты хочешь в нем поваляться.  — Заткнитесь, — поднял голову Джирлиб, окидывая взглядом народ на автобусной остановке. — Нам всем надо ехать домо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кна переключилась в режим убежд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ослушай, Джирлиб, это был бы худший вариант. До</w:t>
        <w:softHyphen/>
        <w:t>мой идти долго. Давай подъедем на автобусе к музею — видишь. он уже ид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было очень вовремя. Экспресс как раз выезжал на магист</w:t>
        <w:softHyphen/>
        <w:t>раль, поднимаясь на холм. Инфракрасные огни обозначали кольце-рой маршрут по центр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когда мы туда попадем, снегоманы уже будут возвращаться, будет экспресс до самого до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 я сюда приехала не поддельное инопланетное волшебство Смотреть! Я хочу видеть снег! Гокна пожала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чувствую, Вики. Можешь, когда приедем домой, сунуть голову в холодильни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 Тут Вики заметила, что у Джирлиба готово лопнуть терпение, а серьезных контраргументов у нее все равно нс было. Одно сказанное Бренту слово — и Вики понесут домой, хочет она того или нет. — Ладно, отличный день для похода в музе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жирлиб хмуро улыбну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а там мы наверняка найдем Рапсу и малыша Хранка, которые уговорили охрану отвезти их прямо ту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с Гокной закатились смехом. Малыши уже не были младенцами, но они целый день все равно терлись возле папы, и представить себе, как они перехитрят охрану матери — это было уж слишк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ся четверка пододвинулась к краю очереди и оказалась послед</w:t>
        <w:softHyphen/>
        <w:t>ней на посадку в автобус... Ладно. Четверым грозит опасность мень</w:t>
        <w:softHyphen/>
        <w:t>ше, чем двоим, а Королевский Музей — безопасная часть города. Даже если папа их поймает, сам факт осторожного планирования будет говорить в их пользу. А снег в ее жизни еще будет.</w:t>
      </w:r>
    </w:p>
    <w:p>
      <w:pPr>
        <w:pStyle w:val="Normal"/>
        <w:spacing w:lineRule="auto" w:line="218" w:before="160" w:after="0"/>
        <w:ind w:right="-4680" w:firstLine="284"/>
        <w:rPr/>
      </w:pPr>
      <w:r>
        <w:rPr>
          <w:rFonts w:eastAsia="Times New Roman Cyr" w:cs="Times New Roman Cyr" w:ascii="Times New Roman Cyr" w:hAnsi="Times New Roman Cyr"/>
        </w:rPr>
        <w:t>Общественный экспресс был совсем не похож на машины и са</w:t>
        <w:softHyphen/>
        <w:t>молеты, к которым привыкла Вики. Здесь народ набивался плотно. По всей длине салона свисали веревочные сетки — очень похожие на Детские тренажеры. Пассажиры вцеплялись в них руками и ногами и висели вертикально</w:t>
      </w:r>
      <w:r>
        <w:rPr/>
        <w:t xml:space="preserve"> </w:t>
      </w:r>
      <w:r>
        <w:rPr>
          <w:rFonts w:eastAsia="Times New Roman Cyr" w:cs="Times New Roman Cyr" w:ascii="Times New Roman Cyr" w:hAnsi="Times New Roman Cyr"/>
        </w:rPr>
        <w:t>самым недостойным образ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ак можно втиснуть в салон больше пассажиров, но чувствуешь себя при этом очень глупо. Только у водителя был настоящий насест.</w:t>
      </w:r>
    </w:p>
    <w:p>
      <w:pPr>
        <w:pStyle w:val="Normal"/>
        <w:spacing w:lineRule="auto" w:line="218"/>
        <w:ind w:right="-4680" w:firstLine="284"/>
        <w:rPr/>
      </w:pPr>
      <w:r>
        <w:rPr>
          <w:rFonts w:eastAsia="Times New Roman Cyr" w:cs="Times New Roman Cyr" w:ascii="Times New Roman Cyr" w:hAnsi="Times New Roman Cyr"/>
        </w:rPr>
        <w:t>В автобусе не было бы тесно — если бы пассажиры не потесни</w:t>
        <w:softHyphen/>
        <w:t xml:space="preserve">лись, оставив детям побольше места. </w:t>
      </w:r>
      <w:r>
        <w:rPr>
          <w:rFonts w:eastAsia="Times New Roman Cyr" w:cs="Times New Roman Cyr" w:ascii="Times New Roman Cyr" w:hAnsi="Times New Roman Cyr"/>
          <w:i/>
          <w:iCs/>
        </w:rPr>
        <w:t>Шарахаются — ну и напле</w:t>
        <w:softHyphen/>
        <w:t>вать.</w:t>
      </w:r>
      <w:r>
        <w:rPr>
          <w:rFonts w:eastAsia="Times New Roman Cyr" w:cs="Times New Roman Cyr" w:ascii="Times New Roman Cyr" w:hAnsi="Times New Roman Cyr"/>
        </w:rPr>
        <w:t xml:space="preserve"> Она перестала рассматривать пассажиров и переключилась на пролетающие мимо перекрест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ри всех масштабах подземных работ были места, где улицы забы</w:t>
        <w:softHyphen/>
        <w:t>вали ремонтировать. На каждом ухабе веревочное плетение качалось — вроде аттракциона. Автобус въезжал в самую шикарную часть нового центра. На башнях можно было разглядеть эмблемы корпораций вроде “Подземной Силы” или “Регент Радионик”. Некоторые из промыш</w:t>
        <w:softHyphen/>
        <w:t>ленных гигантов Аккорда вообще бы не появились на свет, если бы не папа. Вики наполнялась гордостью, видя, как снует народ у дверей этих здании. Папа — очень важный коббер для многих.</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ент наклонился с веревочной сетки, приблизив голов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ешь, кажется, за нами еду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жирлиб тоже услышал эти тихие слова и напрягся на веревках.</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Кт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эти два “хозяина дорог”. Они стояли возле автобусной останов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миг Вики ощутила наплыв страха — и облегчение. Она засме</w:t>
        <w:softHyphen/>
        <w:t>я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ется, мы сегодня утром никого не обманули. Папа нас отпустил, а команда капитана Даунинга всю дорогу за нами следует — как всегд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машины не похожи на те, что обычно, — сказал Брен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ДВАДЦАТЬ ВОСЬМАЯ</w:t>
      </w:r>
    </w:p>
    <w:p>
      <w:pPr>
        <w:pStyle w:val="Normal"/>
        <w:spacing w:lineRule="auto" w:line="218" w:before="24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ролевский Музей был возле автобусной остановки “Центр”. Вики с братьями и сестрой вышли прямо на его ступен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миг Вики и Гокна потеряли дар речи, глядя вверх на изгиб каменной арки. У них была передача о музее, но сами они здесь еще ни разу не были. Королевский Музей имел только три этажа — кар</w:t>
        <w:softHyphen/>
        <w:t>лик среди современных зданий. Но этот малыш чем-то превосходил все небоскребы. Если не считать городских стен, музей был самым старым наземным сооружением Принстона. И служил Королевским Музеем уже не менее пяти солнечных циклов. Его слегка перестра</w:t>
        <w:softHyphen/>
        <w:t>ивали, расширяли, но по традиции вид здания сохранялся таким,</w:t>
      </w:r>
    </w:p>
    <w:p>
      <w:pPr>
        <w:pStyle w:val="Normal"/>
        <w:spacing w:lineRule="auto" w:line="218"/>
        <w:ind w:right="-4680" w:firstLine="284"/>
        <w:rPr/>
      </w:pPr>
      <w:r>
        <w:rPr>
          <w:rFonts w:eastAsia="Times New Roman Cyr" w:cs="Times New Roman Cyr" w:ascii="Times New Roman Cyr" w:hAnsi="Times New Roman Cyr"/>
        </w:rPr>
        <w:t>каким задумал его король Длинные Руки. Снаружи опускалась закругленная арка, почти как перевернутое крыло самолета. Эта ветрозащитная арка была изобретением архитекторов за два поколения до эры науки. В древних зданиях Ставки ничего по</w:t>
        <w:softHyphen/>
        <w:t>добного не было — их защищали склоны долины. Вики попробова</w:t>
        <w:softHyphen/>
        <w:t>ла себе представить, каково здесь должно быть в первые дни про</w:t>
        <w:softHyphen/>
        <w:t>буждения солнца: прижавшееся к земле здание под ветрами почти звуковой скорости, адское солнце, пылающее всеми цветами от уль</w:t>
        <w:softHyphen/>
        <w:t>трафиолетового до самого дальнего инфракрасного. Зачем же Длин</w:t>
        <w:softHyphen/>
        <w:t>ные Руки строил здание на поверхности? Конечно, чтобы бросить вызов Тьме и Солнцу. Подняться над глубокими норами-укрытия</w:t>
        <w:softHyphen/>
        <w:t xml:space="preserve">ми и над </w:t>
      </w:r>
      <w:r>
        <w:rPr>
          <w:rFonts w:eastAsia="Times New Roman Cyr" w:cs="Times New Roman Cyr" w:ascii="Times New Roman Cyr" w:hAnsi="Times New Roman Cyr"/>
          <w:i/>
          <w:iCs/>
        </w:rPr>
        <w:t>законом.</w:t>
      </w:r>
    </w:p>
    <w:p>
      <w:pPr>
        <w:pStyle w:val="Normal"/>
        <w:spacing w:lineRule="auto" w:line="218"/>
        <w:ind w:right="-4680" w:firstLine="284"/>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 вы двое! Заснули, что ли? — одернул их голос Джирлиба. Они с Брентом обернулись от самого входа. Девчонки полезли вверх по ступеням, впервые в жизни не найдя язвительного отве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прошли полумрак входной двери, и звуки города остались позади. Церемониальная охрана — двое неподвижных часовых Ко</w:t>
        <w:softHyphen/>
        <w:t>ролевской Пехоты — застыла неподвижно в скрытых нишах по бо</w:t>
        <w:softHyphen/>
        <w:t>кам. Впереди была настоящая охрана — билетер. Древние стены за его стойкой были увешаны объявлениями о текущих выставках. Джирлиб больше не бурчал. Он вертелся возле двенадцатицветного проспекта Искажений Хелма. И тут Вики поняла, как такая глу</w:t>
        <w:softHyphen/>
        <w:t>пость могла оказаться в Королевском Музее. Это не были просто Искажения. Темой сезона в музее было “Паранаука во всех ее ас</w:t>
        <w:softHyphen/>
        <w:t>пектах”. Плакаты обещали выставки на тему колдовства в глубинах, самовозгорании, видеомантии и — ха-ха! — Искажений Хелма. Но Джирлиб не замечал, в какую компанию попало его хобби. Важнее всего было, что наконец-то оно нашло себе место в музее.</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ематические выставки располагались в новом крыле. Здесь были высокие потолки, трубки с зеркалами бросали туманные конусы солнечного света на мраморные полы. Четверо детей были здесь почти одни, и какая-то была в этом помещении странная акустика — она не отражала звук эхом, а усиливала. Если не разговаривать, даже звук шагов казался очень громким. И это действовало куда лучше табличек “Соблюдайте тишину”. Вики поразило все это невероят</w:t>
        <w:softHyphen/>
        <w:t>ное шаманство. Папа считал, что такие вещи забавны — “Как рели</w:t>
        <w:softHyphen/>
        <w:t>гия, только не так опасно”. К сожалению, Джирлиб замечал только собственное шаманство. Не важно, что Гокну выставка самовозгора</w:t>
        <w:softHyphen/>
        <w:t>ния захватила так, что она даже стала планировать какие-то опыты. Плевать, что Вики хотела видеть сияющие картины зала видеоман</w:t>
        <w:softHyphen/>
        <w:t>тии. Джирлиб шел прямо к выставке Искажений, и они с Брентом следили, чтобы сестры не отстава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ладно. Вики на самом деле всегда интересовали Искажения. Джирлиб был сдвинут на них, сколько она себя помнит, и здесь, наконец, они увидят их на самом дел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ход в зал был выставкой от пола до потолка алмазных раковин фораминифер. Сколько тонн горючего сланца пришлось перелопа</w:t>
        <w:softHyphen/>
        <w:t>тить в поисках таких совершенных экземпляров? Различные типы были тщательно отмаркированы согласно лучшим научным теори</w:t>
        <w:softHyphen/>
        <w:t>ям, но тончайшие кристаллические скелеты искусно поместили за увеличительными стеклами: в солнечном свете форамены мерцали хрустальными созвездиями, как украшенные тиары, браслеты и спинные мантии. Коллекция Джирлиба была по сравнению с этим мизером. На центральном столе стоял ряд микроскопов, в которые заинтересованные посетители могли рассмотреть детали. Вики по</w:t>
        <w:softHyphen/>
        <w:t>смотрела в окуляры. Она такое уже видела, но здесь форамены были без повреждений, и многообразие их подавляло. В основном они обладали гексагональной симметрией, но у многих были и крючки и выросты, которыми, наверное, живые создания пользовались для перемещения в своем микроскопическом мире. Уже ни одного не осталось живого существа с этим алмазным скелетом, уже пятьдесят миллионов лет. Но в осадочных породах попадались слои фораменов сотни футов толщиной, и на востоке это горючее было дешевле угля. Самые большие из этих созданий едва достигали размера бло</w:t>
        <w:softHyphen/>
        <w:t>хи, но было время, когда они были самыми распространенными животными на планете. А потом, где-то пятьдесят миллионов лет назад — пфу! И остались от них только скелеты. Дядя Хранкнер говорил, что тут есть о чем подумать. — Пошли, пош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д своей коллекцией фораменов Джирлиб мог торчать часами подряд. Но сегодня он уделил Личной Выставке Короля секунд три</w:t>
        <w:softHyphen/>
        <w:t>дцать: табличка на дальней двери объявляла, что там — Искажения Хел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се четверо осторожным шагом прошли к темному входу, едва осмеливаясь хотя бы перешептываться. В зале за входом конус сол</w:t>
        <w:softHyphen/>
        <w:t>нечного света из единственной трубки выхватывал из полумрака цен</w:t>
        <w:softHyphen/>
        <w:t>тральные столы. Стены оставались в тени, подсвеченные только лампами крайних цвет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 все четверо — молча вошли в зал. Гокна чуть пискнула от удивления. В темноте стояли фигуры... и они в высоту были боль</w:t>
        <w:softHyphen/>
        <w:t>ше, чем средний взрослый в длину. Они качались на трех суставча</w:t>
        <w:softHyphen/>
        <w:t>тых ногах, а передние ноги и руки поднимались почти как ветви лиственной хваталки. Именно такие они были, как говорил Чундра Хелм о своих Искажениях, — и в темноте они обещали больше под</w:t>
        <w:softHyphen/>
        <w:t>робностей любому, кто подойдет ближ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прочла слова, светившиеся под фигурами, и улыбнулась про себ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лассно, правда? — сказала она сестр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 я себе и не представляла... — Тут она тоже прочла пояс</w:t>
        <w:softHyphen/>
        <w:t>нение. — Тьфу ты, опять поддел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одделка, — сказал Джирлиб, — а предполагаемая рекон</w:t>
        <w:softHyphen/>
        <w:t>струкция.</w:t>
      </w:r>
    </w:p>
    <w:p>
      <w:pPr>
        <w:pStyle w:val="Normal"/>
        <w:spacing w:lineRule="auto" w:line="218"/>
        <w:ind w:right="-4680" w:firstLine="284"/>
        <w:rPr/>
      </w:pPr>
      <w:r>
        <w:rPr>
          <w:rFonts w:eastAsia="Times New Roman Cyr" w:cs="Times New Roman Cyr" w:ascii="Times New Roman Cyr" w:hAnsi="Times New Roman Cyr"/>
        </w:rPr>
        <w:t>Но Вики услышала в его голосе разочарование. Они пошли вдоль затемненного зала, разглядывая неясные проблески. В течение не</w:t>
        <w:softHyphen/>
        <w:t>скольких минут эти формы были дразнящей тайной, не дающейся в руки. Здесь были все пятьдесят расовых типов, описанных Хелмом. Но это были грубые модели, наверное, от какого-то автора маска</w:t>
        <w:softHyphen/>
        <w:t>радных костюмов. Джирлиб несколько увял, переходя от стенда к стенду и читая подписи под каждым. Подписи, надо сказать, были</w:t>
      </w:r>
      <w:r>
        <w:rPr/>
        <w:t xml:space="preserve"> </w:t>
      </w:r>
      <w:r>
        <w:rPr>
          <w:rFonts w:eastAsia="Times New Roman Cyr" w:cs="Times New Roman Cyr" w:ascii="Times New Roman Cyr" w:hAnsi="Times New Roman Cyr"/>
        </w:rPr>
        <w:t>выразительные: “Старшая раса, предшествовавшая нашей... созда</w:t>
        <w:softHyphen/>
        <w:t>ния, бывшие призраками арахнидов в давние времена... Их семя могло выжить в неизвестных глубинах и ждет своего часа, чтобы вернуть себе этот мир”. Последняя табличка была под реконструк</w:t>
        <w:softHyphen/>
        <w:t>цией, напоминающей чудовищного гаранта, нацелившегося отку</w:t>
        <w:softHyphen/>
        <w:t>сить голову зрителя. Все это была чушь, на которую не купились бы даже младшие братец с сестренкой Вики. Чундра Хелм признавал, что его “утерянный мир” находится под отложениями фораменов. Если Искажения вообще были, они вымерли не менее пятидесяти миллионов лет назад — за миллионы лет до появления первого прото-арахни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кажется, что они просто над всем этим посмеиваются, Джирл, — сказала Вики. Впервые она не стала его поддразнивать. Ей не нравилось, когда чужие дразнят члена ее семьи, пусть даже сами того не зна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жирлиб пожал плечами в знак соглас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ты права. Чем дальше мы идем, тем смешнее. Ха. Ха. — Он подошел к последнему стенду. — Смотри, они сами это призна</w:t>
        <w:softHyphen/>
        <w:t>ют! Вот написано: “Если вы сюда дошли, вы поняли, как абсурдны утверждения Чундры Хелма. Но что же тогда такое Искажения? Подделки из каких-то не указанных раскопок? Или естественные образования метаморфных скальных пород? Судить вам...” — Голос его пресекся, когда он заметил ярко освещенную груду камней в середине комнаты, скрытую ранее перегородк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жирлиб подпрыгнул, повернувшись, направляясь к ярко осве</w:t>
        <w:softHyphen/>
        <w:t>щенном экспонату. И уже бормотал от возбуждения, всматриваясь в груду. Каждый камень был выставлен отдельно. Каждый камень был ясно виден во всех цветах солнца. Это были всего лишь куски неполированного мрамора. Джирлиб вздохнул, но с почтени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настоящие Искажения, лучшие, чем находил кто-нибудь кроме Чундры Хел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сли их отполировать, некоторые куски были бы симпа</w:t>
        <w:softHyphen/>
        <w:t>тичными. Были среди них завитки, более похожие по цвету на природный уголь, чем на мрамор. Если дать волю воображению, можно было углядеть правильные формы, которые вытянули и пе</w:t>
        <w:softHyphen/>
        <w:t>рекрутили. Все равно это не было похоже ни на что, что было ког</w:t>
        <w:softHyphen/>
        <w:t>да-то живым. В дальнем конце груды лежал камень, аккуратно на</w:t>
        <w:softHyphen/>
        <w:t>резанный на слои в одну десятую дюйма, такие тонкие, что просвечивали на солнце. Пачка из сотни слоев была установлена на стальной раме с промежутками между каждой парой/слоев. Если пододвинуться очень близко и поводить головой вверх-вниз, можно было увидеть что-то вроде объемной картины, как этот узор шел через камень. Поблескивали завитки алмазной пыли, почти как форамены, только смазанные. А вокруг них — что-то вроде паутины заполненных темнотой трещин. Это было красиво. Джирлиб про</w:t>
        <w:softHyphen/>
        <w:t>сто стоял, прижав голову к стальной раме, водя ею вверх-вниз, разглядывая все слои на просв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о когда-то живым, — сказал он. - Я это знаю, про</w:t>
        <w:softHyphen/>
        <w:t>сто знаю. В миллион раз больше любого форамена, но построено на тех же принципах. Если бы увидеть, на что оно было похоже, пока его не размаза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следние слова были старым рефреном хелмйстов — но пред</w:t>
        <w:softHyphen/>
        <w:t>мет был реальным. Даже Гокну он загипнотизировал, и Вики при</w:t>
        <w:softHyphen/>
        <w:t>шлось ждать, чтобы посмотреть поближе. Она обошла центральный стенд, поглядела на несколько видов в микроскопе, прочла осталь</w:t>
        <w:softHyphen/>
        <w:t>ные пояснения. Если оставить в стороне насмешки и поддельные статуи — здесь были самые лучшие экземпляры Искажений. И это должно было по-своему обескуражить беднягу Джирлиба больше всего остального. Даже если все это было когда-то живым, никаких сле</w:t>
        <w:softHyphen/>
        <w:t>дов разума не обнаруживалось. Если бы Искажения были тем, что хотелось Джирлибу, их создания должны были быть внушительны</w:t>
        <w:softHyphen/>
        <w:t>ми. Так где же их машины, их горо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х! Вики незаметно отошла от Джирлиба и Гокны. Она стояла за ними в пределах видимости, но они были так захвачены прозрачны</w:t>
        <w:softHyphen/>
        <w:t>ми извивами, что даже ее не заметили. Может, ей удастся выскользнуть в соседний зал, на выставку видсомантии. И тут она заметила Брента. Уж он-то не был увлечен экспозицией. Брат присел за сто</w:t>
        <w:softHyphen/>
        <w:t>лом в темном углу комнаты — и точно рядом с выходом, куда она было собралась. Она бы даже его нс заметила, если бы не блеск его глаз в лампах крайних цветов. Со своего места Брснт мог видеть оба выхода и при этом не упускать из виду.то, что происходит у цент</w:t>
        <w:softHyphen/>
        <w:t>ральных стол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махнула ему рукои, что одновременно было улыбкой, и двинулась к выходу. Брснт не шевельнулся и нс позвал се. Может быть, ему хотелось посидеть в засаде, или он просто замечтался о своих моделях. Пока она остается в пределах види</w:t>
        <w:softHyphen/>
        <w:t>мости, он не будет поднимать тревогу. И Вики прошла сквозь высо</w:t>
        <w:softHyphen/>
        <w:t>кую арку в зал видеомант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ыставка начиналась с картин и панно прошлого поколения. Идея, лежащая в основе видеомантии, восходила к очень давним временам, к тем суевериям, что если правильно нарисовать своего врага, получишь над ним власть. Эта мысль послужила прогрессу искусства — создавались новые рецепты красок и виды изображе</w:t>
        <w:softHyphen/>
        <w:t>ний. Но даже и сейчас картины оставались только тенью того, что может рассмотреть паучий глаз. Современная видеомантия утвер</w:t>
        <w:softHyphen/>
        <w:t>ждала, что наука может воссоздать точное .изображение, и вековая мечта будет осуществлена. Папа говорил, что все это очень смеш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шла между двумя высокими стойками со светящимися эк</w:t>
        <w:softHyphen/>
        <w:t>ранами. Сотни неподвижных ландшафтов, размытых и нечетких... но самые лучшие экраны показывали цвета, которые можно увидеть только под лампами широкого спектра или под солнцем. Каждый год эти. видеотрубки становились все лучше и лучше.. Уже даже по</w:t>
        <w:softHyphen/>
        <w:t>говаривают 6 передаче изображений по радио. Идея эта увлекала юную Викторию — если отбросить все это шарлатанство насчет уп</w:t>
        <w:softHyphen/>
        <w:t>равления мысля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ткуда-то из дальнего конца зала донеслись голоса, игривый лепет, вроде голосов Рапсы и малыша Хранка. Вики застыла в изум</w:t>
        <w:softHyphen/>
        <w:t>лении. Еще несколько секунд... и двое малышей, подпрыгивая на ходу, показались со стороны дальнего входа. Вики вспомнила иро</w:t>
        <w:softHyphen/>
        <w:t>ническое предсказание Джирлиба насчет появления Рапсы и Хран</w:t>
        <w:softHyphen/>
        <w:t>ка, и на миг ей показалось, что он оказался прав. Но нет, в зал следом за детьми вошли двое незнакомцев, и дети были меньше ее брата и сестр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что-то пискнула от восторга и побежала навстречу детям. Взрослые — родители? — на миг застыли, потом сгребли детей в охапку и повернулись к выход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 подождите! Пожалуйста! Я просто хочу поговори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заставила ноги перейти на неспешный шаг и подняла руки в дружеской улыбке. За ее спиной Гокна и Джирлиб оторва</w:t>
        <w:softHyphen/>
        <w:t>лись от выставки Искажений и глядели ей вслед с неподдельным изумлени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одители остановились и медленно пошли обратно. Вики, и Гокна были явно внефазными. Это, очевидно, больще всего успо</w:t>
        <w:softHyphen/>
        <w:t>коило незнакомце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есколько минут они поговорили формально вежливо. Тренчет Суабсиме была планировщиком на строительстве Нового Мира, муж ее работал там прораб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м показалось, что сегодня хороший день для музея, потому что все поехали на выходные в горы поиграть в снегу. Вы тоже так решили?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конечно! — подтвердила Гокна, и для нее с Джирлибом это было правдой. — Но мы так рады, что встретили вас, и э-э, ваших детей. Как их зову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ыло странно встретить незнакомцев, которые казались знако</w:t>
        <w:softHyphen/>
        <w:t>мее всех, кроме разве что своей семьи. Тренчет и Алендон, кажет</w:t>
        <w:softHyphen/>
        <w:t>ся, тоже испытывали те же чувства. Дети их шумно возились у них в руках, отказываясь залезать обратно на спину Алендона. Через не</w:t>
        <w:softHyphen/>
        <w:t>сколько минут родители поставили их обратно на пол. Детки двумя большими прыжками оказались на руках у Гокны и Вики. Они кру</w:t>
        <w:softHyphen/>
        <w:t>тились, несли чепуху, близорукие младенческие глаза вертелись от сжигающего любопытства. Та, которая забралась на руки Вики — ее звали,Алекер, — была не старше двух лет. Почему-то ни Рапса, ни Хранк так симпатично не выглядели. Правда, когда им было два года. Вики было всего семь и она сама старалась привлекать к себе побольше внимания. Но эти дети никак не походили на тех угрю</w:t>
        <w:softHyphen/>
        <w:t>мых внефазников, которых доводилось видеть раньш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амым непонятным была реакция взрослых, когда они узнали, кто такие Вики и ее братья и сестра. Тренчет Суабсиме секунду ошеломленло молчала, потом выдавила из себ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мне надо было догадаться. Кто же вы еще могли бы быть... Знаете, я в детстве слушала ваши радиопередачи. Вы казались таки</w:t>
        <w:softHyphen/>
        <w:t>ми ужасно молодыми — я же других внефазных никогда не слыша</w:t>
        <w:softHyphen/>
        <w:t>ла. Мне очень нравилась ваша передач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 подхватил Алендон. Он улыбнулся, когда Алекер про</w:t>
        <w:softHyphen/>
        <w:t>бралась в боковой карман куртки Вики. — Только потому, что мы знали о вас, мы с Тренчет и додумались до мысли завести собствен</w:t>
        <w:softHyphen/>
        <w:t>ных детей. Было нелегко — первые детские рубцы у нас погибли. Но когда у них появились глаза, они стали симпатичными до невоз</w:t>
        <w:softHyphen/>
        <w:t>можно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евочка испускала счастливый писк, лазая по куртке Вики. Потом она высунула голову и помахала пищевыми руками. Вики потянулась пощекотать ей ручки. Ей было приятно и она ощущала гордость, что кто-то слушал и понял, что папа хочет сказать, 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нь грустно, что вам все еще приходится скрываться. Мне бы хотелось, чтобы побольше было таких, как вы и ваши дети. Тренчет неожиданно усмехну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ена меняются. Все больше народу рассчитывает, что Тьму переживут, не засыпая, видит, что кое-какие правила меняются. Для завершения строительства потребуется помощь взрослых детей. Мы знаем еще несколько пар в Новом Мире, которые пытаются завести детей вне фазы. — Она потрепала мужа по плечу: — Не вечно нам быть одиноки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захватила волна воодушевления. Алекер и этот другой кобберенок — Бирбоп? — были такие же обаятельные,</w:t>
      </w:r>
    </w:p>
    <w:p>
      <w:pPr>
        <w:pStyle w:val="Normal"/>
        <w:spacing w:lineRule="auto" w:line="218"/>
        <w:ind w:right="-4680" w:firstLine="284"/>
        <w:rPr/>
      </w:pPr>
      <w:r>
        <w:rPr>
          <w:rFonts w:eastAsia="Times New Roman Cyr" w:cs="Times New Roman Cyr" w:ascii="Times New Roman Cyr" w:hAnsi="Times New Roman Cyr"/>
        </w:rPr>
        <w:t xml:space="preserve">как Рапса и Хранк, но они были </w:t>
      </w:r>
      <w:r>
        <w:rPr>
          <w:rFonts w:eastAsia="Times New Roman Cyr" w:cs="Times New Roman Cyr" w:ascii="Times New Roman Cyr" w:hAnsi="Times New Roman Cyr"/>
          <w:i/>
          <w:iCs/>
        </w:rPr>
        <w:t>другими.</w:t>
      </w:r>
      <w:r>
        <w:rPr>
          <w:rFonts w:eastAsia="Times New Roman Cyr" w:cs="Times New Roman Cyr" w:ascii="Times New Roman Cyr" w:hAnsi="Times New Roman Cyr"/>
        </w:rPr>
        <w:t xml:space="preserve"> Может, теперь этих Дру</w:t>
        <w:softHyphen/>
        <w:t>гих будет много. Это как открыть окно и увидеть все цвета солнца.</w:t>
      </w:r>
    </w:p>
    <w:p>
      <w:pPr>
        <w:pStyle w:val="Normal"/>
        <w:spacing w:lineRule="auto" w:line="218"/>
        <w:ind w:right="-4680" w:firstLine="284"/>
        <w:rPr/>
      </w:pPr>
      <w:r>
        <w:rPr>
          <w:rFonts w:eastAsia="Times New Roman Cyr" w:cs="Times New Roman Cyr" w:ascii="Times New Roman Cyr" w:hAnsi="Times New Roman Cyr"/>
        </w:rPr>
        <w:t>Они медленно шли вдоль зала видеомантии, и Гокна с Тренчет Суабсиме обсуждали различные варианты. Гокна предлагала разра</w:t>
        <w:softHyphen/>
        <w:t>ботанный проект превращения Дома-на-Холме в место встречи вне-фазных семей. Почему-то Вики казалось, что эта идея не встретит понимания у папы и у Генерала, хотя и по разным причинам. Но в целом... что-то можно будет придумать, стратегический смысл в</w:t>
      </w:r>
      <w:r>
        <w:rPr/>
        <w:t xml:space="preserve"> </w:t>
      </w:r>
      <w:r>
        <w:rPr>
          <w:rFonts w:eastAsia="Times New Roman Cyr" w:cs="Times New Roman Cyr" w:ascii="Times New Roman Cyr" w:hAnsi="Times New Roman Cyr"/>
        </w:rPr>
        <w:t>этом есть. Вики шла со всеми, не особо обращая внимания на ок</w:t>
        <w:softHyphen/>
        <w:t>ружающее. Ей нравилось играть с малышкой Алекер. Это оказалось куда веселее, чем можно было дум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тут на фоне болтовни она услышала далекое постукивание ног по мрамору. Четверо или пятеро? Вроде бы из тех дверей, в кото</w:t>
        <w:softHyphen/>
        <w:t>рые вошла Вики несколько минут назад. Кто бы это ни был, их ждет шокирующее зрелище — шестеро внефазных детей от младен</w:t>
        <w:softHyphen/>
        <w:t>цев до почти взрослы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етверо из пришедших были взрослыми последнего поколе</w:t>
        <w:softHyphen/>
        <w:t>ния — размером почти с любого из сотрудников службы безопас</w:t>
        <w:softHyphen/>
        <w:t>ности матери. Увидев детей, они не остановились и даже удив</w:t>
        <w:softHyphen/>
        <w:t>ляться не стали. Одеты они были в те самые стандартные не запоминающиеся костюмы, к которым привыкла Вики в Доме-на-Холме. Командиром была резковатая дама прошлого поколе</w:t>
        <w:softHyphen/>
        <w:t>ния с манерами старшего унтер-офицера. Вики должна была бы вздохнуть с облегчением — это наверняка люди, которых Брент заметил, когда они ехали следом, но Вики их не узна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таршая окинула всех одним взглядом, потом бесцеремонно мах</w:t>
        <w:softHyphen/>
        <w:t>нула Тренчет Суабсим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их забираем. Генерал Смит велела вернуть их всех в охра</w:t>
        <w:softHyphen/>
        <w:t>няемую зон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как? Простите, не поняла, — в замешательстве подняла руки Суабсим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ятеро незнакомцев вышли вперед, старшая ласково кивала. Но объяснения ее были полной чушь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ое охранников для всех детей — этого мало. Когда вы уеха</w:t>
        <w:softHyphen/>
        <w:t>ли, мы получили информацию, что могут возникнуть нежелатель</w:t>
        <w:softHyphen/>
        <w:t>ные ситуации. — Двое охранников плавно вдвинулись между детьми и взрослыми. Вики почувствовала, что ее не слишком деликатно толкают к Джирибу и Гокне. Сотрудники матери такого никогда бы не сделали. — Так что, извините, дело срочно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ут началось все сразу, перепутанно и бессмысленно. Тренчет и Алендон кричали со страхом и злостью одновременною. Двое ох</w:t>
        <w:softHyphen/>
        <w:t>ранников помассивнее отталкивали их от детей. Один полез в боко</w:t>
        <w:softHyphen/>
        <w:t>вой карман.</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 мы одного упустили!</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рен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де-то очень высоко что-то зашевелилось. Стенд видеомантии представлял собой ряд поставленных друг на друга в несколько эта</w:t>
        <w:softHyphen/>
        <w:t>жей электронно-лучевых трубок. С неумолимой грацией ближайшая колонна наклонилась, изображения погасли в дожде искр и метал</w:t>
        <w:softHyphen/>
        <w:t>лическом скрежете. Мелькнул Брент, падающий сверху впереди при</w:t>
        <w:softHyphen/>
        <w:t>бор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е бросило на пол, когда дисплеи рухнули. Все заполнил грохот лопающихся трубок, треск высокого напряжения. Штабель упал между нею и семьей Суабсиме — точно на двух незнакомцев. Мельк</w:t>
        <w:softHyphen/>
        <w:t>нула плеснувшая на мрамор цветная кровь. Из-под обломков вытя</w:t>
        <w:softHyphen/>
        <w:t>гивались две неподвижные руки — им уже было не дотянуться до ружья с толстым ствол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том время пошло снова. Вики ухватили поперек тела и потя</w:t>
        <w:softHyphen/>
        <w:t>нули прочь от обломков. С другой стороны от ее похитителя слыша</w:t>
        <w:softHyphen/>
        <w:t>лись крики Гокны и Джирлиба. Потом раздался глухой стук. Гокна взвизгнула, Джирлиб замолча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мандир, а что 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евать! Мы взяли всех шестерых. Отходим! Уносимая из зала Вики успела бросить взгляд назад. Но незна</w:t>
        <w:softHyphen/>
        <w:t>комцы уже оставляли своих мертвых друзей, и не было видно з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павшим штабелем, где старшие Суабсим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ГЛАВА ДВАДЦАТЬ ДЕВЯТАЯ</w:t>
      </w:r>
    </w:p>
    <w:p>
      <w:pPr>
        <w:pStyle w:val="Normal"/>
        <w:spacing w:lineRule="auto" w:line="218" w:before="24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т день Хранкнер Аннерби не забудет никогда. Впервые за все годы, что он знал Викторию Смит, она была близка к тому, чтобы потерять над собой контроль. Сразу после полудня, пробившись через все военные приоритеты, панический голос Шерканера Ан-дерхилла сообщил о похищении. Генерал Смит выбросила Шерка</w:t>
        <w:softHyphen/>
        <w:t>нера с линии и собрала штаб на чрезвычайный совет. И Хранкнер Аннерби вдруг превратился из директора проектов в кого-то вроде... вроде сержанта. Он тут же организовал ей трехмоторный самолет, сам вместе с подчиненными проверил систему безопасности — ни малейшего риска не должно быть для Генерала. Именно такие ава</w:t>
        <w:softHyphen/>
        <w:t>рийные ситуации и старается создавать противник, и когда ты дума</w:t>
        <w:softHyphen/>
        <w:t>ешь, что ничто не важно, кроме этой ситуации, тут-то они и нано</w:t>
        <w:softHyphen/>
        <w:t>сят удар по истинной це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амолет доставил их в Принстон меньше чем за два часа. Но самолет — это не летающий центр управления; такие затрат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ыли за пределами текущего бюджета, так что Генерал 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ва часа была ограничена узкополосной беспроводной связью. Это значит — два часа вне центра управления в Ставке или почти такого же в Принстоне. Два часа на растерзание горю, отчаянию и неизве</w:t>
        <w:softHyphen/>
        <w:t>стности. И после приземления еще полчаса в автомобиле до Дома-на-Холм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ашина не успела остановиться, как Шерканер Андерхилл уже рванул дверцу, чуть не вытаскивая их из машины. Ухватив Аннерби за руку, он сказал через его голову Генерал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что привезла Хранкнера. Вы мне оба нужны. За многие годы Аннерби видел Шерканера в разных напряжен</w:t>
        <w:softHyphen/>
        <w:t>ных ситуациях: он приехал с сумасшедшим проектом в Ставку во время войны, он вел экспедицию в вакууме Пика Тьмы, он нападал на традиции. Не всегда Шерк выходил победителем, но всегда был до краев полон воображением и сюрпризами. Все на свете было для него великим экспериментом и захватывающим приключением. Даже терпя поражение, он знал, как обратить его на пользу новым экспе</w:t>
        <w:softHyphen/>
        <w:t>риментам. Но сейчас... сейчас Шерканер Андерхилл узнал, что та</w:t>
        <w:softHyphen/>
        <w:t>кое отчаяние. Он тянулся к Виктории, и руки его вместе с головой дрожали больше обычно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ен быть способ их найти, должен! У меня есть компьюте</w:t>
        <w:softHyphen/>
        <w:t>ры и микроволновая связь со Ставкой. — Все эти ресурсы в про</w:t>
        <w:softHyphen/>
        <w:t>шлом служили ему надежно. — Я их верну. Обязательно верн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ит минуту стояла совершенно неподвижно. Потом она при</w:t>
        <w:softHyphen/>
        <w:t>двинулась ближе, обняла его за плечи, поглаживая шерсть. И голос у нее был тих и тверд, почти как у солдата, обнявшегося с другом над павшими товарищам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милый. Но ты сделаешь все, что можешь.</w:t>
      </w:r>
    </w:p>
    <w:p>
      <w:pPr>
        <w:pStyle w:val="Normal"/>
        <w:spacing w:lineRule="auto" w:line="218"/>
        <w:ind w:right="-4680" w:firstLine="284"/>
        <w:rPr/>
      </w:pPr>
      <w:r>
        <w:rPr>
          <w:rFonts w:eastAsia="Times New Roman Cyr" w:cs="Times New Roman Cyr" w:ascii="Times New Roman Cyr" w:hAnsi="Times New Roman Cyr"/>
        </w:rPr>
        <w:t>На улице день сменялся сумерками. Тихий посвист ветра доно</w:t>
        <w:softHyphen/>
        <w:t>сился в полуоткрытые окна, и папоротники постукивали в кварце</w:t>
        <w:softHyphen/>
        <w:t>вые панели. Сквозь облака и ветви фильтровался только темно-зеле</w:t>
        <w:softHyphen/>
        <w:t>ный полумрак</w:t>
      </w:r>
      <w:r>
        <w:rPr/>
        <w:t>.</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енерал стояла, приблизив голову к голове Шерканера, и они смотрели друг на друга, ничего не говоря. Аннерби почти физичес</w:t>
        <w:softHyphen/>
        <w:t>ки ощущал текущий между ними страх и стыд. И вдруг Шерканер упал вперед, обхватив ее руками, и тихое шипение его плача меша</w:t>
        <w:softHyphen/>
        <w:t>лось с еле слышным свистом ветра. Смит подняла одну из задних рук, тихо махнув Хранкнеру, чтобы он выше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кивнул ей в ответ. Пушистый ковер был завален игрушками — детскими и самого Шерканера, — но Аннерби тщательно смотрел под ноги,'чтобы выйти беззвучно.</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мерки быстро перешли в ночь — равным образом из-за надви</w:t>
        <w:softHyphen/>
        <w:t>гающейся бури и из-за захода солнца. Аннерби не особо следил за погодой, поскольку в центре управления окошки были просто щелками. Смит появилась через полчаса после него. Отметив присутствие подчиненных, она села на насест рядом с Хранкнером. Он вопросительно повел руками. Она пожала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ерк оклемается, сержант. Он там со своими аспирантами, делает, что может. А что у нас?</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 передвинул к ней пачку протоколов допрос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питан Даунинг и его группа еще здесь, если хочешь гово</w:t>
        <w:softHyphen/>
        <w:t>рить с ними сама, но мы, — он имел в виду весь персонал, при</w:t>
        <w:softHyphen/>
        <w:t>бывший из Ставки, — считаем, что они чисты. Просто дети их перехитри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ети обдурили одну из лучших служб безопасности. Конечно, они должно жили с этой группой, знали ее привычки, у них были друзья среди охранников. И к тому же до сих пор внешняя угроза была понятием чисто теоретическим или случайными слухами. Все это работало на кобберят, когда они решили сделать ноги... но группа безопасности была созданием штаба генерала Виктории Смит. Ре</w:t>
        <w:softHyphen/>
        <w:t>бята в группе были сообразительные и верные и переживали сейчас не меньше Шерканера Андерхилл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ит отодвинула протоколы обрат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Включи снова Дарама и его группу в работу. Нагрузи их как следует. Что там с докладами поисковых групп? — Она мах</w:t>
        <w:softHyphen/>
        <w:t>нула рукой, чтобы остальные подошли ближе, и погрузилась в ра</w:t>
        <w:softHyphen/>
        <w:t>боту са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центре были хорошие карты, настоящий стол стратегического планирования. При наличии микроволновой связи он мог заменить даже командный пункт в Ставке. К сожалению, специальной ли</w:t>
        <w:softHyphen/>
        <w:t>нии связи с Принстоном здесь не было. Устранить этот недостаток удастся только через несколько часов. А пока что в зал и из него шел постоянный поток гонцов. Некоторые только что прибыли из Ставки и не были разбиты катастрофой этого дня. И это было хоро</w:t>
        <w:softHyphen/>
        <w:t>шо — их присутствие облегчало изможденное отчаяние, читавшееся на некоторых лицах. Были нити. Был и прогресс... но пугающий и зловещий.</w:t>
      </w:r>
    </w:p>
    <w:p>
      <w:pPr>
        <w:pStyle w:val="Normal"/>
        <w:spacing w:lineRule="auto" w:line="218"/>
        <w:ind w:right="-4680" w:firstLine="284"/>
        <w:rPr/>
      </w:pPr>
      <w:r>
        <w:rPr>
          <w:rFonts w:eastAsia="Times New Roman Cyr" w:cs="Times New Roman Cyr" w:ascii="Times New Roman Cyr" w:hAnsi="Times New Roman Cyr"/>
        </w:rPr>
        <w:t>Шеф контрразведывательных операций против Братства появился через час. Рахнер Тракт был на этой должности очень недавно — моло</w:t>
        <w:softHyphen/>
        <w:t>дой коббер и тиферский иммигрант. Странное сочетание для такого поста. Он был достаточно умен, но казался скорее начетчиком, чем беспощадным контрразведчиком. Может быть, так и надо: видит Бог, как нужны сотрудники, по</w:t>
      </w:r>
      <w:r>
        <w:rPr/>
        <w:t>-</w:t>
      </w:r>
      <w:r>
        <w:rPr>
          <w:rFonts w:eastAsia="Times New Roman Cyr" w:cs="Times New Roman Cyr" w:ascii="Times New Roman Cyr" w:hAnsi="Times New Roman Cyr"/>
        </w:rPr>
        <w:t>настоящему понимающие Братство. Как могли так обмануть традиционные оценки? Во время войны Братство было маленькой группой раскольников в империи тиферов и тайно поддерживало Аккорд. Но Виктория Смит считала, что именно о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танет следующей главной угрозой — быть может, она, как всегда, подозревала любых традиционалист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кт повесил дождевик на вешалку и снял с себя переметную суму. Из нее он достал пачку документо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атство влезло в это дело по самые плечи, генер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очему я не удивляюсь? — сказала Смит. Аннерби знал, как она устала, но она выглядела свежей, почти обычной Виктори</w:t>
        <w:softHyphen/>
        <w:t>ей Смит. Почти. Она была спокойна и вежлива как на любом сове</w:t>
        <w:softHyphen/>
        <w:t>щании. Вопросы ее были умны и точны, как всегда. Но Аннерби видел разницу, неуловимую рассеянность. Не то чтобы ее отвлека</w:t>
        <w:softHyphen/>
        <w:t>ла тревога, скорее казалось, что мысли Генерала где-то далеко, будто она что-то обдумыва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се же сегодня днем участие Братства имело низкую степень вероятности. Что изменилось, Рахне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а допроса и два вскрытия. Погибшие кобберы были с от</w:t>
        <w:softHyphen/>
        <w:t>личной физической подготовкой, и не спортсмены; у них на хитине старые шрамы, даже залатанные пулевые пробоин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тория пожала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ак ясно, что это была профессиональная работа. Мы зна</w:t>
        <w:softHyphen/>
        <w:t>ем, что есть опасные группы и дома — маргиналы традиционалис</w:t>
        <w:softHyphen/>
        <w:t>тов. Они могли нанять грамотных исполнителе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гли, но это было Братство, а не местные традиционалист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веские доказательства? — спросил Аннерби с облегчени</w:t>
        <w:softHyphen/>
        <w:t>ем и стыдясь этого облегчения.</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гм. — Тракт явно рассматривал не только вопрос, но и того, кто его задал. Коббер никак не мог определить, какое место Аннерби — штатский, которого называют “сержант”, — занимает в командной цепи. </w:t>
      </w:r>
      <w:r>
        <w:rPr>
          <w:rFonts w:eastAsia="Times New Roman Cyr" w:cs="Times New Roman Cyr" w:ascii="Times New Roman Cyr" w:hAnsi="Times New Roman Cyr"/>
          <w:i/>
          <w:iCs/>
        </w:rPr>
        <w:t>Привыкай, сынок. —</w:t>
      </w:r>
      <w:r>
        <w:rPr>
          <w:rFonts w:eastAsia="Times New Roman Cyr" w:cs="Times New Roman Cyr" w:ascii="Times New Roman Cyr" w:hAnsi="Times New Roman Cyr"/>
        </w:rPr>
        <w:t xml:space="preserve"> Братство огромное значение придает своим религиозным корням, но до сих пор они старались не лезть к нам непосредственно. Практически все ограничивалось скры</w:t>
        <w:softHyphen/>
        <w:t>тым финансированием местных групп традов. Но... сегодня они это поломали. Действовали профессионалы из Братства. Они приняли все меры, чтобы их нельзя было проследить, но не учли наши суд-медлаборатории. На самом деле всего одного теста, который изоб</w:t>
        <w:softHyphen/>
        <w:t>рел ученик вашего мужа. Видите, соотношение видов цветочной пыльцы в дыхательных проходах обоих трупов иностранное, и я даже могу вам сказать, с какой базы Братства они прибыли. Эти двое находились в стране не более пятнадцати дне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ит кивнул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бы дольше, пыльца исчезла б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была бы захвачена иммунной системой и унесена — так сказали эксперты. Но даже и так, мы бы все равно почти до всего догадались бы. Видите ли, противнику сегодня не повезло гораздо больше, чем нам. Они оставили двух живых свидетелей...</w:t>
      </w:r>
    </w:p>
    <w:p>
      <w:pPr>
        <w:pStyle w:val="Normal"/>
        <w:spacing w:lineRule="auto" w:line="218"/>
        <w:ind w:right="-4680" w:firstLine="284"/>
        <w:rPr/>
      </w:pPr>
      <w:r>
        <w:rPr>
          <w:rFonts w:eastAsia="Times New Roman Cyr" w:cs="Times New Roman Cyr" w:ascii="Times New Roman Cyr" w:hAnsi="Times New Roman Cyr"/>
        </w:rPr>
        <w:t xml:space="preserve">Тракт замялся, явно вспомнив, что это </w:t>
      </w:r>
      <w:r>
        <w:rPr>
          <w:rFonts w:eastAsia="Times New Roman Cyr" w:cs="Times New Roman Cyr" w:ascii="Times New Roman Cyr" w:hAnsi="Times New Roman Cyr"/>
          <w:i/>
          <w:iCs/>
        </w:rPr>
        <w:t>не</w:t>
      </w:r>
      <w:r>
        <w:rPr>
          <w:rFonts w:eastAsia="Times New Roman Cyr" w:cs="Times New Roman Cyr" w:ascii="Times New Roman Cyr" w:hAnsi="Times New Roman Cyr"/>
        </w:rPr>
        <w:t xml:space="preserve"> обычное совещание, и что для Смит обычное определение оперативного успеха сегодня оборачивается леденящим провало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енерал если и заметила, то не подала вид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эта пара. Та, которая привела детей в муз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мэм. И это наполовину из-за них операция противника пошла наперекос. Полковник Андервиль (так звали начальницу операций внутри страны) говорила с этой парой сегодня днем, . они изо всех сил рвутся помочь. Вы слышали, что она уже от них узнала — что один из ваших сыновей обрушил стенд и убил двоих похитителе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что все дети взяты живыми.</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о. Но Андервиль узнала и больше. Мы теперь почти уве</w:t>
        <w:softHyphen/>
        <w:t>рены... что похитители хотели украсть всех ваших детей. Когда они увидели малышей Суабсиме, то решили, что они ваши. В мире мало рожденных вне фазы, даже сейчас. Естественно, они предпо</w:t>
        <w:softHyphen/>
        <w:t xml:space="preserve">ложили, что Суабсиме — </w:t>
      </w:r>
      <w:r>
        <w:rPr>
          <w:rFonts w:eastAsia="Times New Roman Cyr" w:cs="Times New Roman Cyr" w:ascii="Times New Roman Cyr" w:hAnsi="Times New Roman Cyr"/>
          <w:i/>
          <w:iCs/>
        </w:rPr>
        <w:t>наши</w:t>
      </w:r>
      <w:r>
        <w:rPr>
          <w:rFonts w:eastAsia="Times New Roman Cyr" w:cs="Times New Roman Cyr" w:ascii="Times New Roman Cyr" w:hAnsi="Times New Roman Cyr"/>
        </w:rPr>
        <w:t xml:space="preserve"> сотрудники.</w:t>
      </w:r>
    </w:p>
    <w:p>
      <w:pPr>
        <w:pStyle w:val="Normal"/>
        <w:spacing w:lineRule="auto" w:line="218"/>
        <w:ind w:right="-4680" w:firstLine="284"/>
        <w:rPr/>
      </w:pPr>
      <w:r>
        <w:rPr>
          <w:rFonts w:eastAsia="Times New Roman Cyr" w:cs="Times New Roman Cyr" w:ascii="Times New Roman Cyr" w:hAnsi="Times New Roman Cyr"/>
          <w:i/>
          <w:iCs/>
        </w:rPr>
        <w:t>Боже всемогущий в доброй холодной земле! Аннербн</w:t>
      </w:r>
      <w:r>
        <w:rPr>
          <w:rFonts w:eastAsia="Times New Roman Cyr" w:cs="Times New Roman Cyr" w:ascii="Times New Roman Cyr" w:hAnsi="Times New Roman Cyr"/>
        </w:rPr>
        <w:t xml:space="preserve"> выглянул из узких окон. Света стало чуть больше, но сейчас это был актинический ультрафиолет от ламп охранного освещения. Ветер медленно крепчал, разгоняя по стеклам искрящиеся капли, сгибая папорот</w:t>
        <w:softHyphen/>
        <w:t>ники. Ожидалась гроза.</w:t>
      </w:r>
    </w:p>
    <w:p>
      <w:pPr>
        <w:pStyle w:val="Normal"/>
        <w:spacing w:lineRule="auto" w:line="218"/>
        <w:ind w:right="-4680" w:firstLine="284"/>
        <w:rPr/>
      </w:pPr>
      <w:r>
        <w:rPr>
          <w:rFonts w:eastAsia="Times New Roman Cyr" w:cs="Times New Roman Cyr" w:ascii="Times New Roman Cyr" w:hAnsi="Times New Roman Cyr"/>
        </w:rPr>
        <w:t>Значит, Братство сплоховало, потому что было слишком хоро</w:t>
        <w:softHyphen/>
        <w:t xml:space="preserve">шего мнения о службе безопасности Аккорда. Естественно, они предположили, что </w:t>
      </w:r>
      <w:r>
        <w:rPr>
          <w:rFonts w:eastAsia="Times New Roman Cyr" w:cs="Times New Roman Cyr" w:ascii="Times New Roman Cyr" w:hAnsi="Times New Roman Cyr"/>
          <w:i/>
          <w:iCs/>
        </w:rPr>
        <w:t>кто-то с</w:t>
      </w:r>
      <w:r>
        <w:rPr>
          <w:rFonts w:eastAsia="Times New Roman Cyr" w:cs="Times New Roman Cyr" w:ascii="Times New Roman Cyr" w:hAnsi="Times New Roman Cyr"/>
        </w:rPr>
        <w:t xml:space="preserve"> детьми будет обязатель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двое штатских нам очень много дали. Генерал. История, которую эти деятели рассказали при входе,, последовательность фраз, когда начался поток событий... Похитители не собирались оставлять живых свидетелей. На сегодня Суабсиме — самая везучая пара во всем Принстоне. Те двое, которых убил ваш сын, отталкивали Су</w:t>
        <w:softHyphen/>
        <w:t>абсиме от детей. Один из них извлек из кобуры автоматический дро</w:t>
        <w:softHyphen/>
        <w:t>бовик, и на нем были сняты предохранители. Полковник Андер</w:t>
        <w:softHyphen/>
        <w:t>виль считает, что исходной целью операции было похитить ваших детей и не оставить свидетелей. В такой сценарий два трупа штат</w:t>
        <w:softHyphen/>
        <w:t>ских и лужа крови вполне вписывались — все списали бы на наших традиционалист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аком случае почему не оставить и пару трупов детей? И отход произвести было бы легч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опрос Виктории прозвучал спокойно, но несколько отстра</w:t>
        <w:softHyphen/>
        <w:t>не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м неизвестно, мэм. Но полковник Андервиль считает, что они все еще в стране, быть может, даже в Принстон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как? — Скептицизм боролся с желанием надеяться. — Я знаю, что Белга в своем деле разбирается, а у той стороны есть свои проблемы. Ладно. Рахнер, это будет ваша первая крупная операц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нутри страны, но я хочу, чтобы вы действовали заодно с внутренней разведкой. И придется вам привлечь к участи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родскую и коммерческую полицию. — Классическая анонимность разведки Аккорда будет в ближайшие дни серьезно нарушена. — Постарайтесь обращаться с ними повежливее. У нас сейчас не со</w:t>
        <w:softHyphen/>
        <w:t>стояние войны, и они могут доставить кучу неприятностей Корон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точно, мэм. Мы с полковником Андервиль организовали совместное патрулирование с городской полицией. Там, где есть телефоны, у нас что-то вроде совместных опорных пунктов по связи с Домом-на-Холме.</w:t>
      </w:r>
    </w:p>
    <w:p>
      <w:pPr>
        <w:pStyle w:val="Normal"/>
        <w:spacing w:lineRule="auto" w:line="218"/>
        <w:ind w:right="-4680" w:firstLine="284"/>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Кажется, вы меня все время опережаете, Рахнер. Тракт чуть улыбнулся, поднимаясь с насес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вернем ваших кобберят, шеф. Смит начала было отвечать, потом увидела две головки, выгля</w:t>
        <w:softHyphen/>
        <w:t>дывающие из-за дверного косяка.</w:t>
      </w:r>
    </w:p>
    <w:p>
      <w:pPr>
        <w:pStyle w:val="Normal"/>
        <w:spacing w:lineRule="auto" w:line="240"/>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Рахнер. Спасибо тебе</w:t>
      </w:r>
      <w:r>
        <w:rPr/>
        <w:t>.</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кт отступил от стола, и в комнате на миг наступила тишина. Двое младших детей Андерхиллов — может быть, единственные, которые у них остались, — застенчиво вошли в комнату в сопровож</w:t>
        <w:softHyphen/>
        <w:t>дении главы службы охраны и трех солдат. У капитана Даунинга был с собой свернутый зонтик, которым дети явно не воспользова</w:t>
        <w:softHyphen/>
        <w:t>лись. Курточки у них были мокрые, и на гладком черном хитине поблескивали капельки дожд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тория не улыбнулась детям. Глаза ее оглядели мокрую одежду и зонтик.</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бегали на улиц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лос Рапсы прозвучал так подавленно, как никогда не слышал Хранкнер от этого чертен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мама. Мы были с папой, но он сейчас занят. Мы все время оставались с капитаном Даунингом, между ним и осталь</w:t>
        <w:softHyphen/>
        <w:t>ными... — Она замолчала, стеснительно поведя головой в сторо</w:t>
        <w:softHyphen/>
        <w:t>ну охран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лодой капитан вытянулся по стойке “смирно”, но у него был ужасный вид солдата, только что потерпевшего поражение в бо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новат, мэм. Я решил нс пользоваться зонтиком. Чтобы можно было видеть во все сторон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равильно, Дарам. И... что вы их сюда привели, тоже правиль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замолчала на долгую секунду, пристально глядя на своих де</w:t>
        <w:softHyphen/>
        <w:t>тей. Рапса и Хранк неподвижно смотрели ей в ответ. И вдруг, будто повернули выключатель, они бросились через всю комнату и заголоси</w:t>
        <w:softHyphen/>
        <w:t>ли бессловесным воплем. Они будто превратились в клубок рук и ног, цепляясь за Викторию, как за отца. Плотину их умения владеть собой прорвало, и полился громкий плач — а с ним поток вопросов. Что-нибудь известно про Гокну, Вики, Джирлиба и Брента? Что теперь будет? И они не хотят оставаться одн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ерез несколько секунд все успокоилось. Смит наклонила голо</w:t>
        <w:softHyphen/>
        <w:t>ву к детям, и у Аннерби мелькнула мысль, о чем она сейчас думает. У нее осталось двое детей. Вопреки невезению и ошибкам этого дня, украли двух других детей вместо этих. Она подняла руку в сто</w:t>
        <w:softHyphen/>
        <w:t>рону Аннерб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ранкнер, у меня есть к тебе просьба. Найди Суабсиме и спроси их... предложи мое гостеприимство. Если они будут соглас</w:t>
        <w:softHyphen/>
        <w:t>ны ждать здесь с нами, я... почту это за честь.</w:t>
      </w:r>
    </w:p>
    <w:p>
      <w:pPr>
        <w:pStyle w:val="Normal"/>
        <w:spacing w:lineRule="auto" w:line="240" w:before="22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были где-то высоко, в какой-то вентиляционной шахт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овсе это не вентиляционная шахта! — сказала Гокна. — В настоящих шахтах полно труб и кабел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гудения вентиляторов не было слышно — только свист ветра где-то вверху. Вики стала сосредоточенно рассматривать, что было видно над головой. Там находилось зарешеченное окно, футах при</w:t>
        <w:softHyphen/>
        <w:t>мерно в двадцати вверху. Сквозь него пробивался дневной свет, рас</w:t>
        <w:softHyphen/>
        <w:t>плескиваясь по металлическим стенам шахты. Возле дна были почти сумерки, но вполне можно было разглядеть спальные маты, хими</w:t>
        <w:softHyphen/>
        <w:t>ческий туалет, металлический пол. В дневное время в тюрьме стало теплее. Гокна была права. Они достаточно много исследовали свой дом, чтобы знать, как выглядят настоящие вентиляционные шах</w:t>
        <w:softHyphen/>
        <w:t>ты. Тогда что же эт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мотрите на эти заплаты. — Она показала рукой на диски, неряшливо приваренные к стенам здесь и там. — Может, это здание заброшено... нет, наверное, оно только строит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 согласился Джирлиб. — И работа сделана недавно. Только-только приляпали сваркой крышки на люки доступа — мо</w:t>
        <w:softHyphen/>
        <w:t>жет, час назад.</w:t>
      </w:r>
    </w:p>
    <w:p>
      <w:pPr>
        <w:pStyle w:val="Normal"/>
        <w:spacing w:lineRule="auto" w:line="218"/>
        <w:ind w:right="-4680" w:firstLine="284"/>
        <w:rPr/>
      </w:pPr>
      <w:r>
        <w:rPr>
          <w:rFonts w:eastAsia="Times New Roman Cyr" w:cs="Times New Roman Cyr" w:ascii="Times New Roman Cyr" w:hAnsi="Times New Roman Cyr"/>
        </w:rPr>
        <w:t>Гокна кивнула, даже не вникая в его последние слова. Так мно</w:t>
        <w:softHyphen/>
        <w:t>го изменилось с утра; Джирлиб больше не был далеким и гневным судьей их вечных споров. На него свалилась тяжесть, подобной ко</w:t>
        <w:softHyphen/>
        <w:t xml:space="preserve">торой он в жизни не знал, и Гокна понимала, какую </w:t>
      </w:r>
      <w:r>
        <w:rPr>
          <w:rFonts w:eastAsia="Times New Roman Cyr" w:cs="Times New Roman Cyr" w:ascii="Times New Roman Cyr" w:hAnsi="Times New Roman Cyr"/>
          <w:i/>
          <w:iCs/>
        </w:rPr>
        <w:t>•он</w:t>
      </w:r>
      <w:r>
        <w:rPr>
          <w:rFonts w:eastAsia="Times New Roman Cyr" w:cs="Times New Roman Cyr" w:ascii="Times New Roman Cyr" w:hAnsi="Times New Roman Cyr"/>
        </w:rPr>
        <w:t xml:space="preserve"> ощущает вину. Он же был старшим — и допустил это. Но эта боль не прояв</w:t>
        <w:softHyphen/>
        <w:t>лялась явно — Джирлиб вел себя терпеливо, как никог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когда он говорил, сестры слушали. Даже если не считать, что он почти взрослый, он самый умный из все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умаю, что точно знаю, где мы. — Его речь прервали младен</w:t>
        <w:softHyphen/>
        <w:t>цы, зашевелившиеся у него на спине.. Шерсть у него еще не была достаточно длинной, чтобы им было достаточно, и он уже начинал вонять. Алекер и Бирбоп то плаксиво требовали, чтобы их вернули к родителям, то в нервирующем молчании крепко вцеплялись в спин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едняги Джирлиба. Сейчас, кажется, они переключались в режим шума. Вики протянула руки и обняла Алеке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где же? — спросила Гокна, но даже намека на спор не было в ее голос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ите паутинку аттеркропов? — спросил Джирлиб, тыкая ру</w:t>
        <w:softHyphen/>
        <w:t>кой вверх. Возле решетки в ветерке плавали свежие тонкие полотна паутины. — У каждого вида свой узор. Эти вот эндемичны для района Принстона, но им нужны самые высокие места. Даже крыша Дома-на-Холме для них еле-еле. Поэтому я заключаю, что мы все еще в городе, и настолько высоко, что нас должно быть видно за мили. Мы либо в районе холма, либо в новом небоскребе в центр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лекер снова заплакала, и Вики стала ее нежно укачивать. Ма</w:t>
        <w:softHyphen/>
        <w:t>лыша Хранка это всегда успокаивало, но кто знает... чудо! Алекер стала плакать тише. Может быть, она так сильно избита, что не может даже как следует шуметь? Но нет, прошло несколько секунд, и девочка слабо улыбнулась и повернулась так, чтобы все видеть. Вики еще несколько секунд покачала ребенка и сказа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может, они нарочно возили нас кругами — но центр города? Мы слышали несколько самолетов, но где же уличный шу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всюду.</w:t>
      </w:r>
    </w:p>
    <w:p>
      <w:pPr>
        <w:pStyle w:val="Normal"/>
        <w:spacing w:lineRule="auto" w:line="218"/>
        <w:ind w:right="-4680" w:firstLine="284"/>
        <w:rPr/>
      </w:pPr>
      <w:r>
        <w:rPr>
          <w:rFonts w:eastAsia="Times New Roman Cyr" w:cs="Times New Roman Cyr" w:ascii="Times New Roman Cyr" w:hAnsi="Times New Roman Cyr"/>
        </w:rPr>
        <w:t>Это было почти первое слово, которое Брент сказал с момента похищения. Брент — тупой и медленно соображающий. И только он сегодня утром понял, что происходит. Он откололся от других и затаился в засаде. Он был размером со взрослого, и полет на пада</w:t>
        <w:softHyphen/>
        <w:t>ющей стойке мог его изувечить. Когда их выволокли через служеб</w:t>
        <w:softHyphen/>
        <w:t>ный вход музея, Брент висел мешком на руках похитителей, ничего не говоря. И во время поездки тоже ничего не говорил, только ма</w:t>
      </w:r>
      <w:r>
        <w:rPr/>
        <w:softHyphen/>
      </w:r>
      <w:r>
        <w:rPr>
          <w:rFonts w:eastAsia="Times New Roman Cyr" w:cs="Times New Roman Cyr" w:ascii="Times New Roman Cyr" w:hAnsi="Times New Roman Cyr"/>
        </w:rPr>
        <w:t>хал руками на вопросы Джирлиба и Гокны, как о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жется, он получил трещину в одной передней ноге и еще одну повредил, но не дал им осмотреть свои ранения. Вики это понима</w:t>
        <w:softHyphen/>
        <w:t>ла. Брент должен был стыдиться не меньше Джирлиба, и при этом чувствовать себя бесполезным. Он скорчился молчаливой грудой — и только через час стал ходить все по кругу и по кругу, постукивая ногами по металлу. То и дело он расстилался плоско, будто притво</w:t>
        <w:softHyphen/>
        <w:t>ряясь мертвым — или полностью потеряв надежду. Сейчас он был именно в такой позе.</w:t>
      </w:r>
    </w:p>
    <w:p>
      <w:pPr>
        <w:pStyle w:val="Normal"/>
        <w:spacing w:lineRule="auto" w:line="218"/>
        <w:ind w:right="-4680" w:firstLine="284"/>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ы не слышите? — спросил он. — Послушайте животом. Вики уже не играла в эту игру много лет, но тут же она с братом и сестрой растянулись плоско, совсем без дуги схватывания. Это не очень удобно, и держаться при этом невозможно. Алекер выпрыг</w:t>
        <w:softHyphen/>
        <w:t>нула из ее</w:t>
      </w:r>
      <w:r>
        <w:rPr/>
        <w:t xml:space="preserve"> </w:t>
      </w:r>
      <w:r>
        <w:rPr>
          <w:rFonts w:eastAsia="Times New Roman Cyr" w:cs="Times New Roman Cyr" w:ascii="Times New Roman Cyr" w:hAnsi="Times New Roman Cyr"/>
        </w:rPr>
        <w:t>рук, Бирбоп следом за сестрой. Они забегали между стар</w:t>
        <w:softHyphen/>
        <w:t>шими детьми, тыкая их руками. И потом захихика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те, — тихо сказала Вики. Они только захихикали громче. Сколько уже Вики молилась, чтобы к этой парочке вернулась бод</w:t>
        <w:softHyphen/>
        <w:t>рость духа? А теперь постояли бы они спокойно хоть секун</w:t>
        <w:softHyphen/>
        <w:t>ду. Она отключила от них свои мысли и сосредоточи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не был звук в буквальном смысле слова — не то, что можно услышать находящимися на голове ушами. Но вся нижняя часть его ощущала. Ровное фоновое гудение... другие вибрации, которые появлялись и исчезали. Ха! Как призрак урчания, которое чувствуешь ногами, гуляя по городу. И вот он — характерный скрежет тяжелых тормозов при резкой остановке. Джирлиб посмеива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вот оно как! Эти умники закрыли нас в грузовом отсе</w:t>
        <w:softHyphen/>
        <w:t>ке, но мы все равно узна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приняла в более удобную позу и переглянулась с Гокной. Джирлиб был умнее, но когда дело доходило до шпионства, он се</w:t>
        <w:softHyphen/>
        <w:t>страм в подметки не годился. Ответ Гокны был нейтральным — частично из вежливости, частично потому, что иначе малыши сно</w:t>
        <w:softHyphen/>
        <w:t>ва полезли бы прята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ирл, я не думаю, что они пытались что-то от нас скрыть. Джилиб слегка качнул головой — чуть ли не обычным своим-же</w:t>
        <w:softHyphen/>
        <w:t>стом “брату лучше знать”. Потом он ответил в том же тон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кна, они могли нас сюда довезти за пять минут. А вместо этого везли больше часа. Так зачем... Ответила Ви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умаю, они просто запутывали след для маминой службы безопасности. У этих кобберов было несколько машин, вспомни, они же два раза нас пересаживали. Может, они хотели выбраться из города, а потом увидели, что это не получается. — Она следила, . чтобы говорить без нажима. Бирбоп с Алекер возились вокруг все еще распростертого Брента, лазая по его карманам. — Мы можем их опознать, Джирлиб. Мы видели водителя и эту даму у грузового входа музе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она рассказала Джирлибу об автоматическом ружье на полу музея. По Джирлибу пробежало выражение ужас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ты думаешь, что это не просто трады, которые решили насолить папе и Генерал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кна и Вики одновременно сделали жест отрица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умаю, Джирлиб, это солдаты, что бы они ни говорили, — сказала Гокна.</w:t>
      </w:r>
    </w:p>
    <w:p>
      <w:pPr>
        <w:pStyle w:val="Normal"/>
        <w:spacing w:lineRule="auto" w:line="218"/>
        <w:ind w:right="-4680" w:firstLine="284"/>
        <w:rPr/>
      </w:pPr>
      <w:r>
        <w:rPr>
          <w:rFonts w:eastAsia="Times New Roman Cyr" w:cs="Times New Roman Cyr" w:ascii="Times New Roman Cyr" w:hAnsi="Times New Roman Cyr"/>
        </w:rPr>
        <w:t>На самом деле в этой истории ложь громоздилась на ложь. Когда банда появилась на выставке видеомантии, они объявили себя служ</w:t>
        <w:softHyphen/>
        <w:t>бой безопасности матери. Но когда они привезли кобберят сюда, они разговаривали как трады: эти дети — ужасный пример для по</w:t>
        <w:softHyphen/>
        <w:t>чтенного народа. Им не причинят вреда, но покажут всему миру, какие ужасные извращенцы их родители. Так они говорили, но и Гокна, и Вики заметили недостаток огня в их речах. На радио почти все традиционалисты чуть ли не дымились; те же, кого Вики и Гокна видели лично, готовы были лопнуть от гнева при одном виде внефазных детей. Эти похитители были хладнокровны, и за всей их риторикой чувствовалось, что дети для них — просто обыкновенный груз. За</w:t>
      </w:r>
      <w:r>
        <w:rPr/>
        <w:t xml:space="preserve"> </w:t>
      </w:r>
      <w:r>
        <w:rPr>
          <w:rFonts w:eastAsia="Times New Roman Cyr" w:cs="Times New Roman Cyr" w:ascii="Times New Roman Cyr" w:hAnsi="Times New Roman Cyr"/>
        </w:rPr>
        <w:t>маской профессионализма Вики заметила только два чувства: командиру было по-настоящему жаль погибших... и время от времени проглядывало что-то вроде сожаления о самих детя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заметила, что Джирлиб вздрогнул, когда просчитал все последствия, но он ничего не сказал. Его мрачные размышления были прерваны двумя взрывами тоненького смеха. Алекер и Бирбоп никакого внимания не обращали ни на Гокну, ни на Вики, ни на Джирлиба. Они обнаружили игрушечное плетение в кармане куртки Брента. Алекер отпрыгнула, размахивая плетением, Бирбоп под</w:t>
        <w:softHyphen/>
        <w:t>прыгнул, чтобы его схватить, и они побежали вокруг Брента, окру</w:t>
        <w:softHyphen/>
        <w:t>чивая плетением его ног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шай, Брент, я думала,.ты из этого уже вырос, — сказала Гокна, форсируя жизнерадостнос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ент ответил не сразу и слегка обижен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скучно, когда нет моих палок и колес. А с плетением можно играть где хочеш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к бы там ни было, а в плетении Брент не знал себе равных. Когда он был моложе, он часто катался на спине, работая с плете</w:t>
        <w:softHyphen/>
        <w:t>нием всеми руками и ногами — даже пищевыми руками, вывязывая самые сложные узоры. Что-то вроде глуповатого хобби, которому он предава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ирбоп выхватил у Алекер конец веревки и взбежал футов на десять — пятнадцать по стене, проворно воспользовавшись преиму</w:t>
        <w:softHyphen/>
        <w:t>ществом крепкой хватки рук, которая бывает только у малолетних. Вертя перед глазами сестры конец веревки, он подначивал ее ста</w:t>
        <w:softHyphen/>
        <w:t>щить его вниз. Когда она попыталась, он отдернул веревку и влез еще футов на пять вверх. Он был как Рапса совсем недавно, может быть, даже еще проворне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так высоко, Бирбоп, упадешь! Вики услышала у себя в голосе папины интонации. Стены уходили от младенца вверх, а на самом верху, в пятидеся</w:t>
        <w:softHyphen/>
        <w:t>ти футах, было окошко. Вики увидела, что у нее за спиной Гокн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ставилась туда с неожиданной мыслью.</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думаешь о том же, что и я? — спросила Ви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может быть. Когда Рапса была маленькая, она могла бы долезть доверх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е такие уж сообразительные эти похитители. Каждый, кому приходилось надзирать за детьми, сообразил бы. Но оба похитите</w:t>
        <w:softHyphen/>
        <w:t>ля-мужчины были молодые, этого поколен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если он упад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сли он упадет, под ним не будет сетки тренажера, даже мягко</w:t>
        <w:softHyphen/>
        <w:t>го ковра не будет. Двухлетний ребенок может весить пятнадцать — двадцать фунтов. Они любят лазить, как будто чувствуют, что ста</w:t>
        <w:softHyphen/>
        <w:t>нут когда-нибудь большими и тяжелыми и им останутся только са</w:t>
        <w:softHyphen/>
        <w:t>мые простые прыжки. Дети могут падать с куда большей высоты, чем взрослые, и без серьезных травм, но долгое падение их тоже убьет. Однако двухлетние этого не знают. Стоит попросить Бирбопа — и он долезет до окна. Скорее всего он справит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обычной ситуации Вики и Гокна были готовы проверять лю</w:t>
        <w:softHyphen/>
        <w:t>бой дикий план, но тут речь шла не об их жизни — о чужой... Они переглянулись долгим взглядо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знаю. Ви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если яе делать ничего? Малышей почти наверняка убьют вмес</w:t>
        <w:softHyphen/>
        <w:t>те с ними. Какой выбор ни делай — последствия могут быть чудо</w:t>
        <w:softHyphen/>
        <w:t>вищные. Вики вдруг стало страшно, как никогда в жизни. Она по</w:t>
        <w:softHyphen/>
        <w:t>дошла и встала под смеющимся Бирбопом. Руки ее поднялись будто по собственной воле, будто хотели уговорить ребенка спуститься. Она заставила себя опустить их и заговорила небрежным поддразни</w:t>
        <w:softHyphen/>
        <w:t>вающим тон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 Бирбоп! А можешь донести это плетение до самого окошка? Бирбоп склонил голову, поворачивая младенческие глаза вверх.</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рост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он быстро побежал, лавируя между швами сварки, все вверх и вверх.</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Я у тебя в долгу, малыш, хоть ты этого и не знаеш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лекер внизу пискнула от ярости, что все внимание досталось Бирбопу. Она крепко дернула за веревку, заставив брата повиснуть на трех ногах на карнизе в двадцати футах над полом. Гокна подхва</w:t>
        <w:softHyphen/>
        <w:t>тила ее с пола и оттащила подальше от плетения, потом передала Джирлиб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попыталась стряхнуть навалившийся на нее ужас: младенец лез все выше и выше.</w:t>
      </w:r>
    </w:p>
    <w:p>
      <w:pPr>
        <w:pStyle w:val="Normal"/>
        <w:spacing w:lineRule="auto" w:line="218"/>
        <w:ind w:right="-4680" w:firstLine="284"/>
        <w:rPr/>
      </w:pPr>
      <w:r>
        <w:rPr>
          <w:rFonts w:eastAsia="Times New Roman Cyr" w:cs="Times New Roman Cyr" w:ascii="Times New Roman Cyr" w:hAnsi="Times New Roman Cyr"/>
          <w:i/>
          <w:iCs/>
        </w:rPr>
        <w:t>Ну, хорошо, он доберется до окна, и что тогда?</w:t>
      </w:r>
      <w:r>
        <w:rPr>
          <w:rFonts w:eastAsia="Times New Roman Cyr" w:cs="Times New Roman Cyr" w:ascii="Times New Roman Cyr" w:hAnsi="Times New Roman Cyr"/>
        </w:rPr>
        <w:t xml:space="preserve"> Записки бро</w:t>
        <w:softHyphen/>
        <w:t>сать"? Но писать нечем и не на чем, и все равно неизвестно, где они или куда отнесет записку ветер. И тут она увидела предмет, кото</w:t>
        <w:softHyphen/>
        <w:t>рый решал все проблем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т, давай куртк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дернула руками, призывая Гокну себе на помощь.</w:t>
      </w:r>
    </w:p>
    <w:p>
      <w:pPr>
        <w:pStyle w:val="FR3"/>
        <w:ind w:left="0" w:right="-468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Аг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кна уже тянула за рукава и штанины. Брент удивленно на них посмотрел, потом до него дошло и он стал им помогать. Куртка у него была почти того же размера, что у Джирлиба, но без разрез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спине. Все трое натянули ее плоско между ними точно под Бирбопом. Если даже он упадет... в приключенчески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оманах этот метод всегда помогал. Только здесь почему-то даже воображать себе успех такого дела было абсурд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лекер все еще визжала, выдираясь из рук Джирлиба. Бирбоп стал над ней смеяться. Он был очень доволен, что оказался в цент</w:t>
        <w:softHyphen/>
        <w:t>ре внимания, причем за то, за что обычно его бы отшлепали. Со</w:t>
        <w:softHyphen/>
        <w:t>рок футов. Он полез медленнее. Здесь упоры для рук и ног были еле заметны, он вышел за Пределы креплений вентиляторов. Пару раз он чуть не выронил плетение, перебрасывая его из руки в руку. Собравшись на невозможно узком карнизе, он прыгнул оставшиеся три фута в сторону — и зацепился одной рукой за решетку окна. Еще секунда — и его силуэт появился на фоне све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ети, имея только два глаза, да и те спереди, чтобы посмотреть назад, должны почти повернуться на пол-оборота. Сейчас Бирбоп впервые за все время поглядел вниз. Триумфальный его смех за</w:t>
        <w:softHyphen/>
        <w:t>хлебнулся ужасом, когда он увидел, куда залез, и даже детские ин</w:t>
        <w:softHyphen/>
        <w:t>стинкты подсказали, что это опасно. Есть, значит, причины, по</w:t>
        <w:softHyphen/>
        <w:t>чему взрослые не позволяют тебе лезть так высоко, как хочешь. Его руки и ноги рефлекторно вцепились в решетк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его никак было не убедить, что никто не может прийти ему на помощь и что он может слезть сам. Вики не подумала, что может возникнуть такое затруднение. Когда Рапсе или Хранку случалось залезть непозволительно высоко, никогда не было трудности в том, чтобы их сня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стало ясно, что Бирбоп застыл в параличе страха, его се</w:t>
        <w:softHyphen/>
        <w:t>стрица перестала плакать и начала над ним смеяться. После этого уже было нетрудно уговорить его пропустить плетение через решетку и воспользоваться ею как шкивом на спуске.</w:t>
      </w:r>
    </w:p>
    <w:p>
      <w:pPr>
        <w:pStyle w:val="Normal"/>
        <w:spacing w:lineRule="auto" w:line="218"/>
        <w:ind w:right="-4680" w:firstLine="284"/>
        <w:rPr/>
      </w:pPr>
      <w:r>
        <w:rPr>
          <w:rFonts w:eastAsia="Times New Roman Cyr" w:cs="Times New Roman Cyr" w:ascii="Times New Roman Cyr" w:hAnsi="Times New Roman Cyr"/>
        </w:rPr>
        <w:t>Обычно дети сами додумывались до этой идеи, используя игру</w:t>
        <w:softHyphen/>
        <w:t>шечные плетения как веревки для катания, — может быть, это вос</w:t>
        <w:softHyphen/>
        <w:t>ходило к каким-то животным воспоминаниям. Бирбоп поехал вниз. вцепившись пятью конечностями в спускающуюся нить и тормозя за поднимающуюся тремя остальными. Но проехав первые несколько футов, когда стало ясно, как гладко идет спуск, он держался уже только тремя руками — а потом всего двумя. Он отталкивался нога</w:t>
        <w:softHyphen/>
        <w:t>ми от стен, мотаясь, как играющий тарант. Внизу Вики с братом и</w:t>
      </w:r>
      <w:r>
        <w:rPr/>
        <w:t xml:space="preserve"> </w:t>
      </w:r>
      <w:r>
        <w:rPr>
          <w:rFonts w:eastAsia="Times New Roman Cyr" w:cs="Times New Roman Cyr" w:ascii="Times New Roman Cyr" w:hAnsi="Times New Roman Cyr"/>
        </w:rPr>
        <w:t>сестрой прыгали туда-сюда, тщетно пытаясь удержать импровизи</w:t>
        <w:softHyphen/>
        <w:t>рованный страховочный тент точно под ним, — и вот он уже вниз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петля игрального плетения пропущена от пола до оконной ре</w:t>
        <w:softHyphen/>
        <w:t>шетки и обратно. Он сверкала и подергивалась, сбрасывая энергию растяж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кна и Вики заспорили, кто из них сделает следующий шаг. Победила Вики — она весила восемьдесят фунтов — меньше всех остальных. Она тянула и раскачивала веревку, пока Гокна и Брент отрывали от куртки шелковую подкладку. Шелк был окрашен красным и ультрафиолетовым и, что еще лучше, был уложен слоями. Разрезав его по швам, они получили флаг лег</w:t>
        <w:softHyphen/>
        <w:t>кий, как дым, и пятнадцать футов по каждой стороне. Кто-ни</w:t>
        <w:softHyphen/>
        <w:t>будь да замети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кна сложила шелк аккуратным квадратом и передала Вик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думаешь, плетение выдержит? .</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жет быть. Эта штука скользкая и тянется, как и полагается игральному плетению — так что будет, если она просто растянется до конц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учше любых соображений ее успокоили слова Брен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аю, выдержит. Я в своих моделях люблю связывать эле</w:t>
        <w:softHyphen/>
        <w:t>менты и взял эту штуку из механической лаборатор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сняла куртку, взяла флаг в пищевые руки и полезла вверх. Задними глазами она видела, как остальные суетятся внизу с имп</w:t>
        <w:softHyphen/>
        <w:t>ровизированным “страховочным тентом”. Сильно он поможет, если свалится что-то ее размера. Вики качалась на веревке, переставляя ноги по стене вверх. Это оказалось нетрудно. Даже вполне взрос</w:t>
        <w:softHyphen/>
        <w:t>лый без труда заберется по стене с помощью двух веревок — если веревки выдержат. Не меньше, чем на веревки и стену, Вики смот</w:t>
        <w:softHyphen/>
        <w:t>рела и на дверь внизу. Странно, как раньше ей не пришла в голову мысль, что им могут помешать. Но успех сейчас очень близок. И все окажется зря, если сейчас кто-то из тех головорезов решит за</w:t>
        <w:softHyphen/>
        <w:t>глянуть. Еще несколько футов...</w:t>
      </w:r>
    </w:p>
    <w:p>
      <w:pPr>
        <w:pStyle w:val="Normal"/>
        <w:spacing w:lineRule="auto" w:line="218"/>
        <w:ind w:right="-4680" w:firstLine="284"/>
        <w:rPr/>
      </w:pPr>
      <w:r>
        <w:rPr>
          <w:rFonts w:eastAsia="Times New Roman Cyr" w:cs="Times New Roman Cyr" w:ascii="Times New Roman Cyr" w:hAnsi="Times New Roman Cyr"/>
        </w:rPr>
        <w:t>Она просунула передние руки в решетку окна и выглянула. Сесть было негде, и сквозь прутья решетки не протиснется даже ребенок — зато какой вид! На самом верху нового небоскреба, не меньше тридца</w:t>
        <w:softHyphen/>
        <w:t>ти этажей. Небо превратилось в нагромождение кувыркающихся туч, и ветер свирепо бушевал за окном. Вид вниз</w:t>
      </w:r>
      <w:r>
        <w:rPr/>
        <w:t xml:space="preserve"> </w:t>
      </w:r>
      <w:r>
        <w:rPr>
          <w:rFonts w:eastAsia="Times New Roman Cyr" w:cs="Times New Roman Cyr" w:ascii="Times New Roman Cyr" w:hAnsi="Times New Roman Cyr"/>
        </w:rPr>
        <w:t>частично закрывали края крыши, но зато Принстон расстилался, как на макете. Прямо под ней шла улица, видны были автобусы, автомобили, прохожие. Если кто-нибудь сюда посмотрит... Вики расправила подкладку куртки и просу</w:t>
        <w:softHyphen/>
        <w:t>нула сквозь решетку. Ветер чуть не выхватил материю у'нее из рук. Она придержала сильнее, разодрав материю остриями рук. Какая тон</w:t>
        <w:softHyphen/>
        <w:t>кая ткань! Очень аккуратно расправив концы, Вики привязала каждый из них отдельно. Теперь ветер расправил цветной квадрат вдоль стены дома. Ткань захлопала на ветру, иногда закрывая окно, иногда падая вдоль каменной кладки и исчезая из вид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следний взгляд на свободу: там,, где земля встречается с не</w:t>
        <w:softHyphen/>
        <w:t>бом, в дымке таял город. Но Вики знала, куда смотрит. Холм, не такой высокий, как другие, но со спиральным рисунком улиц и зданий. Дом-на-Холме! Виден родной д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спустилась по веревкам, счастливая больше, чем надо бы. Они ведь еще не выбрались! Сразу же сняли искря</w:t>
        <w:softHyphen/>
        <w:t>щееся плетение и спрятали в куртке Брента. Потом сидели в густе</w:t>
        <w:softHyphen/>
        <w:t>ющих сумерках, гадая, когда появятся тюремщики и что делать, когда это случится. Сильно стемнело, начался дождь. Но звук хло</w:t>
        <w:softHyphen/>
        <w:t>пающего на ветру флага успокаива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полуночи буря сорвала флаг и унесла в темнот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ГЛАВА ТРИДЦАТАЯ</w:t>
      </w:r>
    </w:p>
    <w:p>
      <w:pPr>
        <w:pStyle w:val="Normal"/>
        <w:spacing w:lineRule="auto" w:line="218" w:before="240" w:after="0"/>
        <w:ind w:right="-4680" w:firstLine="284"/>
        <w:rPr/>
      </w:pPr>
      <w:r>
        <w:rPr>
          <w:rFonts w:eastAsia="Times New Roman Cyr" w:cs="Times New Roman Cyr" w:ascii="Times New Roman Cyr" w:hAnsi="Times New Roman Cyr"/>
        </w:rPr>
        <w:t>Право Прошения к предводителю было удобной традицией. В основе традиции даже лежал исторический факт, хотя Томас</w:t>
      </w:r>
      <w:r>
        <w:rPr>
          <w:lang w:val="en-US"/>
        </w:rPr>
        <w:t xml:space="preserve"> Hay </w:t>
      </w:r>
      <w:r>
        <w:rPr>
          <w:rFonts w:eastAsia="Times New Roman Cyr" w:cs="Times New Roman Cyr" w:ascii="Times New Roman Cyr" w:hAnsi="Times New Roman Cyr"/>
        </w:rPr>
        <w:t>был убежден, что столетия назад на пике Чумных Времен петицию удовлетворили только в пропагандистских целях. В новые времена манипуляция петициями была одним из любимых методов дяди Алана для поддержания популярности и уничтожения соперников.</w:t>
      </w:r>
    </w:p>
    <w:p>
      <w:pPr>
        <w:pStyle w:val="Normal"/>
        <w:spacing w:lineRule="auto" w:line="218"/>
        <w:ind w:right="-4680" w:firstLine="284"/>
        <w:rPr/>
      </w:pPr>
      <w:r>
        <w:rPr>
          <w:rFonts w:eastAsia="Times New Roman Cyr" w:cs="Times New Roman Cyr" w:ascii="Times New Roman Cyr" w:hAnsi="Times New Roman Cyr"/>
        </w:rPr>
        <w:t>Разумная тактика, если избегать ошибки дяди Алана и не допус</w:t>
        <w:softHyphen/>
        <w:t>кать к себе убийц под видом петиционеров. За двадцать четыре года после прибытия к Мигающей Томас</w:t>
      </w:r>
      <w:r>
        <w:rPr>
          <w:lang w:val="en-US"/>
        </w:rPr>
        <w:t xml:space="preserve"> Hay</w:t>
      </w:r>
      <w:r>
        <w:rPr>
          <w:rFonts w:eastAsia="Times New Roman Cyr" w:cs="Times New Roman Cyr" w:ascii="Times New Roman Cyr" w:hAnsi="Times New Roman Cyr"/>
        </w:rPr>
        <w:t xml:space="preserve"> принял уже дюжину пети</w:t>
        <w:softHyphen/>
        <w:t>ций. Но эта была первой, в которой было заявлено: “Время имеет первостепенное значение”.</w:t>
      </w:r>
    </w:p>
    <w:p>
      <w:pPr>
        <w:pStyle w:val="Normal"/>
        <w:spacing w:lineRule="auto" w:line="218"/>
        <w:ind w:right="-4680" w:firstLine="284"/>
        <w:rPr/>
      </w:pPr>
      <w:r>
        <w:rPr>
          <w:rFonts w:eastAsia="Times New Roman Cyr" w:cs="Times New Roman Cyr" w:ascii="Times New Roman Cyr" w:hAnsi="Times New Roman Cyr"/>
        </w:rPr>
        <w:t>На том конце стола перед</w:t>
      </w:r>
      <w:r>
        <w:rPr>
          <w:lang w:val="en-US"/>
        </w:rPr>
        <w:t xml:space="preserve"> Hay</w:t>
      </w:r>
      <w:r>
        <w:rPr>
          <w:rFonts w:eastAsia="Times New Roman Cyr" w:cs="Times New Roman Cyr" w:ascii="Times New Roman Cyr" w:hAnsi="Times New Roman Cyr"/>
        </w:rPr>
        <w:t xml:space="preserve"> стояла пятерка просителей. По</w:t>
        <w:softHyphen/>
        <w:t>правка: представителей от просителей. Они утверждали, что их под</w:t>
        <w:softHyphen/>
        <w:t>держивают сто человек при извещении всего за 8 Ксек.</w:t>
      </w:r>
      <w:r>
        <w:rPr>
          <w:lang w:val="en-US"/>
        </w:rPr>
        <w:t xml:space="preserve"> Hay</w:t>
      </w:r>
      <w:r>
        <w:rPr>
          <w:rFonts w:eastAsia="Times New Roman Cyr" w:cs="Times New Roman Cyr" w:ascii="Times New Roman Cyr" w:hAnsi="Times New Roman Cyr"/>
        </w:rPr>
        <w:t xml:space="preserve"> улыб</w:t>
        <w:softHyphen/>
        <w:t>нулся, жестом приглашая их сади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рший пилот Цинь, я полагаю, что вы здесь старший. Про</w:t>
        <w:softHyphen/>
        <w:t>шу вас, изложите вашу Петицию.</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предводитель. — Цинь глянул на свою подружку, Риту Ляо. Оба они были эмергенты со столичной планеты, из семей, которые уже триста лет давали Фокусированных и Ведомых. Такие семьи — становой хребет культуры эмергентов, и управлять ими дол</w:t>
        <w:softHyphen/>
        <w:t>жно бы быть легко, но здесь, за двадцать четыре года от цивилиза</w:t>
        <w:softHyphen/>
        <w:t>ции, ничего не было легко. Цинь еще секунду не мог найти слов и кинул нервный взгляд на Кэла Омо. Ответный взгляд Омо был очень холоден, и</w:t>
      </w:r>
      <w:r>
        <w:rPr>
          <w:lang w:val="en-US"/>
        </w:rPr>
        <w:t xml:space="preserve"> Hay</w:t>
      </w:r>
      <w:r>
        <w:rPr>
          <w:rFonts w:eastAsia="Times New Roman Cyr" w:cs="Times New Roman Cyr" w:ascii="Times New Roman Cyr" w:hAnsi="Times New Roman Cyr"/>
        </w:rPr>
        <w:t xml:space="preserve"> вдруг пожалел, что не выслушал сержанта предварительно. Брюгель сейчас вне Вахты, и не на кого будет свалить, ели придется отклонить Петици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вам известно, предводитель, многие из нас работают с анализом информации с планеты. И еще многие очень интересуются пауками, за которыми мы наблюдаем...</w:t>
      </w:r>
    </w:p>
    <w:p>
      <w:pPr>
        <w:pStyle w:val="Normal"/>
        <w:spacing w:lineRule="auto" w:line="240"/>
        <w:ind w:right="-4680" w:firstLine="284"/>
        <w:rPr/>
      </w:pPr>
      <w:r>
        <w:rPr>
          <w:lang w:val="en-US"/>
        </w:rPr>
        <w:t>Hay</w:t>
      </w:r>
      <w:r>
        <w:rPr>
          <w:rFonts w:eastAsia="Times New Roman Cyr" w:cs="Times New Roman Cyr" w:ascii="Times New Roman Cyr" w:hAnsi="Times New Roman Cyr"/>
        </w:rPr>
        <w:t xml:space="preserve"> ласково улыбнул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ю, конечно. Вы все сидите у Бенни и слушаете перевод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точно, сэр. Нам очень нравится “Детский час” и Некоторые из их рассказов. Они нам помогают в анализа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 Глаза его приняли отсутствующее выражение. — Я не знаю... у пауков там, внизу, целый мир, хотя они и не люди. По сравне</w:t>
        <w:softHyphen/>
        <w:t>нию с нами они куда более...</w:t>
      </w:r>
    </w:p>
    <w:p>
      <w:pPr>
        <w:pStyle w:val="Normal"/>
        <w:spacing w:lineRule="auto" w:line="240"/>
        <w:ind w:right="-4680" w:firstLine="284"/>
        <w:rPr/>
      </w:pPr>
      <w:r>
        <w:rPr>
          <w:lang w:val="en-US"/>
        </w:rPr>
        <w:t>Hay</w:t>
      </w:r>
      <w:r>
        <w:rPr>
          <w:rFonts w:eastAsia="Times New Roman Cyr" w:cs="Times New Roman Cyr" w:ascii="Times New Roman Cyr" w:hAnsi="Times New Roman Cyr"/>
        </w:rPr>
        <w:t xml:space="preserve"> был уверен, что он хочет сказать: “реальны”.</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ело в том, что многие из нас очень полюбили этих детей. </w:t>
      </w:r>
      <w:r>
        <w:rPr>
          <w:rFonts w:eastAsia="Times New Roman Cyr" w:cs="Times New Roman Cyr" w:ascii="Times New Roman Cyr" w:hAnsi="Times New Roman Cyr"/>
          <w:i/>
          <w:iCs/>
        </w:rPr>
        <w:t>Как и было задумано.</w:t>
      </w:r>
      <w:r>
        <w:rPr>
          <w:rFonts w:eastAsia="Times New Roman Cyr" w:cs="Times New Roman Cyr" w:ascii="Times New Roman Cyr" w:hAnsi="Times New Roman Cyr"/>
        </w:rPr>
        <w:t xml:space="preserve"> Сейчас прямые эфиры жестко фильтрова</w:t>
        <w:softHyphen/>
        <w:t>лись. Так и не удалось точно выяснить, что вызвало разбегание гни</w:t>
        <w:softHyphen/>
        <w:t>ли и связано ли было оно хоть как-то с прямым эфиром. Анне счи</w:t>
        <w:softHyphen/>
        <w:t>тала, что в настоящий момент риск не больше, чем в прочих операциях.</w:t>
      </w:r>
      <w:r>
        <w:rPr>
          <w:lang w:val="en-US"/>
        </w:rPr>
        <w:t xml:space="preserve"> Hay</w:t>
      </w:r>
      <w:r>
        <w:rPr>
          <w:rFonts w:eastAsia="Times New Roman Cyr" w:cs="Times New Roman Cyr" w:ascii="Times New Roman Cyr" w:hAnsi="Times New Roman Cyr"/>
        </w:rPr>
        <w:t xml:space="preserve"> протянул руку направо и ласково коснулся руки Чиви. Она в ответ улыбнулась. Да, дети пауков имели очень боль</w:t>
        <w:softHyphen/>
        <w:t>шое значение. И он бы никогда этого не понял, если бы не Чиви Лизолет. Наблюдая за ней, говоря с ней, обманывая ее, он много</w:t>
        <w:softHyphen/>
        <w:t>му научился. Настоящие дети были бы недопустимым расходом ре</w:t>
        <w:softHyphen/>
        <w:t>сурсов лагеря</w:t>
      </w:r>
      <w:r>
        <w:rPr>
          <w:lang w:val="en-US"/>
        </w:rPr>
        <w:t xml:space="preserve"> L1,</w:t>
      </w:r>
      <w:r>
        <w:rPr>
          <w:rFonts w:eastAsia="Times New Roman Cyr" w:cs="Times New Roman Cyr" w:ascii="Times New Roman Cyr" w:hAnsi="Times New Roman Cyr"/>
        </w:rPr>
        <w:t xml:space="preserve"> но </w:t>
      </w:r>
      <w:r>
        <w:rPr>
          <w:rFonts w:eastAsia="Times New Roman Cyr" w:cs="Times New Roman Cyr" w:ascii="Times New Roman Cyr" w:hAnsi="Times New Roman Cyr"/>
          <w:i/>
          <w:iCs/>
        </w:rPr>
        <w:t>чем-то</w:t>
      </w:r>
      <w:r>
        <w:rPr>
          <w:rFonts w:eastAsia="Times New Roman Cyr" w:cs="Times New Roman Cyr" w:ascii="Times New Roman Cyr" w:hAnsi="Times New Roman Cyr"/>
        </w:rPr>
        <w:t xml:space="preserve"> их надо было заменить. Планы и мечты Чиви подсказали ему способ.</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все любим этих кобберят, начальник пилотов. Ваша пе</w:t>
        <w:softHyphen/>
        <w:t>тиция как-то связана с их похищени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эр. С его момента прошло семьдесят килосекунд. Пауки Аккорда используют свое оборудование связи и разведки как никог</w:t>
        <w:softHyphen/>
        <w:t>да интенсивно. Микроволновые каналы Аккорда переполнены пе</w:t>
        <w:softHyphen/>
        <w:t>рехваченными сообщениями Братства. Аккорду не удается их взло</w:t>
        <w:softHyphen/>
        <w:t>мать, но для нас эти алгоритмы просты. Последние сорок килосекунд мы — то есть я — пользовался нашими переводчиками и аналитика</w:t>
        <w:softHyphen/>
        <w:t>ми. Мне кажется, я знаю, где сейчас держат детей. Пять аналити</w:t>
        <w:softHyphen/>
        <w:t>ков почти с полной уверенность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ять аналитиков, три переводчика и часть сил наблюдения на “Невидимой Руке”, — прозвучал громко и неумолимо голос Рейнольт, заглушая доклад Циня. — Кроме того, старший пилот Цинь использовал почти треть всей обслуживающей аппаратуры.</w:t>
      </w:r>
    </w:p>
    <w:p>
      <w:pPr>
        <w:pStyle w:val="Normal"/>
        <w:spacing w:lineRule="auto" w:line="218"/>
        <w:ind w:right="-4680" w:firstLine="284"/>
        <w:rPr/>
      </w:pPr>
      <w:r>
        <w:rPr>
          <w:rFonts w:eastAsia="Times New Roman Cyr" w:cs="Times New Roman Cyr" w:ascii="Times New Roman Cyr" w:hAnsi="Times New Roman Cyr"/>
        </w:rPr>
        <w:t>Омо вступил, подобно хору, и, кажется, в первый раз</w:t>
      </w:r>
      <w:r>
        <w:rPr>
          <w:lang w:val="en-US"/>
        </w:rPr>
        <w:t xml:space="preserve"> Hay</w:t>
      </w:r>
      <w:r>
        <w:rPr>
          <w:rFonts w:eastAsia="Times New Roman Cyr" w:cs="Times New Roman Cyr" w:ascii="Times New Roman Cyr" w:hAnsi="Times New Roman Cyr"/>
        </w:rPr>
        <w:t xml:space="preserve"> ус</w:t>
        <w:softHyphen/>
        <w:t>лышал, как Рейнольт и служба безопасности выступают в унисо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того, этого не могло бы случиться, если бы начальник пилотов Цинь и другие привилегированные сотрудники не восполь</w:t>
        <w:softHyphen/>
        <w:t>зовались кодами аварийного подключения ресурсов.</w:t>
      </w:r>
    </w:p>
    <w:p>
      <w:pPr>
        <w:pStyle w:val="Normal"/>
        <w:spacing w:lineRule="auto" w:line="218"/>
        <w:ind w:right="-4680" w:firstLine="284"/>
        <w:rPr/>
      </w:pPr>
      <w:r>
        <w:rPr>
          <w:rFonts w:eastAsia="Times New Roman Cyr" w:cs="Times New Roman Cyr" w:ascii="Times New Roman Cyr" w:hAnsi="Times New Roman Cyr"/>
        </w:rPr>
        <w:t xml:space="preserve">Петиционеры сжались под пронзительным взглядом сержанта, и эмергенты испугались сильнее людей Кенг Хо. </w:t>
      </w:r>
      <w:r>
        <w:rPr>
          <w:rFonts w:eastAsia="Times New Roman Cyr" w:cs="Times New Roman Cyr" w:ascii="Times New Roman Cyr" w:hAnsi="Times New Roman Cyr"/>
          <w:i/>
          <w:iCs/>
        </w:rPr>
        <w:t>Злоупотребление об</w:t>
        <w:softHyphen/>
        <w:t>щественным ресурсом.</w:t>
      </w:r>
      <w:r>
        <w:rPr>
          <w:rFonts w:eastAsia="Times New Roman Cyr" w:cs="Times New Roman Cyr" w:ascii="Times New Roman Cyr" w:hAnsi="Times New Roman Cyr"/>
        </w:rPr>
        <w:t xml:space="preserve"> Первый из смертных грехов.</w:t>
      </w:r>
      <w:r>
        <w:rPr>
          <w:lang w:val="en-US"/>
        </w:rPr>
        <w:t xml:space="preserve"> Hay</w:t>
      </w:r>
      <w:r>
        <w:rPr>
          <w:rFonts w:eastAsia="Times New Roman Cyr" w:cs="Times New Roman Cyr" w:ascii="Times New Roman Cyr" w:hAnsi="Times New Roman Cyr"/>
        </w:rPr>
        <w:t xml:space="preserve"> улыбнулся про себя. Брюгель был бы страшнее, но и Омо сойде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поднял руку, и настала тиши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Понял вас, сержант. Представьте рапорт — вы и директор Рейнольт — относительно нежелательных последствий, которы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гли произойти от такого... — Нет, этого слова говорить не надо. — ...от таких действий. — Минуту он помолчал, имитируя выражение лица человека, скрывающего внутреннюю борьбу между порывом удовлетворить желания личностей и необходимое -гью считаться с долговременными потребностями всего общества. Чиви сжала его рук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рший пилот, вы понимаете, что мы не можем себя обна</w:t>
        <w:softHyphen/>
        <w:t>ружи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Цинь был полностью подавлен.</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предводитель.</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лучше других должны понимать, насколько напряжены Наши ресурсы. После... сражения у нас нехватка Фокусированных и персонала. После разбегания гнили несколько Вахт тому назад Дефицит Фокуса стал еще сильнее. У нас мало капитального обору</w:t>
        <w:softHyphen/>
        <w:t xml:space="preserve">дования, дефицит оружия, и перемещаться мы способны разве что внутри системы. Мы </w:t>
      </w:r>
      <w:r>
        <w:rPr>
          <w:rFonts w:eastAsia="Times New Roman Cyr" w:cs="Times New Roman Cyr" w:ascii="Times New Roman Cyr" w:hAnsi="Times New Roman Cyr"/>
          <w:i/>
          <w:iCs/>
        </w:rPr>
        <w:t>могли бы</w:t>
      </w:r>
      <w:r>
        <w:rPr>
          <w:rFonts w:eastAsia="Times New Roman Cyr" w:cs="Times New Roman Cyr" w:ascii="Times New Roman Cyr" w:hAnsi="Times New Roman Cyr"/>
        </w:rPr>
        <w:t xml:space="preserve"> напугать какую-то сторону у пауков или заключить союз с другой, но риск при этом будет невероятный. Единственный наш верный курс — тот, которого мы придержива</w:t>
        <w:softHyphen/>
        <w:t>емся после Дьемовой Бойни: таиться и ждать. Всего несколько лет до того, как на этой планете наступит век информации. Когда-ни</w:t>
        <w:softHyphen/>
        <w:t>будь мы поставим человеческую автоматику на сети пауков. Когда-нибудь у них будет цивилизация, которая восстановит наши кораб</w:t>
        <w:softHyphen/>
        <w:t>ли, цивилизация, с которой можно будет иметь дело. До тех пор... до тех пор мы не можем действовать впрямую.</w:t>
      </w:r>
    </w:p>
    <w:p>
      <w:pPr>
        <w:pStyle w:val="Normal"/>
        <w:spacing w:lineRule="auto" w:line="218"/>
        <w:ind w:right="-4680" w:firstLine="284"/>
        <w:rPr/>
      </w:pPr>
      <w:r>
        <w:rPr>
          <w:lang w:val="en-US"/>
        </w:rPr>
        <w:t>Hay</w:t>
      </w:r>
      <w:r>
        <w:rPr>
          <w:rFonts w:eastAsia="Times New Roman Cyr" w:cs="Times New Roman Cyr" w:ascii="Times New Roman Cyr" w:hAnsi="Times New Roman Cyr"/>
        </w:rPr>
        <w:t xml:space="preserve"> оглядел просителей: Цинь, Ляо, Фонг. Тринли сидел чуть в стороне, будто показывая, что он устал уже их отговаривать. Эзр Винж сейчас вне Вахты, а то наверняка тоже здесь был бы. По меркам Ритцера Брюгеля все это были смутьяны. Каждую Вахту вся местная команда все дальше отходила от норм общины эмергентов. Частично из-за отчаянных обстоятельств, частично из-за ассимиля</w:t>
        <w:softHyphen/>
        <w:t>ции Кенг Хо. Понятия коробейников, даже потерпевших пораже</w:t>
        <w:softHyphen/>
        <w:t>ние, действовали как ржавчина. Да, по цивилизованным стандар</w:t>
        <w:softHyphen/>
        <w:t>там, эти люди смутьяны — но при этом эти люди вместе с Чиви делали возможным достижение це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олгое молчание. Из глаз Риты Ляо беззвучно текли слезы. Микроскопическая гравитация Хаммерфеста не могла стянуть их вниз. Дзау Цинь поклонился с видом полного подчинения.</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понял, предводитель. Мы отзываем петицию. </w:t>
      </w:r>
      <w:r>
        <w:rPr>
          <w:lang w:val="en-US"/>
        </w:rPr>
        <w:t>Hay</w:t>
      </w:r>
      <w:r>
        <w:rPr>
          <w:rFonts w:eastAsia="Times New Roman Cyr" w:cs="Times New Roman Cyr" w:ascii="Times New Roman Cyr" w:hAnsi="Times New Roman Cyr"/>
        </w:rPr>
        <w:t xml:space="preserve"> благодарно кивнул. Наказывать никого не придется, а важ</w:t>
        <w:softHyphen/>
        <w:t>ное указание было сдела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тут Чиви потрепала его по руке. Широко улыбая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очему бы не провести небольшое испытание того, что бу</w:t>
        <w:softHyphen/>
        <w:t>дем делать потом? Верно, мы не можем себя обнаружить, но вы посмотрите, что сделал Дзау. Впервые мы по-настоящему исполь</w:t>
        <w:softHyphen/>
        <w:t>зовали разведывательную систему пауков. Пусть автоматика у них на двадцать лет отстает от эры информации, но компьютеры они развивают даже быстрее, чем на Земле в Эпоху Рассвета. Когда-нибудь переводчики Анне начнут вводить информацию в их системы, так почему не попробовать сейчас? Каждый год будем вме</w:t>
        <w:softHyphen/>
        <w:t>шиваться чуть больше и чуть больше экспериментиров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глазах Циня вспыхнула надежда, но в словах все еще осталось возраже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разве они достаточно уже для этого развились? Эти созда</w:t>
        <w:softHyphen/>
        <w:t>ния только в прошлом году запустили первый спутник. У них нет проникающих локализаторных сетей — вообще никаких локализа-торных сетей нет. Если не считать жалкой связи между Принстоном и Ставкой, у них даже компьютерной сети нет. Как нам ввести ин</w:t>
        <w:softHyphen/>
        <w:t>формацию в их систему?</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 в самом деле, ка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Чиви все так же улыбалась. От этого она казалась очень мо</w:t>
        <w:softHyphen/>
        <w:t>лодой, почти как в те годы, когда он ее впервые взя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говорили, что Аккорд перехватил сообщения Братства на</w:t>
        <w:softHyphen/>
        <w:t>счет похищ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Именно так мы о нем и узнали. Но разведка Аккор</w:t>
        <w:softHyphen/>
        <w:t>да не в силах взломать шифр Братств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они еще пытают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есколько самых больших компьютеров — величиной с дом — подключены с обоих концов микроволновой связи Принстон — Ставка. У них миллионы лет уйдут на поиск нужного ключа... Ух ты! — Глаза Циня стали еще шире. — А мы можем это сделать, чтобы они не заметили?</w:t>
      </w:r>
    </w:p>
    <w:p>
      <w:pPr>
        <w:pStyle w:val="Normal"/>
        <w:spacing w:lineRule="auto" w:line="240"/>
        <w:ind w:right="-4680" w:firstLine="284"/>
        <w:rPr/>
      </w:pPr>
      <w:r>
        <w:rPr>
          <w:lang w:val="en-US"/>
        </w:rPr>
        <w:t>Hay</w:t>
      </w:r>
      <w:r>
        <w:rPr>
          <w:rFonts w:eastAsia="Times New Roman Cyr" w:cs="Times New Roman Cyr" w:ascii="Times New Roman Cyr" w:hAnsi="Times New Roman Cyr"/>
        </w:rPr>
        <w:t xml:space="preserve"> тоже сразу понял. И спросил в возду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азовая информация. Как они генерируют ключи? Через секунду раздался отв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севдослучайным проходом, модифицированным знаниями их ученых об алгоритмах Братств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что-то прочла у себя на скорлупка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видно, Аккорд экспериментирует с распределенными вы</w:t>
        <w:softHyphen/>
        <w:t>числительными системами на своей сети. Если ее можно так назвать, потому что во всей сети едва ли есть десяток компьютеров. Но у нас несколько спутников наблюдения проходят в пределах видимости их устройств микроволновой связи. Между их трансляциями можно легко вставить нашу передачу — в конце концов мы так собираемся сделать нашу первую вставку. В этом случае мы просто внесем малые измене</w:t>
        <w:softHyphen/>
        <w:t>ния, когда они будут передавать пробный ключ. Получится не больше сотни битов, даже учитывая оформление кадр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Даже если они потом начнут расследование, обна</w:t>
        <w:softHyphen/>
        <w:t>ружат только вполне вероятный сбой. Если же передавать больше одного ключа, я скажу, что это опасно.</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ого ключа хватит, если вставить его в нужный сеанс. Чиви посмотрела на</w:t>
      </w:r>
      <w:r>
        <w:rPr>
          <w:lang w:val="en-US"/>
        </w:rPr>
        <w:t xml:space="preserve"> Hay:</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мас, это может выйти. Риск незначительный, а нам все равно надо поэкспериментировать с активными воздействиями. Ты ведь знаешь, что пауки все больше и больше интересуются космо</w:t>
        <w:softHyphen/>
        <w:t>сом. И в ближайшее время мы будем вынуждены вмешиваться го</w:t>
        <w:softHyphen/>
        <w:t>раздо сильне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погладила его по плечу, упрашивая публично, как никогда раньше не делала. Как бы беззаботна ни казалась Чиви, ее эмоцио</w:t>
        <w:softHyphen/>
        <w:t>нальные ставки здесь были высоки.</w:t>
      </w:r>
    </w:p>
    <w:p>
      <w:pPr>
        <w:pStyle w:val="Normal"/>
        <w:spacing w:lineRule="auto" w:line="218"/>
        <w:ind w:right="-4680" w:firstLine="284"/>
        <w:rPr/>
      </w:pPr>
      <w:r>
        <w:rPr>
          <w:rFonts w:eastAsia="Times New Roman Cyr" w:cs="Times New Roman Cyr" w:ascii="Times New Roman Cyr" w:hAnsi="Times New Roman Cyr"/>
        </w:rPr>
        <w:t>Но она права. Это может оказаться идеальной первой передачей для зипхедов Анне. Время быть великодушным.</w:t>
      </w:r>
      <w:r>
        <w:rPr>
          <w:lang w:val="en-US"/>
        </w:rPr>
        <w:t xml:space="preserve"> Hay</w:t>
      </w:r>
      <w:r>
        <w:rPr>
          <w:rFonts w:eastAsia="Times New Roman Cyr" w:cs="Times New Roman Cyr" w:ascii="Times New Roman Cyr" w:hAnsi="Times New Roman Cyr"/>
        </w:rPr>
        <w:t xml:space="preserve"> улыбнулся ей в отв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дамы и господа. Вы меня убедили. Анне, органи</w:t>
        <w:softHyphen/>
        <w:t>зуй передачу одного ключа. Думаю, старший пилот Цинь подберет тебе нужный сеанс. Присвой этой операции высший временный приоритет на ближайшие сорок килосекунд — и фоновый режим на следующие соро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Цинь, Ляо и прочие официально не подлежат наказанию.</w:t>
      </w:r>
    </w:p>
    <w:p>
      <w:pPr>
        <w:pStyle w:val="Normal"/>
        <w:spacing w:lineRule="auto" w:line="218"/>
        <w:ind w:right="-4680" w:firstLine="284"/>
        <w:rPr/>
      </w:pPr>
      <w:r>
        <w:rPr>
          <w:rFonts w:eastAsia="Times New Roman Cyr" w:cs="Times New Roman Cyr" w:ascii="Times New Roman Cyr" w:hAnsi="Times New Roman Cyr"/>
        </w:rPr>
        <w:t>Они не разразились громом одобрения, но когда они поднялись уходить,</w:t>
      </w:r>
      <w:r>
        <w:rPr>
          <w:lang w:val="en-US"/>
        </w:rPr>
        <w:t xml:space="preserve"> Hay</w:t>
      </w:r>
      <w:r>
        <w:rPr>
          <w:rFonts w:eastAsia="Times New Roman Cyr" w:cs="Times New Roman Cyr" w:ascii="Times New Roman Cyr" w:hAnsi="Times New Roman Cyr"/>
        </w:rPr>
        <w:t xml:space="preserve"> ощутил их энтузиазм и неимоверную благодарность.</w:t>
      </w:r>
    </w:p>
    <w:p>
      <w:pPr>
        <w:pStyle w:val="Normal"/>
        <w:spacing w:lineRule="auto" w:line="240"/>
        <w:ind w:right="-4680" w:firstLine="284"/>
        <w:rPr/>
      </w:pPr>
      <w:r>
        <w:rPr>
          <w:rFonts w:eastAsia="Times New Roman Cyr" w:cs="Times New Roman Cyr" w:ascii="Times New Roman Cyr" w:hAnsi="Times New Roman Cyr"/>
        </w:rPr>
        <w:t>Чиви пошла за ними, но вдруг обернулась и поцеловала</w:t>
      </w:r>
      <w:r>
        <w:rPr>
          <w:lang w:val="en-US"/>
        </w:rPr>
        <w:t xml:space="preserve"> Hay</w:t>
      </w:r>
      <w:r>
        <w:rPr>
          <w:rFonts w:eastAsia="Times New Roman Cyr" w:cs="Times New Roman Cyr" w:ascii="Times New Roman Cyr" w:hAnsi="Times New Roman Cyr"/>
        </w:rPr>
        <w:t xml:space="preserve"> в лоб.</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Томас!</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она тоже вышл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обернулся к единственному оставшемуся посетителю, Кэлу Ом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сматривай за ними, сержант. Боюсь, теперь нас ждут осложнения.</w:t>
      </w:r>
    </w:p>
    <w:p>
      <w:pPr>
        <w:pStyle w:val="Normal"/>
        <w:spacing w:lineRule="auto" w:line="218" w:before="160" w:after="0"/>
        <w:ind w:right="-4680" w:firstLine="284"/>
        <w:rPr/>
      </w:pPr>
      <w:r>
        <w:rPr>
          <w:rFonts w:eastAsia="Times New Roman Cyr" w:cs="Times New Roman Cyr" w:ascii="Times New Roman Cyr" w:hAnsi="Times New Roman Cyr"/>
        </w:rPr>
        <w:t>В Великую Войну Хранкнеру Аннерби приходилось не спать несколько суток подряд, и все под огнем. Но эта единственная ночь была еще хуже. И Бог один знает, насколько хуже была она для Шерканера и Генерала. Как только провели телефонную связь, Аннерби почти все время торчал в командном пункте через кори</w:t>
        <w:softHyphen/>
        <w:t>дор от зала, защищенного по стандартам Аккорда. Он работал с местной полицией и группой связи Андерхилла, отслеживая цирку</w:t>
        <w:softHyphen/>
        <w:t>лирующие в городе слухи. Время от времени забегала</w:t>
      </w:r>
      <w:r>
        <w:rPr/>
        <w:t xml:space="preserve"> </w:t>
      </w:r>
      <w:r>
        <w:rPr>
          <w:rFonts w:eastAsia="Times New Roman Cyr" w:cs="Times New Roman Cyr" w:ascii="Times New Roman Cyr" w:hAnsi="Times New Roman Cyr"/>
        </w:rPr>
        <w:t>Генерал — вся собранность и энергия. Но Аннерби знал, что его давняя началь</w:t>
        <w:softHyphen/>
        <w:t>ница уже за гранью своих возможностей. Она слишком много ру</w:t>
        <w:softHyphen/>
        <w:t>ководила, участвуя и на верхних, и на детальных уровнях. Черт побери, сейчас она уже три часа отсутствует, уехав куда-то с по</w:t>
        <w:softHyphen/>
        <w:t>левой групп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дин раз он зашел посмотреть, что там у Андерхилла. Шерк зарылся в лаборатории сигналов у самой вершины холма. Груз вины лежал на нем свинцовой тяжестью, туманя тот счаст</w:t>
        <w:softHyphen/>
        <w:t>ливый дух гения, с которым он набрасывался на любую проблему. Но коббер пытался заменить энтузиазм одержимостью. Он метался между компьютерами, объединяя все, что мог. Чем бы он ни был занят, для Аннерби это выглядело полной чушью.</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тебе не инженерное дело, Хранк, это математи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теория чисел. — Это произнес угрюмого вида докто</w:t>
        <w:softHyphen/>
        <w:t>рант, которому принадлежала лаборатория. — Мы слушаем... — Он резко наклонился вперед, явно занятый таинствами собственных программ. — Мы пытаемся расшифровать перехва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чевидно, он говорил о фрагментах сигналов, полученных из Принстона после похищения.</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 мы даже не знаем, от похитителей эта передача или нет, — возразил Аннерби. </w:t>
      </w:r>
      <w:r>
        <w:rPr>
          <w:rFonts w:eastAsia="Times New Roman Cyr" w:cs="Times New Roman Cyr" w:ascii="Times New Roman Cyr" w:hAnsi="Times New Roman Cyr"/>
          <w:i/>
          <w:iCs/>
        </w:rPr>
        <w:t>А я бы на месте Братства использовал одноразо</w:t>
        <w:softHyphen/>
        <w:t>вые кодовые слова, а не шифрование ключ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жейберт как-его-там-фамилия только пожал плечами и продол</w:t>
        <w:softHyphen/>
        <w:t>жал работать. Шерканер тоже ничего не сказал, но в облике его читалась отрешенность. Ничего, кроме того, что он делал, он сде</w:t>
        <w:softHyphen/>
        <w:t>лать не мо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потому Аннерби ушел обратно в командный пункт, где была хотя бы иллюзия продвижения вперед.</w:t>
      </w:r>
    </w:p>
    <w:p>
      <w:pPr>
        <w:pStyle w:val="Normal"/>
        <w:spacing w:lineRule="auto" w:line="218" w:before="18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ит вернулась через час после рассвета. Быстро просмотрела рапорты о том, что ничего не обнаружено, листая их чуть слишком нервными движения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лгу я оставила с местными копами в городе. Проклятие, у нее рация ненамного лучше, чем у ни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 протер глаза, тщетно стараясь добиться полировкой того, что мог дать только со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юсь, полковник Андервиль не очень любит слишком наво</w:t>
        <w:softHyphen/>
        <w:t>роченную аппаратуру.</w:t>
      </w:r>
    </w:p>
    <w:p>
      <w:pPr>
        <w:pStyle w:val="Normal"/>
        <w:spacing w:lineRule="auto" w:line="218"/>
        <w:ind w:right="-4680" w:firstLine="284"/>
        <w:rPr/>
      </w:pPr>
      <w:r>
        <w:rPr>
          <w:rFonts w:eastAsia="Times New Roman Cyr" w:cs="Times New Roman Cyr" w:ascii="Times New Roman Cyr" w:hAnsi="Times New Roman Cyr"/>
        </w:rPr>
        <w:t>В любом другом поколении Белга была бы на</w:t>
      </w:r>
      <w:r>
        <w:rPr>
          <w:lang w:val="en-US"/>
        </w:rPr>
        <w:t xml:space="preserve"> Metre.</w:t>
      </w:r>
      <w:r>
        <w:rPr>
          <w:rFonts w:eastAsia="Times New Roman Cyr" w:cs="Times New Roman Cyr" w:ascii="Times New Roman Cyr" w:hAnsi="Times New Roman Cyr"/>
        </w:rPr>
        <w:t xml:space="preserve"> В этом же... впрочем, Белга Андервиль не единственная трудно привыкала к новой эр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тория Смит подошла к своему старому сержант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то она сняла груз с наших спин. Что от Рахнер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там, в защищенном центр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самом деле молодой майор не до конца доверял Аннерб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полностью уверен, что это операция только Братства. А я не знаю. Они в ней участвуют, это точно... но ты знаешь, что служитель музея — трад? И коббер, который обслуживает грузовой вход музе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счез. Белга выяснила, что он тоже традиционалист. Нет, я думаю, местные трады тут замешаны по самые плеч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лос ее был спокоен, почти рассудителен. Позже, много позже, Хранкнер вспомнил: Генерал говорила спокойно, но каждый член ее тела был напряже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 сожалению, Хранкнер Аннерби погрузился в свой собствен</w:t>
        <w:softHyphen/>
        <w:t>ный мир. Всю ночь он читал рапорты и смотрел в ветреную темно</w:t>
        <w:softHyphen/>
        <w:t>ту. Всю ночь он молился ледяным глубинам земли, молился за ма</w:t>
        <w:softHyphen/>
        <w:t>ленькую Викторию, Гокну, Брента и Джирлиба. И грустно сказа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чти про себ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мотрел, как из них вырастают настоящие кобберы, кото</w:t>
        <w:softHyphen/>
        <w:t>рых все полюбят. У них на самом деле есть душ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это о ч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зкость голоса Виктории не пробилась через его усталость. По</w:t>
        <w:softHyphen/>
        <w:t>том у него будут годы, чтобы вспоминать этот разговор, представ</w:t>
        <w:softHyphen/>
        <w:t>лять себе, как можно было избежать катастрофы. Но настоящее не ощущает отчаянного взора будущего, и он ляпну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их вина, что они пришли в мир вне фаз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их вина, что мои сомнительные современные идеи их убили? Голос Смит стал режущим шипением, которое проникло даж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квозь броню усталости и скорби. Аннерби увидел, что Генерал в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рожи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я... — но было окончательно и непоправимо поздно. Смит вскочила на ноги и одной вытянутой рукой хлестнула его по голове, как кнуто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бирай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 отшатнулся. Зрение с.правой стороны сверкало лучами боли. Со всех остальных сторон на него глядели лица офицеров и сержантов, застывшие в удивлени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Смит наступала на не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ад! Предатель! — Руки. ее ударяли с каждым словом, и уда</w:t>
        <w:softHyphen/>
        <w:t>ры были только чуть слабее смертельных. — Ты годами притворялся другом, но всегда нас презирал и ненавидел! Хватит! — Она прекра</w:t>
        <w:softHyphen/>
        <w:t>тила неумолимое наступление и прижала руки к бокам. Хранкнер знал, что она совладала с яростью, и последние ее слова были про</w:t>
        <w:softHyphen/>
        <w:t>изнесены хладнокровно, спокойно и обдуманно... и потому жгли сильнее, чем рана поперек глаз.</w:t>
      </w:r>
    </w:p>
    <w:p>
      <w:pPr>
        <w:pStyle w:val="Normal"/>
        <w:spacing w:lineRule="auto" w:line="218"/>
        <w:ind w:right="-4680" w:firstLine="284"/>
        <w:rPr/>
      </w:pPr>
      <w:r>
        <w:rP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ирай свои моральные ценности и убирайся. Немедленно.    Такое лицо он у нее видел только два раза, и оба, раза в войну, когда они были приперты к стене, и она не отступила. Спорить или жаловаться бесполезно. Аннерби опустил голову, подавившись словами, которые хотел произнести: “Прости меня, я не хотел. Я люблю твоих детей”. Но было слишком поздно, чтобы слова хоть что-то измени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повернулся, прошел мимо безмолвных и пораженных сотрудников и вышел в дверь.</w:t>
      </w:r>
    </w:p>
    <w:p>
      <w:pPr>
        <w:pStyle w:val="FR1"/>
        <w:spacing w:lineRule="auto" w:line="218"/>
        <w:ind w:left="0" w:right="-4680" w:firstLine="284"/>
        <w:jc w:val="both"/>
        <w:rPr>
          <w:sz w:val="18"/>
          <w:szCs w:val="18"/>
        </w:rPr>
      </w:pPr>
      <w:r>
        <w:rPr>
          <w:sz w:val="18"/>
          <w:szCs w:val="18"/>
        </w:rPr>
        <w:t xml:space="preserve">                                                </w:t>
      </w:r>
      <w:r>
        <w:rPr>
          <w:sz w:val="18"/>
          <w:szCs w:val="18"/>
        </w:rPr>
        <w:t>* * *</w:t>
      </w:r>
    </w:p>
    <w:p>
      <w:pPr>
        <w:pStyle w:val="Normal"/>
        <w:spacing w:lineRule="auto" w:line="218"/>
        <w:ind w:right="-4680" w:firstLine="284"/>
        <w:rPr>
          <w:sz w:val="18"/>
          <w:szCs w:val="18"/>
        </w:rPr>
      </w:pPr>
      <w:r>
        <w:rPr>
          <w:sz w:val="18"/>
          <w:szCs w:val="18"/>
        </w:rPr>
      </w:r>
    </w:p>
    <w:p>
      <w:pPr>
        <w:pStyle w:val="Normal"/>
        <w:spacing w:lineRule="auto" w:line="218"/>
        <w:ind w:right="-4680" w:firstLine="284"/>
        <w:rPr/>
      </w:pPr>
      <w:r>
        <w:rPr>
          <w:rFonts w:eastAsia="Times New Roman Cyr" w:cs="Times New Roman Cyr" w:ascii="Times New Roman Cyr" w:hAnsi="Times New Roman Cyr"/>
        </w:rPr>
        <w:t xml:space="preserve">Когда Рахнер Тракт узнал, что Смит вернулась, он со всех ног бросился в командный пункт. Там ему надо было бы быть всю ночь, </w:t>
      </w:r>
      <w:r>
        <w:rPr>
          <w:rFonts w:eastAsia="Times New Roman Cyr" w:cs="Times New Roman Cyr" w:ascii="Times New Roman Cyr" w:hAnsi="Times New Roman Cyr"/>
          <w:i/>
          <w:iCs/>
        </w:rPr>
        <w:t>только будь я проклят, если покажу свой шифр внутреннему отделу и местной полиции.</w:t>
      </w:r>
      <w:r>
        <w:rPr>
          <w:rFonts w:eastAsia="Times New Roman Cyr" w:cs="Times New Roman Cyr" w:ascii="Times New Roman Cyr" w:hAnsi="Times New Roman Cyr"/>
        </w:rPr>
        <w:t xml:space="preserve"> А отдельная операция, слава всему святому, шла хорошо. Есть для шефа солидная информац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 дороге он налетел на идущего навстречу Хранкнера Аннерби. Старый сержант утратил обычную военную выправку. Он неуверен</w:t>
        <w:softHyphen/>
        <w:t>но шел по коридору, и на правой стороне головы у него был длин</w:t>
        <w:softHyphen/>
        <w:t>ный молочный рубец.</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кт махнул сержант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с в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Аннерби прошел мимо, не обратив внимания на Тракта, как упрямый оспрех не заметил бы фермера. Тракт чуть не повернул вслед за ним, но вспомнил о своих срочных делах и пошел в команд</w:t>
        <w:softHyphen/>
        <w:t>ный пунк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ам было тихо, как в спальной глубине... или на кладбище. Клерки и аналитики стояли неподвижно. Пока Рахнер шел к гене</w:t>
        <w:softHyphen/>
        <w:t>ралу Смит, шум работы потихоньку возобновился, как-то странно застенчив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ит проглядывала журналы операций — чуть слишком быстро, чтобы как следует их воспринимать. Она махнула ему рукой на со</w:t>
        <w:softHyphen/>
        <w:t>седний насес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Андервиль есть свидетельства участия местных, но ничего конкретного. — Тон ее был небрежен, будто она нарочно не заме</w:t>
        <w:softHyphen/>
        <w:t>чала предыдущего ошеломляющего молчания. — У вас есть что-ни</w:t>
        <w:softHyphen/>
        <w:t>будь новое? Какая-нибудь реакция наших “друзей” из Братст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уча реакций, шеф. Даже на первый взгляд очень интересно. Примерно через час после распространения вести о похищении Брат</w:t>
        <w:softHyphen/>
        <w:t>ство увеличило объемы пропаганды — в основном о состоянии бедней</w:t>
        <w:softHyphen/>
        <w:t>ших наций. Изрыгают главным образом насчет “убийств после тьмы”, но интенсивнее, чем обычно. Утверждают, что похищение — отчаян</w:t>
        <w:softHyphen/>
        <w:t>ный акт нормальных граждан, осознавших, что антитрады берут в Ак</w:t>
        <w:softHyphen/>
        <w:t>корде верх...</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нова все стало тихо. Виктория Смит сказала, чуть слишком резк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они говорят, я знаю. Именно такой реакции на похище</w:t>
        <w:softHyphen/>
        <w:t>ние я от них и ожидал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жет, надо было начать с главных новост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мэм, хотя они чуть слишком быстро среагировали. Наши обычные источники раньше не имели таких сведений, но сейчас все начинает выглядеть, будто фракция крайних мер взяла решительный контроль над Братством. На самом деле не меньше пяти Глубочайших были вчера казнены — “умеренные”, как Клингграм и Сангст, и — увы — некомпетентные, как Друби. Остались только самые умные и склонные к риску еще больше, чем раньше... Смит откинулась назад.</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Понима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полчаса назад мы об этом не знали, мэм. Я поставил на это всех местных аналитиков. Никаких военных приготовлений пока не вид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жется, теперь она слушала очень вниматель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глядит разумно. Мы на годы ушли вперед от того момента, когда война была бы им выгод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шеф. Не война, и не сейчас. Стратегия Братства — исто</w:t>
        <w:softHyphen/>
        <w:t>щить развитые страны как можно сильнее до Тьмы, а потом биться с теми, кто еще не впадет в спячку... Есть и менее достоверная информация, мэм. — Слухи, да только один из самых законспири</w:t>
        <w:softHyphen/>
        <w:t>рованных агентов положил жизнь, чтобы их добыть. — Кажется, сейчас начальником внешних операций в Братстве стала Пьетра. Вы ее помните. Мы думали, что она агент низкого уровня. Очевидно, что она умнее и кровавее, чем мы полагали. Вероятно,, этот акт организован ею. Она может оказаться первой среди новых Глубо</w:t>
        <w:softHyphen/>
        <w:t>чайших. Как бы там ни было, она убедила остальных, что ваша семья — а более конкретно, Шерканер Андерхилл — является клю</w:t>
        <w:softHyphen/>
        <w:t>чом стратегических успехов Аккорда. Ликвидировать вас невероят</w:t>
        <w:softHyphen/>
        <w:t>но трудно, и вы защищаете своего мужа не хуже. Похищение ваших детей открывае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уки Генерала выбивали стаккато на столе с картам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ворите, майор.</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Как будто мы говорим о чьих-то чужих кобберятах.</w:t>
      </w:r>
    </w:p>
    <w:p>
      <w:pPr>
        <w:pStyle w:val="Normal"/>
        <w:spacing w:lineRule="auto" w:line="218"/>
        <w:ind w:right="-4680" w:firstLine="284"/>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еф, .Шерканер Андерхилл часто говорил по радио о своих чувствах, о том, как ценит каждого ребенка. Я сейчас хочу ска</w:t>
        <w:softHyphen/>
        <w:t xml:space="preserve">зать... — со </w:t>
      </w:r>
      <w:r>
        <w:rPr>
          <w:rFonts w:eastAsia="Times New Roman Cyr" w:cs="Times New Roman Cyr" w:ascii="Times New Roman Cyr" w:hAnsi="Times New Roman Cyr"/>
          <w:i/>
          <w:iCs/>
        </w:rPr>
        <w:t>слов агента, который выдал себя, чтобы передать извес</w:t>
        <w:softHyphen/>
        <w:t>тие... —</w:t>
      </w:r>
      <w:r>
        <w:rPr>
          <w:rFonts w:eastAsia="Times New Roman Cyr" w:cs="Times New Roman Cyr" w:ascii="Times New Roman Cyr" w:hAnsi="Times New Roman Cyr"/>
        </w:rPr>
        <w:t xml:space="preserve"> что Пьетра не находит никаких отрицательных сторон в похищении ваших детей, а одни только положительные. В лучшем случае она надеется вывезти всех ваших детей за пределы Аккорда и потом спокойно вести игру с вами и вашим мужем — быть может, годами. Она считает, что вы не сможете продолжать свою работу при наличии такого побочного конфлик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их будут убивать одного за другим и посылать нам фраг</w:t>
        <w:softHyphen/>
        <w:t>менты тел... — Голос ее сел. — Вы правы насчет Пьетры. Она по</w:t>
        <w:softHyphen/>
        <w:t>нимает, каково это было бы для Шерканера и для меня. Так, я хочу, чтобы вы с Белг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азвонил внутренний телефон на столе. Виктория Смит протя</w:t>
        <w:softHyphen/>
        <w:t>нула через стол пару длинных рук и сняла трубк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ит слушае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инуту она слушала молча, потом тихо свистнул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w:t>
      </w:r>
      <w:r>
        <w:rPr/>
        <w:t xml:space="preserve"> </w:t>
      </w:r>
      <w:r>
        <w:rPr>
          <w:rFonts w:eastAsia="Times New Roman Cyr" w:cs="Times New Roman Cyr" w:ascii="Times New Roman Cyr" w:hAnsi="Times New Roman Cyr"/>
          <w:i/>
          <w:iCs/>
        </w:rPr>
        <w:t>что?</w:t>
      </w:r>
      <w:r>
        <w:rPr>
          <w:rFonts w:eastAsia="Times New Roman Cyr" w:cs="Times New Roman Cyr" w:ascii="Times New Roman Cyr" w:hAnsi="Times New Roman Cyr"/>
        </w:rPr>
        <w:t xml:space="preserve"> Но... ладно, тебе я верю, Шерканер. Да, пусть Джейберт передаст это Андервил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ут зазвонил телефон рядом с Трактом. Он нажал кнопку громко</w:t>
        <w:softHyphen/>
        <w:t>говорителя:</w:t>
      </w:r>
    </w:p>
    <w:p>
      <w:pPr>
        <w:pStyle w:val="Normal"/>
        <w:spacing w:lineRule="auto" w:line="240"/>
        <w:ind w:right="-4680" w:firstLine="284"/>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акт у телефон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елга Андервиль сказала мимо микрофо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Так заставьте их заткнуться! — Потом в микрофон: — Тракт, вы меня слышите? У меня тут и без вас по уши. хлопот. Какой-то из ваших психов-техников утверждает, что пленников держат на верх</w:t>
        <w:softHyphen/>
        <w:t>нем этаже башни Плаза-Спар.</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серьезно, коббер?</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мои техники, а важные разведданные, полковник, откуда бы они'ни бы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т, а у меня был уже настоящий след. Полиция города заметила шелковый флаг, зацепившийся за башню Банка Принстона. — Так, это. примерно полмили от Плаза-Спар. — Подкладка куртки, которую описал нам Даунинг.</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ит наклонилась ближе к микрофон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лга, там что-нибудь еще было к нему привязано? Записка? Почти незаметная заминка — Тракт представил себе, как Белга Андервиль старается взять себя в руки. Она не стеснялась в выраже</w:t>
        <w:softHyphen/>
        <w:t>ниях, говоря с коллегами об “этой дурацкой технике”, но сейчас с ней говорила Сми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шеф. Он был здорово изорван. Техники, может, и пра</w:t>
        <w:softHyphen/>
        <w:t>вы насчет Плаза-Спар, но там чертовская толпа народу. Я пошлю туда группу на нижний этаж под видом клиентов. 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ильно. Не поднимайте шума, подойдите поближ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еф, я думаю, что башня, где мы нашли флаг, дает больше шансов. Она почти пустая, 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давайте по обоим адреса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мэм. Проблема только с полицией города. Они поеха</w:t>
        <w:softHyphen/>
        <w:t>ли сами — с шумом, с сирен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чера вечером Виктория Смит читала Тракту лекцию о власти местной полиции. Но власть эта экономическая и политическая, а сейчас Смит просто сказа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как? Так заткните им глотки. На мою ответственность. Она махнула рукой Тракт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ем в город.</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ГЛАВА ТРИДЦАТЬ ПЕРВАЯ</w:t>
      </w:r>
    </w:p>
    <w:p>
      <w:pPr>
        <w:pStyle w:val="Normal"/>
        <w:spacing w:lineRule="auto" w:line="218" w:before="24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инкретта расхаживала по своему “командному пункту”. Вот тебе и везение. Все задание было задумано как стодневная операция тайной подготовки и неожиданного удара. А вместо этого  они захватили цели меньше чем через десять дней после за</w:t>
        <w:softHyphen/>
        <w:t>броски. Вся операция превратилас.ь в неимоверное сочетание слу</w:t>
        <w:softHyphen/>
        <w:t>чайностей и неудач. Так что в этом нового? Повышение дается за успех в реальной ситуации, а Шинкретта видала и похуже этой. Баркера и Флемма раздавило — невезение и невнимание. Самая худ</w:t>
        <w:softHyphen/>
        <w:t>шая ошибка — оставили свидетелей. По крайней мере худшая из сшибок, которую можно свалить на нее: С другой стороны, захва</w:t>
        <w:softHyphen/>
        <w:t>чено шесть детей, и как минимум четверо из них — те, что надо. Отход из музея прошел гладко, но выход в аэропорт провалился. Местная безопасность Аккорда среагировала слишком быстро — опять-таки, наверное, из-за уцелевших свидетел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лаза-Спар, двадцатипятиэтажная башня, была окружена деловы</w:t>
        <w:softHyphen/>
        <w:t>ми зданиями. Отсюда открывался отличный вид на все, что творится в городе. С одной стороны, они здесь полностью в ловушке — кто когда прятался, заткнув себя высоко в небо? С другой стороны... Шинкретта :остановилась позади своего сержан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нни, что говорит Тривель? Сержант поднял с головы наушник телефо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вестибюле первого этажа обычная толкотня. У него посети</w:t>
        <w:softHyphen/>
        <w:t>тели по делу. Какой-то старый лох и несколько кобберов прошлого поколения. Хотят снять помещение под офи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0'кей, пусть посмотрят комнаты на третьем этаже. Если захо</w:t>
        <w:softHyphen/>
        <w:t>тят смотреть еще что-нибудь, пусть придут завтра.</w:t>
      </w:r>
    </w:p>
    <w:p>
      <w:pPr>
        <w:pStyle w:val="Normal"/>
        <w:spacing w:lineRule="auto" w:line="218"/>
        <w:ind w:right="-4680" w:firstLine="284"/>
        <w:rPr/>
      </w:pPr>
      <w:r>
        <w:rPr>
          <w:rFonts w:eastAsia="Times New Roman Cyr" w:cs="Times New Roman Cyr" w:ascii="Times New Roman Cyr" w:hAnsi="Times New Roman Cyr"/>
        </w:rPr>
        <w:t>Завтра, с соизволения Глубины, их здесь уже не будет. Они бы ушли и этой ночью, если бы не буря. Ребята из отдела спецопера</w:t>
        <w:softHyphen/>
        <w:t>ций Братства умеют вытворять с вертолетами такое, что и не снилось военным Аккорда. Если день-другой удастся избежать грубых ошибок и невезения, группа вернется домой с добычей. В доктрин</w:t>
      </w:r>
      <w:r>
        <w:rPr>
          <w:lang w:val="en-US"/>
        </w:rPr>
        <w:t>e</w:t>
      </w:r>
      <w:r>
        <w:rPr>
          <w:rFonts w:eastAsia="Times New Roman Cyr" w:cs="Times New Roman Cyr" w:ascii="Times New Roman Cyr" w:hAnsi="Times New Roman Cyr"/>
        </w:rPr>
        <w:t xml:space="preserve"> Братства всегда много места занимали ликвидации и обезглавливающие удары. Этой операцией достопочтенная Пьетра впишет в Нее новую экспериментальную главу. О Глубина, что Пьетра сотво</w:t>
        <w:softHyphen/>
        <w:t>рит с этой шестеркой детей! Шинкретта мысленно отшатнулась. Она -вошла во внутренний круг Пьетры с самой Великой Войны, и со</w:t>
        <w:softHyphen/>
        <w:t>стояние ее соответственно выросло. Но она куда больше предпочи</w:t>
        <w:softHyphen/>
        <w:t>тала делать для достопочтенной полевую работу, чем находиться вместе с ней в пыточных подвалах Братства. Там все может так лег</w:t>
        <w:softHyphen/>
        <w:t>ко... повернуться. А смерть там приходит медлен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инкретта переходила от квартала к кварталу, оглядывая улицы увеличивающим отражателем... Черт возьми, полицейская колон</w:t>
        <w:softHyphen/>
        <w:t>на, мигалки включены. На машинах специальное снаряжение. Груп</w:t>
        <w:softHyphen/>
        <w:t>па “тяжелого оружия”. Самый главный метод — запугать преступни</w:t>
        <w:softHyphen/>
        <w:t>ков, чтобы они сдались. Мигалки — а через минуту наверняка будут слышны сирены — все это для запугивания. Что ж, в данном случае полиция крупно ошиблась. Шинкретта уже бежала обрат</w:t>
        <w:softHyphen/>
        <w:t xml:space="preserve">но, стягивая на бегу со спины ружье.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жант! Идем наверх! Денни удивленно поднял голов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ивель сообщает, что слышит сирены, но они едут не сюда. Совпадение? Может, полиция хочет помахать ружьями на кого-нибудь еще? Шинкретта застыла в редкой для себя нерешительнос</w:t>
        <w:softHyphen/>
        <w:t>ти. Денни поднял руку и добав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 говорит, что трое старших посетителей куда-то дева</w:t>
        <w:softHyphen/>
        <w:t>лись, может быть, в туале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ватит нерешительности. Шинкретта махнула рукой сержанту.</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кажи Тривелю, пусть уходит. — </w:t>
      </w:r>
      <w:r>
        <w:rPr>
          <w:rFonts w:eastAsia="Times New Roman Cyr" w:cs="Times New Roman Cyr" w:ascii="Times New Roman Cyr" w:hAnsi="Times New Roman Cyr"/>
          <w:i/>
          <w:iCs/>
        </w:rPr>
        <w:t>Если сможет. —</w:t>
      </w:r>
      <w:r>
        <w:rPr>
          <w:rFonts w:eastAsia="Times New Roman Cyr" w:cs="Times New Roman Cyr" w:ascii="Times New Roman Cyr" w:hAnsi="Times New Roman Cyr"/>
        </w:rPr>
        <w:t xml:space="preserve"> Перехо</w:t>
        <w:softHyphen/>
        <w:t>дим к Альт-пя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льтернативный план есть всегда — такая мрачная шутка бы</w:t>
        <w:softHyphen/>
        <w:t>товала в группе спецопераций. Предупреждение получено. Вполне вероятно, удастся выбраться из здания, затерявшись в море штат</w:t>
        <w:softHyphen/>
        <w:t>ских. У капрала Тривеля шансов меньше, но он так мало знает, что это и не важно. Задание не будет провалено окончательно. Выполнить последнее дело — и это можно будет считать частич</w:t>
        <w:softHyphen/>
        <w:t>ным успехом.</w:t>
      </w:r>
    </w:p>
    <w:p>
      <w:pPr>
        <w:pStyle w:val="Normal"/>
        <w:spacing w:lineRule="auto" w:line="218"/>
        <w:ind w:right="-4680" w:firstLine="284"/>
        <w:rPr/>
      </w:pPr>
      <w:r>
        <w:rPr>
          <w:rFonts w:eastAsia="Times New Roman Cyr" w:cs="Times New Roman Cyr" w:ascii="Times New Roman Cyr" w:hAnsi="Times New Roman Cyr"/>
        </w:rPr>
        <w:t>По дороге к центральной лестнице Денни вытащил свое ружье и боевой нож. Успех плана Альт-пять требовал небольшого крюка и задержки, достаточной, чтобы убить детей. Достаточной, чтобы это выглядело по-настоящему кроваво. Пьетра, очевидно, считает, что от этого у кого-то из деятелей Аккорда крыша съедет. По мне</w:t>
        <w:softHyphen/>
        <w:t>нию Шинкретты, это просто чушь</w:t>
      </w:r>
      <w:r>
        <w:rPr/>
        <w:t>,</w:t>
      </w:r>
      <w:r>
        <w:rPr>
          <w:rFonts w:eastAsia="Times New Roman Cyr" w:cs="Times New Roman Cyr" w:ascii="Times New Roman Cyr" w:hAnsi="Times New Roman Cyr"/>
        </w:rPr>
        <w:t xml:space="preserve"> но она ведь всего не знает. Да и не важно. В конце войны она участвовала в бойне в спящих глуби</w:t>
        <w:softHyphen/>
        <w:t>нах. Хуже этого ничего быть не может, но собранные запасы фи</w:t>
        <w:softHyphen/>
        <w:t>нансировали возрождение Братст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ерт побери, она ведь окажет этим детям услугу. Им не придет</w:t>
        <w:softHyphen/>
        <w:t>ся встретиться с достопочтенной Пьетрой.</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чти все утро Брент лежал плашмя на металлическом полу. И с виду был так же обескуражен, как Вики и Гокна. Джирлиба по крайней мере отвлекали дети, которых надо было утешать. Они те</w:t>
        <w:softHyphen/>
        <w:t>перь были абсолютно и громко несчастны и не хотели иметь с сест</w:t>
        <w:softHyphen/>
        <w:t>рами никакого дела. Последний раз все ели еще позавчер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аже скрывать уже было особо нечего. В свете дня стало ясно, что сигнальный флаг сорвало. Следующий флаг сорвало через три</w:t>
        <w:softHyphen/>
        <w:t>дцать минут. После этого Вики и Гокна три часа провели, заплетая сложным узором'пеньки труб над единственным входом в комнату. Брент в этом действительно помог — он очень ловко умел вязать узлы и узоры. Если враг войдет через эту дверь, его ждет масса неприятностей. Но если враги будут вооружены, то хватит ли это</w:t>
        <w:softHyphen/>
        <w:t>го? На этом вопросе Брент устранился от обсуждения и распластался на холодном полу. Наверху солнечный квадратик фут за футом полз по потолку. Наверное, уже почти полден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Слышу сирены, — вдруг сказал Брент после часа неподвиж</w:t>
        <w:softHyphen/>
        <w:t>ного молчания. — Ложитесь и послушайт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кна и Вики так и сделали. Джирлиб изо всех сил старался успокоить детей, чтобы они вопили тиш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слыш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олицейские сирены, Вики. Слышишь — бум, бум? Гокна подпрыгнула и уже бежала к двери. Вики еще секунду пролежала на пол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кна, тих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даже дети затихли. Донеслись и другие шумы: тяжелое гудение вентиляторов внизу, уличный шум, уже слышанный раньше... и еще стаккато многих ног вверх по лестниц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изко, — сказал Брен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з-за н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 Брент помолчал со своим обычным унылым видом. — И я слышу, еще кто-то идет, только тише или дальш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было не важно. Вики подбежала к двери и подобралась ря</w:t>
        <w:softHyphen/>
        <w:t>дом с Гокной. То, что они хотели сделать, было очень беспомощ</w:t>
        <w:softHyphen/>
        <w:t>но, но, к лучшему или к худшему, у них не было выбора. Раньше Джирлиб спорил, что он больше и должен броситься сверху. Да, но тогда он будет единственной мишенью, и кто-то должен удер</w:t>
        <w:softHyphen/>
        <w:t>жать малышей подальше от линии огня. И потому сейчас Гокна и Вики прилипла к стене в пяти футах над входом, вцепившись в пле</w:t>
        <w:softHyphen/>
        <w:t>тение Брен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ент поднялся и встал от двери справа. Джирлиб стоял далеко в стороне. Он крепко держал руками детей и больше не пытался их успокаивать. Но они вдруг затихли. Может быть, поняли. Инстин</w:t>
        <w:softHyphen/>
        <w:t>ктивно.</w:t>
      </w:r>
    </w:p>
    <w:p>
      <w:pPr>
        <w:pStyle w:val="Normal"/>
        <w:spacing w:lineRule="auto" w:line="218"/>
        <w:ind w:right="-4680" w:firstLine="284"/>
        <w:rPr/>
      </w:pPr>
      <w:r>
        <w:rPr>
          <w:rFonts w:eastAsia="Times New Roman Cyr" w:cs="Times New Roman Cyr" w:ascii="Times New Roman Cyr" w:hAnsi="Times New Roman Cyr"/>
        </w:rPr>
        <w:t>Стена отдавалась дрожью бегущих шагов. Двое. Один что-то тихо сказал другому. Слов не было слышно, но Вики узнала голос пред</w:t>
        <w:softHyphen/>
        <w:t>водительницы похитителей. Загремел ключ в замке. Слева от Вики Джирлиб поставил детей на пол. Они застыли тихо и совершенно неподвижно — и Джирлиб повернулся к двери, готовый</w:t>
      </w:r>
      <w:r>
        <w:rPr/>
        <w:t xml:space="preserve"> </w:t>
      </w:r>
      <w:r>
        <w:rPr>
          <w:rFonts w:eastAsia="Times New Roman Cyr" w:cs="Times New Roman Cyr" w:ascii="Times New Roman Cyr" w:hAnsi="Times New Roman Cyr"/>
        </w:rPr>
        <w:t>прыгнуть. Вики и Гокна пригнулись ниже и свесились, насколько позволяло плетение. Переглянулись последний раз. Это они втянули других. Они рискнули жизнью ребенка в попытках выбраться. Теперь время расплачива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верь скользнула в сторону, металл по металлу. Брент напрягся для прыж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надо меня трогать! — сказал он своим обычным унылым монотонным голосом. Брент даже для спасения души не мог бы сыграть, но что-то было в его голосе от ребенка, напуган</w:t>
        <w:softHyphen/>
        <w:t>ного до потери разу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то вас не тронет. Мы вас переведем в лучшее место и ладим поесть. Выходите. — Голос главной похитительницы звучал так же резонно, как и раньше. — Выходит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же чуть резче. Она что, думает, что сможет выгнать их всех, даже куртку не помяв? Секунду или две было тихо... потом еле уло</w:t>
        <w:softHyphen/>
        <w:t>вимый раздраженный вздох. И быстрое движе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кна и Вики бросились вниз с высоты пять футов. Без веревки они бы разбили черепа об пол, но эластичный канат дернул их об</w:t>
        <w:softHyphen/>
        <w:t>ратно вниз головами сквозь открытую двер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спыхнули выстрелы на голос Брен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еред глазами Вики мелькнули голова, руки и какое-то оружие. Она ударилась в предводительницу, сбив на пол, ружье покатилось по полу. Но второй коббер стоял в двух футах позади. Гокна сильно стукнула его в плечи, попыталась ухватиться. Но тот стряхнул ее, и вспышка из его ружья ударила Гокну в середину. Осколки и кровь плеснули на стен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тут на него свалился Брен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редводительница подбросила Вики вверх, ударив головой о притолоку. Все стало сразу темно и где-то очень далеко. И послы</w:t>
        <w:softHyphen/>
        <w:t>шалась еще стрельба и другие голос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ГЛАВА ТРИДЦАТЬ ВТОРАЯ</w:t>
      </w:r>
    </w:p>
    <w:p>
      <w:pPr>
        <w:pStyle w:val="Normal"/>
        <w:spacing w:lineRule="auto" w:line="218"/>
        <w:ind w:right="-4680"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пострадала не сильно — небольшие внутренние кровоизли</w:t>
        <w:softHyphen/>
        <w:t>яния, с которыми врачи справились быстро. Джирлиб получил много зазубрин и пару вывихнутых рук. Бедняге Бренту досталось сильне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этот странный майор Тракт кончил со своими расспроса</w:t>
        <w:softHyphen/>
        <w:t>ми, Вики с Джирлибом навестили. Брента в домашнем лазарете. Папа уже был там на насесте возле кровати. Уже прошло три часа после освобождения, но у папы все еще был оглушенный ви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ент лежал в глубокой обивке, возле каждой пищевой руки стоял сифон с водой. Когда они вошли, он чуть повернул голову и попы</w:t>
        <w:softHyphen/>
        <w:t>тался улыбнуть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ничего страшног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олько две расколотые ноги и пара дырок от дроб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Джирлиб потрепал его по плечам.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 мама? — спросила Вики. Папа неуверенно качнул голово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то в доме. Обещала, что до вечера к вам придет. Прост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ак много всего сразу случилось. Вы же знаете, что это не были просто какие-то сумасшедш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кивнула. В доме было как никогда полно народу из охра</w:t>
        <w:softHyphen/>
        <w:t>ны, и даже солдаты в форме снаружи. Подчиненные майора Тракта забросали ее вопросами насчет похитителей, их манер, выбора слов, .отношения друг к другу. Даже попытались загипнотизировать Вики, чтобы выдавить из нее все капли воспоминаний. Она могла бы избавить их от этих трудов. Вики с Гокной годами пытались загипно</w:t>
        <w:softHyphen/>
        <w:t>тизировать друг друга без всякого успех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нерал должна узнать, кто за этим стоит и как это изменит отношения межцу Аккордом и его противник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ратство, — сказала Вики без выражения. На самом деле никаких доказательств, кроме военной выправки похитителей, у нее не было. Но Вики не меньше других читала газеты, и папа много говорил об опасностях завоевания Тьм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ответ на это утверждение Андерхилл пожал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Главное для нашей семьи, что теперь многое переменило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 У Вики сел голос. — Папа! Конечно, переменилось! Как может жизнь остаться прежн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жирлиб вяло опустил голову на насест Брента. Андерхилл будто стал меньш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ти, вы меня простите ради Бога. Я не хотел, чтобы с вами такое случилось. Я не хотел, чтоб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па, это мы с Гокной сбежали и увели братьев — тихо, Джирлиб! Я знаю, что ты старший, но мы всегда умели тебя окру</w:t>
        <w:softHyphen/>
        <w:t>тить. — Это было правдой. Иногда сестры играли на самолюбии братьев, иногда на их интересах — как с выставкой Искажений. У Брента тоже были свои слабости. — Это мы Гокной все устроили. И если бы Брент не устроил тогда в музее засаду, мы все сейчас были бы мертв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дерхилл сделал отрицательный жес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енькая Виктория, если бы не ты и Гокна, спасатели опоз</w:t>
        <w:softHyphen/>
        <w:t>дали бы. Вы все погибли бы. Гокна...</w:t>
      </w:r>
    </w:p>
    <w:p>
      <w:pPr>
        <w:pStyle w:val="Normal"/>
        <w:spacing w:lineRule="auto" w:line="240"/>
        <w:ind w:right="-4680" w:firstLine="284"/>
        <w:rPr/>
      </w:pPr>
      <w:r>
        <w:rPr/>
        <w:t xml:space="preserve">— </w:t>
      </w:r>
      <w:r>
        <w:rPr>
          <w:rFonts w:eastAsia="Times New Roman Cyr" w:cs="Times New Roman Cyr" w:ascii="Times New Roman Cyr" w:hAnsi="Times New Roman Cyr"/>
          <w:i/>
          <w:iCs/>
        </w:rPr>
        <w:t>А так. погибла Гок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оня бесчувствия вдруг треснула, и Вики понесло. Завизжав без слов, она вылетела из комнаты. Она бежала к центральной лест</w:t>
        <w:softHyphen/>
        <w:t>нице, огибая солдат в форме и постоянных обитателей дома. К ней тянулись руки, кто-то ее звал, но ее пропусти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бежала все вверх и вверх, мимо лабораторий и аудиторий, мимо атриума, где всегда играла, где впервые увидела Хранкнера Аннерб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вершине была маленькая мансарда, которую они с Гокной себе выпросили, выклянчили и добились интригами. Как будто очень глубокая и как будто очень высокая. Папа всегда старался забраться повыше, и его две дочери тоже любили смотреть с этого чердачного насеста. Не самое высокое место в Принстоне, но все равно достаточ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вбежала внутрь, захлопнула дверь. На миг у нее закружи</w:t>
        <w:softHyphen/>
        <w:t>лась голова от резкого подъема. И тут... Она застыла, уставясь на все вокруг. Дом аттеркропов, выросший огромным за последние пять лет. Зимы становились холоднее, и он утратил свое прежнее обаяние, уже нельзя было себе представлять, что эти существа — маленькие паучки, когда они отрастили себе крылья. Десятки их влетали и вылетали в кормушки. Ультрафиолет и синева их крыльев была почти как узор на внешних стенах дома. Они с Гокной беско</w:t>
        <w:softHyphen/>
        <w:t>нечно спорили, кто из них хозяйка этого до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спорили почти обо всем. Под стеной стоял кукольный дом из артиллерийского снаряда, который Гокна притащила из кабинета. Он действительно принадлежал Гокне, но и об этом они спорили.</w:t>
      </w:r>
    </w:p>
    <w:p>
      <w:pPr>
        <w:pStyle w:val="Normal"/>
        <w:spacing w:lineRule="auto" w:line="218"/>
        <w:ind w:right="-4680" w:firstLine="284"/>
        <w:rPr/>
      </w:pPr>
      <w:r>
        <w:rPr>
          <w:rFonts w:eastAsia="Times New Roman Cyr" w:cs="Times New Roman Cyr" w:ascii="Times New Roman Cyr" w:hAnsi="Times New Roman Cyr"/>
        </w:rPr>
        <w:t>Следы Гокны были повсюду. А Гокны не будет уже никогда. Они никогда не будут говорить, не будут даже спорить. Вики чуть не повернулась и не выскочила из комнаты. Как будто у нее в боку вырвали огромную дыру, будто оторвали ноги и руки от тела. Ниче</w:t>
        <w:softHyphen/>
        <w:t>го не осталось от того, на чем держалась ее жизнь. Вики рухнула</w:t>
      </w:r>
      <w:r>
        <w:rPr/>
        <w:t xml:space="preserve"> </w:t>
      </w:r>
      <w:r>
        <w:rPr>
          <w:rFonts w:eastAsia="Times New Roman Cyr" w:cs="Times New Roman Cyr" w:ascii="Times New Roman Cyr" w:hAnsi="Times New Roman Cyr"/>
        </w:rPr>
        <w:t>бесформенной грудой и задрожа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тцы и матери — народ совершенно разный. Насколько дети могли судить, так было даже в нормальных семьях. Папа все время есть. Это у него бесконечное терпение, у него всегда можно выпро</w:t>
        <w:softHyphen/>
        <w:t>сить что-нибудь лишнее. Но у Шерканера Андерхилла была еще и своя природа, и уж точно не обычная: он рассматривал все правила природы и культуры как препятствия, которые надо обдумать и с которыми следует провести эксперимент. Во всем, что он делал, ощущались доброта и у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атери — по крайней мере их мать, — не были каждую минуту рядом и не могли себе позволить зависеть от всех детских капризов. Генерал Виктория Смит часто бывала со своими детьми, раз в де</w:t>
        <w:softHyphen/>
        <w:t>сять дней наезжая в Принстон, и еще больше, когда они ездили в Ставку. Она появлялась, когда надо было провести в жизнь настоя</w:t>
        <w:softHyphen/>
        <w:t>щее правило, такое, которое даже Шерканер Андерхилл заколебал</w:t>
        <w:softHyphen/>
        <w:t>ся бы отвергнуть. И она была с тобой, когда тебе действительно, по-настоящему плох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 не знала, сколько она пролежала, скорчившись, когда раздался цокот шагов на лестнице. Конечно, не больше получаса — за окнами все еще была середина прохладного прекрасного дня. В дверь тихо постучали. — Младшая? Можешь со мной поговорить? Что-то странное шевельнулось в душе Вики: радость. Папа про</w:t>
        <w:softHyphen/>
        <w:t>стит, он всегда прощает... но мама знает, какой ужас она натворила.</w:t>
      </w:r>
    </w:p>
    <w:p>
      <w:pPr>
        <w:pStyle w:val="FR3"/>
        <w:ind w:left="0" w:right="-468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ики открыла дверь и отступила, наклонив голову.</w:t>
      </w:r>
    </w:p>
    <w:p>
      <w:pPr>
        <w:pStyle w:val="FR3"/>
        <w:ind w:left="0" w:right="-468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Я думала, ты сегодня слишком занята.</w:t>
      </w:r>
    </w:p>
    <w:p>
      <w:pPr>
        <w:pStyle w:val="FR3"/>
        <w:spacing w:lineRule="auto" w:line="218"/>
        <w:ind w:left="0" w:right="-468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ут она заметила, что Виктория Смит одета в мундир — черную-черную куртку и рукава, ультрафиолетовые и красные погоны. В мундире в Принстоне Генерал не появлялась никогда, и даже в Ставке он использовался лишь в особых случаях, для выступления перед немногими высшими начальниками.</w:t>
      </w:r>
    </w:p>
    <w:p>
      <w:pPr>
        <w:pStyle w:val="FR3"/>
        <w:ind w:left="0" w:right="-468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мит тихо вошла.</w:t>
      </w:r>
    </w:p>
    <w:p>
      <w:pPr>
        <w:pStyle w:val="FR3"/>
        <w:spacing w:lineRule="auto" w:line="218"/>
        <w:ind w:left="0" w:right="-468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Я... я решила, что это важнее. — Она жестом показала Млад</w:t>
        <w:softHyphen/>
        <w:t>шей сесть рядом с ней. Вики села, впервые после начала всего это</w:t>
        <w:softHyphen/>
        <w:t>го кошмара ощутив спокойствие. Две передние руки Генерала обня</w:t>
        <w:softHyphen/>
        <w:t>ли ее за плечи. — Были допущены некоторые серьезные... ошибки. Ты знаешь, что и я, и отец так решили?</w:t>
      </w:r>
    </w:p>
    <w:p>
      <w:pPr>
        <w:pStyle w:val="FR3"/>
        <w:ind w:left="0" w:right="-4680" w:firstLine="284"/>
        <w:rPr>
          <w:rFonts w:ascii="Times New Roman" w:hAnsi="Times New Roman" w:eastAsia="Times New Roman" w:cs="Times New Roman"/>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Да, да! — кивнула Вики.</w:t>
      </w:r>
    </w:p>
    <w:p>
      <w:pPr>
        <w:pStyle w:val="FR3"/>
        <w:spacing w:lineRule="auto" w:line="218"/>
        <w:ind w:left="0" w:right="-468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Мы не вернем Гокну. Но мы будем помнить ее и любить, и мы исправим ошибки, из-за которых такое могло случиться.</w:t>
      </w:r>
    </w:p>
    <w:p>
      <w:pPr>
        <w:pStyle w:val="FR3"/>
        <w:ind w:left="0" w:right="-468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rPr>
        <w:t>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ш отец — и я — мы считали, что должны держать вас в стороне от крупных проблем, по крайней мере пока вы не подрасте</w:t>
        <w:softHyphen/>
        <w:t>те. До какого-то предела это, быть может, было правильно. Но теперь я понимаю, что мы подвергли вас страшному риск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Мама, как ты не понимаешь? Это же я и... и Гокна, это мы нарушили правила! Мы обманули капитана Даунинга. Мы про</w:t>
        <w:softHyphen/>
        <w:t>сто не верили в то, о чем вы нас с папой предупрежда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уки Генерала похлопали Вики по плечам. Мать либо удиви</w:t>
        <w:softHyphen/>
        <w:t>лась, либо вдруг рассердилась. Вики не могла сказать, что именно, и мать долго молчала. Потом сказа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права. Мы с Шерканером допустили ошибки... но и вы с Гокной тоже. Никто из вас ничего плохого не хотел... но теперь ты знаешь, что одного этого мало. Есть такие игры, что когда ты оши</w:t>
        <w:softHyphen/>
        <w:t>бешься, погибнут другие. Но ты вот о чем подумай, Виктория. Когда ты увидела, как все повернулось, ты вела себя отлично — куда лучше, чем многие кобберы с профессиональной подготов</w:t>
        <w:softHyphen/>
        <w:t>кой. Ты спасла жизнь детям Суабсим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рисковали жизнью малыша Бирбопа, чтобы... Смит сердито пожала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дочь, и это тебе тяжелый урок. Я почти всю жизнь потра</w:t>
        <w:softHyphen/>
        <w:t>тила, чтобы его выучи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снова замолчала, унесясь мыслями куда-то далеко. До Вики вдруг дошло, что мать, конечно же, тоже должна ошибаться, это она не из вежливости сказала. Дети всю жизнь восхищались Генера</w:t>
        <w:softHyphen/>
        <w:t>лом. Она не рассказывала о своей работе, но дети знали достаточ</w:t>
        <w:softHyphen/>
        <w:t>но, чтобы понять: в ее жизни больше героического, чем в дюжине приключенческих романов. И сейчас Вики увидела проблеск того, что это значит на самом деле. И придвинулась по</w:t>
        <w:softHyphen/>
        <w:t>ближе к матер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ки, когда наступил решающий момент, вы с Гокной дей</w:t>
        <w:softHyphen/>
        <w:t>ствовали верно. Вы все четверо. Цена оказалась неимоверно высо</w:t>
        <w:softHyphen/>
        <w:t>ка, но если мы — если ты не извлечешь из этого урок, тогда это будет действительно поражение.</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Тогда Гокна погибла ни за что.</w:t>
      </w:r>
    </w:p>
    <w:p>
      <w:pPr>
        <w:pStyle w:val="Normal"/>
        <w:spacing w:lineRule="auto" w:line="240"/>
        <w:ind w:right="-4680" w:firstLine="284"/>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изменюсь. Я все сделаю. Только скажи, чт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ешние изменения не особенно большие. Я тебе дам не</w:t>
        <w:softHyphen/>
        <w:t>сколько преподавателей по военным темам, может, подгоним фи</w:t>
        <w:softHyphen/>
        <w:t>зическую подготовку. Но тебе и младшим детям еще многому и многому надо учиться по книгам. Твои дни будут во многом такими же, как раньше. Серьезные изменения будут у тебя в голове и в нашем к тебе отношении. Кроме учения, есть еще неимоверные смертельные опасности, которые ты должна понимать. Надеюсь только, что это не будет сиюминутный смертельный риск, как се</w:t>
        <w:softHyphen/>
        <w:t>годня утром — но в долгосрочной перспективе опасности могут быть куда больше. К сожалению, сейчас времена опасны, как никог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озможностей для хорошего тоже много, как никогда. Так всегда говорил папа. Что теперь ответит Генер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это правда. И вот почему мы с ним сделали все, что здесь сделали. Но для выполнения намерений Шерканера нужно больше, чем надежда и оптимизм, и годы, которые на это уйдут, будут все опаснее и опаснее. То, что случилось сегодня, — это только нача</w:t>
        <w:softHyphen/>
        <w:t>ло. Может быть, самые худшие времена начнутся, когда я уже буду очень стара. А твой отец на полпоколения меня старш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Я уже сказала, что вы сегодня действовали хорошо. Более того, вы были командой. Ты никогда не думала, что вся наша семья — это команда? У нас есть особое преимущество перед другими: мы не одно поколение и даже не два. Мы — весь спектр, от малыша Хран-ка и до твоего отца. Мы преданы друг другу. И я считаю, что мы очень талантлив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и-улыбнулась матери в отв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 один из нас по уму и близко с папой не сравнится. Виктория рассмея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да. Шерканер — он... неповторим. Вики продолжала аналитическим тон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амом деле никто из нас, кроме разве что Джирлиба, даже в подметки не годится папиным студентам. С другой стороны, мы с... Гокной, мы брали с тебя пример, мама. Мы... я умею строить планы с учетом обстоятельств и действий других кобберов. Я ду</w:t>
        <w:softHyphen/>
        <w:t>маю, что Рапса и Хранк будут где-то посередине, когда определят</w:t>
        <w:softHyphen/>
        <w:t>ся. А Брент — он не глуп, но у него ум работает странными путями. Он не очень умеет взаимодействовать с коббер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в нем больше естественной подозрительности, чем в любом из нас. Он всегда сторожит нас. Генерал улыбну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и будет. Вас теперь осталось пятеро. Семеро, если счи</w:t>
        <w:softHyphen/>
        <w:t>тать нас с Шерканером. Команда. Ты права в своих оценках. Чего ты еще не можешь знать — это как сравнивать себя с остальным миром. Давай я тебе скажу свою холодную профессиональную оценк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ы, дети, можете стать лучшими. Мы хотели отложить начало для вас еще на несколько лет, но обстоятельства переменились. Если наступит время, которого я боюсь, я хочу, чтобы вы пятеро могли действовать, даже если все вокруг растеряют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тория Младшая была достаточно взрослой, чтобы понимать, что такое служебная присяга и лестница подчиненности.    — Все? Я... — Она показала на погоны на плечах матер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я живу ради верности Короне. И я говорю, что могу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ступить времена — и скоро, — когда служба Короне потребует действий вне видимой лестницы подчинения. — Она улыбнулась дочери. — Кое-что в приключенческих романах правда. Вики. Гла</w:t>
        <w:softHyphen/>
        <w:t>ва разведки Аккорда имеет собственный особый авторитет... Ой-ой, я уже слишком оттягиваю другие совещания. Скоро мы опять об этом поговорим — все м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Генерал ушла. Вики еще побродила по комнате. Она все еще плохо соображала, но невыносимый ужас оставил ее. Появи</w:t>
        <w:softHyphen/>
        <w:t>лись интерес и надежда, Они с Гокной всегда играли в шпионов. Но мама не говорила о том, что она делает, и она была настолько высоко в своей военной ежедневной работе, что глупо было бы даже думать следовать за ней. Кроме разведки были еще компании, вроде той, что основал Хранкнер Аннерби, — это казалось более реаль</w:t>
        <w:softHyphen/>
        <w:t>ным. Но теперь...</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ки немного поиграла с кукольным домом Гокны. Им с Г</w:t>
      </w:r>
      <w:r>
        <w:rPr>
          <w:rFonts w:eastAsia="Times New Roman Cyr" w:cs="Times New Roman Cyr" w:ascii="Times New Roman Cyr" w:hAnsi="Times New Roman Cyr"/>
          <w:i/>
          <w:iCs/>
        </w:rPr>
        <w:t>окн</w:t>
      </w:r>
      <w:r>
        <w:rPr>
          <w:rFonts w:eastAsia="Times New Roman Cyr" w:cs="Times New Roman Cyr" w:ascii="Times New Roman Cyr" w:hAnsi="Times New Roman Cyr"/>
        </w:rPr>
        <w:t>ой уже не спорить об этих планах. Команда матери понесла первую лотерю. Но теперь она знала, что это была команда: Джирлиб и</w:t>
      </w:r>
    </w:p>
    <w:p>
      <w:pPr>
        <w:pStyle w:val="Normal"/>
        <w:spacing w:lineRule="auto" w:line="218"/>
        <w:ind w:right="-4680" w:firstLine="284"/>
        <w:rPr/>
      </w:pPr>
      <w:r>
        <w:rPr>
          <w:rFonts w:eastAsia="Times New Roman Cyr" w:cs="Times New Roman Cyr" w:ascii="Times New Roman Cyr" w:hAnsi="Times New Roman Cyr"/>
        </w:rPr>
        <w:t xml:space="preserve">Брент, Рапса, малыш Хранк, Вики, Виктория и Шерканер. Они Научатся выкладываться в работе. </w:t>
      </w:r>
      <w:r>
        <w:rPr>
          <w:rFonts w:eastAsia="Times New Roman Cyr" w:cs="Times New Roman Cyr" w:ascii="Times New Roman Cyr" w:hAnsi="Times New Roman Cyr"/>
          <w:i/>
          <w:iCs/>
        </w:rPr>
        <w:t>И этого будет достаточно.</w:t>
      </w:r>
    </w:p>
    <w:p>
      <w:pPr>
        <w:pStyle w:val="Normal"/>
        <w:spacing w:lineRule="auto" w:line="240"/>
        <w:ind w:right="-4680" w:firstLine="284"/>
        <w:rPr/>
      </w:pPr>
      <w:r>
        <w:rPr/>
      </w:r>
    </w:p>
    <w:p>
      <w:pPr>
        <w:pStyle w:val="FR2"/>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ГЛАВА ТРИДЦАТЬ ТРЕТЬЯ</w:t>
      </w:r>
    </w:p>
    <w:p>
      <w:pPr>
        <w:pStyle w:val="Normal"/>
        <w:spacing w:lineRule="auto" w:line="240"/>
        <w:ind w:right="-4680"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p>
      <w:pPr>
        <w:pStyle w:val="Normal"/>
        <w:spacing w:lineRule="auto" w:line="218"/>
        <w:ind w:right="-4680" w:firstLine="284"/>
        <w:rPr/>
      </w:pPr>
      <w:r>
        <w:rPr>
          <w:rFonts w:eastAsia="Times New Roman Cyr" w:cs="Times New Roman Cyr" w:ascii="Times New Roman Cyr" w:hAnsi="Times New Roman Cyr"/>
        </w:rPr>
        <w:t>Для Эзра Винжа годы летели быстро, и не только потому, что он был на Вахте только четверть своего времени. После нападения и убийств прошла почти треть его жизни. Это были годы, о которых его внутреннее “я” подсказывало, что необходимо проявлять неуклонное терпение и никак не выдать, что жажда унич</w:t>
        <w:softHyphen/>
        <w:t>тожить Томаса</w:t>
      </w:r>
      <w:r>
        <w:rPr>
          <w:lang w:val="en-US"/>
        </w:rPr>
        <w:t xml:space="preserve"> Hay</w:t>
      </w:r>
      <w:r>
        <w:rPr>
          <w:rFonts w:eastAsia="Times New Roman Cyr" w:cs="Times New Roman Cyr" w:ascii="Times New Roman Cyr" w:hAnsi="Times New Roman Cyr"/>
        </w:rPr>
        <w:t xml:space="preserve"> и взять реванш все еще жива в его душе. Время, которое он предвидел как бесконечную пытк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а. Он изображал неуклонное терпение. И было это болью... и стыдом. Но страх — страх был очень далек. Пусть Эзр и не знал деталей, но сознание, что он работает на Фама Нювена, давало ему уверенность в конечном триумфе. Но больше всего поражало его, когда время от времени снова и снова выскакивало неприятное осо</w:t>
        <w:softHyphen/>
        <w:t>знание: в некотором смысле прошедшие годы были лучше любого времени после раннего детства. Как же так?</w:t>
      </w:r>
    </w:p>
    <w:p>
      <w:pPr>
        <w:pStyle w:val="Normal"/>
        <w:spacing w:lineRule="auto" w:line="218" w:before="160" w:after="0"/>
        <w:ind w:right="-4680" w:firstLine="284"/>
        <w:rPr/>
      </w:pPr>
      <w:r>
        <w:rPr>
          <w:rFonts w:eastAsia="Times New Roman Cyr" w:cs="Times New Roman Cyr" w:ascii="Times New Roman Cyr" w:hAnsi="Times New Roman Cyr"/>
        </w:rPr>
        <w:t>Предводитель</w:t>
      </w:r>
      <w:r>
        <w:rPr>
          <w:lang w:val="en-US"/>
        </w:rPr>
        <w:t xml:space="preserve"> Hay</w:t>
      </w:r>
      <w:r>
        <w:rPr>
          <w:rFonts w:eastAsia="Times New Roman Cyr" w:cs="Times New Roman Cyr" w:ascii="Times New Roman Cyr" w:hAnsi="Times New Roman Cyr"/>
        </w:rPr>
        <w:t xml:space="preserve"> очень экономно использовал оставшуюся ме</w:t>
        <w:softHyphen/>
        <w:t>дицинскую автоматику и почти все время держал на Вахте испол</w:t>
        <w:softHyphen/>
        <w:t>нителей “критически важных” функций, таких, как переводчи</w:t>
        <w:softHyphen/>
        <w:t>ки. Триксии было сейчас уже за сорок. Эзр видел ее почти каждый день, когда был на Вахте, и мелкие изменения ее лица терзали ему сердц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в ней происходили другие изменения, те, которые заставля</w:t>
        <w:softHyphen/>
        <w:t>ли его думать, что его присутствие и прошедшие годы каким-то образом вернут ее к нем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раньше он приходил в крохотную келью в мансарде Хаммерфеста, она его не замечала. Но однажды он пришел на сто се</w:t>
        <w:softHyphen/>
        <w:t>кунд позже обычного. Триксия сидела лицом к двер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опоздал, — сказала она ему. Тон ее был бесстрастно-не</w:t>
        <w:softHyphen/>
        <w:t>терпеливым, как мог бы быть у Анне Рейнольт. Все Фокусирован</w:t>
        <w:softHyphen/>
        <w:t>ные были помешаны на пунктуальности. Да, но все же Триксия заметила его отсутств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он заметил, что Триксия начала опять несколько следить за собой. Волосы ее, когда он приходил на сеансы, были зачесаны почти аккуратно. Теперь в половине случаев разговоры их перестали быть односторонними... по крайней мере, если он правильно выби</w:t>
        <w:softHyphen/>
        <w:t>рал тем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этот день Эзр вошел вее комнату вовремя, но с небольшим контрабандным грузом — двумя тайно вынесенными от Бенни пи</w:t>
        <w:softHyphen/>
        <w:t>рожками. Он протянул руку и положил один из них перед ней. Комнатку наполнил аромат. Триксия глянула на его руку коротким взглядом, будто раздумывая, не сделать ли резкий жест. Потом она отмахнулась от отвлекающего момен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собирался принести запросы на перевод. Увы. Но он оставил сладость на столе возле ее рук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они у меня с собо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сел на свое обычное место у окна лицом к ней. На самом</w:t>
      </w:r>
    </w:p>
    <w:p>
      <w:pPr>
        <w:pStyle w:val="Normal"/>
        <w:spacing w:lineRule="auto" w:line="218"/>
        <w:ind w:right="-4680" w:firstLine="284"/>
        <w:rPr/>
      </w:pPr>
      <w:r>
        <w:rPr>
          <w:rFonts w:eastAsia="Times New Roman Cyr" w:cs="Times New Roman Cyr" w:ascii="Times New Roman Cyr" w:hAnsi="Times New Roman Cyr"/>
        </w:rPr>
        <w:t>деле сегодня список был не длинным. Фокусированные могут делать в работе чудеса, но без здравого смысла нормаль</w:t>
        <w:softHyphen/>
        <w:t>ных людей группы специалистов расползались созерцать каждый свой пуп. Эзр и другие нормальные читали сводки работ Фокусирован</w:t>
        <w:softHyphen/>
        <w:t>ных и пытались определить, где специалисты нашли что-то, выходяшее за интерес фиксации</w:t>
      </w:r>
      <w:r>
        <w:rPr/>
        <w:t xml:space="preserve"> </w:t>
      </w:r>
      <w:r>
        <w:rPr>
          <w:rFonts w:eastAsia="Times New Roman Cyr" w:cs="Times New Roman Cyr" w:ascii="Times New Roman Cyr" w:hAnsi="Times New Roman Cyr"/>
        </w:rPr>
        <w:t>Фокусированных. Это докладывалось наверх,</w:t>
      </w:r>
      <w:r>
        <w:rPr>
          <w:lang w:val="en-US"/>
        </w:rPr>
        <w:t xml:space="preserve"> Hay,</w:t>
      </w:r>
      <w:r>
        <w:rPr>
          <w:rFonts w:eastAsia="Times New Roman Cyr" w:cs="Times New Roman Cyr" w:ascii="Times New Roman Cyr" w:hAnsi="Times New Roman Cyr"/>
        </w:rPr>
        <w:t xml:space="preserve"> и потом спускалось вниз как запросы на дополнитель</w:t>
        <w:softHyphen/>
        <w:t>ную работ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егодня Триксия без труда выполнила запросы, хотя на некото</w:t>
        <w:softHyphen/>
        <w:t>рые мрачно буркнула: “Потеря времен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еще я говорил с Ритой Ляо. Ее программисты очень вооду</w:t>
        <w:softHyphen/>
        <w:t>шевились тем, что ты им передала. И разработали пакет финансо</w:t>
        <w:softHyphen/>
        <w:t>вых приложений и сетевых программ, которые отлично пойдут на новых микропроцессорах пауко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иксия покивал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да. Я с ними каждый день говор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ереводчики отлично сотрудничали с зипхедами-программистами низкого уровня и с зипхедами-юристами и финансистами. Эзр Подозревал, что причина в том, что переводчики не знают этих областей — и наоборо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Рита хочет основать на планете корпорацию по продаже этих программ. Они должны задавить любые местные, и нам нужно на</w:t>
        <w:softHyphen/>
        <w:t>сыще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да. Корпорация “Программы Процветания” — я уже при</w:t>
        <w:softHyphen/>
        <w:t>думала название. Но еще слишком ра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еще с ней поболтал, пытаясь добиться реалистичной оценки времени для передачи Рите Ляо. Триксия была в одном потоке с зипхедами, которые разрабатывали стратегию внедрения, и потому их объединенная оценка должна была быть достаточно точной. Вы</w:t>
        <w:softHyphen/>
        <w:t>полнение всех работ по компьютерной сети — даже при совершен</w:t>
        <w:softHyphen/>
        <w:t>нейшем знании и планировании — зависит от структуры самой сети. Пройдет не менее пяти лет, пока появится большой коммерческий рынок программ, и еще какое-то время, когда общедоступные сети пауков достаточно разовьются. До этого стать главным наземным игроком на этом рынке практически невозможно. Даже сейчас по</w:t>
        <w:softHyphen/>
        <w:t>стоянно манипулировать можно было только с военной сетью Ак</w:t>
        <w:softHyphen/>
        <w:t>кор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очень скоро дошел до последней строки своего списка. Это могло казаться мелочью, но он по долгому опыту знал, что сейчас Начнутся неприятно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вая тема, Триксия, — но это особый вопрос по переводу. О цвете “клетчатый”. Я заметил, что ты все еще используешь его в описании визуальных сцен. Психолог...</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то. — Триксия чуть прищурилась. Когда два зипхеда вза</w:t>
        <w:softHyphen/>
        <w:t>имодействуют, у них либо возникает почти телепатическая близость, либо они ненавидят друг друга так, как бывает</w:t>
      </w:r>
      <w:r>
        <w:rPr>
          <w:lang w:val="en-US"/>
        </w:rPr>
        <w:t xml:space="preserve"> </w:t>
      </w:r>
      <w:r>
        <w:rPr>
          <w:rFonts w:eastAsia="Times New Roman Cyr" w:cs="Times New Roman Cyr" w:ascii="Times New Roman Cyr" w:hAnsi="Times New Roman Cyr"/>
        </w:rPr>
        <w:t>только в романах про ученых. Норм Както и Триксия Бонсол все время колебались между этими двумя состояния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гм, но все равно. Доктор Както прочел мне длинную лекцию о природе зрения и электромагнитном спектре и заверил, что разговоры о цвете “клетчатый” не могут соответствовать ничему, имеющему смыс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ицо Триксии свело хмурой гримасой, и на миг она стала куда старше, чем хотелось бы видеть Эзр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астоящее слово. Я его выбрала. Контекст ощущался... Она нахмурилась еще сильнее. Чаще, чем обратное, случалось, что ошибка перевода оборачивалась, может быть, не буквальной правдой, но хотя бы ключом к неизвестным пока аспектам жизни пауков. Но Фокусированные переводчики, даже Триксия, могли и ошибаться. В ранних переводах, когда она и ее коллеги только на</w:t>
        <w:softHyphen/>
        <w:t>щупывали путь в незнакомом ландшафте этой расы, были сотни поспешных выборов слов, и добрую часть их впоследствии пришлось выброси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роблема в том, что для зипхедов выбросить что-то из своей фиксации нелегк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иксия была близка к настоящему огорчению. Признаки, прав</w:t>
        <w:softHyphen/>
        <w:t>да, не экстремальные. Она часто хмурилась, хотя не так ожесто</w:t>
        <w:softHyphen/>
        <w:t>ченно. И даже когда молчала, не прекращала работать со своей дву</w:t>
        <w:softHyphen/>
        <w:t>ручной клавиатурой. Но на этот раз анализ, который выдавал ей наголовный дисплей, вырисовывался на стенах. Дыхание ее стало чаще, когда она снова включила критику в уме и в присоединенной к нему сети. Никакого контробъяснения у нее не было. Эзр протянул руку и тронул ее за плеч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полнительный вопрос, Триксия. Я немного поговорил с Както насчет этого “клетчато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самом деле разве что не затравил этого человека. Часто это был единственный способ работы с Фокусированными специалис</w:t>
        <w:softHyphen/>
        <w:t>тами: сосредоточься на специальности зипхеда и конкретной про</w:t>
        <w:softHyphen/>
        <w:t>блеме и продолжай задавать один и тот же вопрос разными способа</w:t>
        <w:softHyphen/>
        <w:t>ми. При некотором искусстве и разумном везении такой метод приводил общение к результату. Даже после семи лет Вахты Эзр не был в этом деле специалистом, но в случае Норма Както все же сумел чего-то доби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подумали, не может ли у пауков быть такого метода зре</w:t>
        <w:softHyphen/>
        <w:t>ния, когда получается мультиплексный-доступ — понимаешь, долю секунды мозг воспринимает в одном спектральном режиме, в следу</w:t>
        <w:softHyphen/>
        <w:t>ющую долю секунды — в другом. И может получаться — не знаю, как сказать — эффект ряб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самом деле Както отмел эту идею как абсурдную, ска зав, что, если мозг паука и работает в режиме раздел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ремени для визуального восприятия, на уровне сознания картина все равно получается непрерывн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ка он говорил, Триксия сидела почти недвижно, только паль</w:t>
        <w:softHyphen/>
        <w:t>цы ее все шевелились. Постоянно бегающий взгляд остановился... на глазах Эзра. Он говорил нечто не бессмысленное и близко к центру фокуса. Потом она отвела глаза, начала что-то наговаривать в голо</w:t>
        <w:softHyphen/>
        <w:t>совой ввод и еще яростнее забарабанила по клавиатуре. Прошло несколько секунд, и ее глаза заметались по комнате, следя за фан</w:t>
        <w:softHyphen/>
        <w:t>томами, видными только на ее скорлупках. Потом резк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Да! Это все объясняет. Я никогда даже не думала... я выбрала о слово по контексту, 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 стенам, где было видно им обоим, побежали даты и геогра</w:t>
        <w:softHyphen/>
        <w:t>фические пункты. Эзр попытался уследить, но его скорлупки все еще не имели доступа в сеть Хаммерфеста; только по неопределен</w:t>
        <w:softHyphen/>
        <w:t>ным жестам Триксии он мог следить за событиями, которые она просматривала.</w:t>
      </w:r>
    </w:p>
    <w:p>
      <w:pPr>
        <w:pStyle w:val="WWBodyText2"/>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Эзр поймал себя на том, что улыбается. Триксия сейчас была ближе всего к нормальности, пусть даже это был какой-то триумф маньяк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 Кроме одного случая болевой перегрузки, каждое применение слова “клетчатый” связано с низким уровнем тумана, низкой влажностью и широким диапазоном яркости. В этих ситуа</w:t>
        <w:softHyphen/>
        <w:t xml:space="preserve">циях полный цвет... </w:t>
      </w:r>
      <w:r>
        <w:rPr>
          <w:rFonts w:eastAsia="Times New Roman Cyr" w:cs="Times New Roman Cyr" w:ascii="Times New Roman Cyr" w:hAnsi="Times New Roman Cyr"/>
          <w:i/>
          <w:iCs/>
        </w:rPr>
        <w:t>ветмут З... —</w:t>
      </w:r>
      <w:r>
        <w:rPr>
          <w:rFonts w:eastAsia="Times New Roman Cyr" w:cs="Times New Roman Cyr" w:ascii="Times New Roman Cyr" w:hAnsi="Times New Roman Cyr"/>
        </w:rPr>
        <w:t xml:space="preserve"> Она пользовалась внутренним жаргоном, который неизбежно использовали между собой Фокуси</w:t>
        <w:softHyphen/>
        <w:t xml:space="preserve">рованные переводчики. — Изменилось </w:t>
      </w:r>
      <w:r>
        <w:rPr>
          <w:rFonts w:eastAsia="Times New Roman Cyr" w:cs="Times New Roman Cyr" w:ascii="Times New Roman Cyr" w:hAnsi="Times New Roman Cyr"/>
          <w:i/>
          <w:iCs/>
        </w:rPr>
        <w:t>настроение</w:t>
      </w:r>
      <w:r>
        <w:rPr>
          <w:rFonts w:eastAsia="Times New Roman Cyr" w:cs="Times New Roman Cyr" w:ascii="Times New Roman Cyr" w:hAnsi="Times New Roman Cyr"/>
        </w:rPr>
        <w:t xml:space="preserve"> языка. Мне нужно было специальное слово, и “клетчатый” вполне подходи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целом сеанс прошел хорошо. И тут Триксия выдала невероят</w:t>
        <w:softHyphen/>
        <w:t>ный сюрприз. Почти не прерывая своей речи, она подняла руку с клавиатуры и взяла пирожок. Оторвав его от якоря, она вгляделась в пену и аромат — будто вдруг узнав, что такое пирожок и какое удовольствие бывает от поедания таких предметов. Потом она суну</w:t>
        <w:softHyphen/>
        <w:t>ла его в рот, и легкая глазурь расплескалась по ее губам цветными капельками. Ему показалось, что она закашлялась, но это был звук счастливого смеха. Она прожевала, проглотила... и выдала более чем довольный вздох. Впервые за все эти годы Эзр увидел ее такой счастливой по причине, лежащей вне ее Фокус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даже руки прекратили непрерывное движение на пару секунд. А потом прозвучал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Что ещ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опрос дошел до Эзра не сразу.</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 да. — На самом деле вопрос был в списке последним. Но — Ура! Пирожок сотворил чудо. — Еще одно, Триксия. То, что тебе следует знать. — </w:t>
      </w:r>
      <w:r>
        <w:rPr>
          <w:rFonts w:eastAsia="Times New Roman Cyr" w:cs="Times New Roman Cyr" w:ascii="Times New Roman Cyr" w:hAnsi="Times New Roman Cyr"/>
          <w:i/>
          <w:iCs/>
        </w:rPr>
        <w:t>И то, что ты, быть может, поймешь в конце концов. —</w:t>
      </w:r>
      <w:r>
        <w:rPr>
          <w:rFonts w:eastAsia="Times New Roman Cyr" w:cs="Times New Roman Cyr" w:ascii="Times New Roman Cyr" w:hAnsi="Times New Roman Cyr"/>
        </w:rPr>
        <w:t xml:space="preserve"> Ты не машина. Ты — человек.</w:t>
      </w:r>
    </w:p>
    <w:p>
      <w:pPr>
        <w:pStyle w:val="FR3"/>
        <w:spacing w:lineRule="auto" w:line="218"/>
        <w:ind w:left="0" w:right="-468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Эти слова действия не оказали. Может быть, она их даже не услышала. Руки снова застучали по клавишам, взгляд бегал по изоб</w:t>
        <w:softHyphen/>
        <w:t>ражениям на скорлупках, Эзру не видным. Он подождал несколько секунд, но от внимания, которое она уделяла ему только что, и следа не осталось. Он вздохнул и направился к выходу.</w:t>
      </w:r>
    </w:p>
    <w:p>
      <w:pPr>
        <w:pStyle w:val="FR3"/>
        <w:spacing w:lineRule="auto" w:line="218"/>
        <w:ind w:left="0" w:right="-468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 тут, быть может, через пятнадцать секунд после его слов, Трик-сия вдруг подняла глаза. На ее лице снова появилось выражение — на этот раз удивление.</w:t>
      </w:r>
    </w:p>
    <w:p>
      <w:pPr>
        <w:pStyle w:val="FR3"/>
        <w:ind w:left="0" w:right="-468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Правда? Я не машина?</w:t>
      </w:r>
    </w:p>
    <w:p>
      <w:pPr>
        <w:pStyle w:val="FR3"/>
        <w:ind w:left="0" w:right="-468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Правда. Ты — личность.</w:t>
      </w:r>
    </w:p>
    <w:p>
      <w:pPr>
        <w:pStyle w:val="FR3"/>
        <w:ind w:left="0" w:right="-468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rPr>
        <w:t>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нова отсутствие интереса. Она вернулась к своей клавиатуре, бормоча что-то в голосовую связь с невидимыми собратьями-зипхедами. Эзр тихо вышел. В прежние годы он бы ощутил себя раздав</w:t>
        <w:softHyphen/>
        <w:t>ленным, или по крайней мере подавленным таким резким прекра</w:t>
        <w:softHyphen/>
        <w:t>щением контакта. Но это было всего лишь нормой для зипхеда. А он на миг к ней проломи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пробирался по капиллярным коридорам. Обычно эти изви</w:t>
        <w:softHyphen/>
        <w:t>листые проходы, где едва помещаются плечи, его нервировали. Каждые два метра дверь камеры, справа, сверху, слева, снизу. Что, если тут когда-нибудь случится паника? Если понадобится эвакуа</w:t>
        <w:softHyphen/>
        <w:t>ция? Но сегодня... он услышал эхо и понял, что насвистыва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ри выходе в главный коридор Хаммерфеста его перехватила Анне Рейнольт. Ткнув пальцем в ползущий за ним контейнер, она сказал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это забер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ерт! Он же хотел оставить второй пирожок у Триксии. Эзр от</w:t>
        <w:softHyphen/>
        <w:t>дал контейнер Рейноль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анс прошел хорошо. Вы увидите мой рапор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Давайте я получу его прямо сейчас. Рейнольт показала на стометровый спуск. Взявшись за стенной упор, она перебросила ноги и начала спуск. Эзр за ней. Когда они проходили люк в кессон, сквозь тонкий слой алмаза пробивался свет Мигающей. Потом снова искусственный свет, все глубже и глубже в толщу Алмаза-1. Мозаичная гравировка казалась столь же свежей, как и в первый день, когда ее нанесли, но движение людей, многие руки и ноги оставили следы на лепных украшениях. Слишком мало осталось неквалифицированных зипхедов, чтобы поддерживать эмергентское совершенство.</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У дна они свернули в сторону, все еще медленно спускаясь, проплывая мимо работающих лабораторий, кабинетов — все теперь знакомое Эзру. Клиника зипхедов. Здесь Эзр тоже один раз был. Она тщательно охранялась, тщательно наблюдалась, но не  находилась в запрещенной зоне. Фам здесь бывал регуляр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к большой друг Трага Силипана. Но Эзр старался сюда не попа</w:t>
        <w:softHyphen/>
        <w:t>дать. Здесь похищали души.</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бинет Рейнольт был все на том же месте, в конце туннеля с лабораториями, за простой дверью. “Директор по людским ресур</w:t>
        <w:softHyphen/>
        <w:t>сам” села в кресло и открыла взятый у Эзра контейне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нж притворился невозмутимым. Он оглядел кабинет. Ничего нового — те же простые стены, полки с контейнерами и оборудова</w:t>
        <w:softHyphen/>
        <w:t>ние, которое — после десятилетий на Вахте — служило здесь мебелью. Хотя ему никогда никто не говорил, Эзр давно уже подозревал, что Анне Рейнольт — зипхед. Чудесный зипхед, ориентированный на ра</w:t>
        <w:softHyphen/>
        <w:t>боту с людьми, но все равно зипхе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явно не удивилась содержимому контейнера. Она по</w:t>
        <w:softHyphen/>
        <w:t>нюхала пирожок с выражением лица техника бактериальной, учуяв</w:t>
        <w:softHyphen/>
        <w:t>шего утечку фермен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нь ароматно. Сласти не входят в список разрешенной ди</w:t>
        <w:softHyphen/>
        <w:t>еты, мистер Винж.</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шу прощения. Я просто думал, что это будет вроде поощ</w:t>
        <w:softHyphen/>
        <w:t>рения... стимула. Я не часто это дела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о. Точнее, вы никогда еще этого не делали. — Она обе</w:t>
        <w:softHyphen/>
        <w:t>жала взглядом его лицо и отвела глаза. — Прошло тридцать лет, мистер Винж. Семь лет вашего личного времени на Вахте. И вы знаете, что зипхеды не реагируют на такие “стимулы” — у них сис</w:t>
        <w:softHyphen/>
        <w:t>тема мотивации связана, во-первых, с областью их Фокуса, и, во-вторых, с привязанностью к владельцам. Нет, я думаю, у вас были тайные планы пробудить любовь в докторе Бонсо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адким пирожк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ответила жесткой полуулыбкой. До обычного зипхеда ирония его слов не дошла бы. Рейнольт она не отвлекла, но была отмечена е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ее ароматом. Я думаю, вы проходили в Кенг Хо курсы неврологии и знаете, что некоторые проводники обонятельных раз</w:t>
        <w:softHyphen/>
        <w:t>дражителей имеют независимый доступ к высшим центрам. 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сощурила глаза, рассматривая Эзра как жука в коллекции.</w:t>
      </w:r>
    </w:p>
    <w:p>
      <w:pPr>
        <w:pStyle w:val="Normal"/>
        <w:spacing w:lineRule="auto" w:line="218"/>
        <w:ind w:right="-4680" w:firstLine="284"/>
        <w:rPr/>
      </w:pPr>
      <w:r>
        <w:rPr>
          <w:rFonts w:eastAsia="Times New Roman Cyr" w:cs="Times New Roman Cyr" w:ascii="Times New Roman Cyr" w:hAnsi="Times New Roman Cyr"/>
          <w:i/>
          <w:iCs/>
        </w:rPr>
        <w:t>Именно это ч говорили курсы неврологии.</w:t>
      </w:r>
      <w:r>
        <w:rPr>
          <w:rFonts w:eastAsia="Times New Roman Cyr" w:cs="Times New Roman Cyr" w:ascii="Times New Roman Cyr" w:hAnsi="Times New Roman Cyr"/>
        </w:rPr>
        <w:t xml:space="preserve"> И запаха такого пирож</w:t>
        <w:softHyphen/>
        <w:t>ка Триксия не знала до того, как ее Фокусировали. На миг стены вокруг ее истинного “я” стали тонки, как занавески. На миг Эзр коснулся е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пожал плечами. Рейнольт здорово соображает. Если бы ей пришло в голову, она бы увидела его насквозь. Может быть, у нее хватило бы проницательности разгадать и Фама Нювена. Единствен</w:t>
        <w:softHyphen/>
        <w:t>ное, что их спасало, — что Фам и Эзр были на периферии ее фоку</w:t>
        <w:softHyphen/>
        <w:t>са. Будь у Ритцера Брюгеля хоть шпион хоть вполовину та</w:t>
        <w:softHyphen/>
        <w:t xml:space="preserve">кой умелый, они с Фамом уже были бы покойниками. </w:t>
      </w:r>
    </w:p>
    <w:p>
      <w:pPr>
        <w:pStyle w:val="Normal"/>
        <w:spacing w:lineRule="auto" w:line="218"/>
        <w:ind w:right="-4680" w:firstLine="284"/>
        <w:rPr/>
      </w:pPr>
      <w:r>
        <w:rPr>
          <w:rFonts w:eastAsia="Times New Roman Cyr" w:cs="Times New Roman Cyr" w:ascii="Times New Roman Cyr" w:hAnsi="Times New Roman Cyr"/>
        </w:rPr>
        <w:t>Рейнольт отвернулась, отвлеченная фантомами своих скорлупок. Потом заявила</w:t>
      </w:r>
      <w:r>
        <w:rPr/>
        <w:t>:</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ш проступок не имел вредных последствий. Фокус — ус</w:t>
        <w:softHyphen/>
        <w:t>тойчивое состояние организма. Вам может казаться, что вы видите у доктора Бонсол изменения, но примите во внимание вот что: за последние годы все лучшие переводчики начинают проявлять синте</w:t>
        <w:softHyphen/>
        <w:t>тический аффект. Если это снижает производительность, Мы их помещаем в клинику для определенной подстройки... Как бы там ни было, если вы еще раз позволите себе попытки манипуляции, я лишу вас доступа к доктору Бонсо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гроза была очень эффективна, но Эзр попытался рассмеять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даже не под страхом смер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я оценка, мистер Винж, такова: ваше знание Века Рассве</w:t>
        <w:softHyphen/>
        <w:t>та Человечества делает вас крайне ценным. Вы являетесь эффектив</w:t>
        <w:softHyphen/>
        <w:t>ным посредником по меньшей мере между четырьмя моими группа</w:t>
        <w:softHyphen/>
        <w:t>ми — и я знаю, что предводитель также пользуется вашими советами. Но не обманывайте себя: я вполне могу в отделе перевода обойтись без вас. Если еще раз вы позволите себе вызвать мое неудоволь</w:t>
        <w:softHyphen/>
        <w:t>ствие, вы не увидите доктора Бонсол до окончания работы. Пятнадцать лет? Двадцать?</w:t>
      </w:r>
    </w:p>
    <w:p>
      <w:pPr>
        <w:pStyle w:val="Normal"/>
        <w:spacing w:lineRule="auto" w:line="218"/>
        <w:ind w:right="-4680" w:firstLine="284"/>
        <w:rPr/>
      </w:pPr>
      <w:r>
        <w:rPr>
          <w:rFonts w:eastAsia="Times New Roman Cyr" w:cs="Times New Roman Cyr" w:ascii="Times New Roman Cyr" w:hAnsi="Times New Roman Cyr"/>
        </w:rPr>
        <w:t>Эзр глядел на Рейнольт, слыша вее словах бесконечную уверен</w:t>
        <w:softHyphen/>
        <w:t>ность. Абсолютно неумолимая женщина. Уже не в первый раз он подумал, какова она была раньше. Это интересовало не только его. Траг Силипан много рассуждал у Бенни о своей начальнице. Клика Ксеваль была когда-то второй'по силе в Эмергенции, и Траг утвер</w:t>
        <w:softHyphen/>
        <w:t>ждал, что Рейнольт стояла там высоко. Может быть, когда-то она была чудовищем похлеще Томаса</w:t>
      </w:r>
      <w:r>
        <w:rPr>
          <w:lang w:val="en-US"/>
        </w:rPr>
        <w:t xml:space="preserve"> Hay.</w:t>
      </w:r>
      <w:r>
        <w:rPr>
          <w:rFonts w:eastAsia="Times New Roman Cyr" w:cs="Times New Roman Cyr" w:ascii="Times New Roman Cyr" w:hAnsi="Times New Roman Cyr"/>
        </w:rPr>
        <w:t xml:space="preserve"> Что ж, хотя бы кто-то из них несет наказание, раздавленный себе подобными. Анне Рейнольт упала глубоко — от Сатаны до орудия Сатан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тала она больше или меньше, чем была, — но для Эзра Винжа она очень опасна.</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й ночью, один в темной комнате, Эзр описал этот разговор Фаму Нювен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такое чувство, что, если когда-нибудь Рейнольт пе</w:t>
        <w:softHyphen/>
        <w:t>реведут на операции Брюгеля, она нас с тобой вычислит за пару килосекун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ешок Нювена прозвучал искаженным гудением глубоко в ухе Эзр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ого перевода не будет никогда. Она — единственный гвоздь, на котором держится совместная работа зипхедов. У нее до нападе</w:t>
        <w:softHyphen/>
        <w:t xml:space="preserve">ния было четыреста не-Фокусированных посредников — а теперь </w:t>
      </w:r>
      <w:r>
        <w:rPr>
          <w:rFonts w:eastAsia="Times New Roman Cyr" w:cs="Times New Roman Cyr" w:ascii="Times New Roman Cyr" w:hAnsi="Times New Roman Cyr"/>
          <w:i/>
          <w:iCs/>
        </w:rPr>
        <w:t>дззз-дззз.</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овтори последние слов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казал: теперь она зависит от помощи необученных людей. Гудение было не просто голосом, который теряет разборчивость. Случалось, что Эзру приходилось переспрашивать три-четыре раза. Но это все равно было куда лучше разговора морзянкой вспышек. Теперь, когда Эзр притворялся, что засыпает, у него в ухе застре</w:t>
        <w:softHyphen/>
        <w:t>вал одиночный миллиметровый локализатор. В результате слыша</w:t>
        <w:softHyphen/>
        <w:t>лось почти только шипение и гул, почти неразличимые, но при большой практике можно былоугадать скрывающуюся за ними речь. Локализаторы были рассеяны по всей комнате — по всей базе Тор</w:t>
        <w:softHyphen/>
        <w:t>говцев. Они здесь стали главным средством безопасности для</w:t>
      </w:r>
      <w:r>
        <w:rPr>
          <w:lang w:val="en-US"/>
        </w:rPr>
        <w:t xml:space="preserve"> Hay</w:t>
      </w:r>
      <w:r>
        <w:rPr>
          <w:rFonts w:eastAsia="Times New Roman Cyr" w:cs="Times New Roman Cyr" w:ascii="Times New Roman Cyr" w:hAnsi="Times New Roman Cyr"/>
        </w:rPr>
        <w:t xml:space="preserve"> и Брюгел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се равно, может, не надо было мне пробовать этот фокус с пирожком.</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ожет быть. Я бы не стал ничего делать так в открытую. — </w:t>
      </w:r>
      <w:r>
        <w:rPr>
          <w:rFonts w:eastAsia="Times New Roman Cyr" w:cs="Times New Roman Cyr" w:ascii="Times New Roman Cyr" w:hAnsi="Times New Roman Cyr"/>
          <w:i/>
          <w:iCs/>
        </w:rPr>
        <w:t>Да, но Фам Нювен не влюблен в Триксию Бонсол.</w:t>
      </w:r>
      <w:r>
        <w:rPr>
          <w:rFonts w:eastAsia="Times New Roman Cyr" w:cs="Times New Roman Cyr" w:ascii="Times New Roman Cyr" w:hAnsi="Times New Roman Cyr"/>
        </w:rPr>
        <w:t xml:space="preserve"> — Мы с тобой уже об этом говорили. Зипхеды Брюгеля — инструмент безопасности, какого у нас в Кенг Хо и представить себе не могли. Они вынюхива</w:t>
        <w:softHyphen/>
        <w:t>ют двадцать четыре часа в сутки, и они умеют читать... — Эзр не разобрал последнее слово: наивных? невинных? Но переспрашивать ему не хотелось, — ...вроде тебя. Пойми это. Они наверняка пред</w:t>
        <w:softHyphen/>
        <w:t>полагают, что ты не веришь в историю с Бойней Дьема. Они зна</w:t>
        <w:softHyphen/>
        <w:t>ют, что ты враждебен. Они знают, что ты интригуешь — или жела</w:t>
        <w:softHyphen/>
        <w:t>ешь интриговать — ради какой-то цели. Твои чувства к Бонсол дают тебе прикрытие — малая ложь прикрывает большую. Как у меня с моей легендой Замле Энг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 </w:t>
      </w:r>
      <w:r>
        <w:rPr>
          <w:rFonts w:eastAsia="Times New Roman Cyr" w:cs="Times New Roman Cyr" w:ascii="Times New Roman Cyr" w:hAnsi="Times New Roman Cyr"/>
          <w:i/>
          <w:iCs/>
        </w:rPr>
        <w:t>Но я на время сбавлю температуру. —</w:t>
      </w:r>
      <w:r>
        <w:rPr>
          <w:rFonts w:eastAsia="Times New Roman Cyr" w:cs="Times New Roman Cyr" w:ascii="Times New Roman Cyr" w:hAnsi="Times New Roman Cyr"/>
        </w:rPr>
        <w:t xml:space="preserve"> Так ты считаешь, что Рейнольт — угроза несерьезна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олгая пауза, только гул и шипение. Может быть, Фам ничего не говорил. Потом донеслись его сло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нж, я считаю как раз наоборот. В долгосрочной перспек</w:t>
        <w:softHyphen/>
        <w:t>тиве это самая смертельная для нас угроз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а же не из службы безопасности.</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но она ведет шпионов Брюгеля, подкручивает им моз</w:t>
        <w:softHyphen/>
        <w:t xml:space="preserve">ги, когда они начинают расползаться. Фуонг и Траг справляются лишь с простейшими случаями, Траг делает вид, что может все, но он всего лишь выполняет ее указания. И у нее восемь программис-тов-зипхедов, просматривающих код нашего флота. Трое из них все еще вгрызаются в локализаторы. В конце концов она просечет, как я их обдурил. </w:t>
      </w:r>
      <w:r>
        <w:rPr>
          <w:rFonts w:eastAsia="Times New Roman Cyr" w:cs="Times New Roman Cyr" w:ascii="Times New Roman Cyr" w:hAnsi="Times New Roman Cyr"/>
          <w:i/>
          <w:iCs/>
        </w:rPr>
        <w:t>Дззз-блблб.</w:t>
      </w:r>
      <w:r>
        <w:rPr>
          <w:rFonts w:eastAsia="Times New Roman Cyr" w:cs="Times New Roman Cyr" w:ascii="Times New Roman Cyr" w:hAnsi="Times New Roman Cyr"/>
        </w:rPr>
        <w:t xml:space="preserve"> Господи, ну и власть у этого</w:t>
      </w:r>
      <w:r>
        <w:rPr>
          <w:lang w:val="en-US"/>
        </w:rPr>
        <w:t xml:space="preserve"> Hay! </w:t>
      </w:r>
      <w:r>
        <w:rPr>
          <w:rFonts w:eastAsia="Times New Roman Cyr" w:cs="Times New Roman Cyr" w:ascii="Times New Roman Cyr" w:hAnsi="Times New Roman Cyr"/>
        </w:rPr>
        <w:t>Голос Фама исчез, и остался только фоновый шум. Эзр высунул руку из-под одеяла и ткнул пальцем в ухо, протал</w:t>
        <w:softHyphen/>
        <w:t>кивая локализатор поглубж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раз? Ты здесь?</w:t>
      </w:r>
    </w:p>
    <w:p>
      <w:pPr>
        <w:pStyle w:val="Normal"/>
        <w:spacing w:lineRule="auto" w:line="218"/>
        <w:ind w:right="-4680" w:firstLine="284"/>
        <w:rPr/>
      </w:pPr>
      <w:r>
        <w:rPr/>
        <w:t xml:space="preserve">— </w:t>
      </w:r>
      <w:r>
        <w:rPr>
          <w:rFonts w:eastAsia="Times New Roman Cyr" w:cs="Times New Roman Cyr" w:ascii="Times New Roman Cyr" w:hAnsi="Times New Roman Cyr"/>
          <w:i/>
          <w:iCs/>
        </w:rPr>
        <w:t>Дззз.</w:t>
      </w:r>
      <w:r>
        <w:rPr>
          <w:rFonts w:eastAsia="Times New Roman Cyr" w:cs="Times New Roman Cyr" w:ascii="Times New Roman Cyr" w:hAnsi="Times New Roman Cyr"/>
        </w:rPr>
        <w:t xml:space="preserve"> Здесь. Насчет Реинольт: она смертельно опасна. Так или иначе ее надо будет устрани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бить?</w:t>
      </w:r>
    </w:p>
    <w:p>
      <w:pPr>
        <w:pStyle w:val="Normal"/>
        <w:spacing w:lineRule="auto" w:line="218"/>
        <w:ind w:right="-4680" w:firstLine="284"/>
        <w:rPr/>
      </w:pPr>
      <w:r>
        <w:rPr>
          <w:rFonts w:eastAsia="Times New Roman Cyr" w:cs="Times New Roman Cyr" w:ascii="Times New Roman Cyr" w:hAnsi="Times New Roman Cyr"/>
        </w:rPr>
        <w:t>Слово застряло у Эзра в глотке. При всей ненависти к</w:t>
      </w:r>
      <w:r>
        <w:rPr>
          <w:lang w:val="en-US"/>
        </w:rPr>
        <w:t xml:space="preserve"> Hay,</w:t>
      </w:r>
      <w:r>
        <w:rPr>
          <w:rFonts w:eastAsia="Times New Roman Cyr" w:cs="Times New Roman Cyr" w:ascii="Times New Roman Cyr" w:hAnsi="Times New Roman Cyr"/>
        </w:rPr>
        <w:t xml:space="preserve"> Брюгелю и всей системе Фокуса ненависти к Анне Рейнольт у него не было. По-своему, как могла, она заботилась о рабах. Кем бы она ни была раньше, сейчас она стала всего лишь орудием.</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еюсь, нет! Может быть... если</w:t>
      </w:r>
      <w:r>
        <w:rPr>
          <w:lang w:val="en-US"/>
        </w:rPr>
        <w:t xml:space="preserve"> Hay</w:t>
      </w:r>
      <w:r>
        <w:rPr>
          <w:rFonts w:eastAsia="Times New Roman Cyr" w:cs="Times New Roman Cyr" w:ascii="Times New Roman Cyr" w:hAnsi="Times New Roman Cyr"/>
        </w:rPr>
        <w:t xml:space="preserve"> клюнет на локализаторы, он станет использовать их и в Хаммерфесте. Тогда мы будем там прикрыты так же, как здесь. Если же случится, что ее зипхеды догадаются о ловушк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едь весь смысл задержки в том, чтобы дать ей время изу</w:t>
        <w:softHyphen/>
        <w:t>чить локализаторы.</w:t>
      </w:r>
    </w:p>
    <w:p>
      <w:pPr>
        <w:pStyle w:val="Normal"/>
        <w:spacing w:lineRule="auto" w:line="218"/>
        <w:ind w:right="-4680" w:firstLine="284"/>
        <w:rPr/>
      </w:pPr>
      <w:r>
        <w:rPr/>
        <w:t xml:space="preserve">— </w:t>
      </w:r>
      <w:r>
        <w:rPr>
          <w:rFonts w:eastAsia="Times New Roman Cyr" w:cs="Times New Roman Cyr" w:ascii="Times New Roman Cyr" w:hAnsi="Times New Roman Cyr"/>
        </w:rPr>
        <w:t>Это да.</w:t>
      </w:r>
      <w:r>
        <w:rPr>
          <w:lang w:val="en-US"/>
        </w:rPr>
        <w:t xml:space="preserve"> Hay</w:t>
      </w:r>
      <w:r>
        <w:rPr>
          <w:rFonts w:eastAsia="Times New Roman Cyr" w:cs="Times New Roman Cyr" w:ascii="Times New Roman Cyr" w:hAnsi="Times New Roman Cyr"/>
        </w:rPr>
        <w:t xml:space="preserve"> никак не дурак. Ты не волнуйся, я слежу. Если станет слишком опасно, я... я ею займу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миг Эзр представил себе, что может сделать Фам, и тут же заставил себя отвлечься от этого. Даже после двух тысяч лет Семья Винж очень по-особому относилась к памяти Фама Нювена. Эзр вспомнил картины в кабинете отца. Истории, которые рассказыва</w:t>
        <w:softHyphen/>
        <w:t>ла ему тетка. Ни одной из них не было в архивах Кенг Хо. Это значило, что они недостоверны — или достоверны лишь как личные реминисценции, что именно праматерь Сура и ее дети на самом деле думали о Фаме Нювене. Они любили его больше, чем просто основателя новой Кенг Хо, чем пращура всех Семей Винж. Но в некоторых рассказах проявлялась темная сторона этого челове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открыл глаза, медленно осмотрел затемненную комнату. Слабые ночники освещали не съеденный пирожок, все еще лежа</w:t>
        <w:softHyphen/>
        <w:t>щий на столе. Реальнос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ты в действительности можешь делать с локализаторами, Фам? Молчание. Далекий гу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могу? Ну, Винж, убивать с их помощью я не могу — непосредственно. Но они много для чего годятся помимо этой не</w:t>
        <w:softHyphen/>
        <w:t>уклюжей звуковой связи. Это требует тренировки, тебе еще надо будет увидеть кое-какие приемы. — Долгая пауза. — Черт возьми, тебе надо их освоить. Может случиться, что со мной трудно будет связаться, а они окажутся единственным средством сохранить твою легенду. Нам надо будет встретиться лич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цом к лицу? Ка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есятки, если не сотни раз они .с Фамом Нювеном вели об</w:t>
        <w:softHyphen/>
        <w:t>суждения, как сегодня, как заключенные, перестукивающиеся через стену. На людях они виделись реже, чем в первые Вахты. Нювен сказал, что Эзр недостаточно умеет контролировать взгляд и жесты, и что шпионы слишком о многом догадаются. А теперь...</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на нашей базе, Брюгель и его зипхеды зависят от локализаторов. Между корпусами баллонов есть места, где старые каме</w:t>
        <w:softHyphen/>
        <w:t>ры перестали работать. Если мы там случайно встретимся, они не увидят ничего противоречащего тому, что я скормлю им через лока</w:t>
        <w:softHyphen/>
        <w:t>лизаторы. Проблема в другом: я уверен, что шпионы полагаются на статистику не меньше, чем на все остальное. Когда</w:t>
      </w:r>
      <w:r>
        <w:rPr/>
        <w:t>-</w:t>
      </w:r>
      <w:r>
        <w:rPr>
          <w:rFonts w:eastAsia="Times New Roman Cyr" w:cs="Times New Roman Cyr" w:ascii="Times New Roman Cyr" w:hAnsi="Times New Roman Cyr"/>
        </w:rPr>
        <w:t>то я командо</w:t>
        <w:softHyphen/>
        <w:t>вал службой безопасности флота — такой, как у Ритцера, только помягче. У меня были программы, выделяющие подозрительное 'поведение — кто и когда был не виден, необычные разговоры, от</w:t>
        <w:softHyphen/>
        <w:t>казы оборудования. Это отлично работало, хотя плохих парней</w:t>
      </w:r>
      <w:r>
        <w:rPr/>
        <w:t xml:space="preserve"> </w:t>
      </w:r>
      <w:r>
        <w:rPr>
          <w:rFonts w:eastAsia="Times New Roman Cyr" w:cs="Times New Roman Cyr" w:ascii="Times New Roman Cyr" w:hAnsi="Times New Roman Cyr"/>
        </w:rPr>
        <w:t>нельзя было схватить с поличным. Зипхеды с компьютерами — это должно быть в тысячу раз лучше. Ручаюсь, у них есть статистика с самого возникновения лагеря</w:t>
      </w:r>
      <w:r>
        <w:rPr>
          <w:lang w:val="en-US"/>
        </w:rPr>
        <w:t xml:space="preserve"> L1.</w:t>
      </w:r>
      <w:r>
        <w:rPr>
          <w:rFonts w:eastAsia="Times New Roman Cyr" w:cs="Times New Roman Cyr" w:ascii="Times New Roman Cyr" w:hAnsi="Times New Roman Cyr"/>
        </w:rPr>
        <w:t xml:space="preserve"> Невинные поступки накапливаются, на</w:t>
        <w:softHyphen/>
        <w:t>капливаются — и в один прекрасный день Ритцер Брюгель получает косвенные доказательства. И мы покойники.</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Бог Всей Торговли!</w:t>
      </w:r>
    </w:p>
    <w:p>
      <w:pPr>
        <w:pStyle w:val="Normal"/>
        <w:spacing w:lineRule="auto" w:line="218"/>
        <w:ind w:right="-4680" w:firstLine="284"/>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мы можем скрыть почти все! — Если эмергенты зависят от локализаторов Кенг Х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Один раз. Не зарывайся. — Даже сквозь гул Эзр услышал, как Фам усмехает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можно будет встрети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гда, когда это окажет минимальный эффект на жизнерадо</w:t>
        <w:softHyphen/>
        <w:t>стных аналитиков Брюгеля. Сейчас посмотрим... Я ухожу с Вахты через неполных двести килосекунд. Когда ты выйдешь на следую</w:t>
        <w:softHyphen/>
        <w:t>щую Вахту, я буду где-то в середине своей. И устрою так, что мы сразу сможем встрети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вздохнул. Полгода жизни еще долой. Но это гораздо бли</w:t>
        <w:softHyphen/>
        <w:t>же, чем многое другое. Подойд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ГЛАВА ТРИДЦАТЬ ЧЕТВЕРТАЯ</w:t>
      </w:r>
    </w:p>
    <w:p>
      <w:pPr>
        <w:pStyle w:val="Normal"/>
        <w:spacing w:lineRule="auto" w:line="218" w:before="24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ар Бенни начался как что-то не совсем законное, как видимое свидетельство большой сети черного рынка — криминальная столи</w:t>
        <w:softHyphen/>
        <w:t>ца по стандартам эмергентов. В стандартном низском языке Кенг Хо термин “черный рынок” тоже существовал, но означал лишь “тор</w:t>
        <w:softHyphen/>
        <w:t>говля, которую необходимо вести тайно, поскольку она оскорбляет местных Клиентов”. В небольшой общине вокруг скал никак нельзя было сохранить в секрете торговую сделку или подкуп. В первые годы заведение было защищено только протекцией Чиви Лин Лизолет. А сейчас... Бенни Вен улыбнулся про себя, выгружая на стой</w:t>
        <w:softHyphen/>
        <w:t>ку напитки и обеды. Теперь он, когда был на Вахте, возился здесь полный день. Что еще лучше, с этой работой мо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чти полностью справляться отец, когда Бенни и Гонле были вне Вахты. Ханте Вен был все той же потерянной, мягкой душой, и свои знания по физике так и не восстановил. Но он полюбил рабо</w:t>
        <w:softHyphen/>
        <w:t>тать в баре. Когда он занимался этим один, могли происходить стран</w:t>
        <w:softHyphen/>
        <w:t>ные вещи. Что-то было явной неудачей, что-то — блестящим улуч</w:t>
        <w:softHyphen/>
        <w:t>шением. Был случай, когда он покрыл стены ароматным лаком из дистиллятора летучих веществ. В небольших количествах аромат был приятен, но когда все стены им покрыты — страшная вонь. На время центр жизни базы перенесся в самый большой рабочий зал. В другой раз — четыре реальных года назад — он придумал такое, что стоило бы услуг целой Вахты: отец Чиви сделал ему лозу и соот</w:t>
        <w:softHyphen/>
        <w:t>ветствующую систему для невесомости, чтобы декорировать стены и мебель. И бар превратился в подобие пар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ианы и цветы все еще оставались, хотя сам Ханте уже два года как был вне Вахты.</w:t>
      </w:r>
    </w:p>
    <w:p>
      <w:pPr>
        <w:pStyle w:val="Normal"/>
        <w:spacing w:lineRule="auto" w:line="218"/>
        <w:ind w:right="-4680" w:firstLine="284"/>
        <w:rPr/>
      </w:pPr>
      <w:r>
        <w:rPr>
          <w:rFonts w:eastAsia="Times New Roman Cyr" w:cs="Times New Roman Cyr" w:ascii="Times New Roman Cyr" w:hAnsi="Times New Roman Cyr"/>
        </w:rPr>
        <w:t>Бенни вышел из-за бара в долгий обход по лесу зелени. На сто</w:t>
        <w:softHyphen/>
        <w:t>лы клиентов ставились еда и напитки, взамен принимались запис</w:t>
        <w:softHyphen/>
        <w:t>ки-обязательства. Бенни поставил “Алмаз и лед” и ведро с закуской перед Трагом Силипаном, Силипан со своим обычным надменным видом сунул ему обязательство. Он явно считал, что оно ничего не стоит, и платит он только потому, что</w:t>
      </w:r>
      <w:r>
        <w:rPr/>
        <w:t xml:space="preserve"> </w:t>
      </w:r>
      <w:r>
        <w:rPr>
          <w:rFonts w:eastAsia="Times New Roman Cyr" w:cs="Times New Roman Cyr" w:ascii="Times New Roman Cyr" w:hAnsi="Times New Roman Cyr"/>
        </w:rPr>
        <w:t>так принято.</w:t>
      </w:r>
    </w:p>
    <w:p>
      <w:pPr>
        <w:pStyle w:val="Normal"/>
        <w:spacing w:lineRule="auto" w:line="218"/>
        <w:ind w:right="-4680" w:firstLine="284"/>
        <w:rPr/>
      </w:pPr>
      <w:r>
        <w:rPr>
          <w:rFonts w:eastAsia="Times New Roman Cyr" w:cs="Times New Roman Cyr" w:ascii="Times New Roman Cyr" w:hAnsi="Times New Roman Cyr"/>
        </w:rPr>
        <w:t>Бенни только улыбнулся и пошел дальше. Кто он такой, что</w:t>
        <w:softHyphen/>
        <w:t>бы спорить? И Траг в определенном смысле прав. Но с самых ранних Вахт очень немного было случаев отказа от обязательств. Попыток уклониться — да. Единственная услуга, которую Траг мог бы реально оказать, требовала использования служебного вре</w:t>
        <w:softHyphen/>
        <w:t>мени зипхедов, и он все время увиливал от своих долгов, то не находя нужного специалиста, то затратив недостаточно времени зипхеда на получение наилучших ответов. Но даже Траг достаточ</w:t>
        <w:softHyphen/>
        <w:t>но часто платил, как, например, лианами для невесомости, ко</w:t>
        <w:softHyphen/>
        <w:t>торые он поручил разработать Али Лину. Потому что за фарсом бумажных обязательств — каждый знал — стоял Томас</w:t>
      </w:r>
      <w:r>
        <w:rPr>
          <w:lang w:val="en-US"/>
        </w:rPr>
        <w:t xml:space="preserve"> Hay,</w:t>
      </w:r>
      <w:r>
        <w:rPr>
          <w:rFonts w:eastAsia="Times New Roman Cyr" w:cs="Times New Roman Cyr" w:ascii="Times New Roman Cyr" w:hAnsi="Times New Roman Cyr"/>
        </w:rPr>
        <w:t xml:space="preserve"> ко</w:t>
        <w:softHyphen/>
        <w:t>торый то ли из какого собственного интереса, то ли из симпатии к Чиви, ясно дал понять, что подпольная экономика Кенг Хо пользуется его защит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ет, Бенни! Сюда давай! — помахал ему Дзау Цинь с верх</w:t>
        <w:softHyphen/>
        <w:t>него стола — стола “дискуссионного клуба”. Вахта за Вахтой там, казалось собирались одни и те же люди. Обычно Вахты слегка на</w:t>
        <w:softHyphen/>
        <w:t>кладывались — достаточно для того, чтобы, хотя появлялись и исче</w:t>
        <w:softHyphen/>
        <w:t>зали новые клиенты, они собирались за тем столом, если хотели поспорить, “чем все это кончится”. На нынешней Вахте это были Дзау Цинь, конечно, и Рита Ляо, пять-шесть лиц, которые своим появлением удивления не вызвали, и — ага! — человек, который действительно в своем деле разбирает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зр! Я думал еще четыреста килосекунд тебя здесь не будет! Черт побери, хотелось бы остаться и послуш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ет, Бенни! — Лицо Эзра просияло знакомой улыбкой. Странно, когда долго человека не видишь, прежнюю работу вре</w:t>
        <w:softHyphen/>
        <w:t>мени вдруг замечаешь резче. Эзр, как и Бенни, был еще молод. Но аони уже были взрослыми. Около глаз Эзра залегли еле заметные •морщинки. А когда он заговорил, в голосе его слышалась уверен</w:t>
        <w:softHyphen/>
        <w:t>ность, которой не было в те времена, когда они оба были в группе Джимми Дье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ничего твердого, Бенни. Кишки все еще жалуются, не</w:t>
        <w:softHyphen/>
        <w:t>довольные, что их разморозили. — Он показал на дерево Вахт на стене над баром. Да, там было это изменение, скрытое среди мно-,гих других. — Кажется, Анне Рейнольт нужно мое присутстви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ита Ляо улыбну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само по себе уже повод для сбора дискуссионного клуба. Бенни расставил пузыри и ведерки, плывущие за ним в контей</w:t>
        <w:softHyphen/>
        <w:t>нере, и кивнул Эзр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йчас принесу тебе что-нибудь успокоительное для твоего свежеразмороженного трупа.</w:t>
      </w:r>
    </w:p>
    <w:p>
      <w:pPr>
        <w:pStyle w:val="Normal"/>
        <w:spacing w:lineRule="auto" w:line="218" w:before="160" w:after="0"/>
        <w:ind w:right="-4680" w:firstLine="284"/>
        <w:rPr/>
      </w:pPr>
      <w:r>
        <w:rPr>
          <w:rFonts w:eastAsia="Times New Roman Cyr" w:cs="Times New Roman Cyr" w:ascii="Times New Roman Cyr" w:hAnsi="Times New Roman Cyr"/>
        </w:rPr>
        <w:t>Эзр смотрел, как Бенни Вен направляется к бару. Наверное, Бенни найдет что-нибудь, что не огорчит его желудок. Кто мог ду</w:t>
        <w:softHyphen/>
        <w:t>мать, что он к этому придет? Кто мог подумать, к чему они все придут? По крайней мере Бенни остался Торговцем, хотя и в пла</w:t>
        <w:softHyphen/>
        <w:t>чевно малом масштабе. А он... кто он? Заговорщик, так глубоко законспирированный, что иногда сам этому не верит. Эзр сидел за столом с тремя людьми Кенг Хо и четырьмя эмергентами, и некото</w:t>
        <w:softHyphen/>
        <w:t>рые из эмергентов были для него больше</w:t>
      </w:r>
      <w:r>
        <w:rPr/>
        <w:t xml:space="preserve"> </w:t>
      </w:r>
      <w:r>
        <w:rPr>
          <w:rFonts w:eastAsia="Times New Roman Cyr" w:cs="Times New Roman Cyr" w:ascii="Times New Roman Cyr" w:hAnsi="Times New Roman Cyr"/>
        </w:rPr>
        <w:t>друзьями, чем люди Кенг Хо. Неудивительно, что Томас</w:t>
      </w:r>
      <w:r>
        <w:rPr>
          <w:lang w:val="en-US"/>
        </w:rPr>
        <w:t xml:space="preserve"> Hay</w:t>
      </w:r>
      <w:r>
        <w:rPr>
          <w:rFonts w:eastAsia="Times New Roman Cyr" w:cs="Times New Roman Cyr" w:ascii="Times New Roman Cyr" w:hAnsi="Times New Roman Cyr"/>
        </w:rPr>
        <w:t xml:space="preserve"> так удачно действует. Он кооп</w:t>
        <w:softHyphen/>
        <w:t>тировал всех, пусть даже некоторые думают, что следуют Пути Тор</w:t>
        <w:softHyphen/>
        <w:t>говца.</w:t>
      </w:r>
      <w:r>
        <w:rPr>
          <w:lang w:val="en-US"/>
        </w:rPr>
        <w:t xml:space="preserve"> Hay</w:t>
      </w:r>
      <w:r>
        <w:rPr>
          <w:rFonts w:eastAsia="Times New Roman Cyr" w:cs="Times New Roman Cyr" w:ascii="Times New Roman Cyr" w:hAnsi="Times New Roman Cyr"/>
        </w:rPr>
        <w:t xml:space="preserve"> затмил их зрение насчет рабства Фокуса. Может, так и Лучше. Друзья Эзра защищены от смертельной угрозы</w:t>
      </w:r>
      <w:r>
        <w:rPr>
          <w:lang w:val="en-US"/>
        </w:rPr>
        <w:t xml:space="preserve"> Hay</w:t>
      </w:r>
      <w:r>
        <w:rPr>
          <w:rFonts w:eastAsia="Times New Roman Cyr" w:cs="Times New Roman Cyr" w:ascii="Times New Roman Cyr" w:hAnsi="Times New Roman Cyr"/>
        </w:rPr>
        <w:t xml:space="preserve"> и Брюге-ля — а Нау и Брюгель не рассматривают возможность, что еще есть люди Кенг Хо, которые работают против ни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тебя так рано подняло из морозильника, Эзр? Винж пожал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ятия не имею. Через несколько килосекунд направляюсь в Хаммерфест.</w:t>
      </w:r>
    </w:p>
    <w:p>
      <w:pPr>
        <w:pStyle w:val="Normal"/>
        <w:spacing w:lineRule="auto" w:line="218"/>
        <w:ind w:right="-4680" w:firstLine="284"/>
        <w:rPr/>
      </w:pPr>
      <w:r>
        <w:rPr>
          <w:rFonts w:eastAsia="Times New Roman Cyr" w:cs="Times New Roman Cyr" w:ascii="Times New Roman Cyr" w:hAnsi="Times New Roman Cyr"/>
          <w:i/>
          <w:iCs/>
        </w:rPr>
        <w:t xml:space="preserve">Что бы оно ни было, надеюсь, оно не помешает встрече с Фамом. </w:t>
      </w:r>
      <w:r>
        <w:rPr>
          <w:rFonts w:eastAsia="Times New Roman Cyr" w:cs="Times New Roman Cyr" w:ascii="Times New Roman Cyr" w:hAnsi="Times New Roman Cyr"/>
        </w:rPr>
        <w:t>Траг Силипан поднялся к ним с пола и сел в пустое кресл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особенного - поцапались переводчики и зипхеды чистой науки. Мы сегодня уже разобралис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зачем Рейнольт меняла расписание Эзр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илипан завел глаза вверх.</w:t>
      </w:r>
    </w:p>
    <w:p>
      <w:pPr>
        <w:pStyle w:val="FR2"/>
        <w:spacing w:lineRule="auto" w:line="218"/>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Вы же знаете Рейнольт. Не обижайся, Эзр, но она вбила себе в голову, что раз ты специалист по Веку Рассвета, нам без тебя не обойтись.</w:t>
      </w:r>
    </w:p>
    <w:p>
      <w:pPr>
        <w:pStyle w:val="FR2"/>
        <w:spacing w:lineRule="auto" w:line="218"/>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w:t>
      </w:r>
      <w:r>
        <w:rPr>
          <w:rFonts w:eastAsia="Times New Roman Cyr" w:cs="Times New Roman Cyr" w:ascii="Times New Roman Cyr" w:hAnsi="Times New Roman Cyr"/>
          <w:b w:val="false"/>
          <w:bCs w:val="false"/>
          <w:sz w:val="18"/>
          <w:szCs w:val="18"/>
        </w:rPr>
        <w:t>Вряд ли”, — подумал Эзр, вспомнив свой последний разговор с директором по людским ресурсам.</w:t>
      </w:r>
    </w:p>
    <w:p>
      <w:pPr>
        <w:pStyle w:val="FR2"/>
        <w:spacing w:lineRule="auto" w:line="218"/>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А я ручаюсь, что это как-то связано с бухтой Калорика. Вы же знаете, что дети теперь там.</w:t>
      </w:r>
    </w:p>
    <w:p>
      <w:pPr>
        <w:pStyle w:val="FR2"/>
        <w:spacing w:lineRule="auto" w:line="218"/>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Рита имела в виду пауков из старой передачи “Час науки для детей”.</w:t>
      </w:r>
    </w:p>
    <w:p>
      <w:pPr>
        <w:pStyle w:val="FR2"/>
        <w:spacing w:lineRule="auto" w:line="218"/>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Они уже не дети, — заметил Цинь. — Виктория Младшая уже молодая жен... взрослая.</w:t>
      </w:r>
    </w:p>
    <w:p>
      <w:pPr>
        <w:pStyle w:val="FR2"/>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Ляо раздраженно пожала плечами:</w:t>
      </w:r>
    </w:p>
    <w:p>
      <w:pPr>
        <w:pStyle w:val="FR2"/>
        <w:spacing w:lineRule="auto" w:line="218"/>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Рапса и малыш Хранк все еще дети. И их тоже перевезли к бухте Калорика.</w:t>
      </w:r>
    </w:p>
    <w:p>
      <w:pPr>
        <w:pStyle w:val="FR2"/>
        <w:spacing w:lineRule="auto" w:line="218"/>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Неловкая пауза. Приключения этих пауков были для многих бес</w:t>
        <w:softHyphen/>
        <w:t>конечной пьесой — и с течением лет в ней все легче открывались новые подробности. Фаны пауков следили и за другими семьями, но семья Андерхилл все равно оставалась самой популярной. Рита была одним из самых горячих фанатиков, и временами это было до жалости очевидным.</w:t>
      </w:r>
    </w:p>
    <w:p>
      <w:pPr>
        <w:pStyle w:val="FR2"/>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Траг же оставался безразличен к этой грустной пьесе.</w:t>
      </w:r>
    </w:p>
    <w:p>
      <w:pPr>
        <w:pStyle w:val="FR2"/>
        <w:spacing w:lineRule="auto" w:line="218"/>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Не, Калорика — это для отвода глаз. Цинь засмеялся:</w:t>
      </w:r>
    </w:p>
    <w:p>
      <w:pPr>
        <w:pStyle w:val="FR2"/>
        <w:spacing w:lineRule="auto" w:line="218"/>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Траг, к югу от Калорики действительно есть космодром. Па</w:t>
        <w:softHyphen/>
        <w:t>уки запускают спутники.</w:t>
      </w:r>
    </w:p>
    <w:p>
      <w:pPr>
        <w:pStyle w:val="FR2"/>
        <w:spacing w:lineRule="auto" w:line="218"/>
        <w:ind w:left="0" w:right="-4680" w:firstLine="284"/>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 xml:space="preserve">Нет, я про то, что вся эта история с </w:t>
      </w:r>
      <w:r>
        <w:rPr>
          <w:rFonts w:eastAsia="Times New Roman Cyr" w:cs="Times New Roman Cyr" w:ascii="Times New Roman Cyr" w:hAnsi="Times New Roman Cyr"/>
          <w:b w:val="false"/>
          <w:bCs w:val="false"/>
          <w:i/>
          <w:iCs/>
          <w:sz w:val="18"/>
          <w:szCs w:val="18"/>
        </w:rPr>
        <w:t>каворитом</w:t>
      </w:r>
      <w:r>
        <w:rPr>
          <w:rFonts w:eastAsia="Times New Roman Cyr" w:cs="Times New Roman Cyr" w:ascii="Times New Roman Cyr" w:hAnsi="Times New Roman Cyr"/>
          <w:b w:val="false"/>
          <w:bCs w:val="false"/>
          <w:sz w:val="18"/>
          <w:szCs w:val="18"/>
        </w:rPr>
        <w:t xml:space="preserve"> — для отвода глаз. Потому-то Эзра и вытащили из койки пораньше. — Он заме</w:t>
        <w:softHyphen/>
        <w:t>тил реакцию Эзра и улыбнулся шире: — Ты узнал термин?</w:t>
      </w:r>
    </w:p>
    <w:p>
      <w:pPr>
        <w:pStyle w:val="FR2"/>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Да, эт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г гнул свое, не интересуясь всем известным определени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редная выдумка переводчиков, просто более темная, чем обычно. В общем, год назад пауки использовали заброшенные шахты на плоскогорье к югу от Калорики, пытаясь определить раз</w:t>
        <w:softHyphen/>
        <w:t>личия между массой инерционной и гравитационной. Поневоле за</w:t>
        <w:softHyphen/>
        <w:t>думаешься, в самом ли деле эти создания талантлив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дея не глупая, — сказал Эзр, — пока эксперименты не по</w:t>
        <w:softHyphen/>
        <w:t>кажут обратного.</w:t>
      </w:r>
    </w:p>
    <w:p>
      <w:pPr>
        <w:pStyle w:val="Normal"/>
        <w:spacing w:lineRule="auto" w:line="218"/>
        <w:ind w:right="-4680" w:firstLine="284"/>
        <w:rPr/>
      </w:pPr>
      <w:r>
        <w:rPr>
          <w:rFonts w:eastAsia="Times New Roman Cyr" w:cs="Times New Roman Cyr" w:ascii="Times New Roman Cyr" w:hAnsi="Times New Roman Cyr"/>
        </w:rPr>
        <w:t>Он вспомнил этот проект. В основном там участвовали ученые Тифштадта, и доклады их были почти недоступны. Люди-перевод</w:t>
        <w:softHyphen/>
        <w:t>чики так и не выучили язык тиферов так глубоко, как язык Аккор</w:t>
        <w:softHyphen/>
        <w:t>да. Ксопи Реюнг и еще двое могли бы овладеть этим языком бегло, но они погибли при разбегании гнили</w:t>
      </w:r>
      <w:r>
        <w:rPr/>
        <w:t>.</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г жестом отмел возраже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в самом деле глупо, так это то, что пауки эту разницу нашли. И опубликовали свою глупость, объявив, что нашли на плоскогорье антигравитацию.</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глянул на Дзау Цин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об этом слыш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жется, да... — Дзау задумался. Очевидно, это до сих пор не афишировалось. — Рейнольт привлекала меня пару раз для рабо</w:t>
        <w:softHyphen/>
        <w:t>ты с зипхедами. Они хотели узнать о любых аномалиях орбиты на</w:t>
        <w:softHyphen/>
        <w:t>ших спутников наблюдения. — Он пожал плечами. — Конечно, аномалии есть. По ним и составляют карты плотно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вот, — продолжал Траг. — Открывшие это пауки пере</w:t>
        <w:softHyphen/>
        <w:t>жили мегасекундную славу, пока не выяснилось, что их чудес</w:t>
        <w:softHyphen/>
        <w:t>ные результаты невоспроизводимы. Опровержение поступило все</w:t>
        <w:softHyphen/>
        <w:t>го несколько килосекунд тому назад. — Он захихикал. — Вот идиоты! В человеческой цивилизации такое заявление не продер</w:t>
        <w:softHyphen/>
        <w:t>жалось бы и дн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уки не глупцы, — возразила Ри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неграмотными их не назовешь, — поддержал ее Эзр. — Верно, человеческие ученые почти все отнеслись бы к такому сооб</w:t>
        <w:softHyphen/>
        <w:t>щению скептически. Но у людей опыт науки восемь тысяч лет. Даже у заглохшей цивилизации, если она восстановится достаточно для исследования таких вопросов, останутся руины библиотек, содер</w:t>
        <w:softHyphen/>
        <w:t>жащих наследие человечеств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это да. Паукам все приходится делать первый раз.</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это так и есть, Траг! Мы знаем, что они — первопроходцы. Можно сравнивать только с одним случаем — со Старой Землей. И очень много случаев, когда и там первопроходцы ошибали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самом деле мы им окажем услугу, когда захватим. Это сказал Арло Динж, человек из Кенг Хо. И сделал это заяв</w:t>
        <w:softHyphen/>
        <w:t>ление со всей моральной надменностью эмергента. Эзр неохотно кивну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ашим предкам Века Рассвета невероятно повезло, что они выбрались из ловушки единственной планеты. А гении пауков не лучше гениев Старой Земли. Например, этот Андерхилл. Его студенты делают великолепные работы, 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 сам набит предрассудками, — вставил Тра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о. Он понятия не имеет о лимитах проектирования про</w:t>
        <w:softHyphen/>
        <w:t>грамм, об ограничениях, которые они накладывают на аппаратуру. Он думает, что до бессмертных и богоподобных компьютеров рукой подать, только еще чуть поработать. Ходячая библиотека несбыв</w:t>
        <w:softHyphen/>
        <w:t>шихся мечтани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ите! Вот почему ты у Рейнольт в любимчиках. Ты знаешь, в какие фантазии могут верить пауки. Когда придет время взять контроль, это будет важ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придет время... — Дзау Цинь криво улыбнулся. На даль</w:t>
        <w:softHyphen/>
        <w:t>ней стене рядом с деревом Вахт у Бенни было окно ставок на поис</w:t>
        <w:softHyphen/>
        <w:t>ковую партию. Ставки на то, когда произойдет выход из укрытия, когда кончится Изгнание — вечные темы разговоров в баре. — Больше тридцати истинных лет прошло после вспышки солнца. Я много времени, как вы знаете, бываю снаружи, почти столько же, сколь</w:t>
        <w:softHyphen/>
        <w:t>ко Чиви Лизолет и ее команда. Сейчас солнце гаснет. Через не</w:t>
        <w:softHyphen/>
        <w:t>сколько лет оно умрет снова. Пауков поджимают сроки. Я ставлю на то, что они войдут в Информационный Век раньше, чем через десять л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олне достаточно для нас, чтобы взять власть тихо, — сказал Арло.</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сть так. Но другие обстоятельства могут заставить нас дей</w:t>
        <w:softHyphen/>
        <w:t>ствовать раньше. Пауки начали космическую программу. Через де</w:t>
        <w:softHyphen/>
        <w:t>сять лет наши операции — даже наше присутствие в точке</w:t>
      </w:r>
      <w:r>
        <w:rPr>
          <w:lang w:val="en-US"/>
        </w:rPr>
        <w:t xml:space="preserve"> LI —</w:t>
      </w:r>
      <w:r>
        <w:rPr>
          <w:rFonts w:eastAsia="Times New Roman Cyr" w:cs="Times New Roman Cyr" w:ascii="Times New Roman Cyr" w:hAnsi="Times New Roman Cyr"/>
        </w:rPr>
        <w:t xml:space="preserve"> уже не удастся скры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г:</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Если они полезут, мы их раздави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ерережем себе горло, друг мой, — возразил Дза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а вы чушь несете, — сказал Арло. — Спорить могу, у нас осталось меньше десятка ядерных бомб. Вроде бы мы все остальные извели друг на друг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ас есть оружие направленной энергии.</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га, будь мы на близкой орбите. Я вам говорю, мы можем убедительно </w:t>
      </w:r>
      <w:r>
        <w:rPr>
          <w:rFonts w:eastAsia="Times New Roman Cyr" w:cs="Times New Roman Cyr" w:ascii="Times New Roman Cyr" w:hAnsi="Times New Roman Cyr"/>
          <w:i/>
          <w:iCs/>
        </w:rPr>
        <w:t>блефовать,</w:t>
      </w:r>
      <w:r>
        <w:rPr>
          <w:rFonts w:eastAsia="Times New Roman Cyr" w:cs="Times New Roman Cyr" w:ascii="Times New Roman Cyr" w:hAnsi="Times New Roman Cyr"/>
        </w:rPr>
        <w:t xml:space="preserve"> но...  •</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м кинуть на гадов наши разбитые корабли. Эзр переглянулся с Ритой Ляо. От всего этого спора она была готова вскипеть. Она — и Дзау, почти все за столом — думали о пауках, как о людях. Это был триумф Триксии. Эмергентам, по крайней мере не входящим в класс предводителей, очень не нрави</w:t>
        <w:softHyphen/>
        <w:t>лась мысль о мегаубийствах. В любом случае Дзау Цинь был опре</w:t>
        <w:softHyphen/>
        <w:t>деленно прав: есть у эмергентов нужная огневая мощь или нет, но вся цель скрытого пребывания создать Клиента, который поможет возродить экспедицию. Опустошить планету — такое имело смысл лишь для сумасшедших</w:t>
      </w:r>
      <w:r>
        <w:rPr/>
        <w:t xml:space="preserve"> </w:t>
      </w:r>
      <w:r>
        <w:rPr>
          <w:rFonts w:eastAsia="Times New Roman Cyr" w:cs="Times New Roman Cyr" w:ascii="Times New Roman Cyr" w:hAnsi="Times New Roman Cyr"/>
        </w:rPr>
        <w:t>вроде Ритцера Брюгеля.</w:t>
      </w:r>
    </w:p>
    <w:p>
      <w:pPr>
        <w:pStyle w:val="Normal"/>
        <w:spacing w:lineRule="auto" w:line="218"/>
        <w:ind w:right="-4680" w:firstLine="284"/>
        <w:rPr/>
      </w:pPr>
      <w:r>
        <w:rPr>
          <w:rFonts w:eastAsia="Times New Roman Cyr" w:cs="Times New Roman Cyr" w:ascii="Times New Roman Cyr" w:hAnsi="Times New Roman Cyr"/>
        </w:rPr>
        <w:t xml:space="preserve">Эзр откинулся назад, выходя из спора. Посмотрел на имя Фама в схеме Вахт: еще несколько дней, и у них будет первая встреча лицом к лицу. </w:t>
      </w:r>
      <w:r>
        <w:rPr>
          <w:rFonts w:eastAsia="Times New Roman Cyr" w:cs="Times New Roman Cyr" w:ascii="Times New Roman Cyr" w:hAnsi="Times New Roman Cyr"/>
          <w:i/>
          <w:iCs/>
        </w:rPr>
        <w:t>Медленно и терпеливо, не спеши.</w:t>
      </w:r>
      <w:r>
        <w:rPr>
          <w:rFonts w:eastAsia="Times New Roman Cyr" w:cs="Times New Roman Cyr" w:ascii="Times New Roman Cyr" w:hAnsi="Times New Roman Cyr"/>
        </w:rPr>
        <w:t xml:space="preserve"> Ладно. Эзр надеял</w:t>
        <w:softHyphen/>
        <w:t>ся, что дискуссионный клуб перейдет к.чему-нибудь более интерес</w:t>
        <w:softHyphen/>
        <w:t>ному, но даже вся эта чушь отдавалась приятным знакомым гудени</w:t>
        <w:softHyphen/>
        <w:t>ем. Не в первый раз Эзр почувствовал, что это вроде семьи, семьи, бесконечно спорящей о проблемах, которые всегда остаются одни и те же. Он научился ладить с эмергентами, а они с ним. Почти как нормальная жизнь... Он поглядел через зигзаги лоз, опутавшие все вокруг. Цветы пахли сильно, но это все же не вонь лака, ранее испробованного Ханте. Ага. В цветах и листьях открылся вид на место Бенни на полу бара. Эзр ему помахал. Мо</w:t>
        <w:softHyphen/>
        <w:t>жет, можно будет поесть настоящей еды. И тут мелькнула шахмат</w:t>
        <w:softHyphen/>
        <w:t>ная блузка и щтаны с фрактальным узоро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w:t>
      </w:r>
    </w:p>
    <w:p>
      <w:pPr>
        <w:pStyle w:val="Normal"/>
        <w:spacing w:lineRule="auto" w:line="218"/>
        <w:ind w:right="-4680" w:firstLine="284"/>
        <w:rPr/>
      </w:pPr>
      <w:r>
        <w:rPr>
          <w:rFonts w:eastAsia="Times New Roman Cyr" w:cs="Times New Roman Cyr" w:ascii="Times New Roman Cyr" w:hAnsi="Times New Roman Cyr"/>
        </w:rPr>
        <w:t>Их с Бенни связывали тесные торговые отношения. Бенни пока</w:t>
        <w:softHyphen/>
        <w:t>зал на покоробленный участок обоев у нижней стены бара. Чиви кивнула, сверившись с каким-то списком. Тут она, кажется, ощу</w:t>
        <w:softHyphen/>
        <w:t>тила взгляд Эзра. Повернулась и помахала всей группе под потол</w:t>
        <w:softHyphen/>
        <w:t xml:space="preserve">ком. Эзр отвернулся с вдруг похолодевшим лицом. </w:t>
      </w:r>
      <w:r>
        <w:rPr>
          <w:rFonts w:eastAsia="Times New Roman Cyr" w:cs="Times New Roman Cyr" w:ascii="Times New Roman Cyr" w:hAnsi="Times New Roman Cyr"/>
          <w:i/>
          <w:iCs/>
        </w:rPr>
        <w:t xml:space="preserve">Как она красива! </w:t>
      </w:r>
      <w:r>
        <w:rPr>
          <w:rFonts w:eastAsia="Times New Roman Cyr" w:cs="Times New Roman Cyr" w:ascii="Times New Roman Cyr" w:hAnsi="Times New Roman Cyr"/>
        </w:rPr>
        <w:t xml:space="preserve">Когда-то Чиви была дьявольским отродьем, которое раздражало его сверх всякой меры. Однажды он ее ударил, и ударил еще раз... Он вспомнил свою ярость, как это </w:t>
      </w:r>
      <w:r>
        <w:rPr>
          <w:rFonts w:eastAsia="Times New Roman Cyr" w:cs="Times New Roman Cyr" w:ascii="Times New Roman Cyr" w:hAnsi="Times New Roman Cyr"/>
          <w:i/>
          <w:iCs/>
        </w:rPr>
        <w:t>приятно</w:t>
      </w:r>
      <w:r>
        <w:rPr>
          <w:rFonts w:eastAsia="Times New Roman Cyr" w:cs="Times New Roman Cyr" w:ascii="Times New Roman Cyr" w:hAnsi="Times New Roman Cyr"/>
        </w:rPr>
        <w:t xml:space="preserve"> было — хоть как-то ото</w:t>
        <w:softHyphen/>
        <w:t>мстить за Джимми Дьема и Триксию Бонсол. Но Чиви не была пре</w:t>
        <w:softHyphen/>
        <w:t>дательницей, она была жертвой больше, чем сама об этом знала. Если Фам прав насчет чистки мозгов — а он должен быть прав, слишком точно этот ужас соответствует фактам, — Чиви была жерт</w:t>
        <w:softHyphen/>
        <w:t>вой настолько, что и вообразить себе нельзя. Ударив Чиви, Эзр кое-что узнал о себе самом. Он понял, что цивилизованность Эзра Винжа — слой очень тонкий. Это знание о себе самом он мог скры</w:t>
        <w:softHyphen/>
        <w:t>вать и дальше. Может, у него все же получится действовать на бла</w:t>
        <w:softHyphen/>
        <w:t>го, несмотря на то, что в душе у него зло... Но когда он увидел Чиви, когда она увидела его... невозможно было забыть, что он сдел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 Чиви! — Рита Ляо заметила ее приветственный жест. — Есть у тебя секунда? Мы хотим, чтобы ты нам кое-что объяснила. Чиви улыбнулас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йчас!</w:t>
      </w:r>
    </w:p>
    <w:p>
      <w:pPr>
        <w:pStyle w:val="Normal"/>
        <w:spacing w:lineRule="auto" w:line="218"/>
        <w:ind w:right="-4680" w:firstLine="284"/>
        <w:rPr/>
      </w:pPr>
      <w:r>
        <w:rPr>
          <w:rFonts w:eastAsia="Times New Roman Cyr" w:cs="Times New Roman Cyr" w:ascii="Times New Roman Cyr" w:hAnsi="Times New Roman Cyr"/>
        </w:rPr>
        <w:t>Она снова повернулась к Бенни. Он кивал, передавая ей пачку бумажных обязательств. И она поскакала вверх по решетке лиан. При этом она обходила путь Бенни, доливая бокалы и разнося за</w:t>
        <w:softHyphen/>
        <w:t xml:space="preserve">куски. То есть делала за Бенни его работу. Вот такая она — Чиви. Она организовала подпольную экономику, контрабанду, которая создала относительно комфортабельную жизнь. Как Бенни, она без колебаний всегда предлагала свою помощь, работу. В то же самое время у нее был доступ к уху предводителя, она привнесла в режим </w:t>
      </w:r>
      <w:r>
        <w:rPr>
          <w:lang w:val="en-US"/>
        </w:rPr>
        <w:t>Hay</w:t>
      </w:r>
      <w:r>
        <w:rPr>
          <w:rFonts w:eastAsia="Times New Roman Cyr" w:cs="Times New Roman Cyr" w:ascii="Times New Roman Cyr" w:hAnsi="Times New Roman Cyr"/>
        </w:rPr>
        <w:t xml:space="preserve"> мягкость, которую эмергенты вроде Дзау Циня не могли бы принять сознательно. Но это было можно прочесть в глазах Дзау и Риты: они чуть ли не благоговели перед Чиви Лизоле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она ему улыбну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ет, Эзр! Бенни решил, что ты можешь захотеть еще. Она сунула ведерко в фиксатор на столе перед Эзром. Эзр кивнул, не в силах встретиться с ней взгляд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ита уже что-то ей с жаром говорила; кажется, никто не заметил его неловко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прашиваю о внутренних новостях, Чиви, но какая послед</w:t>
        <w:softHyphen/>
        <w:t>няя оценка Даты Выхода? Чиви улыбну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я оценка? Верхняя — двенадцать лет. Прогресс пауков в космосе может заставить нас действовать раньш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 Рита бросила взгляд на Дзау. — Ну, мы просто поинтере</w:t>
        <w:softHyphen/>
        <w:t>совались. Положим, что мы все возьмем под контроль через их компь</w:t>
        <w:softHyphen/>
        <w:t>ютерные сети. Положим, нам придется принять чью-то сторону, сыг</w:t>
        <w:softHyphen/>
        <w:t>рать с одним блоком против другого. Кого мы поддержим?</w:t>
      </w:r>
    </w:p>
    <w:p>
      <w:pPr>
        <w:pStyle w:val="FR1"/>
        <w:spacing w:before="480" w:after="0"/>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ТРИДЦАТЬ ПЯТАЯ</w:t>
      </w:r>
    </w:p>
    <w:p>
      <w:pPr>
        <w:pStyle w:val="Normal"/>
        <w:spacing w:lineRule="auto" w:line="218" w:before="240" w:after="0"/>
        <w:ind w:right="-4680" w:firstLine="284"/>
        <w:rPr/>
      </w:pPr>
      <w:r>
        <w:rPr>
          <w:rFonts w:eastAsia="Times New Roman Cyr" w:cs="Times New Roman Cyr" w:ascii="Times New Roman Cyr" w:hAnsi="Times New Roman Cyr"/>
        </w:rPr>
        <w:t>Алмаз-1 был более двух тысяч метров в длину и в ширину почти столько же — куда больше остальных скал скопления. За многие годы толща кристалла под Хаммерфестом превратилась в лабиринт тунне</w:t>
        <w:softHyphen/>
        <w:t>лей. В верхнем уровне были кабинеты и лаборатории, ниже — лич</w:t>
        <w:softHyphen/>
        <w:t>ные апартаменты Томаса</w:t>
      </w:r>
      <w:r>
        <w:rPr>
          <w:lang w:val="en-US"/>
        </w:rPr>
        <w:t xml:space="preserve"> Hay.</w:t>
      </w:r>
      <w:r>
        <w:rPr>
          <w:rFonts w:eastAsia="Times New Roman Cyr" w:cs="Times New Roman Cyr" w:ascii="Times New Roman Cyr" w:hAnsi="Times New Roman Cyr"/>
        </w:rPr>
        <w:t xml:space="preserve"> Еще ниже находились последние до</w:t>
        <w:softHyphen/>
        <w:t>полнения инверсированной архитектуры: пустотные линзы более двух сот метров в поперечнике. При их создании сработались почти все тепловые копатели, но Чиви не жаловалась: эта идея частично при</w:t>
        <w:softHyphen/>
        <w:t>надлежала е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и человеческие фигурки почти терялись в масштабах этих залов.</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как, впечатляет, или... впечатляет? — спросила Чиви у Томаса</w:t>
      </w:r>
      <w:r>
        <w:rPr>
          <w:lang w:val="en-US"/>
        </w:rPr>
        <w:t xml:space="preserve"> Hay,</w:t>
      </w:r>
      <w:r>
        <w:rPr>
          <w:rFonts w:eastAsia="Times New Roman Cyr" w:cs="Times New Roman Cyr" w:ascii="Times New Roman Cyr" w:hAnsi="Times New Roman Cyr"/>
        </w:rPr>
        <w:t xml:space="preserve"> улыбаясь.</w:t>
      </w:r>
    </w:p>
    <w:p>
      <w:pPr>
        <w:pStyle w:val="Normal"/>
        <w:spacing w:lineRule="auto" w:line="218"/>
        <w:ind w:right="-4680" w:firstLine="284"/>
        <w:rPr/>
      </w:pPr>
      <w:r>
        <w:rPr>
          <w:lang w:val="en-US"/>
        </w:rPr>
        <w:t>Hay</w:t>
      </w:r>
      <w:r>
        <w:rPr>
          <w:rFonts w:eastAsia="Times New Roman Cyr" w:cs="Times New Roman Cyr" w:ascii="Times New Roman Cyr" w:hAnsi="Times New Roman Cyr"/>
        </w:rPr>
        <w:t xml:space="preserve"> смотрел прямо перед собой с чуть отвисшей от удивления челюстью. Такое бывало нечасто. Он еще не заметил сам, но поте</w:t>
        <w:softHyphen/>
        <w:t>рял равновесие и медленно падал наза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а. Даже имитация на скорлупках не давала такого впе</w:t>
        <w:softHyphen/>
        <w:t>чатл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рассмеялась и легким движением толкнула его к вертикаль</w:t>
        <w:softHyphen/>
        <w:t>ному положени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юсь. Я в имитации не показала освещения. В безэховых углублениях потолка были спрятаны актинические дуги. И они превращали небо в сияющую драгоценность. Настраи</w:t>
        <w:softHyphen/>
        <w:t>вая их работу, можно было получить практически любой световой эффект, но всегда чуть окрашенный радугами.</w:t>
      </w:r>
    </w:p>
    <w:p>
      <w:pPr>
        <w:pStyle w:val="Normal"/>
        <w:spacing w:lineRule="auto" w:line="218"/>
        <w:ind w:right="-4680" w:firstLine="284"/>
        <w:rPr/>
      </w:pPr>
      <w:r>
        <w:rPr>
          <w:rFonts w:eastAsia="Times New Roman Cyr" w:cs="Times New Roman Cyr" w:ascii="Times New Roman Cyr" w:hAnsi="Times New Roman Cyr"/>
        </w:rPr>
        <w:t>Справа от Чиви стоял папа и тоже смотрел, но не с удивлением и не на потолок. Али Лин стоял на руках, абсолютно не обращая внима</w:t>
        <w:softHyphen/>
        <w:t>ния на зачаточную гравитацию, и изучал зернистую поверхность</w:t>
      </w:r>
      <w:r>
        <w:rPr>
          <w:lang w:val="en-US"/>
        </w:rPr>
        <w:t>,</w:t>
      </w:r>
      <w:r>
        <w:rPr>
          <w:rFonts w:eastAsia="Times New Roman Cyr" w:cs="Times New Roman Cyr" w:ascii="Times New Roman Cyr" w:hAnsi="Times New Roman Cyr"/>
        </w:rPr>
        <w:t xml:space="preserve"> оставленную копателями на алмазном полу.</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ничего живого, совсем ничего. — Лицо его скривилось в хмурой гримас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удет самый большой твой парк, папа. Ты его сделаешь с</w:t>
      </w:r>
    </w:p>
    <w:p>
      <w:pPr>
        <w:pStyle w:val="Normal"/>
        <w:spacing w:lineRule="auto" w:line="240" w:before="2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ул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римаса стала чуть менее хмурой.</w:t>
      </w:r>
    </w:p>
    <w:p>
      <w:pPr>
        <w:pStyle w:val="Normal"/>
        <w:spacing w:lineRule="auto" w:line="27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Мы вместе будем над ним работать, папа. Ты меня сможешь на</w:t>
        <w:softHyphen/>
        <w:t>учить новом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десь хватит места для настоящих животных, может, даже лета</w:t>
        <w:softHyphen/>
        <w:t>ющих котят. Это была скорее мечта, чем воспоминание о времени, которое Чиви провела с мамой и папой на базе перед отлетом с Триленд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Томас сказ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_ я очень рад, что ты меня на это уговорила, Чиви. Я хотел только улучшить безопасность, а ты дала мне настоящее чуд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вздохнул и погладил ее по спине, улыбнувшись.</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удет большой парк, Томас, даже по меркам Кенг Хо. Не самый большой, 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амый лучши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омас протянул руку мимо Чиви потрепать Али по плечу.</w:t>
      </w:r>
    </w:p>
    <w:p>
      <w:pPr>
        <w:pStyle w:val="FR2"/>
        <w:spacing w:before="40" w:after="0"/>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w:t>
      </w:r>
      <w:r>
        <w:rPr>
          <w:rFonts w:eastAsia="Times New Roman Cyr" w:cs="Times New Roman Cyr" w:ascii="Times New Roman Cyr" w:hAnsi="Times New Roman Cyr"/>
          <w:b w:val="false"/>
          <w:bCs w:val="false"/>
          <w:sz w:val="18"/>
          <w:szCs w:val="18"/>
        </w:rPr>
        <w:t>Да.</w:t>
      </w:r>
    </w:p>
    <w:p>
      <w:pPr>
        <w:pStyle w:val="Normal"/>
        <w:spacing w:lineRule="auto" w:line="218"/>
        <w:ind w:right="-4680" w:firstLine="284"/>
        <w:rPr/>
      </w:pPr>
      <w:r>
        <w:rPr>
          <w:rFonts w:eastAsia="Times New Roman Cyr" w:cs="Times New Roman Cyr" w:ascii="Times New Roman Cyr" w:hAnsi="Times New Roman Cyr"/>
        </w:rPr>
        <w:t>Наверное, самый лучший. Папа всегда был лучшим строителем парков. А сейчас он уже пятнадцать лет был Фокусирован на этой специальности. Каждый год из этих пятнадцати рождал новые чуде</w:t>
        <w:softHyphen/>
        <w:t>са. Его бонсай и микропарки были уже лучше самых прекрасных парков Намчена. Даже Фокусированные биологи эмергентов теперь были</w:t>
      </w:r>
      <w:r>
        <w:rPr/>
        <w:t xml:space="preserve"> </w:t>
      </w:r>
      <w:r>
        <w:rPr>
          <w:rFonts w:eastAsia="Times New Roman Cyr" w:cs="Times New Roman Cyr" w:ascii="Times New Roman Cyr" w:hAnsi="Times New Roman Cyr"/>
        </w:rPr>
        <w:t>не хуже лучших биологов Кенг Хо, поскольку у них был дос</w:t>
        <w:softHyphen/>
        <w:t>туп к библиотеке флота.</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А когда кончится Изгнание, когда ты, папа, будешь наконец сво</w:t>
        <w:softHyphen/>
        <w:t>боден, вот тогда ты сотворишь настоящие чудеса.</w:t>
      </w:r>
    </w:p>
    <w:p>
      <w:pPr>
        <w:pStyle w:val="Normal"/>
        <w:spacing w:lineRule="auto" w:line="218"/>
        <w:ind w:right="-4680" w:firstLine="284"/>
        <w:rPr/>
      </w:pPr>
      <w:r>
        <w:rPr>
          <w:lang w:val="en-US"/>
        </w:rPr>
        <w:t>Hay</w:t>
      </w:r>
      <w:r>
        <w:rPr>
          <w:rFonts w:eastAsia="Times New Roman Cyr" w:cs="Times New Roman Cyr" w:ascii="Times New Roman Cyr" w:hAnsi="Times New Roman Cyr"/>
        </w:rPr>
        <w:t xml:space="preserve"> оглядел пустую сверкающую пещеру. Наверное, он пред</w:t>
        <w:softHyphen/>
        <w:t>ставлял себе ландшафты, которые здесь поместятся, — саванны, прохладные дождевые леса, альпийские луга. Даже волшебство Али не могло бы создать здесь более одной экосистемы, но есть выбор. Она улыбнулас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бы тебе понравилось озер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д “влажная вода” в библиотеке проектов. — Чиви подключила скорлупки к библиотек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х ты... ты мне об этом не говори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алмазную реальность наложилась одна из схем Али — лесной ландшафт, — но в середине пещеры было озеро, расширявшееся к горизонту, подходящее вдали к горам, — казалось, горы за много километров отсюда. От лесного берега только что отчалила парусная лодк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омас лишился дара реч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поди! Это же имение дяди на Северной Лапе! Я там бывал каждое лет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Я его взяла из твоей биографи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рекрасно, Чиви, пусть даже и невозмож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можно! У нас наверху воды хватает, и здесь будет прекрас</w:t>
        <w:softHyphen/>
        <w:t>ное запасное хранилище. — Она махнула вдаль, где расширялось озеро. — Мы чуть прокопаем дальнюю сторону пещеры и запустим озеро прямо из стены. Наберем достаточно обоев для иллюзии ре</w:t>
        <w:softHyphen/>
        <w:t>ально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могло и не удасться. Видеообои с разбитых кораблей сильно пострадали от вакуума. Но это не важно. Томас любит ходить в скорлупках, и дальние планы можно просто нарисов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я не о том. Нельзя устроить настоящее озеро — в микро</w:t>
        <w:softHyphen/>
        <w:t>гравитации. Первое скалотрясение — и оно поползет по стенам. Чиви просияла широченной улыбк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тут и есть настоящий сюрприз. Я это могу сделать! У нас тысячи сервоклапанов с разбитых кораблей — больше, чем можно использовать на все остальные цели. Мы их поставим у дна озера и наладим управление с помощью сети локализаторов. Очень легко будет гасить волны и держать озеро в рамках.</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омас рассмея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ви, ты действительно любишь стабилизировать то, что по сути не стабильно! Что ж... ты это сделала со скалами, может быть, сделаешь и здес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пожала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сделаю. При ограниченной береговой линии я это могу сделать эмергентскими локализатор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омас повернулся к ней, и она увидела, что перед его глазами уже нет изображения. Он вернулся в твердый стерильный мир алмазной пещеры. Но он видел чудо, и она знала, что ему по</w:t>
        <w:softHyphen/>
        <w:t>нравило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удет чудесно... хотя много нужно ресурсов, и много работ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имел в виду работу не зипхедов. Даже Томас не считал Фокусированных людь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му важному это не помешает. Клапаны — металлолом. Локализаторы в избытке. А люди — люди мне должны много услуг.</w:t>
      </w:r>
    </w:p>
    <w:p>
      <w:pPr>
        <w:pStyle w:val="Normal"/>
        <w:spacing w:lineRule="auto" w:line="218" w:before="160" w:after="0"/>
        <w:ind w:right="-4680" w:firstLine="284"/>
        <w:rPr/>
      </w:pPr>
      <w:r>
        <w:rPr>
          <w:rFonts w:eastAsia="Times New Roman Cyr" w:cs="Times New Roman Cyr" w:ascii="Times New Roman Cyr" w:hAnsi="Times New Roman Cyr"/>
        </w:rPr>
        <w:t>Чуть позже</w:t>
      </w:r>
      <w:r>
        <w:rPr>
          <w:lang w:val="en-US"/>
        </w:rPr>
        <w:t xml:space="preserve"> Hay</w:t>
      </w:r>
      <w:r>
        <w:rPr>
          <w:rFonts w:eastAsia="Times New Roman Cyr" w:cs="Times New Roman Cyr" w:ascii="Times New Roman Cyr" w:hAnsi="Times New Roman Cyr"/>
        </w:rPr>
        <w:t xml:space="preserve"> вывел свою женщину и зипхеда из пещеры. Чиви снова его удивила, и на этот раз еще более зрелищно. И черт побе</w:t>
        <w:softHyphen/>
        <w:t>ри, это еще одна причина, по которой нужны локализаторы в Хам-мерфесте. Люди Рейнольт все еще не проверили устройства до конца, но насколько сложными они могут быть? Ладно, это потом. Чиви сказала, что может сделать озеро даже с эмергент</w:t>
        <w:softHyphen/>
        <w:t>скими локализаторами.</w:t>
      </w:r>
    </w:p>
    <w:p>
      <w:pPr>
        <w:pStyle w:val="Normal"/>
        <w:spacing w:lineRule="auto" w:line="218"/>
        <w:ind w:right="-4680" w:firstLine="284"/>
        <w:rPr/>
      </w:pPr>
      <w:r>
        <w:rPr>
          <w:rFonts w:eastAsia="Times New Roman Cyr" w:cs="Times New Roman Cyr" w:ascii="Times New Roman Cyr" w:hAnsi="Times New Roman Cyr"/>
        </w:rPr>
        <w:t>Они прошли через нижние уровни, отвечая на приветствия и взмахи рук эмергентов и бывших людей Кенг Хо. Али Лина остави</w:t>
        <w:softHyphen/>
        <w:t>ли возле садового парка, где была его мастерская. Отец Чиви не был заключен в улье Мансарды. Его специализация требовала от</w:t>
        <w:softHyphen/>
        <w:t>крытых пространств и</w:t>
      </w:r>
      <w:r>
        <w:rPr/>
        <w:t xml:space="preserve"> </w:t>
      </w:r>
      <w:r>
        <w:rPr>
          <w:rFonts w:eastAsia="Times New Roman Cyr" w:cs="Times New Roman Cyr" w:ascii="Times New Roman Cyr" w:hAnsi="Times New Roman Cyr"/>
        </w:rPr>
        <w:t xml:space="preserve">живых существ. По крайней мере так Томас </w:t>
      </w:r>
      <w:r>
        <w:rPr>
          <w:lang w:val="en-US"/>
        </w:rPr>
        <w:t>Hay</w:t>
      </w:r>
      <w:r>
        <w:rPr>
          <w:rFonts w:eastAsia="Times New Roman Cyr" w:cs="Times New Roman Cyr" w:ascii="Times New Roman Cyr" w:hAnsi="Times New Roman Cyr"/>
        </w:rPr>
        <w:t xml:space="preserve"> представил этот вопрос Чиви. Это было правдоподобно, и это значило, что девушка не будет видеть обычное зрелище работы с Фокусированными, а это задержит ее неизбежное сползание к по</w:t>
        <w:softHyphen/>
        <w:t>ниманию.</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должна вернуться на базу, Чив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кое-какие поручения. И кое-кого увидеть. Чиви должна была закончить кое-какие торговые сделки и со</w:t>
        <w:softHyphen/>
        <w:t>брать услуги, которые ей задолжа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 Он сгреб ее в поцелуе, видном всему коридору. Не важно. — Ты отлично справилась, любовь мо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 Улыбка у нее была ослепительной. Ей уже боль</w:t>
        <w:softHyphen/>
        <w:t>ше тридцати, а она все еще удерживает его симпатию. — Увидимся вечером.</w:t>
      </w:r>
    </w:p>
    <w:p>
      <w:pPr>
        <w:pStyle w:val="Normal"/>
        <w:spacing w:lineRule="auto" w:line="218"/>
        <w:ind w:right="-4680" w:firstLine="284"/>
        <w:rPr/>
      </w:pPr>
      <w:r>
        <w:rPr>
          <w:rFonts w:eastAsia="Times New Roman Cyr" w:cs="Times New Roman Cyr" w:ascii="Times New Roman Cyr" w:hAnsi="Times New Roman Cyr"/>
        </w:rPr>
        <w:t>Она ушла вверх по центральному стволу, подтягиваясь и пере</w:t>
        <w:softHyphen/>
        <w:t>ставляя руки быстрее и быстрее, только что не ракетой пролетая мимо людей. Чиви все еще каждый день тренировалась на центри</w:t>
        <w:softHyphen/>
        <w:t>фуге в два</w:t>
      </w:r>
      <w:r>
        <w:rPr>
          <w:lang w:val="en-US"/>
        </w:rPr>
        <w:t xml:space="preserve"> g,</w:t>
      </w:r>
      <w:r>
        <w:rPr>
          <w:rFonts w:eastAsia="Times New Roman Cyr" w:cs="Times New Roman Cyr" w:ascii="Times New Roman Cyr" w:hAnsi="Times New Roman Cyr"/>
        </w:rPr>
        <w:t xml:space="preserve"> все еще отрабатывала боевые искусства. Это все, что осталось в ней от влияния матери — по крайней мере внешне. Не приходится сомневаться, что движущая ею энергия была некоторой сублимацией желания угодить матери.</w:t>
      </w:r>
    </w:p>
    <w:p>
      <w:pPr>
        <w:pStyle w:val="Normal"/>
        <w:spacing w:lineRule="auto" w:line="218"/>
        <w:ind w:right="-4680" w:firstLine="284"/>
        <w:rPr/>
      </w:pPr>
      <w:r>
        <w:rPr>
          <w:lang w:val="en-US"/>
        </w:rPr>
        <w:t>Hay</w:t>
      </w:r>
      <w:r>
        <w:rPr>
          <w:rFonts w:eastAsia="Times New Roman Cyr" w:cs="Times New Roman Cyr" w:ascii="Times New Roman Cyr" w:hAnsi="Times New Roman Cyr"/>
        </w:rPr>
        <w:t xml:space="preserve"> глядел вверх, почти не замечая обходящих его людей, — они сами старались не становиться у него на дороге. Фигурка Чиви мелькала в высотах центрального ство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была самой ценной его собственностью после Анне Рей</w:t>
        <w:softHyphen/>
        <w:t>нольт. Но Рейнольт он получил, по сути, в наследство; Чиви Лин Лизолет была его личной победой — талантливой и не-Фокусиро-ванной, без конца и края работающей на него все эти годы. Владеть ею, манипулировать ею — задача, которая никогда не становилась рутинной. И всегда на краю опасности. У нее была сила и ско</w:t>
        <w:softHyphen/>
        <w:t>рость, чтобы убивать голыми руками. Он в первые дни этого не понимал. Но это было еще до того, как он понял ее ценность.</w:t>
      </w:r>
    </w:p>
    <w:p>
      <w:pPr>
        <w:pStyle w:val="Normal"/>
        <w:spacing w:lineRule="auto" w:line="218"/>
        <w:ind w:right="-4680" w:firstLine="284"/>
        <w:rPr/>
      </w:pPr>
      <w:r>
        <w:rPr>
          <w:rFonts w:eastAsia="Times New Roman Cyr" w:cs="Times New Roman Cyr" w:ascii="Times New Roman Cyr" w:hAnsi="Times New Roman Cyr"/>
        </w:rPr>
        <w:t>Да, это был его триумф, но Томас</w:t>
      </w:r>
      <w:r>
        <w:rPr>
          <w:lang w:val="en-US"/>
        </w:rPr>
        <w:t xml:space="preserve"> Hay</w:t>
      </w:r>
      <w:r>
        <w:rPr>
          <w:rFonts w:eastAsia="Times New Roman Cyr" w:cs="Times New Roman Cyr" w:ascii="Times New Roman Cyr" w:hAnsi="Times New Roman Cyr"/>
        </w:rPr>
        <w:t xml:space="preserve"> был достаточно реалистом, чтобы понимать: ему еще и повезло. Он завладел Чиви в нужном воз</w:t>
        <w:softHyphen/>
        <w:t xml:space="preserve">расте и в нужном контексте — она была достаточно взрослой, чтобы усвоить глубины культуры Кенг Хо, и при этом достаточно юной, чтобы ее потрясла Бойня Дьема. В первые десять лет Изгнания она проникла в его ложь только три раза. </w:t>
      </w:r>
    </w:p>
    <w:p>
      <w:pPr>
        <w:pStyle w:val="Normal"/>
        <w:spacing w:lineRule="auto" w:line="218"/>
        <w:ind w:right="-4680" w:firstLine="284"/>
        <w:rPr/>
      </w:pPr>
      <w:r>
        <w:rPr>
          <w:rFonts w:eastAsia="Times New Roman Cyr" w:cs="Times New Roman Cyr" w:ascii="Times New Roman Cyr" w:hAnsi="Times New Roman Cyr"/>
        </w:rPr>
        <w:t>По губам</w:t>
      </w:r>
      <w:r>
        <w:rPr>
          <w:lang w:val="en-US"/>
        </w:rPr>
        <w:t xml:space="preserve"> Hay</w:t>
      </w:r>
      <w:r>
        <w:rPr>
          <w:rFonts w:eastAsia="Times New Roman Cyr" w:cs="Times New Roman Cyr" w:ascii="Times New Roman Cyr" w:hAnsi="Times New Roman Cyr"/>
        </w:rPr>
        <w:t xml:space="preserve"> пробежала тень улыбки. Чиви думала, что это она </w:t>
      </w:r>
      <w:r>
        <w:rPr>
          <w:rFonts w:eastAsia="Times New Roman Cyr" w:cs="Times New Roman Cyr" w:ascii="Times New Roman Cyr" w:hAnsi="Times New Roman Cyr"/>
          <w:i/>
          <w:iCs/>
        </w:rPr>
        <w:t>его</w:t>
      </w:r>
      <w:r>
        <w:rPr>
          <w:rFonts w:eastAsia="Times New Roman Cyr" w:cs="Times New Roman Cyr" w:ascii="Times New Roman Cyr" w:hAnsi="Times New Roman Cyr"/>
        </w:rPr>
        <w:t xml:space="preserve"> изменяет, что она показала ему, как хорошо работают методы свободы. Что ж, в этом она права. В ранние годы разрешить ей подпольную экономику — это было частью его игры с ней, времен</w:t>
        <w:softHyphen/>
        <w:t xml:space="preserve">ной слабостью. Но подпольная экономика </w:t>
      </w:r>
      <w:r>
        <w:rPr>
          <w:rFonts w:eastAsia="Times New Roman Cyr" w:cs="Times New Roman Cyr" w:ascii="Times New Roman Cyr" w:hAnsi="Times New Roman Cyr"/>
          <w:i/>
          <w:iCs/>
        </w:rPr>
        <w:t>действительно</w:t>
      </w:r>
      <w:r>
        <w:rPr>
          <w:rFonts w:eastAsia="Times New Roman Cyr" w:cs="Times New Roman Cyr" w:ascii="Times New Roman Cyr" w:hAnsi="Times New Roman Cyr"/>
        </w:rPr>
        <w:t xml:space="preserve"> была эф</w:t>
        <w:softHyphen/>
        <w:t>фективной. Даже учебники Кенг Хо утверждали, что свободный рынок в таком замкнутом и ограниченном пространстве бесполе</w:t>
        <w:softHyphen/>
        <w:t>зен. И все же год за годом эти коробейники улучшали положение вещей — даже в тех операциях, которые</w:t>
      </w:r>
      <w:r>
        <w:rPr>
          <w:lang w:val="en-US"/>
        </w:rPr>
        <w:t xml:space="preserve"> Hay</w:t>
      </w:r>
      <w:r>
        <w:rPr>
          <w:rFonts w:eastAsia="Times New Roman Cyr" w:cs="Times New Roman Cyr" w:ascii="Times New Roman Cyr" w:hAnsi="Times New Roman Cyr"/>
        </w:rPr>
        <w:t xml:space="preserve"> все равно потребова</w:t>
        <w:softHyphen/>
        <w:t xml:space="preserve">лись бы. Так что теперь, когда она заверила его, что люди у нее в долгу и будут усердно работать, создавая парк с озером — </w:t>
      </w:r>
      <w:r>
        <w:rPr>
          <w:rFonts w:eastAsia="Times New Roman Cyr" w:cs="Times New Roman Cyr" w:ascii="Times New Roman Cyr" w:hAnsi="Times New Roman Cyr"/>
          <w:i/>
          <w:iCs/>
        </w:rPr>
        <w:t>Чума его побери, я действительно хочу это озеро!—</w:t>
      </w:r>
      <w:r>
        <w:rPr>
          <w:rFonts w:eastAsia="Times New Roman Cyr" w:cs="Times New Roman Cyr" w:ascii="Times New Roman Cyr" w:hAnsi="Times New Roman Cyr"/>
        </w:rPr>
        <w:t xml:space="preserve"> Томас</w:t>
      </w:r>
      <w:r>
        <w:rPr>
          <w:lang w:val="en-US"/>
        </w:rPr>
        <w:t xml:space="preserve"> Hay</w:t>
      </w:r>
      <w:r>
        <w:rPr>
          <w:rFonts w:eastAsia="Times New Roman Cyr" w:cs="Times New Roman Cyr" w:ascii="Times New Roman Cyr" w:hAnsi="Times New Roman Cyr"/>
        </w:rPr>
        <w:t xml:space="preserve"> уже не смеялся в кулак у нее за спиной. Она была права: люди — даже эмергенты — лучше будут работать в парке, потому что они обязаны Чиви услуга</w:t>
        <w:softHyphen/>
        <w:t>ми, чем потому, что</w:t>
      </w:r>
      <w:r>
        <w:rPr>
          <w:lang w:val="en-US"/>
        </w:rPr>
        <w:t xml:space="preserve"> Hay —</w:t>
      </w:r>
      <w:r>
        <w:rPr>
          <w:rFonts w:eastAsia="Times New Roman Cyr" w:cs="Times New Roman Cyr" w:ascii="Times New Roman Cyr" w:hAnsi="Times New Roman Cyr"/>
        </w:rPr>
        <w:t xml:space="preserve"> предводитель, обладающий властью выбросить их всех в космос.</w:t>
      </w:r>
    </w:p>
    <w:p>
      <w:pPr>
        <w:pStyle w:val="Normal"/>
        <w:spacing w:lineRule="auto" w:line="218"/>
        <w:ind w:right="-4680" w:firstLine="284"/>
        <w:rPr/>
      </w:pPr>
      <w:r>
        <w:rPr>
          <w:rFonts w:eastAsia="Times New Roman Cyr" w:cs="Times New Roman Cyr" w:ascii="Times New Roman Cyr" w:hAnsi="Times New Roman Cyr"/>
        </w:rPr>
        <w:t>Чиви наверху ствола стала крошечной фигуркой. Она поверну</w:t>
        <w:softHyphen/>
        <w:t>лась и помахала.</w:t>
      </w:r>
      <w:r>
        <w:rPr>
          <w:lang w:val="en-US"/>
        </w:rPr>
        <w:t xml:space="preserve"> Hay</w:t>
      </w:r>
      <w:r>
        <w:rPr>
          <w:rFonts w:eastAsia="Times New Roman Cyr" w:cs="Times New Roman Cyr" w:ascii="Times New Roman Cyr" w:hAnsi="Times New Roman Cyr"/>
        </w:rPr>
        <w:t xml:space="preserve"> помахал в ответ, и она исчезла в одном из боковых туннелей, ведущем к ангару катеров.</w:t>
      </w:r>
    </w:p>
    <w:p>
      <w:pPr>
        <w:pStyle w:val="Normal"/>
        <w:spacing w:lineRule="auto" w:line="218"/>
        <w:ind w:right="-4680" w:firstLine="284"/>
        <w:rPr/>
      </w:pPr>
      <w:r>
        <w:rPr>
          <w:lang w:val="en-US"/>
        </w:rPr>
        <w:t>Hay</w:t>
      </w:r>
      <w:r>
        <w:rPr>
          <w:rFonts w:eastAsia="Times New Roman Cyr" w:cs="Times New Roman Cyr" w:ascii="Times New Roman Cyr" w:hAnsi="Times New Roman Cyr"/>
        </w:rPr>
        <w:t xml:space="preserve"> еще чуть постоял, глядя вверх и улыбаясь. Чиви научила его силе управляемой свободы. Дядя Алан и клика Наули доверили ему силу Фокусированных рабов. А Мигающая? Чем больше удавалось узнать о звезде и ее планете, тем больше росло в нем убеждение, что здесь таится чудо — не сокровища, которых он ожидал, а нечто большее. Биология, физика, дальняя галактическая орбита звезд</w:t>
        <w:softHyphen/>
        <w:t>ной системы... все это вместе выходило за возможности анализа, дразня его интуици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ерез несколько лет пауки вручат ему промышленную экологию, которая позволит все это исследовать.</w:t>
      </w:r>
    </w:p>
    <w:p>
      <w:pPr>
        <w:pStyle w:val="Normal"/>
        <w:spacing w:lineRule="auto" w:line="218"/>
        <w:ind w:right="-4680" w:firstLine="284"/>
        <w:rPr/>
      </w:pPr>
      <w:r>
        <w:rPr>
          <w:rFonts w:eastAsia="Times New Roman Cyr" w:cs="Times New Roman Cyr" w:ascii="Times New Roman Cyr" w:hAnsi="Times New Roman Cyr"/>
        </w:rPr>
        <w:t>Не было времени и места в человеческой истории, когда столько возможностей открывалось для одного человека. В самом начале Томас</w:t>
      </w:r>
      <w:r>
        <w:rPr>
          <w:lang w:val="en-US"/>
        </w:rPr>
        <w:t xml:space="preserve"> Hay,</w:t>
      </w:r>
      <w:r>
        <w:rPr>
          <w:rFonts w:eastAsia="Times New Roman Cyr" w:cs="Times New Roman Cyr" w:ascii="Times New Roman Cyr" w:hAnsi="Times New Roman Cyr"/>
        </w:rPr>
        <w:t xml:space="preserve"> моложе на двадцать пять лет; ужасался перед лицом неизвестности. Но шли годы, он шаг за шагом встречал трудности и преодолевал их. То, что придет с Арахны, будет властью динас</w:t>
        <w:softHyphen/>
        <w:t>тии, подобной которой не видело человечество. Это займет время, может быть, столетие или два, но к концу он вряд ли будет старше среднего возраста людей Кенг Хо. Он сметет клики эмергентов. Этот край Людского Космоса увидит величайшую империю всех историй. Легенда Фама Нювена померкнет в лучах сияния Томаса</w:t>
      </w:r>
      <w:r>
        <w:rPr>
          <w:lang w:val="en-US"/>
        </w:rPr>
        <w:t xml:space="preserve"> Hay.</w:t>
      </w:r>
    </w:p>
    <w:p>
      <w:pPr>
        <w:pStyle w:val="Normal"/>
        <w:spacing w:lineRule="auto" w:line="218"/>
        <w:ind w:right="-4680" w:firstLine="284"/>
        <w:rPr/>
      </w:pPr>
      <w:r>
        <w:rPr>
          <w:rFonts w:eastAsia="Times New Roman Cyr" w:cs="Times New Roman Cyr" w:ascii="Times New Roman Cyr" w:hAnsi="Times New Roman Cyr"/>
        </w:rPr>
        <w:t>А Чиви? Он бросил последний взгляд вверх. Он надеялся, что до конца Изгнания она продержится. Так много есть такого, в чем она может помочь, когда пауки будут повергнуты. Но маска проти</w:t>
        <w:softHyphen/>
        <w:t>ралась. Промывка мозгов не дает полной чистки; Чиви начинала улавливать истину все быстрее. Без уничтожения боль</w:t>
        <w:softHyphen/>
        <w:t>ших объемов ткани Анне Рейнольт не могла устранить то, что она называла “резидуальной нейронной нагрузкой”. И возникали, ко</w:t>
        <w:softHyphen/>
        <w:t>нечно, противоречия, не все из которых можно было списать на амнезию после анабиоза. Когда-нибудь, даже при самом искусном манипулировании... Как ему объяснить нарушение обещания отпу</w:t>
        <w:softHyphen/>
        <w:t>стить всех на волю? Как объяснить меры, которые придется принять против пауков, или программы размножения людей, которые при</w:t>
        <w:softHyphen/>
        <w:t>дется</w:t>
      </w:r>
      <w:r>
        <w:rPr/>
        <w:t xml:space="preserve"> </w:t>
      </w:r>
      <w:r>
        <w:rPr>
          <w:rFonts w:eastAsia="Times New Roman Cyr" w:cs="Times New Roman Cyr" w:ascii="Times New Roman Cyr" w:hAnsi="Times New Roman Cyr"/>
        </w:rPr>
        <w:t>осуществлять? Нет. Неизбежно, хотя и весьма прискорбно, придется избавиться от Чиви. И все же даже тогда она ему послу</w:t>
        <w:softHyphen/>
        <w:t>жит. Дети от нее все еще будут возможны. А его королевству когда-нибудь понадобятся наследники.</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иви вплыла в заведение Бенни через две тысячи секунд. На этой Вахте здесь распоряжался сам Бенни. Отлично. Из хозяев бара он ей нравился больше всех. Они немного поторговались насчет нового оборудова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поди, Бенни! Тебе еще обои нужны? А ты знаешь, есть и другие, которым они могут пригодиться. Например, парк под Хаммерфестом. Бенни пожал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ейся от предводителя разрешения на консенсуальные изоб</w:t>
        <w:softHyphen/>
        <w:t>ражения, и не нужны мне тогда твои обои. А эти просто сработа</w:t>
        <w:softHyphen/>
        <w:t>лись. Видиш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показал на пол, где постоянно держалось изображение Арах</w:t>
        <w:softHyphen/>
        <w:t>ны. Видна была буря, которая могла через несколько килосекунд дойти до Принстона — явно драйверы дисплея еще работали. Но видны были также искажения формы и смазанные цвет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можно еще кое-что ободрать с “Невидимой Руки”, но это тебе дорого встанет</w:t>
      </w:r>
      <w:r>
        <w:rPr/>
        <w:t>.</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итцер Брюгель будет пускать пену и визг, хоть ему эти обои без надобности. Он считал “Руку” своей вотчиной. Чиви посмотрела на написанный от руки список Бенни, на другие его строки. Вся гото</w:t>
        <w:softHyphen/>
        <w:t>вая еда шла из бактериальной — с базы — этим захочет заняться Гонле Фонг. Летучие вещества и пищевое сырье, ага. Как всегда, Бенни пытается перебежать Гонле дорогу, выйдя на горные работы в скалах. Для двух закадычных друзей они слишком серьезно отно</w:t>
        <w:softHyphen/>
        <w:t>сятся к своей деловой конкуренции.</w:t>
      </w:r>
    </w:p>
    <w:p>
      <w:pPr>
        <w:pStyle w:val="Normal"/>
        <w:spacing w:lineRule="auto" w:line="218"/>
        <w:ind w:right="-4680" w:firstLine="284"/>
        <w:rPr/>
      </w:pPr>
      <w:r>
        <w:rPr>
          <w:rFonts w:eastAsia="Times New Roman Cyr" w:cs="Times New Roman Cyr" w:ascii="Times New Roman Cyr" w:hAnsi="Times New Roman Cyr"/>
        </w:rPr>
        <w:t>Она заметила краем глаза какое-то движение. Компания Циня, как всегда, на обычном месте. Эзр! Чиви невольно улыбнулась. Он отвернулся от других, глядя в ее сторону. Она махнула ему рукой. Казалось, лицо его замкнулось, и он отвернулся. На миг Чиви вздрогнула от прежней боли. Даже сейчас</w:t>
      </w:r>
      <w:r>
        <w:rPr/>
        <w:t>,</w:t>
      </w:r>
      <w:r>
        <w:rPr>
          <w:rFonts w:eastAsia="Times New Roman Cyr" w:cs="Times New Roman Cyr" w:ascii="Times New Roman Cyr" w:hAnsi="Times New Roman Cyr"/>
        </w:rPr>
        <w:t xml:space="preserve"> когда она его видела, накатывала неожиданная радость, будто встретила старого Друга, которому так много надо сказать. Но год за годом он</w:t>
      </w:r>
      <w:r>
        <w:rPr/>
        <w:t xml:space="preserve"> </w:t>
      </w:r>
      <w:r>
        <w:rPr>
          <w:rFonts w:eastAsia="Times New Roman Cyr" w:cs="Times New Roman Cyr" w:ascii="Times New Roman Cyr" w:hAnsi="Times New Roman Cyr"/>
        </w:rPr>
        <w:t>каждый раз отворачивался. Она не хотела ничего плохого для Трик-сии Бонсол; она помогала Томасу, потому что он хороший человек, тот, кто делает все возможное и невозможное, чтобы провести лю</w:t>
        <w:softHyphen/>
        <w:t>дей через Изгна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еужели .Эзр никогда не даст ей хотя бы попытаться объяснить? Быть может. Еще годы должны пройти. Когда кончится Изгнание, когда созреет целая цивилизация, которая им поможет и Триксия к нему вернется, — не сможет он ее не прости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ТРИДЦАТЬ ШЕСТАЯ</w:t>
      </w:r>
    </w:p>
    <w:p>
      <w:pPr>
        <w:pStyle w:val="Normal"/>
        <w:spacing w:lineRule="auto" w:line="218" w:before="24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ространство между внешней оболочкой базы и жилыми балло</w:t>
        <w:softHyphen/>
        <w:t>нами служило буфером на случай разгерметизации. Многие годы Гонле Фонг использовала его для своих подпольных ферм. От паде</w:t>
        <w:softHyphen/>
        <w:t>ния давления погибли некоторые ее эксперименты с канберрскими цветами, и сейчас фермы Гонле занимали только часть мертвого пространства. Фам с Эзром Винжем встретились довольно далеко от них. Здесь воздух был неподвижен и прохладен, и только проника</w:t>
        <w:softHyphen/>
        <w:t>ющий сквозь внешние стены тусклый свет Мигающей освещал мес</w:t>
        <w:softHyphen/>
        <w:t>то их встреч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зацепился ногой за стенной упор и спокойно ждал. Он за</w:t>
        <w:softHyphen/>
        <w:t>ранее постарался, чтобы это пространство было как следует насы</w:t>
        <w:softHyphen/>
        <w:t>щено локализаторами — они были рассыпаны по всем стенам. Не</w:t>
        <w:softHyphen/>
        <w:t>сколько штук всегда летали около него в воздухе, хотя даже в ярком свете они были еле видными пылинками. Здесь, скрытый в сумер</w:t>
        <w:softHyphen/>
        <w:t>ках, Фам представлял собой командный пункт из одного человека. Он видел и слышал отовсюду, где находился, — сейчас из щели между баллонами. Кто-то осторожно приближался. На тыльной сто</w:t>
        <w:softHyphen/>
        <w:t>роне глаз- у Фама была визуальная система не хуже скорлупок Кенг Хо. Это шел пацан Винж, крадучись и нервнича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колько сейчас этому Винжу — тридцать? Да, уже не пацан. Но все те же черты лица, та же серьезная манера... как у Суры. Не тот человек, которому можно доверять, о нет. Но можно надеяться — человек, которого можно использов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нж стал виден невооруженным глазом, выйдя из-за закругле</w:t>
        <w:softHyphen/>
        <w:t>ния внутреннего баллона. Фам поднял руку, и парнишка остано</w:t>
        <w:softHyphen/>
        <w:t>вился. При всей своей настороженности Винж чуть не пропустил Фама, не заметив его во впадине ткани стены. ~ Я... здравствуйте! — шепнул Винж. Фам отплыл от стены в чуть более освещенное пространство.</w:t>
      </w:r>
    </w:p>
    <w:p>
      <w:pPr>
        <w:pStyle w:val="WWBodyText2"/>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Встретились наконец, — сказал он, выдав мальчику кривую улыбк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да. Прав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повернулся, посмотрел на него долгим взглядом и — Господи Боже! — слегка поклонился. Черты лица Суры расплылись в застенчивой улыбк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анно видеть вас настоящего, не Фама Тринл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яд ли разница заметн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сэр, вы не знаете. Когда вы — Тринли, все мелочи выгля</w:t>
        <w:softHyphen/>
        <w:t>дят по-другому. А сейчас, даже при этом освещении, у вас совсем не такой вид. Если бы</w:t>
      </w:r>
      <w:r>
        <w:rPr>
          <w:lang w:val="en-US"/>
        </w:rPr>
        <w:t xml:space="preserve"> Hay</w:t>
      </w:r>
      <w:r>
        <w:rPr>
          <w:rFonts w:eastAsia="Times New Roman Cyr" w:cs="Times New Roman Cyr" w:ascii="Times New Roman Cyr" w:hAnsi="Times New Roman Cyr"/>
        </w:rPr>
        <w:t xml:space="preserve"> или Рейнольт видели вас хоть десять секунд, они бы тоже понял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лишком активное у мальчика воображе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в ближайшие две тысячи секунд они будут видеть толь</w:t>
        <w:softHyphen/>
        <w:t>ко вранье, которое покажут мои локализаторы. Будем надеяться, тебе хватит этого времени, чтобы перейти к дел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а самом деле можно видеть с помощью этих локализаторов и отдавать им команд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екоторой практике. — Он показал мальчику, куда во</w:t>
        <w:softHyphen/>
        <w:t>круг орбиты глаза надо вставлять локализаторы и как подключать ближайшие локализаторы для сотрудничества. — Не делай этого на людях. Синтезированный луч очень узок, но все равно его могут замети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нж уставился, как будто ослеп.</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что-то вроде как толкается в глаза сзад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окализаторы непосредственно раздражают зрительный нерв. Поначалу то, что всплывает, может иметь причудливый вид. Команды можно выучить несколькими простыми упражнениями, но научиться понимать раздражения зрительного нерва... это как учиться заново виде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считал, что это очень похоже на то, как слепой осваивает зрительные протезы. Некоторым это удается, другие остаются сле</w:t>
        <w:softHyphen/>
        <w:t>пыми. Этого он вслух не сказал. Вместо этого он показал Эзру не</w:t>
        <w:softHyphen/>
        <w:t>сколько тестовых узоров, с которыми тот может попрактикова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много думал, какую часть командного интерфейса показать этому мальчишке Винжу. Хотя Эзр уже знал достаточно, чтобы его выдать. Против этого не было средства, кроме как убить его.</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се эти чертовы следы, ведущие к Замле Энгу, и он все равно вынюхал правду. Остается надеяться, что все дело в его происхож</w:t>
        <w:softHyphen/>
        <w:t>дении из Великой Семь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держал его в неведении годами, выискивая любые призна</w:t>
        <w:softHyphen/>
        <w:t>ки контринтриги, пытаясь оценить способности парня. И видел импульсивного, неуверенного подростка, взрослеющего в условиях тирании и все же сохраняющего какое-то соображение.</w:t>
      </w:r>
    </w:p>
    <w:p>
      <w:pPr>
        <w:pStyle w:val="Normal"/>
        <w:spacing w:lineRule="auto" w:line="218"/>
        <w:ind w:right="-4680" w:firstLine="284"/>
        <w:rPr/>
      </w:pPr>
      <w:r>
        <w:rPr>
          <w:rFonts w:eastAsia="Times New Roman Cyr" w:cs="Times New Roman Cyr" w:ascii="Times New Roman Cyr" w:hAnsi="Times New Roman Cyr"/>
        </w:rPr>
        <w:t>Когда наступит время, когда Фам выступит против</w:t>
      </w:r>
      <w:r>
        <w:rPr>
          <w:lang w:val="en-US"/>
        </w:rPr>
        <w:t xml:space="preserve"> Hay </w:t>
      </w:r>
      <w:r>
        <w:rPr>
          <w:rFonts w:eastAsia="Times New Roman Cyr" w:cs="Times New Roman Cyr" w:ascii="Times New Roman Cyr" w:hAnsi="Times New Roman Cyr"/>
        </w:rPr>
        <w:t>и Брюгеля, ему понадобится чья-то помощь, чтобы дёргать за все ниточки. Придется мальчика кое-чему обучить... но иногда Фам скрипел зубами, думая о том, какую власть вручает одному из Винж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бор команд Эзр выучил очень быстро. Теперь он должен без труда узнать другие способы, которые Фам ему открыл. Полное зре</w:t>
        <w:softHyphen/>
        <w:t>ние появится не сразу, 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я знаю, что ты пока видишь только вспышки света. Тре</w:t>
        <w:softHyphen/>
        <w:t>нируйся с тестовыми узорами, и через пару-другую мегасекунд бу</w:t>
        <w:softHyphen/>
        <w:t>дешь видеть не хуже меня.</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Почти не хуже мен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го уверенность успокоила мальчи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о, я буду тренироваться и тренироваться — у себя в комнате, как вы сказали. Такое чувство... не знаю, будто я сейчас сделал куда больше, чем за все прошлые год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сталось сто секунд из отведенного времени. Маска, скрывав</w:t>
        <w:softHyphen/>
        <w:t>шая их от наблюдения, не может быть снята. Ничего, главное — реагируй на пацана естественно. Баналь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много сделал в прошлом. Вместе с тобой мы узнали суть работы Хаммерфес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о теперь будет по-другому... А как все будет, когда мы победим, сэ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победы? — Почему бы и не сказать? — Будет... велико</w:t>
        <w:softHyphen/>
        <w:t>лепно. У нас будет технология Кенг Хо и планетная цивилизация, почти готовая ее использовать.. Это уже само по себе будет такой мощной торговой позицией, какой у Кенг Хо никогда не было. Но у нас будет и больше. Имея запас времени, мы создадим космиче</w:t>
        <w:softHyphen/>
        <w:t>ские двигатели на базе новой физики, которую мы узнали при изу</w:t>
        <w:softHyphen/>
        <w:t>чении Мигающей. И ты знаешь разнообразие ДНК на Арахне. Это само по себе уже клад, ящик с сюрпризами, который може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все Фокусированные .получат свобод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да, конечно. Не беспокойся, Винж, мы вернем Триксию. Обещание очень дорогостоящее, но такое, которое 'Фам соби</w:t>
        <w:softHyphen/>
        <w:t>рался выполнить. Если освободить Триксию Бонсол, Винж при</w:t>
        <w:softHyphen/>
        <w:t>слушается к соображениям насчет остальных. Быть мож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понял, что мальчик глядит на него как-то странно: он дал молчанию затянуться слишком долго, до нежелательных догадок.</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кажется, этот вопрос мы рассмотрели. Отрабатывай язык ввода и визуальные тестовые узоры. Сейчас наше время кон</w:t>
        <w:softHyphen/>
        <w:t xml:space="preserve">чилось. — </w:t>
      </w:r>
      <w:r>
        <w:rPr>
          <w:rFonts w:eastAsia="Times New Roman Cyr" w:cs="Times New Roman Cyr" w:ascii="Times New Roman Cyr" w:hAnsi="Times New Roman Cyr"/>
          <w:i/>
          <w:iCs/>
        </w:rPr>
        <w:t>Слава Богу всей Торговли. —</w:t>
      </w:r>
      <w:r>
        <w:rPr>
          <w:rFonts w:eastAsia="Times New Roman Cyr" w:cs="Times New Roman Cyr" w:ascii="Times New Roman Cyr" w:hAnsi="Times New Roman Cyr"/>
        </w:rPr>
        <w:t xml:space="preserve"> Уходишь первым, той доро</w:t>
        <w:softHyphen/>
        <w:t>гой, что прише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нж секунду помялся, будто желая еще что-то сказать. Потом повернулся и поплыл за внутренний балло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следил за таймером, плавающим у него в заднем зрении. Через двадцать секунд он пойдет в другую сторону. Локализаторы скормили шпионам Брюгеля две тысячи секунд тщательно сплани</w:t>
        <w:softHyphen/>
        <w:t>рованной лжи. Потом Фам проверит ее на совпадение с тем, что происходило вообще в это время на базе, и, естественно, понадо</w:t>
        <w:softHyphen/>
        <w:t>бятся некоторые корректировки. Провести такую встречу было бы проще простого, если бы у противника были обычные аналитики. При наличии наблюдателей зипхедов прикрытие собственной зад</w:t>
        <w:softHyphen/>
        <w:t>ницы становилось серьезной тренировкой в паранойе.</w:t>
      </w:r>
    </w:p>
    <w:p>
      <w:pPr>
        <w:pStyle w:val="Normal"/>
        <w:spacing w:lineRule="auto" w:line="218"/>
        <w:ind w:right="-4680" w:firstLine="284"/>
        <w:rPr/>
      </w:pPr>
      <w:r>
        <w:rPr>
          <w:rFonts w:eastAsia="Times New Roman Cyr" w:cs="Times New Roman Cyr" w:ascii="Times New Roman Cyr" w:hAnsi="Times New Roman Cyr"/>
        </w:rPr>
        <w:t xml:space="preserve">Десять секунд. Он вгляделся в полумрак, где только что исчез Эзр Винж. У Фама Нювена был тысячелетний опыт дипломатии и обмана. </w:t>
      </w:r>
      <w:r>
        <w:rPr>
          <w:rFonts w:eastAsia="Times New Roman Cyr" w:cs="Times New Roman Cyr" w:ascii="Times New Roman Cyr" w:hAnsi="Times New Roman Cyr"/>
          <w:i/>
          <w:iCs/>
        </w:rPr>
        <w:t>Какого черта я так негладко поработал с мальчишкой?</w:t>
      </w:r>
      <w:r>
        <w:rPr>
          <w:rFonts w:eastAsia="Times New Roman Cyr" w:cs="Times New Roman Cyr" w:ascii="Times New Roman Cyr" w:hAnsi="Times New Roman Cyr"/>
        </w:rPr>
        <w:t xml:space="preserve"> При</w:t>
        <w:softHyphen/>
        <w:t>зрак Суры Винж вдруг оказался совсем рядом, и она смеялась.</w:t>
      </w:r>
    </w:p>
    <w:p>
      <w:pPr>
        <w:pStyle w:val="Normal"/>
        <w:spacing w:lineRule="auto" w:line="218" w:before="18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ете, нам действительно нужны локализаторы в Хаммерфесте. Эта просьба стала уже ритуальной в начале брифингов службы безопасности Ритцера Брюгеля. Сегодня он, кажется, подготовил сюрприз.</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юди Анне еще не закончили их оценк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це-предводитель наклонился вперед. За эти годы Ритцер изме</w:t>
        <w:softHyphen/>
        <w:t>нился больше других. Сейчас он находился на Вахте почти пятьдесят процентов времени и при этом интенсивно использовал медицинскую поддержку и гимнастический зал Хаммерфеста. Выглядел он здоро</w:t>
        <w:softHyphen/>
        <w:t>вее, чем в ранние годы. При этом он в какой-то момент научился удовлетворять свои... потребности, не создавая бесконечный поток мертвых зипхедов. Он вырос в ответственного предводител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ы видели последние рапорты Рейнольт, сэр?</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Она говорит — еще пять л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сследования Анне в поисках дыр в локализаторах коробейни</w:t>
        <w:softHyphen/>
        <w:t>ков были на грани невозможного. В ранние годы Томас надеялся сильнее. В конце концов хакеры безопасности Кенг Хо не имели поддержки зипхедов. Но трясина программ Кенг Хо уходила на во</w:t>
        <w:softHyphen/>
        <w:t>семь тысяч лет в глубину. Каждый год зипхеды Анне отодвигали срок точного ответа на год или два. И вот теперь этот рапор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пять лет, сэр! С тем же успехом можно просто сказать “никогда”. Мы с вами оба знаем, как мала вероятность, что эти локализаторы опасны. Мои зипхеды двенадцать лет используют их на базе и на разбитых кораблях. Они не специалисты по програм</w:t>
        <w:softHyphen/>
        <w:t>мированию, но я вас уверяю, все это время локализаторы были не менее чисты, чем любая аппаратура Кенг Хо. И они очень полез</w:t>
        <w:softHyphen/>
        <w:t>ны, сэр. От них ничего не ускользает. Неиспользование их — само по себе содержит риск.</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имер?</w:t>
      </w:r>
    </w:p>
    <w:p>
      <w:pPr>
        <w:pStyle w:val="Normal"/>
        <w:spacing w:lineRule="auto" w:line="218"/>
        <w:ind w:right="-4680" w:firstLine="284"/>
        <w:rPr/>
      </w:pPr>
      <w:r>
        <w:rPr>
          <w:lang w:val="en-US"/>
        </w:rPr>
        <w:t>Hay</w:t>
      </w:r>
      <w:r>
        <w:rPr>
          <w:rFonts w:eastAsia="Times New Roman Cyr" w:cs="Times New Roman Cyr" w:ascii="Times New Roman Cyr" w:hAnsi="Times New Roman Cyr"/>
        </w:rPr>
        <w:t xml:space="preserve"> заметил тень удивления на лицах присутствующих: раньше разговор на эти темы не получал такого поощр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м, например, то, что мы упускаем, не используя их. Да</w:t>
        <w:softHyphen/>
        <w:t>вайте посмотрим темы нашего брифинг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чалось не очень существенное обсуждение текущих вопросов безопасности: попытки Гонле Фонг раздобыть автоматику для своих контрабандных ферм, противоестественная привязанность некото</w:t>
        <w:softHyphen/>
        <w:t>рых групп к паукам — желательная сублимация, но потенциальная проблема, когда наступит время решительных действий, чрезмер</w:t>
        <w:softHyphen/>
        <w:t>ный уровень паранойи Анне Рейноль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что вы ведете за ней наблюдение, сэр, но она, по моему мнению, поплыла. Дело не в фиксации на ловушках в си</w:t>
        <w:softHyphen/>
        <w:t>стеме. Она стала существенно более одержима насчет “своих” зип-хед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можно, я ее настроил на слишком большую чувствитель</w:t>
        <w:softHyphen/>
        <w:t>ность. — Подозрения Анне о диверсиях против зипхедов были пол</w:t>
        <w:softHyphen/>
        <w:t>ностью аморфны и лишены ее обычной аналитической точности. — Но какое это имеет отношение к включению локализаторов в Хам-мерфест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поддержке локализаторов в Хаммерфесте мои наблюда</w:t>
        <w:softHyphen/>
        <w:t>тели смогут вести постоянный и тонкий анализ — коррелировать сетевой трафик с тем, что происходит физически. Это же... по</w:t>
        <w:softHyphen/>
        <w:t>зор, что самая слабая система безопасности у нас там, где нужна самая сильна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м.</w:t>
      </w:r>
    </w:p>
    <w:p>
      <w:pPr>
        <w:pStyle w:val="Normal"/>
        <w:spacing w:lineRule="auto" w:line="218"/>
        <w:ind w:right="-4680" w:firstLine="284"/>
        <w:rPr/>
      </w:pPr>
      <w:r>
        <w:rPr>
          <w:rFonts w:eastAsia="Times New Roman Cyr" w:cs="Times New Roman Cyr" w:ascii="Times New Roman Cyr" w:hAnsi="Times New Roman Cyr"/>
        </w:rPr>
        <w:t>Он поглядел в глаза Ритцеру. Еще ребенком Томас</w:t>
      </w:r>
      <w:r>
        <w:rPr>
          <w:lang w:val="en-US"/>
        </w:rPr>
        <w:t xml:space="preserve"> Hay</w:t>
      </w:r>
      <w:r>
        <w:rPr>
          <w:rFonts w:eastAsia="Times New Roman Cyr" w:cs="Times New Roman Cyr" w:ascii="Times New Roman Cyr" w:hAnsi="Times New Roman Cyr"/>
        </w:rPr>
        <w:t xml:space="preserve"> выучил важнейшее правило: ври кому угодно, только не себе. Именно са</w:t>
        <w:softHyphen/>
        <w:t xml:space="preserve">мообман губил великих людей всю историю человечества, от Хелмуна Дайра до Фама Нювена. Честно: он действительно хочет иметь озеро под Хаммерфестом, которое обещала Чиви. Имея такой парк, он из этой нищеты сделает что-то достойное, роскошь, которую Кенг Хо редко превосходила даже в цивилизованных системах. Это все было поводом нарушить безопасность — но, может быть, его самоограничение было бы еще хуже. </w:t>
      </w:r>
      <w:r>
        <w:rPr>
          <w:rFonts w:eastAsia="Times New Roman Cyr" w:cs="Times New Roman Cyr" w:ascii="Times New Roman Cyr" w:hAnsi="Times New Roman Cyr"/>
          <w:i/>
          <w:iCs/>
        </w:rPr>
        <w:t>Подойдем с другой стороны:</w:t>
      </w:r>
    </w:p>
    <w:p>
      <w:pPr>
        <w:pStyle w:val="Normal"/>
        <w:spacing w:lineRule="auto" w:line="218"/>
        <w:ind w:right="-4680" w:firstLine="284"/>
        <w:rPr/>
      </w:pPr>
      <w:r>
        <w:rPr>
          <w:rFonts w:eastAsia="Times New Roman Cyr" w:cs="Times New Roman Cyr" w:ascii="Times New Roman Cyr" w:hAnsi="Times New Roman Cyr"/>
          <w:i/>
          <w:iCs/>
        </w:rPr>
        <w:t>кто это проталкивает? Самый</w:t>
      </w:r>
      <w:r>
        <w:rPr>
          <w:rFonts w:eastAsia="Times New Roman Cyr" w:cs="Times New Roman Cyr" w:ascii="Times New Roman Cyr" w:hAnsi="Times New Roman Cyr"/>
        </w:rPr>
        <w:t xml:space="preserve"> большой энтузиаст — Ритцер Брюгель. Его нельзя недооценивать. Не столь прямо эту дилемму созда</w:t>
        <w:softHyphen/>
        <w:t>ла Чив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там с Чиви Лизолет, Ритцер? Что говорят о ней ваши аналити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глазах Ритцера что-то блеснуло. Он все еще питал к Чиви убийственную ненавис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оба знаем, как она быстро способна выяснить правду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блюдение за ней важно, как никогда. Но сейчас она абсолютно, полностью чиста. Она не любит вас, но ее восхи</w:t>
        <w:softHyphen/>
        <w:t>щение вами почти столь же сильно, как любовь. Она - ваш шедевр, сэр.</w:t>
      </w:r>
    </w:p>
    <w:p>
      <w:pPr>
        <w:pStyle w:val="Normal"/>
        <w:spacing w:lineRule="auto" w:line="240"/>
        <w:ind w:right="-4680" w:firstLine="284"/>
        <w:rPr/>
      </w:pPr>
      <w:r>
        <w:rPr>
          <w:rFonts w:eastAsia="Times New Roman Cyr" w:cs="Times New Roman Cyr" w:ascii="Times New Roman Cyr" w:hAnsi="Times New Roman Cyr"/>
        </w:rPr>
        <w:t>Чиви теперь узнавала правду каждую Вахту. Но последняя мозгочистка была у нее совсем недавно—а распространение локализа</w:t>
        <w:softHyphen/>
        <w:t>торов поставит ее под еще более пристальное наблюдение.</w:t>
      </w:r>
      <w:r>
        <w:rPr>
          <w:lang w:val="en-US"/>
        </w:rPr>
        <w:t xml:space="preserve"> Hay</w:t>
      </w:r>
      <w:r>
        <w:rPr>
          <w:rFonts w:eastAsia="Times New Roman Cyr" w:cs="Times New Roman Cyr" w:ascii="Times New Roman Cyr" w:hAnsi="Times New Roman Cyr"/>
        </w:rPr>
        <w:t xml:space="preserve"> еще чуть подумал, потом кивнул:</w:t>
      </w:r>
    </w:p>
    <w:p>
      <w:pPr>
        <w:pStyle w:val="WWBodyText2"/>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о, вице-предводитель. Поставим в Хаммерфесте локализаторы.</w:t>
      </w:r>
    </w:p>
    <w:p>
      <w:pPr>
        <w:pStyle w:val="Normal"/>
        <w:spacing w:lineRule="auto" w:line="278" w:before="12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нечно, локализаторы Кенг Хо уже давно были в Хаммерфес</w:t>
        <w:softHyphen/>
        <w:t>те. Пылинки эти разносились током воздуха, прилипали к одежде, волосам и даже коже. Они были вездесущими в любом жилом поме</w:t>
        <w:softHyphen/>
        <w:t>щении на скалах.</w:t>
      </w:r>
    </w:p>
    <w:p>
      <w:pPr>
        <w:pStyle w:val="Normal"/>
        <w:spacing w:lineRule="auto" w:line="218"/>
        <w:ind w:right="-4680" w:firstLine="284"/>
        <w:rPr/>
      </w:pPr>
      <w:r>
        <w:rPr>
          <w:rFonts w:eastAsia="Times New Roman Cyr" w:cs="Times New Roman Cyr" w:ascii="Times New Roman Cyr" w:hAnsi="Times New Roman Cyr"/>
        </w:rPr>
        <w:t>Да, вездесущие, но без питания локализаторы были безобидны</w:t>
        <w:softHyphen/>
        <w:t>ми кусочками металлического стекла. Теперь люди Анне перепро</w:t>
        <w:softHyphen/>
        <w:t>граммировали кабельные каналы Хаммерфеста и протянули их во вновь отрытые пещеры под зданием. Теперь десять раз в секунду все открытое пространство пронзали импульсы микроволн. Энергия их была куда ниже биологически опасного порога, и настолько низ</w:t>
        <w:softHyphen/>
        <w:t>кая, что не мешала работе других приборов. Локализаторам Кенг Хо нужна была очень малая мощность, только чтобы работали кро</w:t>
        <w:softHyphen/>
        <w:t>шечные сенсоры и связь с ближайшим соседом. Через десять килосекунд после включения микроволновых импульсов Ритцер сообщил, что сеть стабилизировалась и дает хорошие данные. Миллионы про</w:t>
        <w:softHyphen/>
        <w:t>цессоров, рассеянных в диаметре четыреста метров. Каждый из них был вряд ли мощнее компьютера Эпохи Рассвета. А в принципе они составляли самую мощную компьютерную сеть в лагере</w:t>
      </w:r>
      <w:r>
        <w:rPr>
          <w:lang w:val="en-US"/>
        </w:rPr>
        <w:t xml:space="preserve"> L1.</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а четыре дня Чиви закончила экскавацию ложа озера и расста</w:t>
        <w:softHyphen/>
        <w:t>вила сервоклапаны гашения волн. Отец ее уже готовил почву для возвышенностей. Вода появится последней, но она появится.</w:t>
      </w:r>
    </w:p>
    <w:p>
      <w:pPr>
        <w:pStyle w:val="Normal"/>
        <w:spacing w:lineRule="auto" w:line="218"/>
        <w:ind w:right="-4680" w:firstLine="284"/>
        <w:rPr/>
      </w:pPr>
      <w:r>
        <w:rPr>
          <w:lang w:val="en-US"/>
        </w:rPr>
        <w:t>Hay</w:t>
      </w:r>
      <w:r>
        <w:rPr>
          <w:rFonts w:eastAsia="Times New Roman Cyr" w:cs="Times New Roman Cyr" w:ascii="Times New Roman Cyr" w:hAnsi="Times New Roman Cyr"/>
        </w:rPr>
        <w:t xml:space="preserve"> теперь удивлялся, как они раньше справлялись без локали</w:t>
        <w:softHyphen/>
        <w:t>заторов. Ритцер Брюгель был абсолютно прав. До того безопасность в Хаммерфесте была чуть ли не слепа. Получалось, что база Кенг Хо была самым надежным местом для секретных операций.</w:t>
      </w:r>
      <w:r>
        <w:rPr>
          <w:lang w:val="en-US"/>
        </w:rPr>
        <w:t xml:space="preserve"> Hay</w:t>
      </w:r>
      <w:r>
        <w:rPr>
          <w:rFonts w:eastAsia="Times New Roman Cyr" w:cs="Times New Roman Cyr" w:ascii="Times New Roman Cyr" w:hAnsi="Times New Roman Cyr"/>
        </w:rPr>
        <w:t xml:space="preserve"> руко</w:t>
        <w:softHyphen/>
        <w:t>водил Брюгелем и его шпионами в долгом многодневном тщатель</w:t>
        <w:softHyphen/>
        <w:t>ном обследовании всего Хаммерфеста, кораблей и облака склада. Он даже нарушил традицию и запустил на 100 Ксек локализаторы в арсенале</w:t>
      </w:r>
      <w:r>
        <w:rPr>
          <w:lang w:val="en-US"/>
        </w:rPr>
        <w:t xml:space="preserve"> L1-A.</w:t>
      </w:r>
      <w:r>
        <w:rPr>
          <w:rFonts w:eastAsia="Times New Roman Cyr" w:cs="Times New Roman Cyr" w:ascii="Times New Roman Cyr" w:hAnsi="Times New Roman Cyr"/>
        </w:rPr>
        <w:t xml:space="preserve"> Это было как посветить фонариком в темные места. Были обнаружены и закрыты десятки дыр... и не найдено ни малей</w:t>
        <w:softHyphen/>
        <w:t>ших признаков подрывной деятельности. Все это послужило колос</w:t>
        <w:softHyphen/>
        <w:t>сальным источником уверенности — как если осмотреть дом в поис</w:t>
        <w:softHyphen/>
        <w:t>ках паразитов, не найти их, но заодно узнать, где поставить ловушки и яд на случай их появления.</w:t>
      </w:r>
    </w:p>
    <w:p>
      <w:pPr>
        <w:pStyle w:val="Normal"/>
        <w:spacing w:lineRule="auto" w:line="218"/>
        <w:ind w:right="-4680" w:firstLine="284"/>
        <w:rPr/>
      </w:pPr>
      <w:r>
        <w:rPr>
          <w:rFonts w:eastAsia="Times New Roman Cyr" w:cs="Times New Roman Cyr" w:ascii="Times New Roman Cyr" w:hAnsi="Times New Roman Cyr"/>
        </w:rPr>
        <w:t>Теперь предводитель</w:t>
      </w:r>
      <w:r>
        <w:rPr>
          <w:lang w:val="en-US"/>
        </w:rPr>
        <w:t xml:space="preserve"> Hay</w:t>
      </w:r>
      <w:r>
        <w:rPr>
          <w:rFonts w:eastAsia="Times New Roman Cyr" w:cs="Times New Roman Cyr" w:ascii="Times New Roman Cyr" w:hAnsi="Times New Roman Cyr"/>
        </w:rPr>
        <w:t xml:space="preserve"> знал свой домен так, как ни один пред</w:t>
        <w:softHyphen/>
        <w:t>водитель за всю историю эмергентов. Наблюдатели Ритцера с помо</w:t>
        <w:softHyphen/>
        <w:t>щью локализаторов могли дать</w:t>
      </w:r>
      <w:r>
        <w:rPr>
          <w:lang w:val="en-US"/>
        </w:rPr>
        <w:t xml:space="preserve"> Hay</w:t>
      </w:r>
      <w:r>
        <w:rPr>
          <w:rFonts w:eastAsia="Times New Roman Cyr" w:cs="Times New Roman Cyr" w:ascii="Times New Roman Cyr" w:hAnsi="Times New Roman Cyr"/>
        </w:rPr>
        <w:t xml:space="preserve"> местоположение, эмоциональ</w:t>
        <w:softHyphen/>
        <w:t>ное состояние и даже состояние сознания любого обитателя Хаммерфеста. Через некоторое время он понял, что есть экспери</w:t>
        <w:softHyphen/>
        <w:t>менты, которые надо было бы поставить уже давно.</w:t>
      </w:r>
    </w:p>
    <w:p>
      <w:pPr>
        <w:pStyle w:val="Normal"/>
        <w:spacing w:lineRule="auto" w:line="218"/>
        <w:ind w:right="-4680" w:firstLine="284"/>
        <w:rPr/>
      </w:pPr>
      <w:r>
        <w:rPr>
          <w:rFonts w:eastAsia="Times New Roman Cyr" w:cs="Times New Roman Cyr" w:ascii="Times New Roman Cyr" w:hAnsi="Times New Roman Cyr"/>
        </w:rPr>
        <w:t>Эзр Винж. Может, с ним можно сделать что-нибудь еще.</w:t>
      </w:r>
      <w:r>
        <w:rPr>
          <w:lang w:val="en-US"/>
        </w:rPr>
        <w:t xml:space="preserve"> Hay </w:t>
      </w:r>
      <w:r>
        <w:rPr>
          <w:rFonts w:eastAsia="Times New Roman Cyr" w:cs="Times New Roman Cyr" w:ascii="Times New Roman Cyr" w:hAnsi="Times New Roman Cyr"/>
        </w:rPr>
        <w:t xml:space="preserve">снова изучил его биографию и к следующему брифингу был готов. Это было стандартное время встречи с Винжем. Они были только вдвоем, но теперь коробейник уже вполне привык к разговорам с </w:t>
      </w:r>
      <w:r>
        <w:rPr>
          <w:lang w:val="en-US"/>
        </w:rPr>
        <w:t>Hay.</w:t>
      </w:r>
      <w:r>
        <w:rPr>
          <w:rFonts w:eastAsia="Times New Roman Cyr" w:cs="Times New Roman Cyr" w:ascii="Times New Roman Cyr" w:hAnsi="Times New Roman Cyr"/>
        </w:rPr>
        <w:t xml:space="preserve"> Он появился у</w:t>
      </w:r>
      <w:r>
        <w:rPr>
          <w:lang w:val="en-US"/>
        </w:rPr>
        <w:t xml:space="preserve"> Hay</w:t>
      </w:r>
      <w:r>
        <w:rPr>
          <w:rFonts w:eastAsia="Times New Roman Cyr" w:cs="Times New Roman Cyr" w:ascii="Times New Roman Cyr" w:hAnsi="Times New Roman Cyr"/>
        </w:rPr>
        <w:t xml:space="preserve"> в кабинете для обсуждения сводки за пос</w:t>
        <w:softHyphen/>
        <w:t>ледние десять дней и прогресса в работе групп зипхедов по понима</w:t>
        <w:softHyphen/>
        <w:t>нию мира пауков.</w:t>
      </w:r>
    </w:p>
    <w:p>
      <w:pPr>
        <w:pStyle w:val="Normal"/>
        <w:spacing w:lineRule="auto" w:line="218"/>
        <w:ind w:right="-4680" w:firstLine="284"/>
        <w:rPr/>
      </w:pPr>
      <w:r>
        <w:rPr>
          <w:rFonts w:eastAsia="Times New Roman Cyr" w:cs="Times New Roman Cyr" w:ascii="Times New Roman Cyr" w:hAnsi="Times New Roman Cyr"/>
        </w:rPr>
        <w:t>Томас дал коробейнику поболтать. Он слушал, кивал, задавал разумные вопросы... и смотрел на анализ, который выводился к нему на скорлупки. Ну и ну! Локализаторы в воздухе, на кресле Винжа, даже на его коже передавали информацию на “Невидимую Руку”, а там программы анализировали ее и выдавали результат на скорлупки</w:t>
      </w:r>
      <w:r>
        <w:rPr>
          <w:lang w:val="en-US"/>
        </w:rPr>
        <w:t xml:space="preserve"> Hay,</w:t>
      </w:r>
      <w:r>
        <w:rPr>
          <w:rFonts w:eastAsia="Times New Roman Cyr" w:cs="Times New Roman Cyr" w:ascii="Times New Roman Cyr" w:hAnsi="Times New Roman Cyr"/>
        </w:rPr>
        <w:t xml:space="preserve"> окрашивая кожу Винжа в цвета, передающие галь</w:t>
        <w:softHyphen/>
        <w:t>ваническую реакцию, температуру кожи, испарину. Стандартная графика вокруг лица показывала пульс и другие внутренние пара</w:t>
        <w:softHyphen/>
        <w:t>метры. Встроенное среди них окно показывало, что видит Винж на той стороне стола, и красным следом обозначало каждое движение его глаз. На эту беседу были назначены два наблюдателя Брюгеля, и их анализ шел бегущей строкой вверху поля зрения</w:t>
      </w:r>
      <w:r>
        <w:rPr>
          <w:lang w:val="en-US"/>
        </w:rPr>
        <w:t xml:space="preserve"> Hay.</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Объект на одну десятую процента свободнее, чем обычно в беседе. Объект уверен в себе, но насторожен, симпатия к предводителю от</w:t>
        <w:softHyphen/>
        <w:t>сутствует. В данный момент объект не пытается подавить явную мысль.</w:t>
      </w:r>
    </w:p>
    <w:p>
      <w:pPr>
        <w:pStyle w:val="Normal"/>
        <w:spacing w:lineRule="auto" w:line="218"/>
        <w:ind w:right="-4680" w:firstLine="284"/>
        <w:rPr/>
      </w:pPr>
      <w:r>
        <w:rPr>
          <w:rFonts w:eastAsia="Times New Roman Cyr" w:cs="Times New Roman Cyr" w:ascii="Times New Roman Cyr" w:hAnsi="Times New Roman Cyr"/>
        </w:rPr>
        <w:t>Примерно этого</w:t>
      </w:r>
      <w:r>
        <w:rPr>
          <w:lang w:val="en-US"/>
        </w:rPr>
        <w:t xml:space="preserve"> Hay</w:t>
      </w:r>
      <w:r>
        <w:rPr>
          <w:rFonts w:eastAsia="Times New Roman Cyr" w:cs="Times New Roman Cyr" w:ascii="Times New Roman Cyr" w:hAnsi="Times New Roman Cyr"/>
        </w:rPr>
        <w:t xml:space="preserve"> и ожидал, но богатство деталей было куда больше, чем при любом инструментальном мягком допросе, по</w:t>
        <w:softHyphen/>
        <w:t>скольку объект о нем не зн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теперь стратегические вопросы политики стали куда яснее, — заключил Винж в блаженном неведении о двойной приро</w:t>
        <w:softHyphen/>
        <w:t>де беседы. — У Пьетры и Братства есть некоторое весомое преиму</w:t>
        <w:softHyphen/>
        <w:t>щество в ракетах и ядерном оружии, но по компьютерам и сетям они существенно отстают от Аккорда.</w:t>
      </w:r>
    </w:p>
    <w:p>
      <w:pPr>
        <w:pStyle w:val="Normal"/>
        <w:spacing w:lineRule="auto" w:line="240"/>
        <w:ind w:right="-4680" w:firstLine="284"/>
        <w:rPr/>
      </w:pPr>
      <w:r>
        <w:rPr>
          <w:lang w:val="en-US"/>
        </w:rPr>
        <w:t>Hay</w:t>
      </w:r>
      <w:r>
        <w:rPr>
          <w:rFonts w:eastAsia="Times New Roman Cyr" w:cs="Times New Roman Cyr" w:ascii="Times New Roman Cyr" w:hAnsi="Times New Roman Cyr"/>
        </w:rPr>
        <w:t xml:space="preserve"> пожал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атство — жесткая диктатура. Разве не вы мне говорили, что тирании Века Рассвета не могут ужиться с компьютерными сетями?</w:t>
      </w:r>
    </w:p>
    <w:p>
      <w:pPr>
        <w:pStyle w:val="Normal"/>
        <w:spacing w:lineRule="auto" w:line="240"/>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 </w:t>
      </w:r>
      <w:r>
        <w:rPr>
          <w:rFonts w:eastAsia="Times New Roman Cyr" w:cs="Times New Roman Cyr" w:ascii="Times New Roman Cyr" w:hAnsi="Times New Roman Cyr"/>
          <w:i/>
          <w:iCs/>
        </w:rPr>
        <w:t>Объект реагирует, подавляя вероятное чувство иронии. —</w:t>
      </w:r>
    </w:p>
    <w:p>
      <w:pPr>
        <w:pStyle w:val="Normal"/>
        <w:spacing w:lineRule="auto" w:line="218"/>
        <w:ind w:right="-4680" w:firstLine="284"/>
        <w:rPr/>
      </w:pPr>
      <w:r>
        <w:rPr>
          <w:rFonts w:eastAsia="Times New Roman Cyr" w:cs="Times New Roman Cyr" w:ascii="Times New Roman Cyr" w:hAnsi="Times New Roman Cyr"/>
        </w:rPr>
        <w:t>Частично дело в этом. Мы знаем, что они планируют первый удар вскоре после угасания солнца, рассчитывая на свое пре</w:t>
        <w:softHyphen/>
        <w:t>восходство в вооружении. Со стороны Аккорда Шерканер Андерхилл проявляет такой энтузиазм в отношении автоматизации, что Пьетре не угнаться. Честно говоря, мне кажется, что ситуация приближается к перелому</w:t>
      </w:r>
      <w:r>
        <w:rPr/>
        <w:t>,</w:t>
      </w:r>
      <w:r>
        <w:rPr>
          <w:rFonts w:eastAsia="Times New Roman Cyr" w:cs="Times New Roman Cyr" w:ascii="Times New Roman Cyr" w:hAnsi="Times New Roman Cyr"/>
        </w:rPr>
        <w:t xml:space="preserve"> предводитель. — </w:t>
      </w:r>
      <w:r>
        <w:rPr>
          <w:rFonts w:eastAsia="Times New Roman Cyr" w:cs="Times New Roman Cyr" w:ascii="Times New Roman Cyr" w:hAnsi="Times New Roman Cyr"/>
          <w:i/>
          <w:iCs/>
        </w:rPr>
        <w:t xml:space="preserve">Объект искренен в своем заявлении. — </w:t>
      </w:r>
      <w:r>
        <w:rPr>
          <w:rFonts w:eastAsia="Times New Roman Cyr" w:cs="Times New Roman Cyr" w:ascii="Times New Roman Cyr" w:hAnsi="Times New Roman Cyr"/>
        </w:rPr>
        <w:t>Цивилизация пауков открыла закон обратной квадратичной зависимо</w:t>
        <w:softHyphen/>
        <w:t>сти только пару поколений назад; их математики соответственно отста</w:t>
        <w:softHyphen/>
        <w:t>ли от нашего Века Рассвета. Но Братство осуществило серьезный про</w:t>
        <w:softHyphen/>
        <w:t>гресс в ракетостроении. Если оно проявит одну десятую любопытства Шерканера Андерхилла, то найдет нас раньше, чем через десять ле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ньше, чем мы сможем взять их сети под полный контрол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э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о же самое говорит и Дзау Цинь, озвучивая своих пилотов-зипхедов. Жаль. Но зато хотя бы вырисовывается конец Изгнания. А пока что...</w:t>
      </w:r>
    </w:p>
    <w:p>
      <w:pPr>
        <w:pStyle w:val="Normal"/>
        <w:spacing w:lineRule="auto" w:line="218"/>
        <w:ind w:right="-4680" w:firstLine="284"/>
        <w:rPr/>
      </w:pPr>
      <w:r>
        <w:rPr>
          <w:rFonts w:eastAsia="Times New Roman Cyr" w:cs="Times New Roman Cyr" w:ascii="Times New Roman Cyr" w:hAnsi="Times New Roman Cyr"/>
          <w:i/>
          <w:iCs/>
        </w:rPr>
        <w:t>Защита у объекта снята.</w:t>
      </w:r>
      <w:r>
        <w:rPr>
          <w:lang w:val="en-US"/>
        </w:rPr>
        <w:t xml:space="preserve"> Hay</w:t>
      </w:r>
      <w:r>
        <w:rPr>
          <w:rFonts w:eastAsia="Times New Roman Cyr" w:cs="Times New Roman Cyr" w:ascii="Times New Roman Cyr" w:hAnsi="Times New Roman Cyr"/>
        </w:rPr>
        <w:t xml:space="preserve"> про себя улыбнулся. Самое время чуть тряхнуть этого менеджера Винжа. </w:t>
      </w:r>
      <w:r>
        <w:rPr>
          <w:rFonts w:eastAsia="Times New Roman Cyr" w:cs="Times New Roman Cyr" w:ascii="Times New Roman Cyr" w:hAnsi="Times New Roman Cyr"/>
          <w:i/>
          <w:iCs/>
        </w:rPr>
        <w:t>Кто знает, может быть, удастся и в самом деле им манипулировать.</w:t>
      </w:r>
      <w:r>
        <w:rPr>
          <w:rFonts w:eastAsia="Times New Roman Cyr" w:cs="Times New Roman Cyr" w:ascii="Times New Roman Cyr" w:hAnsi="Times New Roman Cyr"/>
        </w:rPr>
        <w:t xml:space="preserve"> Как бы там ни было, а его реакция будет интересна.</w:t>
      </w:r>
      <w:r>
        <w:rPr>
          <w:lang w:val="en-US"/>
        </w:rPr>
        <w:t xml:space="preserve"> Hay</w:t>
      </w:r>
      <w:r>
        <w:rPr>
          <w:rFonts w:eastAsia="Times New Roman Cyr" w:cs="Times New Roman Cyr" w:ascii="Times New Roman Cyr" w:hAnsi="Times New Roman Cyr"/>
        </w:rPr>
        <w:t xml:space="preserve"> откинулся в кресле, притворя</w:t>
        <w:softHyphen/>
        <w:t>ясь, что лениво разглядывает плавающие в воздухе бонса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годы потратил на изучение Кенг Хо, мистер Винж. И не питаю ложных иллюзий. Вы, Кенг'Хо, понимаете различные пути цивилизаций лучше любой оседлой группы.</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сэр. — </w:t>
      </w:r>
      <w:r>
        <w:rPr>
          <w:rFonts w:eastAsia="Times New Roman Cyr" w:cs="Times New Roman Cyr" w:ascii="Times New Roman Cyr" w:hAnsi="Times New Roman Cyr"/>
          <w:i/>
          <w:iCs/>
        </w:rPr>
        <w:t>Объект сохраняет спокойствие, но соглашается искренне.</w:t>
      </w:r>
    </w:p>
    <w:p>
      <w:pPr>
        <w:pStyle w:val="Normal"/>
        <w:spacing w:lineRule="auto" w:line="240"/>
        <w:ind w:right="-4680" w:firstLine="284"/>
        <w:rPr/>
      </w:pPr>
      <w:r>
        <w:rPr>
          <w:lang w:val="en-US"/>
        </w:rPr>
        <w:t>Hay</w:t>
      </w:r>
      <w:r>
        <w:rPr>
          <w:rFonts w:eastAsia="Times New Roman Cyr" w:cs="Times New Roman Cyr" w:ascii="Times New Roman Cyr" w:hAnsi="Times New Roman Cyr"/>
        </w:rPr>
        <w:t xml:space="preserve"> склонил голову набо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происходите из линии Винжей; если кто-нибудь в Кенг Хо обладает истинным пониманием вещей, то это вы. Понимаете, од</w:t>
        <w:softHyphen/>
        <w:t>ним из личных моих героев всегда был Фам Нювен.</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вы об этом уже говорили. — Слова прозвучали деревян</w:t>
        <w:softHyphen/>
        <w:t>но. На дисплее</w:t>
      </w:r>
      <w:r>
        <w:rPr>
          <w:lang w:val="en-US"/>
        </w:rPr>
        <w:t xml:space="preserve"> Hay</w:t>
      </w:r>
      <w:r>
        <w:rPr>
          <w:rFonts w:eastAsia="Times New Roman Cyr" w:cs="Times New Roman Cyr" w:ascii="Times New Roman Cyr" w:hAnsi="Times New Roman Cyr"/>
        </w:rPr>
        <w:t xml:space="preserve"> лицо Винжа изменило цвет, пульс и потоотде</w:t>
        <w:softHyphen/>
        <w:t xml:space="preserve">ление подпрыгнули. Где-то на “Руке” наблюдатели провели анализ и доложили: </w:t>
      </w:r>
      <w:r>
        <w:rPr>
          <w:rFonts w:eastAsia="Times New Roman Cyr" w:cs="Times New Roman Cyr" w:ascii="Times New Roman Cyr" w:hAnsi="Times New Roman Cyr"/>
          <w:i/>
          <w:iCs/>
        </w:rPr>
        <w:t>Объект испытывает существенный гнев по адресу пред</w:t>
        <w:softHyphen/>
        <w:t>водителя.</w:t>
      </w:r>
    </w:p>
    <w:p>
      <w:pPr>
        <w:pStyle w:val="Normal"/>
        <w:spacing w:lineRule="auto" w:line="218"/>
        <w:ind w:right="-4680" w:firstLine="284"/>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стно, мистер Винж, я не пытаюсь оскорбить ваши тради</w:t>
        <w:softHyphen/>
        <w:t>ции. Вы знаете, что эмергенты с презрением относятся ко многому в культуре Кенг Хо, но Фам Нювен — это дело другое. Понимае</w:t>
        <w:softHyphen/>
        <w:t>те... я знаю правду о Фаме Нювене.</w:t>
      </w:r>
    </w:p>
    <w:p>
      <w:pPr>
        <w:pStyle w:val="Normal"/>
        <w:spacing w:lineRule="auto" w:line="218"/>
        <w:ind w:right="-4680" w:firstLine="284"/>
        <w:rPr/>
      </w:pPr>
      <w:r>
        <w:rPr>
          <w:rFonts w:eastAsia="Times New Roman Cyr" w:cs="Times New Roman Cyr" w:ascii="Times New Roman Cyr" w:hAnsi="Times New Roman Cyr"/>
        </w:rPr>
        <w:t>Диагностические цвета на экране переливались, возвращаясь к норме, как и пульс и сердцебиение Винжа. Расширение и метание глаз соответствовали подавленному гневу.</w:t>
      </w:r>
      <w:r>
        <w:rPr>
          <w:lang w:val="en-US"/>
        </w:rPr>
        <w:t xml:space="preserve"> Hay</w:t>
      </w:r>
      <w:r>
        <w:rPr>
          <w:rFonts w:eastAsia="Times New Roman Cyr" w:cs="Times New Roman Cyr" w:ascii="Times New Roman Cyr" w:hAnsi="Times New Roman Cyr"/>
        </w:rPr>
        <w:t xml:space="preserve"> ощутил некоторое несовпадение: он бы прочел реакцию Винжа как намек на страх. </w:t>
      </w:r>
      <w:r>
        <w:rPr>
          <w:rFonts w:eastAsia="Times New Roman Cyr" w:cs="Times New Roman Cyr" w:ascii="Times New Roman Cyr" w:hAnsi="Times New Roman Cyr"/>
          <w:i/>
          <w:iCs/>
        </w:rPr>
        <w:t>Может быть, чему-то придется научиться у этой автома</w:t>
        <w:softHyphen/>
        <w:t>тики.</w:t>
      </w:r>
      <w:r>
        <w:rPr>
          <w:rFonts w:eastAsia="Times New Roman Cyr" w:cs="Times New Roman Cyr" w:ascii="Times New Roman Cyr" w:hAnsi="Times New Roman Cyr"/>
        </w:rPr>
        <w:t xml:space="preserve"> Сейчас же он был откровенно озадачен: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чем дело, мистер Винж? Будьте раз в жизни откровенны. — Он улыбнулся. — Я не скажу Ритцеру, а вы не будете сплетничать с Цинем, или Ляо, или... с моей Чив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ыброс злости в ответ на это был весьма явным, тут он согла</w:t>
        <w:softHyphen/>
        <w:t>сился с зипхедами. Коробейник неровно дышал к Чиви Лизолет, хотя сам себе в этом не сознавался.</w:t>
      </w:r>
    </w:p>
    <w:p>
      <w:pPr>
        <w:pStyle w:val="Normal"/>
        <w:spacing w:lineRule="auto" w:line="218"/>
        <w:ind w:right="-4680" w:firstLine="284"/>
        <w:rPr/>
      </w:pPr>
      <w:r>
        <w:rPr>
          <w:rFonts w:eastAsia="Times New Roman Cyr" w:cs="Times New Roman Cyr" w:ascii="Times New Roman Cyr" w:hAnsi="Times New Roman Cyr"/>
        </w:rPr>
        <w:t>Признаки злости отступили. Винж облизал губы — жест, кото</w:t>
        <w:softHyphen/>
        <w:t>рый можно было посчитать нервным. Но надпись над дисплеем</w:t>
      </w:r>
      <w:r>
        <w:rPr>
          <w:lang w:val="en-US"/>
        </w:rPr>
        <w:t xml:space="preserve"> Hay </w:t>
      </w:r>
      <w:r>
        <w:rPr>
          <w:rFonts w:eastAsia="Times New Roman Cyr" w:cs="Times New Roman Cyr" w:ascii="Times New Roman Cyr" w:hAnsi="Times New Roman Cyr"/>
        </w:rPr>
        <w:t xml:space="preserve">сообщила: </w:t>
      </w:r>
      <w:r>
        <w:rPr>
          <w:rFonts w:eastAsia="Times New Roman Cyr" w:cs="Times New Roman Cyr" w:ascii="Times New Roman Cyr" w:hAnsi="Times New Roman Cyr"/>
          <w:i/>
          <w:iCs/>
        </w:rPr>
        <w:t>Объект проявляет любопытство.</w:t>
      </w:r>
      <w:r>
        <w:rPr>
          <w:rFonts w:eastAsia="Times New Roman Cyr" w:cs="Times New Roman Cyr" w:ascii="Times New Roman Cyr" w:hAnsi="Times New Roman Cyr"/>
        </w:rPr>
        <w:t xml:space="preserve"> Винж сказ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ло всего лишь в том, что я не вижу сходства между жизнью Фама Нювена и ценностями эмергентов. Конечно, Фам Нювен не родился коробейником, но он более кого-либо другого сделал нас тем, чем мы являемся сейчас. Посмотрите в архивы Кенг Хо. Его жизн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мотрел. Эта информация несколько рассеяна, не так 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он был великий путешественник. Наверное, он не заду</w:t>
        <w:softHyphen/>
        <w:t>мывался об облегчении работы историк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Винж, Фам Нювен ценил награду истории не меньше других гигантов. Я думаю — я знаю наверняка, — что ваши архивы были тщательно прополоты, ^может быть, даже вашей Семьей. Но понимаете, человек масштаба фама Нювена привлекает и других историков — из миров, которые он изменил, из других странствую</w:t>
        <w:softHyphen/>
        <w:t>щих культур. Их рассказы тоже проходят через века, и я собирал все, что попадало в этот край Людского Космоса. Он — тот чело</w:t>
        <w:softHyphen/>
        <w:t>век, которому я всегда пытался подражать. Ваш Фам Нювен не был жалким Торговцем. Он был — Установителем Порядка, завоевате</w:t>
        <w:softHyphen/>
        <w:t>лем. Конечно, он применял ваши способы, обман и подкуп. Но никогда не останавливался перед угрозами и прямым насилием, если это было необходим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Я...</w:t>
      </w:r>
    </w:p>
    <w:p>
      <w:pPr>
        <w:pStyle w:val="Normal"/>
        <w:spacing w:lineRule="auto" w:line="218"/>
        <w:ind w:right="-4680" w:firstLine="284"/>
        <w:rPr/>
      </w:pPr>
      <w:r>
        <w:rPr>
          <w:rFonts w:eastAsia="Times New Roman Cyr" w:cs="Times New Roman Cyr" w:ascii="Times New Roman Cyr" w:hAnsi="Times New Roman Cyr"/>
        </w:rPr>
        <w:t>Диагностика нарисовала неповторимую комбинацию гнева, удив</w:t>
        <w:softHyphen/>
        <w:t>ления и сомнения на лице Винжа — этой смеси</w:t>
      </w:r>
      <w:r>
        <w:rPr>
          <w:lang w:val="en-US"/>
        </w:rPr>
        <w:t xml:space="preserve"> Hay</w:t>
      </w:r>
      <w:r>
        <w:rPr>
          <w:rFonts w:eastAsia="Times New Roman Cyr" w:cs="Times New Roman Cyr" w:ascii="Times New Roman Cyr" w:hAnsi="Times New Roman Cyr"/>
        </w:rPr>
        <w:t xml:space="preserve"> и ожидал.</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это могу доказать, мистер Винж. — Он произнес в воздух несколько ключевых слов. — Я только что передал кое-что из </w:t>
      </w:r>
      <w:r>
        <w:rPr>
          <w:rFonts w:eastAsia="Times New Roman Cyr" w:cs="Times New Roman Cyr" w:ascii="Times New Roman Cyr" w:hAnsi="Times New Roman Cyr"/>
          <w:i/>
          <w:iCs/>
        </w:rPr>
        <w:t xml:space="preserve">наших </w:t>
      </w:r>
      <w:r>
        <w:rPr>
          <w:rFonts w:eastAsia="Times New Roman Cyr" w:cs="Times New Roman Cyr" w:ascii="Times New Roman Cyr" w:hAnsi="Times New Roman Cyr"/>
        </w:rPr>
        <w:t>архивов в ваш личный домен. Поглядите. Это не искаженная, не Кенг Хо, точка зрения на этого человека. Десятки мелких зверств. Прочтите истинную историю, как он окончил Стрентманнианский погром, или как его предали возле разлома Брисго. Потом продол</w:t>
        <w:softHyphen/>
        <w:t>жим разговор.</w:t>
      </w:r>
    </w:p>
    <w:p>
      <w:pPr>
        <w:pStyle w:val="Normal"/>
        <w:spacing w:lineRule="auto" w:line="218"/>
        <w:ind w:right="-4680" w:firstLine="284"/>
        <w:rPr/>
      </w:pPr>
      <w:r>
        <w:rPr>
          <w:rFonts w:eastAsia="Times New Roman Cyr" w:cs="Times New Roman Cyr" w:ascii="Times New Roman Cyr" w:hAnsi="Times New Roman Cyr"/>
        </w:rPr>
        <w:t>Забавно.</w:t>
      </w:r>
      <w:r>
        <w:rPr>
          <w:lang w:val="en-US"/>
        </w:rPr>
        <w:t xml:space="preserve"> Hay</w:t>
      </w:r>
      <w:r>
        <w:rPr>
          <w:rFonts w:eastAsia="Times New Roman Cyr" w:cs="Times New Roman Cyr" w:ascii="Times New Roman Cyr" w:hAnsi="Times New Roman Cyr"/>
        </w:rPr>
        <w:t xml:space="preserve"> не собирался говорить так в лоб, но вызвал очень интересные эффекты. Они обменялись еще несколькими незначи</w:t>
        <w:softHyphen/>
        <w:t>тельными фразами, и встреча закончилась. По рукам Винжа заст</w:t>
        <w:softHyphen/>
        <w:t>руилась краснота — признак невидимой дрожи, когда он шел к двери.</w:t>
      </w:r>
    </w:p>
    <w:p>
      <w:pPr>
        <w:pStyle w:val="Normal"/>
        <w:spacing w:lineRule="auto" w:line="218"/>
        <w:ind w:right="-4680" w:firstLine="284"/>
        <w:rPr/>
      </w:pPr>
      <w:r>
        <w:rPr>
          <w:rFonts w:eastAsia="Times New Roman Cyr" w:cs="Times New Roman Cyr" w:ascii="Times New Roman Cyr" w:hAnsi="Times New Roman Cyr"/>
        </w:rPr>
        <w:t>Коробейник ушел, а Нау еще посидел неподвижно. Он глядел вдаль, но на самом деле считывал со скорлупок. Доклад наблюдате</w:t>
        <w:softHyphen/>
        <w:t>лей тек потоком цветных-символов по ландшафту Алмаза-1. Он про</w:t>
        <w:softHyphen/>
        <w:t>чтет внимательно... потом. Сначала надо привести в порядок соб</w:t>
        <w:softHyphen/>
        <w:t>ственные мысли. Диагностика от локализаторов почти волшебная. Без них он бы ни за что не заметил, как всколыхнулся Винж. Что еще важнее, не мог бы направить разговор, задерживаясь на темах, которые задевают Винжа. Так что — да, активная манипуляция на</w:t>
        <w:softHyphen/>
        <w:t>чинала казаться возможной, это тебе не просто техника наблюде</w:t>
        <w:softHyphen/>
        <w:t>ния. И теперь он знал, что существенная часть самоидентификации Эзра Винжа</w:t>
      </w:r>
      <w:r>
        <w:rPr/>
        <w:t xml:space="preserve"> </w:t>
      </w:r>
      <w:r>
        <w:rPr>
          <w:rFonts w:eastAsia="Times New Roman Cyr" w:cs="Times New Roman Cyr" w:ascii="Times New Roman Cyr" w:hAnsi="Times New Roman Cyr"/>
        </w:rPr>
        <w:t>привязана к сказкам Кенг Хо. Можно ли перевербовать мальчика, показав ему те же истории с другой стороны? До сих пор он бы просто ни за что в такое не поверил. С новыми инструмента</w:t>
        <w:softHyphen/>
        <w:t>ми — быть може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ТРИДЦАТЬ СЕДЬМАЯ</w:t>
      </w:r>
    </w:p>
    <w:p>
      <w:pPr>
        <w:pStyle w:val="Normal"/>
        <w:spacing w:lineRule="auto" w:line="240"/>
        <w:ind w:right="-468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м надо встретиться еще раз.</w:t>
      </w:r>
    </w:p>
    <w:p>
      <w:pPr>
        <w:pStyle w:val="Normal"/>
        <w:spacing w:lineRule="auto" w:line="218"/>
        <w:ind w:right="-4680" w:firstLine="284"/>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Слушай, Фам... я не верю тому,</w:t>
        <w:tab/>
        <w:t>что Нау на меня вывал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у каждого есть своя версия прошлого. Главное в том, что я тебя хочу научить, как вести себя в случае таких внезапных бесе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вышло. Я пару секунд уж было думал, что он нас расколол. Голос парнишки звучал в ухе Фама еле слышно. Эзр Винж здо</w:t>
        <w:softHyphen/>
        <w:t>рово научился пользоваться секретной связью, настолько, что Фам даже слышал, какой у него до сих пор ошарашенный голо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ы отлично справился. И будешь справляться еще лучше, если потренируеш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еще некоторое время поговорили, определяя время встречи и легенду прикрытия. Потом связь прервалась, и Фам стал обдумы</w:t>
        <w:softHyphen/>
        <w:t>вать события дня.</w:t>
      </w:r>
    </w:p>
    <w:p>
      <w:pPr>
        <w:pStyle w:val="Normal"/>
        <w:spacing w:lineRule="auto" w:line="218"/>
        <w:ind w:right="-4680" w:firstLine="284"/>
        <w:rPr/>
      </w:pPr>
      <w:r>
        <w:rPr>
          <w:rFonts w:eastAsia="Times New Roman Cyr" w:cs="Times New Roman Cyr" w:ascii="Times New Roman Cyr" w:hAnsi="Times New Roman Cyr"/>
        </w:rPr>
        <w:t>Черт побери! Сегодня катастрофы едва удалось избежать... или вре</w:t>
        <w:softHyphen/>
        <w:t>менно удалось избежать. Фам плавал в затемненной комнате, но зре</w:t>
        <w:softHyphen/>
        <w:t>ние его было за километровой щелью, на Алмазе-1 и в Хаммерфесте. Локализаторы были теперь всюду, и работали — хотя устройства МДИ в клинике Фокуса немедленно сжигали все ближайшие локализаторы. Получить живые локализаторы в Хаммерфесте —</w:t>
      </w:r>
      <w:r>
        <w:rPr/>
        <w:t xml:space="preserve"> </w:t>
      </w:r>
      <w:r>
        <w:rPr>
          <w:rFonts w:eastAsia="Times New Roman Cyr" w:cs="Times New Roman Cyr" w:ascii="Times New Roman Cyr" w:hAnsi="Times New Roman Cyr"/>
        </w:rPr>
        <w:t>это был прорыв, ко</w:t>
        <w:softHyphen/>
        <w:t xml:space="preserve">торого Фам ждал годами, но... </w:t>
      </w:r>
      <w:r>
        <w:rPr>
          <w:rFonts w:eastAsia="Times New Roman Cyr" w:cs="Times New Roman Cyr" w:ascii="Times New Roman Cyr" w:hAnsi="Times New Roman Cyr"/>
          <w:i/>
          <w:iCs/>
        </w:rPr>
        <w:t>Не врубись я в диагностические показа</w:t>
        <w:softHyphen/>
        <w:t>тели Винжа, мы могли бы потерять все.</w:t>
      </w:r>
      <w:r>
        <w:rPr>
          <w:rFonts w:eastAsia="Times New Roman Cyr" w:cs="Times New Roman Cyr" w:ascii="Times New Roman Cyr" w:hAnsi="Times New Roman Cyr"/>
        </w:rPr>
        <w:t xml:space="preserve"> Фам знал, как будет исполь</w:t>
        <w:softHyphen/>
        <w:t>зовать предводитель новые игрушки; подобные вещи, пусть менее интенсивные, существовали на базе Кенг Хо много лет.</w:t>
      </w:r>
    </w:p>
    <w:p>
      <w:pPr>
        <w:pStyle w:val="Normal"/>
        <w:spacing w:lineRule="auto" w:line="218"/>
        <w:ind w:right="-4680" w:firstLine="284"/>
        <w:rPr/>
      </w:pPr>
      <w:r>
        <w:rPr>
          <w:rFonts w:eastAsia="Times New Roman Cyr" w:cs="Times New Roman Cyr" w:ascii="Times New Roman Cyr" w:hAnsi="Times New Roman Cyr"/>
        </w:rPr>
        <w:t>Чего он не мог знать — что</w:t>
      </w:r>
      <w:r>
        <w:rPr>
          <w:lang w:val="en-US"/>
        </w:rPr>
        <w:t xml:space="preserve"> Hay</w:t>
      </w:r>
      <w:r>
        <w:rPr>
          <w:rFonts w:eastAsia="Times New Roman Cyr" w:cs="Times New Roman Cyr" w:ascii="Times New Roman Cyr" w:hAnsi="Times New Roman Cyr"/>
        </w:rPr>
        <w:t xml:space="preserve"> так точно повезет в выборе слов. Почти десять секунд мальчик был уверен, что</w:t>
      </w:r>
      <w:r>
        <w:rPr>
          <w:lang w:val="en-US"/>
        </w:rPr>
        <w:t xml:space="preserve"> Hay</w:t>
      </w:r>
      <w:r>
        <w:rPr>
          <w:rFonts w:eastAsia="Times New Roman Cyr" w:cs="Times New Roman Cyr" w:ascii="Times New Roman Cyr" w:hAnsi="Times New Roman Cyr"/>
        </w:rPr>
        <w:t xml:space="preserve"> все знает. Фам чуть изменил сообщение наблюдателей о реакции, и Винж сам от</w:t>
        <w:softHyphen/>
        <w:t>лично ее прикрыл...</w:t>
      </w:r>
    </w:p>
    <w:p>
      <w:pPr>
        <w:pStyle w:val="Normal"/>
        <w:spacing w:lineRule="auto" w:line="218"/>
        <w:ind w:right="-4680" w:firstLine="284"/>
        <w:rPr/>
      </w:pPr>
      <w:r>
        <w:rPr>
          <w:rFonts w:eastAsia="Times New Roman Cyr" w:cs="Times New Roman Cyr" w:ascii="Times New Roman Cyr" w:hAnsi="Times New Roman Cyr"/>
          <w:i/>
          <w:iCs/>
        </w:rPr>
        <w:t>Никогда не думал, что Томас</w:t>
      </w:r>
      <w:r>
        <w:rPr>
          <w:i/>
          <w:iCs/>
          <w:lang w:val="en-US"/>
        </w:rPr>
        <w:t xml:space="preserve"> Hay</w:t>
      </w:r>
      <w:r>
        <w:rPr>
          <w:rFonts w:eastAsia="Times New Roman Cyr" w:cs="Times New Roman Cyr" w:ascii="Times New Roman Cyr" w:hAnsi="Times New Roman Cyr"/>
          <w:i/>
          <w:iCs/>
        </w:rPr>
        <w:t xml:space="preserve"> может столько обо мне знать. </w:t>
      </w:r>
      <w:r>
        <w:rPr>
          <w:rFonts w:eastAsia="Times New Roman Cyr" w:cs="Times New Roman Cyr" w:ascii="Times New Roman Cyr" w:hAnsi="Times New Roman Cyr"/>
        </w:rPr>
        <w:t>В течение всех этих лет предводитель часто заявлял, что восхи</w:t>
        <w:softHyphen/>
        <w:t>щается “гигантами истории”, и в этот список всегда включал Фама Нювена. Всегда это казалось прозрачной попыткой найти общий язык с Кенг Хо, но теперь Фам не был так в этом уверен. Пока Томас</w:t>
      </w:r>
      <w:r>
        <w:rPr>
          <w:lang w:val="en-US"/>
        </w:rPr>
        <w:t xml:space="preserve"> Hay</w:t>
      </w:r>
      <w:r>
        <w:rPr>
          <w:rFonts w:eastAsia="Times New Roman Cyr" w:cs="Times New Roman Cyr" w:ascii="Times New Roman Cyr" w:hAnsi="Times New Roman Cyr"/>
        </w:rPr>
        <w:t xml:space="preserve"> был занят, “читая” Винжа, Фам проделывал ту же опе</w:t>
        <w:softHyphen/>
        <w:t>рацию с ним.</w:t>
      </w:r>
      <w:r>
        <w:rPr>
          <w:lang w:val="en-US"/>
        </w:rPr>
        <w:t xml:space="preserve"> Hay</w:t>
      </w:r>
      <w:r>
        <w:rPr/>
        <w:t xml:space="preserve"> </w:t>
      </w:r>
      <w:r>
        <w:rPr>
          <w:rFonts w:eastAsia="Times New Roman Cyr" w:cs="Times New Roman Cyr" w:ascii="Times New Roman Cyr" w:hAnsi="Times New Roman Cyr"/>
          <w:i/>
          <w:iCs/>
        </w:rPr>
        <w:t>действительно</w:t>
      </w:r>
      <w:r>
        <w:rPr>
          <w:rFonts w:eastAsia="Times New Roman Cyr" w:cs="Times New Roman Cyr" w:ascii="Times New Roman Cyr" w:hAnsi="Times New Roman Cyr"/>
        </w:rPr>
        <w:t xml:space="preserve"> восхищался историческим Фамом Нювеном — в своем представлении о нем. Почему-то этот монстр считал, что он и Фам Нювен очень похожи. </w:t>
      </w:r>
      <w:r>
        <w:rPr>
          <w:rFonts w:eastAsia="Times New Roman Cyr" w:cs="Times New Roman Cyr" w:ascii="Times New Roman Cyr" w:hAnsi="Times New Roman Cyr"/>
          <w:i/>
          <w:iCs/>
        </w:rPr>
        <w:t>Он назвал меня Устано</w:t>
        <w:softHyphen/>
        <w:t>вителем Порядка.</w:t>
      </w:r>
      <w:r>
        <w:rPr>
          <w:rFonts w:eastAsia="Times New Roman Cyr" w:cs="Times New Roman Cyr" w:ascii="Times New Roman Cyr" w:hAnsi="Times New Roman Cyr"/>
        </w:rPr>
        <w:t xml:space="preserve"> Здесь прозвенел какой-то далекий резонанс. Хотя Фам никогда себя так не называл, это была почти та роль, которой он желал для себя. </w:t>
      </w:r>
      <w:r>
        <w:rPr>
          <w:rFonts w:eastAsia="Times New Roman Cyr" w:cs="Times New Roman Cyr" w:ascii="Times New Roman Cyr" w:hAnsi="Times New Roman Cyr"/>
          <w:i/>
          <w:iCs/>
        </w:rPr>
        <w:t>Но мы совсем не одинаковы. Томас</w:t>
      </w:r>
      <w:r>
        <w:rPr>
          <w:i/>
          <w:iCs/>
          <w:lang w:val="en-US"/>
        </w:rPr>
        <w:t xml:space="preserve"> Hay</w:t>
      </w:r>
      <w:r>
        <w:rPr>
          <w:rFonts w:eastAsia="Times New Roman Cyr" w:cs="Times New Roman Cyr" w:ascii="Times New Roman Cyr" w:hAnsi="Times New Roman Cyr"/>
          <w:i/>
          <w:iCs/>
        </w:rPr>
        <w:t xml:space="preserve"> убивает и убивает, и все это ради себя самого. А я всегда хотел только поло</w:t>
        <w:softHyphen/>
        <w:t>жить конец убийствам и варварству. Мы разные!</w:t>
      </w:r>
    </w:p>
    <w:p>
      <w:pPr>
        <w:pStyle w:val="Normal"/>
        <w:spacing w:lineRule="auto" w:line="218"/>
        <w:ind w:right="-4680" w:firstLine="284"/>
        <w:rPr/>
      </w:pPr>
      <w:r>
        <w:rPr>
          <w:rFonts w:eastAsia="Times New Roman Cyr" w:cs="Times New Roman Cyr" w:ascii="Times New Roman Cyr" w:hAnsi="Times New Roman Cyr"/>
        </w:rPr>
        <w:t>Фам заткнул всю эту чушь подальше. Что действительно забавно — что</w:t>
      </w:r>
      <w:r>
        <w:rPr>
          <w:lang w:val="en-US"/>
        </w:rPr>
        <w:t xml:space="preserve"> Hay</w:t>
      </w:r>
      <w:r>
        <w:rPr>
          <w:rFonts w:eastAsia="Times New Roman Cyr" w:cs="Times New Roman Cyr" w:ascii="Times New Roman Cyr" w:hAnsi="Times New Roman Cyr"/>
        </w:rPr>
        <w:t xml:space="preserve"> так много знал из истинной истории. Последние 10 Ксек Фам из-за плеча Винжа смотрел на все, что мальчик прочел. Даже сейчас он вытаскивал базу целиком из домена Винжа и перекачивал в распределенную память сети локализаторов. За следующую мегасекунду он все это изучит.</w:t>
      </w:r>
    </w:p>
    <w:p>
      <w:pPr>
        <w:pStyle w:val="Normal"/>
        <w:spacing w:lineRule="auto" w:line="218"/>
        <w:ind w:right="-4680" w:firstLine="284"/>
        <w:rPr/>
      </w:pPr>
      <w:r>
        <w:rPr>
          <w:rFonts w:eastAsia="Times New Roman Cyr" w:cs="Times New Roman Cyr" w:ascii="Times New Roman Cyr" w:hAnsi="Times New Roman Cyr"/>
        </w:rPr>
        <w:t>То, что он уже видел, было... интересно. Почти все было даже верно. Но будь то правда или ложь, это не была благоговейная ми</w:t>
        <w:softHyphen/>
        <w:t>фология, которую оставила в анналах Кенг Хо Сура Винж. Это не была ложь, прикрывшая решающее вероломство Суры. А как это воспримет Эзр Винж? Фам уже был с ним слишком откровенен. Винж в вопросе о Фокусе был совершенно несгибаем и не прекра</w:t>
        <w:softHyphen/>
        <w:t>щал скулить насчет зипхедов. Странно... За свою жизнь Фам сво</w:t>
        <w:softHyphen/>
        <w:t xml:space="preserve">бодно лгал сумасшедшим, негодяям, Клиентам, даже </w:t>
      </w:r>
      <w:r>
        <w:rPr>
          <w:rFonts w:eastAsia="Times New Roman Cyr" w:cs="Times New Roman Cyr" w:ascii="Times New Roman Cyr" w:hAnsi="Times New Roman Cyr"/>
          <w:i/>
          <w:iCs/>
        </w:rPr>
        <w:t>своим</w:t>
      </w:r>
      <w:r>
        <w:rPr>
          <w:rFonts w:eastAsia="Times New Roman Cyr" w:cs="Times New Roman Cyr" w:ascii="Times New Roman Cyr" w:hAnsi="Times New Roman Cyr"/>
        </w:rPr>
        <w:t xml:space="preserve"> из Кенг Хо... но подыгрывание одержимости Винжа его выматывало. Винж просто не хотел понимать, какие чудеса может делать Фокус.</w:t>
      </w:r>
    </w:p>
    <w:p>
      <w:pPr>
        <w:pStyle w:val="Normal"/>
        <w:spacing w:lineRule="auto" w:line="218"/>
        <w:ind w:right="-4680" w:firstLine="284"/>
        <w:rPr/>
      </w:pPr>
      <w:r>
        <w:rPr>
          <w:rFonts w:eastAsia="Times New Roman Cyr" w:cs="Times New Roman Cyr" w:ascii="Times New Roman Cyr" w:hAnsi="Times New Roman Cyr"/>
        </w:rPr>
        <w:t>А в архиве</w:t>
      </w:r>
      <w:r>
        <w:rPr>
          <w:lang w:val="en-US"/>
        </w:rPr>
        <w:t xml:space="preserve"> Hay</w:t>
      </w:r>
      <w:r>
        <w:rPr>
          <w:rFonts w:eastAsia="Times New Roman Cyr" w:cs="Times New Roman Cyr" w:ascii="Times New Roman Cyr" w:hAnsi="Times New Roman Cyr"/>
        </w:rPr>
        <w:t xml:space="preserve"> были вещи, которые сильно затруднят Фаму лю</w:t>
        <w:softHyphen/>
        <w:t>бые попытки скрыть от мальчика истинные цели.</w:t>
      </w:r>
    </w:p>
    <w:p>
      <w:pPr>
        <w:pStyle w:val="Normal"/>
        <w:spacing w:lineRule="auto" w:line="218"/>
        <w:ind w:right="-4680" w:firstLine="284"/>
        <w:rPr/>
      </w:pPr>
      <w:r>
        <w:rPr>
          <w:rFonts w:eastAsia="Times New Roman Cyr" w:cs="Times New Roman Cyr" w:ascii="Times New Roman Cyr" w:hAnsi="Times New Roman Cyr"/>
        </w:rPr>
        <w:t>Фам окунулся в вариант истории, присланный Томасом</w:t>
      </w:r>
      <w:r>
        <w:rPr>
          <w:lang w:val="en-US"/>
        </w:rPr>
        <w:t xml:space="preserve"> Hay,</w:t>
      </w:r>
      <w:r>
        <w:rPr>
          <w:rFonts w:eastAsia="Times New Roman Cyr" w:cs="Times New Roman Cyr" w:ascii="Times New Roman Cyr" w:hAnsi="Times New Roman Cyr"/>
        </w:rPr>
        <w:t xml:space="preserve"> про</w:t>
        <w:softHyphen/>
        <w:t>глядывая один эпизод за другим, ругался, натыкаясь на ложь, выстав</w:t>
        <w:softHyphen/>
        <w:t>ляющую его чудовищем... кривился, когда история оказывалась прав</w:t>
        <w:softHyphen/>
        <w:t>дой, пусть даже сделанное было лучшим выходом. Странно было снова увидеть свое истинное лицо. Некоторые из видеоматериалов должны быть настоящими. Он почти ощущал слова тех речей, что вытекали из</w:t>
      </w:r>
    </w:p>
    <w:p>
      <w:pPr>
        <w:pStyle w:val="Normal"/>
        <w:spacing w:lineRule="auto" w:line="218"/>
        <w:ind w:right="-4680" w:firstLine="284"/>
        <w:rPr/>
      </w:pPr>
      <w:r>
        <w:rPr>
          <w:rFonts w:eastAsia="Times New Roman Cyr" w:cs="Times New Roman Cyr" w:ascii="Times New Roman Cyr" w:hAnsi="Times New Roman Cyr"/>
        </w:rPr>
        <w:t>его губ. И снова вернулись воспоминания: годы вершины, когда почти  любая цель приводила его в контакт с Торговцами, которые понимали: он может создать межзвездную торговую культуру. Радио его обгоняло и доставляло его послание с хорошим эффектом. И н</w:t>
      </w:r>
      <w:r>
        <w:rPr>
          <w:lang w:val="en-US"/>
        </w:rPr>
        <w:t>e</w:t>
      </w:r>
      <w:r>
        <w:rPr>
          <w:rFonts w:eastAsia="Times New Roman Cyr" w:cs="Times New Roman Cyr" w:ascii="Times New Roman Cyr" w:hAnsi="Times New Roman Cyr"/>
        </w:rPr>
        <w:t xml:space="preserve"> прошло и тысячи лет, как Маленького Принца Фама отдали странствуюшим купцам, план его жизни бьи близок к успеху. Мысль об Истинной Кенг ХО разошлась почти по всему Людскому Космосу. От миров Дальней Стороны, которых он, быть может, и не узнал бы никогда, до паханного и перепаханного сердца Людского Космоса — даже на Старой Земле услышали его послание, увидели образ органи</w:t>
        <w:softHyphen/>
        <w:t>зации достаточно устойчивой и достаточно сильной, чтобы остановить Колесо судьбы. Да, многие увидели не больше того, что видела Сура. Это были “практичные умы”, интересующиеся</w:t>
      </w:r>
      <w:r>
        <w:rPr/>
        <w:t xml:space="preserve"> </w:t>
      </w:r>
      <w:r>
        <w:rPr>
          <w:rFonts w:eastAsia="Times New Roman Cyr" w:cs="Times New Roman Cyr" w:ascii="Times New Roman Cyr" w:hAnsi="Times New Roman Cyr"/>
        </w:rPr>
        <w:t xml:space="preserve">только накоплением великих богатств, страхующих прибыли свои и своих Семей. Но Фам в те времена считал — </w:t>
      </w:r>
      <w:r>
        <w:rPr>
          <w:rFonts w:eastAsia="Times New Roman Cyr" w:cs="Times New Roman Cyr" w:ascii="Times New Roman Cyr" w:hAnsi="Times New Roman Cyr"/>
          <w:i/>
          <w:iCs/>
        </w:rPr>
        <w:t>Господи, и сейчас еще хочу в это верить! —</w:t>
      </w:r>
      <w:r>
        <w:rPr>
          <w:rFonts w:eastAsia="Times New Roman Cyr" w:cs="Times New Roman Cyr" w:ascii="Times New Roman Cyr" w:hAnsi="Times New Roman Cyr"/>
        </w:rPr>
        <w:t xml:space="preserve"> что большинство верило в цели более великие, чем те, о которых пропове</w:t>
        <w:softHyphen/>
        <w:t>довал Фам.</w:t>
      </w:r>
    </w:p>
    <w:p>
      <w:pPr>
        <w:pStyle w:val="Normal"/>
        <w:spacing w:lineRule="auto" w:line="218"/>
        <w:ind w:right="-4680" w:firstLine="284"/>
        <w:rPr/>
      </w:pPr>
      <w:r>
        <w:rPr>
          <w:rFonts w:eastAsia="Times New Roman Cyr" w:cs="Times New Roman Cyr" w:ascii="Times New Roman Cyr" w:hAnsi="Times New Roman Cyr"/>
        </w:rPr>
        <w:t>За тысячу лет реального времени Фам оставлял послание, план Собрания, которое будет замечательнее всех бывших ранее собра</w:t>
        <w:softHyphen/>
        <w:t xml:space="preserve">ний, место и время, где и когда новая Кенг Хо объявит Мир для Людского Космоса и согласится служить этому делу. Это Сура Винж выбрала место: </w:t>
      </w:r>
      <w:r>
        <w:rPr>
          <w:rFonts w:eastAsia="Times New Roman Cyr" w:cs="Times New Roman Cyr" w:ascii="Times New Roman Cyr" w:hAnsi="Times New Roman Cyr"/>
          <w:i/>
          <w:iCs/>
        </w:rPr>
        <w:t>Намче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а, Намчен не был близок к сердцу Людского Космоса, но он был центром бурной деятельности Кенг Хо. Торговцы, которые наверняка приняли бы участие, были в пределах досягаемости, им понадобится меньше тысячи лет на подготовку. Эти причины назы</w:t>
        <w:softHyphen/>
        <w:t>вала Сура. И всегда она улыбалась при этом все той же улыбкой неверия, будто сочувствуя бедняге Фаму. Но Фам верил, что возле Намчена получит свой шан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была еще одна причина согласиться на встречу у Намчена. Сура очень мало летала, она все время сидела планировщиком в центре замыслов Фама. Шли десятилетия и века. Даже с учетом спорадических анабиозов и лучшей медицинской технологии Люд</w:t>
        <w:softHyphen/>
        <w:t>ского Космоса Сура Винж была уже в такой старости, в которой поддержка невозможна — пятьсот лет жизни? шестьсот? В послед</w:t>
        <w:softHyphen/>
        <w:t>нее столетие перед Собранием ее послания казались очень старыми. И если Собрание будет не у Намчена, Сура может и не увидеть успе</w:t>
        <w:softHyphen/>
        <w:t>ха, ради которого работал Фам. Может быть, она не увидит, как он был прав.</w:t>
      </w:r>
    </w:p>
    <w:p>
      <w:pPr>
        <w:pStyle w:val="Normal"/>
        <w:spacing w:lineRule="auto" w:line="27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Она была единственной, кому я верил до конца. Я отдал себя на ее милос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Фам утонул в старой-старой ярости, вспоминая...</w:t>
      </w:r>
    </w:p>
    <w:p>
      <w:pPr>
        <w:pStyle w:val="Normal"/>
        <w:spacing w:lineRule="auto" w:line="218" w:before="180" w:after="0"/>
        <w:ind w:right="-4680" w:firstLine="284"/>
        <w:rPr/>
      </w:pPr>
      <w:r>
        <w:rPr>
          <w:rFonts w:eastAsia="Times New Roman Cyr" w:cs="Times New Roman Cyr" w:ascii="Times New Roman Cyr" w:hAnsi="Times New Roman Cyr"/>
        </w:rPr>
        <w:t>Собрание всех собраний. В каком-то смысле вся мето</w:t>
        <w:softHyphen/>
        <w:t>дика и мифология, которую изобрели Фам с Сурой, была</w:t>
      </w:r>
      <w:r>
        <w:rPr/>
        <w:t xml:space="preserve"> </w:t>
      </w:r>
      <w:r>
        <w:rPr>
          <w:rFonts w:eastAsia="Times New Roman Cyr" w:cs="Times New Roman Cyr" w:ascii="Times New Roman Cyr" w:hAnsi="Times New Roman Cyr"/>
        </w:rPr>
        <w:t>посвящена этому единственному моменту. И потому неудивитель</w:t>
        <w:softHyphen/>
        <w:t>но, что все прибытия были рассчитаны с беспрецедентной точнос</w:t>
        <w:softHyphen/>
        <w:t>тью. Не растягиваясь на десятилетие или два, пять тысяч звездных кораблей с более чем трехсот планет вошли в систему Намчена с разрывом по времени в пределах одной мегасекунд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дни оставили порт меньше столетия назад — те, что прибыли с Канберры или Тормы. Были корабли со Стрентманна и Кьелля, где население было теперь почти что новым видом. Были и те, что вы</w:t>
        <w:softHyphen/>
        <w:t>летели так издалека, что могли только услышать о Собрании по ра</w:t>
        <w:softHyphen/>
        <w:t>дио. Три корабля с самой Старой Земли. Не все Участники были истинными Торговцами, были и миссии правительств, надеющие</w:t>
        <w:softHyphen/>
        <w:t>ся получить разрешение своих проблем. Возможно, треть миров го</w:t>
        <w:softHyphen/>
        <w:t>стей выпадет из цивилизации за время полета туда и обрат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акое собрание нельзя ни перенести в другое место, ни отло</w:t>
        <w:softHyphen/>
        <w:t>жить. Даже открытие самого Ада не могло бы отменить его. И все же за десятилетия пути от порта Фам узнал, что Ад разверзается для людей Намче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го флаг-капитану было всего сорок лет. Он видел дюжину ми</w:t>
        <w:softHyphen/>
        <w:t>ров, я должен был бы лучше понимать. Но он родился на Намчен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были цивилизованы еще раньше, чем вы появились из Тьмы, сэр. Они знают, как что делается. Как же это может быть? — Он недоверчиво смотрел на анализ, который прибыл с последней переда</w:t>
        <w:softHyphen/>
        <w:t>чей Суры Винж.</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ядь, Сэмми. — Фам ногой толкнул к нему стул от стены. — Я тоже читал рапорты. Симптомы классические. Последнее деся</w:t>
        <w:softHyphen/>
        <w:t>тилетие число отказов систем на Намчене все время росло. Видишь, в любое время блокировано тридцать процентов бизнес-расчетов между внешними лун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ся аппаратура была в порядке, но сложность системы была так велика, что корабли не могли получить разрешение на стар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эмми Парк был одним из лучших людей Фама. Он понимал причины, стоящие за синтетическими верованиями новой Кенг Хо, — и принимал эти верования. Он мог бы стать достойным наследником Фама и Суры — может быть, лучшим, чем старшие дети Фама, часто такие же осторожные, как их мать. Но сейчас Сэмми был серьезно напуга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едь руководство Намчена понимает опасность? Они знают об устойчивости все, что известно человечеству, — и у них автома</w:t>
        <w:softHyphen/>
        <w:t>тика куда лучше нашей! Я уверен, еще'несколько десятков мегасекунд, и нам сообщат, что оптимизация восстановлена.</w:t>
      </w:r>
    </w:p>
    <w:p>
      <w:pPr>
        <w:pStyle w:val="Normal"/>
        <w:spacing w:lineRule="auto" w:line="218"/>
        <w:ind w:right="-4680" w:firstLine="284"/>
        <w:rPr/>
      </w:pPr>
      <w:r>
        <w:rPr>
          <w:rFonts w:eastAsia="Times New Roman Cyr" w:cs="Times New Roman Cyr" w:ascii="Times New Roman Cyr" w:hAnsi="Times New Roman Cyr"/>
        </w:rPr>
        <w:t xml:space="preserve">Фам пожал плечами, не выказывая собственного неверия. </w:t>
      </w:r>
      <w:r>
        <w:rPr>
          <w:rFonts w:eastAsia="Times New Roman Cyr" w:cs="Times New Roman Cyr" w:ascii="Times New Roman Cyr" w:hAnsi="Times New Roman Cyr"/>
          <w:i/>
          <w:iCs/>
        </w:rPr>
        <w:t>Слиш</w:t>
        <w:softHyphen/>
        <w:t>ком долго на Намчене было слишком хорошо.</w:t>
      </w:r>
      <w:r>
        <w:rPr>
          <w:rFonts w:eastAsia="Times New Roman Cyr" w:cs="Times New Roman Cyr" w:ascii="Times New Roman Cyr" w:hAnsi="Times New Roman Cyr"/>
        </w:rPr>
        <w:t xml:space="preserve"> Вслух он сказ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но мы знаем, что у них было тридцать лет, чтобы это исправить. — Он махнул рукой в сторон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ообщения Суры. — А проблем все больше и они все серьезнее. — Он увидел выражение лица Парка и заговорил спокойнее: — Сэм</w:t>
        <w:softHyphen/>
        <w:t>ми, у Начмена мир и свобода существуют уже почти тысячу лет. В Людском Космосе нет цивилизации Клиентов, которая могла бы то же сказать о себе. Но в этом и смысл. Без внешней помощи даже они не могут существовать вечно. Сэмми ссутули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избежали убийственных катастроф. У них не случилось бактериологической или ядерной войны. Правление там по-прежнему гибкое и ответственное. Это всего лишь, прокляни их Господь, тех</w:t>
        <w:softHyphen/>
        <w:t>нические проблемы.</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технические </w:t>
      </w:r>
      <w:r>
        <w:rPr>
          <w:rFonts w:eastAsia="Times New Roman Cyr" w:cs="Times New Roman Cyr" w:ascii="Times New Roman Cyr" w:hAnsi="Times New Roman Cyr"/>
          <w:i/>
          <w:iCs/>
        </w:rPr>
        <w:t>симптомы,</w:t>
      </w:r>
      <w:r>
        <w:rPr>
          <w:rFonts w:eastAsia="Times New Roman Cyr" w:cs="Times New Roman Cyr" w:ascii="Times New Roman Cyr" w:hAnsi="Times New Roman Cyr"/>
        </w:rPr>
        <w:t xml:space="preserve"> Сэмми, тех проблем, которые, я уверен, правление отлично понимает.</w:t>
      </w:r>
    </w:p>
    <w:p>
      <w:pPr>
        <w:pStyle w:val="Normal"/>
        <w:spacing w:lineRule="auto" w:line="218"/>
        <w:ind w:right="-4680" w:firstLine="284"/>
        <w:rPr/>
      </w:pPr>
      <w:r>
        <w:rPr>
          <w:rFonts w:eastAsia="Times New Roman Cyr" w:cs="Times New Roman Cyr" w:ascii="Times New Roman Cyr" w:hAnsi="Times New Roman Cyr"/>
          <w:i/>
          <w:iCs/>
        </w:rPr>
        <w:t>И ни хрена сделать не может.</w:t>
      </w:r>
      <w:r>
        <w:rPr>
          <w:rFonts w:eastAsia="Times New Roman Cyr" w:cs="Times New Roman Cyr" w:ascii="Times New Roman Cyr" w:hAnsi="Times New Roman Cyr"/>
        </w:rPr>
        <w:t xml:space="preserve"> Он вспомнил цинизм Гуннара Ларсона. В каком-то смысле теперешний разговор с грохотом ехал в тот же тупик. Но у Фама Нювена была за плечами целая жизнь на обдумывание реш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ибкость правления — это жизнь и смерть. Они столетиями принимали давление оптимизации. Гений, свобода и знание про</w:t>
        <w:softHyphen/>
        <w:t>шлого создавали им безопасность, но оптимизация поставила их на грань слома. Мегаполисы Лун обладают самыми богатыми сетями в Людском Космосе, но и они уже задыхают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мы знали... то есть они это знали, сэр. Всегда были запа</w:t>
        <w:softHyphen/>
        <w:t>сы прочности.</w:t>
      </w:r>
    </w:p>
    <w:p>
      <w:pPr>
        <w:pStyle w:val="Normal"/>
        <w:spacing w:lineRule="auto" w:line="218"/>
        <w:ind w:right="-4680" w:firstLine="284"/>
        <w:rPr/>
      </w:pPr>
      <w:r>
        <w:rPr>
          <w:rFonts w:eastAsia="Times New Roman Cyr" w:cs="Times New Roman Cyr" w:ascii="Times New Roman Cyr" w:hAnsi="Times New Roman Cyr"/>
        </w:rPr>
        <w:t>Намчен был триумфом распределенной автоматизации. И каж</w:t>
        <w:softHyphen/>
        <w:t>дый десяток лет она становилась чуть лучше. Каждый десяток лет гибкость правления отзывалась на необходимость оптимизировать распределение ресурсов, и запасы прочности таяли. Спираль сни</w:t>
        <w:softHyphen/>
        <w:t>жения была куда как тоньше, чем рассветновековый пессимизм Карла Маркса или Хан Су, и лишь приблизительно соотносилась с наитиями Манкура Олсона. Правление не пыталось вмешивать</w:t>
        <w:softHyphen/>
        <w:t>ся в управление непосредственно. Свободное предприниматель</w:t>
      </w:r>
      <w:r>
        <w:rPr/>
        <w:softHyphen/>
      </w:r>
      <w:r>
        <w:rPr>
          <w:rFonts w:eastAsia="Times New Roman Cyr" w:cs="Times New Roman Cyr" w:ascii="Times New Roman Cyr" w:hAnsi="Times New Roman Cyr"/>
        </w:rPr>
        <w:t>ство и индивидуальное планирование были куда более эффектив</w:t>
        <w:softHyphen/>
        <w:t>ны. Но если даже тебе удается избежать всех классических ловушек коррупции, централизованного планирования и сумасшедших •изобретений, все ж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чается все равно крупными отказами, Сэмми. Правле</w:t>
        <w:softHyphen/>
        <w:t>нию придется взять все в свои ру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если ты избежишь всех прочих угроз, тебя настигнет слож</w:t>
        <w:softHyphen/>
        <w:t>ность собственного успех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я знаю.</w:t>
      </w:r>
    </w:p>
    <w:p>
      <w:pPr>
        <w:pStyle w:val="Normal"/>
        <w:spacing w:lineRule="auto" w:line="218"/>
        <w:ind w:right="-4680" w:firstLine="284"/>
        <w:rPr/>
      </w:pPr>
      <w:r>
        <w:rPr>
          <w:rFonts w:eastAsia="Times New Roman Cyr" w:cs="Times New Roman Cyr" w:ascii="Times New Roman Cyr" w:hAnsi="Times New Roman Cyr"/>
        </w:rPr>
        <w:t>Сэмми отвел глаза, и Фам подстроил свои скорлупки, чтобы видеть то, что видит молодой человек: Тарелск и Марест, две наиболее крупные луны. На каждой два миллиарда человек. Луны мерцали дисками городских огней, проползая по диску планеты-матери, которая была самым большим парком во всем Люд</w:t>
        <w:softHyphen/>
        <w:t>ском Космосе. Когда Намчену придет конец, это будет крутое и быстрое падение. Солнечная система Намчена не так одинока, как колонии на астероидах ранних дней космического века... но мегапо</w:t>
        <w:softHyphen/>
        <w:t>лисы лун требуют высоких технологий для поддержания жизни сво</w:t>
        <w:softHyphen/>
        <w:t>их миллиардов. Большие сбои могут легко разлиться войной, захва</w:t>
        <w:softHyphen/>
        <w:t>тывающей всю систему.</w:t>
      </w:r>
      <w:r>
        <w:rPr/>
        <w:t xml:space="preserve"> </w:t>
      </w:r>
      <w:r>
        <w:rPr>
          <w:rFonts w:eastAsia="Times New Roman Cyr" w:cs="Times New Roman Cyr" w:ascii="Times New Roman Cyr" w:hAnsi="Times New Roman Cyr"/>
        </w:rPr>
        <w:t>Такие катастрофы стерилизовали уже не один дом человечест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эмми глядел на эту сцену, мирную и заманчивую — и уже от</w:t>
        <w:softHyphen/>
        <w:t>ставшую от времени на годы. И он сказ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Это то, что вы говорите людям все те годы, что я в Кенг Хо. И еще много столетий до того. Простите, Фам. Я всегда верил... Я просто не думал, что погибнет мир, где я родился.</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тересно мне... — сказал Фам, оглядывая мостик своего корабля и—в меньших окнах — мостики остальных тридцати кораб</w:t>
        <w:softHyphen/>
        <w:t>лей флота. Сейчас, в середине рейса, на каждом мостике было только три-четыре человека. Самая скучная работа во всей вселенной. Но флот Фама был одним из самых больших, идущих на Собрание. В трюмах кораблей спали более десяти тысяч людей Кенг Хо. Они отбыли от Тернью всего сто лет назад и летели в самом</w:t>
      </w:r>
      <w:r>
        <w:rPr/>
        <w:t xml:space="preserve"> </w:t>
      </w:r>
      <w:r>
        <w:rPr>
          <w:rFonts w:eastAsia="Times New Roman Cyr" w:cs="Times New Roman Cyr" w:ascii="Times New Roman Cyr" w:hAnsi="Times New Roman Cyr"/>
        </w:rPr>
        <w:t>тесном строю, в котором поля двигателей еще не перекрывались.” Самый дальний мостик был от флагмана Фама меньше чем в четырех световых се</w:t>
        <w:softHyphen/>
        <w:t>кундах. — У нас еще двадцать лет времени полета к Намчену. Уйма времени, если мы решим провести его на Вахте. Может быть... это возможность доказать, что то, о чем я говорил, будет работать. Когда мы прилетим, на Намчене, очень вероятно, будет хаос. Но мы — помощь извне в их планетной ловушке, и мы прибудем в достаточном количестве, чтобы повлиять на ситуаци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сидели на мостике корабля Сэмми, “Далекого Привета”. Мо</w:t>
        <w:softHyphen/>
        <w:t>стик был почти что многолюден — занято тридцать из пятидесяти пуль</w:t>
        <w:softHyphen/>
        <w:t>тов. Сэмми переводил взгляд с пульта на пульт, потом снова повер</w:t>
        <w:softHyphen/>
        <w:t>нулся к Фаму Нювену. На его лице появилось что-то вроде надежды.</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теперь причина для Собрания может быть </w:t>
      </w:r>
      <w:r>
        <w:rPr>
          <w:rFonts w:eastAsia="Times New Roman Cyr" w:cs="Times New Roman Cyr" w:ascii="Times New Roman Cyr" w:hAnsi="Times New Roman Cyr"/>
          <w:i/>
          <w:iCs/>
        </w:rPr>
        <w:t>проиллюстри</w:t>
        <w:softHyphen/>
        <w:t>рована. —</w:t>
      </w:r>
      <w:r>
        <w:rPr>
          <w:rFonts w:eastAsia="Times New Roman Cyr" w:cs="Times New Roman Cyr" w:ascii="Times New Roman Cyr" w:hAnsi="Times New Roman Cyr"/>
        </w:rPr>
        <w:t xml:space="preserve"> Он уже запустил программы планировки, захваченный своей идеей. — Если использовать аварийные запасы, мы можем поддерживать почти по сто человек на Вахте на каждом корабле всю дорогу до Намчена. Этого достаточно, чтобы изучить ситуацию, выработать планы действия. Черт побери, за двадцать лет мы смо</w:t>
        <w:softHyphen/>
        <w:t>жем и скоординироваться с другими флот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эмми Парк был теперь с головы до ног флаг-капитаном. Он проглядывал расчеты, прикидывал вероятно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Флот Старой Земли от нас всего в четверти светового года. Половина всех Участников менее чем в шести све</w:t>
        <w:softHyphen/>
        <w:t>товых годах, и дистанция, разумеется, сокращается. А как там Сура и прочие люди Кенг Хо в систем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ра пустила корни уже много столетий, 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Суры и компании есть свои ресурсы. Они выживут. — Сура понимала, как действует колесо судьбы, хотя и не верила, что его можно сломать. Свой штаб она перенесла с Тарелска еще столетие назад, и ее “обитаемая база” была древним сооружением в поясе астероидов. Она догадается, что Фам собирается попытаться сде</w:t>
        <w:softHyphen/>
        <w:t>лать. Фронт волны с ее анализом наверняка шел сейчас в их сторо</w:t>
        <w:softHyphen/>
        <w:t>ну. Может быть, действительно существует Бог Всей Торговли. И точно существует Невидимая Рука. Значение Собрания у Намчена будет больше, чем он мог себе представить.</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д за годом флот флотов сходился к Намчену. Пять тысяч нитей света, светлячков, видимых за световые годы — за тысячи световых лет в приличные телескопы. Год за годом факелы торможения станови</w:t>
        <w:softHyphen/>
        <w:t>лись мощнее — тонкий шарик одуванчика в окнах каждого корабл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ять тысяч кораблей, более миллиона человек. Корабли несли машины, способные выжечь целые планеты. Корабли несли биб</w:t>
        <w:softHyphen/>
        <w:t>лиотеки и компьютерные сети... И все они вместе были ничтожнее пуха одуванчика по сравнению с мощью и ресурсами такой цивили</w:t>
        <w:softHyphen/>
        <w:t>зации, как Намчен. И как же пух одуванчика спасет падающего колосса? Фам проповедовал ответ на этот вопрос и лично, и по сети Кенг Хо. Местная цивилизация — изолированная ловушка. Ее мо</w:t>
        <w:softHyphen/>
        <w:t>жет погубить простая катастрофа, и может привести к спасению небольшая помощь извне. А в непростых случаях — как с Намче-ном, когда поколения разумной цивилизации в конце концов при</w:t>
        <w:softHyphen/>
        <w:t>ходили к краху, даже катастрофы были связаны с природной замк</w:t>
        <w:softHyphen/>
        <w:t>нутостью оседлой цивилизации на себя. Слишком много у руководства обязательной работы и слишком мало вариантов выбо</w:t>
        <w:softHyphen/>
        <w:t>ра, и в конце концов его сметает варварство. Взгляд со стороны, новая автоматика — это то, что может дать Кенг Хо. В этом, гово</w:t>
        <w:softHyphen/>
        <w:t>рил Фам, и есть разница. Теперь у него появлялся шанс доказать свою правоту на деле, не на словах. Двадцать лет — не слишком много времени на подготовку.</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а двадцать лет когда-то мягкий закат Намчена вышел за рам</w:t>
        <w:softHyphen/>
        <w:t>ки простого неудобства, за рамки экономического спада. Руко</w:t>
        <w:softHyphen/>
        <w:t>водство сменилось уже три раза, каждый раз режимом, рассчи</w:t>
        <w:softHyphen/>
        <w:t>танные на “более эффективное” управление, и каждый раз открывался путь более радикальным социальным и техническим мерам, идеям, уже провалившимся в сотнях других миров. И с каждым шагом вниз планы приближающихся флотов ста</w:t>
        <w:softHyphen/>
        <w:t>новились все точне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чали погибать люди. В миллиарде километров от Намчена флоты увидели начало первой Намченской войны. Увидели в бук</w:t>
        <w:softHyphen/>
        <w:t>вальном смысле, невооруженным глазом: взрывы в гигатонном диа</w:t>
        <w:softHyphen/>
        <w:t>пазоне, уничтожение конкурирующего руководства, отколовшего</w:t>
        <w:softHyphen/>
        <w:t>ся с двумя третями автоматизированной индустрии внешней планеты. После взрыва от этой промышленности осталась треть, но она была под строгим контролем режимов мегаполисо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совещании флаг-капитан Сэмми Парк долож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чин пытается эвакуироваться на поверхность планеты. Ма-реск на грани голода, снабжение извне системы истощится за не</w:t>
        <w:softHyphen/>
        <w:t>сколько дней до нашего прибыт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тки руководства на Тарелске думают, что все еще управ</w:t>
        <w:softHyphen/>
        <w:t>ляют работающим концерном. Вот наш анализ.</w:t>
      </w:r>
    </w:p>
    <w:p>
      <w:pPr>
        <w:pStyle w:val="Normal"/>
        <w:spacing w:lineRule="auto" w:line="218"/>
        <w:ind w:right="-4680" w:firstLine="284"/>
        <w:rPr/>
      </w:pPr>
      <w:r>
        <w:rPr>
          <w:rFonts w:eastAsia="Times New Roman Cyr" w:cs="Times New Roman Cyr" w:ascii="Times New Roman Cyr" w:hAnsi="Times New Roman Cyr"/>
        </w:rPr>
        <w:t>Новый голос прозвучал по-низски бегло — за двадцать лет он вполне овладел общим языком. Капитан флота был молодым... че</w:t>
        <w:softHyphen/>
        <w:t>ловеком со Старой Земли. За восемь тысяч лет Земля успела четыре раза обезлюдеть. Если бы не дочерние миры, человеческая раса дав</w:t>
        <w:softHyphen/>
        <w:t>ным-давно бы вымерла. Население Земли теперь было довольно странным^ Никто из них не</w:t>
      </w:r>
      <w:r>
        <w:rPr/>
        <w:t xml:space="preserve"> </w:t>
      </w:r>
      <w:r>
        <w:rPr>
          <w:rFonts w:eastAsia="Times New Roman Cyr" w:cs="Times New Roman Cyr" w:ascii="Times New Roman Cyr" w:hAnsi="Times New Roman Cyr"/>
        </w:rPr>
        <w:t>бывал до сих пор так далеко от центра Людского Космоса. Но сейчас, когда флоты приближались к систе</w:t>
        <w:softHyphen/>
        <w:t>ме Намчена, флот Старой Земли был ближе десяти световых секунд от флагмана Фама. И не менее других принимал участие в организа</w:t>
        <w:softHyphen/>
        <w:t>ции того, что все они называли Спасени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оратор закончил, Сэмми вежливо подождал еще немного. Разговор с задержкой в несколько секунд требует специальной дис</w:t>
        <w:softHyphen/>
        <w:t>циплины. Потом он кивну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релск, весьма вероятно, окажется местом первых мега-смертей, хотя точную причину мы пока предсказать не мож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сидел в одном зале совещаний с Сэмми. И воспользовался своим преимуществом, чтобы вступить в разговор, пока еще не кон</w:t>
        <w:softHyphen/>
        <w:t>чился отведенный Сэмми отрезок времен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й нам твою сводку по ситуации у Суры, Сэм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рговец Винж все еще находится в главном поясе астерои</w:t>
        <w:softHyphen/>
        <w:t>дов. Это примерно две тысячи световых секунд от нашего тепереш</w:t>
        <w:softHyphen/>
        <w:t>него местоположения. — Еще много времени пройдет, пока Сура сможет принять участие непосредственно. — Она собрала много све</w:t>
        <w:softHyphen/>
        <w:t>дений об обстановке, но потеряла свою базу и много кораблей. — У Суры было много недвижимости в поясе астероидов; не приходи</w:t>
        <w:softHyphen/>
        <w:t>лось сомневаться, что она в безопасности. — Она рекомендует нам перенести место Собрания к разлому Брис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екунды медленно тянулись, пока все ждали комментариев из</w:t>
        <w:softHyphen/>
        <w:t>дали. Двадцать секунд. От флота Старой Земли — ничего, но эт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жет быть просто вежливость. Сорок секунд. Выступил капитан флота Стрентманна — естественно, женщин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огда о таком не слышала. Разлом Брисго? — Она подняла руку, показывая, что еще не кончила говорить. — Так, вижу. Ано</w:t>
        <w:softHyphen/>
        <w:t>малия плотности в поясе астероидов. — Она мрачно засмеялась. — Я полагаю, что место встречи не должно быть пунктом разногла</w:t>
        <w:softHyphen/>
        <w:t>сий. Очень хорошо, мы выберем долготу поближе к имениям тор</w:t>
        <w:softHyphen/>
        <w:t>говца Винж и все там встретимся... когда</w:t>
      </w:r>
      <w:r>
        <w:rPr/>
        <w:t xml:space="preserve"> </w:t>
      </w:r>
      <w:r>
        <w:rPr>
          <w:rFonts w:eastAsia="Times New Roman Cyr" w:cs="Times New Roman Cyr" w:ascii="Times New Roman Cyr" w:hAnsi="Times New Roman Cyr"/>
          <w:i/>
          <w:iCs/>
        </w:rPr>
        <w:t>закончим</w:t>
      </w:r>
      <w:r>
        <w:rPr>
          <w:rFonts w:eastAsia="Times New Roman Cyr" w:cs="Times New Roman Cyr" w:ascii="Times New Roman Cyr" w:hAnsi="Times New Roman Cyr"/>
        </w:rPr>
        <w:t xml:space="preserve"> Спасе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рабли прошли много световых лет, некоторые — сотни. И теперь Великое Собрание произойдет в пустом пространстве. На</w:t>
        <w:softHyphen/>
        <w:t>сколько позволяла задержка времени, Фам спорил с Сурой об этом предложении. Собрание нигде — это признание неудачи. Когда наступила очередь “Далекого Привета” говорить, Фам взял слов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умеется, Торговец Винж права, выбирая для Собрания ти</w:t>
        <w:softHyphen/>
        <w:t>хий угол системы Намчена. Но у нас были годы и годы на планирова</w:t>
        <w:softHyphen/>
        <w:t>ние Спасения. У нас пять тысяч кораблей. У нас стратегия действия для населения каждого мегаполиса и для тех, кто уже переселился на планету Намчен. Я согласен с капитаном флота Танзолет. И предла</w:t>
        <w:softHyphen/>
        <w:t>гаю выполнить наш план перед встречей у разлома как-его-та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ТРИДЦАТЬ ВОСЬМАЯ</w:t>
      </w:r>
    </w:p>
    <w:p>
      <w:pPr>
        <w:pStyle w:val="Normal"/>
        <w:spacing w:lineRule="auto" w:line="218" w:before="24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ойна была в разгаре. Под угрозой находилось население трех мегаполисов. Ресурсы почти тысячи кораблей были выделены на подавление военной шушеры, устроившей хаос. Посадочные моду</w:t>
        <w:softHyphen/>
        <w:t>ли двухсот кораблей были направлены на поверхность самого Нам</w:t>
        <w:softHyphen/>
        <w:t>чена. Этот мир был ухоженным парком несколько тысяч лет — но теперь он стал домом для миллиардов. Часть населения мегаполисов уже спустилась на его поверхнос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олее двух тысяч кораблей направились к Мареску. Режим там почти развалился... но до голода оставалось еще несколько мегасе-кунд. Много жителей Мареска можно было спасти комбинацией тонких методов и грубой грузоподъемно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Тарелске все еще существовало дееспособное руководство, но оно не было похоже ни на одно правление за всю историю систе</w:t>
        <w:softHyphen/>
        <w:t>мы Намчена. Скорее это было что-то из темных времен других ми</w:t>
        <w:softHyphen/>
        <w:t>ров, когда правители произносят слова об умиротворении и созна</w:t>
        <w:softHyphen/>
        <w:t>тельно идут на убийства миллионов. Правление на Тарелске бьшо неприкрытым безумие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дин из аналитиков Сэмми замети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х свергнуть — это будет почти как вооруженное завоева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ти? — Фам поднял глаза от графика подхода. Вся команда была в скафандрах полного давления и шлемах. — Черт по</w:t>
        <w:softHyphen/>
        <w:t>бери, это оно и буд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простейшем случае спасательная операция Кенг Хо должна была состоять из трех координированных ударов. Если они приведут к успе</w:t>
        <w:softHyphen/>
        <w:t>ху, их запомнят не как удары. Если они приведут к успеху, каждая операция станет маленьким чудом, спасением туземцев, которые не могли сами себе помочь. Не более, быть может, десяти раз за всю историю случалась межзвездная война через расстояние больше пары световых лет. У Фама мелькнула мысль, что сказал бы отец, узнай он, чего смог достигнуть его отвергнутый сын. Он снова повернулся к графикам. При самом быстром подходе до Тарелска еще 50 Ксек.</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дние данны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и ожидалось, руководство Тарелска глухо к нашим дово</w:t>
        <w:softHyphen/>
        <w:t>дам. Они считают нас не спасателями, а агрессорами. И не переда</w:t>
        <w:softHyphen/>
        <w:t>ют наши слова населению Тарелск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едь люди наверняка знаю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и нет. Мы совершили три успешных облета. — Роботы были выпущены за 4 Мсек до того; рекогносцировочные снаряды, развивающие почти до одной десятой скорости света. — Обзоры охватили только миллисекунду, но то, что мы видели, со</w:t>
        <w:softHyphen/>
        <w:t>впадает с информацией, которую сообщили наблюдатели Суры. Очевидно, руководство ввело вездесущий полицейский режи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присвистнул. Это значило, что любая компьютерная систе</w:t>
        <w:softHyphen/>
        <w:t>ма вплоть до детской трещотки стала орудием правительства. Стро</w:t>
        <w:softHyphen/>
        <w:t>жайшая форма социального контроля из всех известных.</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гда они должны управлять вс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амо это понятие было невероятно соблазнительно для автори</w:t>
        <w:softHyphen/>
        <w:t>тарного ума... трудность лишь в том, что ни у одного деспота нет таких ресурсов, чтобы планировать каждую мельчайшую деталь по</w:t>
        <w:softHyphen/>
        <w:t>ведения общества. Даже планеторазрушающие бомбы не имели та</w:t>
        <w:softHyphen/>
        <w:t>кой дьявольской репутации в деле уничтожения цивилизаций. Да, руководители Тарелска далеко регрессировал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откинулся на спинк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о. Это облегчает дело... и увеличивает риск. Выбираем траекторию наименьшего времени: эти ребята всех перебьют, если предоставить их самим себе. Следуем схеме выброса девя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означало волну за волной беспилотных устройств. Первыми будут точно нацеленные импульсные бомбы, предназначенные для ослепления и оглушения автоматики Тарелска. За ними пойдут ко</w:t>
        <w:softHyphen/>
        <w:t>патели, наводняя городские зоны луны автоматикой Кенг Хо. Если план Фама сработает, автоматике Тарелска будет противостоять дру</w:t>
        <w:softHyphen/>
        <w:t>гая система, абсолютно чуждая и неподконтрольная вездесущему полицейскому режиму правителей.</w:t>
      </w:r>
    </w:p>
    <w:p>
      <w:pPr>
        <w:pStyle w:val="Normal"/>
        <w:spacing w:lineRule="auto" w:line="278" w:before="140" w:after="0"/>
        <w:ind w:right="-4680" w:firstLine="284"/>
        <w:rPr/>
      </w:pPr>
      <w:r>
        <w:rPr>
          <w:rFonts w:eastAsia="Times New Roman Cyr" w:cs="Times New Roman Cyr" w:ascii="Times New Roman Cyr" w:hAnsi="Times New Roman Cyr"/>
        </w:rPr>
        <w:t>Флот Фама прошел мимо планеты Намчен на низкой высоте.  Этот маневр дал им возможность не попадать под пря</w:t>
        <w:softHyphen/>
        <w:t>мой огонь Тарелска несколько тысяч секунд. Само по себе это было чем-то вроде первого удара. Цивилизованные системы не любят близ</w:t>
        <w:softHyphen/>
        <w:t>кого действия плазменных ракет и уж тем более приводов звездоле</w:t>
        <w:softHyphen/>
        <w:t>тов в зонах городов — за такое нарушение платили тяжелым штра</w:t>
        <w:softHyphen/>
        <w:t>фом, если не изгнанием или конфискацией. Приятно было однажды на все это положить. Тридцать кораблей Фама тормозили на полной тяге, больше одного</w:t>
      </w:r>
      <w:r>
        <w:rPr>
          <w:lang w:val="en-US"/>
        </w:rPr>
        <w:t xml:space="preserve"> g,</w:t>
      </w:r>
      <w:r>
        <w:rPr>
          <w:rFonts w:eastAsia="Times New Roman Cyr" w:cs="Times New Roman Cyr" w:ascii="Times New Roman Cyr" w:hAnsi="Times New Roman Cyr"/>
        </w:rPr>
        <w:t xml:space="preserve"> и так несколько килосекунд, при этом на высоте меньше двухсот километров и на скорости больше двухсот километров в секунду. Мелькнули леса, ухоженные пустыни, вре</w:t>
        <w:softHyphen/>
        <w:t>менные города, приютившие беженцев с Алчина. При отходе тра</w:t>
        <w:softHyphen/>
        <w:t>ектория кораблей чуть изогнулась под действием планетной массы. Что-то получилось вроде графики для детей — планета пронеслась мимо них.</w:t>
      </w:r>
    </w:p>
    <w:p>
      <w:pPr>
        <w:pStyle w:val="Normal"/>
        <w:spacing w:lineRule="auto" w:line="218"/>
        <w:ind w:right="-4680" w:firstLine="284"/>
        <w:rPr/>
      </w:pPr>
      <w:r>
        <w:rPr>
          <w:rFonts w:eastAsia="Times New Roman Cyr" w:cs="Times New Roman Cyr" w:ascii="Times New Roman Cyr" w:hAnsi="Times New Roman Cyr"/>
        </w:rPr>
        <w:t>Прямо по курсу космос ожил адским светом, и это лишь частич</w:t>
        <w:softHyphen/>
        <w:t>но был оборонительный огонь. Вот это и была истинная причина, почему полеты в зонах городов были безумием. Пространство возле планеты Намчен было когда-то упорядоченной сценой оптимально</w:t>
        <w:softHyphen/>
        <w:t>го использования.</w:t>
      </w:r>
      <w:r>
        <w:rPr/>
        <w:t xml:space="preserve"> </w:t>
      </w:r>
      <w:r>
        <w:rPr>
          <w:rFonts w:eastAsia="Times New Roman Cyr" w:cs="Times New Roman Cyr" w:ascii="Times New Roman Cyr" w:hAnsi="Times New Roman Cyr"/>
        </w:rPr>
        <w:t>Даже шли разговоры о строительстве орбиталь</w:t>
        <w:softHyphen/>
        <w:t xml:space="preserve">ных башен. </w:t>
      </w:r>
      <w:r>
        <w:rPr>
          <w:rFonts w:eastAsia="Times New Roman Cyr" w:cs="Times New Roman Cyr" w:ascii="Times New Roman Cyr" w:hAnsi="Times New Roman Cyr"/>
          <w:i/>
          <w:iCs/>
        </w:rPr>
        <w:t>Этой</w:t>
      </w:r>
      <w:r>
        <w:rPr>
          <w:rFonts w:eastAsia="Times New Roman Cyr" w:cs="Times New Roman Cyr" w:ascii="Times New Roman Cyr" w:hAnsi="Times New Roman Cyr"/>
        </w:rPr>
        <w:t xml:space="preserve"> оптимизации руководство Намчена успешно про</w:t>
        <w:softHyphen/>
        <w:t>тивостояло, но даже при этом нижние уровни были насыщены тысячами спутников и кораблей. Это и в лучшие времена порожда</w:t>
        <w:softHyphen/>
        <w:t>ло столько микростолкновений, что сбор мусора был самой круп</w:t>
        <w:softHyphen/>
        <w:t>ной отраслью промышленности в пространстве около Намче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порядоченная коммерция закончилась много мегасекунд тому назад. Армада Кенг Хо не предвидела такого хаоса, но мчалась сквозь него под вспышки бомб в полях двигателей, вытягивавшихся вперед и в стороны на сотни километров. Поля двигателей Фама захватыва</w:t>
        <w:softHyphen/>
        <w:t>ли миллионы тонн мусора, грузовиков и военных кораблей руко</w:t>
        <w:softHyphen/>
        <w:t>водства... Они объявили о своем прибытии, вероятно, невинных жертв не будет. То, что оставалось позади, было перекорежено и обуглено, как на любом поле битвы.</w:t>
      </w:r>
    </w:p>
    <w:p>
      <w:pPr>
        <w:pStyle w:val="Normal"/>
        <w:spacing w:lineRule="auto" w:line="218"/>
        <w:ind w:right="-4680" w:firstLine="284"/>
        <w:rPr/>
      </w:pPr>
      <w:r>
        <w:rPr>
          <w:rFonts w:eastAsia="Times New Roman Cyr" w:cs="Times New Roman Cyr" w:ascii="Times New Roman Cyr" w:hAnsi="Times New Roman Cyr"/>
        </w:rPr>
        <w:t>Тарелск был прямо по курсу. Миллионы огней времен его славы давно были погашены — либо указом правительства, либо импульс</w:t>
        <w:softHyphen/>
        <w:t>ными бомбами Фама. Но спутник не был мертв. Жертвы были на</w:t>
        <w:softHyphen/>
        <w:t>столько невелики, насколько это в человеческих силах. И пятьдесят секунд остается до того, как корабли Фама погасят факелы. Дальше для них начнется самый большой риск. Без факелов не включишь полей... а без полей даже случайные обломки высокоскоростного мусора могут повредить корабль</w:t>
      </w:r>
      <w:r>
        <w:rPr/>
        <w:t>.</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рок секунд до выключения двигател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келы уже снижали мощность, чтобы не уничтожить поверх</w:t>
        <w:softHyphen/>
        <w:t>ность Тарелска.</w:t>
      </w:r>
    </w:p>
    <w:p>
      <w:pPr>
        <w:pStyle w:val="Normal"/>
        <w:spacing w:lineRule="auto" w:line="218"/>
        <w:ind w:right="-4680" w:firstLine="284"/>
        <w:rPr/>
      </w:pPr>
      <w:r>
        <w:rPr>
          <w:rFonts w:eastAsia="Times New Roman Cyr" w:cs="Times New Roman Cyr" w:ascii="Times New Roman Cyr" w:hAnsi="Times New Roman Cyr"/>
        </w:rPr>
        <w:t>Фам просмотрел рапорты других флотов: посадочные мо</w:t>
        <w:softHyphen/>
        <w:t>дули уже на планете Намчен, две тысячи кораблей идут на</w:t>
      </w:r>
      <w:r>
        <w:rPr/>
        <w:t xml:space="preserve"> </w:t>
      </w:r>
      <w:r>
        <w:rPr>
          <w:rFonts w:eastAsia="Times New Roman Cyr" w:cs="Times New Roman Cyr" w:ascii="Times New Roman Cyr" w:hAnsi="Times New Roman Cyr"/>
        </w:rPr>
        <w:t>спасение голодающих Мареска. Мареск плавал на экранах, как глу</w:t>
        <w:softHyphen/>
        <w:t>боководный левиафан посреди несущихся к нему прожорливых хищ</w:t>
        <w:softHyphen/>
        <w:t>ников. Из двух тысяч многие имели возможность приземлиться, остальные летали над луной. Над краем Мареска виднелись послед</w:t>
        <w:softHyphen/>
        <w:t>ние грузовики извне системы. Эти здоровенные туповатые роботы были запущены несколько мегасекунд назад, когда автоматика са</w:t>
        <w:softHyphen/>
        <w:t>мых внешних ферм еще действовала. Грузовики были размером со звездолет, но без издержек на структуры, обеспечивающие полет в глубоком космосе. На борту каждого было десять миллионов тонн зерна — достаточно, чтобы Мареск продержался еще чуть-чу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вадцать секунд до выключения двигател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еще секунды две смотрел на Мареск. Вокруг пришельцев из Кенг Хо клубились облака кораблей поменьше, но они не вели бой. Тамошний народ не попал под власть психов, как на Тарелск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верху экрана побежали серебряные символы, леденящие сне</w:t>
        <w:softHyphen/>
        <w:t>жинки. Сообщение от агентов Суры на Мареске: “Обнаружен сабо</w:t>
        <w:softHyphen/>
        <w:t>таж на приземлившихся кораблях. Бегите! Бегите! Бегите!” И вид Мареска исчез со скорлупок Фама. Он глядел на мостик “Далекого Привета” и на неприкрашенный вид на Намчен. Свет солнца безмя</w:t>
        <w:softHyphen/>
        <w:t>тежно разливался по двум третям его диска. В истинном виде Ма</w:t>
        <w:softHyphen/>
        <w:t>реск был скрыт за планет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том на краю атмосферы Намчена вспыхнул свет солнца, но</w:t>
        <w:softHyphen/>
        <w:t>вого солнца, рожденного за его краем. Через две секунды полыхну</w:t>
        <w:softHyphen/>
        <w:t>ла еще одна вспышка, потом еще од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екунду назад экипаж на мостике “Далекого Привета” был пол</w:t>
        <w:softHyphen/>
        <w:t>ностью занят обратным отсчетом до выключения двигателей и гото</w:t>
        <w:softHyphen/>
        <w:t>вился встретить опасность, связанную с отключением защитных полей. Теперь вдруг все закипело, и внимание людей сосредоточи</w:t>
        <w:softHyphen/>
        <w:t>лось на вспышках у лимба планет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ультигигатонные детонации в окрестности Мареска. — Ана</w:t>
        <w:softHyphen/>
        <w:t>литик старался говорить ровным голосом. — Наши флоты на е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верхности... Боже мой! Они просто исчезли! Вместе с миллиардным населением мегаполиса. Сэмми Парк застыл, завороженно глядя в экран. Фам подума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то ему придется взять командование на мостике на себя. Но Сэмм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клонился, натянув привязные ремни, и голос его прозвучал громк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резко:</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ран, Ланг, вернуться на боевые посты! </w:t>
      </w:r>
      <w:r>
        <w:rPr>
          <w:rFonts w:eastAsia="Times New Roman Cyr" w:cs="Times New Roman Cyr" w:ascii="Times New Roman Cyr" w:hAnsi="Times New Roman Cyr"/>
          <w:i/>
          <w:iCs/>
        </w:rPr>
        <w:t>Нашим</w:t>
      </w:r>
      <w:r>
        <w:rPr>
          <w:rFonts w:eastAsia="Times New Roman Cyr" w:cs="Times New Roman Cyr" w:ascii="Times New Roman Cyr" w:hAnsi="Times New Roman Cyr"/>
        </w:rPr>
        <w:t xml:space="preserve"> флотом надо занимать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ей-то еще голо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ключение двигателей... есть выключение! Фам ощутил привычную легкость, когда главный факел “Дале</w:t>
        <w:softHyphen/>
        <w:t>кого Привета” сбросил тягу до нуля. На скорлупках он увидел, что все корабли отключили двигатели в запланирован</w:t>
        <w:softHyphen/>
        <w:t>ный момент в пределах стамиллисекундной погрешности. Впереди почти в четырех километрах плавал диск Тарелска, так близко, что казался не луной или планетой, а вогнутым ландшафтом вокруг ко</w:t>
        <w:softHyphen/>
        <w:t>раблей. До прихода туда"человека Тарелск был мертвым спутни</w:t>
        <w:softHyphen/>
        <w:t>ком, изрытым кратерами, вряд ли большим, чем земная Луна. Как и Луне, процветание ему принесла экономика транспорта. Диск планеты освещал пастельные долины и искусственные горы. В от</w:t>
        <w:softHyphen/>
        <w:t>личие от старой Луны, этот мир не знал катастроф, устроенных руками человека... до сегодн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сть сближения пятьдесят пять метров в секунду. Дис</w:t>
        <w:softHyphen/>
        <w:t>танция три тысячи пятьсот метров.</w:t>
      </w:r>
    </w:p>
    <w:p>
      <w:pPr>
        <w:pStyle w:val="Normal"/>
        <w:spacing w:lineRule="auto" w:line="218"/>
        <w:ind w:right="-4680" w:firstLine="284"/>
        <w:rPr/>
      </w:pPr>
      <w:r>
        <w:rPr>
          <w:rFonts w:eastAsia="Times New Roman Cyr" w:cs="Times New Roman Cyr" w:ascii="Times New Roman Cyr" w:hAnsi="Times New Roman Cyr"/>
        </w:rPr>
        <w:t xml:space="preserve">Торможение намеренно было прекращено настолько близко, что другая сторона не могла атаковать, не нанеся ущерба самой себе. </w:t>
      </w:r>
      <w:r>
        <w:rPr>
          <w:rFonts w:eastAsia="Times New Roman Cyr" w:cs="Times New Roman Cyr" w:ascii="Times New Roman Cyr" w:hAnsi="Times New Roman Cyr"/>
          <w:i/>
          <w:iCs/>
        </w:rPr>
        <w:t>Но это сумасшедшее правительство только что убило милли</w:t>
        <w:softHyphen/>
        <w:t>ард человек.</w:t>
      </w:r>
    </w:p>
    <w:p>
      <w:pPr>
        <w:pStyle w:val="Normal"/>
        <w:spacing w:lineRule="auto" w:line="240"/>
        <w:ind w:right="-4680" w:firstLine="284"/>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мми! Быстро садимся! Где попало, жесткая посад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 Сэмми встретился с ним взглядом, и теперь он тоже понял. Но позд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се системы сдохли, скорлупки стали пусты и безмолвны. Впер</w:t>
        <w:softHyphen/>
        <w:t>вые в жизни Фам Нювен физически ощутил, как вздрогнул звездо</w:t>
        <w:softHyphen/>
        <w:t>лет. Миллионы тонн обшивки и брони поглотили это и смягчили, но что-то сильно стукнуло в корабль. Фам оглядел мостик. Воздух заполнился толпой голосов — доклады без фильтрации или анализ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г ты мой, контактная ядерная бомб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дин за другим вразнобой включались дисплеи, фоновые обои. Кадр плавно скользил по ландшафту Тарелска и по небу. “Далекий Привет” поворачивался на несколько градусов в секунду. Кое-кто из младших аналитиков вылезал из привязных ремне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эмми заорал на весь мости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ну, чему вас учили? Включить аварийные системы! В единственное функционирующее настенное окно снова вплыл ландшафт Тарелска, дороги, башни, ясные купола ферм. Тарелск был настолько велик, что почти мог выжить без сельского хозяйства за пределами системы. И туда они сейчас падали на скорости — пятнадцать метров в секунду? Без работающих скорлупок Фам не мог определить скорость сближ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ость, Сэмми? Флаг-капитан покачал головой:</w:t>
      </w:r>
    </w:p>
    <w:p>
      <w:pPr>
        <w:pStyle w:val="Normal"/>
        <w:spacing w:lineRule="auto" w:line="218"/>
        <w:ind w:right="-4680" w:firstLine="284"/>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знаю, сэр. Бомба ударила со стороны Тарелска и почти по центру. Вряд ли мы идем более двадцати метров в секунд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кувыркающийся обломок, которым стал теперь “Далекий Привет”, никак не мог эту скорость сбавить.</w:t>
      </w:r>
    </w:p>
    <w:p>
      <w:pPr>
        <w:pStyle w:val="Normal"/>
        <w:spacing w:lineRule="auto" w:line="240"/>
        <w:ind w:right="-4680" w:firstLine="284"/>
        <w:rPr/>
      </w:pPr>
      <w:r>
        <w:rPr>
          <w:rFonts w:eastAsia="Times New Roman Cyr" w:cs="Times New Roman Cyr" w:ascii="Times New Roman Cyr" w:hAnsi="Times New Roman Cyr"/>
        </w:rPr>
        <w:t>Экипаж Сэмми отвлекся работой, пытаясь установить кон</w:t>
        <w:softHyphen/>
        <w:t>такт с другими отсеками корабля, возобновляя связь с остальными тридцатью кораблями. Фам сидел, слушал и смотрел. Все тридцать кораблей подверглись ядерной атаке, “Далекий При</w:t>
        <w:softHyphen/>
        <w:t>вет” получил повреждения не самые малые, но и не самые боль</w:t>
        <w:softHyphen/>
        <w:t>шие. Поступали доклады, а вид вертелся и вертелся... и ландшафт вырастал. Фам видел теперь след взрыва. Эти психи при атаке со</w:t>
        <w:softHyphen/>
        <w:t>жгли собственные фермы... Впереди почти мертвая зона... Госпо</w:t>
        <w:softHyphen/>
        <w:t>ди... это же старая башня с офисами, которую они с Сурой купили в первом</w:t>
      </w:r>
      <w:r>
        <w:rPr/>
        <w:t xml:space="preserve"> </w:t>
      </w:r>
      <w:r>
        <w:rPr>
          <w:rFonts w:eastAsia="Times New Roman Cyr" w:cs="Times New Roman Cyr" w:ascii="Times New Roman Cyr" w:hAnsi="Times New Roman Cyr"/>
        </w:rPr>
        <w:t>столетии.</w:t>
      </w:r>
    </w:p>
    <w:p>
      <w:pPr>
        <w:pStyle w:val="Normal"/>
        <w:spacing w:lineRule="auto" w:line="218"/>
        <w:ind w:right="-4680" w:firstLine="284"/>
        <w:rPr/>
      </w:pPr>
      <w:r>
        <w:rPr>
          <w:rFonts w:eastAsia="Times New Roman Cyr" w:cs="Times New Roman Cyr" w:ascii="Times New Roman Cyr" w:hAnsi="Times New Roman Cyr"/>
        </w:rPr>
        <w:t>Столкновения кораблей бывают самые разные, от царапины на скорости миллиметр в секунду, которая интересует только порто</w:t>
        <w:softHyphen/>
        <w:t>вую полицию, до ярких широченных вспышек, корежащих плане</w:t>
        <w:softHyphen/>
        <w:t>тоид и испаряющих корабль. Столкновение “Далекого Привета” с Тарелском лежало между этими крайностями. Миллион тонн звез</w:t>
        <w:softHyphen/>
        <w:t>долета тащило вниз сквозь герметичные купола и многоярусные жи</w:t>
        <w:softHyphen/>
        <w:t>лые зоны, но ненамного быстрее, чем может бежать человек при тяжести в одно</w:t>
      </w:r>
      <w:r>
        <w:rPr>
          <w:lang w:val="en-US"/>
        </w:rPr>
        <w:t xml:space="preserve"> g.</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иллион тонн не так-то легко остановить. Столкновение дли</w:t>
        <w:softHyphen/>
        <w:t>лось и длилось — яростная буря, корежащая все на своем пути. Городские ярусы легче разрушаются, чем металл корпуса и ядро двигателя, но корабль и город смешивались в общие развалин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не могло длиться больше двадцати секунд, но когда все кон</w:t>
        <w:softHyphen/>
        <w:t>чилось, Фам и его люди висели в своих ремнях при двух десятых стандартной гравитации — сила тяжести на Тарелске. По измятым стенам мигали огоньки, но почти все бессмысленные. Фам отстег</w:t>
        <w:softHyphen/>
        <w:t>нулся от кресла и скользнул вниз, к потолку. Возле вентиляторных решеток клубилась пыль, но скафандры полного давления держали. Мостик засасывал вакуум. На командном канале слышался голос Сэмми, пытающегося получить оценку повреждений. На борту “Да</w:t>
        <w:softHyphen/>
        <w:t>лекого Привета” было пятьсот живых людей... секунду наза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потеряли носовой трюм, капитан флота. На извлечение тел уйдут килосекунды. М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взобрался по стене к люку и со скрипом его открыл. Удари</w:t>
        <w:softHyphen/>
        <w:t>ло короткой бурей выравнивания давлен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уппы высадки, Сэмми. Как он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 повреждений, сэр. Но...</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бери их. Можешь оставить кого-то на спасательных рабо</w:t>
        <w:softHyphen/>
        <w:t xml:space="preserve">тах, но мы идем. </w:t>
      </w:r>
      <w:r>
        <w:rPr>
          <w:rFonts w:eastAsia="Times New Roman Cyr" w:cs="Times New Roman Cyr" w:ascii="Times New Roman Cyr" w:hAnsi="Times New Roman Cyr"/>
          <w:i/>
          <w:iCs/>
        </w:rPr>
        <w:t>Идем бить морды.</w:t>
      </w:r>
    </w:p>
    <w:p>
      <w:pPr>
        <w:pStyle w:val="Normal"/>
        <w:spacing w:lineRule="auto" w:line="218" w:before="18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ледующие несколько килосекунд трудно было вспомнить — столько всего произошло, и все сразу. При всех этих годах планиро</w:t>
        <w:softHyphen/>
        <w:t>вания никто всерьез не верил, что операция закончится на земной битвой. И даже военные специалисты Кенг Хо н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ыли настоящими бойцами. Фам Нювен видел на средневековой Канберре больше крови и смерти, чем все они за всю свою жизнь.</w:t>
      </w:r>
    </w:p>
    <w:p>
      <w:pPr>
        <w:pStyle w:val="Normal"/>
        <w:spacing w:lineRule="auto" w:line="218"/>
        <w:ind w:right="-4680" w:firstLine="284"/>
        <w:rPr/>
      </w:pPr>
      <w:r>
        <w:rPr>
          <w:rFonts w:eastAsia="Times New Roman Cyr" w:cs="Times New Roman Cyr" w:ascii="Times New Roman Cyr" w:hAnsi="Times New Roman Cyr"/>
        </w:rPr>
        <w:t>Но и сражались, они тоже не с настоящей военной силой. Психо-анное правительство Тарелска даже не предупредило наземные город-</w:t>
      </w:r>
      <w:r>
        <w:rPr>
          <w:rFonts w:eastAsia="Times New Roman Cyr" w:cs="Times New Roman Cyr" w:ascii="Times New Roman Cyr" w:hAnsi="Times New Roman Cyr"/>
          <w:i/>
          <w:iCs/>
        </w:rPr>
        <w:t>•я</w:t>
      </w:r>
      <w:r>
        <w:rPr>
          <w:rFonts w:eastAsia="Times New Roman Cyr" w:cs="Times New Roman Cyr" w:ascii="Times New Roman Cyr" w:hAnsi="Times New Roman Cyr"/>
        </w:rPr>
        <w:t xml:space="preserve"> о падении кораблей. Действуя по своей инициативе, многие сбежа-ди на нижние уровни, но миллионы погибли в долгой, медленной катастрофе. Группы Фама пробивались вниз, к супертрамам второго уровня. Он уже наладил связь с другими группами высадки. Населе</w:t>
        <w:softHyphen/>
        <w:t>ние Тарелска только несколько лет как было изолировано от наивыс</w:t>
        <w:softHyphen/>
        <w:t>ших технологий и лучшего образования во всем Людском Космосе. |0ни-то понимали суть катастрофы, они-то понимали, чего не пони</w:t>
        <w:softHyphen/>
        <w:t>мало их сумасшедшее правительство. Но они были бессильны против системы, используемой против них последними правителя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наушниках Фам слышал голоса группы с другого корабля в тридцати километрах от него. Они нарвались на вездесущую поли</w:t>
        <w:softHyphen/>
        <w:t>цейскую систем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все работает, сэр, — против нас. Я пятнадцать человек потерял на станции тра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ничем не поможешь. Дав. У тебя есть импульсные бом</w:t>
        <w:softHyphen/>
        <w:t>бы. Пускай их в ход, а потом заливай ядра всех служб нашей авто</w:t>
        <w:softHyphen/>
        <w:t>матикой.</w:t>
      </w:r>
    </w:p>
    <w:p>
      <w:pPr>
        <w:pStyle w:val="Normal"/>
        <w:spacing w:lineRule="auto" w:line="218"/>
        <w:ind w:right="-4680" w:firstLine="284"/>
        <w:rPr/>
      </w:pPr>
      <w:r>
        <w:rPr>
          <w:rFonts w:eastAsia="Times New Roman Cyr" w:cs="Times New Roman Cyr" w:ascii="Times New Roman Cyr" w:hAnsi="Times New Roman Cyr"/>
        </w:rPr>
        <w:t>Группа Сэмми уходила все дальше и дальше от группы Фама. Они выбрались сквозь ту же дыру в металле корпуса, но на каждом повороте Сэмми сворачивал в другую сторону. Поначалу это не имело мачения. Связь через стены отлично работала, и они сами предсгавляли собой более рассредоточенную цель... но, черт побери, Зэмми уже уполз от него на</w:t>
      </w:r>
      <w:r>
        <w:rPr/>
        <w:t xml:space="preserve"> </w:t>
      </w:r>
      <w:r>
        <w:rPr>
          <w:rFonts w:eastAsia="Times New Roman Cyr" w:cs="Times New Roman Cyr" w:ascii="Times New Roman Cyr" w:hAnsi="Times New Roman Cyr"/>
        </w:rPr>
        <w:t>два кэмэ в сторону! Группу Фама окружили местные, и некоторые утверждали, что они — инженеры ме-тных систем и могут показать, как взять эти системы под контрол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ожди, Сэм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левая связь поддерживает только видео низкой скорости, и потому Фам не видел, чем занята группа Сэмми. Но они все еще шли дальше. Потом раздался голос Сэм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 Мы пробились через обломки в... какой-то университет</w:t>
        <w:softHyphen/>
        <w:t>ский городок. Здесь был взрыв, и... — На скорлупках Фама нарисовалась неподвижная картинка от группы Сэмми. Что-то вроде паркового газона, не меньше нескольких десятков местных, бегущих на камеру, — никого в скафандре. Но возле потолка клубилась пыль и обрывки бумаги. В наушниках стоял высокий свист заметной'утечки воздух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торой кадр был почти сформирован и показывал людей Сэмми за работой с промышленными аппаратами заделки. Неизвестно от</w:t>
        <w:softHyphen/>
        <w:t xml:space="preserve">куда появилась большая толпа, среди них дети — скорее всего это в одной из перевернутых башен. В наушники вернулся голос Сэмми:  </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 это мои народ!</w:t>
      </w:r>
    </w:p>
    <w:p>
      <w:pPr>
        <w:pStyle w:val="Normal"/>
        <w:spacing w:lineRule="auto" w:line="218"/>
        <w:ind w:right="-4680" w:firstLine="284"/>
        <w:rPr/>
      </w:pPr>
      <w:r>
        <w:rPr>
          <w:rFonts w:eastAsia="Times New Roman Cyr" w:cs="Times New Roman Cyr" w:ascii="Times New Roman Cyr" w:hAnsi="Times New Roman Cyr"/>
        </w:rPr>
        <w:t xml:space="preserve">Фам вспомнил, что тарелкская ветвь семьи Сэмми Парка связана с университетом. </w:t>
      </w:r>
      <w:r>
        <w:rPr>
          <w:rFonts w:eastAsia="Times New Roman Cyr" w:cs="Times New Roman Cyr" w:ascii="Times New Roman Cyr" w:hAnsi="Times New Roman Cyr"/>
          <w:i/>
          <w:iCs/>
        </w:rPr>
        <w:t>Черт!</w:t>
      </w:r>
    </w:p>
    <w:p>
      <w:pPr>
        <w:pStyle w:val="Normal"/>
        <w:spacing w:lineRule="auto" w:line="218"/>
        <w:ind w:right="-4680" w:firstLine="284"/>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отвлекайся, Сэмми. Здесь жилая площадь больше, чем во всех городах средней планеты. Нулевые шансы, что м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нулевые... — Голос то пропадал, то появлялся. — ...не сказал вам, казалось, что это мелочь. Я постарался, чтобы “Дале</w:t>
        <w:softHyphen/>
        <w:t>кий Привет” опустился возле Политехнического.</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Черт и еще раз черт!</w:t>
      </w:r>
    </w:p>
    <w:p>
      <w:pPr>
        <w:pStyle w:val="Normal"/>
        <w:spacing w:lineRule="auto" w:line="218"/>
        <w:ind w:right="-4680" w:firstLine="284"/>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ушайте, Фам, мы можем их спасти! Но этого мало — они нас ждали! Здесь кое-кто из людей Суры. Они достали план главных коммуникаций... и некоторых программных изменений, внесенные нынешним режимом. Фам, они говорят, что знают, где есть дыры!</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жет, и хорошо, что у Сэмми оказались свои дела — люди Кенг Хо в наземной схватке были довольно жалкими бойцами. Но с планом ядра коммуникаций у них оказывался сильный рычаг против правительства и его сети управл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ерез десять килосекунд Фам связался с психами, которые называ</w:t>
        <w:softHyphen/>
        <w:t>ли себя правительством: полдюжины красноглазых морд, уже ничего не соображающих. Главный был одет в униформу, которая могла ког</w:t>
        <w:softHyphen/>
        <w:t>да-то принадлежать служащему парка. Конец цивилизац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ничего не можете сделать, кроме как .ухудшить свое поло</w:t>
        <w:softHyphen/>
        <w:t>жение, — сказал им Фа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шь! Мы владеем Тарелском! Мы уничтожили вас и этих дар</w:t>
        <w:softHyphen/>
        <w:t>моедов на Мареске. У нас хватит ресурсов, чтобы Тарелск мог жить сам по себе. Покончим с вами и наведем новый порядо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том изображение задрожало и исчезло. Фам не знал, то ли оно было отключено намеренно, то ли система связи слома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это не играло роли. Разговор длился достаточно долго, что</w:t>
        <w:softHyphen/>
        <w:t>бы определить промежуточные узлы. У сил Фама Нювена были ап</w:t>
        <w:softHyphen/>
        <w:t>паратура и программы, о которых не слыхали в системе Намчена. При этом — и с помощью местного населения — сумасшедшему правительству осталось жить не более нескольких килосекунд.</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его не стало, началась самая трудная часть Спасен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ТРИДЦАТЬ ДЕВЯТАЯ</w:t>
      </w:r>
    </w:p>
    <w:p>
      <w:pPr>
        <w:pStyle w:val="WWBodyText2"/>
        <w:spacing w:before="240" w:after="0"/>
        <w:rPr/>
      </w:pPr>
      <w:r>
        <w:rPr>
          <w:rFonts w:eastAsia="Times New Roman Cyr" w:cs="Times New Roman Cyr" w:ascii="Times New Roman Cyr" w:hAnsi="Times New Roman Cyr"/>
        </w:rPr>
        <w:t>Великое Собрание Кенг Хо началось через 20 Мсек после этого. Солнечная система Намчена стала зоной катастрофы. Алчин почти опустел, его население жило в лагерях на Намчене, но не голодало. Мареск, меньшая луна, был радиоактивным пожаришем; его восстановление будет работой столетий. Там погиб почти миллиард. Но последние грузы продовольствия были спасе</w:t>
        <w:softHyphen/>
        <w:t>ны, автоматика внешних агротехнических систем восстановлена, и это уже было хорошо для двух миллиардов уцелевших на Тарелске. Автоматика Намчена грохнулась и работала в пределах разве что де</w:t>
        <w:softHyphen/>
        <w:t>сяти процентов от своей эффективности до катастрофы. Те обитате</w:t>
        <w:softHyphen/>
        <w:t>ли системы Намчена, которые до этого момента дожили, ее восста</w:t>
        <w:softHyphen/>
        <w:t>новят. Не будет вымирания, не будет темных веков.</w:t>
      </w:r>
      <w:r>
        <w:rPr/>
        <w:t xml:space="preserve"> </w:t>
      </w:r>
      <w:r>
        <w:rPr>
          <w:rFonts w:eastAsia="Times New Roman Cyr" w:cs="Times New Roman Cyr" w:ascii="Times New Roman Cyr" w:hAnsi="Times New Roman Cyr"/>
        </w:rPr>
        <w:t>Внуки уцелевших будут дивиться ужасам того времен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цивилизованного места для Великого Собрания все равно не было. Фам и Сура придерживались прежнего решения. Собрание пройдет у разлома Брисго, самого пустынного места в середине си</w:t>
        <w:softHyphen/>
        <w:t>стемы. По крайней мере там не придется ни смотреть на разруше</w:t>
        <w:softHyphen/>
        <w:t>ния, ни решать местные проблемы. От разлома Брисго планета Нам-чен и ее три луны смотрелись только зелено-голубоватым диском и тремя точками све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ра Винж потратила последние ресурсы своего астероида на строительство временной базы для Собрания. Фам надеялся, что успех Кенг Хо произвел впечатление на Сур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спасли цивилизацию. Сура. Теперь-то ты мне веришь? Мы не обязаны быть всего лишь жуликоватыми торговц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Сура Винж была уже очень стара. На рассвете цивилизации медицинская наука обещала бессмертие. В первые тысячелетия про</w:t>
        <w:softHyphen/>
        <w:t>гресс шел семимильными шагами. Достигли рубежа двухсот лет жизни, даже трехсот. Дальше прогресс пошел не так быстро и куда дороже. И постепенно человечество рассталось с еще одной наив</w:t>
        <w:softHyphen/>
        <w:t>ной мечтой. Анабиоз может отложить смерть на тысячи лет, но даже при лучшей медицинской поддержке нельзя ожидать более пятисот лет реальной жизни. Это был последний предел, достигнутый че</w:t>
        <w:softHyphen/>
        <w:t>ловеком. И добраться до него было ох как недешев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амоходное кресло Суры было больше похоже на передвижной госпиталь, чем на мебель. Руки ее дрожали, слабые даже в невесо</w:t>
        <w:softHyphen/>
        <w:t>мо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Нет, Фам, — ответила она. Глаза ее были так же ясны и зелены, как раньше, — наверняка пересаженные или искусствен</w:t>
        <w:softHyphen/>
        <w:t>ные. Голос был более чем наверняка синтетическим, но Фам слы</w:t>
        <w:softHyphen/>
        <w:t>шал в нем прежнюю улыбку. — Это же должно решить Великое Собрание, помнишь? Мы никогда не могли с тобой согласиться о твоих планах. Смысл Собрания в том, чтобы поставить вопрос на голосова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Сура повторяла с первых столетий, когда поняла, что Фам никогда не откажется от своей мечты.</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ура, я не хочу тебя огорчать, но если моя точка зрения должна явно возобладать над твоей, то да будет та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аза, построенная Сурой у разлома Брисго, была огромной даже по стандартам до катастрофы. Возле нее могли пришвартоваться звездолеты всех существующих флотов, и Сура обеспечила систему безопасности в радиусе более двух миллионов километров за преде</w:t>
        <w:softHyphen/>
        <w:t>лами Разлома.</w:t>
      </w:r>
    </w:p>
    <w:p>
      <w:pPr>
        <w:pStyle w:val="Normal"/>
        <w:spacing w:lineRule="auto" w:line="218"/>
        <w:ind w:right="-4680" w:firstLine="284"/>
        <w:rPr/>
      </w:pPr>
      <w:r>
        <w:rPr>
          <w:rFonts w:eastAsia="Times New Roman Cyr" w:cs="Times New Roman Cyr" w:ascii="Times New Roman Cyr" w:hAnsi="Times New Roman Cyr"/>
        </w:rPr>
        <w:t>Центральным помещением базы был зал заседаний с нулевой гравитацией. Наверное, он был самым большим в истории, куда больше, чем требовали бы любые практические нужды. За несколь</w:t>
        <w:softHyphen/>
        <w:t>ко мегасекунд до самого Собрания шли знакомства, самые большие встречи Торговцев из тех, что были, может быть, самые большие из всех, что еще будут. Фам выкраивал для участия в них каждую килосекунду из расписания спасательных работ. Каждый день он завязывал новые контакты, разговаривал с людьми больше, чем за столетие своей прежней жизни. Как-то он должен был обратить со</w:t>
        <w:softHyphen/>
        <w:t>мневающихся. А их было так много! Достойные в принципе люди, но такие осторожные, такие разумные! И многие из них — его по</w:t>
        <w:softHyphen/>
        <w:t>томки. Их восхищение — даже любование им — казалось искрен</w:t>
        <w:softHyphen/>
        <w:t>ним, но он так и не знал, скольких же он все-таки убедил. Фам понял, что действует резче, чем когда-либо</w:t>
      </w:r>
      <w:r>
        <w:rPr/>
        <w:t xml:space="preserve"> </w:t>
      </w:r>
      <w:r>
        <w:rPr>
          <w:rFonts w:eastAsia="Times New Roman Cyr" w:cs="Times New Roman Cyr" w:ascii="Times New Roman Cyr" w:hAnsi="Times New Roman Cyr"/>
        </w:rPr>
        <w:t>в бою, чем даже в труд</w:t>
        <w:softHyphen/>
        <w:t>ной торговле. Не важно, напомнил он себе. Он ждал этого всю жизнь. Неудивительно, что за мегасекунды до последнего испыта</w:t>
        <w:softHyphen/>
        <w:t>ния он нервничает.</w:t>
      </w:r>
    </w:p>
    <w:p>
      <w:pPr>
        <w:pStyle w:val="Normal"/>
        <w:spacing w:lineRule="auto" w:line="218"/>
        <w:ind w:right="-4680" w:firstLine="284"/>
        <w:rPr/>
      </w:pPr>
      <w:r>
        <w:rPr>
          <w:rFonts w:eastAsia="Times New Roman Cyr" w:cs="Times New Roman Cyr" w:ascii="Times New Roman Cyr" w:hAnsi="Times New Roman Cyr"/>
        </w:rPr>
        <w:t>Последние мегасекунды перед Собранием прошли в лихорадоч</w:t>
        <w:softHyphen/>
        <w:t>ных изменениях расписания. В солнечной системе Намчена все еще не хватало приличной автоматики. Еще не одно десятилетие будет необходима внешняя помощь, чтобы не дать соскользнуть назад, чтобы убедиться, что снова не всплыли никакие оппортунисты. Но Фам хотел иметь на Собрании своих людей.</w:t>
      </w:r>
      <w:r>
        <w:rPr/>
        <w:t xml:space="preserve"> </w:t>
      </w:r>
      <w:r>
        <w:rPr>
          <w:rFonts w:eastAsia="Times New Roman Cyr" w:cs="Times New Roman Cyr" w:ascii="Times New Roman Cyr" w:hAnsi="Times New Roman Cyr"/>
        </w:rPr>
        <w:t>И Сура не стала играть на этом его желании. Они вместе составили схему, по которой все люди Фама оказывались на базе и при этом новое руководство Нам</w:t>
        <w:softHyphen/>
        <w:t>чена не подвергалось риск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наконец наступило время Фама. Единственная величайшая возможность сделать все так, как должно быть. Он глядел мимо занавеса главного входа, на простор зала. Сура только что предста</w:t>
        <w:softHyphen/>
        <w:t>вила Фама и сходила с ораторской трибуны. Со всех сторон грянули аплодисмент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же мой... — пробормотал Фам себе под нос.</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рвничаете, сэр? — спросил сзади Сэмми Парк.</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товски верно замече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самом деле только раз в жизни он испытал такой страх. Ког</w:t>
        <w:softHyphen/>
        <w:t>да мальчишкой взошел на мостик звездолета и встретился лицом к лицу с Торговцами из Кенг Х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повернулся к своему флаг-капитану. Сэмми улы бался. После спасения Тарелска он был счастлив, как ни</w:t>
        <w:softHyphen/>
        <w:t>когда. Плохо. Может, он больше не будет летать, во всяком слу</w:t>
        <w:softHyphen/>
        <w:t>чае, во флоте Фама. Спасенные его командой люди действительно были его родственниками. И еще эта его симпатичная прапрапра-внучатая племянница. Джан хорошая девочка, но у нее свое поня</w:t>
        <w:softHyphen/>
        <w:t>тие о том, как должен Сэмми строить свою жизнь. Сэмми протянул рук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дачи, сэр!</w:t>
      </w:r>
    </w:p>
    <w:p>
      <w:pPr>
        <w:pStyle w:val="Normal"/>
        <w:spacing w:lineRule="auto" w:line="218"/>
        <w:ind w:right="-4680" w:firstLine="284"/>
        <w:rPr/>
      </w:pPr>
      <w:r>
        <w:rPr>
          <w:rFonts w:eastAsia="Times New Roman Cyr" w:cs="Times New Roman Cyr" w:ascii="Times New Roman Cyr" w:hAnsi="Times New Roman Cyr"/>
        </w:rPr>
        <w:t xml:space="preserve">И Фам прошел сквозь занавес. По дороге к трибуне он миновал Суру. Ни говорить, ни слушать времени не было. Ее увядшая рука погладила его по щеке, и он взошел на трибуну под накатывающие волна за волной аплодисменты. </w:t>
      </w:r>
      <w:r>
        <w:rPr>
          <w:rFonts w:eastAsia="Times New Roman Cyr" w:cs="Times New Roman Cyr" w:ascii="Times New Roman Cyr" w:hAnsi="Times New Roman Cyr"/>
          <w:i/>
          <w:iCs/>
        </w:rPr>
        <w:t>Спокойнее.</w:t>
      </w:r>
      <w:r>
        <w:rPr>
          <w:rFonts w:eastAsia="Times New Roman Cyr" w:cs="Times New Roman Cyr" w:ascii="Times New Roman Cyr" w:hAnsi="Times New Roman Cyr"/>
        </w:rPr>
        <w:t xml:space="preserve"> Еще по крайней мере двадцать секунд, пока он должен будет что-то сказать. </w:t>
      </w:r>
      <w:r>
        <w:rPr>
          <w:rFonts w:eastAsia="Times New Roman Cyr" w:cs="Times New Roman Cyr" w:ascii="Times New Roman Cyr" w:hAnsi="Times New Roman Cyr"/>
          <w:i/>
          <w:iCs/>
        </w:rPr>
        <w:t>Девятна</w:t>
        <w:softHyphen/>
        <w:t>дцать, восемнадцать...</w:t>
      </w:r>
      <w:r>
        <w:rPr>
          <w:rFonts w:eastAsia="Times New Roman Cyr" w:cs="Times New Roman Cyr" w:ascii="Times New Roman Cyr" w:hAnsi="Times New Roman Cyr"/>
        </w:rPr>
        <w:t xml:space="preserve"> Огромный зал был почти семьсот метров в диаметре и построен в стиле древних зрительных залов. Вся аудито</w:t>
        <w:softHyphen/>
        <w:t>рия представляла собой сферу из людей, свободно расположивших</w:t>
        <w:softHyphen/>
        <w:t>ся вдоль ее внутренней поверхности лицом к крохотной трибуне ора</w:t>
        <w:softHyphen/>
        <w:t>тора. Фам посмотрел в одну сторону, потом — в другую, вверх 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низ, и отовсюду на него глядели люди. Поправка: полоса пустых мест, около ста тысяч, для тех людей Кенг Хо, которые погиб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ри уничтожении Мареска. На таком расположении мест настояла Сура — в честь памяти погибших. Фам согласился, хотя и знал другую цель Суры — напомнить всем, что предложение Фама может обойтись в ужасную цен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зойдя на трибуну, Фам поднял руки над головой. И отовсюду люди Кенг Хо ответили тем же жестом. Через секунду аплодисмен</w:t>
        <w:softHyphen/>
        <w:t>ты в его ушах загремели еще громче. Среди-толпы повсюду были и женщины — кое-где очень редко, в других местах так же часто, как мужчины. А еще в других местах — стрентманнианская Кенг Хо — женщины были в подавляющем большинстве. Может, надо бы апел</w:t>
        <w:softHyphen/>
        <w:t>лировать больше к ним: после Стрентманна он понял, что женщины часто видят дальше. Но предрассудки средневековой Канберры от</w:t>
        <w:softHyphen/>
        <w:t>пускали его не так легко, и Фам себе не представлял, как вести за собой женщи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стоял и ждал, пока постепенно стихнет шум. Слова его речи плавали серебряной надписью перед его глазами. Он годы ее обду</w:t>
        <w:softHyphen/>
        <w:t>мывал, и после Спасения несколько мегасекунд отшлифовывал каж</w:t>
        <w:softHyphen/>
        <w:t>дый нюанс, каждое слов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вдруг серебряные символы стали не нужны. Глаза его смотре</w:t>
        <w:softHyphen/>
        <w:t>ли на людей, мимо этих букв, и слова потекли без усили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й наро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ум толпы почти стих. На него глядел миллион лиц, снизу, сверху, со всех сторо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йчас вы слышите мой голос с едва ли секундной задержкой. Здесь, на этом Собрании, мы слышим своих коллег из Кенг Хо, пусть даже со Старой Земли, меньше чем через секунду. В первый и, быть может, единственный раз мы видим, кто мы все такие. И мы можем решить, кем мы буд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род мой, я поздравляю вас. Мы прошли через световые годы и спасли от гибели великую цивилизацию. Мы это сделали вопреки самому страшному предательств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замолчал, сделав торжественно-траурный жест в сторону пу</w:t>
        <w:softHyphen/>
        <w:t>стых мес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у Намчена, мы сломали колесо истории. На тысяче миров человечество воевало непрестанно и приводило себя к выми</w:t>
        <w:softHyphen/>
        <w:t>ранию. Единственное, что спасает расу, — время и расстояние, и до сих пор это было и проклятием, заставляющим человечество по</w:t>
        <w:softHyphen/>
        <w:t>вторять свои ошиб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замолчал. И почувствовал, как по его лицу расплывается неуловимая улыб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еперь есть надежда. Объединение двух половин того, чем стало человечество, позволит целому жить вове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огляделся, давая скорлупкам увеличить отдельные лица. Они слушали. Согласятся ли они в конц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елому жить вовеки... если мы сможем сделать Кенг Хо не просто группой торговцев, продающих товар покупател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немного помнил из того, как говорилась речь: ее идеи и призывы давно уже стали для него привычными. Воспоминания касались лиц, — надежды, читаемой на многих из этих лиц, выжи</w:t>
        <w:softHyphen/>
        <w:t>дательной настороженности — таких было гораздо больше. В конце он напомнил, что близится голосование, последнее решение о том, чего он прос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без вашей помощи мы наверняка падем, раздавленные тем самым колесом, которое крушит цивилизации наших клиентов. Но если вы заглянете чуть дальше моментальных торговых интере</w:t>
        <w:softHyphen/>
        <w:t>сов, если сделаете дополнительные инвестиции в будущее — нет той мечты, которой мы в конце концов не достигнем.</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сли бы в зале была гравитация или он был бы на поверхности планеты, Фам бы грохнулся, сходя с трибуны. Даже и так Сэмми Парк был вынужден перехватить его возле занавес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д головой, сквозь занавесы, грохот аплодисментов стал еще громч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ра осталась в комнате перед залом, но теперь появились и новые лица — Ратко, Бугра и Ко. Его первые дети, уже старше, чем он.</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р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ресло ее пыхнуло воздухом, и она проплыла к нем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меня не поздравишь с моей речью? — улыбнулся Фам, все еще нетвердо стоя на ногах. Он протянул руки,</w:t>
      </w:r>
    </w:p>
    <w:p>
      <w:pPr>
        <w:pStyle w:val="Normal"/>
        <w:spacing w:lineRule="auto" w:line="218"/>
        <w:ind w:right="-4680" w:firstLine="284"/>
        <w:rPr/>
      </w:pPr>
      <w:r>
        <w:rPr>
          <w:rFonts w:eastAsia="Times New Roman Cyr" w:cs="Times New Roman Cyr" w:ascii="Times New Roman Cyr" w:hAnsi="Times New Roman Cyr"/>
        </w:rPr>
        <w:t xml:space="preserve">нежно сжал в ладонях старческие руки Суры. Такие увядшие. </w:t>
      </w:r>
      <w:r>
        <w:rPr>
          <w:rFonts w:eastAsia="Times New Roman Cyr" w:cs="Times New Roman Cyr" w:ascii="Times New Roman Cyr" w:hAnsi="Times New Roman Cyr"/>
          <w:i/>
          <w:iCs/>
        </w:rPr>
        <w:t>О Сура, это должен был быть наш триумф/Сура,</w:t>
      </w:r>
      <w:r>
        <w:rPr>
          <w:rFonts w:eastAsia="Times New Roman Cyr" w:cs="Times New Roman Cyr" w:ascii="Times New Roman Cyr" w:hAnsi="Times New Roman Cyr"/>
        </w:rPr>
        <w:t xml:space="preserve"> же была готова проиг</w:t>
        <w:softHyphen/>
        <w:t>рать. И теперь она была так стара, что никогда не увидит в этом ничего, кроме поражения. Она никогда не увидит, что создали они вдвоем.</w:t>
      </w:r>
    </w:p>
    <w:p>
      <w:pPr>
        <w:pStyle w:val="Normal"/>
        <w:spacing w:lineRule="auto" w:line="27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плодисменты над головой гремели все сильнее. Сура подняла глаз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Ты в любом смысле выступил лучше, чем я думала. Но ты всегда был лучше, чем мог кто-нибудь себе представить. — Син</w:t>
        <w:softHyphen/>
        <w:t>тезированный голос звучал одновременно и печально, и гордо. Она показала жестом, что хочет удалиться, уйти, прочь от зала и шума. Фам вышел за ней, и шум за ним стал тише. — Но ты же знаешь, что это во многом везение? У тебя бы не было ни одного шанса, если бы катастрофа Намчена не случилась как раз перед подлетом 5 флота флото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пожал плеч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этом, конечно, повезло. Но это и доказало, что я прав, Сура! Мы же знаем, что такой коллапс почти наверняка полностью смертелен, — но мы их спас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смотрел на хрупкое с.тарческое тело, облаченное в стеганый костюм. Но ум Суры и ее воля остались прежними — и поддержива</w:t>
        <w:softHyphen/>
        <w:t>лись медицинским оборудованием кресла. И она тряхнула головой почти естественно, как тогда, когда была молод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ли? Конечно, вы многое изменили к лучшему, но ведь все равно погибли миллиарды. Будь честен, Фам. У нас тысяча лет ушла на подготовку этого Собрания. Такое не сделаешь каждый раз, когда какая-нибудь цивилизация загремит в унитаз. И если бы не гибель Мареска, даже твоих пяти тысяч кораблей не хватило бы. Вся система осталась бы на пределе своих возможностей, ожидаю</w:t>
        <w:softHyphen/>
        <w:t>щей в ближайшем будущем еще большей катастроф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се это было Фаму известно; с вариантами этих аргументов он спорил мегасекунды до Собра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Намчен — самое трудное Спасение, которое может нам встретиться. Сура. Старая цивилизация, окопавшаяся, эксплуати</w:t>
        <w:softHyphen/>
        <w:t>рующая ресурсы целой солнечной системы. Куда легче было бы с планетой, которой грозит биологическая война или даже тоталитар</w:t>
        <w:softHyphen/>
        <w:t>ная религ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ра качала головой. Даже сейчас она не хотела понять, что говорит Фа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Во многих случаях вы можете изменить ситуацию, но чаще, чем наоборот, будет как на Канберре — небольшое измене</w:t>
        <w:softHyphen/>
        <w:t>ние к лучшему, написанное кровью Торговцев. Ты прав: без флота флотов цивилизация в системе Намчена погибла бы. Но  выжила бы часть людей на планете, могли уцелеть несколько городов в поясе астероидов. Повторилась бы старая история, и когда-нибудь снова возникла бы цивилизация, пусть даже путем внешней колонизации. Ты перебросил мост через эту бездну, и миллиарды тебе благодарны... но потребуются годы осторожного управления, чтобы вернуть систему к работе. Может быть, мы, — жест в сторону Зала Собрания, — можем это сделать, а может быть, нет. Но я знаю, что мы не можем делать этого всюду и всегда. Сура что-то сделала, кресло пыхнуло и остановилось. Она повернулась, протянула руки и положила их на плечи Фама. И вдруг он испытал странное чувство, почти кинестетическую па</w:t>
        <w:softHyphen/>
        <w:t>мять о ее руках на своих плечах и ее лице перед собой. Это была память еще с того времени, когда они не были партнерами, не были даже любовниками. Воспоминание о первых днях на “Репризе”: Сура Винж, молодая женщина, серьезная. Бывало, что она сильно сер</w:t>
        <w:softHyphen/>
        <w:t>дилась на малыша Фама Нювена. Бывало, что она хватала его за плечи и пыталась ему втолковать то, чего молодой варвар не знал и знать не хоте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ужели не понимаешь, сынок? Мы растянуты на весь Люд</w:t>
        <w:softHyphen/>
        <w:t>ской Космос, но мы не можем управлять всеми цивилизациями. Для этого тебе нужна раса любящих рабов. Кенг Хо никогда ею не будет.</w:t>
      </w:r>
    </w:p>
    <w:p>
      <w:pPr>
        <w:pStyle w:val="Normal"/>
        <w:spacing w:lineRule="auto" w:line="218"/>
        <w:ind w:right="-4680" w:firstLine="284"/>
        <w:rPr/>
      </w:pPr>
      <w:r>
        <w:rPr>
          <w:rFonts w:eastAsia="Times New Roman Cyr" w:cs="Times New Roman Cyr" w:ascii="Times New Roman Cyr" w:hAnsi="Times New Roman Cyr"/>
        </w:rPr>
        <w:t xml:space="preserve">Фам заставил себя посмотреть в глаза Суры. Она говорила это с самого начала и никогда не переставала говорить. </w:t>
      </w:r>
      <w:r>
        <w:rPr>
          <w:rFonts w:eastAsia="Times New Roman Cyr" w:cs="Times New Roman Cyr" w:ascii="Times New Roman Cyr" w:hAnsi="Times New Roman Cyr"/>
          <w:i/>
          <w:iCs/>
        </w:rPr>
        <w:t>Я должен был знать, что когда-нибудь к этому придет.</w:t>
      </w:r>
      <w:r>
        <w:rPr>
          <w:rFonts w:eastAsia="Times New Roman Cyr" w:cs="Times New Roman Cyr" w:ascii="Times New Roman Cyr" w:hAnsi="Times New Roman Cyr"/>
        </w:rPr>
        <w:t xml:space="preserve"> И сейчас ей предстоит проиграть, и Фам ничем не может ей помоч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ти меня. Сура. Когда будешь говорить свою речь, мо</w:t>
        <w:softHyphen/>
        <w:t>жешь сказать это миллиону человек. Многие из них поверят. А потом все проголосуем. И...</w:t>
      </w:r>
    </w:p>
    <w:p>
      <w:pPr>
        <w:pStyle w:val="Normal"/>
        <w:spacing w:lineRule="auto" w:line="218"/>
        <w:ind w:right="-4680" w:firstLine="284"/>
        <w:rPr/>
      </w:pPr>
      <w:r>
        <w:rPr>
          <w:rFonts w:eastAsia="Times New Roman Cyr" w:cs="Times New Roman Cyr" w:ascii="Times New Roman Cyr" w:hAnsi="Times New Roman Cyr"/>
        </w:rPr>
        <w:t xml:space="preserve">И по тому, что видел он в Великом Зале, по тому, что видел в глазах Суры Винж... впервые Фам </w:t>
      </w:r>
      <w:r>
        <w:rPr>
          <w:rFonts w:eastAsia="Times New Roman Cyr" w:cs="Times New Roman Cyr" w:ascii="Times New Roman Cyr" w:hAnsi="Times New Roman Cyr"/>
          <w:i/>
          <w:iCs/>
        </w:rPr>
        <w:t>знал,</w:t>
      </w:r>
      <w:r>
        <w:rPr>
          <w:rFonts w:eastAsia="Times New Roman Cyr" w:cs="Times New Roman Cyr" w:ascii="Times New Roman Cyr" w:hAnsi="Times New Roman Cyr"/>
        </w:rPr>
        <w:t xml:space="preserve"> что победа за ни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отвернулась, и искусственный голос был ти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я не буду говорить речь. Выборы? Странно, что теперь ты должен от них зависеть... Мы слыхали, ты положил конец Стрентманнианскому Погром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зменение темы было дурацким, но замечание затронуло боле</w:t>
        <w:softHyphen/>
        <w:t>вую точк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оставался только один корабль, Сура. Что бы ты сделала?</w:t>
      </w:r>
    </w:p>
    <w:p>
      <w:pPr>
        <w:pStyle w:val="Normal"/>
        <w:spacing w:lineRule="auto" w:line="218"/>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Я спас их чертову цивилизацию — ту часть, которая не была чудо</w:t>
        <w:softHyphen/>
        <w:t>вищно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ра подняла рук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ти, Фам. Ты просто слишком везучий, слишком хо</w:t>
        <w:softHyphen/>
        <w:t>роший. — Казалось, она говорит сама с собой. — Почти тысяч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ет мы с тобой готовили это Собрание. Конечная цель всегда была химерой, но по дороге мы создали торгову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ультуру, которая может прожить дольше, чем самые оптимисти</w:t>
        <w:softHyphen/>
        <w:t>ческие твои мечты. И я всегда знала, что в конце, когда встре</w:t>
        <w:softHyphen/>
        <w:t>тимся лицом к лицу с Великим Собранием, здравый смысл побе</w:t>
        <w:softHyphen/>
        <w:t>дит. — Голова ее тряслась, голос дрожал. — Но я не могла себе представить, что тебе так повезет по времени с катастрофой Нам-чена — или что ты так волшебно ее используешь. Фам, если мы пойдем твоим путем, за десять лет мы наверняка получим здесь, на Намчене, новую катастрофу. Через несколько сотен лет Кенг Хо распадется на десятки десятков конфликтующих структур, каж</w:t>
        <w:softHyphen/>
        <w:t>дая из которых будет считать себя “межзвездным правительством”.  И наша общая мечта рухн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а, ты прав, Фам. Ты мог бы выиграть выборы... и потому их не будет. По крайней мере таких, как ты хотел бы.</w:t>
      </w:r>
    </w:p>
    <w:p>
      <w:pPr>
        <w:pStyle w:val="Normal"/>
        <w:spacing w:lineRule="auto" w:line="218"/>
        <w:ind w:right="-4680" w:firstLine="284"/>
        <w:rPr/>
      </w:pPr>
      <w:r>
        <w:rPr>
          <w:rFonts w:eastAsia="Times New Roman Cyr" w:cs="Times New Roman Cyr" w:ascii="Times New Roman Cyr" w:hAnsi="Times New Roman Cyr"/>
        </w:rPr>
        <w:t xml:space="preserve">Эти слова как-то дошли до него не сразу. Фам Нювен сотни раз встречался с возможностью предательства. У него выработалось на это чутье еще раньше, чем он увидел первый звездолет. Но... </w:t>
      </w:r>
      <w:r>
        <w:rPr>
          <w:rFonts w:eastAsia="Times New Roman Cyr" w:cs="Times New Roman Cyr" w:ascii="Times New Roman Cyr" w:hAnsi="Times New Roman Cyr"/>
          <w:i/>
          <w:iCs/>
        </w:rPr>
        <w:t xml:space="preserve">Сура? </w:t>
      </w:r>
      <w:r>
        <w:rPr>
          <w:rFonts w:eastAsia="Times New Roman Cyr" w:cs="Times New Roman Cyr" w:ascii="Times New Roman Cyr" w:hAnsi="Times New Roman Cyr"/>
        </w:rPr>
        <w:t>Единственный человек, которому можно было доверять всегда, спа</w:t>
        <w:softHyphen/>
        <w:t>сительница, возлюбленная, лучший из друзей, с которой .они каж</w:t>
        <w:softHyphen/>
        <w:t>дый план строили вместе всю жизнь. И тепер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оглядел комнату, и у него в уме шла такая глубокая пере</w:t>
        <w:softHyphen/>
        <w:t>стройка, как не было всю жизнь. Кроме Суры, в комнате были ее помощники — шесть человек. Еще Ратко, Бугра и Ко. Из его лю</w:t>
        <w:softHyphen/>
        <w:t>дей — только Сэмми Парк. Он стоял чуть в стороне от других, и вид у него был неважны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конец Фам опять посмотрел на Сур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онимаю... но в чем бы ни была игра, вам никак не отме</w:t>
        <w:softHyphen/>
        <w:t>нить голосование. Меня слышал миллион человек. Сура вздохну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это так, и на честных выборах ты мог бы получить незна</w:t>
        <w:softHyphen/>
        <w:t>чительное большинство. Но многие, кого ты считаешь своими по</w:t>
        <w:softHyphen/>
        <w:t>следователями... на самом деле они со мн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не решалась договорить, и Фам снова посмотрел на троих своих детей. Ратко избегал его взгляда, но Бугра и Ко встрегили его прямо и мрач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не хогели делагь тебе больно, отец, — сказал Ратко, по</w:t>
        <w:softHyphen/>
        <w:t>смотрев на него наконец. — Мы гебя любим. Весь этот фарс с вы</w:t>
        <w:softHyphen/>
        <w:t>борами был, только чтобы тебе показать, что Кенг Хо не может быть гем, чго гы хочешь. Но все пошло не так, как мы ожидали...</w:t>
      </w:r>
    </w:p>
    <w:p>
      <w:pPr>
        <w:pStyle w:val="Normal"/>
        <w:spacing w:lineRule="auto" w:line="218"/>
        <w:ind w:right="-4680" w:firstLine="284"/>
        <w:rPr/>
      </w:pPr>
      <w:r>
        <w:rPr>
          <w:rFonts w:eastAsia="Times New Roman Cyr" w:cs="Times New Roman Cyr" w:ascii="Times New Roman Cyr" w:hAnsi="Times New Roman Cyr"/>
        </w:rPr>
        <w:t xml:space="preserve">Слова Ратко не имели значения. Важно было выражение лиц детей. Та же замкнутая каменность, как у братьев и сестер Фама однажды утром на Канберре. А любовь, которая была между этими днями... </w:t>
      </w:r>
      <w:r>
        <w:rPr>
          <w:rFonts w:eastAsia="Times New Roman Cyr" w:cs="Times New Roman Cyr" w:ascii="Times New Roman Cyr" w:hAnsi="Times New Roman Cyr"/>
          <w:i/>
          <w:iCs/>
        </w:rPr>
        <w:t>фарс?</w:t>
      </w:r>
    </w:p>
    <w:p>
      <w:pPr>
        <w:pStyle w:val="Normal"/>
        <w:spacing w:lineRule="auto" w:line="240"/>
        <w:ind w:right="-4680" w:firstLine="284"/>
        <w:rPr/>
      </w:pPr>
      <w:r>
        <w:rPr>
          <w:rFonts w:eastAsia="Times New Roman Cyr" w:cs="Times New Roman Cyr" w:ascii="Times New Roman Cyr" w:hAnsi="Times New Roman Cyr"/>
        </w:rPr>
        <w:t>Он снова посмотрел на Суру:</w:t>
      </w:r>
      <w:r>
        <w:rPr/>
        <w:t xml:space="preserve">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как же ты предполагаешь победить? Внезапная случайная гибель полумиллиона человек? Или селективная ликвидация тридца</w:t>
        <w:softHyphen/>
        <w:t>ти тысяч убежденных нювенистов? Это не поможет, Сура. Там, в зале, слишком много хороших людей. Может быть, сегодня ты и победишь, но разойдется весть, и рано или поздно ты получишь гражданскую войн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ура качнула голов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не собираемся никого убивать, Фам. И весть не разойдет</w:t>
        <w:softHyphen/>
        <w:t>ся — по крайней мере не разойдется широко. Твою речь запомнят люди в зале, но не их рекордеры — в основном участники пользуют</w:t>
        <w:softHyphen/>
        <w:t>ся нашими устройствами. Наше гостеприимство, ты помнишь? В конце концов твоя речь будет отшлифована до более... безопасн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ледующие двадцать килосекунд, — продолжала Сура, — у тебя будет специальная встреча с твоими оппонентами. Выйдя отту</w:t>
        <w:softHyphen/>
        <w:t>да, ты объявишь о достигнутом компромиссе: Кенг Хо будет больше сил вкладывать в свои сетевые информационные службы, которые могут помочь в возрождении цивилизаций. Но ты отзываешь свое предложение о создании межзвездного правительства, убежденный нашими аргументам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р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можешь это подделать. Но потом тебе придется убивать многих и многи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Ты объявишь о своей новой цели — экспедиции к даль</w:t>
        <w:softHyphen/>
        <w:t>нему краю Людского Космоса.. Будет ясно, что это частично из-за горечи отказа, но ты пожелаешь нам добра. Твой дальний флот уже почти готов, Фам, примерно в двадцати градусах дальше по разлому Брисго. Мы его снарядили хорошо и честно. Автоматика флота хо</w:t>
        <w:softHyphen/>
        <w:t>роша сверх обычного, куда дороже, чем может быть прибыль. Тебе не понадобится непрерывная Вахта, и первое пробуждение будет через столет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оглядел по очереди лица собравшихся. Предательство, за</w:t>
        <w:softHyphen/>
        <w:t>думанное Сурой, могло выйти, но только если большинство капи</w:t>
        <w:softHyphen/>
        <w:t>танов флотов, которых он считал на своей стороне, на самом деле таковы, как Ратко, Бугра и Ко. И только если его людям скормили соответственную лож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как давно ты это задумывала. Сур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с твоей молодости, Фам. Почти все годы моей жизни. Но я молилась, чтобы до этого не дощл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кивнул, оцепенелый. Если она планировала так загодя, очевидных ошибок быть не должно. Но это и не важ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й флот ждет, говоришь? — Губы его кривились, произно</w:t>
        <w:softHyphen/>
        <w:t>ся эти слова. — И все неисправимые должны быть в его экипаже. Сколько? Тридцать тысяч?</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уда как меньше, Фам. Мы очень тщательно изучили твоих убежденных последовател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мея выбор, кто согласится лететь в вечный полет без возврата? Его последователей тщательно не допустили в эту комнату. Всех, кроме Сэмм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мм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лаг-капитан не отвел глаз, но губы его дрожа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я прошу прощения. Джан хочет для меня другой жизни. Мы — мы остаемся в Кенг Хо, но мы не можем лететь с вами. Фам склонил голову:</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имаю.</w:t>
      </w:r>
    </w:p>
    <w:p>
      <w:pPr>
        <w:pStyle w:val="Normal"/>
        <w:spacing w:lineRule="auto" w:line="218"/>
        <w:ind w:right="-4680" w:firstLine="284"/>
        <w:rPr/>
      </w:pPr>
      <w:r>
        <w:rPr>
          <w:rFonts w:eastAsia="Times New Roman Cyr" w:cs="Times New Roman Cyr" w:ascii="Times New Roman Cyr" w:hAnsi="Times New Roman Cyr"/>
        </w:rPr>
        <w:t>Сура подплыла ближе, и Фам подумал, что может схватиться за ручку кресла и пробить кулаком эту тощую грудь под надутой обо</w:t>
        <w:softHyphen/>
        <w:t xml:space="preserve">лочкой. </w:t>
      </w:r>
      <w:r>
        <w:rPr>
          <w:rFonts w:eastAsia="Times New Roman Cyr" w:cs="Times New Roman Cyr" w:ascii="Times New Roman Cyr" w:hAnsi="Times New Roman Cyr"/>
          <w:i/>
          <w:iCs/>
        </w:rPr>
        <w:t>И при этом руку сломать.</w:t>
      </w:r>
      <w:r>
        <w:rPr>
          <w:rFonts w:eastAsia="Times New Roman Cyr" w:cs="Times New Roman Cyr" w:ascii="Times New Roman Cyr" w:hAnsi="Times New Roman Cyr"/>
        </w:rPr>
        <w:t xml:space="preserve"> Сердце Суры уже много столетий механическо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 Сын мой! Это была прекрасная мечта, и преследуя ее, мы стали тем, чем стали. Но все же это была всего лишь мечта. Несбыточная мечта.</w:t>
      </w:r>
    </w:p>
    <w:p>
      <w:pPr>
        <w:pStyle w:val="Normal"/>
        <w:spacing w:lineRule="auto" w:line="218"/>
        <w:ind w:right="-4680" w:firstLine="284"/>
        <w:rPr/>
      </w:pPr>
      <w:r>
        <w:rPr>
          <w:rFonts w:eastAsia="Times New Roman Cyr" w:cs="Times New Roman Cyr" w:ascii="Times New Roman Cyr" w:hAnsi="Times New Roman Cyr"/>
        </w:rPr>
        <w:t>Фам отвернулся, не ответив. У дверей уже стояли охранники, готовые его эскортировать. На детей он не посмотрел. Мимо Сэм</w:t>
        <w:softHyphen/>
        <w:t>ми Парка прошел, не сказав ни слова. Где-то в спокойной и холод</w:t>
        <w:softHyphen/>
        <w:t>ной глубине сердца он желал своему флаг-капитану добра. Сэмми предал его, но не так, как другие. И Сэмми, несомненно, пове</w:t>
        <w:softHyphen/>
        <w:t>рил в ложь о дальнем флоте. Даст Бог, Сэмми никогда не додумает</w:t>
        <w:softHyphen/>
        <w:t xml:space="preserve">ся до правды. Кто заплатил бы </w:t>
      </w:r>
      <w:r>
        <w:rPr>
          <w:rFonts w:eastAsia="Times New Roman Cyr" w:cs="Times New Roman Cyr" w:ascii="Times New Roman Cyr" w:hAnsi="Times New Roman Cyr"/>
          <w:i/>
          <w:iCs/>
        </w:rPr>
        <w:t>'за</w:t>
      </w:r>
      <w:r>
        <w:rPr>
          <w:rFonts w:eastAsia="Times New Roman Cyr" w:cs="Times New Roman Cyr" w:ascii="Times New Roman Cyr" w:hAnsi="Times New Roman Cyr"/>
        </w:rPr>
        <w:t xml:space="preserve"> такой флот, как описала Сура? Только не прижимистые купцы, как Сура Винж, ее каменнолицые дети и другие заговорщики этого дня. Куда дешевле, куда надежнее построить флот из настоящих гробов. </w:t>
      </w:r>
      <w:r>
        <w:rPr>
          <w:rFonts w:eastAsia="Times New Roman Cyr" w:cs="Times New Roman Cyr" w:ascii="Times New Roman Cyr" w:hAnsi="Times New Roman Cyr"/>
          <w:i/>
          <w:iCs/>
        </w:rPr>
        <w:t>Мой отец бы их понял.</w:t>
      </w:r>
      <w:r>
        <w:rPr>
          <w:rFonts w:eastAsia="Times New Roman Cyr" w:cs="Times New Roman Cyr" w:ascii="Times New Roman Cyr" w:hAnsi="Times New Roman Cyr"/>
        </w:rPr>
        <w:t xml:space="preserve"> Лучшие враги — те, что спят вечным сн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Нювен вышел в длинный коридор, окруженный незнако</w:t>
        <w:softHyphen/>
        <w:t>мыми охранниками. И в его памяти навек осталось виденное в по</w:t>
        <w:softHyphen/>
        <w:t>следний раз лицо Суры. Со слезами в глазах. Последняя ложь.</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есная каюта, почти полная тьма. Комната, какую мог бы за</w:t>
        <w:softHyphen/>
        <w:t>нимать младший офицер в маленькой временной базе. Рабочий ком</w:t>
        <w:softHyphen/>
        <w:t>бинезон, плавающий в шкафу. Шептала метка на нем, и в глазах плавало имя: Фам Трин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ак всегда, когда Фам поддавался злобе, воспоминания были реальнее образов на скорлупках, и возвращение к настоящему было будто насмешкой. “Дальний флот” Суры не оказался флотом гро</w:t>
        <w:softHyphen/>
        <w:t>бов. И даже теперь, две тысячи лет спустя после предательства Суры, Фам не мог этого объяснить. Скорее всего были другие предатели, не лишенные власти и совести, которые настояли, чтобы Фама и тех, кто его не предал, не убивать. “Флот” был чуть лучше переоборудованных космических барж, где места хватало толь</w:t>
        <w:softHyphen/>
        <w:t>ко для изгнанников и анабиозных камер для них. И у каждого ко</w:t>
        <w:softHyphen/>
        <w:t>рабля “флота” была отдельная траектория. Через тысячу лет они были рассеяны по всей ширине и глубине Людского Космос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х не убили, но Фам усвоил урок. Он начал свои медленный и скрытный путь назад. Сура была вне досягаемости смертного. Но оставалась созданная ею Кенг Хо, предавшая его Кенг Хо. Остава</w:t>
        <w:softHyphen/>
        <w:t>лась его меч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с этой мечтой он умер бы на Триленде, не выкопай его Сэм-ми оттуда. Сейчас судьба и время вручили ему второй шанс: обеща</w:t>
        <w:softHyphen/>
        <w:t>ние Фокуса.</w:t>
      </w:r>
    </w:p>
    <w:p>
      <w:pPr>
        <w:pStyle w:val="Normal"/>
        <w:spacing w:lineRule="auto" w:line="218"/>
        <w:ind w:right="-4680" w:firstLine="284"/>
        <w:rPr/>
      </w:pPr>
      <w:r>
        <w:rPr>
          <w:rFonts w:eastAsia="Times New Roman Cyr" w:cs="Times New Roman Cyr" w:ascii="Times New Roman Cyr" w:hAnsi="Times New Roman Cyr"/>
        </w:rPr>
        <w:t>Фам стряхнул мысли о прошлом и подрегулировал локализаторы на виске и в ухе. Работы предстоит больше, чем когда-либо. При</w:t>
        <w:softHyphen/>
        <w:t>шлось еще несколько раз рискнуть пойти на личную встречу с Вин-жем. С хорошей тренировкой Винжу удалось научиться справляться с сюрпризами вроде этой психованной беседы с</w:t>
      </w:r>
      <w:r>
        <w:rPr>
          <w:lang w:val="en-US"/>
        </w:rPr>
        <w:t xml:space="preserve"> Hay,</w:t>
      </w:r>
      <w:r>
        <w:rPr>
          <w:rFonts w:eastAsia="Times New Roman Cyr" w:cs="Times New Roman Cyr" w:ascii="Times New Roman Cyr" w:hAnsi="Times New Roman Cyr"/>
        </w:rPr>
        <w:t xml:space="preserve"> никак не вы</w:t>
        <w:softHyphen/>
        <w:t>давая себя. Да, это было самое простое. Сложнее будет отвлекать его от того, что Фам действительно имеет в виду.</w:t>
      </w:r>
    </w:p>
    <w:p>
      <w:pPr>
        <w:pStyle w:val="Normal"/>
        <w:spacing w:lineRule="auto" w:line="218"/>
        <w:ind w:right="-4680" w:firstLine="284"/>
        <w:rPr>
          <w:lang w:val="en-US"/>
        </w:rPr>
      </w:pPr>
      <w:r>
        <w:rPr>
          <w:rFonts w:eastAsia="Times New Roman Cyr" w:cs="Times New Roman Cyr" w:ascii="Times New Roman Cyr" w:hAnsi="Times New Roman Cyr"/>
        </w:rPr>
        <w:t>Фам повернулся в спальном мешке и дал своему дыханию перей</w:t>
        <w:softHyphen/>
        <w:t>ти в легкий храп. За глазными яблоками двигались образы, следя за действиями Рейнольт и шпионов. Он снова их перехитрил. А в бу</w:t>
        <w:softHyphen/>
        <w:t>дущем? Если не будет дурацких сюрпризов, в будущем Анне Рей</w:t>
        <w:softHyphen/>
        <w:t>нольт оставалась самой серьезной угрозой.</w:t>
      </w:r>
    </w:p>
    <w:p>
      <w:pPr>
        <w:pStyle w:val="Normal"/>
        <w:spacing w:lineRule="auto" w:line="218"/>
        <w:ind w:right="-4680" w:firstLine="284"/>
        <w:rPr>
          <w:lang w:val="en-US"/>
        </w:rPr>
      </w:pPr>
      <w:r>
        <w:rPr>
          <w:lang w:val="en-US"/>
        </w:rPr>
      </w:r>
    </w:p>
    <w:p>
      <w:pPr>
        <w:pStyle w:val="FR1"/>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СОРОКОВАЯ</w:t>
      </w:r>
    </w:p>
    <w:p>
      <w:pPr>
        <w:pStyle w:val="FR1"/>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ранкнер Аннерби прилетел в бухту Калорика в Первый День Тьмы. За эти годы Аянерби бывал там уже много раз. Черт побери, он здесь был сразу после Средней Яркости Света, когда дно ямы еще было кипящим котлом. Многие годы потом край тор служил приютом поселку инженеров-строителей. В годы Среднего Света условия были адские даже на больших высотах, но рабочим очень хорошо платили: пусковые установки на плоскогорье подпитывались и королевскими, и коммерческими деньгами, и когда Хранк уста</w:t>
        <w:softHyphen/>
        <w:t>новил приличные охладители, не так уж неуютно здесь стало жить. Богатые люди стали появляться уже в Годы Увядания, селясь в склонах кальдеры, как делали уже пять поколени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у Хранка из всех приездов сюда этот вызывал наиболее не</w:t>
        <w:softHyphen/>
        <w:t>обычные чувства. Первый День Тьмы. Эта граница пролегала боль</w:t>
        <w:softHyphen/>
        <w:t>ше в уме, чем в реальном мире, — и, может быть, оттого была еще более важн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 прилетел коммерческим рейсом из Верхней Экватории, но рейс был никак не туристский. Пусть расстояние до Верхней Экватории было всего пятьсот миль, но это как раз столько, сколь</w:t>
        <w:softHyphen/>
        <w:t>ко можно отлететь от изобилия бухты Калорика в Первый День Тьмы. Аннерби и двое его ассистентов — фактически телохранителей — подождали, пока остальные пассажиры вылезли вдоль канатов про</w:t>
        <w:softHyphen/>
        <w:t>хода. Потом натянули парки и штаны с подогревом и две перемет</w:t>
        <w:softHyphen/>
        <w:t>ные сумки, в которых и был смысл всего полета. Чуть не доходя до выхода, Хранкнер выпустил одну из сумок у самых ног стюарда. Всепогодный футляр раскрылся, показав свое содержимое: сланце</w:t>
        <w:softHyphen/>
        <w:t>вого цвета пыль, тщательно упакованная в пластиковые пакет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ранкнер спрыгнул с каната и застегнул сумку. Стюард озада</w:t>
        <w:softHyphen/>
        <w:t>ченно засмея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лыхал, чтсгв Экватории главный предмет экспорта — земля гор, но никогда не думал, что кто-то примет эту поговорку всерьез.</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 пожал плечами, скрывая замешательство. Иногда это лучшее прикрытие. Закинув снова сумку на плечи, он застегнул парк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 гм... — Стюард было собрался еще что-то сказать, но отступил и поклонился, выпуская их из самолета. Все трое сбе</w:t>
        <w:softHyphen/>
        <w:t>жали по лестнице на бетон полосы, и вдруг стало очевидно, что именно хотел сказать стюард. Всего час назад, когда они вылета</w:t>
        <w:softHyphen/>
        <w:t>ли из Верхней Экватории, температура воздуха была на восемьде</w:t>
        <w:softHyphen/>
        <w:t>сят градусов ниже точки замерзания, а ветер более двадцати миль в час. Без дыхательных аппаратов с подогревом было не дойти даже от терминала до самолет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дес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т побери, тут же печ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рун Саулак, младшая из агентов, поставила сумку на землю и сбросила парк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таршая из агентов засмеялась, хотя и сама сотворила ту же глу</w:t>
        <w:softHyphen/>
        <w:t>пос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что ты хотела, Брун? Это же бухта Калорик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о ведь Первый День Тьм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екоторые из пассажиров оказались столь же непредусмотри</w:t>
        <w:softHyphen/>
        <w:t>тельны. Они шли гротескным парадом, подпрыгивая и сбрасы</w:t>
        <w:softHyphen/>
        <w:t>вая на ходу парки, дыхательные аппараты и штаны. И даже при этом Аннерби заметил, что, пока руки и ноги Брун были заняты сбрасыванием снаряжения для холодной погоды, Арла Андергейт оставляла руки свободными и обзор круговым. Брун проявила та</w:t>
        <w:softHyphen/>
        <w:t>кую же бдительность, пока раздевалась Арла. Каким-то чудом служебные пистолеты их были невидимы во время всего процесса. Они могли притворяться идиотками, но под этой маской Арла и Брун были не хуже любых солдат, которых Аннерби знал в годы Великой Войны.</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усть задание, на которое они летали, в Верхнюю Экваторию, не требовало высокой техники и вообще было малозаметным, но со</w:t>
        <w:softHyphen/>
        <w:t>трудники разведки в аэропорту действовали достаточно эффектив</w:t>
        <w:softHyphen/>
        <w:t>но. Мешки с каменной пылью погрузили в броневики, и, что про</w:t>
        <w:softHyphen/>
        <w:t>извело еще большее впечатление, командовавший майор даже не скрипел насчет абсурдности всей операц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ерез тридцать минут Хранк и его теперь уже не столь важные телохранители оказались на улиц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значит “уже не столь важные?” — Арла махнула руками с преувеличенным удивлением. — Не важным было сопровождение этого... барахла через весь континент! — Ни одна из них не знала всей важности этой каменной пыли, и они не стеснялись выразить свое презрение. Они были хорошими агентами, но у них не было того отношения к делу, к которому Хранк привык. — Теперь у нас есть что-то важное, что надо охранять. — Она дернула рукой в сто</w:t>
        <w:softHyphen/>
        <w:t>рону Аннерби, и в ее насмешке слышалось что-то серьезное. — Почему ты не уехал с ребятами майора и не облегчил нам жизн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ранкнер улыбнулся в отв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встречи с шефом у меня еще больше часа. Достаточно, чтобы пройтись туда пешком. Арла, разве тебе не любопытно? Мно</w:t>
        <w:softHyphen/>
        <w:t>гим ли выпадает случай посмотреть Калорику в Первый День Тьмы?</w:t>
      </w:r>
    </w:p>
    <w:p>
      <w:pPr>
        <w:pStyle w:val="Normal"/>
        <w:spacing w:lineRule="auto" w:line="218"/>
        <w:ind w:right="-4680" w:firstLine="284"/>
        <w:rPr/>
      </w:pPr>
      <w:r>
        <w:rPr>
          <w:rFonts w:eastAsia="Times New Roman Cyr" w:cs="Times New Roman Cyr" w:ascii="Times New Roman Cyr" w:hAnsi="Times New Roman Cyr"/>
        </w:rPr>
        <w:t>Арла и Брун полыхнули взглядами — реакция унтер-офицеров на глупости, которые не в их силах исправить. Аннерби сам неодно</w:t>
        <w:softHyphen/>
        <w:t xml:space="preserve">кратно такое в жизни испытывал, хотя обычно не выражал своего неодобрения столь явно. Братство неоднократно демонстрировало готовность использовать насилие в землях других народов. </w:t>
      </w:r>
      <w:r>
        <w:rPr>
          <w:rFonts w:eastAsia="Times New Roman Cyr" w:cs="Times New Roman Cyr" w:ascii="Times New Roman Cyr" w:hAnsi="Times New Roman Cyr"/>
          <w:i/>
          <w:iCs/>
        </w:rPr>
        <w:t>Но я про</w:t>
        <w:softHyphen/>
        <w:t>жил семьдесят пять лет, и есть слишком много такого, чего надо бы бояться.</w:t>
      </w:r>
      <w:r>
        <w:rPr>
          <w:rFonts w:eastAsia="Times New Roman Cyr" w:cs="Times New Roman Cyr" w:ascii="Times New Roman Cyr" w:hAnsi="Times New Roman Cyr"/>
        </w:rPr>
        <w:t xml:space="preserve"> Он уже уходил в сторону огней у берега. Обычные тело</w:t>
        <w:softHyphen/>
        <w:t>хранители Аннерби, которые сопровождали его при поездках за гра</w:t>
        <w:softHyphen/>
        <w:t>ницу, его бы не пустили физически. Арла и Брун были назначены со стороны и не очень хорошо проинструктированы. После секунд</w:t>
        <w:softHyphen/>
        <w:t>ной заминки они понеслись ему вдогонку. Но Арла уже что-то гово</w:t>
        <w:softHyphen/>
        <w:t>рила в</w:t>
      </w:r>
      <w:r>
        <w:rPr/>
        <w:t xml:space="preserve"> </w:t>
      </w:r>
      <w:r>
        <w:rPr>
          <w:rFonts w:eastAsia="Times New Roman Cyr" w:cs="Times New Roman Cyr" w:ascii="Times New Roman Cyr" w:hAnsi="Times New Roman Cyr"/>
        </w:rPr>
        <w:t xml:space="preserve">телефон. Аннерби усмехнулся^ про себя. Нет, эти двое — не дуры. </w:t>
      </w:r>
      <w:r>
        <w:rPr>
          <w:rFonts w:eastAsia="Times New Roman Cyr" w:cs="Times New Roman Cyr" w:ascii="Times New Roman Cyr" w:hAnsi="Times New Roman Cyr"/>
          <w:i/>
          <w:iCs/>
        </w:rPr>
        <w:t>Интересно, замечу ли я агентов, которых она вызывает.</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ухта Калорика была чудом света с незапамятных времен. Это была одна из трех вулканических зон — и две другие были подо льдом или океаном. Сама бухта была разбитой котловиной вулкана, и воды океана затопили почти всю ее центральную час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ранние дни Нового Солнца здесь был адский ад, хотя непосредственно его никто не наблюдал. Крутые склоны кот</w:t>
        <w:softHyphen/>
        <w:t>ловины фокусировали солнечные лучи, и температура поднималась выше точки плавления свинца. Это, очевидно, провоцировало — или допускало — быстрое просачивание лавы и непрерывную серию взрывов, оставлявших новые кратеры к тому времени, когда солнце тускнело до средней яркости. И даже в эти годы только смелые до безрассудства исследователи отваживались высунуться на плоского</w:t>
        <w:softHyphen/>
        <w:t>рье за край вулкан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когда солнце тускнело и наступали Годы Увядания, появля</w:t>
        <w:softHyphen/>
        <w:t>лись новые гости. Земли с юга и севера начинали страдать от все более суровых зим, и тогда самые края котловины становились мес</w:t>
        <w:softHyphen/>
        <w:t>том теплым и приятным. Чем сильнее выстывала планета, тем ниже и ниже спускалась граница теплой зоны, рая. Уже для пяти послед</w:t>
        <w:softHyphen/>
        <w:t>них поколений бухта Калорика служила самым элитным курортом Лет Увядания, где те, кому богатство позволяло не работать и не копить ради подготовки к Тьме, могли наслаждаться жизнью. На пике Великой Войны, когда Аннерби месил снег на Восточном Фронте, и позже, когда почти вся война ушла в туннели, даже тог</w:t>
        <w:softHyphen/>
        <w:t>да он видел тонированные гравюры, показывающие блаженную жизнь, как при Среднем Свете, которую вели богачи на самом дне котловины Калори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своем роде Калорика в начале Тьмы была вроде того мира, который современная техника и атомная энергия позволят постро</w:t>
        <w:softHyphen/>
        <w:t>ить для всей расы Пауков на все годы Тьмы. Аннерби шел в сторону музыки и света, гадая, что там увидит.</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всюду клубились толпы. Слышался смех, музыка волынок и случайные перебранки. Весь попадавшийся навстречу народ был настолько необычен, что Аннерби не сразу заметил самое важное.</w:t>
      </w:r>
    </w:p>
    <w:p>
      <w:pPr>
        <w:pStyle w:val="Normal"/>
        <w:spacing w:lineRule="auto" w:line="218"/>
        <w:ind w:right="-4680" w:firstLine="284"/>
        <w:rPr/>
      </w:pPr>
      <w:r>
        <w:rPr>
          <w:rFonts w:eastAsia="Times New Roman Cyr" w:cs="Times New Roman Cyr" w:ascii="Times New Roman Cyr" w:hAnsi="Times New Roman Cyr"/>
        </w:rPr>
        <w:t>Он позволил движению толпы мотать их туда-сюда, как частицы в потоке суспензии. Можно было себе представить, как нервнича</w:t>
        <w:softHyphen/>
        <w:t>ют Арла и Брун в этой толпе не проверенных чужаков. Но они спра</w:t>
        <w:softHyphen/>
        <w:t>вились, сливаясь с беспорядочным движением и совершенно слу</w:t>
        <w:softHyphen/>
        <w:t>чайно оставаясь от Аннерби на расстоянии вытянутой руки. Через несколько минут все трое оказались внизу, у края воды. В толпе многие махали благовонными палочками, но здесь, на дне кратера, был аромат намного сильнее — запах серы, плывущий в теплом бри</w:t>
        <w:softHyphen/>
        <w:t>зе. За полосой воды, в середине</w:t>
      </w:r>
      <w:r>
        <w:rPr/>
        <w:t xml:space="preserve"> </w:t>
      </w:r>
      <w:r>
        <w:rPr>
          <w:rFonts w:eastAsia="Times New Roman Cyr" w:cs="Times New Roman Cyr" w:ascii="Times New Roman Cyr" w:hAnsi="Times New Roman Cyr"/>
        </w:rPr>
        <w:t>бухты, светилась красным, жел</w:t>
        <w:softHyphen/>
        <w:t>тым и околокрасным расплавленная скала. Призраком поднимался вокруг нее пар. В этом водном пространстве можно было не волно</w:t>
        <w:softHyphen/>
        <w:t>ваться насчет донного льда и левиафанов — хотя вулканический взрыв убьет еще верне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т! — Брун вышла из роли, оттолкнув Аннерби назад от края площади. — Посмотри туда, на воду! Они тону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 секунду посмотрел туда, куда она показывал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не тонут. Они... Тьма их побери, они играют в воде!</w:t>
      </w:r>
    </w:p>
    <w:p>
      <w:pPr>
        <w:pStyle w:val="Normal"/>
        <w:spacing w:lineRule="auto" w:line="218"/>
        <w:ind w:right="-4680" w:firstLine="284"/>
        <w:rPr/>
      </w:pPr>
      <w:r>
        <w:rPr>
          <w:rFonts w:eastAsia="Times New Roman Cyr" w:cs="Times New Roman Cyr" w:ascii="Times New Roman Cyr" w:hAnsi="Times New Roman Cyr"/>
        </w:rPr>
        <w:t>Полупогруженные фигуры были одеты во что-то вроде понто</w:t>
        <w:softHyphen/>
        <w:t xml:space="preserve">нов, не дававших им утонуть. Аннерби со своей охраной только смотрели и заметили, что не одних только их поразило это зрелище, хотя почти все зрители старались свое ошеломление скрыть. Зачем кому-то </w:t>
      </w:r>
      <w:r>
        <w:rPr>
          <w:rFonts w:eastAsia="Times New Roman Cyr" w:cs="Times New Roman Cyr" w:ascii="Times New Roman Cyr" w:hAnsi="Times New Roman Cyr"/>
          <w:i/>
          <w:iCs/>
        </w:rPr>
        <w:t>играть,</w:t>
      </w:r>
      <w:r>
        <w:rPr>
          <w:rFonts w:eastAsia="Times New Roman Cyr" w:cs="Times New Roman Cyr" w:ascii="Times New Roman Cyr" w:hAnsi="Times New Roman Cyr"/>
        </w:rPr>
        <w:t xml:space="preserve"> будто он тонет? Может, для военных целей. В теплые времена и у Аккорда, и у Братства были военные кораб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тридцати футах ниже острой береговой скалы кинулся в воду еще один бесстрашный весельчак. Вдруг край воды показался краем смертельного обрыва. Аннерби попятился, подальше от криков ужаса или восторга из воды. Все трое прошли через нижнюю площадь к иллюминированным деревьям. Здесь, на открытом месте, видны были и небо, и стены кальдер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ыла середина дня, но если не считать горящих холодными цве</w:t>
        <w:softHyphen/>
        <w:t>тами огней на деревьях и цветов жара из центра кратера, было тем</w:t>
        <w:softHyphen/>
        <w:t>но, как в любую ночь. Солнце светило сверху — неясное пятнышко в небе, красноватый диск, истыканный темными рябинк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ервый День Тьмы. Религии и нации определяли этот день с незначительной разницей. Новое Солнце начиналось с взрывной вспышки света, которой, правда, не видел никто из живых. Но угасание света — это было медленное увядание, тянувшееся весь период Света. В последние три года солнце светило бледно-блед</w:t>
        <w:softHyphen/>
        <w:t>но, едва согревая спину в самый полдень, такое тусклое, что на него можно было смотреть полнрстью открытым взглядом. В по</w:t>
        <w:softHyphen/>
        <w:t>следний год самые яркие звезды были видны целый день. Но даже это не было официальным началом Тьмы, хотя это был знак, что зеленые растения больше не растут, что лучше бы тебе собрать глав</w:t>
        <w:softHyphen/>
        <w:t>ные запасы еды у себя в глубине, и что клубневые и личиночные фермы — это все, что может поддержать жизнь, пока не наступит время уходить под землю.</w:t>
      </w:r>
    </w:p>
    <w:p>
      <w:pPr>
        <w:pStyle w:val="Normal"/>
        <w:spacing w:lineRule="auto" w:line="218"/>
        <w:ind w:right="-4680" w:firstLine="284"/>
        <w:rPr/>
      </w:pPr>
      <w:r>
        <w:rPr>
          <w:rFonts w:eastAsia="Times New Roman Cyr" w:cs="Times New Roman Cyr" w:ascii="Times New Roman Cyr" w:hAnsi="Times New Roman Cyr"/>
        </w:rPr>
        <w:t>И в этом медленном соскальзывании в небытие что же отмечало миг — или хотя бы день, — который был началом Тьмы? Аннерби посмотрел прямо на солнце. Оно было цвета теплой печи, но таким тусклым, что тепла не ощущалось. И тусклее оно уже не станет. Теперь мир будет просто выстывать и выстывать, освещенный толь</w:t>
        <w:softHyphen/>
        <w:t>ко звездами и красноватым диском. С этой минуты воздух станет слишком холоден для дыхания. В прошлые поколения это был сиг</w:t>
        <w:softHyphen/>
        <w:t>нал спешно тащить все необходимое к себе в глубину. В прошлые поколения этот миг отмечал последний шанс для отца обеспечить своим кобберятам будущее. В прошлые поколения он отмечал вре</w:t>
        <w:softHyphen/>
        <w:t>мя высокого благородства</w:t>
      </w:r>
      <w:r>
        <w:rPr/>
        <w:t xml:space="preserve"> </w:t>
      </w:r>
      <w:r>
        <w:rPr>
          <w:rFonts w:eastAsia="Times New Roman Cyr" w:cs="Times New Roman Cyr" w:ascii="Times New Roman Cyr" w:hAnsi="Times New Roman Cyr"/>
        </w:rPr>
        <w:t>и великого предательства и трусости, когда все, кто недостаточно подготовился, оказывались лицом к лицу с Тьмой и холод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десь, сейчас — внимание Хранка перенеслось на тех, кто был на площади между ним и деревьями. Были среди них некоторые — старые кобберы и многие из современного поколения, — кто возде</w:t>
        <w:softHyphen/>
        <w:t>вал руки к солнцу и опускал их обнять землю и обещание, которое нес долгий сон.</w:t>
      </w:r>
    </w:p>
    <w:p>
      <w:pPr>
        <w:pStyle w:val="Normal"/>
        <w:spacing w:lineRule="auto" w:line="218"/>
        <w:ind w:right="-4680" w:firstLine="284"/>
        <w:rPr/>
      </w:pPr>
      <w:r>
        <w:rPr>
          <w:rFonts w:eastAsia="Times New Roman Cyr" w:cs="Times New Roman Cyr" w:ascii="Times New Roman Cyr" w:hAnsi="Times New Roman Cyr"/>
        </w:rPr>
        <w:t xml:space="preserve">Но воздух вокруг был мягок, как летний вечер Срединных Лет. И земля </w:t>
      </w:r>
      <w:r>
        <w:rPr>
          <w:rFonts w:eastAsia="Times New Roman Cyr" w:cs="Times New Roman Cyr" w:ascii="Times New Roman Cyr" w:hAnsi="Times New Roman Cyr"/>
          <w:i/>
          <w:iCs/>
        </w:rPr>
        <w:t>была.</w:t>
      </w:r>
      <w:r>
        <w:rPr>
          <w:rFonts w:eastAsia="Times New Roman Cyr" w:cs="Times New Roman Cyr" w:ascii="Times New Roman Cyr" w:hAnsi="Times New Roman Cyr"/>
        </w:rPr>
        <w:t xml:space="preserve"> теплая, будто ее согревало солнце Срединных Лет. И многие вокруг не замечали исчезновения света. Они смеялись, они пели — и одежда на них была дорогой и яркой, будто они никогда не задумывались о будущем. Может, богатые всегда так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олодного цвета огни на деревьях наверняка питались от главной атомной электростанции, которую компании Аннерби построили в горах над кальдерой почти пять лет назад. От них светился весь лес дна котловины. Кто-то привез сюда ленивых лесных фей, выпустив их десятками тысяч. Их крылья блестели синим, зеленым и дальне-синим в свете фонарей, будто эти создания кружились синхронно с толпами под деревьями.</w:t>
      </w:r>
    </w:p>
    <w:p>
      <w:pPr>
        <w:pStyle w:val="Normal"/>
        <w:spacing w:lineRule="auto" w:line="218"/>
        <w:ind w:right="-4680" w:firstLine="284"/>
        <w:rPr/>
      </w:pPr>
      <w:r>
        <w:rPr>
          <w:rFonts w:eastAsia="Times New Roman Cyr" w:cs="Times New Roman Cyr" w:ascii="Times New Roman Cyr" w:hAnsi="Times New Roman Cyr"/>
        </w:rPr>
        <w:t>В лесу кобберы танцевали группами, и некоторые из самых мо</w:t>
        <w:softHyphen/>
        <w:t>лодых взбегали на деревья поиграть с феями. Музыка стала неисто</w:t>
        <w:softHyphen/>
        <w:t>вой, когда Аннерби с охранницами добрались до края впадины и пошли вверх по пологому подъему, ведущему к виллам. Сейчас Хранкнер уже привык к виду внефазных особей. Пусть его инстинк</w:t>
        <w:softHyphen/>
        <w:t>ты и называли их извращением, эти кобберы были необходимы. Он любил и уважал многих из них. Арла и Брун, идущие от него по сторонам, мягко расчищали ему путь. Обе охранницы были вне-фазными, около двадцати лет от роду — чуть моложе, чем сейчас малышка Виктория. Отличные кобберы, не хуже многих, с кем ему приходилось драться бок о бок. Да, раз за разом Хранкнер Ан</w:t>
        <w:softHyphen/>
        <w:t xml:space="preserve">нерби постепенно смог смирить свое отвращение. Но... </w:t>
      </w:r>
      <w:r>
        <w:rPr>
          <w:rFonts w:eastAsia="Times New Roman Cyr" w:cs="Times New Roman Cyr" w:ascii="Times New Roman Cyr" w:hAnsi="Times New Roman Cyr"/>
          <w:i/>
          <w:iCs/>
        </w:rPr>
        <w:t>Никогда я не видел столько внефазных сразу. —</w:t>
      </w:r>
      <w:r>
        <w:rPr>
          <w:rFonts w:eastAsia="Times New Roman Cyr" w:cs="Times New Roman Cyr" w:ascii="Times New Roman Cyr" w:hAnsi="Times New Roman Cyr"/>
        </w:rPr>
        <w:t xml:space="preserve"> Эй, старый друг, пойдем с нами танцевать! На него напрыгнули две юные дамы и мужчина. Как-то Арла и Брун отпустили его, сами все время притворяясь веселыми танцора</w:t>
        <w:softHyphen/>
        <w:t>ми. На затемненном пятачке под деревьями Аннерби заметил мер</w:t>
        <w:softHyphen/>
        <w:t>цание вроде линьки у пятнадцатилетнего. Будто все пещерные изоб</w:t>
        <w:softHyphen/>
        <w:t>ражения греха и лени вдруг ожили. Да, воздух был приятно теплым, но он нес запах серы. Да, воздух был приятно теплым, но Хранк</w:t>
        <w:softHyphen/>
        <w:t>нер знал, что это</w:t>
      </w:r>
      <w:r>
        <w:rPr/>
        <w:t xml:space="preserve"> </w:t>
      </w:r>
      <w:r>
        <w:rPr>
          <w:rFonts w:eastAsia="Times New Roman Cyr" w:cs="Times New Roman Cyr" w:ascii="Times New Roman Cyr" w:hAnsi="Times New Roman Cyr"/>
        </w:rPr>
        <w:t>не солнечное тепло. Нет, это был жар от самой земли, уходящий вниз и вниз, как тепло от гниющего тела. Выко</w:t>
        <w:softHyphen/>
        <w:t>панная здесь глубина стала бы смертельной ловушкой, такой теп</w:t>
        <w:softHyphen/>
        <w:t xml:space="preserve">лой, что плоть спящих сгниет в оболочках. </w:t>
      </w:r>
      <w:r>
        <w:rPr>
          <w:vertAlign w:val="superscript"/>
        </w:rPr>
        <w:t>:</w:t>
      </w:r>
      <w:r>
        <w:rPr>
          <w:rFonts w:eastAsia="Times New Roman Cyr" w:cs="Times New Roman Cyr" w:ascii="Times New Roman Cyr" w:hAnsi="Times New Roman Cyr"/>
        </w:rPr>
        <w:t xml:space="preserve"> Аннерби не знал, как этого добились Арла и Брун, но они трое все же оказались на дальнем конце леса. Здесь все еще были толпы под деревьями — но уже не такие маниакальные, как на самом дне. Танцы стали настолько спокойнее, что хоть одежда не рвалась. Лесные феи без боязни садились на куртки, сидели и покачивали цветными кружевами крыльев с ле</w:t>
        <w:softHyphen/>
        <w:t>нивым бесстыдством. По всей планете эти создания уже давно сбросили крылья. Пять лет назад Аннерби шел по улицам Прин-стона после сильных заморозков, и под ногами хрустели тысячи цветных лепестков, крыльев умненьких лесных фей, уже зако</w:t>
        <w:softHyphen/>
        <w:t>павшихся поглубже, чтобы отложить яйца. Эти, ленивые, может быть, видели чуть больше летнего времени жизни, но они обре</w:t>
        <w:softHyphen/>
        <w:t>чены... или должны быть обречены.</w:t>
      </w:r>
    </w:p>
    <w:p>
      <w:pPr>
        <w:pStyle w:val="Normal"/>
        <w:spacing w:lineRule="auto" w:line="218"/>
        <w:ind w:right="-4680" w:firstLine="284"/>
        <w:rPr/>
      </w:pPr>
      <w:r>
        <w:rPr>
          <w:rFonts w:eastAsia="Times New Roman Cyr" w:cs="Times New Roman Cyr" w:ascii="Times New Roman Cyr" w:hAnsi="Times New Roman Cyr"/>
        </w:rPr>
        <w:t>Трое шагали все выше и выше, выходя на первые кручи склонов кратера. Впереди кольцом огней вдоль всей стены раскинулись вил</w:t>
        <w:softHyphen/>
        <w:t>лы Позднего Увядания. Конечно, ни одна из них не была старше десяти лет, но почти все были построены в стиле последнего поко</w:t>
        <w:softHyphen/>
        <w:t>ления “зонтик с побрякушкой”. Дома были новые, но фамилии и деньги — старые. Почти каждая вилла стояла посреди имения, ухо</w:t>
        <w:softHyphen/>
        <w:t>дившего вверх по стене кратера. Виллы Раннего Увядания на высоте половины стены были темны, их открытая архитектура уже не годи</w:t>
        <w:softHyphen/>
        <w:t>лась. На них уже были заметны блестки снежников. Имение Шер-канера было где-то здесь,</w:t>
      </w:r>
      <w:r>
        <w:rPr/>
        <w:t xml:space="preserve"> </w:t>
      </w:r>
      <w:r>
        <w:rPr>
          <w:rFonts w:eastAsia="Times New Roman Cyr" w:cs="Times New Roman Cyr" w:ascii="Times New Roman Cyr" w:hAnsi="Times New Roman Cyr"/>
        </w:rPr>
        <w:t>среди достаточно богатых, чтобы постро</w:t>
        <w:softHyphen/>
        <w:t>ить защищенный от погодных напастей дом в верхней зоне имения, но слишком дешевых, чтобы построить его заново внизу. Шерка-нер знал, что даже бухта Калорика не Избежит Тьмы Солнца. Для этого нужна ядерная энергия.</w:t>
      </w:r>
    </w:p>
    <w:p>
      <w:pPr>
        <w:pStyle w:val="Normal"/>
        <w:spacing w:lineRule="auto" w:line="218"/>
        <w:ind w:right="-4680" w:firstLine="284"/>
        <w:rPr/>
      </w:pPr>
      <w:r>
        <w:rPr>
          <w:rFonts w:eastAsia="Times New Roman Cyr" w:cs="Times New Roman Cyr" w:ascii="Times New Roman Cyr" w:hAnsi="Times New Roman Cyr"/>
        </w:rPr>
        <w:t>Между огнями леса на дне и кольцом имений на стене лежала тень. Лесные феи снялись, поблескивая крылышками, и улетели обратно вниз. Запах серы стал почти не ощутим и не так пронзите</w:t>
        <w:softHyphen/>
        <w:t>лен, как чистый холод воздуха. Небо над головой было темным, если не считать</w:t>
      </w:r>
      <w:r>
        <w:rPr/>
        <w:t xml:space="preserve"> </w:t>
      </w:r>
      <w:r>
        <w:rPr>
          <w:rFonts w:eastAsia="Times New Roman Cyr" w:cs="Times New Roman Cyr" w:ascii="Times New Roman Cyr" w:hAnsi="Times New Roman Cyr"/>
        </w:rPr>
        <w:t>звезд и бледного солнечного диска. Это было насто</w:t>
        <w:softHyphen/>
        <w:t>ящим — Тьма. Аннерби всмотрелся, пытаясь не замечать огней на дне. И попытался засмеять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кобберы, вы бы предпочли: честную стычку с врагом или еще один проход через такую толпу? Арла Андергейт ответила всерьез:</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бы, конечно, выбрала толпу. Но это было... очень стран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рашновато, ты хочешь сказать. — Голос Брун прозвучал напряженно.</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да. Но вы заметили? Из тех кобберов тоже многие боя</w:t>
        <w:softHyphen/>
        <w:t>лись. Я не знаю, как сказать... будто они все — мы всё — лени</w:t>
        <w:softHyphen/>
        <w:t xml:space="preserve">вые лесные феи. Когда посмотришь вверх и </w:t>
      </w:r>
      <w:r>
        <w:rPr>
          <w:rFonts w:eastAsia="Times New Roman Cyr" w:cs="Times New Roman Cyr" w:ascii="Times New Roman Cyr" w:hAnsi="Times New Roman Cyr"/>
          <w:i/>
          <w:iCs/>
        </w:rPr>
        <w:t>увидишь</w:t>
      </w:r>
      <w:r>
        <w:rPr>
          <w:rFonts w:eastAsia="Times New Roman Cyr" w:cs="Times New Roman Cyr" w:ascii="Times New Roman Cyr" w:hAnsi="Times New Roman Cyr"/>
        </w:rPr>
        <w:t xml:space="preserve"> Тьму, когда увидишь, что солнце умерло всерьез... ужасно маленькой себя чувствуеш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 не знал, что еще добавить. Эти две девчонки — вне-фазные. И конечно, не провели всю жизнь в понятиях тралов. И все же у них то же животное чувство, что и у Хранкнера Аннерби. Занят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шли. Станция фуникулера где-то здес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СОРОК ПЕРВАЯ</w:t>
      </w:r>
    </w:p>
    <w:p>
      <w:pPr>
        <w:pStyle w:val="Normal"/>
        <w:spacing w:lineRule="auto" w:line="240"/>
        <w:ind w:right="-468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ольшинство домов на среднем уровне были массивными, с ка</w:t>
        <w:softHyphen/>
        <w:t>менными и бревенчатыми фронтонами и залами, уходящими в есте</w:t>
        <w:softHyphen/>
        <w:t>ственные пещеры стен кальдеры. Хранкнер, ожидавший чего-то вроде Дома-на-Холме в южном варианте, был несколько разочаро</w:t>
        <w:softHyphen/>
        <w:t>ван. Дом был похож на помещение для гостей настоящего имения, и много помещений внутри занимал персонал охраны, теперь удво</w:t>
        <w:softHyphen/>
        <w:t>енный в связи с присутствием шефа. Аннерби проинформировали, что его драгоценный груз уже успешно доставлен и что его скоро позовут. Арла и Брун получили квитанцию в доставке сержанта, и Хранка провели в не слишком просторную приемную. Он провел там время за чтением уже очень старых журнал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жант? — В дверях стояла генерал Смит. — Извините за задержк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 ней был мундир унтер-офицера без знаков различия, очень похожий на тот, который любил носить Струг Гринвел. Фигура ее была почти так же изящна и тонка, как прежде, но жесты несколь</w:t>
        <w:softHyphen/>
        <w:t>ко скованы. Хранкнер прошел за ней сквозь охраняемую зону и вверх по широкой деревянной лестниц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м несколько повезло, сержант, что вы поймали Шерка и меня так быстр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мэм. Маршрут организовал Рахнер Тракт. — Лестница бес</w:t>
        <w:softHyphen/>
        <w:t>конечно вилась вверх и вверх между яшмовых стен. — А где дети? — спросил он, не подума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ит ответила не сразу, очевидно, ища в его словах упрек.</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ладшая год назад пошла на служб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о он слышал. Очень давно не видел он маленькую Викторию. Она всегда казалась серьезной девчонкой, но с примесью Шеркане-ровой капризности. Интересно, здесь ли Рапса и малыш Хран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естница вывела из стены кратера. Наверное, эта часть резиден</w:t>
        <w:softHyphen/>
        <w:t>ции существовала в Годы Увядания. Но там, где раньше были двери и патио, теперь на защите от Тьмы стояло трехстворчатое кварцевое окно. Внизу перемигивалась огни города, кружа вокруг горяче-красного озера в центре. В воздухе над водой висел холодный туман и тускло светился от всех этих огней. Генерал закрыла окно шторами, и они подошли туда, где был раньше высокий на</w:t>
        <w:softHyphen/>
        <w:t>сест владельц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жестом пригласила Хранка в большую ярко освещенную комнат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ранк! — Шерканер Андерхилл вскочил с набитых подушек, которые заменяли в комнате мебель. Это, конечно, была мебель прежнего владельца. Аннерби не мог себе представить, чтобы такой орнамент выбрали Генерал или Андерхил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дерхилл неуклюже протопал через комнату — энтузиазм пре</w:t>
        <w:softHyphen/>
        <w:t>обладал над ловкостью. На поводке он вел поводыря, и это созда</w:t>
        <w:softHyphen/>
        <w:t>ние корректировало его курс, терпеливо направляя ко вход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разминулся с Рапсой и малышом всего на пару дней, к сожалению. Это уже не те кобберята, которых ты помнишь, — им по семнадцать лет! Но Генерал не одобрила сложившейся здесь атмо</w:t>
        <w:softHyphen/>
        <w:t>сферы и отправила их обратно в Принстон.</w:t>
      </w:r>
    </w:p>
    <w:p>
      <w:pPr>
        <w:pStyle w:val="Normal"/>
        <w:spacing w:lineRule="auto" w:line="218"/>
        <w:ind w:right="-4680" w:firstLine="284"/>
        <w:rPr/>
      </w:pPr>
      <w:r>
        <w:rPr>
          <w:rFonts w:eastAsia="Times New Roman Cyr" w:cs="Times New Roman Cyr" w:ascii="Times New Roman Cyr" w:hAnsi="Times New Roman Cyr"/>
        </w:rPr>
        <w:t>Хранкнер увидел, как у него из-за спины Генерал мрачно глянула на Шерканера, но от комментариев воздержалась. Она только медлен</w:t>
        <w:softHyphen/>
        <w:t>но прошла от окна к окну, закрывая шторы, отгораживаясь от Тьмы. Когда-то эта комната была открытым бельведером, теперь же в ней было полно окон. Все трое</w:t>
      </w:r>
      <w:r>
        <w:rPr/>
        <w:t xml:space="preserve"> </w:t>
      </w:r>
      <w:r>
        <w:rPr>
          <w:rFonts w:eastAsia="Times New Roman Cyr" w:cs="Times New Roman Cyr" w:ascii="Times New Roman Cyr" w:hAnsi="Times New Roman Cyr"/>
        </w:rPr>
        <w:t>уселись, Шерканер был полон новостей о детях. Генерал сидела молча. Когда Шерканер пустился в рассказы о последних приключениях Джирлиба и Брента, она сказа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е думаю, что сержанту настолько интересно слышать о наших детя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нет, я... — начал Аннерби и тут заметил напряженность в лице Генерала. — Но я полагаю, что у нас еще много о чем есть поговори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ерканер замялся, потом протянул руку и погладил мех на пан</w:t>
        <w:softHyphen/>
        <w:t>цире поводыря. Это создание было большим, наверняка фунтов семьдесят, но вид у него был кроткий и разумный. Почти сразу поводырь замурлык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елось бы мне, чтобы всех вас можно было так легко убла</w:t>
        <w:softHyphen/>
        <w:t>жить, как Моби. Но ты прав, у нас есть еще о чем поговорить. — Он сунул руку под резной столик — настоящий с виду предмет вре-мен'династии Треппен, переживший четыре погружения в глубину какой-то богатой семьи, — и извлек один из пластиковых пакетов, привезенный Хранком из Верхней Экватории. Мешочек лег на стол с глухим стуком. Струйки каменной пыли потекли по полирован</w:t>
        <w:softHyphen/>
        <w:t>ному дерев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оражена, Хранк! Это волшебная пыль! Как ты до этого додумался? Сделал небольшой крюк — и вот тебе мешок секретов, который наша внешняя разведка упустила полность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й, стой! У тебя получается, будто кто-то провалил свою работу. — Кое-кто может предстать в очень плохом све</w:t>
        <w:softHyphen/>
        <w:t>те, если Хранк все не объяснит. — Это были внешние каналы, но Рахнер Тракт работал со мной на все сто процентов. Это он дал мне тех двух кобберов, что меня сюда привели. И в Верхней Экватории это были его агенты — ты слышала, как это был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етверо агентов Тракта прошли плоскогорье из края в край и доставили каменную пыль из обогатительной фабрики Братст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да, — кивнула Смит. — Ты не волнуйся, это я себя ругаю за то, что пропустила такое. Мы стали слишком уверены в своем техническом превосходств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ерканер посмеивал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чно сказано. — Он потыкал руками вокруг пыли. Свет здесь был яркий и полного спектра, куда лучшее чем в таможне аэропор</w:t>
        <w:softHyphen/>
        <w:t>та. Но даже в хорошем свете порошок выглядел обычной пылью сланцевых цветов — горный экваториальный сланец, если знать минералогию. — Но я все равно не понимаю, как ты до этого до</w:t>
        <w:softHyphen/>
        <w:t>шел — даже предположил как возможнос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 откинулся на подушки. Они были гораздо удобнее, чем плетение пассажирского салона третьего класс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помнишь пять лет назад совместную экспедицию Братства и Аккорда к центру плато? В ней была пара физиков, утверждав</w:t>
        <w:softHyphen/>
        <w:t>ших, что там гравитация сходит с у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Они думали, что тамошние шахтные стволы были бы хо</w:t>
        <w:softHyphen/>
        <w:t>рошим местом для определения новой нижней границы принципа эквивалентности, а вместо этого обнаружили существенные разли</w:t>
        <w:softHyphen/>
        <w:t>чия, зависящие от времени дня. Как ты говоришь, они нашли су</w:t>
        <w:softHyphen/>
        <w:t>масшедшие ответы, но отказались от своих слов, когда перекалиб</w:t>
        <w:softHyphen/>
        <w:t>ровали приборы.</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рассказывалось. Но я, когда строил электростанцию в Западном Андергейте, встретил физиков из этой экспедиции. Три-га Дипдаг — серьезный инженер, хотя и физик; я ее теперь хорошо знаю. В общем, она говорила, что эксперименты первой экспеди</w:t>
        <w:softHyphen/>
        <w:t>ции были верными и что ее потом выдавили из участия в последую</w:t>
        <w:softHyphen/>
        <w:t>щих... Так что я заинтересовался этой серьезной добычей ископае</w:t>
        <w:softHyphen/>
        <w:t>мых из карьера, который Братство начало копать на плато всего через год после экспедиции. Карьер оказался почти точно в центре мес</w:t>
        <w:softHyphen/>
        <w:t>та, где физики ставили опыты, — и к нему пришлось провести по</w:t>
        <w:softHyphen/>
        <w:t>чти пятьсот</w:t>
      </w:r>
      <w:r>
        <w:rPr/>
        <w:t xml:space="preserve"> </w:t>
      </w:r>
      <w:r>
        <w:rPr>
          <w:rFonts w:eastAsia="Times New Roman Cyr" w:cs="Times New Roman Cyr" w:ascii="Times New Roman Cyr" w:hAnsi="Times New Roman Cyr"/>
        </w:rPr>
        <w:t>миль железной дорог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м нашли медь, — сказала Смит. — Мощные залежи, и это правд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 улыбнулся ей в отв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Чуть бы поменьше — и ты бы заинтересовалась не</w:t>
        <w:softHyphen/>
        <w:t>медленно. И все же... добыча меди служит для прикрытия. А моя подруга-физик свое дело знает. Чем больше" я об этом ду</w:t>
        <w:softHyphen/>
        <w:t>мал, тем сильнее склонялся к мысли, что неплохо бы посмотреть, что там. — Он показал на каменную пыль. — Вот это --продукт третьего каскада очистки. Шахтерам Братства пришлось пе</w:t>
        <w:softHyphen/>
        <w:t>релопатить сотни тонн экваторианского сланца, чтобы добыть вот этот пакетик. Мое предположение — из этого отфильтровывается еще одна сотая для получения конечного продукта. Смит кивну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ручаюсь, он хранится в подвалах более защищенных,, чем священные драгоценности Тифштад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верняка. Группа и близко не смогла подойти к конечно</w:t>
        <w:softHyphen/>
        <w:t>му продукту. — Хранкнер кончиком руки постучал по каменной пыли. — Надеюсь, этого достаточно, чтобы вы могли доказать, что мы что-то нашл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Еще как.</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 удивленно глянул на Шерканер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же с этим работал не больше четырех час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меня знаешь, Хранк. Пусть я на каникулах, но у меня есть свои хобби. — И наверняка лаборатория, чтобы ими заниматься. — При определенном освещении твоя каменная пыль весит на полпро</w:t>
        <w:softHyphen/>
        <w:t>цента меньше, чем в других условиях. Поздравляю, сержант, ты открыл антигравитаци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 Трига Дипдаг была уверена, но Аннерби поверил толь</w:t>
        <w:softHyphen/>
        <w:t>ко сейчас. — Ну ладно, мистер Немедленный Анализ, как же она действу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ятия не имею! — Шерк просто вибрировал от восторга. — Ты нашел что-то по-настоящему новое. Чего там, даже... — Каза</w:t>
        <w:softHyphen/>
        <w:t>лось, он подыскивал слова, потом нашел: — Но это штука тонкая. Я очистил образец пыли еще тоньше — и ничего не всплыло. Пони</w:t>
        <w:softHyphen/>
        <w:t>маешь, “антигравитационную фракцию” здесь не выделить. Я ду</w:t>
        <w:softHyphen/>
        <w:t>маю, здесь что-то вроде группового эффекта. В моей здешней ла</w:t>
        <w:softHyphen/>
        <w:t>боратории больше не сделать. Я завтра с этим образцом полечу в Принстон. Помимо этого волшебства с весом, я обнаружил здесь только еще одну странность. В этих горных сланцах всегда есть не</w:t>
        <w:softHyphen/>
        <w:t>большое содержание алмазных фораменов — но в этом веществе кон</w:t>
        <w:softHyphen/>
        <w:t>центрация мельчайших фораменов — миллионная доля дюйма с гек-сагональной решеткой — раз в тысячу больше. Я хочу поискать следы классических полей в этой пыли. Может быть, эти частицы фора</w:t>
        <w:softHyphen/>
        <w:t>менов являются носителями чего-то. Может бы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ерканер Андерхилл пустился в дюжину спекуляций и обсуж</w:t>
        <w:softHyphen/>
        <w:t>дение планов на дюжину дюжин экспериментов, которые в этих спекуляциях установят истину. И когда он говорил, с него будто свалился груз годов. Тремор остался, но все его руки бросили пово</w:t>
        <w:softHyphen/>
        <w:t>док поводыря, и голос его был полон восторга. Того самого энту</w:t>
        <w:softHyphen/>
        <w:t>зиазма, который подвиг его студентов и Викторию Смит и Аннерби на строительство нового мира. Пока он говор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тория Смит встала с насеста и подошла К нему. Протянув пра</w:t>
        <w:softHyphen/>
        <w:t>вые руки, она сильно и порывисто обняла его за плеч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 заметил, что сам улыбается Шерканеру, захваченный его слов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помнишь, как ты нажил себе кучу хлопот на радио в “Дет</w:t>
        <w:softHyphen/>
        <w:t>ском часе?” Когда сказал, что все небо будет нашей глубиной? Гос</w:t>
        <w:softHyphen/>
        <w:t>поди, Шерк, с этой штукой зачем нужны будут ракеты? Мы запус</w:t>
        <w:softHyphen/>
        <w:t>тим в космос настоящие корабли. Мы узнаем наконец, что породило тот свет, который мы видели во Тьме! Может быть, мы даже найдем в космосе другие мир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о... — начал Шерканер вдруг ослабевшим голосом, будто отраженный к нему обратно энтузиазм заставил его вспом</w:t>
        <w:softHyphen/>
        <w:t>нить все препятствия, стоящие между мечтой и реальностью. — Но у нас остаются все те же конкуренты — Братство и достопоч</w:t>
        <w:softHyphen/>
        <w:t>тенная Пьетра.</w:t>
      </w:r>
    </w:p>
    <w:p>
      <w:pPr>
        <w:pStyle w:val="Normal"/>
        <w:spacing w:lineRule="auto" w:line="218"/>
        <w:ind w:right="-4680" w:firstLine="284"/>
        <w:rPr/>
      </w:pPr>
      <w:r>
        <w:rPr>
          <w:rFonts w:eastAsia="Times New Roman Cyr" w:cs="Times New Roman Cyr" w:ascii="Times New Roman Cyr" w:hAnsi="Times New Roman Cyr"/>
        </w:rPr>
        <w:t xml:space="preserve">Хранкнер вспомнил свою прогулку по лесу на дне. </w:t>
      </w:r>
      <w:r>
        <w:rPr>
          <w:rFonts w:eastAsia="Times New Roman Cyr" w:cs="Times New Roman Cyr" w:ascii="Times New Roman Cyr" w:hAnsi="Times New Roman Cyr"/>
          <w:i/>
          <w:iCs/>
        </w:rPr>
        <w:t>И нам все еще надо научиться жить во Тьме.</w:t>
      </w:r>
      <w:r>
        <w:rPr>
          <w:rFonts w:eastAsia="Times New Roman Cyr" w:cs="Times New Roman Cyr" w:ascii="Times New Roman Cyr" w:hAnsi="Times New Roman Cyr"/>
        </w:rPr>
        <w:t xml:space="preserve">  Годы снова вернулись к Шерканеру. Он потянулся погладить Моби и положил еще две руки на его поводо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проблем много. — Он пожал плечами, будто признавая свой возраст и дальность пути к своим мечт.аниям. — И все же я ничего больше не могу сделать для спасения мира, пока не вернусь в Принстон. Сегодня вечером у меня лучший случай увидеть, как большие массы народа реагируют на Тьму. Что ты думаешь о Пер</w:t>
        <w:softHyphen/>
        <w:t>вом Дне Тьмы, Хран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низ с вершин надежд, подлаживаясь под биологические огра</w:t>
        <w:softHyphen/>
        <w:t>ничения паук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 это страшновато, Шерк. Мы отбрасываем правила по одному, и сегодня днем я видел, что осталось. Даже если мы побе</w:t>
        <w:softHyphen/>
        <w:t>дим Пьетру, я не знаю, с чем нам придется иметь дел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 лицу Шерканера пробежала прежняя улыб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не так плохо, Хранк. — Он медленно встал, и Моби повел его к двери. — Почти весь народ в Калорике — это глупцы со старыми деньгами. Можно было ожидать некоторого распада. Но все же что-то можно узнать, наблюдая за ними. — Он махнул гене</w:t>
        <w:softHyphen/>
        <w:t>ралу. — Дорогая, я собираюсь пройтись по дну у стены. У этой молодежи могут быть кое-какие интересные озарени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ит встала с подушек, обошла Моби и чуть приобняла муж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ьмешь с собой обычную охрану? Без фокусо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умеется.</w:t>
      </w:r>
    </w:p>
    <w:p>
      <w:pPr>
        <w:pStyle w:val="Normal"/>
        <w:spacing w:lineRule="auto" w:line="218"/>
        <w:ind w:right="-4680" w:firstLine="284"/>
        <w:rPr>
          <w:lang w:val="en-US"/>
        </w:rPr>
      </w:pPr>
      <w:r>
        <w:rPr>
          <w:rFonts w:eastAsia="Times New Roman Cyr" w:cs="Times New Roman Cyr" w:ascii="Times New Roman Cyr" w:hAnsi="Times New Roman Cyr"/>
        </w:rPr>
        <w:t>И Хранкнер почувствовал, что просьба была смертельно серьезной и что после событий двенадцатилетней давности Шерканер и дети Андерхилла научились воспринимать защиту как долж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а Шерканером плавно закрылись нефритовые двери, и Аннер-би остался наедине с Генералом. Смит вернулась на свои насест, и молчание затянулось надолго. Когда они последний раз говорили с Генералом без толпы штабных? Электронной почтой они обменива</w:t>
        <w:softHyphen/>
        <w:t>лись постоянно. Официально Аннерби не входил в штат Смит, но | программа атомных электростанции была в ее плане самым важным гражданским компонентом, и Хранкнер воспринимал ее советы как приказы, переезжая из города в город по ее указаниям, делая все, что мог, чтобы строить по ее спецификациям в указанные сроки — и чтобы при этом коммерческие подрядчики оставались довольны. Почти каждый день он говорил по телефону с ее сотрудниками. Несколько раз в год они встречались на штабных совещания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 самого похищения барьер между ними был как крепостная сте</w:t>
        <w:softHyphen/>
        <w:t>на. Он существовал и ранее, он рос год за годом вместе с ее деть</w:t>
        <w:softHyphen/>
        <w:t>ми, но до гибели Гокны они могли через него общаться. А сейчас было странно сидеть здесь наедине с Генерал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лчание тянулось, двое смотрели друг на друга, делая вид, что не смотрят. Воздух был спертым и холодным, будто комната долго стояла запертой. Хранкнер заставил себя отвлечься на бароч</w:t>
        <w:softHyphen/>
        <w:t>ные столы и ящички, лакированные дюжиной цветов. Практически все деревянные поделки были не моложе двух поколений. Даже по</w:t>
        <w:softHyphen/>
        <w:t>душки и их вышитая ткань были выполнены в излишне пышном стиле поколения 58. Но было видно, что Шерк здесь по-настояще</w:t>
        <w:softHyphen/>
        <w:t>му работал. Его насест справа стоял около стола, заставленного приборами и бумагами. В одном заголовке Аннерби узнал трясу</w:t>
        <w:softHyphen/>
        <w:t>щийся почерк Андерхилла: “Видеомантия для высокопроизводитель</w:t>
        <w:softHyphen/>
        <w:t>ной стеганографи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лос Генерала резко прервал молча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отлично поработали, сержант. — Она встала и пересела ближе к нему, на насест возле стола Шерканера. — Мы полностью проморгали открытие Братства. И мы бы до сих пор ничего не зна</w:t>
        <w:softHyphen/>
        <w:t>ли, если вы с помощью Тракта не доставили матери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ерацию организовал Рахнер, мэм. Он оказался отличным офицер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я была бы очень благодарна, если бы вы мне позволили выяснить с ним все вопрос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w:t>
      </w:r>
    </w:p>
    <w:p>
      <w:pPr>
        <w:pStyle w:val="Normal"/>
        <w:spacing w:lineRule="auto" w:line="218"/>
        <w:ind w:right="-4680" w:firstLine="284"/>
        <w:rPr/>
      </w:pPr>
      <w:r>
        <w:rPr>
          <w:rFonts w:eastAsia="Times New Roman Cyr" w:cs="Times New Roman Cyr" w:ascii="Times New Roman Cyr" w:hAnsi="Times New Roman Cyr"/>
        </w:rPr>
        <w:t>И снова потянулось молчание, когда нечего сказать. Наконец Хранкнер показал на дурацкую подушечную мебель, где самый ма</w:t>
        <w:softHyphen/>
        <w:t>ленький предмет стоил годового жалованья армейского сержанта. Если не считать стола Шерканера, здесь не было ничего, что указы</w:t>
        <w:softHyphen/>
        <w:t xml:space="preserve">вало бы на присутствие владельца.     </w:t>
      </w:r>
      <w:r>
        <w:rPr>
          <w:vertAlign w:val="superscript"/>
        </w:rPr>
        <w:t>—</w:t>
      </w:r>
      <w:r>
        <w:rPr>
          <w:rFonts w:eastAsia="Times New Roman Cyr" w:cs="Times New Roman Cyr" w:ascii="Times New Roman Cyr" w:hAnsi="Times New Roman Cyr"/>
        </w:rPr>
        <w:t xml:space="preserve"> Вы ведь часто сюда приезжает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 коротко ответила она. — Шерк хотел посмотреть, как будет жить народ после наступления Тьмы — а здесь лучший способ это выяснить раньше, чем мы все этим займемся. Кроме того, здесь наиболее безопасное место для наших младши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посмотрела с вызовом. - Как бы сказать так, чтобы это не выглядело перебранк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мэм, я рад, что вы отослали их домой в Принстон. Они... они хорошие ребята, мэм, но тут им не место. У меня там, на дне, было жутко странное чувство. Народ боится. Как старые истории про тех, кто не готовился и остался один во Тьме. У них нет цели, а теперь настала Тьм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ит села чуть пониж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бьемся против миллионов лет эволюции; иногда это быва</w:t>
        <w:softHyphen/>
        <w:t>ет тяжелее, чем иметь дело с ядерной физикой и достопочтенной Пьетрой. Но народ привыкн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Шерканер Андерхилл сказал бы это, улыбаясь и не замечая все</w:t>
        <w:softHyphen/>
        <w:t>общей неловкости. Но Смит говорила, как солдат в окопе, повто</w:t>
        <w:softHyphen/>
        <w:t>ряющий заверения командиров о слабости врага. Вдруг он вспом</w:t>
        <w:softHyphen/>
        <w:t>нил, как она тщательно закрывала все штор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вас то же чувств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инуту ему казалось, что она сейчас взорвется. Но она сидела в нерушимом молчании. И пот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правы, сержант. Как я только что. сказала, мы сража</w:t>
        <w:softHyphen/>
        <w:t>емся против многих инстинктов. — Она пожала плечами. — Шер</w:t>
        <w:softHyphen/>
        <w:t>канера это почему-то совсем не беспокоит. Точнее, он знает страх и восхищается им как очередной чудесной загадкой. Каждый день он спускается ко дну кратера и наблюдает. Он даже смешивается с толпой — несмотря на поводыря и охранников. Он и сегодня провел бы там весь день, если бы не ваше появление с вашей собственной восхитительной загадкой.</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 улыбнулся:</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Шерк — он такой. — Может</w:t>
      </w:r>
      <w:r>
        <w:rPr>
          <w:lang w:val="en-US"/>
        </w:rPr>
        <w:t xml:space="preserve"> JBbiTb,</w:t>
      </w:r>
      <w:r>
        <w:rPr>
          <w:rFonts w:eastAsia="Times New Roman Cyr" w:cs="Times New Roman Cyr" w:ascii="Times New Roman Cyr" w:hAnsi="Times New Roman Cyr"/>
        </w:rPr>
        <w:t xml:space="preserve"> эта тема безопаснее. — Вы видели, как он озарился, когда говорил о “волшебной каменной пыли”? Я уже не могу дождаться, что он с ней сделает. Что бывает, если дать чудотворцу готовое чуд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мит подыскивала слов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определим, что это за скальная пыль, это точно. В кон</w:t>
        <w:softHyphen/>
        <w:t>це концов определим. Но... черт побери, Хранкнер, ты имеешь право знать. Ты с Шерком столько же времени, сколько и я. Ты заметил, насколько сильнее стал у него тремор? Правда в том, что он стареет быстрее, чем остальные в вашем поколен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аметил, что он ослабел, но решил, что это из-за переезда из Принстона. Он делает больше, чем всег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косвенно. За многие годы он собирал все более и более широкий круг гениальных студентов. Их теперь сотни, рас</w:t>
        <w:softHyphen/>
        <w:t xml:space="preserve">сеянных по всей компьютерной сети.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се эти работы за подписью “Тома Ларксалота”? Я думал, что это Шерк и его студенты балуются из скромно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т. Это... это только его студенты балуются. Играют на сети в анонимные игры. Это просто... дурачеств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урачество или нет, а невероятно продуктивное. Только за по</w:t>
        <w:softHyphen/>
        <w:t>следние годы “Том Ларксалот” выдал идеи, обеспечившие прорывы повсюду — от ядерной физики и кибернетики до промышленных стандартов.</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рудно поверить. Сейчас он мне показался таким же, как всегда — в смысле, интеллектуально таким же. Идеи сыплются из него с той же скоростью. — </w:t>
      </w:r>
      <w:r>
        <w:rPr>
          <w:rFonts w:eastAsia="Times New Roman Cyr" w:cs="Times New Roman Cyr" w:ascii="Times New Roman Cyr" w:hAnsi="Times New Roman Cyr"/>
          <w:i/>
          <w:iCs/>
        </w:rPr>
        <w:t>По дюжине диких идей сразу, когда он на полных оборота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рби улыбнулся, вспоминая. Легкость, имя тебе Андерхилл. Генерал вздохнула, и голос ее прозвучал тихо и отдаленно. Буд</w:t>
        <w:softHyphen/>
        <w:t>то она говорила о некоем литературном персонаже, а не о личной трагеди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Шерка всегда были тысячи сумасшедших идей и сотни бле</w:t>
        <w:softHyphen/>
        <w:t>стящих решений. Но это... уже не так. Мой дорогой Шерканер уже ничего нового три года не высказывал. Он ушел в видеомантию, ты этого не знал? Та же цветистость в нем осталась, но... — Голос Генерала зати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же почти сорок лет Виктория Смит и Шерканер Андерхилл были командой. Андерхилл выдавал бесконечную лавину идей; Смит от</w:t>
        <w:softHyphen/>
        <w:t>бирала из них лучшие и возвращала ему. Шерк описывал процесс более красочно, в терминах искусственного интеллекта в будущ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 узел генерации идей, а Виктория — детектор чуши. Мы вместе интеллект куда более сильный, чем любой, ходящий на де</w:t>
        <w:softHyphen/>
        <w:t>сяти ногах.</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и двое переменили ми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теперь... что, если половина команды утратила свой гений? Блестящие завихрения Шерка держали Генерала на рельсах и наобо</w:t>
        <w:softHyphen/>
        <w:t>рот. Без Шерка у Виктории Смит оставались ее личные достоинств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храбрость, сила, настойчивость. Хватит ли этого?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иктория ничего больше не сказала. Хранкнер хотел бы подой</w:t>
        <w:softHyphen/>
        <w:t>ти, обнять ее за плечи... но сержанты, даже старые сержанты, с генералами так не поступаю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СОРОК ВТОРАЯ</w:t>
      </w:r>
    </w:p>
    <w:p>
      <w:pPr>
        <w:pStyle w:val="WWBodyText2"/>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Шли годы, и росла опасность. Неуклонно, как не мог бы ни один из известных Фаму людей, Рейнольт искала, и искала, и искала. Фам насколько возможно избегал манипули</w:t>
      </w:r>
    </w:p>
    <w:p>
      <w:pPr>
        <w:pStyle w:val="Normal"/>
        <w:spacing w:lineRule="auto" w:line="218"/>
        <w:ind w:right="-4680" w:firstLine="284"/>
        <w:rPr/>
      </w:pPr>
      <w:r>
        <w:rPr>
          <w:rFonts w:eastAsia="Times New Roman Cyr" w:cs="Times New Roman Cyr" w:ascii="Times New Roman Cyr" w:hAnsi="Times New Roman Cyr"/>
        </w:rPr>
        <w:t>рования зипхедами. Он даже организовал выполнение своих опера</w:t>
        <w:softHyphen/>
        <w:t>ций, пока был вне Вахты; это было рискованно, зато исключало очевидные корреляции. Не помогло. Кажется, у Рейнольт появи</w:t>
        <w:softHyphen/>
        <w:t>лись конкретные подозрения. Наблюдения Фама показывали, как интенсифицируются ее поиски, приближаясь к подозреваемому, — вероятнее всего, Фаму Нювену. И здесь ничем не помочь. Как бы ни была рискованна эта операция, Анне должна быть устранена. Открытый дом для новой “резиденции”</w:t>
      </w:r>
      <w:r>
        <w:rPr>
          <w:lang w:val="en-US"/>
        </w:rPr>
        <w:t xml:space="preserve"> Hay</w:t>
      </w:r>
      <w:r>
        <w:rPr>
          <w:rFonts w:eastAsia="Times New Roman Cyr" w:cs="Times New Roman Cyr" w:ascii="Times New Roman Cyr" w:hAnsi="Times New Roman Cyr"/>
        </w:rPr>
        <w:t xml:space="preserve"> может быть лучшим шансом, который для этого представится.</w:t>
      </w:r>
    </w:p>
    <w:p>
      <w:pPr>
        <w:pStyle w:val="Normal"/>
        <w:spacing w:lineRule="auto" w:line="218"/>
        <w:ind w:right="-4680" w:firstLine="284"/>
        <w:rPr/>
      </w:pPr>
      <w:r>
        <w:rPr>
          <w:rFonts w:eastAsia="Times New Roman Cyr" w:cs="Times New Roman Cyr" w:ascii="Times New Roman Cyr" w:hAnsi="Times New Roman Cyr"/>
        </w:rPr>
        <w:t>“</w:t>
      </w:r>
      <w:r>
        <w:rPr>
          <w:rFonts w:eastAsia="Times New Roman Cyr" w:cs="Times New Roman Cyr" w:ascii="Times New Roman Cyr" w:hAnsi="Times New Roman Cyr"/>
        </w:rPr>
        <w:t>Северная Лапа” — так называл его</w:t>
      </w:r>
      <w:r>
        <w:rPr>
          <w:lang w:val="en-US"/>
        </w:rPr>
        <w:t xml:space="preserve"> Hay.</w:t>
      </w:r>
      <w:r>
        <w:rPr>
          <w:rFonts w:eastAsia="Times New Roman Cyr" w:cs="Times New Roman Cyr" w:ascii="Times New Roman Cyr" w:hAnsi="Times New Roman Cyr"/>
        </w:rPr>
        <w:t xml:space="preserve"> Почти все остальные — и уж точно люди Кенг Хо, которые его проектировали, называли его просто Озерный Парк. Теперь все, кто находился на Вахте, имели возможность увидеть конечный результат.</w:t>
      </w:r>
    </w:p>
    <w:p>
      <w:pPr>
        <w:pStyle w:val="Normal"/>
        <w:spacing w:lineRule="auto" w:line="218"/>
        <w:ind w:right="-4680" w:firstLine="284"/>
        <w:rPr/>
      </w:pPr>
      <w:r>
        <w:rPr>
          <w:rFonts w:eastAsia="Times New Roman Cyr" w:cs="Times New Roman Cyr" w:ascii="Times New Roman Cyr" w:hAnsi="Times New Roman Cyr"/>
        </w:rPr>
        <w:t>Остатки толпы еще входили, когда</w:t>
      </w:r>
      <w:r>
        <w:rPr>
          <w:lang w:val="en-US"/>
        </w:rPr>
        <w:t xml:space="preserve"> Hay</w:t>
      </w:r>
      <w:r>
        <w:rPr>
          <w:rFonts w:eastAsia="Times New Roman Cyr" w:cs="Times New Roman Cyr" w:ascii="Times New Roman Cyr" w:hAnsi="Times New Roman Cyr"/>
        </w:rPr>
        <w:t xml:space="preserve"> появился на веранде сво</w:t>
        <w:softHyphen/>
        <w:t>его бревенчатого дома. Он был одет в блестящую куртку полного давления и зеленые штан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ржите ноги на земле, люди. Моя Чиви изобрела для Север</w:t>
        <w:softHyphen/>
        <w:t>ной Лапы целый особый этикет.</w:t>
      </w:r>
    </w:p>
    <w:p>
      <w:pPr>
        <w:pStyle w:val="Normal"/>
        <w:spacing w:lineRule="auto" w:line="218"/>
        <w:ind w:right="-4680" w:firstLine="284"/>
        <w:rPr/>
      </w:pPr>
      <w:r>
        <w:rPr>
          <w:rFonts w:eastAsia="Times New Roman Cyr" w:cs="Times New Roman Cyr" w:ascii="Times New Roman Cyr" w:hAnsi="Times New Roman Cyr"/>
        </w:rPr>
        <w:t>Он улыбался, и люди в толпе рассмеялись. Тяготение на Алмазе-1 было скорее намеком, чем физическим законом. “Земля” во</w:t>
        <w:softHyphen/>
        <w:t>круг дома была тщательно продуманными искусственными мягкими захватами. Так что ноги на земле держали все, но понятие о верти</w:t>
        <w:softHyphen/>
        <w:t>кали было только слабо согласовано. Стоящая рядом с</w:t>
      </w:r>
      <w:r>
        <w:rPr>
          <w:lang w:val="en-US"/>
        </w:rPr>
        <w:t xml:space="preserve"> Hay</w:t>
      </w:r>
      <w:r>
        <w:rPr>
          <w:rFonts w:eastAsia="Times New Roman Cyr" w:cs="Times New Roman Cyr" w:ascii="Times New Roman Cyr" w:hAnsi="Times New Roman Cyr"/>
        </w:rPr>
        <w:t xml:space="preserve"> Чиви захихикала при виде людей, клонящихся во все стороны, как пья</w:t>
        <w:softHyphen/>
        <w:t>ные. На кружеве ее блузки лежал котенок с черным мехом.</w:t>
      </w:r>
    </w:p>
    <w:p>
      <w:pPr>
        <w:pStyle w:val="Normal"/>
        <w:spacing w:lineRule="auto" w:line="240"/>
        <w:ind w:right="-4680" w:firstLine="284"/>
        <w:rPr/>
      </w:pPr>
      <w:r>
        <w:rPr>
          <w:lang w:val="en-US"/>
        </w:rPr>
        <w:t>Hay</w:t>
      </w:r>
      <w:r>
        <w:rPr>
          <w:rFonts w:eastAsia="Times New Roman Cyr" w:cs="Times New Roman Cyr" w:ascii="Times New Roman Cyr" w:hAnsi="Times New Roman Cyr"/>
        </w:rPr>
        <w:t xml:space="preserve"> снова поднял руку:</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род мой, друзья мои! В этот день наслаждайтесь и люб.уй-тесь тем, что вы здесь построили. И подумайте об этом. Тридцать один год тому назад мы чуть не уничтожили сами себя битвой и вероломством. Для многих из вас это было не так уж давно — десять — двенадцать лет на Вахте. Вы помните, как я потом говорил, что это было как</w:t>
      </w:r>
      <w:r>
        <w:rPr/>
        <w:t xml:space="preserve"> </w:t>
      </w:r>
      <w:r>
        <w:rPr>
          <w:rFonts w:eastAsia="Times New Roman Cyr" w:cs="Times New Roman Cyr" w:ascii="Times New Roman Cyr" w:hAnsi="Times New Roman Cyr"/>
        </w:rPr>
        <w:t>после Чумных Лет на Балакрее. Мы уничтожили почти все ресурсы, которые у нас были, лишили себя возможности межзвез</w:t>
        <w:softHyphen/>
        <w:t>дного перелета. И я говорил, что нам, ради выживания, надо от</w:t>
        <w:softHyphen/>
        <w:t>бросить в сторону вражду и работать вместе, как бы ни были мы различны... Что ж, друзья мои, мы сделали это! Нельзя сказать, что мы избавились от физической опасности; наша судьба еще ре</w:t>
        <w:softHyphen/>
        <w:t xml:space="preserve">шается в работе с пауками. Но оглянитесь вокруг, и вы увидите, как мы исцелили сами себя. </w:t>
      </w:r>
      <w:r>
        <w:rPr>
          <w:rFonts w:eastAsia="Times New Roman Cyr" w:cs="Times New Roman Cyr" w:ascii="Times New Roman Cyr" w:hAnsi="Times New Roman Cyr"/>
          <w:i/>
          <w:iCs/>
        </w:rPr>
        <w:t>Все вы</w:t>
      </w:r>
      <w:r>
        <w:rPr>
          <w:rFonts w:eastAsia="Times New Roman Cyr" w:cs="Times New Roman Cyr" w:ascii="Times New Roman Cyr" w:hAnsi="Times New Roman Cyr"/>
        </w:rPr>
        <w:t xml:space="preserve"> построили этот парк из голого камня, снега и льда. Эта Северная Лапа — этот Озерный Парк — невелика, но это произведение высокого искусства. Поглядите на него! Вы сделали такое, что может соперничать с создания</w:t>
        <w:softHyphen/>
        <w:t>ми высочайших цивилизаци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я горжусь вами. — Он обнял Чиви за плечи, спихнув ко</w:t>
        <w:softHyphen/>
        <w:t>тенка на сгиб ее руки. Когда-то отношения между</w:t>
      </w:r>
      <w:r>
        <w:rPr>
          <w:lang w:val="en-US"/>
        </w:rPr>
        <w:t xml:space="preserve"> Hay</w:t>
      </w:r>
      <w:r>
        <w:rPr>
          <w:rFonts w:eastAsia="Times New Roman Cyr" w:cs="Times New Roman Cyr" w:ascii="Times New Roman Cyr" w:hAnsi="Times New Roman Cyr"/>
        </w:rPr>
        <w:t xml:space="preserve"> и Лизолет были мерзким слухом. Теперь — теперь Фам видел, как люди при виде этого жеста довольно улыбнулись. — Вы видите, что это — более чем парк, более чем святая святых Предводителя. То, что вы видите здесь, — свидетельство чего-то нового во вселенной, слия</w:t>
        <w:softHyphen/>
        <w:t>ния лучшего, что есть у Кенг Хо 'и эмергентов. — Фокусированные работники эмергентов... — Фам отметил, что он все еще не говорит о рабах так в лоб, как мог бы, — ...выполнили для этого парка все детальное планирование. Торговое искусство и индивидуальные дей</w:t>
        <w:softHyphen/>
        <w:t>ствия людей Кенг Хо претворили его в жизнь. И я узнал для себя нечто новое. На Балакрее, Френке и Гаспре мы, предводители, правим ради блага общества, но правим мы в основном личными указаниями — а часто силой закона. Здесь, работая с бывшими людьми Кенг Хо, я увидел иной путь. Я знаю, что работа в моем парке была выполнена как плата за дурацкие розовые бумажки, ко</w:t>
        <w:softHyphen/>
        <w:t>торые вы от меня так долго прятали. — Он поднял руку, и несколь</w:t>
        <w:softHyphen/>
        <w:t>ко бумажек запорхали в воздухе</w:t>
      </w:r>
      <w:r>
        <w:rPr/>
        <w:t>.</w:t>
      </w:r>
      <w:r>
        <w:rPr>
          <w:rFonts w:eastAsia="Times New Roman Cyr" w:cs="Times New Roman Cyr" w:ascii="Times New Roman Cyr" w:hAnsi="Times New Roman Cyr"/>
        </w:rPr>
        <w:t xml:space="preserve"> Снова раздался смех. — И вот что! Эта комбинация приказов предводителя и эффективности Кенг Хо работает, раз мы смогли добиться своей це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поклонился восторженным аплодисментам. Чиви встала впе</w:t>
        <w:softHyphen/>
        <w:t>реди него у перил веранды — и аплодисменты сразу стали громче. Котенок, которому наконец надоели шум и суета, спрыгнул с руки Чиви и полетел над толпой. Он расправил мягкие крылья и замед</w:t>
        <w:softHyphen/>
        <w:t>лил взлет, потом по кругу вернулся к хозяйке.</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шу заметить, — обратилась Чиви к толпе, — Мирау раз</w:t>
        <w:softHyphen/>
        <w:t>решается здесь летать, но у нее есть крылья! — Кошечка нырнула к ней, потом улетела в лес, росший у берега и за домом</w:t>
      </w:r>
      <w:r>
        <w:rPr>
          <w:lang w:val="en-US"/>
        </w:rPr>
        <w:t xml:space="preserve"> Hay. —</w:t>
      </w:r>
      <w:r>
        <w:rPr>
          <w:rFonts w:eastAsia="Times New Roman Cyr" w:cs="Times New Roman Cyr" w:ascii="Times New Roman Cyr" w:hAnsi="Times New Roman Cyr"/>
        </w:rPr>
        <w:t xml:space="preserve"> А теперь я приглашаю всех на ту полянку выпить и закуси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е-кто из гостей уже был там. Остальные поспешили по тро</w:t>
        <w:softHyphen/>
        <w:t>пам к столам, которые медленно опускались на лужайку как бы под весом наставленной на них еды. Фам двигался с толпой, громко приветствуя всех, кто с ним заговаривал. Было важно отметить свое присутствие у как можно большего числа людей. Тем временем на тыльной стороне глаз сообщения от его крохотных шпионов склады</w:t>
        <w:softHyphen/>
        <w:t>вались в тактическую картинку парка и лес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а столами схлестнулись разные культуры, но заведение Бенни выработало этикет поведения за едой. Вскоре многие уже получили ведерки и бутылки с напитками и вышли на открытое место. Фам подошел к Бенни сзади и шлепнул по спин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нни! Отличная жратва! Но я думал, что это ты ее поставляешь. Бенни закашлялся.</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нечно, отличная. И конечно, моя. И Гонле. — Он </w:t>
      </w:r>
      <w:r>
        <w:rPr>
          <w:smallCaps/>
        </w:rPr>
        <w:t xml:space="preserve"> </w:t>
      </w:r>
      <w:r>
        <w:rPr>
          <w:rFonts w:eastAsia="Times New Roman Cyr" w:cs="Times New Roman Cyr" w:ascii="Times New Roman Cyr" w:hAnsi="Times New Roman Cyr"/>
        </w:rPr>
        <w:t>поклонился бывшей регистраторше, которая стояла рядом 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им. — Это отец Чиви вывел кое-что новое по описанию, которое мы нашли в библиотеке. Уже полгода как, но мы берегли его для этого случа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с важным видом произне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вою часть работы тоже не сачковал. Кто-то должен был надзирать за бурением и плавлением воды для озера.</w:t>
      </w:r>
    </w:p>
    <w:p>
      <w:pPr>
        <w:pStyle w:val="Normal"/>
        <w:spacing w:lineRule="auto" w:line="218"/>
        <w:ind w:right="-4680" w:firstLine="284"/>
        <w:rPr/>
      </w:pPr>
      <w:r>
        <w:rPr>
          <w:rFonts w:eastAsia="Times New Roman Cyr" w:cs="Times New Roman Cyr" w:ascii="Times New Roman Cyr" w:hAnsi="Times New Roman Cyr"/>
        </w:rPr>
        <w:t>Гонле Фонг улыбнулась своей корыстолюбивой улыбкой. Боль</w:t>
        <w:softHyphen/>
        <w:t>ше любого человека Кенг Хо — больше даже самой Чиви — Гонле купилась на “похвалу сотрудничеству” Томаса</w:t>
      </w:r>
      <w:r>
        <w:rPr>
          <w:lang w:val="en-US"/>
        </w:rPr>
        <w:t xml:space="preserve"> Hay.</w:t>
      </w:r>
      <w:r>
        <w:rPr>
          <w:rFonts w:eastAsia="Times New Roman Cyr" w:cs="Times New Roman Cyr" w:ascii="Times New Roman Cyr" w:hAnsi="Times New Roman Cyr"/>
        </w:rPr>
        <w:t xml:space="preserve"> Она очень люби</w:t>
        <w:softHyphen/>
        <w:t>ла творить добр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принимали участие. Мои фермы теперь открыто разреше</w:t>
        <w:softHyphen/>
        <w:t>ны предводителем. И мне дали наконец настоящую автоматик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тебя теперь есть что-то получше клавиатуры? — ехидно спро</w:t>
        <w:softHyphen/>
        <w:t>сил Фа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шь не сомневаться. А сегодня я отвечаю за обслужи</w:t>
        <w:softHyphen/>
        <w:t>вани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театральным жестом подняла руку, и в нее плавно сплани</w:t>
        <w:softHyphen/>
        <w:t>ровал поднос с едой. Он повернулся под ее рукой и вежливо покло</w:t>
        <w:softHyphen/>
        <w:t>нился, когда Гонле взяла наперченные водоросли. Потом поднос подплыл к Бенни и к Фаму. Шпионы Фама смотрели на поднос со всех сторон. Он маневрировал на крошечных газовых соплах, почти беззвучно. Простое механическое устройство, но двигался он ра</w:t>
        <w:softHyphen/>
        <w:t>зумно и грациозно. Бенни тоже это замети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правляется кем-то из Фокусированных? — спросил он с от</w:t>
        <w:softHyphen/>
        <w:t>тенком гру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гм, да. Предводитель сказал, что это стоит усилий, учиты</w:t>
        <w:softHyphen/>
        <w:t>вая такое событие.</w:t>
      </w:r>
    </w:p>
    <w:p>
      <w:pPr>
        <w:pStyle w:val="Normal"/>
        <w:spacing w:lineRule="auto" w:line="218"/>
        <w:ind w:right="-4680" w:firstLine="284"/>
        <w:rPr/>
      </w:pPr>
      <w:r>
        <w:rPr>
          <w:rFonts w:eastAsia="Times New Roman Cyr" w:cs="Times New Roman Cyr" w:ascii="Times New Roman Cyr" w:hAnsi="Times New Roman Cyr"/>
        </w:rPr>
        <w:t>Фам посмотрел на другие подносы. Они плавали широкими кру</w:t>
        <w:softHyphen/>
        <w:t xml:space="preserve">гами от столов с едой и к тем гостям, которых еще не накормили. </w:t>
      </w:r>
      <w:r>
        <w:rPr>
          <w:rFonts w:eastAsia="Times New Roman Cyr" w:cs="Times New Roman Cyr" w:ascii="Times New Roman Cyr" w:hAnsi="Times New Roman Cyr"/>
          <w:i/>
          <w:iCs/>
        </w:rPr>
        <w:t>Умненько.</w:t>
      </w:r>
      <w:r>
        <w:rPr>
          <w:rFonts w:eastAsia="Times New Roman Cyr" w:cs="Times New Roman Cyr" w:ascii="Times New Roman Cyr" w:hAnsi="Times New Roman Cyr"/>
        </w:rPr>
        <w:t xml:space="preserve"> Рабов дипломатично не показывали, и люди могли при</w:t>
        <w:softHyphen/>
        <w:t>творяться, будто верят частым заверениям</w:t>
      </w:r>
      <w:r>
        <w:rPr>
          <w:lang w:val="en-US"/>
        </w:rPr>
        <w:t xml:space="preserve"> Hay,</w:t>
      </w:r>
      <w:r>
        <w:rPr>
          <w:rFonts w:eastAsia="Times New Roman Cyr" w:cs="Times New Roman Cyr" w:ascii="Times New Roman Cyr" w:hAnsi="Times New Roman Cyr"/>
        </w:rPr>
        <w:t xml:space="preserve"> что Фокус возно</w:t>
        <w:softHyphen/>
        <w:t>сит цивилизацию на более высокий уровень.</w:t>
      </w:r>
    </w:p>
    <w:p>
      <w:pPr>
        <w:pStyle w:val="Normal"/>
        <w:spacing w:lineRule="auto" w:line="240"/>
        <w:ind w:right="-4680" w:firstLine="284"/>
        <w:rPr/>
      </w:pPr>
      <w:r>
        <w:rPr>
          <w:rFonts w:eastAsia="Times New Roman Cyr" w:cs="Times New Roman Cyr" w:ascii="Times New Roman Cyr" w:hAnsi="Times New Roman Cyr"/>
          <w:i/>
          <w:iCs/>
        </w:rPr>
        <w:t>Но ведь прав этот</w:t>
      </w:r>
      <w:r>
        <w:rPr>
          <w:i/>
          <w:iCs/>
          <w:lang w:val="en-US"/>
        </w:rPr>
        <w:t xml:space="preserve"> Hay!</w:t>
      </w:r>
      <w:r>
        <w:rPr>
          <w:rFonts w:eastAsia="Times New Roman Cyr" w:cs="Times New Roman Cyr" w:ascii="Times New Roman Cyr" w:hAnsi="Times New Roman Cyr"/>
          <w:i/>
          <w:iCs/>
        </w:rPr>
        <w:t xml:space="preserve"> Будь он проклят.</w:t>
      </w:r>
    </w:p>
    <w:p>
      <w:pPr>
        <w:pStyle w:val="Normal"/>
        <w:spacing w:lineRule="auto" w:line="218"/>
        <w:ind w:right="-4680" w:firstLine="284"/>
        <w:rPr/>
      </w:pPr>
      <w:r>
        <w:rPr>
          <w:rFonts w:eastAsia="Times New Roman Cyr" w:cs="Times New Roman Cyr" w:ascii="Times New Roman Cyr" w:hAnsi="Times New Roman Cyr"/>
        </w:rPr>
        <w:t>Фам сказал Гонле Фонг что-то достаточно враждебное — было ясно, что этот “старый пердун Тринли” по-настоящему поражен, но решил этого ни за что не показывать. Он отошел от центра тол</w:t>
        <w:softHyphen/>
        <w:t xml:space="preserve">пы, явно направляясь к еде. </w:t>
      </w:r>
      <w:r>
        <w:rPr>
          <w:rFonts w:eastAsia="Times New Roman Cyr" w:cs="Times New Roman Cyr" w:ascii="Times New Roman Cyr" w:hAnsi="Times New Roman Cyr"/>
          <w:i/>
          <w:iCs/>
        </w:rPr>
        <w:t>Гм!</w:t>
      </w:r>
      <w:r>
        <w:rPr>
          <w:rFonts w:eastAsia="Times New Roman Cyr" w:cs="Times New Roman Cyr" w:ascii="Times New Roman Cyr" w:hAnsi="Times New Roman Cyr"/>
        </w:rPr>
        <w:t xml:space="preserve"> Ритцер Брюгель был сейчас не на Вахте — еще один разумный поступок со стороны</w:t>
      </w:r>
      <w:r>
        <w:rPr>
          <w:lang w:val="en-US"/>
        </w:rPr>
        <w:t xml:space="preserve"> Hay.</w:t>
      </w:r>
      <w:r>
        <w:rPr>
          <w:rFonts w:eastAsia="Times New Roman Cyr" w:cs="Times New Roman Cyr" w:ascii="Times New Roman Cyr" w:hAnsi="Times New Roman Cyr"/>
        </w:rPr>
        <w:t xml:space="preserve"> Многий се</w:t>
        <w:softHyphen/>
        <w:t>годня частично поверили в теперешнюю “точку зрения”</w:t>
      </w:r>
      <w:r>
        <w:rPr>
          <w:lang w:val="en-US"/>
        </w:rPr>
        <w:t xml:space="preserve"> Hay,</w:t>
      </w:r>
      <w:r>
        <w:rPr>
          <w:rFonts w:eastAsia="Times New Roman Cyr" w:cs="Times New Roman Cyr" w:ascii="Times New Roman Cyr" w:hAnsi="Times New Roman Cyr"/>
        </w:rPr>
        <w:t xml:space="preserve"> но Ритцер Брюгель заставил бы нервничать даже и полностью обращен</w:t>
        <w:softHyphen/>
        <w:t>ных. Но если Брюгель не на Вахте, а Рейнольт и</w:t>
      </w:r>
      <w:r>
        <w:rPr>
          <w:lang w:val="en-US"/>
        </w:rPr>
        <w:t xml:space="preserve"> Hay</w:t>
      </w:r>
      <w:r>
        <w:rPr>
          <w:rFonts w:eastAsia="Times New Roman Cyr" w:cs="Times New Roman Cyr" w:ascii="Times New Roman Cyr" w:hAnsi="Times New Roman Cyr"/>
        </w:rPr>
        <w:t xml:space="preserve"> отвлекли зипхедов на обслуживание... то шанс может быть даже лучше, чем он думал. </w:t>
      </w:r>
      <w:r>
        <w:rPr>
          <w:rFonts w:eastAsia="Times New Roman Cyr" w:cs="Times New Roman Cyr" w:ascii="Times New Roman Cyr" w:hAnsi="Times New Roman Cyr"/>
          <w:i/>
          <w:iCs/>
        </w:rPr>
        <w:t>Так где же Рейнольт?</w:t>
      </w:r>
      <w:r>
        <w:rPr>
          <w:rFonts w:eastAsia="Times New Roman Cyr" w:cs="Times New Roman Cyr" w:ascii="Times New Roman Cyr" w:hAnsi="Times New Roman Cyr"/>
        </w:rPr>
        <w:t xml:space="preserve"> Эту женщину бывало на удив</w:t>
        <w:softHyphen/>
        <w:t>ление трудно отследить; иногда она выпадала из поля зрения шпионов Брюгеля на целые килосекунды. Фам направил внимание наружу. В парке были рассеяны миллионы частиц. Наиболее заня</w:t>
        <w:softHyphen/>
        <w:t>ты были те, которые стабилизировали озеро и управляли вентилято</w:t>
        <w:softHyphen/>
        <w:t>рами, но оставалось еще много процессорной мощности. Со всеми точками наблюдения и изображениями ему не справиться никак.</w:t>
      </w:r>
    </w:p>
    <w:p>
      <w:pPr>
        <w:pStyle w:val="Normal"/>
        <w:spacing w:lineRule="auto" w:line="218"/>
        <w:ind w:right="-4680" w:firstLine="284"/>
        <w:rPr/>
      </w:pPr>
      <w:r>
        <w:rPr>
          <w:rFonts w:eastAsia="Times New Roman Cyr" w:cs="Times New Roman Cyr" w:ascii="Times New Roman Cyr" w:hAnsi="Times New Roman Cyr"/>
        </w:rPr>
        <w:t>Мысленно озирая парк, он почти не замечал, что сильно кача</w:t>
        <w:softHyphen/>
        <w:t xml:space="preserve">ется на ногах. </w:t>
      </w:r>
      <w:r>
        <w:rPr>
          <w:rFonts w:eastAsia="Times New Roman Cyr" w:cs="Times New Roman Cyr" w:ascii="Times New Roman Cyr" w:hAnsi="Times New Roman Cyr"/>
          <w:i/>
          <w:iCs/>
        </w:rPr>
        <w:t>Ага, вот!</w:t>
      </w:r>
      <w:r>
        <w:rPr>
          <w:rFonts w:eastAsia="Times New Roman Cyr" w:cs="Times New Roman Cyr" w:ascii="Times New Roman Cyr" w:hAnsi="Times New Roman Cyr"/>
        </w:rPr>
        <w:t xml:space="preserve"> Не крупным планом, но это внутри дома </w:t>
      </w:r>
      <w:r>
        <w:rPr>
          <w:lang w:val="en-US"/>
        </w:rPr>
        <w:t>Hay.</w:t>
      </w:r>
      <w:r>
        <w:rPr>
          <w:rFonts w:eastAsia="Times New Roman Cyr" w:cs="Times New Roman Cyr" w:ascii="Times New Roman Cyr" w:hAnsi="Times New Roman Cyr"/>
        </w:rPr>
        <w:t xml:space="preserve"> Он заметил проблеск рыжих волос и розоватой кожи Рейнольт. Как и ожидалось, женщина эта в праздновании не участвовала. Она склонилась над эмергентским устройством ввода, скрыв глаза за полностью зачерненными скорлупками. Выглядела как всегда. На</w:t>
        <w:softHyphen/>
        <w:t xml:space="preserve">пряженная, углубленная, будто на грани смертельной догадки. </w:t>
      </w:r>
      <w:r>
        <w:rPr>
          <w:rFonts w:eastAsia="Times New Roman Cyr" w:cs="Times New Roman Cyr" w:ascii="Times New Roman Cyr" w:hAnsi="Times New Roman Cyr"/>
          <w:i/>
          <w:iCs/>
        </w:rPr>
        <w:t>И скорее всего, так. оно и ес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то-то хлопнул его по плечу так же сильно, как он только что хлопнул Бенн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Фам, так что ты думаеш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отключился от внутреннего видения и огляделся в поисках нападавшего. Траг Силипан был одет для праздника. Форма на нем была такая, как Фам еще не видел, разве что в материалах по исто</w:t>
        <w:softHyphen/>
        <w:t>рии эмергентов: синий шелк с бахромой и кисточками, как-то ими</w:t>
        <w:softHyphen/>
        <w:t>тирующий рваную и грязную одежду. Форма Первых Ведомых, как однажды сообщил ему Траг. Фам позволил себе преувеличить сюр</w:t>
        <w:softHyphen/>
        <w:t>приз:</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аю насчет чего — твоей формы или вида с озер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а, вида! В форме я Потому, что сегодня такой важный этап! Ты слышал речь предводителя? Давай посмотри на парк как следует и скажи мне, что ты думаешь.</w:t>
      </w:r>
    </w:p>
    <w:p>
      <w:pPr>
        <w:pStyle w:val="Normal"/>
        <w:spacing w:lineRule="auto" w:line="218"/>
        <w:ind w:right="-4680" w:firstLine="284"/>
        <w:rPr/>
      </w:pPr>
      <w:r>
        <w:rPr>
          <w:rFonts w:eastAsia="Times New Roman Cyr" w:cs="Times New Roman Cyr" w:ascii="Times New Roman Cyr" w:hAnsi="Times New Roman Cyr"/>
        </w:rPr>
        <w:t>Внутренним зрением Фам увидел, как к ним сзади приближает</w:t>
        <w:softHyphen/>
        <w:t xml:space="preserve">ся Эзр Винж. </w:t>
      </w:r>
      <w:r>
        <w:rPr>
          <w:rFonts w:eastAsia="Times New Roman Cyr" w:cs="Times New Roman Cyr" w:ascii="Times New Roman Cyr" w:hAnsi="Times New Roman Cyr"/>
          <w:i/>
          <w:iCs/>
        </w:rPr>
        <w:t>Проклятие!</w:t>
      </w:r>
    </w:p>
    <w:p>
      <w:pPr>
        <w:pStyle w:val="Normal"/>
        <w:spacing w:lineRule="auto" w:line="218"/>
        <w:ind w:right="-4680" w:firstLine="284"/>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что вы думаете, артиллерист Тринли? — Винж обошел вокруг и встал перед ними. На какой-то миг он встретился глазами с Фамом. — Из всей Кенг Хо вы самый старший, вы больше всех летали. И опыт у вас наверняка побольше, чем у любого из нас. Как вам Северная Лапа предводителя по сравнению с величайшими парками Кенг Хо?</w:t>
      </w:r>
    </w:p>
    <w:p>
      <w:pPr>
        <w:pStyle w:val="Normal"/>
        <w:spacing w:lineRule="auto" w:line="218"/>
        <w:ind w:right="-4680" w:firstLine="284"/>
        <w:rPr/>
      </w:pPr>
      <w:r>
        <w:rPr>
          <w:rFonts w:eastAsia="Times New Roman Cyr" w:cs="Times New Roman Cyr" w:ascii="Times New Roman Cyr" w:hAnsi="Times New Roman Cyr"/>
        </w:rPr>
        <w:t xml:space="preserve">В словах Винжа был второй смысл, который ускользнул от Трага Силипана, но на Фама на миг накатила холодная ярость. </w:t>
      </w:r>
      <w:r>
        <w:rPr>
          <w:rFonts w:eastAsia="Times New Roman Cyr" w:cs="Times New Roman Cyr" w:ascii="Times New Roman Cyr" w:hAnsi="Times New Roman Cyr"/>
          <w:i/>
          <w:iCs/>
        </w:rPr>
        <w:t>Это еще из-за тебя, мелкий пакостник, мне надо убить Анне Рейнольт.</w:t>
      </w:r>
      <w:r>
        <w:rPr>
          <w:rFonts w:eastAsia="Times New Roman Cyr" w:cs="Times New Roman Cyr" w:ascii="Times New Roman Cyr" w:hAnsi="Times New Roman Cyr"/>
        </w:rPr>
        <w:t xml:space="preserve"> “Ис</w:t>
        <w:softHyphen/>
        <w:t>тинные” сведения</w:t>
      </w:r>
      <w:r>
        <w:rPr>
          <w:lang w:val="en-US"/>
        </w:rPr>
        <w:t xml:space="preserve"> Hay</w:t>
      </w:r>
      <w:r>
        <w:rPr>
          <w:rFonts w:eastAsia="Times New Roman Cyr" w:cs="Times New Roman Cyr" w:ascii="Times New Roman Cyr" w:hAnsi="Times New Roman Cyr"/>
        </w:rPr>
        <w:t xml:space="preserve"> о Фаме Нювене грызли мальчишку. Уже боль</w:t>
        <w:softHyphen/>
        <w:t>ше года было ясно, что он понял, как на самом деле было дело у разлома Брисго. И он догадался, что именно Фам хочет от Фокус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го требования гарантий и заверений становились все более  и более конкретными.</w:t>
      </w:r>
    </w:p>
    <w:p>
      <w:pPr>
        <w:pStyle w:val="Normal"/>
        <w:spacing w:lineRule="auto" w:line="218"/>
        <w:ind w:right="-4680" w:firstLine="284"/>
        <w:rPr/>
      </w:pPr>
      <w:r>
        <w:rPr>
          <w:rFonts w:eastAsia="Times New Roman Cyr" w:cs="Times New Roman Cyr" w:ascii="Times New Roman Cyr" w:hAnsi="Times New Roman Cyr"/>
        </w:rPr>
        <w:t>Локализаторы нарисовали цветное изображение лица Эзра Вин</w:t>
        <w:softHyphen/>
        <w:t>жа, показывая его кровяное давление и температуру кожи. Может хороший зипхед посмотреть на эту картинку и догадаться, что маль</w:t>
        <w:softHyphen/>
        <w:t>чишка ведет какую-то игру? Может быть. Ненависть мальчика к</w:t>
      </w:r>
      <w:r>
        <w:rPr>
          <w:lang w:val="en-US"/>
        </w:rPr>
        <w:t xml:space="preserve"> Hay </w:t>
      </w:r>
      <w:r>
        <w:rPr>
          <w:rFonts w:eastAsia="Times New Roman Cyr" w:cs="Times New Roman Cyr" w:ascii="Times New Roman Cyr" w:hAnsi="Times New Roman Cyr"/>
        </w:rPr>
        <w:t>и Брюгелю все еще перевешивала его чувства относительно Фама Нювена, и Фам все еще мог этим пользоваться. Но это еще одна причина, по которой следует устранить Рейноль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ти мысли промелькнули у Фама, пока его лицо расплывалось в самодовольной усмешк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акой формулировке, мальчик мой, ты абсолютно прав. Книжное образование — это не то, что путешествовать за много световых лет и видеть собственными глазам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отвернулся и стал глядеть на тропу, мимо дома, на причал и лежащее за ним озеро.</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творяйся глубокомысленно задумавшимс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много мегасекунд невидимо облазил эту конструкцию; играть роль должно быть легко. Но сейчас он ощущал, как ветер медленно шевелит ветви деревьев позади. Влажная еле уловимая прохлада, с ароматом смолы, шепчущая о тысячах лесных километров за спи</w:t>
        <w:softHyphen/>
        <w:t>ной. Теплое солнце греет сквозь разрывы облаков. Это, конечно, тоже подделка. Сейчас настоящее солнце вряд ли ярче приличной луны. Но система освещения, вмонтированная в алмазное небо, могла имитировать почти любой световой эффект. И единственным намеком на неестественность были еле уловимые дрожащие радуги в дальней да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 под холмом лежало само озеро. Это был триумф Чиви. Вода была настоящей, местами до тридцати метров глубиной. Ее ста</w:t>
        <w:softHyphen/>
        <w:t>бильность поддерживала сеть локализаторов и сервоклапанов Чиви, и поверхность, плоская и гладкая, отражала небо над головой. Дом предводителя смотрел на причал, стоящий у конца фиорда. Фиорд тянулся на километры — а на самом деле всего на двести метров, и два скалистых острова стояли на страже дальнего берег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Благословенный Господом шедевр.</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w:t>
      </w:r>
      <w:r>
        <w:rPr>
          <w:rFonts w:eastAsia="Times New Roman Cyr" w:cs="Times New Roman Cyr" w:ascii="Times New Roman Cyr" w:hAnsi="Times New Roman Cyr"/>
          <w:i/>
          <w:iCs/>
        </w:rPr>
        <w:t>трезартнис, —</w:t>
      </w:r>
      <w:r>
        <w:rPr>
          <w:rFonts w:eastAsia="Times New Roman Cyr" w:cs="Times New Roman Cyr" w:ascii="Times New Roman Cyr" w:hAnsi="Times New Roman Cyr"/>
        </w:rPr>
        <w:t xml:space="preserve"> сказал Фам, но постарался, чтобы слово прозвучало оскорбительно. Силипан нахмурил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Чт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аргон строителей парков, — объяснил Эзр. — Это значи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да. Слыхал я это слово: бонсай, доведенный до крайнос</w:t>
        <w:softHyphen/>
        <w:t>тей. — Траг обиженно фыркнул. — Да, до крайностей: так хотел предводитель! Посмотри '— огромный парк в микрогравитации, в совершенстве имитирующий поверхность планеты. Нарушает кучу эстетических правил, но знать, где какие правила нару</w:t>
        <w:softHyphen/>
        <w:t>шать, — признак великого предводителя.</w:t>
      </w:r>
    </w:p>
    <w:p>
      <w:pPr>
        <w:pStyle w:val="Normal"/>
        <w:spacing w:lineRule="auto" w:line="218"/>
        <w:ind w:right="-4680" w:firstLine="284"/>
        <w:rPr/>
      </w:pPr>
      <w:r>
        <w:rPr>
          <w:rFonts w:eastAsia="Times New Roman Cyr" w:cs="Times New Roman Cyr" w:ascii="Times New Roman Cyr" w:hAnsi="Times New Roman Cyr"/>
        </w:rPr>
        <w:t>Фам пожал плечами и продолжал жевать закуски фабрики Гонле. Потом лениво повернулся и посмотрел в лес. Гребень холма выходил к истинной стене пещеры — стандартный прием строителей парков. Деревья поднимались на десять — двадцать метров, на длинных стволах темно и влажно блестел мох. Али Лин вырастил их в инкубаторе на поверхности Алмаза-1. Год назад это были трехсантиметровые ростки. Теперь по волшебству Али они казались столетними. Кое-где лежала мертвая древесина “старых” поколений леса, серая</w:t>
      </w:r>
      <w:r>
        <w:rPr/>
        <w:t xml:space="preserve"> </w:t>
      </w:r>
      <w:r>
        <w:rPr>
          <w:rFonts w:eastAsia="Times New Roman Cyr" w:cs="Times New Roman Cyr" w:ascii="Times New Roman Cyr" w:hAnsi="Times New Roman Cyr"/>
        </w:rPr>
        <w:t>среди голубого и зеленого. Некоторые строители парков умудрялись достичь такого со</w:t>
        <w:softHyphen/>
        <w:t>вершенства — только если смотреть из одной точки. Но невидимые глаза Фама смотрели со всех сторон и по всему лесу. Парк предводите</w:t>
        <w:softHyphen/>
        <w:t>ля был совершенен на всех уровнях. Кубометр за кубометром он был не хуже тончайших бонсай Намчен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 сказал Силипан, — я думаю, вам понятно теперь, что у меня есть причина гордиться! Общий вид дал предводитель</w:t>
      </w:r>
      <w:r>
        <w:rPr>
          <w:lang w:val="en-US"/>
        </w:rPr>
        <w:t xml:space="preserve"> Hay, </w:t>
      </w:r>
      <w:r>
        <w:rPr>
          <w:rFonts w:eastAsia="Times New Roman Cyr" w:cs="Times New Roman Cyr" w:ascii="Times New Roman Cyr" w:hAnsi="Times New Roman Cyr"/>
        </w:rPr>
        <w:t>но это я работал с автоматической системой, которая вела строи</w:t>
        <w:softHyphen/>
        <w:t>тельств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ощутил, как в Эзре Винже нарастает злость. Конечно, он ее может подавить, но хороший шпион ее все равно заметит. Фам чуть толкнул Эзра в плечо и расхохотался фирменным самодоволь</w:t>
        <w:softHyphen/>
        <w:t>ным смехом Тринл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Ты понял, Эзр? Траг, ты хочешь сказать, что это сделали Фокусированные, которыми ты руководиш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Руководишь” — слишком сильно сказано. Скорее Траг был сто</w:t>
        <w:softHyphen/>
        <w:t>рожем, но это слово было бы оскорблением, которого Траг про</w:t>
        <w:softHyphen/>
        <w:t>стить не смог б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да, зипхеды. Я же это и говорил?</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з толпы у столов к ним подошла Рита Ляо, неся еду на двои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нибудь видел Дзау? Тут так просторно, что потеряться мож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е видел, — ответил Фам.</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летчика? Кажется, он с той стороны дома. Это сказал кто-то из эмергентов, которого Фам не знал по име</w:t>
        <w:softHyphen/>
        <w:t>ни.</w:t>
      </w:r>
      <w:r>
        <w:rPr>
          <w:lang w:val="en-US"/>
        </w:rPr>
        <w:t xml:space="preserve"> Hay</w:t>
      </w:r>
      <w:r>
        <w:rPr>
          <w:rFonts w:eastAsia="Times New Roman Cyr" w:cs="Times New Roman Cyr" w:ascii="Times New Roman Cyr" w:hAnsi="Times New Roman Cyr"/>
        </w:rPr>
        <w:t xml:space="preserve"> и Чиви на открытие дома устроили пересечение Вахт, 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еперь в толпе встречались почти незнакомые лиц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черт побери! Надо бы просто подпрыгнуть да посмотреть сверху. — Но даже в сегодняшней расслабленности Рита была слиш</w:t>
        <w:softHyphen/>
        <w:t>ком хорошим Ведомым, чтобы нарушить правило. — Чиви! Ты не видела моего Дзау?</w:t>
      </w:r>
    </w:p>
    <w:p>
      <w:pPr>
        <w:pStyle w:val="Normal"/>
        <w:spacing w:lineRule="auto" w:line="218"/>
        <w:ind w:right="-4680" w:firstLine="284"/>
        <w:rPr/>
      </w:pPr>
      <w:r>
        <w:rPr>
          <w:rFonts w:eastAsia="Times New Roman Cyr" w:cs="Times New Roman Cyr" w:ascii="Times New Roman Cyr" w:hAnsi="Times New Roman Cyr"/>
        </w:rPr>
        <w:t>Чиви отделилась от окружающей Томаса</w:t>
      </w:r>
      <w:r>
        <w:rPr>
          <w:lang w:val="en-US"/>
        </w:rPr>
        <w:t xml:space="preserve"> Hay</w:t>
      </w:r>
      <w:r>
        <w:rPr>
          <w:rFonts w:eastAsia="Times New Roman Cyr" w:cs="Times New Roman Cyr" w:ascii="Times New Roman Cyr" w:hAnsi="Times New Roman Cyr"/>
        </w:rPr>
        <w:t xml:space="preserve"> группы и прошар-кала к ним по дорог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ела. — Фам заметил, что Эзр Винж попятился и отоше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рочь к другой группе. — Дзау не верил, что причал настоящий, и я предложила ему пойти посмотре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он настоящий? И лодка тож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как же! Пошли, я тебе покажу. Все пятеро пошли по тропе вниз, Силипан махнул своими шел</w:t>
        <w:softHyphen/>
        <w:t>ковыми лохмотьями, призывая остальных:</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шли посмотрим, что мы там сделали!</w:t>
      </w:r>
    </w:p>
    <w:p>
      <w:pPr>
        <w:pStyle w:val="Normal"/>
        <w:spacing w:lineRule="auto" w:line="218"/>
        <w:ind w:right="-4680" w:firstLine="284"/>
        <w:rPr/>
      </w:pPr>
      <w:r>
        <w:rPr>
          <w:rFonts w:eastAsia="Times New Roman Cyr" w:cs="Times New Roman Cyr" w:ascii="Times New Roman Cyr" w:hAnsi="Times New Roman Cyr"/>
        </w:rPr>
        <w:t>Фам послал внутренний взгляд вперед, разглядывая скалы возле причала, кусты, которые склонялись к воде. Балакрейская расти</w:t>
        <w:softHyphen/>
        <w:t>тельность была красива аскетической красотой, подходящей к про</w:t>
        <w:softHyphen/>
        <w:t xml:space="preserve">хладе воздуха. Вход в служебный тоннель был скрыт в обрыве за сине-зелеными кронами. </w:t>
      </w:r>
      <w:r>
        <w:rPr>
          <w:rFonts w:eastAsia="Times New Roman Cyr" w:cs="Times New Roman Cyr" w:ascii="Times New Roman Cyr" w:hAnsi="Times New Roman Cyr"/>
          <w:i/>
          <w:iCs/>
        </w:rPr>
        <w:t>Лучшего шанса у меня не будет.</w:t>
      </w:r>
      <w:r>
        <w:rPr>
          <w:rFonts w:eastAsia="Times New Roman Cyr" w:cs="Times New Roman Cyr" w:ascii="Times New Roman Cyr" w:hAnsi="Times New Roman Cyr"/>
        </w:rPr>
        <w:t xml:space="preserve"> Фам шел рядом с Чиви, задавая вопросы, которые, как он надеялся, отме</w:t>
        <w:softHyphen/>
        <w:t>тят его присутствие и позж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на ней в самом деле можно плавать? Чиви улыбнулас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и увидит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ита Ляо преувеличенно затряс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только холодно, что может быть и настоящим. Северная Лапа — это прекрасно, но ты не можешь переделать это на что-нибудь тропическо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 ответил Силипан. Он выступил вперед и сказал на</w:t>
        <w:softHyphen/>
        <w:t>ставительным тоном: — Слишком здесь для этого реально. Вся цель Али Лина состояла в реализме и деталя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еперь, в присутствии Чиви, он отзывался о зипхедах как о людях. Тропа петляла, как настоящий серпантин, и привела их к ка</w:t>
        <w:softHyphen/>
        <w:t>менной стене гавани. Почти все гости шли следом, заинтересован</w:t>
        <w:softHyphen/>
        <w:t>ные, из чего же в самом деле сделана стенк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да чертовски плоско выглядит, — сказал кто-т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 согласилась Чиви. — Правдоподобные волны ~ это самая трудная часть. Кое-кто из друзей моего отца еще над этим работает. Если удастся формировать поверхность воды в малых мас</w:t>
        <w:softHyphen/>
        <w:t>штабах и времени, 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аздался чей-то нервный смех — троица котят пролетела над го</w:t>
        <w:softHyphen/>
        <w:t>ловами низким и быстрым зигзагом. Они пронеслись низко над во</w:t>
        <w:softHyphen/>
        <w:t>дой и стали набирать высоту, как взлетающий самоле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уж этого в настоящей Северной Лапе точно не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о, — засмеялась Чиви. — Это была моя цена! — Она улыбнулась Фаму: — Помните котят, которые были у нас на той базе, перед полетом? Когда я была маленькой... — Она оглянулась, высматривая кого-то в толпе. — Когда я была маленькой, мне од</w:t>
        <w:softHyphen/>
        <w:t>ного Такого подарили.</w:t>
      </w:r>
    </w:p>
    <w:p>
      <w:pPr>
        <w:pStyle w:val="Normal"/>
        <w:spacing w:lineRule="auto" w:line="218"/>
        <w:ind w:right="-4680" w:firstLine="284"/>
        <w:rPr/>
      </w:pPr>
      <w:r>
        <w:rPr>
          <w:rFonts w:eastAsia="Times New Roman Cyr" w:cs="Times New Roman Cyr" w:ascii="Times New Roman Cyr" w:hAnsi="Times New Roman Cyr"/>
        </w:rPr>
        <w:t>В душе она все еще была маленькой девочкой, которая помнит другие времена. Фам сделал вид, что не заметил в ее голосе сожаления и ответил тоном надутым и покровительственным:</w:t>
      </w:r>
      <w:r>
        <w:rPr/>
        <w:t xml:space="preserve">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тающие котята на самом деле ерунда. Если уж ты хотела иметь хороший символ, надо было вырастить летающих свине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иней? — Траг споткнулся, чуть не сбившись с шага. — Ах да, “благородная крылатая свинь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нно; дух программирования. На самых больших базах есть крылатые свинь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только тогда дайте мне з'онтик! Траг покрутил головой, и кое-кто позади засмеялся. Миф о ле</w:t>
        <w:softHyphen/>
        <w:t>тающих свиньях до Балакреи не доходил. Чиви улыбнулась на эту интермеди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и придется — котят мне никогда не уговорить соби</w:t>
        <w:softHyphen/>
        <w:t>рать летающий мусо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е прошло и двухсот секунд, как толпа выстроилась у края воды. Фам отодвинулся от Чиви, Трага и Риты, будто искал, где встать получше. При этом он отошел ближе к закрытому сине-зеленой кроной туннелю. Если повезет, сейчас внимание толпы что-то от</w:t>
        <w:softHyphen/>
        <w:t>влечет. Наверняка какой-нибудь дурак оторвется от земли. Он стал последний раз проглядывать систему безопасности по сети локали-заторо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ита Ляо дурой не была ни в каком смысле, но когда увидела, где Дзау Цинь, слегка потеряла осторожнос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зау, Чума тебя побери, что ты та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сунула тарелку и стакан кому-то сзади и бросилась на пирс. Лодка скользила по нему, мягко сходя в фиорд. Как дом и пирс, она была сделана из темного дерева. Только это дерево было про</w:t>
        <w:softHyphen/>
        <w:t>смолено до ватерлинии, отлакировано и покрашено у планшира и носа. На единственной мачте поднимался балакрейский парус. Со средней банки публике улыбался Дзау Цин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зау Цинь, немедленно вернись! Это лодка предводителя! Т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ита побежала к пирсу, осознала свою ошибку и попыталась остановиться. Когда нога ее оставила почву, она двигалась со ско</w:t>
        <w:softHyphen/>
        <w:t>ростью всего несколько сантиметров в секунду. Рита взмъ1ла.с плат</w:t>
        <w:softHyphen/>
        <w:t>формы, недоуменно вертясь и громко выражая вслух свое недоволь</w:t>
        <w:softHyphen/>
        <w:t>ство. Если ее никто не перехватит, она проплывает над головой блудного мужа и через несколько сот секунд опустится в озеро.</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Время действовать.</w:t>
      </w:r>
    </w:p>
    <w:p>
      <w:pPr>
        <w:pStyle w:val="Normal"/>
        <w:spacing w:lineRule="auto" w:line="218"/>
        <w:ind w:right="-4680" w:firstLine="284"/>
        <w:rPr/>
      </w:pPr>
      <w:r>
        <w:rPr>
          <w:rFonts w:eastAsia="Times New Roman Cyr" w:cs="Times New Roman Cyr" w:ascii="Times New Roman Cyr" w:hAnsi="Times New Roman Cyr"/>
        </w:rPr>
        <w:t>Программы сообщили ему, что никто из толпы не смотрит. Зондирование системы безопасности</w:t>
      </w:r>
      <w:r>
        <w:rPr>
          <w:lang w:val="en-US"/>
        </w:rPr>
        <w:t xml:space="preserve"> Hay</w:t>
      </w:r>
      <w:r>
        <w:rPr>
          <w:rFonts w:eastAsia="Times New Roman Cyr" w:cs="Times New Roman Cyr" w:ascii="Times New Roman Cyr" w:hAnsi="Times New Roman Cyr"/>
        </w:rPr>
        <w:t xml:space="preserve"> показало, что прямо сейчас никто за ним не наблюдает, и мелькнула еще раз Рей-нольт, работающая над чем-то в дальней комнате. Он на миг ос</w:t>
        <w:softHyphen/>
        <w:t>лепил локализаторы и шагнул под кроны. Чуть подкорректиро-</w:t>
      </w:r>
    </w:p>
    <w:p>
      <w:pPr>
        <w:pStyle w:val="Normal"/>
        <w:spacing w:lineRule="auto" w:line="278"/>
        <w:ind w:right="-4680" w:firstLine="284"/>
        <w:rPr/>
      </w:pPr>
      <w:r>
        <w:rPr>
          <w:rFonts w:eastAsia="Times New Roman Cyr" w:cs="Times New Roman Cyr" w:ascii="Times New Roman Cyr" w:hAnsi="Times New Roman Cyr"/>
        </w:rPr>
        <w:t>ванные цифровые записи покажут, что он все это время  здесь</w:t>
      </w:r>
      <w:r>
        <w:rPr>
          <w:i/>
          <w:iCs/>
        </w:rPr>
        <w:t>.</w:t>
      </w:r>
      <w:r>
        <w:rPr>
          <w:rFonts w:eastAsia="Times New Roman Cyr" w:cs="Times New Roman Cyr" w:ascii="Times New Roman Cyr" w:hAnsi="Times New Roman Cyr"/>
        </w:rPr>
        <w:t xml:space="preserve"> Он сможет сделать то, что необходимо, и вер</w:t>
        <w:softHyphen/>
        <w:t>нуться незамеченным. Все равно это адски опасно, даже если шпионы Брюгеля не насторожены.</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Но убрать Рейнольт необходимо.</w:t>
      </w:r>
    </w:p>
    <w:p>
      <w:pPr>
        <w:pStyle w:val="Normal"/>
        <w:spacing w:lineRule="auto" w:line="218"/>
        <w:ind w:right="-4680" w:firstLine="284"/>
        <w:rPr/>
      </w:pPr>
      <w:r>
        <w:rPr>
          <w:rFonts w:eastAsia="Times New Roman Cyr" w:cs="Times New Roman Cyr" w:ascii="Times New Roman Cyr" w:hAnsi="Times New Roman Cyr"/>
        </w:rPr>
        <w:t>Фам пдошел на пальцах по обрыву, притормаживаемый необхо</w:t>
        <w:softHyphen/>
        <w:t>димостью двигаться незаметно. Даже здесь было очевидно искусст</w:t>
        <w:softHyphen/>
        <w:t>во Али Лина. Скала была простым необработанным алмазом, но Али принес камни из свалки минералов с поверхности груды скал ." лагеря</w:t>
      </w:r>
      <w:r>
        <w:rPr>
          <w:lang w:val="en-US"/>
        </w:rPr>
        <w:t xml:space="preserve"> L1.</w:t>
      </w:r>
      <w:r>
        <w:rPr>
          <w:rFonts w:eastAsia="Times New Roman Cyr" w:cs="Times New Roman Cyr" w:ascii="Times New Roman Cyr" w:hAnsi="Times New Roman Cyr"/>
        </w:rPr>
        <w:t xml:space="preserve"> Они были обесцвечены, будто тысячелетним выветрива</w:t>
        <w:softHyphen/>
        <w:t>нием. Скала была таким же произведением искусства, как нарисо</w:t>
        <w:softHyphen/>
        <w:t>ванная на бумаге или в компьютере. Али Лин был гениальным стро</w:t>
        <w:softHyphen/>
        <w:t>ителем парков еще до экспедиции к Мигающей. Сэмми Парк за это и взял его в экипаж. Но за годы под Фокусом он стал еще более</w:t>
      </w:r>
      <w:r>
        <w:rPr/>
        <w:t xml:space="preserve"> </w:t>
      </w:r>
      <w:r>
        <w:rPr>
          <w:rFonts w:eastAsia="Times New Roman Cyr" w:cs="Times New Roman Cyr" w:ascii="Times New Roman Cyr" w:hAnsi="Times New Roman Cyr"/>
        </w:rPr>
        <w:t>великим — каким только может стать человек, если ум его одержим единственной страстью. То, что сделал он и его коллеги, было тон</w:t>
        <w:softHyphen/>
        <w:t xml:space="preserve">ко и глубоко... и не меньше всего прочего показывало, какую мощь дает Фокус культуре, им владеющей. </w:t>
      </w:r>
      <w:r>
        <w:rPr>
          <w:rFonts w:eastAsia="Times New Roman Cyr" w:cs="Times New Roman Cyr" w:ascii="Times New Roman Cyr" w:hAnsi="Times New Roman Cyr"/>
          <w:i/>
          <w:iCs/>
        </w:rPr>
        <w:t>Пользоваться Фокусом — это хорош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ход туннеля был на несколько метров выше. Фам почувствовал с полдюжины плавающих локализаторов, обозначающих контуры двери.</w:t>
      </w:r>
    </w:p>
    <w:p>
      <w:pPr>
        <w:pStyle w:val="Normal"/>
        <w:spacing w:lineRule="auto" w:line="218"/>
        <w:ind w:right="-4680" w:firstLine="284"/>
        <w:rPr/>
      </w:pPr>
      <w:r>
        <w:rPr>
          <w:rFonts w:eastAsia="Times New Roman Cyr" w:cs="Times New Roman Cyr" w:ascii="Times New Roman Cyr" w:hAnsi="Times New Roman Cyr"/>
        </w:rPr>
        <w:t>Какая-то часть его внимания все еще следила за толпой у прича</w:t>
        <w:softHyphen/>
        <w:t>ла. Ни одна пара глаз в его сторону не глядела. Находчивые люди забрались на пирс и устроили живую цепь, протянувшуюся в воздух на шесть-семь метров, как в акробатическом этюде. Люди в цепи клонились в самые разные стороны — в обычных позах при подоб-^ ной операции в невесомости. Иллюзия верха и низа разрушилась, и</w:t>
      </w:r>
      <w:r>
        <w:rPr/>
        <w:t xml:space="preserve"> </w:t>
      </w:r>
      <w:r>
        <w:rPr>
          <w:rFonts w:eastAsia="Times New Roman Cyr" w:cs="Times New Roman Cyr" w:ascii="Times New Roman Cyr" w:hAnsi="Times New Roman Cyr"/>
        </w:rPr>
        <w:t>некоторые эмергенты со стоном отвернулись. Одно дело — предста</w:t>
        <w:softHyphen/>
        <w:t>вить себе, что плоская водная поверхность лежит внизу. Совсем . другое — увидеть перед собой отвесный водяной обрыв или водяной потолок. От этого может и замути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конечный элемент цепи вытянул руку и поймал Риту за ло</w:t>
        <w:softHyphen/>
        <w:t>дыжку. Цепь сжалась, притягивая ее обратно к земле. Фам посту</w:t>
        <w:softHyphen/>
        <w:t>чал себя по ладони, и звуки этой сцены стали громче. Дзау Цинь несколько смутился и стал извиняться перед жен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Чиви сказала, что можно. И не забывай, я же космиче</w:t>
        <w:softHyphen/>
        <w:t>ский пило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чальник пилотов, Дзау! Это не то же самое.</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статочно близко. И кое-что я умею делать без зипхедов. Дзау опять сел возле мачты и чуть дернул парус. Лодка пошла вокруг пирса, ровно держась на воде. Может быть, прилипание не давало ей оторваться. Зато кильватерный след поднялся в воздух на полметра, извиваясь и сплетаясь в косы, как делает свобод</w:t>
        <w:softHyphen/>
        <w:t>ная вода под действием поверхностного натяжения. Толпа</w:t>
      </w:r>
      <w:r>
        <w:rPr/>
        <w:t xml:space="preserve">  </w:t>
      </w:r>
      <w:r>
        <w:rPr>
          <w:rFonts w:eastAsia="Times New Roman Cyr" w:cs="Times New Roman Cyr" w:ascii="Times New Roman Cyr" w:hAnsi="Times New Roman Cyr"/>
        </w:rPr>
        <w:t>зааплодировала — даже Рита, и Дзау развернул лодку, пытаясь по</w:t>
        <w:softHyphen/>
        <w:t>ставить ее снова к причалу.</w:t>
      </w:r>
    </w:p>
    <w:p>
      <w:pPr>
        <w:pStyle w:val="Normal"/>
        <w:spacing w:lineRule="auto" w:line="218"/>
        <w:ind w:right="-4680" w:firstLine="284"/>
        <w:rPr/>
      </w:pPr>
      <w:r>
        <w:rPr>
          <w:rFonts w:eastAsia="Times New Roman Cyr" w:cs="Times New Roman Cyr" w:ascii="Times New Roman Cyr" w:hAnsi="Times New Roman Cyr"/>
        </w:rPr>
        <w:t xml:space="preserve">Фам подтянулся на уровень входа туннеля. Локализаторы уже занялись люком. Слава создателю, </w:t>
      </w:r>
      <w:r>
        <w:rPr>
          <w:rFonts w:eastAsia="Times New Roman Cyr" w:cs="Times New Roman Cyr" w:ascii="Times New Roman Cyr" w:hAnsi="Times New Roman Cyr"/>
          <w:i/>
          <w:iCs/>
        </w:rPr>
        <w:t>все</w:t>
      </w:r>
      <w:r>
        <w:rPr>
          <w:rFonts w:eastAsia="Times New Roman Cyr" w:cs="Times New Roman Cyr" w:ascii="Times New Roman Cyr" w:hAnsi="Times New Roman Cyr"/>
        </w:rPr>
        <w:t xml:space="preserve"> в этом парке было совмести</w:t>
        <w:softHyphen/>
        <w:t>мо с ними. Дверь бесшумно открылась. И когда он вплыл внутрь, закрыть ее за собой было нетрудно.</w:t>
      </w:r>
    </w:p>
    <w:p>
      <w:pPr>
        <w:pStyle w:val="Normal"/>
        <w:spacing w:lineRule="auto" w:line="218"/>
        <w:ind w:right="-4680" w:firstLine="284"/>
        <w:rPr/>
      </w:pPr>
      <w:r>
        <w:rPr>
          <w:rFonts w:eastAsia="Times New Roman Cyr" w:cs="Times New Roman Cyr" w:ascii="Times New Roman Cyr" w:hAnsi="Times New Roman Cyr"/>
        </w:rPr>
        <w:t>У него было, быть может, две сотни секунд. Фам быстро стал проталкиваться по туннелю. Здесь иллюзий не было. Стены были необработанными, кристаллическими, истин</w:t>
        <w:softHyphen/>
        <w:t>ное вещество Алмаза-1. Фам прибавил скорость. Разворачивающи</w:t>
        <w:softHyphen/>
        <w:t>еся перед ним карты показывали то, что он уже раньше видел. То</w:t>
        <w:softHyphen/>
        <w:t>мас</w:t>
      </w:r>
      <w:r>
        <w:rPr>
          <w:lang w:val="en-US"/>
        </w:rPr>
        <w:t xml:space="preserve"> Hay</w:t>
      </w:r>
      <w:r>
        <w:rPr>
          <w:rFonts w:eastAsia="Times New Roman Cyr" w:cs="Times New Roman Cyr" w:ascii="Times New Roman Cyr" w:hAnsi="Times New Roman Cyr"/>
        </w:rPr>
        <w:t xml:space="preserve"> хотел, чтобы Озерный Парк стал его главной резиденцией:</w:t>
      </w:r>
    </w:p>
    <w:p>
      <w:pPr>
        <w:pStyle w:val="Normal"/>
        <w:spacing w:lineRule="auto" w:line="218"/>
        <w:ind w:right="-4680" w:firstLine="284"/>
        <w:rPr/>
      </w:pPr>
      <w:r>
        <w:rPr>
          <w:rFonts w:eastAsia="Times New Roman Cyr" w:cs="Times New Roman Cyr" w:ascii="Times New Roman Cyr" w:hAnsi="Times New Roman Cyr"/>
        </w:rPr>
        <w:t>после этого праздника доступ посторонним будет строго ограничен. Последние тепловые копатели</w:t>
      </w:r>
      <w:r>
        <w:rPr>
          <w:lang w:val="en-US"/>
        </w:rPr>
        <w:t xml:space="preserve"> Hay</w:t>
      </w:r>
      <w:r>
        <w:rPr>
          <w:rFonts w:eastAsia="Times New Roman Cyr" w:cs="Times New Roman Cyr" w:ascii="Times New Roman Cyr" w:hAnsi="Times New Roman Cyr"/>
        </w:rPr>
        <w:t xml:space="preserve"> использовал на прокладку этих туннелей. Они давали ему прямой доступ ко всем главным ресурсам Хаммерфеста.</w:t>
      </w:r>
    </w:p>
    <w:p>
      <w:pPr>
        <w:pStyle w:val="Normal"/>
        <w:spacing w:lineRule="auto" w:line="218"/>
        <w:ind w:right="-4680" w:firstLine="284"/>
        <w:rPr/>
      </w:pPr>
      <w:r>
        <w:rPr>
          <w:rFonts w:eastAsia="Times New Roman Cyr" w:cs="Times New Roman Cyr" w:ascii="Times New Roman Cyr" w:hAnsi="Times New Roman Cyr"/>
        </w:rPr>
        <w:t>Крошечные шпионы Фама показали ему, что он в тридцати мет</w:t>
        <w:softHyphen/>
        <w:t>рах от нового входа в клинику Фокуса.</w:t>
      </w:r>
      <w:r>
        <w:rPr>
          <w:lang w:val="en-US"/>
        </w:rPr>
        <w:t xml:space="preserve"> Hay</w:t>
      </w:r>
      <w:r>
        <w:rPr>
          <w:rFonts w:eastAsia="Times New Roman Cyr" w:cs="Times New Roman Cyr" w:ascii="Times New Roman Cyr" w:hAnsi="Times New Roman Cyr"/>
        </w:rPr>
        <w:t xml:space="preserve"> и Рейнольт на пикнике. Все техники МДИ либо на пикнике, либо вне Вахты. Ему в клини</w:t>
        <w:softHyphen/>
        <w:t>ке хватит времени на небольшой саботаж. Фам наклонил голову к ногам и затормозил руками о стены.</w:t>
      </w:r>
    </w:p>
    <w:p>
      <w:pPr>
        <w:pStyle w:val="Normal"/>
        <w:spacing w:lineRule="auto" w:line="218"/>
        <w:ind w:right="-4680" w:firstLine="284"/>
        <w:rPr/>
      </w:pPr>
      <w:r>
        <w:rPr>
          <w:rFonts w:eastAsia="Times New Roman Cyr" w:cs="Times New Roman Cyr" w:ascii="Times New Roman Cyr" w:hAnsi="Times New Roman Cyr"/>
        </w:rPr>
        <w:t xml:space="preserve">Саботаж? </w:t>
      </w:r>
      <w:r>
        <w:rPr>
          <w:rFonts w:eastAsia="Times New Roman Cyr" w:cs="Times New Roman Cyr" w:ascii="Times New Roman Cyr" w:hAnsi="Times New Roman Cyr"/>
          <w:i/>
          <w:iCs/>
        </w:rPr>
        <w:t>Будь ты честным.</w:t>
      </w:r>
      <w:r>
        <w:rPr>
          <w:rFonts w:eastAsia="Times New Roman Cyr" w:cs="Times New Roman Cyr" w:ascii="Times New Roman Cyr" w:hAnsi="Times New Roman Cyr"/>
        </w:rPr>
        <w:t xml:space="preserve"> Убийство. </w:t>
      </w:r>
      <w:r>
        <w:rPr>
          <w:rFonts w:eastAsia="Times New Roman Cyr" w:cs="Times New Roman Cyr" w:ascii="Times New Roman Cyr" w:hAnsi="Times New Roman Cyr"/>
          <w:i/>
          <w:iCs/>
        </w:rPr>
        <w:t>Нет, устранение. Или смерть противника в бою.</w:t>
      </w:r>
      <w:r>
        <w:rPr>
          <w:rFonts w:eastAsia="Times New Roman Cyr" w:cs="Times New Roman Cyr" w:ascii="Times New Roman Cyr" w:hAnsi="Times New Roman Cyr"/>
        </w:rPr>
        <w:t xml:space="preserve"> Фаму случалось убивать в бою не меньше всякого другого, и не всегда из корабля в корабль. </w:t>
      </w:r>
      <w:r>
        <w:rPr>
          <w:rFonts w:eastAsia="Times New Roman Cyr" w:cs="Times New Roman Cyr" w:ascii="Times New Roman Cyr" w:hAnsi="Times New Roman Cyr"/>
          <w:i/>
          <w:iCs/>
        </w:rPr>
        <w:t>И это то же самое.</w:t>
      </w:r>
      <w:r>
        <w:rPr>
          <w:rFonts w:eastAsia="Times New Roman Cyr" w:cs="Times New Roman Cyr" w:ascii="Times New Roman Cyr" w:hAnsi="Times New Roman Cyr"/>
        </w:rPr>
        <w:t xml:space="preserve"> Что из того, что Рейнольт теперь Фокусированный автомат, рабыня</w:t>
      </w:r>
      <w:r>
        <w:rPr>
          <w:lang w:val="en-US"/>
        </w:rPr>
        <w:t xml:space="preserve"> Hay?</w:t>
      </w:r>
      <w:r>
        <w:rPr>
          <w:rFonts w:eastAsia="Times New Roman Cyr" w:cs="Times New Roman Cyr" w:ascii="Times New Roman Cyr" w:hAnsi="Times New Roman Cyr"/>
        </w:rPr>
        <w:t xml:space="preserve"> Было время, когда ее зло само себя осознавало. Фам достаточно знал о клике Ксеваль, чтобы понимать: ее ужасы не были придуманы теми, кто ее уничтожил. Было время, когда Анне Рей</w:t>
        <w:softHyphen/>
        <w:t>нольт была вроде Ритцера Брюгеля, хотя, конечно, куда более уме</w:t>
        <w:softHyphen/>
        <w:t>лой. По внешности эти двое могли бы быть близнецами: бледноко-жие, рыжеволосые, с холодными глазами убийц. Фам попытался поймать образ, усилить его в уме. Когда-нибудь он опрокинет ре</w:t>
        <w:softHyphen/>
        <w:t>жим</w:t>
      </w:r>
      <w:r>
        <w:rPr>
          <w:lang w:val="en-US"/>
        </w:rPr>
        <w:t xml:space="preserve"> Hay —</w:t>
      </w:r>
      <w:r>
        <w:rPr>
          <w:rFonts w:eastAsia="Times New Roman Cyr" w:cs="Times New Roman Cyr" w:ascii="Times New Roman Cyr" w:hAnsi="Times New Roman Cyr"/>
        </w:rPr>
        <w:t xml:space="preserve"> Брюгеля. Когда-нибудь он ворвется на “Невидимую Руку” и положит конец ужасам Брюгеля. </w:t>
      </w:r>
      <w:r>
        <w:rPr>
          <w:rFonts w:eastAsia="Times New Roman Cyr" w:cs="Times New Roman Cyr" w:ascii="Times New Roman Cyr" w:hAnsi="Times New Roman Cyr"/>
          <w:i/>
          <w:iCs/>
        </w:rPr>
        <w:t>И то, что я должен сделать с Рейнольт, — то же самое.</w:t>
      </w:r>
    </w:p>
    <w:p>
      <w:pPr>
        <w:pStyle w:val="Normal"/>
        <w:spacing w:lineRule="auto" w:line="218"/>
        <w:ind w:right="-4680" w:firstLine="284"/>
        <w:rPr/>
      </w:pPr>
      <w:r>
        <w:rPr>
          <w:rFonts w:eastAsia="Times New Roman Cyr" w:cs="Times New Roman Cyr" w:ascii="Times New Roman Cyr" w:hAnsi="Times New Roman Cyr"/>
        </w:rPr>
        <w:t xml:space="preserve">Тут Фам заметил, что плавает перед входом в клинику, и пальцы его наставились на команду открытия двери. </w:t>
      </w:r>
      <w:r>
        <w:rPr>
          <w:rFonts w:eastAsia="Times New Roman Cyr" w:cs="Times New Roman Cyr" w:ascii="Times New Roman Cyr" w:hAnsi="Times New Roman Cyr"/>
          <w:i/>
          <w:iCs/>
        </w:rPr>
        <w:t>Сколько же времени я потерял?</w:t>
      </w:r>
      <w:r>
        <w:rPr>
          <w:rFonts w:eastAsia="Times New Roman Cyr" w:cs="Times New Roman Cyr" w:ascii="Times New Roman Cyr" w:hAnsi="Times New Roman Cyr"/>
        </w:rPr>
        <w:t xml:space="preserve"> Отсчет времени, который он держал на периферии зре</w:t>
        <w:softHyphen/>
        <w:t>ния, ответил, что всего две секунд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сердито постучал пальцами. Дверь скользнула в сторону, и он вплыл в тишину комнаты. Клиника была ярко освещена, но поле зрения за глазами вдруг потемнело и опустело. Он двигался осторожно, как человек, внезапно пораженный слепотой.  Локализаторы из туннеля и те, что он стряхнул с одежд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ассыпались вокруг, постепенно возвращая способность видеть. Он быстро переместился к столу управления МДИ, стараясь не обра</w:t>
        <w:softHyphen/>
        <w:t>щать внимания на отсутствие зрения по углам и слепые пятна. Кли</w:t>
        <w:softHyphen/>
        <w:t>ника была единственным местом, где локализаторы долго не жили. Импульсы больших магнитов пережигали их электронику. Траг стал их выгребать пылесосом после того, как ускоренная магнитом пы</w:t>
        <w:softHyphen/>
        <w:t>линка порезала ему ухо.</w:t>
      </w:r>
    </w:p>
    <w:p>
      <w:pPr>
        <w:pStyle w:val="Normal"/>
        <w:spacing w:lineRule="auto" w:line="218"/>
        <w:ind w:right="-4680" w:firstLine="284"/>
        <w:rPr/>
      </w:pPr>
      <w:r>
        <w:rPr>
          <w:rFonts w:eastAsia="Times New Roman Cyr" w:cs="Times New Roman Cyr" w:ascii="Times New Roman Cyr" w:hAnsi="Times New Roman Cyr"/>
        </w:rPr>
        <w:t>Но Фам Нювен не собирался давать магнитные импульсы, и его шпиончики проживут достаточно, чтобы он успел поставить ловуш</w:t>
        <w:softHyphen/>
        <w:t>ку. Он пересек комнату от стены к стене, быстро отмечая стоящие в ней аппараты. Как всегда, клиника была упорядоченным лаби</w:t>
        <w:softHyphen/>
        <w:t>ринтом бледных ящичков. Здесь беспроволочная связь не применя</w:t>
        <w:softHyphen/>
        <w:t>лась. Автоматику соединяли с магнитами оптические кабели и ко</w:t>
        <w:softHyphen/>
        <w:t xml:space="preserve">роткие лазерные связи. Сверхпроводящие силовые кабели уходили туда, где он пока еще не видел. </w:t>
      </w:r>
      <w:r>
        <w:rPr>
          <w:rFonts w:eastAsia="Times New Roman Cyr" w:cs="Times New Roman Cyr" w:ascii="Times New Roman Cyr" w:hAnsi="Times New Roman Cyr"/>
          <w:i/>
          <w:iCs/>
        </w:rPr>
        <w:t>Ага.</w:t>
      </w:r>
      <w:r>
        <w:rPr>
          <w:rFonts w:eastAsia="Times New Roman Cyr" w:cs="Times New Roman Cyr" w:ascii="Times New Roman Cyr" w:hAnsi="Times New Roman Cyr"/>
        </w:rPr>
        <w:t xml:space="preserve"> Локализаторы подплыли к шкафу контроллера. Он был поставлен точно так, как его оставил Траг в последний раз. Сейчас Фам на каждой Вахте много килосс-кунд проводил в клинике с Трагом. Фам Тринли никогда не выра</w:t>
        <w:softHyphen/>
        <w:t>жал особого любопытства насчет того, как работает аппаратура Фо</w:t>
        <w:softHyphen/>
        <w:t>куса, но Траг любил хвастаться</w:t>
      </w:r>
      <w:r>
        <w:rPr/>
        <w:t>,</w:t>
      </w:r>
      <w:r>
        <w:rPr>
          <w:rFonts w:eastAsia="Times New Roman Cyr" w:cs="Times New Roman Cyr" w:ascii="Times New Roman Cyr" w:hAnsi="Times New Roman Cyr"/>
        </w:rPr>
        <w:t xml:space="preserve"> и Фам узнавал все больше и больш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окус легко может убить. Фам парил над катушками согласова</w:t>
        <w:softHyphen/>
        <w:t>ния. Внутренняя область МДИ была в поперечнике меньше пятиде</w:t>
        <w:softHyphen/>
        <w:t>сяти сантиметров, даже недостаточно для картирования всего тела. Но этот аппарат предназначался только для головы^ и картирование было лишь частью этой игры. Аппарат был набором высокочастот</w:t>
        <w:softHyphen/>
        <w:t>ных модуляторов, которые и отличали его от стандартного имиджера. Под управлением программ, составленных в основном Анне Рей</w:t>
        <w:softHyphen/>
        <w:t>нольт, что бы ни говорил Траг, модуляторы раздражали и стимулировали вирус Фокуса в голове жертвы. По одному кубичес</w:t>
        <w:softHyphen/>
        <w:t>кому миллиметру оркестровалась психоактивная секреция мозговой гнили. Даже при очень точной работе болезнь надо было настраи</w:t>
        <w:softHyphen/>
        <w:t>вать каждые несколько мегасекунд, иначе зипхед свалится в кататонию или гиперактивность. Мелкие ошибки вызывают дисфунк</w:t>
        <w:softHyphen/>
        <w:t>ции — почти четверть всей работы Трага приходилось переделывать. Средние ошибки могут разрушить память. Крупные ошибки могут вызвать массивное поражение, и жертва умирает даже быстрее, чем Ксопи Реюн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следующий раз, когда Анне Рейнольт будет себя настраивать, она падет жертвой такого несчастного случа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Его уже нет в Озерном Парке почти сто секунд. Дзау Цинь наби</w:t>
        <w:softHyphen/>
        <w:t>рает маленькие группы покатать на лодке. Кто-то все-таки свалился в воду.</w:t>
      </w:r>
    </w:p>
    <w:p>
      <w:pPr>
        <w:pStyle w:val="FR2"/>
        <w:ind w:left="0" w:right="-4680" w:firstLine="284"/>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Отлично. Это даст мне еще врем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снял кожух с контроллера. В нем находились интерфейсы к сверхпроводникам. Такие штуки могут отказывать, в редких слу</w:t>
        <w:softHyphen/>
        <w:t>чаях — без предупреждения. Ослабить переключатель, подстроить программы управления, чтобы они узнали Рейнольт, когда она в следующий раз использует аппаратуру на себ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 тех пор, как он вошел в клинику, активные локализаторы, принесенные им с собой, рассеялись уже по всей комнате. Как слабый свет, уходящий все дальше и дальше в полную темноту, открывая все больше и больше предметов. Он поставил эти образы на низший приоритет, пока изучал переключатель почти микроско</w:t>
        <w:softHyphen/>
        <w:t>пическим зрением.</w:t>
      </w:r>
    </w:p>
    <w:p>
      <w:pPr>
        <w:pStyle w:val="Normal"/>
        <w:spacing w:lineRule="auto" w:line="218"/>
        <w:ind w:right="-4680" w:firstLine="284"/>
        <w:rPr/>
      </w:pPr>
      <w:r>
        <w:rPr>
          <w:rFonts w:eastAsia="Times New Roman Cyr" w:cs="Times New Roman Cyr" w:ascii="Times New Roman Cyr" w:hAnsi="Times New Roman Cyr"/>
          <w:i/>
          <w:iCs/>
        </w:rPr>
        <w:t>Что-то мелькнуло — подвижное.</w:t>
      </w:r>
      <w:r>
        <w:rPr>
          <w:rFonts w:eastAsia="Times New Roman Cyr" w:cs="Times New Roman Cyr" w:ascii="Times New Roman Cyr" w:hAnsi="Times New Roman Cyr"/>
        </w:rPr>
        <w:t xml:space="preserve"> Он уловил мелькнувшую ногу в штанине на краю одного из фоновых образов. Кто-то прятался в мертвой зоне за ящиками. Фам ориентировал туда локализаторы и нырнул в открытое пространство над ящикам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Женский голо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хватиться за упор и не двигаться! Анне Рейнольт. Она вынырнула из-за ящиков как раз чуть даль</w:t>
        <w:softHyphen/>
        <w:t>ше, чем он мог бы достать. И держала указку, будто это оружие. Рейнольт остановилась у потолка и направила указку на нег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а за рукой вернитесь к стене.</w:t>
      </w:r>
    </w:p>
    <w:p>
      <w:pPr>
        <w:pStyle w:val="Normal"/>
        <w:spacing w:lineRule="auto" w:line="218"/>
        <w:ind w:right="-4680" w:firstLine="284"/>
        <w:rPr/>
      </w:pPr>
      <w:r>
        <w:rPr>
          <w:rFonts w:eastAsia="Times New Roman Cyr" w:cs="Times New Roman Cyr" w:ascii="Times New Roman Cyr" w:hAnsi="Times New Roman Cyr"/>
        </w:rPr>
        <w:t>На миг Фам колебался на грани прямой атаки. Указка может быть блефом, но если даже она связана с пушкой, какая разница? Игра окончена. Единственная оставшаяся возможность — быстрое и ошеломляющее нападение, здесь и под взглядом локализаторов все</w:t>
        <w:softHyphen/>
        <w:t xml:space="preserve">го Хаммерфеста. </w:t>
      </w:r>
      <w:r>
        <w:rPr>
          <w:rFonts w:eastAsia="Times New Roman Cyr" w:cs="Times New Roman Cyr" w:ascii="Times New Roman Cyr" w:hAnsi="Times New Roman Cyr"/>
          <w:i/>
          <w:iCs/>
        </w:rPr>
        <w:t>А может, и нет...</w:t>
      </w:r>
      <w:r>
        <w:rPr>
          <w:rFonts w:eastAsia="Times New Roman Cyr" w:cs="Times New Roman Cyr" w:ascii="Times New Roman Cyr" w:hAnsi="Times New Roman Cyr"/>
        </w:rPr>
        <w:t xml:space="preserve"> Фам отступил к стене, как ему было сказа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вышла из-за ящиков, зацепившись ступней за скобу. Указка в ее руке не качну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мистер Фам Тринли? Приятно, наконец, узнать правду. Свободной рукой она отвела волосы с лица. Скорлупки были прозрачны, и глаза хорошо видны. Что-то в ней было необычное. Лицо было бледно и холодно, как всегда, но на обычное нетерпе</w:t>
        <w:softHyphen/>
        <w:t>ние и безразличие наложился какой-то триумф, сознательное само</w:t>
        <w:softHyphen/>
        <w:t>довольство. И... и на губах ее была хотя и неуловимая, но точно улыбк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не поставили ловушку, Анне?</w:t>
      </w:r>
    </w:p>
    <w:p>
      <w:pPr>
        <w:pStyle w:val="Normal"/>
        <w:spacing w:lineRule="auto" w:line="218"/>
        <w:ind w:right="-4680" w:firstLine="284"/>
        <w:rPr/>
      </w:pPr>
      <w:r>
        <w:rPr>
          <w:rFonts w:eastAsia="Times New Roman Cyr" w:cs="Times New Roman Cyr" w:ascii="Times New Roman Cyr" w:hAnsi="Times New Roman Cyr"/>
        </w:rPr>
        <w:t>Он всмотрелся, и в покоях</w:t>
      </w:r>
      <w:r>
        <w:rPr>
          <w:lang w:val="en-US"/>
        </w:rPr>
        <w:t xml:space="preserve"> Hay</w:t>
      </w:r>
      <w:r>
        <w:rPr>
          <w:rFonts w:eastAsia="Times New Roman Cyr" w:cs="Times New Roman Cyr" w:ascii="Times New Roman Cyr" w:hAnsi="Times New Roman Cyr"/>
        </w:rPr>
        <w:t xml:space="preserve"> увидел, что принял за Анне Рей</w:t>
        <w:softHyphen/>
        <w:t>нольт изображение на обоях, свободно лежащих на кровати. Она затемнила глаза, что было очень на нее похоже, и перехитрила его простым видеоизображением.</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кивну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е знала, что вам, но поставила. Давно уже было ясно, что кто-то манипулирует моими системами. Вначале</w:t>
      </w:r>
    </w:p>
    <w:p>
      <w:pPr>
        <w:pStyle w:val="Normal"/>
        <w:spacing w:lineRule="auto" w:line="218"/>
        <w:ind w:right="-4680" w:firstLine="284"/>
        <w:rPr/>
      </w:pPr>
      <w:r>
        <w:rPr>
          <w:rFonts w:eastAsia="Times New Roman Cyr" w:cs="Times New Roman Cyr" w:ascii="Times New Roman Cyr" w:hAnsi="Times New Roman Cyr"/>
        </w:rPr>
        <w:t>я думала, что это Ритцер или Кэл Омо играют в политические игры. Вас я рассматривала как возможного кандидата человека, который слишком часто оказывается в центре событий. Сначала старый ду</w:t>
        <w:softHyphen/>
        <w:t>рак, потом старый работорговец, скрывающийся под маской дура</w:t>
        <w:softHyphen/>
        <w:t>ка. Теперь я</w:t>
      </w:r>
      <w:r>
        <w:rPr/>
        <w:t xml:space="preserve"> </w:t>
      </w:r>
      <w:r>
        <w:rPr>
          <w:rFonts w:eastAsia="Times New Roman Cyr" w:cs="Times New Roman Cyr" w:ascii="Times New Roman Cyr" w:hAnsi="Times New Roman Cyr"/>
        </w:rPr>
        <w:t>вижу, что имею дело с чем-то большим, мистер Трин</w:t>
        <w:softHyphen/>
        <w:t>ли. Вы в самом деле думали, что вечно сможете обманывать системы предводителя?</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 Зрение Фама покинуло комнату и оглядело Озерный Парк. Пикник продолжался. Сам Томас</w:t>
      </w:r>
      <w:r>
        <w:rPr>
          <w:lang w:val="en-US"/>
        </w:rPr>
        <w:t xml:space="preserve"> Hay</w:t>
      </w:r>
      <w:r>
        <w:rPr>
          <w:rFonts w:eastAsia="Times New Roman Cyr" w:cs="Times New Roman Cyr" w:ascii="Times New Roman Cyr" w:hAnsi="Times New Roman Cyr"/>
        </w:rPr>
        <w:t xml:space="preserve"> с Чиви присоедини</w:t>
        <w:softHyphen/>
        <w:t>лись к катающимся на лодке. Фам взял лицо</w:t>
      </w:r>
      <w:r>
        <w:rPr>
          <w:lang w:val="en-US"/>
        </w:rPr>
        <w:t xml:space="preserve"> Hay</w:t>
      </w:r>
      <w:r>
        <w:rPr>
          <w:rFonts w:eastAsia="Times New Roman Cyr" w:cs="Times New Roman Cyr" w:ascii="Times New Roman Cyr" w:hAnsi="Times New Roman Cyr"/>
        </w:rPr>
        <w:t xml:space="preserve"> крупным планом:</w:t>
      </w:r>
    </w:p>
    <w:p>
      <w:pPr>
        <w:pStyle w:val="Normal"/>
        <w:spacing w:lineRule="auto" w:line="218"/>
        <w:ind w:right="-4680" w:firstLine="284"/>
        <w:rPr/>
      </w:pPr>
      <w:r>
        <w:rPr>
          <w:rFonts w:eastAsia="Times New Roman Cyr" w:cs="Times New Roman Cyr" w:ascii="Times New Roman Cyr" w:hAnsi="Times New Roman Cyr"/>
        </w:rPr>
        <w:t xml:space="preserve">он был без скорлупок. Так не поступает человек, наблюдающий за засадой. </w:t>
      </w:r>
      <w:r>
        <w:rPr>
          <w:rFonts w:eastAsia="Times New Roman Cyr" w:cs="Times New Roman Cyr" w:ascii="Times New Roman Cyr" w:hAnsi="Times New Roman Cyr"/>
          <w:i/>
          <w:iCs/>
        </w:rPr>
        <w:t>Он не знает! —</w:t>
      </w:r>
      <w:r>
        <w:rPr>
          <w:rFonts w:eastAsia="Times New Roman Cyr" w:cs="Times New Roman Cyr" w:ascii="Times New Roman Cyr" w:hAnsi="Times New Roman Cyr"/>
        </w:rPr>
        <w:t xml:space="preserve"> Я очень боялся, что не смогу обманывать системы вечно — в частности, вас.</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кивнул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так и думала, что кто бы это ни был, он метит в меня. Я критический компонент. — Она на миг отвела взгляд от него, на открытый контроллер. — Вы знали, что мне в следующую мегасекунду предстоит подстройк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 </w:t>
      </w:r>
      <w:r>
        <w:rPr>
          <w:rFonts w:eastAsia="Times New Roman Cyr" w:cs="Times New Roman Cyr" w:ascii="Times New Roman Cyr" w:hAnsi="Times New Roman Cyr"/>
          <w:i/>
          <w:iCs/>
        </w:rPr>
        <w:t>И подстройка тебе нужна больше, чем я думал.</w:t>
      </w:r>
      <w:r>
        <w:rPr>
          <w:rFonts w:eastAsia="Times New Roman Cyr" w:cs="Times New Roman Cyr" w:ascii="Times New Roman Cyr" w:hAnsi="Times New Roman Cyr"/>
        </w:rPr>
        <w:t xml:space="preserve"> В нем всколыхнулась надежда. Она вела себя как персонаж из идиотского приключенческого романа. Она не сказала начальнику, что собира</w:t>
        <w:softHyphen/>
        <w:t xml:space="preserve">ется сделать. Наверняка за ней никто не стоит. И теперь она тут плавает и болтает! </w:t>
      </w:r>
      <w:r>
        <w:rPr>
          <w:rFonts w:eastAsia="Times New Roman Cyr" w:cs="Times New Roman Cyr" w:ascii="Times New Roman Cyr" w:hAnsi="Times New Roman Cyr"/>
          <w:i/>
          <w:iCs/>
        </w:rPr>
        <w:t>Заставь ее продолжать говорить. —</w:t>
      </w:r>
      <w:r>
        <w:rPr>
          <w:rFonts w:eastAsia="Times New Roman Cyr" w:cs="Times New Roman Cyr" w:ascii="Times New Roman Cyr" w:hAnsi="Times New Roman Cyr"/>
        </w:rPr>
        <w:t xml:space="preserve"> Я думал, что могу ослабить переключатели. Когда вы воспользуетесь аппарату</w:t>
        <w:softHyphen/>
        <w:t>рой, ее заклинит на высоких значениях 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у меня произойдет множественный разрыв капилляров? Очень жестоко, очень грубо, мистер Тринли. Да, но ведь у вас не хватило бы ума попытаться перепрограммировать?</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т. — </w:t>
      </w:r>
      <w:r>
        <w:rPr>
          <w:rFonts w:eastAsia="Times New Roman Cyr" w:cs="Times New Roman Cyr" w:ascii="Times New Roman Cyr" w:hAnsi="Times New Roman Cyr"/>
          <w:i/>
          <w:iCs/>
        </w:rPr>
        <w:t>Насколько она отклонилась от калибровки? Ударь на эмоции. —</w:t>
      </w:r>
      <w:r>
        <w:rPr>
          <w:rFonts w:eastAsia="Times New Roman Cyr" w:cs="Times New Roman Cyr" w:ascii="Times New Roman Cyr" w:hAnsi="Times New Roman Cyr"/>
        </w:rPr>
        <w:t xml:space="preserve"> А кроме того, я хотел вашей смерти. Вы,</w:t>
      </w:r>
      <w:r>
        <w:rPr>
          <w:lang w:val="en-US"/>
        </w:rPr>
        <w:t xml:space="preserve"> Hay</w:t>
      </w:r>
      <w:r>
        <w:rPr>
          <w:rFonts w:eastAsia="Times New Roman Cyr" w:cs="Times New Roman Cyr" w:ascii="Times New Roman Cyr" w:hAnsi="Times New Roman Cyr"/>
        </w:rPr>
        <w:t xml:space="preserve"> и Брюгель — единственные тут настоящие звери. Вы единственная, до кого я могу добрать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а улыбнулась шир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сумасшедши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вы сумасшедшая. И когда-то вы были предводителем вроде этих. Ваша проблема в том, что вы проиграли. Или не по</w:t>
        <w:softHyphen/>
        <w:t>мните? Клика Ксевал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амодовольная улыбка на миг исчезла и сменилась обычным хму</w:t>
        <w:softHyphen/>
        <w:t>рым безразличием. Потом вернула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отлично помню. Вы правы, я потерпела поражение, только за столетие до клики Ксеваль, и я сражалась со всеми предводителя</w:t>
        <w:softHyphen/>
        <w:t>ми. — Она медленно шла через комнату, и указка не отклонялась от груди Фама ни на миллиметр. — Эмергенты вторглись на Френк. Я была аспиранткой по древней литературе в университете Арнхема... Я научилась другим профессиям. Пятнадцать лет я с ними дралась. У них была техника, у них был Фокус. Вна</w:t>
        <w:softHyphen/>
        <w:t>чале у нас было численное превосходство. Мы терпели поражение за поражением, но заставляли их платить за каждую победу. К кон</w:t>
        <w:softHyphen/>
        <w:t>цу мы были лучше вооружены, но нас осталось так мало... И все же мы дралис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ыражение глаз ее было... радостное. Он слушал историю Френка в изложении другой стороны.</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вы — Френкиискии Ор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лыбка Рейнольт стала шире, и она подошла даже еще ближе, выпрямившись из стойки для невесомост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умеется. Предводители мудро решили переписать историю. “Френкиискии Орк” — лучшее имя для дьявола, чем “Анне Арнхемская”. Спасение френкийцев от расы мутантов звучит лучше, чем бойня и Фокус.</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Господ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какая-то часть сознания автоматически еще помнила, зачем он здесь. Он скользнул по стене, готовясь нанести удар в прыжк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остановилась и опустила прицел до его коле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ытайтесь, мистер Тринли. Указка управляет программой контроллера МДИ. Будь у вас больше времени, вы бы заметили никелевые шарики, которые я поместила в магниты. Оружие имп</w:t>
        <w:softHyphen/>
        <w:t>ровизированное, но достаточно эффективное, чтобы оставить вас без ног, — а до допроса вы доживете.</w:t>
      </w:r>
    </w:p>
    <w:p>
      <w:pPr>
        <w:pStyle w:val="Normal"/>
        <w:spacing w:lineRule="auto" w:line="218"/>
        <w:ind w:right="-4680" w:firstLine="284"/>
        <w:rPr/>
      </w:pPr>
      <w:r>
        <w:rPr>
          <w:rFonts w:eastAsia="Times New Roman Cyr" w:cs="Times New Roman Cyr" w:ascii="Times New Roman Cyr" w:hAnsi="Times New Roman Cyr"/>
        </w:rPr>
        <w:t>Фам переключил зрение на аппаратуру МДИ. Да, там никеле</w:t>
        <w:softHyphen/>
        <w:t>вые шарики. Под нужным магнитным импульсом они сработают как крупная дробь. Но программа, если она в контроллере... Кро</w:t>
        <w:softHyphen/>
        <w:t xml:space="preserve">хотные глаза обшарили интерфейс сверхпроводника. Локализато-ров хватит, чтобы дать команду по оптической связи и стереть эту программу. </w:t>
      </w:r>
      <w:r>
        <w:rPr>
          <w:rFonts w:eastAsia="Times New Roman Cyr" w:cs="Times New Roman Cyr" w:ascii="Times New Roman Cyr" w:hAnsi="Times New Roman Cyr"/>
          <w:i/>
          <w:iCs/>
        </w:rPr>
        <w:t xml:space="preserve">Она все еще не знает, что они мне позволяют делать! </w:t>
      </w:r>
      <w:r>
        <w:rPr>
          <w:rFonts w:eastAsia="Times New Roman Cyr" w:cs="Times New Roman Cyr" w:ascii="Times New Roman Cyr" w:hAnsi="Times New Roman Cyr"/>
        </w:rPr>
        <w:t>Надежда разгоралась ярче пламен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постучал пальцами по ладони, расставляя устройства по ме</w:t>
        <w:softHyphen/>
        <w:t>стам, надеясь, что Рейнольт воспримет это как нервозный жест.</w:t>
      </w:r>
    </w:p>
    <w:p>
      <w:pPr>
        <w:pStyle w:val="Normal"/>
        <w:spacing w:lineRule="auto" w:line="240"/>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проса? Вы все равно лояльны к</w:t>
      </w:r>
      <w:r>
        <w:rPr>
          <w:lang w:val="en-US"/>
        </w:rPr>
        <w:t xml:space="preserve"> Hay?</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Как может быть инач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ы же действуете за его спино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чтобы лучше ему служить. Если бы оказалось, что это Ритцер Брюгель, мне нужна была бы полная информация, чтобы обратиться к моему предвод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метнулся от стены. Указка Рейнольт бессильно щелкнула, и тут он ударил. Они влетели в ящики МДИ. Рейнольт дралась по</w:t>
        <w:softHyphen/>
        <w:t>чти беззвучно, ударяя в него коленом, пытаясь укусить за горло. Н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прижал ей руки, и когда они пролетали мимо корпуса  магнита, извернулся и ударил ее головой о кожу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обмякла. Фам зацепился за упор,</w:t>
        <w:tab/>
        <w:t>готовый снова ее удари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Думай!</w:t>
      </w:r>
    </w:p>
    <w:p>
      <w:pPr>
        <w:pStyle w:val="Normal"/>
        <w:spacing w:lineRule="auto" w:line="218"/>
        <w:ind w:right="-4680" w:firstLine="284"/>
        <w:rPr/>
      </w:pPr>
      <w:r>
        <w:rPr>
          <w:rFonts w:eastAsia="Times New Roman Cyr" w:cs="Times New Roman Cyr" w:ascii="Times New Roman Cyr" w:hAnsi="Times New Roman Cyr"/>
        </w:rPr>
        <w:t>Пикник на Северной Лапе продолжался. Таймер Фама показы</w:t>
        <w:softHyphen/>
        <w:t xml:space="preserve">вал, что прошло 250 секунд с момента, как он покинул парк. </w:t>
      </w:r>
      <w:r>
        <w:rPr>
          <w:rFonts w:eastAsia="Times New Roman Cyr" w:cs="Times New Roman Cyr" w:ascii="Times New Roman Cyr" w:hAnsi="Times New Roman Cyr"/>
          <w:i/>
          <w:iCs/>
        </w:rPr>
        <w:t>Я все еще могу сделать работу! С</w:t>
      </w:r>
      <w:r>
        <w:rPr>
          <w:rFonts w:eastAsia="Times New Roman Cyr" w:cs="Times New Roman Cyr" w:ascii="Times New Roman Cyr" w:hAnsi="Times New Roman Cyr"/>
        </w:rPr>
        <w:t xml:space="preserve"> необходимыми изменениями, конечно. Удар по голове Рейнольт будет обнаружен на вскрытии... Но — чу</w:t>
        <w:softHyphen/>
        <w:t>деса — на одежде ее нет следов борьбы. Будут кое-какие измене</w:t>
        <w:softHyphen/>
        <w:t>ния. Он вытащил никелевые дробинки и сунул их в какой-то кон</w:t>
        <w:softHyphen/>
        <w:t>тейнер... Что-то вроде исходного плана может сработать. Допустим, она пыталась перекалибровать контроллеры, и произошел несчаст</w:t>
        <w:softHyphen/>
        <w:t>ный случа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аккуратно вдвинул ее тело в аппарат и держал крепко, вы</w:t>
        <w:softHyphen/>
        <w:t>сматривая признаки созна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Зверь. Френкиискии Орк. Конечно, Анне Рейнольт ни тем, ни другим не была. Она была высокой изящной женщиной — не мень</w:t>
        <w:softHyphen/>
        <w:t>ше человеком, чем Фам Нювен или любой дальний потомок землян.</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еперь легенды на стенах Хаммерфеста получили точный пере</w:t>
        <w:softHyphen/>
        <w:t>вод. Многие годы Анне Рейнольт дралась против Фокуса, ее народ теснили шаг за шагом к последнему редуту в горах. Анне Арнхемская. И все, что от нее осталось — миф о страшном монстре... и реальные монстры вроде Ритцера Брюгеля и потомки выживших френкийцев, завоеванных и Фокусированных.</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Анне Арнхемская не погибла. Вместо этого ее гений Фокуси</w:t>
        <w:softHyphen/>
        <w:t>ровали. И сейчас она была смертельно опасна для Фама и всего, ради чего он действовал. И потому она должна умереть...</w:t>
      </w:r>
    </w:p>
    <w:p>
      <w:pPr>
        <w:pStyle w:val="Normal"/>
        <w:spacing w:lineRule="auto" w:line="218"/>
        <w:ind w:right="-4680" w:firstLine="284"/>
        <w:rPr/>
      </w:pPr>
      <w:r>
        <w:rPr>
          <w:rFonts w:eastAsia="Times New Roman Cyr" w:cs="Times New Roman Cyr" w:ascii="Times New Roman Cyr" w:hAnsi="Times New Roman Cyr"/>
        </w:rPr>
        <w:t xml:space="preserve">...Триста секунд. </w:t>
      </w:r>
      <w:r>
        <w:rPr>
          <w:rFonts w:eastAsia="Times New Roman Cyr" w:cs="Times New Roman Cyr" w:ascii="Times New Roman Cyr" w:hAnsi="Times New Roman Cyr"/>
          <w:i/>
          <w:iCs/>
        </w:rPr>
        <w:t>Очнись!</w:t>
      </w:r>
      <w:r>
        <w:rPr>
          <w:rFonts w:eastAsia="Times New Roman Cyr" w:cs="Times New Roman Cyr" w:ascii="Times New Roman Cyr" w:hAnsi="Times New Roman Cyr"/>
        </w:rPr>
        <w:t>'Фам ввел инструкции. Халтура! Он ввел их снова. Поскольку коннектор переключателя ослаблен, этого хва</w:t>
        <w:softHyphen/>
        <w:t>тит. Простая штука, кодированный всплеск высокочастотных им</w:t>
        <w:softHyphen/>
        <w:t>пульсов, который превратит вирусы в мозгу Анне в маленькие фаб</w:t>
        <w:softHyphen/>
        <w:t>рики, затопляющие ее мозг сосудосуживающими веществами, вызывающими миллион микроаневризм. Это будет быстро. Это будет летально. И Траг столько раз говорил, что ни одна из их операций не причиняет физической боли.</w:t>
      </w:r>
    </w:p>
    <w:p>
      <w:pPr>
        <w:pStyle w:val="Normal"/>
        <w:spacing w:lineRule="auto" w:line="218"/>
        <w:ind w:right="-4680" w:firstLine="284"/>
        <w:rPr/>
      </w:pPr>
      <w:r>
        <w:rPr>
          <w:rFonts w:eastAsia="Times New Roman Cyr" w:cs="Times New Roman Cyr" w:ascii="Times New Roman Cyr" w:hAnsi="Times New Roman Cyr"/>
        </w:rPr>
        <w:t>Лицо лежащей без сознания Анне бЫло спокойным, будто она спит. Ни царапин, ни синяков. Даже тоненькая серебряная цепоч</w:t>
        <w:softHyphen/>
        <w:t>ка у горла уцелела в борьбе, хотя и выбилась из-под блузки. И на конце цепочки — камешек памяти. Фам не устоял перед искушени</w:t>
        <w:softHyphen/>
        <w:t>ем, протянул руку и сжал камень. Давления было достаточно, что</w:t>
        <w:softHyphen/>
        <w:t>бы вызвать изображение. Камень стал прозрачным, и Фам увидел под собой склон горы. Будто он стоял на куполе бронированного флайера. Вдоль склона, держа дистанцию, летели еще с полдюжи</w:t>
        <w:softHyphen/>
        <w:t>ны таких аппаратов, драконов, пикирующих с неба, наста</w:t>
        <w:softHyphen/>
        <w:t>вив лучевые пушки на то, что уже лежало в руинах и на вход</w:t>
      </w:r>
      <w:r>
        <w:rPr>
          <w:lang w:val="en-US"/>
        </w:rPr>
        <w:t xml:space="preserve"> </w:t>
      </w:r>
      <w:r>
        <w:rPr>
          <w:rFonts w:eastAsia="Times New Roman Cyr" w:cs="Times New Roman Cyr" w:ascii="Times New Roman Cyr" w:hAnsi="Times New Roman Cyr"/>
        </w:rPr>
        <w:t>в пещеру на склоне. Перед дулами пушек стояла одинокая фигура, молодая рыжеволосая женщина. Траг говорил, что камни памяти сохраняют моменты величайшего счастья окончательной победы. Может быть, эмергенты, снявшие картину, испытывали такой три</w:t>
        <w:softHyphen/>
        <w:t>умф. Девушка на картине — а это явно была Анне Рейнольт — по</w:t>
        <w:softHyphen/>
        <w:t>терпела поражение. То, что охраняла она в той пещере, было у нее отнято. И все же она стояла ровно, и глаза ее смотрели прямо в объектив. В следующий миг она будет сметена в сторону или разве</w:t>
        <w:softHyphen/>
        <w:t>яна в воздухе... но она не сдалась.</w:t>
      </w:r>
    </w:p>
    <w:p>
      <w:pPr>
        <w:pStyle w:val="Normal"/>
        <w:spacing w:lineRule="auto" w:line="218"/>
        <w:ind w:right="-4680" w:firstLine="284"/>
        <w:rPr/>
      </w:pPr>
      <w:r>
        <w:rPr>
          <w:rFonts w:eastAsia="Times New Roman Cyr" w:cs="Times New Roman Cyr" w:ascii="Times New Roman Cyr" w:hAnsi="Times New Roman Cyr"/>
        </w:rPr>
        <w:t>Фам отпустил камень и долгое мгновение смотрел перед собой, не видя. Потом медленно и осторожно ввел долгую последователь</w:t>
        <w:softHyphen/>
        <w:t>ность команд. Это будет куда хитрее. Он изменил меню, заколе</w:t>
        <w:softHyphen/>
        <w:t>бался в нерешительности... долгие секунды, пока ввел значение интенсивности. Рейнольт должна потерять память о последних со</w:t>
        <w:softHyphen/>
        <w:t xml:space="preserve">бытиях, тридцать или сорок мегасекунд. </w:t>
      </w:r>
      <w:r>
        <w:rPr>
          <w:rFonts w:eastAsia="Times New Roman Cyr" w:cs="Times New Roman Cyr" w:ascii="Times New Roman Cyr" w:hAnsi="Times New Roman Cyr"/>
          <w:i/>
          <w:iCs/>
        </w:rPr>
        <w:t>А потом ты снова выйдешь на мой след.</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ввел команду “выполнить”. Сверхпроводящие кабели за ящи</w:t>
        <w:softHyphen/>
        <w:t>ком крякнули и разошлись, закачивая в магниты МДИ огромные и прецизионные токи. Прошла секунда. Внутреннее зрение замигало и сменилось слепотой. Рейнольт в его руках изогнулась в судороге. Он держал ее крепко, не давая ее голове соприкоснуться со стенка</w:t>
        <w:softHyphen/>
        <w:t>ми ящика.</w:t>
      </w:r>
    </w:p>
    <w:p>
      <w:pPr>
        <w:pStyle w:val="Normal"/>
        <w:spacing w:lineRule="auto" w:line="218"/>
        <w:ind w:right="-4680" w:firstLine="284"/>
        <w:rPr/>
      </w:pPr>
      <w:r>
        <w:rPr>
          <w:rFonts w:eastAsia="Times New Roman Cyr" w:cs="Times New Roman Cyr" w:ascii="Times New Roman Cyr" w:hAnsi="Times New Roman Cyr"/>
        </w:rPr>
        <w:t>Через несколько секунд ее судороги ослабели, дыхание успоко</w:t>
        <w:softHyphen/>
        <w:t xml:space="preserve">илось и стало медленным. Фам. отодвинулся. </w:t>
      </w:r>
      <w:r>
        <w:rPr>
          <w:rFonts w:eastAsia="Times New Roman Cyr" w:cs="Times New Roman Cyr" w:ascii="Times New Roman Cyr" w:hAnsi="Times New Roman Cyr"/>
          <w:i/>
          <w:iCs/>
        </w:rPr>
        <w:t>Вытащи ее из магни</w:t>
        <w:softHyphen/>
        <w:t>та.</w:t>
      </w:r>
      <w:r>
        <w:rPr>
          <w:rFonts w:eastAsia="Times New Roman Cyr" w:cs="Times New Roman Cyr" w:ascii="Times New Roman Cyr" w:hAnsi="Times New Roman Cyr"/>
        </w:rPr>
        <w:t xml:space="preserve"> Сейчас. Он коснулся ее волос, откинул их с ее лица. На Кан</w:t>
        <w:softHyphen/>
        <w:t>берре никогда не было рыжих волос... но Анне Рейнольт напомнила ему другую женщину — одним канберрским утр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вслепую вышел из комнаты, в туннель, обратно к пикнику у озер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8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СОРОК ТРЕТЬЯ</w:t>
      </w:r>
    </w:p>
    <w:p>
      <w:pPr>
        <w:pStyle w:val="Normal"/>
        <w:spacing w:lineRule="auto" w:line="218" w:before="240" w:after="0"/>
        <w:ind w:right="-4680" w:firstLine="284"/>
        <w:rPr/>
      </w:pPr>
      <w:r>
        <w:rPr>
          <w:rFonts w:eastAsia="Times New Roman Cyr" w:cs="Times New Roman Cyr" w:ascii="Times New Roman Cyr" w:hAnsi="Times New Roman Cyr"/>
        </w:rPr>
        <w:t>Открытие дома на Северной Лапе было главным событием Вахты и вообще всех бывших до сих пор Вахт. До самого конца Изгнания ничего такого зрелищного уже не будет. Даже люди Кенг Хо, кото</w:t>
        <w:softHyphen/>
        <w:t>рые сделали этот парк возможным, поражались, как можно сделать так много с такими ограниченными ресурсами. Может быть, есть</w:t>
      </w:r>
      <w:r>
        <w:rPr/>
        <w:t xml:space="preserve"> </w:t>
      </w:r>
      <w:r>
        <w:rPr>
          <w:rFonts w:eastAsia="Times New Roman Cyr" w:cs="Times New Roman Cyr" w:ascii="Times New Roman Cyr" w:hAnsi="Times New Roman Cyr"/>
        </w:rPr>
        <w:t>что-то в заявлениях Томаса</w:t>
      </w:r>
      <w:r>
        <w:rPr>
          <w:lang w:val="en-US"/>
        </w:rPr>
        <w:t xml:space="preserve"> -Hay</w:t>
      </w:r>
      <w:r>
        <w:rPr>
          <w:rFonts w:eastAsia="Times New Roman Cyr" w:cs="Times New Roman Cyr" w:ascii="Times New Roman Cyr" w:hAnsi="Times New Roman Cyr"/>
        </w:rPr>
        <w:t xml:space="preserve"> о системах Фокуса и инициативе Кенг Х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озорной выходки Дзау Циня пикник еще килосекунды набирал силу. Не меньше трех человек оказались в</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оде. Какое-то время над водой висели метровые капли. Предводи</w:t>
        <w:softHyphen/>
        <w:t>тель пригласил своих гостей вернуться к до.му и дать воде успокоить</w:t>
        <w:softHyphen/>
        <w:t>ся. Одолжения сотен людей за год извели на запасы для пикника, и обычные шуты — в том числе наиболее заметный из них, Фам Тринли, — сильно напились.</w:t>
      </w:r>
    </w:p>
    <w:p>
      <w:pPr>
        <w:pStyle w:val="Normal"/>
        <w:spacing w:lineRule="auto" w:line="218"/>
        <w:ind w:right="-4680" w:firstLine="284"/>
        <w:rPr/>
      </w:pPr>
      <w:r>
        <w:rPr>
          <w:rFonts w:eastAsia="Times New Roman Cyr" w:cs="Times New Roman Cyr" w:ascii="Times New Roman Cyr" w:hAnsi="Times New Roman Cyr"/>
        </w:rPr>
        <w:t>Наконец гости ушли, шатаясь, и двери в склоне холма закры</w:t>
        <w:softHyphen/>
        <w:t>лись за ними. Лично Эзр был уверен, что всю эту рвань пригласили в домен предводителя в последний раз. Эта рвань сделала праздник возможным, и Чиви явно радовалась каждой его секунде, но к кон</w:t>
        <w:softHyphen/>
        <w:t>цу Томас</w:t>
      </w:r>
      <w:r>
        <w:rPr>
          <w:lang w:val="en-US"/>
        </w:rPr>
        <w:t xml:space="preserve"> Hay</w:t>
      </w:r>
      <w:r>
        <w:rPr>
          <w:rFonts w:eastAsia="Times New Roman Cyr" w:cs="Times New Roman Cyr" w:ascii="Times New Roman Cyr" w:hAnsi="Times New Roman Cyr"/>
        </w:rPr>
        <w:t xml:space="preserve"> начал раздражаться. Этот сукин сын был умен. Не</w:t>
        <w:softHyphen/>
        <w:t>сколько десятилетий тирании не заставят людей Кенг Хо забыть свое наследие... но</w:t>
      </w:r>
      <w:r>
        <w:rPr>
          <w:lang w:val="en-US"/>
        </w:rPr>
        <w:t xml:space="preserve"> Hay</w:t>
      </w:r>
      <w:r>
        <w:rPr>
          <w:rFonts w:eastAsia="Times New Roman Cyr" w:cs="Times New Roman Cyr" w:ascii="Times New Roman Cyr" w:hAnsi="Times New Roman Cyr"/>
        </w:rPr>
        <w:t xml:space="preserve"> сумел выставить ситуацию как неоднозначный случай не-тирании. </w:t>
      </w:r>
      <w:r>
        <w:rPr>
          <w:rFonts w:eastAsia="Times New Roman Cyr" w:cs="Times New Roman Cyr" w:ascii="Times New Roman Cyr" w:hAnsi="Times New Roman Cyr"/>
          <w:i/>
          <w:iCs/>
        </w:rPr>
        <w:t>Фокус — рабство.</w:t>
      </w:r>
      <w:r>
        <w:rPr>
          <w:rFonts w:eastAsia="Times New Roman Cyr" w:cs="Times New Roman Cyr" w:ascii="Times New Roman Cyr" w:hAnsi="Times New Roman Cyr"/>
        </w:rPr>
        <w:t xml:space="preserve"> Но</w:t>
      </w:r>
      <w:r>
        <w:rPr>
          <w:lang w:val="en-US"/>
        </w:rPr>
        <w:t xml:space="preserve"> Hay</w:t>
      </w:r>
      <w:r>
        <w:rPr>
          <w:rFonts w:eastAsia="Times New Roman Cyr" w:cs="Times New Roman Cyr" w:ascii="Times New Roman Cyr" w:hAnsi="Times New Roman Cyr"/>
        </w:rPr>
        <w:t xml:space="preserve"> обещал освободить зипхедов, когда кончится Изгнание. Эзр не мог ненавидеть людей Кенг Хо за то, что они эту ситуацию приняли. Многие во всех ос</w:t>
        <w:softHyphen/>
        <w:t>тальных отношениях свободные общества принимали временное раб</w:t>
        <w:softHyphen/>
        <w:t xml:space="preserve">ство. </w:t>
      </w:r>
      <w:r>
        <w:rPr>
          <w:rFonts w:eastAsia="Times New Roman Cyr" w:cs="Times New Roman Cyr" w:ascii="Times New Roman Cyr" w:hAnsi="Times New Roman Cyr"/>
          <w:i/>
          <w:iCs/>
        </w:rPr>
        <w:t>Но обещания</w:t>
      </w:r>
      <w:r>
        <w:rPr>
          <w:i/>
          <w:iCs/>
          <w:lang w:val="en-US"/>
        </w:rPr>
        <w:t xml:space="preserve"> Hay</w:t>
      </w:r>
      <w:r>
        <w:rPr>
          <w:rFonts w:eastAsia="Times New Roman Cyr" w:cs="Times New Roman Cyr" w:ascii="Times New Roman Cyr" w:hAnsi="Times New Roman Cyr"/>
          <w:i/>
          <w:iCs/>
        </w:rPr>
        <w:t xml:space="preserve"> в любом случае ложь.</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Лежащую без сознания Анне Рейнольт нашли через 4 Ксек после конца праздника. Весь следующий день бродили панические слух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 Рейнольт настоящая мозговая смерть, говорили некоторые, а объяв</w:t>
        <w:softHyphen/>
        <w:t>ления — это просто смягчение ситуации. Ритцер Брюгель не был в анабиозе, говорили другие, и сейчас организовал удар. У Эзра была собственная теория.</w:t>
      </w:r>
    </w:p>
    <w:p>
      <w:pPr>
        <w:pStyle w:val="Normal"/>
        <w:spacing w:lineRule="auto" w:line="218"/>
        <w:ind w:right="-4680" w:firstLine="284"/>
        <w:rPr/>
      </w:pPr>
      <w:r>
        <w:rPr>
          <w:rFonts w:eastAsia="Times New Roman Cyr" w:cs="Times New Roman Cyr" w:ascii="Times New Roman Cyr" w:hAnsi="Times New Roman Cyr"/>
          <w:i/>
          <w:iCs/>
        </w:rPr>
        <w:t xml:space="preserve">После многих лет Фам Нювен наконец начал действовать. </w:t>
      </w:r>
      <w:r>
        <w:rPr>
          <w:rFonts w:eastAsia="Times New Roman Cyr" w:cs="Times New Roman Cyr" w:ascii="Times New Roman Cyr" w:hAnsi="Times New Roman Cyr"/>
        </w:rPr>
        <w:t>Через двадцать килосекунд после начала рабочего дня Фокусиро</w:t>
        <w:softHyphen/>
        <w:t>ванная поддержка двух исследовательских групп влетела в стопор — стычка темпераментов, которую Рейнольт разняла бы за несколько секунд. Фуонг и Силипан возились с проблемой 6 Ксек, потом объя</w:t>
        <w:softHyphen/>
        <w:t>вили, что участвующие в стычке зипхеды отключаются до конца дня. Нет, это не были переводчики, но Триксия работала с одним из них, с геологом. Эзр попытался проникнуть в Хаммерфест.</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бя нет в моем списке, друг. — Это был охранник в ангаре катеров, из горилл Омо. — Вход в Хаммерфест запрещен.</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олг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знаю. Ты читай объявле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потому Эзр оказался в баре Бенни со всей толпой. Он про</w:t>
        <w:softHyphen/>
        <w:t>брался к столику Дзау и Риты. Фам тоже там был и явно мучился с похмель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У Дзау Цинь были свои горестные переживан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йнольт собиралась поднастроить моих пилотов. Не такая уж большая работа, но у нас учения идут без этого из рук вон плох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ы еще жалуешься? У тебя же аппаратура работает? А мы, когда пытаемся провести анализ по космическим полетам пауков — так половина наших зипхедов вне сети. Слушайте, я кое-что понимаю в химии и в механике, но чтобы я мог все это... Фам громко застонал, держась двумя руками за голов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кратите вы собачиться! А вообще это наводит на мысли насчет “превосходства” эмергентов. Один человек вышел из строя, и весь карточный домик рассыпался. Где ж тут превосходств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бычно Рита Ляо вела себя добродушно, но сейчас взгляд, бро</w:t>
        <w:softHyphen/>
        <w:t>шенный ею на Фама, был полон я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же вы, Кенг Хо, перебили наше “превосходство”! Не по</w:t>
        <w:softHyphen/>
        <w:t>мнишь? Когда мы сюда прибыли, у нас клинического персонала было в десять раз больше, не хуже, чем в любой системе у нас дом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ступило неловкое молчание. Фам тоже смотрел на Риту зве</w:t>
        <w:softHyphen/>
        <w:t>рем, но больше спорить не стал. Потом резко пожал плечами, и каждый понял: Тринли потерпел поражение, но ни отступать, ни извиняться не хочет.</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лчание нарушил голос из-за соседнего столик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й, Траг!</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илипан стоял в дверях бара, глядя на них снизу. Он еще был в эмергентской форме вчерашнего дня, но на шелковых лохмотьях были новые пятна, и уже не от художественной краск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лчание кончилось, люди выкрикивали вопросы, приглашая Трага подойти и поговорить. Траг пролез сквозь лианы к столику Дзау Циня. Там уже не было места, поэтому подтащили второй столик и поставили встык. Эзр оказался почти глаза в глаза с Сили-паном, хотя лицо Трага было для него вверх ногами. Толпа вокруг столиков сдвинулась теснее, цепляясь за лиан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когда ты выведешь своих зипхедов из стопора, Траг? У меня мои зипхеды ждут ответов.</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Ага, почему ты здесь, когд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м приходится работать на голой аппаратуре, и...</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подь всемогущий, дайте ж человеку сказать! — громых</w:t>
        <w:softHyphen/>
        <w:t>нул звучный и раздраженный голос Фама. Типичный для Тринли жест — хамить напропалую, но всегда выбирать мишеНь так, что</w:t>
        <w:softHyphen/>
        <w:t>бы выглядеть достойно. К тому же, как заметил Эзр, это заста</w:t>
        <w:softHyphen/>
        <w:t>вило толпу замолч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илипан бросил на Фама благодарный взгляд. Сегодня его са</w:t>
        <w:softHyphen/>
        <w:t>моуверенный вид сильно полинял. Под глазами залегли темные круги, и рука его слегка дрожала, когда он взял поданный Бенни бок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она, Траг? — тихо и сочувственно спросил Дзау. — Мы слыхали, у нее мозговая смер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нет. — Траг покачал головой и слабо улыбнулся.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Рейнольт должна полностью поправиться, минус, быть может, год амнезии. Будет небольшой беспорядок, пока н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ернем ее в строй. А насчет стопора — простите. Я его уже снял бы, — вернулось что-то из его прежней самоуверенности, — да только меня бросили на кое-что поважне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же с ней случилось на самом дел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Снова появился Бенни с обедом из щупалец креветок — его луч</w:t>
        <w:softHyphen/>
        <w:t>шее блюдо. Силипан вгрызся в него, будто не слыша вопроса. Сей</w:t>
        <w:softHyphen/>
        <w:t>час у него была самая внимательная публика, ждущая, затаив дыха</w:t>
        <w:softHyphen/>
        <w:t>ние в буквальном смысле, чтобы он высказал свое мнение. Эзр понимал, что Траг это сознает и радуется своей внезапной и перво</w:t>
        <w:softHyphen/>
        <w:t>степенной важности. В то же время Силипан был чуть слишком усталым, чтобы ясно все понимать. Когда-то безупречная форма воняла потом. Вилка все курсировала между ведерком и ртом. Че</w:t>
        <w:softHyphen/>
        <w:t>рез секунду он поднял на спрашивающего затуманенные глаз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случилось? Мы точно не знаем. Где-то последний год Рейнольт стала ускользать — конечно, оставаясь в Фокусе, но плохо настроенном. Тонкая штука, которую может заметить только про</w:t>
        <w:softHyphen/>
        <w:t>фессионал. Я чуть сам это не упустил. Похоже, ее захватил какой-то проект — знаете, какими одержимыми бывают зипхеды. Но дело в том, что свою калибровку Рейнольт выполняет сама, — я тут ни</w:t>
        <w:softHyphen/>
        <w:t>чего не мог бы сделать. И могу вам сказать, меня это сильно трево</w:t>
        <w:softHyphen/>
        <w:t>жило. Я собирался доложить предводителю, ког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г замялся, поняв, что такое хвастовство может иметь послед</w:t>
        <w:softHyphen/>
        <w:t>ствия.</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бщем, похоже, что она пыталась подрегулировать некото</w:t>
        <w:softHyphen/>
        <w:t>рые контрольные схемы МДИ. Может быть, знала, что теряет на</w:t>
        <w:softHyphen/>
        <w:t>стройку. Не знаю. Она сняла предохранительный колпак д запус</w:t>
        <w:softHyphen/>
        <w:t>тила диагностику. Похоже на то, что случился какой-то сбой в контрольных программах; мы все еще пытаемся его воспроизвести. В общем, она получила контрольный импульс прямо в лицо. В ящике за ручками управления остался кусок кожи с ее головы, ког</w:t>
        <w:softHyphen/>
        <w:t>да ее схватила судорога. К счастью, стимулировано оказалось выде</w:t>
        <w:softHyphen/>
        <w:t>ление альфа-ретрокса. Как я сказал, это исправимо. Еще дней со</w:t>
        <w:softHyphen/>
        <w:t>рок, и наша старая добрая любимая Рейнольт вернется в стро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слабо рассмеялся.</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без последних воспоминани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Зипхеды — не компьютеры, у меня к ним нет ре</w:t>
        <w:softHyphen/>
        <w:t>зервных копий.</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округ столов понесся тревожный говор, но вслух мысль выска</w:t>
        <w:softHyphen/>
        <w:t>зала Рита Ля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это слишком как-то к месту. Будто кто-то хотел ее заглу</w:t>
        <w:softHyphen/>
        <w:t>шить. — Она замялась. Сегодня именно Рита передавала слухи на</w:t>
        <w:softHyphen/>
        <w:t>счет Ритцера Брюгеля. Это показывало, как сильно изменились эмергенты, если совали нос в то, что могло оказаться конф</w:t>
        <w:softHyphen/>
        <w:t>ликтом предводителей.</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редводитель</w:t>
      </w:r>
      <w:r>
        <w:rPr>
          <w:lang w:val="en-US"/>
        </w:rPr>
        <w:t xml:space="preserve"> Hay</w:t>
      </w:r>
      <w:r>
        <w:rPr>
          <w:rFonts w:eastAsia="Times New Roman Cyr" w:cs="Times New Roman Cyr" w:ascii="Times New Roman Cyr" w:hAnsi="Times New Roman Cyr"/>
        </w:rPr>
        <w:t xml:space="preserve"> проверял, что вице-предводитель нахо</w:t>
        <w:softHyphen/>
        <w:t>дится вне Вахты?</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его агенты? — спросил кто-то из Кенг Хо за спиной у Эзра. Траг хлопнул вилкой по столу, и голос его прозвучал сердито и визглив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вы себе думаете? Предводитель проверяет все возможнос</w:t>
        <w:softHyphen/>
        <w:t>ти... очень тщательно. — Он набрал побольше воздуху и, кажется, сообразил, что цена славы оказалась слишком высока. — Можете быть уверены, что предводитель принимает все это очень серьезно. Но учтите, поток ретрокса был просто большой передозировкой, не локализованной, как раз как бывает при несчастном случае. Ам</w:t>
        <w:softHyphen/>
        <w:t>незия — штука ненадежная. Любой саботажник был бы дураком, если бы на это пошел. Ее можно было бы убить, и это выглядело бы тоже несчастным случае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аступило молчание. Фам оглядывал всех злыми глазами. Силипан подобрал вилку, снова положил. Посмотрел на съе</w:t>
        <w:softHyphen/>
        <w:t>денную до половины порци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поди, как я устал^ Мне опять на работу через двадцать — черт побери, пятнадцать килосекунд. Рита потрепала его по рук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знаешь, я рада, что ты к нам пришел и рассказал все как есть.</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з толпы раздался согласный говор.</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всем этим театром заправляем мы с Билом. Какое-то время все будет держаться на нас.</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раг оглядел все лица, ища утешения. Его голос был одновре</w:t>
        <w:softHyphen/>
        <w:t>менно и жалким, и хвастливым.</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и встретились в тот же день в буферном пространстве под внешней оболочкой базы. Встреча была назначена задолго до от</w:t>
        <w:softHyphen/>
        <w:t>крытия дома в Озерном Парке. Встреча, которой Эзр ждал с не</w:t>
        <w:softHyphen/>
        <w:t>терпением и страхом, — на ней он поставит перед Фамом вопрос о Фокусе ребром.</w:t>
      </w:r>
    </w:p>
    <w:p>
      <w:pPr>
        <w:pStyle w:val="Normal"/>
        <w:spacing w:lineRule="auto" w:line="240"/>
        <w:ind w:right="-4680"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t>Свои мелкие аргументы и свои мелкие угрозы. Хватит ли это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бесшумно двигался между саженцами Гонле. Яркий свет и аромат зеленых растений исчез за спиной. Темнота была слишком густой для невооруженного глаза. Восемь лет назад, на первой встрече с Нювеном, был тусклый, свет солнца. Сейчас пластик корпуса показывал только мра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теперь у Эзра было и другое зрение... Он дал сигнал локали-затору у себя на виске. Появилось призрачное зрение. Цвета были оттенками желтого, как видишь, если пальцем придавить глаз сбо</w:t>
        <w:softHyphen/>
        <w:t>ку. Но свет не был случайным узором. Эзр долго и усердно выполнял упражнения Фама. И сейчас желтый свет показал</w:t>
      </w:r>
    </w:p>
    <w:p>
      <w:pPr>
        <w:pStyle w:val="Normal"/>
        <w:spacing w:lineRule="auto" w:line="218"/>
        <w:ind w:right="-4680" w:firstLine="284"/>
        <w:rPr/>
      </w:pPr>
      <w:r>
        <w:rPr>
          <w:rFonts w:eastAsia="Times New Roman Cyr" w:cs="Times New Roman Cyr" w:ascii="Times New Roman Cyr" w:hAnsi="Times New Roman Cyr"/>
        </w:rPr>
        <w:t>изогнутые стены оболочек баллона и внешнего корпуса. Иногда вид искажался. Иногда он смотрел будто снизу или назад. Но с помо</w:t>
        <w:softHyphen/>
        <w:t xml:space="preserve">щью нужных команд и большой сосредоточенности он мог видеть то, что не видит человек без помощи приборов. </w:t>
      </w:r>
      <w:r>
        <w:rPr>
          <w:rFonts w:eastAsia="Times New Roman Cyr" w:cs="Times New Roman Cyr" w:ascii="Times New Roman Cyr" w:hAnsi="Times New Roman Cyr"/>
          <w:i/>
          <w:iCs/>
        </w:rPr>
        <w:t>Фам умеет видеть лучше.</w:t>
      </w:r>
      <w:r>
        <w:rPr>
          <w:rFonts w:eastAsia="Times New Roman Cyr" w:cs="Times New Roman Cyr" w:ascii="Times New Roman Cyr" w:hAnsi="Times New Roman Cyr"/>
        </w:rPr>
        <w:t xml:space="preserve"> Очень много было на это намеков за все эти годы. Нювен использовал локализаторы как личную импери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Нювен был впереди, возле стенного упора, невидимый, если бы не локализаторы вокруг него. Когда Эзр подошел бли</w:t>
        <w:softHyphen/>
        <w:t>же, зрение его заколебалось, будто Фам смел своих слуг в другое созвезди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давай быстр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выступил вперед. Желтый псевдосвет очерчивал обвисшее и усталое лицо. Он не сбросил личину Тринли? Нет, дело не в том. Все тот же похмельный вид, который был у Фама в баре, но за ним угадывалось что-то более серьезно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ты обещал мне две тысячи секунд.</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о обстоятельства изменились. Ты что, не заметил?</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много чего заметил. И думаю, что нам об этом и надо погово</w:t>
        <w:softHyphen/>
        <w:t>рить.</w:t>
      </w:r>
      <w:r>
        <w:rPr>
          <w:lang w:val="en-US"/>
        </w:rPr>
        <w:t xml:space="preserve"> Hay —</w:t>
      </w:r>
      <w:r>
        <w:rPr>
          <w:rFonts w:eastAsia="Times New Roman Cyr" w:cs="Times New Roman Cyr" w:ascii="Times New Roman Cyr" w:hAnsi="Times New Roman Cyr"/>
        </w:rPr>
        <w:t xml:space="preserve"> он искренне тобой восхищается... Ты ведь это знаешь?</w:t>
      </w:r>
    </w:p>
    <w:p>
      <w:pPr>
        <w:pStyle w:val="Normal"/>
        <w:spacing w:lineRule="auto" w:line="240"/>
        <w:ind w:right="-4680" w:firstLine="284"/>
        <w:rPr/>
      </w:pPr>
      <w:r>
        <w:rPr/>
        <w:t>—</w:t>
      </w:r>
      <w:r>
        <w:rPr>
          <w:lang w:val="en-US"/>
        </w:rPr>
        <w:t xml:space="preserve"> </w:t>
      </w:r>
      <w:r>
        <w:rPr>
          <w:lang w:val="en-US"/>
        </w:rPr>
        <w:t>Hay</w:t>
      </w:r>
      <w:r>
        <w:rPr>
          <w:rFonts w:eastAsia="Times New Roman Cyr" w:cs="Times New Roman Cyr" w:ascii="Times New Roman Cyr" w:hAnsi="Times New Roman Cyr"/>
        </w:rPr>
        <w:t xml:space="preserve"> полон лжи.</w:t>
      </w:r>
    </w:p>
    <w:p>
      <w:pPr>
        <w:pStyle w:val="Normal"/>
        <w:spacing w:lineRule="auto" w:line="218"/>
        <w:ind w:right="-4680" w:firstLine="284"/>
        <w:rPr/>
      </w:pPr>
      <w:r>
        <w:rPr/>
        <w:t xml:space="preserve">— </w:t>
      </w:r>
      <w:r>
        <w:rPr>
          <w:rFonts w:eastAsia="Times New Roman Cyr" w:cs="Times New Roman Cyr" w:ascii="Times New Roman Cyr" w:hAnsi="Times New Roman Cyr"/>
        </w:rPr>
        <w:t>Верно. Но в историях, которые он мне показал, есть боль</w:t>
        <w:softHyphen/>
        <w:t xml:space="preserve">шие куски правды. Фам, мы с.тобой работаем уже несколько Вахт. Я думал'о том, что говорили про тебя моя тетка и двоюродные деды. Я уже не в том возрасте, когда почитают героев. Я наконец понял, как ты должен... любить Фокус. Ты дал мне много обещаний, но они всегда были очень тщательно обставлены. Ты хочешь победить </w:t>
      </w:r>
      <w:r>
        <w:rPr>
          <w:lang w:val="en-US"/>
        </w:rPr>
        <w:t>Hay</w:t>
      </w:r>
      <w:r>
        <w:rPr>
          <w:rFonts w:eastAsia="Times New Roman Cyr" w:cs="Times New Roman Cyr" w:ascii="Times New Roman Cyr" w:hAnsi="Times New Roman Cyr"/>
        </w:rPr>
        <w:t xml:space="preserve"> и отобрать все, что мы потеряли, — но больше всего ты хочешь овладеть Фокусом. Так?</w:t>
      </w:r>
    </w:p>
    <w:p>
      <w:pPr>
        <w:pStyle w:val="Normal"/>
        <w:spacing w:lineRule="auto" w:line="218"/>
        <w:ind w:right="-4680" w:firstLine="284"/>
        <w:rPr/>
      </w:pPr>
      <w:r>
        <w:rPr>
          <w:rFonts w:eastAsia="Times New Roman Cyr" w:cs="Times New Roman Cyr" w:ascii="Times New Roman Cyr" w:hAnsi="Times New Roman Cyr"/>
        </w:rPr>
        <w:t xml:space="preserve">Молчание тянулось пять секунд. </w:t>
      </w:r>
      <w:r>
        <w:rPr>
          <w:rFonts w:eastAsia="Times New Roman Cyr" w:cs="Times New Roman Cyr" w:ascii="Times New Roman Cyr" w:hAnsi="Times New Roman Cyr"/>
          <w:i/>
          <w:iCs/>
        </w:rPr>
        <w:t>Что он ответит на прямой воп</w:t>
        <w:softHyphen/>
        <w:t>рос?</w:t>
      </w:r>
      <w:r>
        <w:rPr>
          <w:rFonts w:eastAsia="Times New Roman Cyr" w:cs="Times New Roman Cyr" w:ascii="Times New Roman Cyr" w:hAnsi="Times New Roman Cyr"/>
        </w:rPr>
        <w:t xml:space="preserve"> Когда он заговорил, голос его скрежетал.</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кус — это ключ к цивилизации, которая будет жить. Во всем Людском Космос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кус — это рабство, Фам. — Эзр говорил тихо и спокойно. — Конечно, ты это знаешь, и я думаю, в сердце своем ты ненавидишь его. Замле Энг — ты сделал его своей внутренней легендой; я думаю, что это твое сердце взывало к теб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секунду помолчал, сверля его взглядом. Его рот скривился.</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дурак, Эзр Винж. Ты прочел истории</w:t>
      </w:r>
      <w:r>
        <w:rPr>
          <w:lang w:val="en-US"/>
        </w:rPr>
        <w:t xml:space="preserve"> Hay</w:t>
      </w:r>
      <w:r>
        <w:rPr>
          <w:rFonts w:eastAsia="Times New Roman Cyr" w:cs="Times New Roman Cyr" w:ascii="Times New Roman Cyr" w:hAnsi="Times New Roman Cyr"/>
        </w:rPr>
        <w:t xml:space="preserve"> и все равно не понял. Один Винж меня однажды уже предал. Второй раз этого не будет. Ты думаешь, я оставлю тебя в живых, если ты перейдешь мне дорог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скользнул ближе. Видение Эзра вдруг погасло, он был отрезан от локализаторов. Он поднял руки ладонями вверх.</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знаю. Но я — Винж, прямой потомок Суры, и твой тоже. Мы — Семья, у которой есть тайны внутри тайн, и когда-нибудь мне сказали бы правду о разломе Брисго. Но еще ребенком я слы</w:t>
        <w:softHyphen/>
        <w:t>шал всякие мелочи, намеки. Семья не забыла тебя. И даже есть девиз, который никогда не говорят чужим: “Мы всем</w:t>
      </w:r>
      <w:r>
        <w:rPr/>
        <w:t xml:space="preserve"> </w:t>
      </w:r>
      <w:r>
        <w:rPr>
          <w:rFonts w:eastAsia="Times New Roman Cyr" w:cs="Times New Roman Cyr" w:ascii="Times New Roman Cyr" w:hAnsi="Times New Roman Cyr"/>
        </w:rPr>
        <w:t>обязаны Фаму Нювену, да будешь ты добр к нему”. И потому даже если ты меня убьешь, я должен говорить тебе правду. — Эзр смотрел в непро</w:t>
        <w:softHyphen/>
        <w:t>глядную тьму, он даже не знал, где теперь стоит его собеседник. — А после того, что было вчера... я думаю, ты меня станешь слушать. Я думаю, что мне нечего бояться.</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сле </w:t>
      </w:r>
      <w:r>
        <w:rPr>
          <w:rFonts w:eastAsia="Times New Roman Cyr" w:cs="Times New Roman Cyr" w:ascii="Times New Roman Cyr" w:hAnsi="Times New Roman Cyr"/>
          <w:i/>
          <w:iCs/>
        </w:rPr>
        <w:t>вчерашнего?—</w:t>
      </w:r>
      <w:r>
        <w:rPr>
          <w:rFonts w:eastAsia="Times New Roman Cyr" w:cs="Times New Roman Cyr" w:ascii="Times New Roman Cyr" w:hAnsi="Times New Roman Cyr"/>
        </w:rPr>
        <w:t xml:space="preserve"> Голос Фама прозвучал злобно и близко. — Змееныш винжевский, что ты можешь знать про вчерашний день?</w:t>
      </w:r>
    </w:p>
    <w:p>
      <w:pPr>
        <w:pStyle w:val="Normal"/>
        <w:spacing w:lineRule="auto" w:line="218"/>
        <w:ind w:right="-4680" w:firstLine="284"/>
        <w:rPr/>
      </w:pPr>
      <w:r>
        <w:rPr>
          <w:rFonts w:eastAsia="Times New Roman Cyr" w:cs="Times New Roman Cyr" w:ascii="Times New Roman Cyr" w:hAnsi="Times New Roman Cyr"/>
        </w:rPr>
        <w:t>Эзр посмотрел в сторону голоса. Было что-то такое в этом голо</w:t>
        <w:softHyphen/>
        <w:t xml:space="preserve">се, какая-то ненависть вне любых резонов. </w:t>
      </w:r>
      <w:r>
        <w:rPr>
          <w:rFonts w:eastAsia="Times New Roman Cyr" w:cs="Times New Roman Cyr" w:ascii="Times New Roman Cyr" w:hAnsi="Times New Roman Cyr"/>
          <w:i/>
          <w:iCs/>
        </w:rPr>
        <w:t>Что же случилось с Рейнольт? Все</w:t>
      </w:r>
      <w:r>
        <w:rPr>
          <w:rFonts w:eastAsia="Times New Roman Cyr" w:cs="Times New Roman Cyr" w:ascii="Times New Roman Cyr" w:hAnsi="Times New Roman Cyr"/>
        </w:rPr>
        <w:t xml:space="preserve"> шло совсем не так, но у него были только заранее приду</w:t>
        <w:softHyphen/>
        <w:t>манные слова.</w:t>
      </w:r>
    </w:p>
    <w:p>
      <w:pPr>
        <w:pStyle w:val="Normal"/>
        <w:spacing w:lineRule="auto" w:line="218"/>
        <w:ind w:right="-4680" w:firstLine="284"/>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не убил ее. Я верю словам Трага. Убить ее было просто, и выглядело бы это несчастным случаем. Так что я думаю, что знаю, где в рассказах</w:t>
      </w:r>
      <w:r>
        <w:rPr>
          <w:lang w:val="en-US"/>
        </w:rPr>
        <w:t xml:space="preserve"> Hay</w:t>
      </w:r>
      <w:r>
        <w:rPr>
          <w:rFonts w:eastAsia="Times New Roman Cyr" w:cs="Times New Roman Cyr" w:ascii="Times New Roman Cyr" w:hAnsi="Times New Roman Cyr"/>
        </w:rPr>
        <w:t xml:space="preserve"> правда, а где ложь. — Эзр протянул руки в темноту, и они легли на плечи Фама. Он всматривался, желая ви</w:t>
        <w:softHyphen/>
        <w:t>деть. — Фам! Всю твою жизнь тебя вела цель. Это — и еще твой гений — сделали нас тем, что мы есть. Но ты хотел большего. Чего именно — никогда не говорилось в материалах Кенг Хо, но я видел это в записях</w:t>
      </w:r>
      <w:r>
        <w:rPr>
          <w:lang w:val="en-US"/>
        </w:rPr>
        <w:t xml:space="preserve"> Hay.</w:t>
      </w:r>
      <w:r>
        <w:rPr>
          <w:rFonts w:eastAsia="Times New Roman Cyr" w:cs="Times New Roman Cyr" w:ascii="Times New Roman Cyr" w:hAnsi="Times New Roman Cyr"/>
        </w:rPr>
        <w:t xml:space="preserve"> У тебя была дивная мечта, Фам. Фокус может осуществить ее для тебя... но цена за это слишком высок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мент молчания, потом звук, почти как стон раненого зверя. Руки Эзра отбросило в сторону. Две руки схватили его за горло, сильные и жесткие, как тиски. Осталось только ошеломление, спол</w:t>
        <w:softHyphen/>
        <w:t>зающее в предсмертный обморок...</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руки отпустили его. Повсюду вокруг ярко вспыхнули светляч</w:t>
        <w:softHyphen/>
        <w:t>ки, десятки хлопающих звуков. Эзр хватал ртом воздух, голова кру</w:t>
        <w:softHyphen/>
        <w:t>жилась, он пытался понять. Фам взрывал конденсаторы во всех ближайших локализаторах! Точечные вспышки выхватывали из тьмы силуэт Нювена. В его глазах мерцало безумие, какого Эзр не видел никогд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гни ушли — разрушение шло прочь от них волной. Эзр сумел испуганно прохрипе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ам, наше прикрытие! Без локализаторов...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Последние вспышки выхватили из тьмы кривую улыбку.</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 локализаторов мы погибнем. Погибнем, маленький Винж! А мне наплева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Эзр услышал, как он повернулся и оттолкнулся прочь.  Осталась только темнота и тишина — и смерть, до которой было не больше килосекунды. Потому что как ни пытался Эзр, он не мог найти и признака поддержки локализаторов.</w:t>
      </w:r>
    </w:p>
    <w:p>
      <w:pPr>
        <w:pStyle w:val="Normal"/>
        <w:spacing w:lineRule="auto" w:line="218" w:before="160" w:after="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то делать, когда умирает мечта? Фам плавал во мраке своей ком</w:t>
        <w:softHyphen/>
        <w:t>наты и обдумывал этот вопрос вроде бы с любопытством, почти с безразличием. Краем сознания он воспринимал рваную дыру, кото</w:t>
        <w:softHyphen/>
        <w:t>рую проделал в сети локализаторов. Но сеть устойчива. Этот разрыв не будет автоматически замечен наблюдением эмергентов. Но без тща</w:t>
        <w:softHyphen/>
        <w:t>тельной ревизии весть об отказе до них в конце концов дойдет. Он смутно осознавал, что Эзр Винж отчаянно пытается скрыть дыру. На удивление, мальчик не ухудшил положение, но куда ему создать при</w:t>
        <w:softHyphen/>
        <w:t>крытие высокого уровня. Еще несколько сот секунд максимум, и Кал Омо сообщит Брюгелю... и конец фарса. И все это теперь не важ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Что делать, когда умирает мечта?</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В каждой жизни умирают мечты. Каждый стареет. В начале, когда жизнь так ярка, есть обещание. Оно пропадает, когда лет остается мал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Но только не мечта Фама. Он гонялся за ней. через пятьсот све</w:t>
        <w:softHyphen/>
        <w:t>товых лет и три тысячи лет объективного времени. Мечта о едином Человечестве, где справедливость не случайная вспышка света, а ровное сияние на весь Людской Космос. Мечта о цивилизации, где никогда не горят континенты, где двухбитные короли никогда не отдают детей в заложники. Когда Сэмми откопал его на кладбище в Лоусиндере, Фам умирал, но мечта его не умирала. Она горела ярко, как никогда, и она сжигала его.</w:t>
      </w:r>
    </w:p>
    <w:p>
      <w:pPr>
        <w:pStyle w:val="Normal"/>
        <w:spacing w:lineRule="auto" w:line="240"/>
        <w:ind w:right="-4680" w:firstLine="284"/>
        <w:rPr/>
      </w:pPr>
      <w:r>
        <w:rPr>
          <w:rFonts w:eastAsia="Times New Roman Cyr" w:cs="Times New Roman Cyr" w:ascii="Times New Roman Cyr" w:hAnsi="Times New Roman Cyr"/>
        </w:rPr>
        <w:t xml:space="preserve">И здесь он </w:t>
      </w:r>
      <w:r>
        <w:rPr>
          <w:rFonts w:eastAsia="Times New Roman Cyr" w:cs="Times New Roman Cyr" w:ascii="Times New Roman Cyr" w:hAnsi="Times New Roman Cyr"/>
          <w:i/>
          <w:iCs/>
        </w:rPr>
        <w:t>нашел</w:t>
      </w:r>
      <w:r>
        <w:rPr>
          <w:rFonts w:eastAsia="Times New Roman Cyr" w:cs="Times New Roman Cyr" w:ascii="Times New Roman Cyr" w:hAnsi="Times New Roman Cyr"/>
        </w:rPr>
        <w:t xml:space="preserve"> тот рычаг, который может сделать мечту явью:</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окус, автоматику достаточно глубокую и достаточно разумную, чтобы управлять межзвездной цивилизацией. Фокус мог создать тех “любящих рабов”, как насмешливо сказала Сура Винж. Так что, если это рабство? Есть куда большие несправедливости, которые Фокус изгонит навеки.</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Может быть.</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отвернулся от Эгиля Манржи, который превратился в скани</w:t>
        <w:softHyphen/>
        <w:t>рующее устройство. Он отвернулся от Триксии Бонсол и других, запертых в тесных клетушках. Но вчера он был вынужден посмот</w:t>
        <w:softHyphen/>
        <w:t>реть на Анне Рейнольт, вставшую в одиночку против всей мощи Фокуса, жизнь положившей на сопротивление ему. Это поразило Фама, но он обманывал сам себя, думая, что это не часть цены за его мечту. Анне — заново созданная Синди Дуканж.</w:t>
      </w:r>
    </w:p>
    <w:p>
      <w:pPr>
        <w:pStyle w:val="Normal"/>
        <w:spacing w:lineRule="auto" w:line="218"/>
        <w:ind w:right="-4680" w:firstLine="284"/>
        <w:rPr/>
      </w:pPr>
      <w:r>
        <w:rPr>
          <w:rFonts w:eastAsia="Times New Roman Cyr" w:cs="Times New Roman Cyr" w:ascii="Times New Roman Cyr" w:hAnsi="Times New Roman Cyr"/>
        </w:rPr>
        <w:t xml:space="preserve">А сегодня Эзр Винж и его голосок: </w:t>
      </w:r>
      <w:r>
        <w:rPr>
          <w:rFonts w:eastAsia="Times New Roman Cyr" w:cs="Times New Roman Cyr" w:ascii="Times New Roman Cyr" w:hAnsi="Times New Roman Cyr"/>
          <w:i/>
          <w:iCs/>
        </w:rPr>
        <w:t xml:space="preserve">“Цена слишком высока!” </w:t>
      </w:r>
      <w:r>
        <w:rPr>
          <w:rFonts w:eastAsia="Times New Roman Cyr" w:cs="Times New Roman Cyr" w:ascii="Times New Roman Cyr" w:hAnsi="Times New Roman Cyr"/>
        </w:rPr>
        <w:t xml:space="preserve">Эзр </w:t>
      </w:r>
      <w:r>
        <w:rPr>
          <w:rFonts w:eastAsia="Times New Roman Cyr" w:cs="Times New Roman Cyr" w:ascii="Times New Roman Cyr" w:hAnsi="Times New Roman Cyr"/>
          <w:i/>
          <w:iCs/>
        </w:rPr>
        <w:t>Винж!</w:t>
      </w:r>
    </w:p>
    <w:p>
      <w:pPr>
        <w:pStyle w:val="Normal"/>
        <w:spacing w:lineRule="auto" w:line="218"/>
        <w:ind w:right="-4680" w:firstLine="284"/>
        <w:rPr/>
      </w:pPr>
      <w:r>
        <w:rPr>
          <w:rFonts w:eastAsia="Times New Roman Cyr" w:cs="Times New Roman Cyr" w:ascii="Times New Roman Cyr" w:hAnsi="Times New Roman Cyr"/>
        </w:rPr>
        <w:t xml:space="preserve">Снова Винж становится между ним и его успехом. </w:t>
      </w:r>
      <w:r>
        <w:rPr>
          <w:rFonts w:eastAsia="Times New Roman Cyr" w:cs="Times New Roman Cyr" w:ascii="Times New Roman Cyr" w:hAnsi="Times New Roman Cyr"/>
          <w:i/>
          <w:iCs/>
        </w:rPr>
        <w:t xml:space="preserve">Так пусть подохнет эта змея Винж! Пусть все они подохнут! И пусть я подохну. </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Фам свернулся в клубок и вдруг понял, что плачет. Не претво</w:t>
        <w:softHyphen/>
        <w:t>ряясь, он не плакал уже с тех пор, как... не вспомнить... с тех пор, еще в том конце жизни, как оказался на “Репризе”.</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Так что делать, когда умирает мечта?</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Когда умирает мечта, оставь ее.</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И что у тебя останется? Впервые за долгое время мысли Фама странствовали в пустоте. И тут еще раз до него дошли образы, ми</w:t>
        <w:softHyphen/>
        <w:t>гающие вокруг в сети локализаторов: внизу, на скалах, сотнями в сотах Хаммерфеста сидят Фокусированные рабы, и Анне Рейнольт спит в одной из ячеек, такой же крошечной, как все другие.</w:t>
      </w:r>
    </w:p>
    <w:p>
      <w:pPr>
        <w:pStyle w:val="Normal"/>
        <w:spacing w:lineRule="auto" w:line="218"/>
        <w:ind w:right="-4680" w:firstLine="284"/>
        <w:rPr/>
      </w:pPr>
      <w:r>
        <w:rPr>
          <w:rFonts w:eastAsia="Times New Roman Cyr" w:cs="Times New Roman Cyr" w:ascii="Times New Roman Cyr" w:hAnsi="Times New Roman Cyr"/>
        </w:rPr>
        <w:t>Они заслужили лучшего, чем то, что с ними сталось. Они за</w:t>
        <w:softHyphen/>
        <w:t>служили лучшего, чем то, что задумал для них Томас</w:t>
      </w:r>
      <w:r>
        <w:rPr>
          <w:lang w:val="en-US"/>
        </w:rPr>
        <w:t xml:space="preserve"> Hay.</w:t>
      </w:r>
      <w:r>
        <w:rPr>
          <w:rFonts w:eastAsia="Times New Roman Cyr" w:cs="Times New Roman Cyr" w:ascii="Times New Roman Cyr" w:hAnsi="Times New Roman Cyr"/>
        </w:rPr>
        <w:t xml:space="preserve"> Анне заслужила лучшего.</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Он потянулся в сеть и осторожно тронул Эзра Винжа, чуть отодви</w:t>
        <w:softHyphen/>
        <w:t>нув его в сторону. Подхватив усилия мальчика, он оформил их в эф</w:t>
        <w:softHyphen/>
        <w:t>фективную заплату. Остались еще детали: синяки на шее у Винжа, необходимость закинуть новый десяток тысяч локализаторов в буфер между оболочкой и. баллонами базы. Он с этим справится, а потом...</w:t>
      </w:r>
    </w:p>
    <w:p>
      <w:pPr>
        <w:pStyle w:val="Normal"/>
        <w:spacing w:lineRule="auto" w:line="218"/>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t>Анне Рейнольт оправится от того, что он с ней сделал. Когда это случится, снова начнется игра в кошки-мышки, но на этот раз он должен защитить ее и всех других рабов. И это будет куда труд</w:t>
        <w:softHyphen/>
        <w:t>нее, чем раньше. Но если они с Эзром Винжем будут работать, как настоящая команда... В мыслях Фама рождались и преобразовыва</w:t>
        <w:softHyphen/>
        <w:t>лись планы. Куда как более скромные, чем слом колеса истории, но было странное и растущее удовольствие в том, чтобы делать то, что считаешь вполне правильным.</w:t>
      </w:r>
    </w:p>
    <w:p>
      <w:pPr>
        <w:pStyle w:val="Normal"/>
        <w:spacing w:lineRule="auto" w:line="218"/>
        <w:ind w:right="-4680" w:firstLine="284"/>
        <w:rPr/>
      </w:pPr>
      <w:r>
        <w:rPr>
          <w:rFonts w:eastAsia="Times New Roman Cyr" w:cs="Times New Roman Cyr" w:ascii="Times New Roman Cyr" w:hAnsi="Times New Roman Cyr"/>
        </w:rPr>
        <w:t>И где-то перед тем, как окончательно заснуть, он вспомнил Гун-нара Ларсона, мягкую насмешку старика, совет Фаму понять огра</w:t>
        <w:softHyphen/>
        <w:t xml:space="preserve">ничения естественного мира и принять их. </w:t>
      </w:r>
      <w:r>
        <w:rPr>
          <w:rFonts w:eastAsia="Times New Roman Cyr" w:cs="Times New Roman Cyr" w:ascii="Times New Roman Cyr" w:hAnsi="Times New Roman Cyr"/>
          <w:i/>
          <w:iCs/>
        </w:rPr>
        <w:t xml:space="preserve">Может, он и был прав. </w:t>
      </w:r>
      <w:r>
        <w:rPr>
          <w:rFonts w:eastAsia="Times New Roman Cyr" w:cs="Times New Roman Cyr" w:ascii="Times New Roman Cyr" w:hAnsi="Times New Roman Cyr"/>
        </w:rPr>
        <w:t>Забавно. Все эти годы в этой комнате он лежал без сна, скрипя зубами, строя планы и мечтая о том, чего можно достичь с помо</w:t>
        <w:softHyphen/>
        <w:t>щью Фокуса. Теперь, когда он отступился, были и планы, и страш</w:t>
        <w:softHyphen/>
        <w:t>ные опасности, но впервые за многие годы был еще и... мир. В эту ночь ему приснилась Сура. И было не больно.</w:t>
      </w:r>
    </w:p>
    <w:p>
      <w:pPr>
        <w:pStyle w:val="Normal"/>
        <w:spacing w:lineRule="auto" w:line="240"/>
        <w:ind w:right="-4680"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18"/>
        <w:ind w:right="-4680" w:firstLine="284"/>
        <w:rPr>
          <w:lang w:val="en-US"/>
        </w:rPr>
      </w:pPr>
      <w:r>
        <w:rPr>
          <w:lang w:val="en-US"/>
        </w:rPr>
      </w:r>
    </w:p>
    <w:p>
      <w:pPr>
        <w:pStyle w:val="Normal"/>
        <w:ind w:right="-4660" w:firstLine="284"/>
        <w:rPr>
          <w:lang w:val="en-US"/>
        </w:rPr>
      </w:pPr>
      <w:r>
        <w:rPr>
          <w:lang w:val="en-US"/>
        </w:rPr>
      </w:r>
    </w:p>
    <w:p>
      <w:pPr>
        <w:pStyle w:val="FR1"/>
        <w:ind w:left="0" w:right="-466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АСТЬ ТРЕТЬЯ</w:t>
      </w:r>
    </w:p>
    <w:p>
      <w:pPr>
        <w:pStyle w:val="Normal"/>
        <w:ind w:right="-4660"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FR1"/>
        <w:ind w:left="0" w:right="-4660"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СОРОК ЧЕТВЕРТАЯ</w:t>
      </w:r>
    </w:p>
    <w:p>
      <w:pPr>
        <w:pStyle w:val="Normal"/>
        <w:spacing w:lineRule="auto" w:line="218" w:before="280" w:after="0"/>
        <w:ind w:right="-4660" w:firstLine="284"/>
        <w:rPr>
          <w:rFonts w:ascii="Times New Roman Cyr" w:hAnsi="Times New Roman Cyr" w:eastAsia="Times New Roman Cyr" w:cs="Times New Roman Cyr"/>
        </w:rPr>
      </w:pPr>
      <w:r>
        <w:rPr>
          <w:rFonts w:eastAsia="Times New Roman Cyr" w:cs="Times New Roman Cyr" w:ascii="Times New Roman Cyr" w:hAnsi="Times New Roman Cyr"/>
        </w:rPr>
        <w:t>Навар бывает всегда: Гонле Фонг прожила по этому принципу всю свою жизнь. Экспедиция к Мигающей была проектом на даль</w:t>
        <w:softHyphen/>
        <w:t>нюю перспективу, из тех проектов, что интересуют главным обра</w:t>
        <w:softHyphen/>
        <w:t>зом ученых. Но Гонле видела возможности навара. Потом было нападение эмергентов, и эта самая перспектива превратилась в из</w:t>
        <w:softHyphen/>
        <w:t>гнание и лакейство. Тюрьму, управляемую бандитами. Но даже здесь бывал навар. Почти двадцать лет Гонле наваривала и процветала — пусть даже только по стандартам этой помойки.</w:t>
      </w:r>
    </w:p>
    <w:p>
      <w:pPr>
        <w:pStyle w:val="BodyText2"/>
        <w:rPr/>
      </w:pPr>
      <w:r>
        <w:rPr>
          <w:rFonts w:eastAsia="Times New Roman Cyr" w:cs="Times New Roman Cyr" w:ascii="Times New Roman Cyr" w:hAnsi="Times New Roman Cyr"/>
        </w:rPr>
        <w:t>Теперь обстоятельства переменились. Дзау Циня уже не было пятые сутки, по крайней мере с начала этой Вахты. Сначала пошел слух, что его с Ритой неофициально перевели в Вахту 3 — С и они все еще в анабиозе. От этого грохнулись некоторые сделки по програм</w:t>
        <w:softHyphen/>
        <w:t>мированию, которые Гонле планировала заключить с Ритой, — и это тоже было адски необычно. Потом Тринли доложил, что в Мансар</w:t>
        <w:softHyphen/>
        <w:t>де Хаммерфеста отсутствуют два пилота-зипхеда. Так, значит, Рита, может, и на льду, но Дзау Цинь и его зипхеды... где-то в другом</w:t>
      </w:r>
      <w:r>
        <w:rPr/>
        <w:t xml:space="preserve"> </w:t>
      </w:r>
      <w:r>
        <w:rPr>
          <w:rFonts w:eastAsia="Times New Roman Cyr" w:cs="Times New Roman Cyr" w:ascii="Times New Roman Cyr" w:hAnsi="Times New Roman Cyr"/>
        </w:rPr>
        <w:t>месте. Отсюда и поползли слухи: Дзау в экспедиции к мертвому солнцу, Дзау высаживается на планету пауков. Траг Силипан сидел у Бенни надутый, как индюк, распираемый важными секретами, которыми он на этот раз не делился. И это более всего другого дока</w:t>
        <w:softHyphen/>
        <w:t>зывало, что происходит нечто очень странное.</w:t>
      </w:r>
    </w:p>
    <w:p>
      <w:pPr>
        <w:pStyle w:val="Normal"/>
        <w:spacing w:lineRule="auto" w:line="218"/>
        <w:ind w:right="-4660" w:firstLine="284"/>
        <w:rPr>
          <w:rFonts w:ascii="Times New Roman Cyr" w:hAnsi="Times New Roman Cyr" w:eastAsia="Times New Roman Cyr" w:cs="Times New Roman Cyr"/>
        </w:rPr>
      </w:pPr>
      <w:r>
        <w:rPr>
          <w:rFonts w:eastAsia="Times New Roman Cyr" w:cs="Times New Roman Cyr" w:ascii="Times New Roman Cyr" w:hAnsi="Times New Roman Cyr"/>
        </w:rPr>
        <w:t>Гонле устроила тотализатор догадок, но сама. сгорала от любо</w:t>
        <w:softHyphen/>
        <w:t>пытства. И не была ни капли разочарована, когда начальство реши</w:t>
        <w:softHyphen/>
        <w:t>ло посвятить в этот секрет всех.</w:t>
      </w:r>
    </w:p>
    <w:p>
      <w:pPr>
        <w:pStyle w:val="Normal"/>
        <w:spacing w:lineRule="auto" w:line="218"/>
        <w:ind w:right="-4660" w:firstLine="284"/>
        <w:rPr/>
      </w:pPr>
      <w:r>
        <w:rPr>
          <w:rFonts w:eastAsia="Times New Roman Cyr" w:cs="Times New Roman Cyr" w:ascii="Times New Roman Cyr" w:hAnsi="Times New Roman Cyr"/>
        </w:rPr>
        <w:t>Томас</w:t>
      </w:r>
      <w:r>
        <w:rPr>
          <w:lang w:val="en-US"/>
        </w:rPr>
        <w:t xml:space="preserve"> Hay</w:t>
      </w:r>
      <w:r>
        <w:rPr>
          <w:rFonts w:eastAsia="Times New Roman Cyr" w:cs="Times New Roman Cyr" w:ascii="Times New Roman Cyr" w:hAnsi="Times New Roman Cyr"/>
        </w:rPr>
        <w:t xml:space="preserve"> у себя в имении собрал горстку своих пеонов на бри</w:t>
        <w:softHyphen/>
        <w:t xml:space="preserve">финг. Гонле впервые после открытия оказалась в Озерном Парке. </w:t>
      </w:r>
      <w:r>
        <w:rPr>
          <w:lang w:val="en-US"/>
        </w:rPr>
        <w:t>Hay</w:t>
      </w:r>
      <w:r>
        <w:rPr>
          <w:rFonts w:eastAsia="Times New Roman Cyr" w:cs="Times New Roman Cyr" w:ascii="Times New Roman Cyr" w:hAnsi="Times New Roman Cyr"/>
        </w:rPr>
        <w:t xml:space="preserve"> тогда проявил широкое гостеприимство, а потом имение за</w:t>
        <w:softHyphen/>
        <w:t>крыли наглухо — хотя, если честно, это могло быть связано с тем, что случилось с Анне Рейнольт во время пикника.</w:t>
      </w:r>
    </w:p>
    <w:p>
      <w:pPr>
        <w:pStyle w:val="Normal"/>
        <w:spacing w:lineRule="auto" w:line="218"/>
        <w:ind w:right="-4660" w:firstLine="284"/>
        <w:rPr/>
      </w:pPr>
      <w:r>
        <w:rPr>
          <w:rFonts w:eastAsia="Times New Roman Cyr" w:cs="Times New Roman Cyr" w:ascii="Times New Roman Cyr" w:hAnsi="Times New Roman Cyr"/>
        </w:rPr>
        <w:t xml:space="preserve">Проходя с тремя другими избранными пеонами по тропе к дому </w:t>
      </w:r>
      <w:r>
        <w:rPr>
          <w:lang w:val="en-US"/>
        </w:rPr>
        <w:t>Hay,</w:t>
      </w:r>
      <w:r>
        <w:rPr>
          <w:rFonts w:eastAsia="Times New Roman Cyr" w:cs="Times New Roman Cyr" w:ascii="Times New Roman Cyr" w:hAnsi="Times New Roman Cyr"/>
        </w:rPr>
        <w:t xml:space="preserve"> Гонле не удержалась от суждения:</w:t>
      </w:r>
    </w:p>
    <w:p>
      <w:pPr>
        <w:pStyle w:val="Normal"/>
        <w:ind w:right="-4660"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они сообразили, как делать дождь.</w:t>
      </w:r>
    </w:p>
    <w:p>
      <w:pPr>
        <w:pStyle w:val="Normal"/>
        <w:spacing w:lineRule="auto" w:line="218"/>
        <w:ind w:right="-4660" w:firstLine="284"/>
        <w:rPr>
          <w:rFonts w:ascii="Times New Roman Cyr" w:hAnsi="Times New Roman Cyr" w:eastAsia="Times New Roman Cyr" w:cs="Times New Roman Cyr"/>
        </w:rPr>
      </w:pPr>
      <w:r>
        <w:rPr>
          <w:rFonts w:eastAsia="Times New Roman Cyr" w:cs="Times New Roman Cyr" w:ascii="Times New Roman Cyr" w:hAnsi="Times New Roman Cyr"/>
        </w:rPr>
        <w:t>Дождь был вряд ли крупнее несомого ветром тумана, такой тон</w:t>
        <w:softHyphen/>
        <w:t>кий, что оседал росой на волосах и ресницах, такой мелкий, что отсутствие реальной гравитации не сказывалось.</w:t>
      </w:r>
    </w:p>
    <w:p>
      <w:pPr>
        <w:pStyle w:val="Normal"/>
        <w:ind w:right="-4660" w:firstLine="284"/>
        <w:rPr>
          <w:lang w:val="en-US"/>
        </w:rPr>
      </w:pPr>
      <w:r>
        <w:rPr>
          <w:rFonts w:eastAsia="Times New Roman Cyr" w:cs="Times New Roman Cyr" w:ascii="Times New Roman Cyr" w:hAnsi="Times New Roman Cyr"/>
        </w:rPr>
        <w:t>Фам Тринли цинично усмехнул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чаюсь, это для сборки мусора. Я в свое время видал много таких парков с микрогравитацией; обычно их строили Клиенты, у которых денег было больше, чем смысла. Если хочешь иметь в пар</w:t>
        <w:softHyphen/>
        <w:t>ке землю и небо, начинает летать мусор. И вскоре в небе полно дерьм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Идущий рядом Силипан заметил:</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мне небо кажется вполне чистым.</w:t>
      </w:r>
    </w:p>
    <w:p>
      <w:pPr>
        <w:pStyle w:val="Normal"/>
        <w:spacing w:lineRule="auto" w:line="218"/>
        <w:ind w:right="-4660" w:firstLine="280"/>
        <w:rPr/>
      </w:pPr>
      <w:r>
        <w:rPr>
          <w:rFonts w:eastAsia="Times New Roman Cyr" w:cs="Times New Roman Cyr" w:ascii="Times New Roman Cyr" w:hAnsi="Times New Roman Cyr"/>
        </w:rPr>
        <w:t>Тринли вгляделся в гонимый ветром туман. Облака, низкие и серые, быстро неслись от фальшивого дальнего берега. Часть их были настоящие, часть наверняка обои, но они сливались безупречно. Не радостный пейзаж по стандартам Гонле Фонг, но прохладный и чистый</w:t>
      </w:r>
      <w:r>
        <w:rPr/>
        <w:t>.</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да, — сказал Тринли, помолчав. — Отдаю тебе должное, Траг. Твой Али Лин — гений. Силипан слегка надулся.</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только он. Тут все дело в координации. У меня тут работает целая команда зипхедов. Каждый год она все лучше и лучше. Когда-нибудь мы наконец сообразим, как делать естественные волны.</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Гонле посмотрела поверх его головы на Эзра Винжа и закатила глаза. Ни один из этих надутых дураков не хотел признавать, на</w:t>
        <w:softHyphen/>
        <w:t>сколько здесь все зависело от сотрудничества — взаимовыгодного сотрудничества. Хотя пеонов сюда больше не приглашали, они по</w:t>
        <w:softHyphen/>
        <w:t>стоянно снабжали парк едой, деревянными поделками, живыми растениями и работающими программами.</w:t>
      </w:r>
    </w:p>
    <w:p>
      <w:pPr>
        <w:pStyle w:val="Normal"/>
        <w:spacing w:lineRule="auto" w:line="218"/>
        <w:ind w:right="-4660" w:firstLine="300"/>
        <w:rPr/>
      </w:pPr>
      <w:r>
        <w:rPr>
          <w:rFonts w:eastAsia="Times New Roman Cyr" w:cs="Times New Roman Cyr" w:ascii="Times New Roman Cyr" w:hAnsi="Times New Roman Cyr"/>
        </w:rPr>
        <w:t>Туман чуть клубился у дома, и иллюзию гравитации гости прове</w:t>
        <w:softHyphen/>
        <w:t>рили на собственном опыте, клонясь в разные стороны на резино</w:t>
        <w:softHyphen/>
        <w:t>вых подошвах. Потом они оказались в доме, согретом очень нату</w:t>
        <w:softHyphen/>
        <w:t>рального вида горящими дровами в камине Томаса</w:t>
      </w:r>
      <w:r>
        <w:rPr>
          <w:lang w:val="en-US"/>
        </w:rPr>
        <w:t xml:space="preserve"> Hay.</w:t>
      </w:r>
      <w:r>
        <w:rPr>
          <w:rFonts w:eastAsia="Times New Roman Cyr" w:cs="Times New Roman Cyr" w:ascii="Times New Roman Cyr" w:hAnsi="Times New Roman Cyr"/>
        </w:rPr>
        <w:t xml:space="preserve"> Предводитель жестом пригласил их к столу совещаний. Присутствовали</w:t>
      </w:r>
      <w:r>
        <w:rPr>
          <w:lang w:val="en-US"/>
        </w:rPr>
        <w:t xml:space="preserve"> Hay,</w:t>
      </w:r>
      <w:r>
        <w:rPr>
          <w:rFonts w:eastAsia="Times New Roman Cyr" w:cs="Times New Roman Cyr" w:ascii="Times New Roman Cyr" w:hAnsi="Times New Roman Cyr"/>
        </w:rPr>
        <w:t xml:space="preserve"> Брю-гель и Рейнольт. Еще три фигуры выделялись силуэтами на фоне серого света окон. Одной из них была Чиви.</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ривет, Дзау! — сказал Эзр. — Что ж... с возвращением. Да, это были Дзау и Рита. Томас</w:t>
      </w:r>
      <w:r>
        <w:rPr>
          <w:lang w:val="en-US"/>
        </w:rPr>
        <w:t xml:space="preserve"> Hay</w:t>
      </w:r>
      <w:r>
        <w:rPr>
          <w:rFonts w:eastAsia="Times New Roman Cyr" w:cs="Times New Roman Cyr" w:ascii="Times New Roman Cyr" w:hAnsi="Times New Roman Cyr"/>
        </w:rPr>
        <w:t xml:space="preserve"> включил свет ярче. Тепло и свет были точно такими же, как в любом цивилизованном жилье, но холод и мрак, ценой таких затрат поддерживаемые снаружи, превращали комнату в счастливое убежище.</w:t>
      </w:r>
    </w:p>
    <w:p>
      <w:pPr>
        <w:pStyle w:val="Normal"/>
        <w:spacing w:lineRule="auto" w:line="218"/>
        <w:ind w:right="-4660" w:hanging="0"/>
        <w:rPr/>
      </w:pPr>
      <w:r>
        <w:rPr>
          <w:rFonts w:eastAsia="Times New Roman Cyr" w:cs="Times New Roman Cyr" w:ascii="Times New Roman Cyr" w:hAnsi="Times New Roman Cyr"/>
        </w:rPr>
        <w:t>Предводитель жестом пригласил всех сесть, потом сел сам. Как обычно,</w:t>
      </w:r>
      <w:r>
        <w:rPr>
          <w:lang w:val="en-US"/>
        </w:rPr>
        <w:t xml:space="preserve"> Hay</w:t>
      </w:r>
      <w:r>
        <w:rPr>
          <w:rFonts w:eastAsia="Times New Roman Cyr" w:cs="Times New Roman Cyr" w:ascii="Times New Roman Cyr" w:hAnsi="Times New Roman Cyr"/>
        </w:rPr>
        <w:t xml:space="preserve"> был просто портретом великодушного и открыто-ра</w:t>
        <w:softHyphen/>
        <w:t xml:space="preserve">зумного лидера. </w:t>
      </w:r>
      <w:r>
        <w:rPr>
          <w:rFonts w:eastAsia="Times New Roman Cyr" w:cs="Times New Roman Cyr" w:ascii="Times New Roman Cyr" w:hAnsi="Times New Roman Cyr"/>
          <w:i/>
          <w:iCs/>
        </w:rPr>
        <w:t>Но меня он ни на миг не обманет,</w:t>
      </w:r>
      <w:r>
        <w:rPr>
          <w:rFonts w:eastAsia="Times New Roman Cyr" w:cs="Times New Roman Cyr" w:ascii="Times New Roman Cyr" w:hAnsi="Times New Roman Cyr"/>
        </w:rPr>
        <w:t xml:space="preserve"> подумала Гонле Фонг. До экспедиции у нее была долгая служба, имела она дело с десятком культур Клиентов на трех мирах. Клиенты были людьми всех цветов и размеров. А еще больше варьировались формы правле</w:t>
        <w:softHyphen/>
        <w:t xml:space="preserve">ния — тирании, демократии, демархии. И всегда можно было найти способ вести с ними дела. Большой начальник </w:t>
      </w:r>
    </w:p>
    <w:p>
      <w:pPr>
        <w:pStyle w:val="Normal"/>
        <w:spacing w:lineRule="auto" w:line="218"/>
        <w:ind w:right="-4660" w:hanging="0"/>
        <w:rPr/>
      </w:pPr>
      <w:r>
        <w:rPr>
          <w:lang w:val="en-US"/>
        </w:rPr>
        <w:t>Hay</w:t>
      </w:r>
      <w:r>
        <w:rPr>
          <w:rFonts w:eastAsia="Times New Roman Cyr" w:cs="Times New Roman Cyr" w:ascii="Times New Roman Cyr" w:hAnsi="Times New Roman Cyr"/>
        </w:rPr>
        <w:t xml:space="preserve"> был негодяем, но негодяем умным, который понимал, что дела вести надо. Чиви об этом позаботилась много лет назад. Очень пло</w:t>
        <w:softHyphen/>
        <w:t>хо, что он взял верх физически — такое, по стандартам Кенг Хо, не было элементом обычной деловой среды. Когда не можешь удрать от плохих парней, все делается гораздо сложнее. Но в долгосрочной перспективе даже это не</w:t>
      </w:r>
      <w:r>
        <w:rPr/>
        <w:t xml:space="preserve"> </w:t>
      </w:r>
      <w:r>
        <w:rPr>
          <w:rFonts w:eastAsia="Times New Roman Cyr" w:cs="Times New Roman Cyr" w:ascii="Times New Roman Cyr" w:hAnsi="Times New Roman Cyr"/>
        </w:rPr>
        <w:t>важно.</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Предводитель кивнул каждому в отдельности.</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всем, что пришли лично. Вам следует знать, что наше совещание передается по сети в прямом эфире, но я надеюсь, вы расскажете своим друзьям о том, что видели своими глазами. — Он усмехнулся. — Уверен, что это будет отличной темой для разго</w:t>
        <w:softHyphen/>
        <w:t>воров у Бенни. То, что я хочу вам сообщить, — невероятно хоро</w:t>
        <w:softHyphen/>
        <w:t>шие новости, но одновременно и очень трудная задача. Видите ли, старший пилот Цинь только что вернулся с низкой орбиты около Арахны. — Он сделал паузу</w:t>
      </w:r>
      <w:r>
        <w:rPr/>
        <w:t xml:space="preserve">. </w:t>
      </w:r>
      <w:r>
        <w:rPr>
          <w:rFonts w:eastAsia="Times New Roman Cyr" w:cs="Times New Roman Cyr" w:ascii="Times New Roman Cyr" w:hAnsi="Times New Roman Cyr"/>
          <w:i/>
          <w:iCs/>
        </w:rPr>
        <w:t>Пари держу, сейчас у Бенни наступило полное и благоговейное молчание. —</w:t>
      </w:r>
      <w:r>
        <w:rPr>
          <w:rFonts w:eastAsia="Times New Roman Cyr" w:cs="Times New Roman Cyr" w:ascii="Times New Roman Cyr" w:hAnsi="Times New Roman Cyr"/>
        </w:rPr>
        <w:t xml:space="preserve"> И то, что он там открыл, это... интересно. Дзау, прошу. Опишите вашу экспедицию.</w:t>
      </w:r>
    </w:p>
    <w:p>
      <w:pPr>
        <w:pStyle w:val="Normal"/>
        <w:spacing w:lineRule="auto" w:line="218"/>
        <w:ind w:right="-4660" w:firstLine="280"/>
        <w:rPr/>
      </w:pPr>
      <w:r>
        <w:rPr>
          <w:rFonts w:eastAsia="Times New Roman Cyr" w:cs="Times New Roman Cyr" w:ascii="Times New Roman Cyr" w:hAnsi="Times New Roman Cyr"/>
        </w:rPr>
        <w:t>Цинь встал чуть слишком быстро. Жена поймала его за руку и удержала на полу. Он повернулся лицом к аудитории. Гонле пыта</w:t>
        <w:softHyphen/>
        <w:t xml:space="preserve">лась поймать взгляд Риты, но ее внимание было направлено только на Дзау. </w:t>
      </w:r>
      <w:r>
        <w:rPr>
          <w:rFonts w:eastAsia="Times New Roman Cyr" w:cs="Times New Roman Cyr" w:ascii="Times New Roman Cyr" w:hAnsi="Times New Roman Cyr"/>
          <w:i/>
          <w:iCs/>
        </w:rPr>
        <w:t>Ручаюсь, они держали ее на льду до возвращения Дзау — только это могло заставить ее держать язык за зубами.</w:t>
      </w:r>
      <w:r>
        <w:rPr>
          <w:rFonts w:eastAsia="Times New Roman Cyr" w:cs="Times New Roman Cyr" w:ascii="Times New Roman Cyr" w:hAnsi="Times New Roman Cyr"/>
        </w:rPr>
        <w:t xml:space="preserve"> У Риты на лице было написано облегчение. Каковы бы ни были новости, пло</w:t>
        <w:softHyphen/>
        <w:t>хими они быть не могли.</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сэр. Согласно вашим инструкциям, я был вызван на Вахту заранее, чтобы совершить близкий облет Арахны.</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Пока он говорил, Чиви раздавала скорлупки стандарта Кенг Хо. Гонле движениями губ попросила у Чиви продать одну пару. Чиви усмехнулась и шепнула: “Скоро!” Начальники все еще не разрешали пеонам владеть такими штуками. Может, и это в конце концов из</w:t>
        <w:softHyphen/>
        <w:t>менится.</w:t>
      </w:r>
    </w:p>
    <w:p>
      <w:pPr>
        <w:pStyle w:val="Normal"/>
        <w:spacing w:lineRule="auto" w:line="218"/>
        <w:ind w:right="-4660" w:firstLine="240"/>
        <w:rPr/>
      </w:pPr>
      <w:r>
        <w:rPr>
          <w:rFonts w:eastAsia="Times New Roman Cyr" w:cs="Times New Roman Cyr" w:ascii="Times New Roman Cyr" w:hAnsi="Times New Roman Cyr"/>
        </w:rPr>
        <w:t>Секунда ушла на настройку скорлупок на согласованные обра</w:t>
        <w:softHyphen/>
        <w:t>зы. Пространство над столом зарябило и превратилось в изобра</w:t>
        <w:softHyphen/>
        <w:t>жение скал</w:t>
      </w:r>
      <w:r>
        <w:rPr>
          <w:lang w:val="en-US"/>
        </w:rPr>
        <w:t xml:space="preserve"> L1.</w:t>
      </w:r>
      <w:r>
        <w:rPr>
          <w:rFonts w:eastAsia="Times New Roman Cyr" w:cs="Times New Roman Cyr" w:ascii="Times New Roman Cyr" w:hAnsi="Times New Roman Cyr"/>
        </w:rPr>
        <w:t xml:space="preserve"> Далеко внизу под полом светился диск планеты пауков.</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с моими пилотами взяли последний функционирующий десантный бот.</w:t>
      </w:r>
    </w:p>
    <w:p>
      <w:pPr>
        <w:pStyle w:val="Normal"/>
        <w:spacing w:lineRule="auto" w:line="218"/>
        <w:ind w:right="-4660" w:firstLine="240"/>
        <w:rPr/>
      </w:pPr>
      <w:r>
        <w:rPr>
          <w:rFonts w:eastAsia="Times New Roman Cyr" w:cs="Times New Roman Cyr" w:ascii="Times New Roman Cyr" w:hAnsi="Times New Roman Cyr"/>
        </w:rPr>
        <w:t>От скал потянулась золотая нить, ее кончик ускорялся до поло</w:t>
        <w:softHyphen/>
        <w:t>вины пути, потом начал замедляться. Точка наблюдения совпала с положением бота, диск Арахны стал шире. Планета была почти так же безжизненна и мертва, как в момент прибытия людей. Только с одной большой разницей: слабое сияние городских огней в север</w:t>
        <w:softHyphen/>
        <w:t>ном полушарии, сплетающееся в больших городах в</w:t>
      </w:r>
      <w:r>
        <w:rPr/>
        <w:t xml:space="preserve"> </w:t>
      </w:r>
      <w:r>
        <w:rPr>
          <w:rFonts w:eastAsia="Times New Roman Cyr" w:cs="Times New Roman Cyr" w:ascii="Times New Roman Cyr" w:hAnsi="Times New Roman Cyr"/>
        </w:rPr>
        <w:t>созвездия.</w:t>
      </w:r>
    </w:p>
    <w:p>
      <w:pPr>
        <w:pStyle w:val="Normal"/>
        <w:spacing w:lineRule="auto" w:line="240"/>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Из тьмы бухнул голос Фама Тринли: </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орить могу, вас там засекли!</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м послали запрос. Прошу показать радары обороны и есте</w:t>
        <w:softHyphen/>
        <w:t>ственные спутники, — обратился Дзау к изображению. Вокруг пла</w:t>
        <w:softHyphen/>
        <w:t>неты расцвело облако синих и зеленых точек. С земли протянулись вспыхивающие полосы света — лучи ракетных радаров пауков. — В будущем это может составить проблемы.</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Голос Анне Рейнольт перекрыл речь начальника пилотов.</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и сетевики убрали все наши материальные следы. Риск того стоил.</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 Там наверняка было что-то чертовски важно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и есть, Фам. Так и есть.</w:t>
      </w:r>
    </w:p>
    <w:p>
      <w:pPr>
        <w:pStyle w:val="Normal"/>
        <w:spacing w:lineRule="auto" w:line="218"/>
        <w:ind w:right="-4660" w:firstLine="280"/>
        <w:rPr/>
      </w:pPr>
      <w:r>
        <w:rPr>
          <w:rFonts w:eastAsia="Times New Roman Cyr" w:cs="Times New Roman Cyr" w:ascii="Times New Roman Cyr" w:hAnsi="Times New Roman Cyr"/>
        </w:rPr>
        <w:t>Дзау отступил в сторону от согласованного изображения и ткнул рукой в облако спутников, пометив одну из точек надписью “СПУТ</w:t>
        <w:softHyphen/>
        <w:t>НИК НАЗЕМНОЙ РАЗВЕДКИ БРАТСТВА 543” с указанием пара</w:t>
        <w:softHyphen/>
        <w:t>метров орбиты. Он глянул в сторону Фама и улыбнулся, будто ожи</w:t>
        <w:softHyphen/>
        <w:t>дая реакции. Числа эти для Гонле ничего не значили. Она наклонилась в сторону, выглядывая из-за изображения так, чтобы видеть Тринли. Старый дурень был так же заинтригован, как все прочие, и отнюдь не был рад улыбке</w:t>
      </w:r>
      <w:r>
        <w:rPr/>
        <w:t xml:space="preserve"> </w:t>
      </w:r>
      <w:r>
        <w:rPr>
          <w:rFonts w:eastAsia="Times New Roman Cyr" w:cs="Times New Roman Cyr" w:ascii="Times New Roman Cyr" w:hAnsi="Times New Roman Cyr"/>
        </w:rPr>
        <w:t>Дзау или самодовольному хи</w:t>
        <w:softHyphen/>
        <w:t>хиканью Силипан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ринли сощурился, глядя в изображени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вы согласовали орбиту с этим самым 543. — Эзр Винж сделал удивленный вдох, и Тринли еще сильнее помрачнел. — Дата запуска — семьсот килосекунд тому назад, двигатель химический, период стационарный, высота... — Голос его прервался каким-то бульканьем. — Высота двенадцать тысяч траханных километров! Это ошибк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Ухмылка Дзау стала шир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шибки нет. Вот почему я спустился рассмотреть поближе. До Гонле постепенно дошла значительность фактов. В отделе снабжения и обслуживания она в основном имела дело с перегово</w:t>
        <w:softHyphen/>
        <w:t>рами о цене и инвентарным учетом. Но цена доставки была значи</w:t>
        <w:softHyphen/>
        <w:t>тельной частью общей цены, а Гонле была из Кенг Хо. Стационар</w:t>
        <w:softHyphen/>
        <w:t>ная орбита должна быть куда выше двадцати тысяч кэмэ. Тут даже технического образования не надо, чтобы понять: без волшебства такое невозмож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храняет позицию? — спросила она. — Корректирующие ракет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Даже ядерными ракетами такое трудно было бы сделать. — Каворит.</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В голосе Эзра Винжа звучал благоговейный восторг. Где она слышала это слово? Но Дзау кивнул:</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о. — Он что-то сказал дисплею, и теперь тот показывал вид с десантного бота. — Подойти ближе было проблемой, поскольку я не хотел светить главным двигателем. Так что я запитал спутнико</w:t>
        <w:softHyphen/>
        <w:t>вые камеры и потом синхронизировался снизу. Вы теперь это види</w:t>
        <w:softHyphen/>
        <w:t>те в центре моего целеуказателя. Скорость сближения упала от пя</w:t>
        <w:softHyphen/>
        <w:t>тидесяти метров в секунду до вот этого момента, когда мы друг относительно друга остановились. Он сейчас над нами в пяти мет</w:t>
        <w:softHyphen/>
        <w:t>рах. — В целеуказателе виднелся угловатый предмет, весь черный, падающий на аудиторию, как джо-джо на веревочке. Он замедлил</w:t>
        <w:softHyphen/>
        <w:t>ся, прошел под ними в метре или двух и стал подниматься обратно. Сверху он был не черный, а весь в неправильных серых узорах. — Так, зафиксировать изображение. Теперь вы сможете рассмотреть как следует. Плоская структура, вероятно, стабилизированная ги</w:t>
        <w:softHyphen/>
        <w:t>роскопом. Форма многофанника выбрана для невидимости на ра</w:t>
        <w:softHyphen/>
        <w:t>даре. Если не считать невероятной орбиты, типичный разведыва</w:t>
        <w:softHyphen/>
        <w:t>тельный спутник низкотехнологической культуры... Спутник снова скользнул вверх, но на этот раз встретился с захватным крюком. — Здесь мы взяли его на борт — и изобразили вполне правдоподобный взрыв.</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сработано, друг!</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Фам Тринли признал, что кто-то почти равен ему в искусств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 Это было еще труднее, чем кажется. Мне пришлось гонять своих зипхедов почти на грани необратимой паники в течение всего рандеву. Просто слишком много несовпадений в динамик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илипан радостно перебил:</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это поменяем! Перепрограммируем всех пилотов на ма</w:t>
        <w:softHyphen/>
        <w:t>невры с каворитом.</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Дзау отключил изображение и посмотрел на Силипана мрачно:</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если вы напутаете, мы останемся без пилотов? Гонле не могла вытерпеть этой ненужной болтовни:</w:t>
      </w:r>
    </w:p>
    <w:p>
      <w:pPr>
        <w:pStyle w:val="Normal"/>
        <w:spacing w:lineRule="auto" w:line="218"/>
        <w:ind w:right="-4660" w:firstLine="2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спутник — вы его доставили? Как пауки это делают? Тут она заметила, что</w:t>
      </w:r>
      <w:r>
        <w:rPr>
          <w:lang w:val="en-US"/>
        </w:rPr>
        <w:t xml:space="preserve"> Hay</w:t>
      </w:r>
      <w:r>
        <w:rPr>
          <w:rFonts w:eastAsia="Times New Roman Cyr" w:cs="Times New Roman Cyr" w:ascii="Times New Roman Cyr" w:hAnsi="Times New Roman Cyr"/>
        </w:rPr>
        <w:t xml:space="preserve"> ей улыбается.</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жется, мисс Фонг определила самый срочный вопрос. Вы помните сообщения о гравитационных аномалиях на плато? Коротко говоря, эти сообщения были </w:t>
      </w:r>
      <w:r>
        <w:rPr>
          <w:rFonts w:eastAsia="Times New Roman Cyr" w:cs="Times New Roman Cyr" w:ascii="Times New Roman Cyr" w:hAnsi="Times New Roman Cyr"/>
          <w:i/>
          <w:iCs/>
        </w:rPr>
        <w:t>верны.</w:t>
      </w:r>
      <w:r>
        <w:rPr>
          <w:rFonts w:eastAsia="Times New Roman Cyr" w:cs="Times New Roman Cyr" w:ascii="Times New Roman Cyr" w:hAnsi="Times New Roman Cyr"/>
        </w:rPr>
        <w:t xml:space="preserve"> Военные Братства открыли не</w:t>
        <w:softHyphen/>
        <w:t>который вид — будем говорить, “анти гравитации”. Очевидно, к настоящему времени они занимаются этим уже десять лет. Мы это не определили, поскольку разведка Аккорда упустила это из виду, а наше проникновение на стороне Братства все время запаздывает. Этот спутник весит восемь тонн, но</w:t>
      </w:r>
      <w:r>
        <w:rPr/>
        <w:t xml:space="preserve"> </w:t>
      </w:r>
      <w:r>
        <w:rPr>
          <w:rFonts w:eastAsia="Times New Roman Cyr" w:cs="Times New Roman Cyr" w:ascii="Times New Roman Cyr" w:hAnsi="Times New Roman Cyr"/>
        </w:rPr>
        <w:t>почти две тонны из этого со</w:t>
        <w:softHyphen/>
        <w:t>ставляет “каворитовая” оболочка. Братство использует это необы</w:t>
        <w:softHyphen/>
        <w:t>чайное вещество просто для увеличения полезного груза ракет. Я покажу вам небольшую демонстрацию...</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Он произнес в воздух: </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гасить камин, отключить вентиляцию.</w:t>
      </w:r>
    </w:p>
    <w:p>
      <w:pPr>
        <w:pStyle w:val="Normal"/>
        <w:spacing w:lineRule="auto" w:line="218"/>
        <w:ind w:right="-4660" w:firstLine="280"/>
        <w:rPr/>
      </w:pPr>
      <w:r>
        <w:rPr>
          <w:rFonts w:eastAsia="Times New Roman Cyr" w:cs="Times New Roman Cyr" w:ascii="Times New Roman Cyr" w:hAnsi="Times New Roman Cyr"/>
        </w:rPr>
        <w:t xml:space="preserve">Он замолчал, и в комнате стало очень тихо. Стоящая у стены Чиви закрыла окно, откуда тянуло влагой с озера. Искусственное солнце парка проглядывало в разрывы облаков, и на воде играли световЫе дорожки. Гонле подумала, настолько ли хороши зипхеды </w:t>
      </w:r>
      <w:r>
        <w:rPr>
          <w:lang w:val="en-US"/>
        </w:rPr>
        <w:t>Hay,</w:t>
      </w:r>
      <w:r>
        <w:rPr>
          <w:rFonts w:eastAsia="Times New Roman Cyr" w:cs="Times New Roman Cyr" w:ascii="Times New Roman Cyr" w:hAnsi="Times New Roman Cyr"/>
        </w:rPr>
        <w:t xml:space="preserve"> чтобы оркестровать весь его мир в такие моменты. Вполне воз</w:t>
        <w:softHyphen/>
        <w:t>мож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редводитель вынул из кармана рубашки маленький футляр, Открыл его и вытащил что-то, блеснувшее в заходящем солнце. Маленький квадратик вроде плитки. На нем вспыхивали световые точки, которые можно было бы принять за дешевую слюду, если бы радужные цвета не были между собой скоординированы,</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плитка оболочки с этого спутника. Был еще слой мало</w:t>
        <w:softHyphen/>
        <w:t>мощных светодиодов, но его мы сняли. Химическая структура ос</w:t>
        <w:softHyphen/>
        <w:t>татка — фрагменты алмаза, связанные эпоксидным клеем. Теперь смотрите.</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н положил квадратик на стол и направил на него свет. Все смотрели... и через миг радужный квадратик всплыл в воздух. Сна</w:t>
        <w:softHyphen/>
        <w:t>чала это казалось обычным движением в микрогравитации, как ку</w:t>
        <w:softHyphen/>
        <w:t>сок бумажки всплывает в потоке воздуха. Но воздух в комнате был неподвижен. С каждой секундой квадратик двигался все быстрее, переворачиваясь, падая... точно вверх. Он громко щелкнул, упав на потолок... и остался там.</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Несколько секунд никто ничего не говорил.</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ди и джентльмены, Мы прилетели к Мигающей, надеясь найти клад. Пока что мы узнали что-то новое в астрофизике, разра</w:t>
        <w:softHyphen/>
        <w:t>ботали чуть улучшенный межзвездный двигатель. Биология мира пауков — это еще один клад, которого хватило бы окупить наш по</w:t>
        <w:softHyphen/>
        <w:t>лет. Но изначально мы ожидали большего. Мы рассчитывали найти следы расы, путешествующей, среди звезд, — и после сорока лет мы, кажется, добились успеха. Потрясающего.</w:t>
      </w:r>
    </w:p>
    <w:p>
      <w:pPr>
        <w:pStyle w:val="Normal"/>
        <w:spacing w:lineRule="auto" w:line="218"/>
        <w:ind w:right="-4660" w:firstLine="300"/>
        <w:rPr/>
      </w:pPr>
      <w:r>
        <w:rPr>
          <w:rFonts w:eastAsia="Times New Roman Cyr" w:cs="Times New Roman Cyr" w:ascii="Times New Roman Cyr" w:hAnsi="Times New Roman Cyr"/>
        </w:rPr>
        <w:t>Может быть, поэтому</w:t>
      </w:r>
      <w:r>
        <w:rPr>
          <w:lang w:val="en-US"/>
        </w:rPr>
        <w:t xml:space="preserve"> Hay</w:t>
      </w:r>
      <w:r>
        <w:rPr>
          <w:rFonts w:eastAsia="Times New Roman Cyr" w:cs="Times New Roman Cyr" w:ascii="Times New Roman Cyr" w:hAnsi="Times New Roman Cyr"/>
        </w:rPr>
        <w:t xml:space="preserve"> и не объявил этого на общем собра</w:t>
        <w:softHyphen/>
        <w:t>нии. Все заговорили одновременно. Что творится сейчас у Бенни, даже представить себе нельзя было. Наконец Эзру Винжу удалось пробиться с вопросом:</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 думаете, пауки создали это вещество? </w:t>
      </w:r>
      <w:r>
        <w:rPr>
          <w:lang w:val="en-US"/>
        </w:rPr>
        <w:t>Hay</w:t>
      </w:r>
      <w:r>
        <w:rPr>
          <w:rFonts w:eastAsia="Times New Roman Cyr" w:cs="Times New Roman Cyr" w:ascii="Times New Roman Cyr" w:hAnsi="Times New Roman Cyr"/>
        </w:rPr>
        <w:t xml:space="preserve"> покачал голово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Братству пришлось добыть тонны руды с низким содер</w:t>
        <w:softHyphen/>
        <w:t>жанием, чтобы получить вот столько, этого волшебства. Встрял Тринл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много лет знали, что пауки развились на этой планете и у них никогда не было высоких технологий.</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нно так. И их археологи никогда не находили убедительных доказательств посещения. Но это... это вещество</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имеет искусственное происхождение, даже если только мы можем его определить как таковое. Автоматика Анне затратила на это не</w:t>
        <w:softHyphen/>
        <w:t>сколько дней. Это координированная матрица обработки.</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ы же сказали, что оно выделено из природной руды?</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И из этого следует заключение еще более фантастическое. Сорок лет мы думали, что алмазная пыль Арахны является либо внеш</w:t>
        <w:softHyphen/>
        <w:t>ней, либо скелетами живых существ. Теперь она кажется окаменев</w:t>
        <w:softHyphen/>
        <w:t>шими процессорами. И по крайней мере некоторые из них возобно</w:t>
        <w:softHyphen/>
        <w:t>вили свою деятельность, когда их собрали вместе. Как локализаторы, только куда меньшие и имеющие специальную цель — манипулиро</w:t>
        <w:softHyphen/>
        <w:t>вать физическими законами, причем таким образом, что нам нече</w:t>
        <w:softHyphen/>
        <w:t>го и пытаться это понять.</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У Тринли был такой вид, будто его сильно стукнули по морде и сразу выбили десятки лет напыщенности. Он тихо сказал:</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нотехника. Мечт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Да, Несбыточная Мечта. До сих пор — несбыточная. — Предводитель поднял глаза к лежащей на потолке плитке. Он улы</w:t>
        <w:softHyphen/>
        <w:t>бался. — Кто бы здесь ни побывал, это случилось миллионы или миллиарды лет назад. Сомневаюсь, что мы найдем следы от па</w:t>
        <w:softHyphen/>
        <w:t>латочного лагеря или мусорные кучи... но следы их технологии повсюду.</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инж:</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искали звездных странников, но оказались слишком ма</w:t>
        <w:softHyphen/>
        <w:t>ленькими и увидели только их щиколотки. — Он оторвал взгляд от потолка и махнул рукой в сторону окна. — Может, даже это... — Гонле поняла, что он говорит о больших алмазах скал</w:t>
      </w:r>
      <w:r>
        <w:rPr>
          <w:lang w:val="en-US"/>
        </w:rPr>
        <w:t xml:space="preserve"> LI. —</w:t>
      </w:r>
      <w:r>
        <w:rPr>
          <w:rFonts w:eastAsia="Times New Roman Cyr" w:cs="Times New Roman Cyr" w:ascii="Times New Roman Cyr" w:hAnsi="Times New Roman Cyr"/>
        </w:rPr>
        <w:t xml:space="preserve"> Мо</w:t>
        <w:softHyphen/>
        <w:t>жет, это тоже искусственно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рюгель вместе с креслом подался вперед.</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шь! Это же просто алмазные камн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о в агрессивном взгляде, которым он окинул сидящих за сто</w:t>
        <w:softHyphen/>
        <w:t>лом, был оттенок неуверенности.</w:t>
      </w:r>
    </w:p>
    <w:p>
      <w:pPr>
        <w:pStyle w:val="Normal"/>
        <w:spacing w:lineRule="auto" w:line="218"/>
        <w:ind w:right="-4660" w:firstLine="280"/>
        <w:rPr/>
      </w:pPr>
      <w:r>
        <w:rPr>
          <w:lang w:val="en-US"/>
        </w:rPr>
        <w:t>Hay</w:t>
      </w:r>
      <w:r>
        <w:rPr>
          <w:rFonts w:eastAsia="Times New Roman Cyr" w:cs="Times New Roman Cyr" w:ascii="Times New Roman Cyr" w:hAnsi="Times New Roman Cyr"/>
        </w:rPr>
        <w:t xml:space="preserve"> мгновение подумал, потом чуть усмехнулся и сделал своему громиле знак замолча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все начинаем говорить в стиле фэнтези Века Рассвета. Голые факты достаточно необычны, и не надо уснащать их суевер</w:t>
        <w:softHyphen/>
        <w:t>ными домыслами. С тем, что у нас уже есть, наша экспедиция ока</w:t>
        <w:softHyphen/>
        <w:t>зывается самой важной в истории человечества.</w:t>
      </w:r>
    </w:p>
    <w:p>
      <w:pPr>
        <w:pStyle w:val="Normal"/>
        <w:spacing w:lineRule="auto" w:line="218"/>
        <w:ind w:right="-4660" w:firstLine="280"/>
        <w:rPr/>
      </w:pPr>
      <w:r>
        <w:rPr>
          <w:rFonts w:eastAsia="Times New Roman Cyr" w:cs="Times New Roman Cyr" w:ascii="Times New Roman Cyr" w:hAnsi="Times New Roman Cyr"/>
          <w:i/>
          <w:iCs/>
        </w:rPr>
        <w:t>И самой выгодной.</w:t>
      </w:r>
      <w:r>
        <w:rPr>
          <w:rFonts w:eastAsia="Times New Roman Cyr" w:cs="Times New Roman Cyr" w:ascii="Times New Roman Cyr" w:hAnsi="Times New Roman Cyr"/>
        </w:rPr>
        <w:t xml:space="preserve"> Гонле сдвинулась на стуле назад и попробова</w:t>
        <w:softHyphen/>
        <w:t>ла составить список всего, что можно сделать из мерцающего мате</w:t>
        <w:softHyphen/>
        <w:t xml:space="preserve">риала, лежащего на потолке. </w:t>
      </w:r>
      <w:r>
        <w:rPr>
          <w:rFonts w:eastAsia="Times New Roman Cyr" w:cs="Times New Roman Cyr" w:ascii="Times New Roman Cyr" w:hAnsi="Times New Roman Cyr"/>
          <w:i/>
          <w:iCs/>
        </w:rPr>
        <w:t>Как лучше всего продавать что-то вро</w:t>
        <w:softHyphen/>
        <w:t>де этого? Сколько столетий'монополии можно на нем заработат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о предводитель вернулся к более практическим вопросам.</w:t>
      </w:r>
    </w:p>
    <w:p>
      <w:pPr>
        <w:pStyle w:val="Normal"/>
        <w:spacing w:lineRule="auto" w:line="218"/>
        <w:ind w:right="-4660" w:firstLine="2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это и есть фантастические новости. В долго</w:t>
        <w:softHyphen/>
        <w:t>срочной перспективе они хороши так, что в самом лучшем</w:t>
      </w:r>
      <w:r>
        <w:rPr/>
        <w:t xml:space="preserve"> </w:t>
      </w:r>
      <w:r>
        <w:rPr>
          <w:rFonts w:eastAsia="Times New Roman Cyr" w:cs="Times New Roman Cyr" w:ascii="Times New Roman Cyr" w:hAnsi="Times New Roman Cyr"/>
        </w:rPr>
        <w:t>сне не приснится. В настоящий момент — да, это завязывает нащ График в тугой узел. Чиви?</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десь. Как вам известно, пауков отделяет лет пять от созда</w:t>
        <w:softHyphen/>
        <w:t>ния компьютерной сети планетарного масштаба — такой, через которую мы можем надежно действовать.                         |</w:t>
      </w:r>
    </w:p>
    <w:p>
      <w:pPr>
        <w:pStyle w:val="Normal"/>
        <w:spacing w:lineRule="auto" w:line="218"/>
        <w:ind w:right="-4660" w:firstLine="300"/>
        <w:rPr/>
      </w:pPr>
      <w:r>
        <w:rPr>
          <w:rFonts w:eastAsia="Times New Roman Cyr" w:cs="Times New Roman Cyr" w:ascii="Times New Roman Cyr" w:hAnsi="Times New Roman Cyr"/>
          <w:i/>
          <w:iCs/>
        </w:rPr>
        <w:t>Достаточно развитой, чтобы можно было использовать.</w:t>
      </w:r>
      <w:r>
        <w:rPr>
          <w:rFonts w:eastAsia="Times New Roman Cyr" w:cs="Times New Roman Cyr" w:ascii="Times New Roman Cyr" w:hAnsi="Times New Roman Cyr"/>
        </w:rPr>
        <w:t xml:space="preserve"> До се</w:t>
        <w:softHyphen/>
        <w:t>годняшнего дня это было наибольшее из сокровищ, которого ожидала Гонле Фонг от этих лет изгнания. Бог с ними, с улучшениями двигателей и даже с биологией. Внизу лежит целый индустриальный мир с культурой гарантированно отличной от других рынков. Если взять его под контроль или хотя бы получить господствующую позицию в переговорах, они войдут в маркетинговые легенды Кенг Хо. Гонле это понимала. И</w:t>
      </w:r>
      <w:r>
        <w:rPr>
          <w:lang w:val="en-US"/>
        </w:rPr>
        <w:t xml:space="preserve"> Hay</w:t>
      </w:r>
      <w:r>
        <w:rPr>
          <w:rFonts w:eastAsia="Times New Roman Cyr" w:cs="Times New Roman Cyr" w:ascii="Times New Roman Cyr" w:hAnsi="Times New Roman Cyr"/>
        </w:rPr>
        <w:t xml:space="preserve"> тоже понимал. И Чиви, хотя сей</w:t>
        <w:softHyphen/>
        <w:t>час она несла чистейший идеализм:</w:t>
      </w:r>
    </w:p>
    <w:p>
      <w:pPr>
        <w:pStyle w:val="Normal"/>
        <w:spacing w:lineRule="auto" w:line="218"/>
        <w:ind w:right="-4660" w:firstLine="3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сих пор мы думали, что через пять лет им реально понадо</w:t>
        <w:softHyphen/>
        <w:t>бится наша помощь. Мы считали, что война Братства с Аккордом до тех пор не начнется. Что ж... мы ошиблись. У Братства немного компьютерных сетей — зато у них есть каворитные шахты. Каворитные спутники их пока скрыты, но это только ради временного пре</w:t>
        <w:softHyphen/>
        <w:t>имущества. Очень скоро будет перевооружен их ракетный флот. На политической арене они ведут подрывную деятельность в малых стра</w:t>
        <w:softHyphen/>
        <w:t>нах, толкая их на конфронтацию с Аккордом. И мы просто не мо</w:t>
        <w:softHyphen/>
        <w:t>жем ждать еще пять лет, чтобы вмещаться в ход событий.</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и другая причина для сдвига сроков, — сказал Дзау. — С этим каворитом долго сохранить секретность наших операций будет почти невозможно. Пауки очень скоро выйдут в ближний космос. Если у них будет достаточно вот этого, — он ткнул большим паль</w:t>
        <w:softHyphen/>
        <w:t>цем в блестящую плитку на потолке, — они могут оказаться маневреннее нас.</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Сидящая рядом Рита, казалось, была очень огорчен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хочешь сказать, есть шанс, что победит клика Пьетры? Если нам придется форсировать График, то придется перестать та</w:t>
        <w:softHyphen/>
        <w:t>иться. Нам нужно выступить военной силой на стороне Аккорда.</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Предводитель кивну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тебя понимаю, Рита. Мы все прониклись уважением к жи</w:t>
        <w:softHyphen/>
        <w:t>вущему внизу народу, даже... — Он махнул рукой, будто отметая более глубокие чувства и возвращаясь к суровой реальности. — Но я, будучи вашим предводителем, должен определять приоритеты. И мой высший приоритет — выживание, твое и всех людей нашей маленькой общины. Пусть тебя не обманывает красота, которую все мы здесь создали. Истина в том, что у нас очень мало драгоцен</w:t>
        <w:softHyphen/>
        <w:t>ной военной силы. — Заходящее солнце окрасило озеро золотом, и теперь косые лучи лили в комнату мягкое ровное тепло. — На самом деле мы почти беглецы, и мы дальше от человече</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ства, чем кто-нибудь когда-нибудь бывал. Наш второй приоритет — неразрывно связанный с первым — выживание развитой промыш</w:t>
        <w:softHyphen/>
        <w:t>ленной цивилизации Пауков, а для этого нужно выживание народа - и культуры. Мы должны действовать очень осторожно. И не можем действовать под влиянием симпатии или пристрастия... Вы знаете, я же тоже слушал переводы. Я думаю, что такие, как Виктория Смит и Шерканер Андерхилл, меня бы поняли.</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ни могут нам помочь!</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Я бы обратился к ним немедленно, если бы у нас была более полная информация и больше возможностей про</w:t>
        <w:softHyphen/>
        <w:t>никновения в их сеть. Но если мы без необходимости обнаружим себя, то можем объединить их против нас — или спровоцировать Пьетру на немедленное нападение. Мы должны спасти их и при этом не пожертвовать собой.</w:t>
      </w:r>
    </w:p>
    <w:p>
      <w:pPr>
        <w:pStyle w:val="Normal"/>
        <w:spacing w:lineRule="auto" w:line="218"/>
        <w:ind w:right="-4660" w:firstLine="240"/>
        <w:rPr/>
      </w:pPr>
      <w:r>
        <w:rPr>
          <w:rFonts w:eastAsia="Times New Roman Cyr" w:cs="Times New Roman Cyr" w:ascii="Times New Roman Cyr" w:hAnsi="Times New Roman Cyr"/>
        </w:rPr>
        <w:t>Рита колебалась, и сидящий справа от</w:t>
      </w:r>
      <w:r>
        <w:rPr>
          <w:lang w:val="en-US"/>
        </w:rPr>
        <w:t xml:space="preserve"> Hay</w:t>
      </w:r>
      <w:r>
        <w:rPr>
          <w:rFonts w:eastAsia="Times New Roman Cyr" w:cs="Times New Roman Cyr" w:ascii="Times New Roman Cyr" w:hAnsi="Times New Roman Cyr"/>
        </w:rPr>
        <w:t xml:space="preserve"> в тени Брюгель уста</w:t>
        <w:softHyphen/>
        <w:t>вился на нее тяжелым взглядом. Младший предводитель никак не мог усвоить простой факт, что старые правила эмергентов необхо</w:t>
        <w:softHyphen/>
        <w:t xml:space="preserve">димо менять. Сама идея, что кто-то осмеливается возразить, все еще приводила его в ярость. </w:t>
      </w:r>
      <w:r>
        <w:rPr>
          <w:rFonts w:eastAsia="Times New Roman Cyr" w:cs="Times New Roman Cyr" w:ascii="Times New Roman Cyr" w:hAnsi="Times New Roman Cyr"/>
          <w:i/>
          <w:iCs/>
        </w:rPr>
        <w:t>Слава Господу, что не он тут команду</w:t>
        <w:softHyphen/>
        <w:t>ет.</w:t>
      </w:r>
      <w:r>
        <w:rPr>
          <w:lang w:val="en-US"/>
        </w:rPr>
        <w:t xml:space="preserve"> Hay —</w:t>
      </w:r>
      <w:r>
        <w:rPr>
          <w:rFonts w:eastAsia="Times New Roman Cyr" w:cs="Times New Roman Cyr" w:ascii="Times New Roman Cyr" w:hAnsi="Times New Roman Cyr"/>
        </w:rPr>
        <w:t xml:space="preserve"> крепкий орешек, решительный и беспощадный, не</w:t>
        <w:softHyphen/>
        <w:t>смотря на все его ласковые слова, но с ним можно иметь дело.</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Никто не высказался в поддержку Риты, но она сделала еще одну попытку.</w:t>
      </w:r>
    </w:p>
    <w:p>
      <w:pPr>
        <w:pStyle w:val="Normal"/>
        <w:spacing w:lineRule="auto" w:line="218"/>
        <w:ind w:right="-4660" w:firstLine="2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знаем, что Шерканер Андерхилл — гений. Он поймет. Он сможет помочь. Томас</w:t>
      </w:r>
      <w:r>
        <w:rPr>
          <w:lang w:val="en-US"/>
        </w:rPr>
        <w:t xml:space="preserve"> Hay</w:t>
      </w:r>
      <w:r>
        <w:rPr>
          <w:rFonts w:eastAsia="Times New Roman Cyr" w:cs="Times New Roman Cyr" w:ascii="Times New Roman Cyr" w:hAnsi="Times New Roman Cyr"/>
        </w:rPr>
        <w:t xml:space="preserve"> вздохну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Андерхилл. Мы ему многим обязаны. Если бы не он, нас отделяло бы от успеха двадцать лет, а не пять. Но боюсь... — Он посмотрел через весь стол на Эзра Винжа. — Эзр, ты знаешь об Андерхилле и технологии Века Рассвета больше всех. Каково твое мнени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Гонле чуть не засмеялась. Эзр следил за разговором, как зритель за игрой в мяч; теперь мяч угодил ему по лбу.</w:t>
      </w:r>
    </w:p>
    <w:p>
      <w:pPr>
        <w:pStyle w:val="Normal"/>
        <w:spacing w:lineRule="auto" w:line="218"/>
        <w:ind w:right="-4660" w:firstLine="2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м, да. Андерхилл — личность выдающаяся. Как фон Ней</w:t>
        <w:softHyphen/>
        <w:t>ман, Эйнштейн, Минский, Занг — десяток гениев Эпохи Рассвета в одном. Или этот тип — гений по подбору аспирантов. — Винж грустно улыбнулся. — Ты меня прости, Рита. Для нас с тобой Из</w:t>
        <w:softHyphen/>
        <w:t>гнание длилось лет десять или пятнадцать. Андерхилл прожил все это время, секунду за секундой. По меркам пауков — и людей до</w:t>
      </w:r>
      <w:r>
        <w:rPr/>
        <w:t>-</w:t>
      </w:r>
      <w:r>
        <w:rPr>
          <w:rFonts w:eastAsia="Times New Roman Cyr" w:cs="Times New Roman Cyr" w:ascii="Times New Roman Cyr" w:hAnsi="Times New Roman Cyr"/>
        </w:rPr>
        <w:t>технических эпох — он старик. И боюсь, что он на грани старческо</w:t>
        <w:softHyphen/>
        <w:t>го маразма. Он прожил время легких технических решений, и сей</w:t>
        <w:softHyphen/>
        <w:t>час он упирается в тупики... Былая открытость новым идеям сменилась приверженностью дурацким суевериям. Если уж нам отказаться от преимущества секретности, то я бы преддожил просто связаться с правительством Аккорда и действовать как в обычных деловых переговорах.</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Винж еще продолжал бы, но заговорил предводитель:</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та, мы ищем самый безопасный выход для всех. И если это будет значить бросить нас всех на милость пауков — я обещаю, так это и будет. — Взгляд его перешел направо, и Гонле поняла, что эти слова предназначались для Бр^геля не меньше, чем для всякого другого.</w:t>
      </w:r>
      <w:r>
        <w:rPr>
          <w:lang w:val="en-US"/>
        </w:rPr>
        <w:t xml:space="preserve"> Hay</w:t>
      </w:r>
      <w:r>
        <w:rPr>
          <w:rFonts w:eastAsia="Times New Roman Cyr" w:cs="Times New Roman Cyr" w:ascii="Times New Roman Cyr" w:hAnsi="Times New Roman Cyr"/>
        </w:rPr>
        <w:t xml:space="preserve"> несколько секунд помолчал, но никто больше ничего не имел сказать. Голос</w:t>
      </w:r>
      <w:r>
        <w:rPr>
          <w:lang w:val="en-US"/>
        </w:rPr>
        <w:t xml:space="preserve"> Hay</w:t>
      </w:r>
      <w:r>
        <w:rPr>
          <w:rFonts w:eastAsia="Times New Roman Cyr" w:cs="Times New Roman Cyr" w:ascii="Times New Roman Cyr" w:hAnsi="Times New Roman Cyr"/>
        </w:rPr>
        <w:t xml:space="preserve"> стал более деловым: — Итак, график внезапно должен сильно продвинуться вперед. Нас к этому вынуди-. ли, но мне, честно говоря, приятно встретиться с такой задачей. Так или иначе, наше Изгнание через год будет окончено. Мы мо- ;</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жем себе позволить — мы обязаны — расходовать ресурсы. С этой минуты и до момента, когда мы спасем планету пауков, почти все будут на Вахт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Ух т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начнем использовать завод летучих веществ в режиме крас</w:t>
        <w:softHyphen/>
        <w:t>ной зоны. Ведь если через год он нам все еще будет нужен, значит, мы проиграли. Нам предстоит уйма планировочной работы, люди — мы должны пустить в ход каждую крупицу нашего потенциала. С этой ми</w:t>
        <w:softHyphen/>
        <w:t>нуты я снимаю последние ограничения на использование обществен</w:t>
        <w:softHyphen/>
        <w:t>ных ресурсов. “Подпольная” экономика получает доступ ко всему, кроме самой критической автоматики безопасности.</w:t>
      </w:r>
    </w:p>
    <w:p>
      <w:pPr>
        <w:pStyle w:val="Normal"/>
        <w:spacing w:lineRule="auto" w:line="218"/>
        <w:ind w:right="-4660" w:firstLine="280"/>
        <w:rPr/>
      </w:pPr>
      <w:r>
        <w:rPr>
          <w:rFonts w:eastAsia="Times New Roman Cyr" w:cs="Times New Roman Cyr" w:ascii="Times New Roman Cyr" w:hAnsi="Times New Roman Cyr"/>
          <w:i/>
          <w:iCs/>
        </w:rPr>
        <w:t>Да!</w:t>
      </w:r>
      <w:r>
        <w:rPr>
          <w:rFonts w:eastAsia="Times New Roman Cyr" w:cs="Times New Roman Cyr" w:ascii="Times New Roman Cyr" w:hAnsi="Times New Roman Cyr"/>
        </w:rPr>
        <w:t xml:space="preserve"> Гонле улыбнулась Чиви Лизолет через стол и увидела ее от</w:t>
        <w:softHyphen/>
        <w:t>ветную улыбку. Вот что имела в виду Чиви, когда говорила “Ско</w:t>
        <w:softHyphen/>
        <w:t>ро”!</w:t>
      </w:r>
      <w:r>
        <w:rPr>
          <w:lang w:val="en-US"/>
        </w:rPr>
        <w:t xml:space="preserve"> Hay</w:t>
      </w:r>
      <w:r>
        <w:rPr>
          <w:rFonts w:eastAsia="Times New Roman Cyr" w:cs="Times New Roman Cyr" w:ascii="Times New Roman Cyr" w:hAnsi="Times New Roman Cyr"/>
        </w:rPr>
        <w:t xml:space="preserve"> говорил еще несколько секунд, не столько излагая деталь</w:t>
        <w:softHyphen/>
        <w:t xml:space="preserve">ные планы, сколько снимая те или иные глупые правила, из-за которых столько лет ее операции были такими мизерными. Гонле чувствовала, как в ней с каждым мгновением нарастает энтузиазм. </w:t>
      </w:r>
      <w:r>
        <w:rPr>
          <w:rFonts w:eastAsia="Times New Roman Cyr" w:cs="Times New Roman Cyr" w:ascii="Times New Roman Cyr" w:hAnsi="Times New Roman Cyr"/>
          <w:i/>
          <w:iCs/>
        </w:rPr>
        <w:t>Может быть, я могу уже закладывать рынки для будущей наземной торговл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огда совещание закончилось, все ощутили подъем. На выходе Гонле порывисто обняла Чиви.</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тка, ты это сделала! — тихо сказала он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Чиви только улыбнулась, но такой лучезарной улыбки Гонле у нее давно не видела.</w:t>
      </w:r>
    </w:p>
    <w:p>
      <w:pPr>
        <w:pStyle w:val="Normal"/>
        <w:spacing w:lineRule="auto" w:line="218"/>
        <w:ind w:right="-4660" w:firstLine="300"/>
        <w:rPr/>
      </w:pPr>
      <w:r>
        <w:rPr>
          <w:rFonts w:eastAsia="Times New Roman Cyr" w:cs="Times New Roman Cyr" w:ascii="Times New Roman Cyr" w:hAnsi="Times New Roman Cyr"/>
        </w:rPr>
        <w:t xml:space="preserve">Потом четверо пеонов шли обратно вверх по холму, и уходящее солнце отбрасывало перед ними длинные тени. Перед тем как войти в лес, Гонле в последний раз обернулась. </w:t>
      </w:r>
      <w:r>
        <w:rPr>
          <w:rFonts w:eastAsia="Times New Roman Cyr" w:cs="Times New Roman Cyr" w:ascii="Times New Roman Cyr" w:hAnsi="Times New Roman Cyr"/>
          <w:i/>
          <w:iCs/>
        </w:rPr>
        <w:t>Нахальный он, этот парк. Но все равно красивый, и доля моего труда тут тоже есть.</w:t>
      </w:r>
    </w:p>
    <w:p>
      <w:pPr>
        <w:pStyle w:val="Normal"/>
        <w:spacing w:lineRule="auto" w:line="218"/>
        <w:ind w:right="-4660" w:hanging="0"/>
        <w:rPr/>
      </w:pPr>
      <w:r>
        <w:rPr>
          <w:rFonts w:eastAsia="Times New Roman Cyr" w:cs="Times New Roman Cyr" w:ascii="Times New Roman Cyr" w:hAnsi="Times New Roman Cyr"/>
        </w:rPr>
        <w:t>Последние лучи солнца пробивались из-под дальних облаков. То ли это работа</w:t>
      </w:r>
      <w:r>
        <w:rPr>
          <w:lang w:val="en-US"/>
        </w:rPr>
        <w:t xml:space="preserve"> Hay,</w:t>
      </w:r>
      <w:r>
        <w:rPr>
          <w:rFonts w:eastAsia="Times New Roman Cyr" w:cs="Times New Roman Cyr" w:ascii="Times New Roman Cyr" w:hAnsi="Times New Roman Cyr"/>
        </w:rPr>
        <w:t xml:space="preserve"> то ли случайно так сделала автоматика парка.</w:t>
      </w:r>
    </w:p>
    <w:p>
      <w:pPr>
        <w:pStyle w:val="Normal"/>
        <w:spacing w:lineRule="auto" w:line="218"/>
        <w:ind w:right="-4660" w:hanging="0"/>
        <w:rPr/>
      </w:pPr>
      <w:r>
        <w:rPr>
          <w:rFonts w:eastAsia="Times New Roman Cyr" w:cs="Times New Roman Cyr" w:ascii="Times New Roman Cyr" w:hAnsi="Times New Roman Cyr"/>
        </w:rPr>
        <w:t>Как бы там ни было, это казалось хорошим знаком. Старина</w:t>
      </w:r>
      <w:r>
        <w:rPr>
          <w:lang w:val="en-US"/>
        </w:rPr>
        <w:t xml:space="preserve"> Hay</w:t>
      </w:r>
      <w:r>
        <w:rPr>
          <w:rFonts w:eastAsia="Times New Roman Cyr" w:cs="Times New Roman Cyr" w:ascii="Times New Roman Cyr" w:hAnsi="Times New Roman Cyr"/>
        </w:rPr>
        <w:t xml:space="preserve"> думает, что управляет всем. Гонле знала, что эта</w:t>
      </w:r>
    </w:p>
    <w:p>
      <w:pPr>
        <w:pStyle w:val="Normal"/>
        <w:spacing w:lineRule="auto" w:line="218"/>
        <w:ind w:right="-4660" w:hanging="0"/>
        <w:rPr/>
      </w:pPr>
      <w:r>
        <w:rPr>
          <w:rFonts w:eastAsia="Times New Roman Cyr" w:cs="Times New Roman Cyr" w:ascii="Times New Roman Cyr" w:hAnsi="Times New Roman Cyr"/>
        </w:rPr>
        <w:t>внезапная окончательная либерализация такая вещь, которую пред</w:t>
        <w:softHyphen/>
        <w:t>водитель постарается потом снова загнать в бутылку, когда вообра</w:t>
        <w:softHyphen/>
        <w:t>жение и рискованная торговля будут опаснее, чем альтернативные методы. Но Гонле не зря была из Кенг Хо. Много лет подряд она, Чиви, Бенни и десятки других откалывали мелкие кусочки от стро</w:t>
        <w:softHyphen/>
        <w:t>гой тирании эмергентов, пока почти каждый эмергент не оказался “испорчен” подпольной торговлей.</w:t>
      </w:r>
      <w:r>
        <w:rPr>
          <w:lang w:val="en-US"/>
        </w:rPr>
        <w:t xml:space="preserve"> Hay</w:t>
      </w:r>
      <w:r>
        <w:rPr>
          <w:rFonts w:eastAsia="Times New Roman Cyr" w:cs="Times New Roman Cyr" w:ascii="Times New Roman Cyr" w:hAnsi="Times New Roman Cyr"/>
        </w:rPr>
        <w:t xml:space="preserve"> понял, что побеждать мож</w:t>
        <w:softHyphen/>
        <w:t>но, делая дела. Когда откроется рынок пауков, он увидит, что нет выгоды загонять обратно свободу в бутылку.</w:t>
      </w:r>
    </w:p>
    <w:p>
      <w:pPr>
        <w:pStyle w:val="Normal"/>
        <w:spacing w:lineRule="auto" w:line="218" w:before="160" w:after="0"/>
        <w:ind w:right="-4660" w:firstLine="260"/>
        <w:rPr/>
      </w:pPr>
      <w:r>
        <w:rPr>
          <w:rFonts w:eastAsia="Times New Roman Cyr" w:cs="Times New Roman Cyr" w:ascii="Times New Roman Cyr" w:hAnsi="Times New Roman Cyr"/>
        </w:rPr>
        <w:t>Второе совещание Томаса</w:t>
      </w:r>
      <w:r>
        <w:rPr>
          <w:lang w:val="en-US"/>
        </w:rPr>
        <w:t xml:space="preserve"> Hay</w:t>
      </w:r>
      <w:r>
        <w:rPr>
          <w:rFonts w:eastAsia="Times New Roman Cyr" w:cs="Times New Roman Cyr" w:ascii="Times New Roman Cyr" w:hAnsi="Times New Roman Cyr"/>
        </w:rPr>
        <w:t xml:space="preserve"> произошло в тот же день на борту “Невидимой Руки”. Здесь можно было говорить, не опасаясь не</w:t>
        <w:softHyphen/>
        <w:t>посвященных.</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олучил рапорт Кэла Омо, предводитель. От наблюдате</w:t>
        <w:softHyphen/>
        <w:t>лей. Вы обманули почти всех.</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т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вы же знаете Винжа. Но он тоже не все ваши слова про</w:t>
        <w:softHyphen/>
        <w:t>сек насквозь. И Дзау Цинь выглядит... сомнительно.</w:t>
      </w:r>
    </w:p>
    <w:p>
      <w:pPr>
        <w:pStyle w:val="Normal"/>
        <w:spacing w:lineRule="auto" w:line="218"/>
        <w:ind w:right="-4660" w:firstLine="280"/>
        <w:rPr/>
      </w:pPr>
      <w:r>
        <w:rPr>
          <w:lang w:val="en-US"/>
        </w:rPr>
        <w:t>Hay</w:t>
      </w:r>
      <w:r>
        <w:rPr>
          <w:rFonts w:eastAsia="Times New Roman Cyr" w:cs="Times New Roman Cyr" w:ascii="Times New Roman Cyr" w:hAnsi="Times New Roman Cyr"/>
        </w:rPr>
        <w:t xml:space="preserve"> посмотрел на Анне Рейнольт. Она ответила незамедли</w:t>
        <w:softHyphen/>
        <w:t>тельно:</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нь нам необходим, предводитель. Он последний оставшийся у нас старший пилот. Если бы не он, мы могли бы потерять этот десантный бот. Пилоты-зипхеды засбоили, увидев каворитную ор</w:t>
        <w:softHyphen/>
        <w:t>биту. Вдруг изменились все правила, и они не могли овладеть ситу</w:t>
        <w:softHyphen/>
        <w:t>ацие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значит, он втайне сомневается. — Тут уж ничем не поможешь. Цинь был вблизи центра очень многих операций. Воз</w:t>
        <w:softHyphen/>
        <w:t>можно, он подозревает правду о Бойне Дьема. — Так что на лед мы его положить не можем, обдурить его мы тоже не можем, а он нам будет нужен в самой кровавой части работы. И все же... Я думаю, Рита Ляо — вполне достаточный рычаг. Ритцер, проследите, чтобы Дзау знал: ее благополучие зависит от качества его службы.</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Ритцер чуть улыбнулся и сделал заметку.</w:t>
      </w:r>
    </w:p>
    <w:p>
      <w:pPr>
        <w:pStyle w:val="Normal"/>
        <w:spacing w:lineRule="auto" w:line="240"/>
        <w:ind w:right="-4660" w:firstLine="280"/>
        <w:rPr/>
      </w:pPr>
      <w:r>
        <w:rPr>
          <w:lang w:val="en-US"/>
        </w:rPr>
        <w:t>Hay</w:t>
      </w:r>
      <w:r>
        <w:rPr>
          <w:rFonts w:eastAsia="Times New Roman Cyr" w:cs="Times New Roman Cyr" w:ascii="Times New Roman Cyr" w:hAnsi="Times New Roman Cyr"/>
        </w:rPr>
        <w:t xml:space="preserve"> сам просмотрел рапорт Омо.</w:t>
      </w:r>
    </w:p>
    <w:p>
      <w:pPr>
        <w:pStyle w:val="Normal"/>
        <w:spacing w:lineRule="auto" w:line="218"/>
        <w:ind w:right="-4660" w:firstLine="2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мы отлично сработали. Впрочем, говорить людям то, во что они хотят верить, — работа нетрудная. Кажется, никто не со</w:t>
        <w:softHyphen/>
        <w:t>образил, какие последствия будут от форсирования графика на пять лет вперед. Теперь нам никак не овладеть сетью незаметно, а про</w:t>
        <w:softHyphen/>
        <w:t>мышленная экология планеты нам нужна неповрежденной — но со</w:t>
        <w:softHyphen/>
        <w:t xml:space="preserve">вершенно не нужно участие всей планеты. В данный момент... — </w:t>
      </w:r>
      <w:r>
        <w:rPr>
          <w:lang w:val="en-US"/>
        </w:rPr>
        <w:t>Hay</w:t>
      </w:r>
      <w:r>
        <w:rPr>
          <w:rFonts w:eastAsia="Times New Roman Cyr" w:cs="Times New Roman Cyr" w:ascii="Times New Roman Cyr" w:hAnsi="Times New Roman Cyr"/>
        </w:rPr>
        <w:t xml:space="preserve"> посмотрел на последние доклады зипхедов Рейнольт, — ядер</w:t>
        <w:softHyphen/>
        <w:t>ным оружием у пауков обладают семь стран. У четырех есть его зна</w:t>
        <w:softHyphen/>
        <w:t>чительные запасы, и у трех — средства доставки.</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Рейнольт пожала плечами:</w:t>
      </w:r>
    </w:p>
    <w:p>
      <w:pPr>
        <w:pStyle w:val="Normal"/>
        <w:spacing w:lineRule="auto" w:line="240"/>
        <w:ind w:right="-4660" w:firstLine="4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мы организуем войну.</w:t>
      </w:r>
    </w:p>
    <w:p>
      <w:pPr>
        <w:pStyle w:val="Normal"/>
        <w:spacing w:lineRule="auto" w:line="218"/>
        <w:ind w:right="-4660" w:firstLine="4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очень точными границами. Такую, которая не затронет фи</w:t>
        <w:softHyphen/>
        <w:t>нансовую систему планеты и оставит ее под нашим контролем. Упражнение в управлении катастрофой.</w:t>
      </w:r>
    </w:p>
    <w:p>
      <w:pPr>
        <w:pStyle w:val="Normal"/>
        <w:spacing w:lineRule="auto" w:line="240"/>
        <w:ind w:right="-4660" w:firstLine="4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Братств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м надо, чтобы оно уцелело, конечно, но ослабело настоль</w:t>
        <w:softHyphen/>
        <w:t>ко, чтобы мы могли имитировать “полный контроль”. Подбросим им немножко “удач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Рейнольт кивнула:</w:t>
      </w:r>
    </w:p>
    <w:p>
      <w:pPr>
        <w:pStyle w:val="Normal"/>
        <w:spacing w:lineRule="auto" w:line="218"/>
        <w:ind w:right="-4660" w:firstLine="4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мы можем это организовать. У Зюйдландии есть ракеты дальнего радиуса действия, но во всем остальном они отстают, и там почти все население во время Тьмы будет в спячке. Они очень боятся того, что сделают с ними развитые страны. Достопочтенная Пьетра планирует это использовать. Мы можем сделать так, чтобы ей это удалось...</w:t>
      </w:r>
    </w:p>
    <w:p>
      <w:pPr>
        <w:pStyle w:val="Normal"/>
        <w:spacing w:lineRule="auto" w:line="218"/>
        <w:ind w:right="-4660" w:firstLine="280"/>
        <w:rPr/>
      </w:pPr>
      <w:r>
        <w:rPr>
          <w:rFonts w:eastAsia="Times New Roman Cyr" w:cs="Times New Roman Cyr" w:ascii="Times New Roman Cyr" w:hAnsi="Times New Roman Cyr"/>
        </w:rPr>
        <w:t>Анне говорила дальше, детализируя, какие именно ошибки и неверные действия можно подстроить, какие города можно безопасно истребить, как защитить зоны Аккорда, содержащие ресурсы, от</w:t>
        <w:softHyphen/>
        <w:t>сутствующие пока у Братства. Большинство смертельных ударов бу</w:t>
        <w:softHyphen/>
        <w:t>дут нанесены союзниками-представителями — что очень неплохо, учитывая, в каком плачевном состоянии их собственные системы оружия... Брюгель следил за Анне с приятным восторгом, как бы</w:t>
        <w:softHyphen/>
        <w:t>вало всегда,</w:t>
      </w:r>
      <w:r>
        <w:rPr/>
        <w:t xml:space="preserve"> </w:t>
      </w:r>
      <w:r>
        <w:rPr>
          <w:rFonts w:eastAsia="Times New Roman Cyr" w:cs="Times New Roman Cyr" w:ascii="Times New Roman Cyr" w:hAnsi="Times New Roman Cyr"/>
        </w:rPr>
        <w:t>когда она так говорила. Бесстрастная и спокойная, как всегда, она могла быть такой же кровожадной, как сам Брюгель.</w:t>
      </w:r>
    </w:p>
    <w:p>
      <w:pPr>
        <w:pStyle w:val="Normal"/>
        <w:spacing w:lineRule="auto" w:line="218"/>
        <w:ind w:right="-4660" w:firstLine="280"/>
        <w:rPr/>
      </w:pPr>
      <w:r>
        <w:rPr>
          <w:rFonts w:eastAsia="Times New Roman Cyr" w:cs="Times New Roman Cyr" w:ascii="Times New Roman Cyr" w:hAnsi="Times New Roman Cyr"/>
        </w:rPr>
        <w:t>Анне Рейнольт была молода, когда Эмергенция вторглась на Френк. Если бы историю писали проигравшие, имя ее стало бы легендой. Когда сдались .вооруженные силы Френка, оборванные партизаны Анне дрались еще много лет — и не просто покусывая за ноги.</w:t>
      </w:r>
      <w:r>
        <w:rPr>
          <w:lang w:val="en-US"/>
        </w:rPr>
        <w:t xml:space="preserve"> Hay</w:t>
      </w:r>
      <w:r>
        <w:rPr>
          <w:rFonts w:eastAsia="Times New Roman Cyr" w:cs="Times New Roman Cyr" w:ascii="Times New Roman Cyr" w:hAnsi="Times New Roman Cyr"/>
        </w:rPr>
        <w:t xml:space="preserve"> видел оценки разведки: Рейнольт утроила стоимость втор</w:t>
        <w:softHyphen/>
        <w:t>жения. Она собрала вокруг себя зарождающуюся оппозицию и чуть не разбила экспедиционный корпус эмергентов. Когда же ее дело было наконец проиграно — что ж, таких врагов надо убирать немед</w:t>
        <w:softHyphen/>
        <w:t>ленно. Но Алан</w:t>
      </w:r>
      <w:r>
        <w:rPr>
          <w:lang w:val="en-US"/>
        </w:rPr>
        <w:t xml:space="preserve"> Hay</w:t>
      </w:r>
      <w:r>
        <w:rPr>
          <w:rFonts w:eastAsia="Times New Roman Cyr" w:cs="Times New Roman Cyr" w:ascii="Times New Roman Cyr" w:hAnsi="Times New Roman Cyr"/>
        </w:rPr>
        <w:t xml:space="preserve"> заметил, что этот враг был необычен до уни</w:t>
        <w:softHyphen/>
        <w:t>кальности. Фокусирование высших способностей, способностей работы с людьми обычно было потерей времени и сил. Сама приро</w:t>
        <w:softHyphen/>
        <w:t>да Фокуса стремилась к исключению широкой восприимчивости, необходимой для руководства людьми. И все же... Рейнольт была молода, талантлива и абсолютно преданна своим принципам. Ее фанатическое сопротивление ничего так не напоминало, как пре</w:t>
        <w:softHyphen/>
        <w:t xml:space="preserve">данность зипхеда своему предмету. Что, если ее </w:t>
      </w:r>
      <w:r>
        <w:rPr>
          <w:rFonts w:eastAsia="Times New Roman Cyr" w:cs="Times New Roman Cyr" w:ascii="Times New Roman Cyr" w:hAnsi="Times New Roman Cyr"/>
          <w:i/>
          <w:iCs/>
        </w:rPr>
        <w:t>можно с</w:t>
      </w:r>
      <w:r>
        <w:rPr>
          <w:rFonts w:eastAsia="Times New Roman Cyr" w:cs="Times New Roman Cyr" w:ascii="Times New Roman Cyr" w:hAnsi="Times New Roman Cyr"/>
        </w:rPr>
        <w:t xml:space="preserve"> пользой Фокусировать?</w:t>
      </w:r>
    </w:p>
    <w:p>
      <w:pPr>
        <w:pStyle w:val="Normal"/>
        <w:spacing w:lineRule="auto" w:line="240"/>
        <w:ind w:right="-4660" w:hanging="0"/>
        <w:rPr/>
      </w:pPr>
      <w:r>
        <w:rPr>
          <w:rFonts w:eastAsia="Times New Roman Cyr" w:cs="Times New Roman Cyr" w:ascii="Times New Roman Cyr" w:hAnsi="Times New Roman Cyr"/>
        </w:rPr>
        <w:t>Выстрел наудачу дяди Алана окупился сторицей. Единственной</w:t>
      </w:r>
      <w:r>
        <w:rPr>
          <w:lang w:val="en-US"/>
        </w:rPr>
        <w:t xml:space="preserve"> </w:t>
      </w:r>
      <w:r>
        <w:rPr>
          <w:rFonts w:eastAsia="Times New Roman Cyr" w:cs="Times New Roman Cyr" w:ascii="Times New Roman Cyr" w:hAnsi="Times New Roman Cyr"/>
        </w:rPr>
        <w:t>научной специальностью Рейнольт была древняя литература, но Фокус каким-то образом поймал более тонкие уме</w:t>
        <w:softHyphen/>
        <w:t>ния ее последующей карьеры: война, подрывная деятельность, ли</w:t>
        <w:softHyphen/>
        <w:t>дерство. Алан тщательно скрывал свое открытие, но в последую</w:t>
        <w:softHyphen/>
        <w:t>щие десятилетия использовал этого особого зипхеда. Ее умение по</w:t>
        <w:softHyphen/>
        <w:t>могло дяде Алану стать доминирующим предводителем режима Метрополии. Она стала очень ценным подарком очень любимому племяннику...</w:t>
      </w:r>
    </w:p>
    <w:p>
      <w:pPr>
        <w:pStyle w:val="Normal"/>
        <w:spacing w:lineRule="auto" w:line="218"/>
        <w:ind w:right="-4660" w:firstLine="280"/>
        <w:rPr/>
      </w:pPr>
      <w:r>
        <w:rPr>
          <w:rFonts w:eastAsia="Times New Roman Cyr" w:cs="Times New Roman Cyr" w:ascii="Times New Roman Cyr" w:hAnsi="Times New Roman Cyr"/>
        </w:rPr>
        <w:t>И хотя перед Брюгелем</w:t>
      </w:r>
      <w:r>
        <w:rPr>
          <w:lang w:val="en-US"/>
        </w:rPr>
        <w:t xml:space="preserve"> Hay</w:t>
      </w:r>
      <w:r>
        <w:rPr>
          <w:rFonts w:eastAsia="Times New Roman Cyr" w:cs="Times New Roman Cyr" w:ascii="Times New Roman Cyr" w:hAnsi="Times New Roman Cyr"/>
        </w:rPr>
        <w:t xml:space="preserve"> этого ни за что не признал бы, иног</w:t>
        <w:softHyphen/>
        <w:t>да, глядя в бледно-голубые глаза Рейнольт... он ощущал суеверный холодок. Сотню лет своей жизни Анне Рейнольт работала над разру</w:t>
        <w:softHyphen/>
        <w:t>шением и подавлением всего того, что было дорого ее не-Фокусированной личности. Если бы она хотела причинить ему вред, у нее была бы масса возможностей. Но в том-то и красота Фокуса, в том и причина, что Эмергенция пребудет и победит. Фокус дает тебе все способности объекта без его человеческой сущности. При вни</w:t>
        <w:softHyphen/>
        <w:t>мательном уходе все интересы и лояльность зипхеда сосредотачива</w:t>
        <w:softHyphen/>
        <w:t>ются на его работе и его владельц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о, Анне, поставь на это своих людей. У тебя есть год. Вероятно, в последние килосекунды нам понадобится большой ко</w:t>
        <w:softHyphen/>
        <w:t>рабль на низкой орбит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знаете, — сказал Брюгель, — я думаю, такой поворот со</w:t>
        <w:softHyphen/>
        <w:t>бытий на поверхности — к нашей выгоде. В Братстве наверху будут один-двое. Будем знать, кто отвечает, когда мы отдаем приказ. А в этом гадском Аккорде...</w:t>
      </w:r>
    </w:p>
    <w:p>
      <w:pPr>
        <w:pStyle w:val="Normal"/>
        <w:spacing w:lineRule="auto" w:line="218"/>
        <w:ind w:right="-4660" w:firstLine="280"/>
        <w:rPr/>
      </w:pPr>
      <w:r>
        <w:rPr/>
        <w:t xml:space="preserve">— </w:t>
      </w:r>
      <w:r>
        <w:rPr>
          <w:rFonts w:eastAsia="Times New Roman Cyr" w:cs="Times New Roman Cyr" w:ascii="Times New Roman Cyr" w:hAnsi="Times New Roman Cyr"/>
        </w:rPr>
        <w:t>Верно. В Аккорде слишком много автономных центров; это их несуверенное королевство еще хуже демократии. —</w:t>
      </w:r>
      <w:r>
        <w:rPr>
          <w:lang w:val="en-US"/>
        </w:rPr>
        <w:t xml:space="preserve"> Hay</w:t>
      </w:r>
      <w:r>
        <w:rPr>
          <w:rFonts w:eastAsia="Times New Roman Cyr" w:cs="Times New Roman Cyr" w:ascii="Times New Roman Cyr" w:hAnsi="Times New Roman Cyr"/>
        </w:rPr>
        <w:t xml:space="preserve"> пожал плечами. — Так масть легла. Приходится выбирать то, что мы смо</w:t>
        <w:softHyphen/>
        <w:t>жем контролировать. Не было бы каворита, у нас было бы еще пять спокойных лет. К тому времени у Аккорда была бы готовая сеть, и мы бы захватили все без единого выстрела — цель, которую я по-прежнему буду декларировать на публик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Ритцер наклонился вперед:</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тут наша главная проблема. Как только наши люди пой</w:t>
        <w:softHyphen/>
        <w:t>мут, что готовится обед из пауков, а гвоздем стола будут их друзь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умеется. Но если подать это как следует, финал должен казаться трагедией, которой нельзя было избежать и которая без наших усилий была бы еще ужасне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удет похитрее, чем было с Дьемом. Жаль, что вы дали коробейникам расширенный доступ к ресурса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обходимо, Ритцер. Нам нужен их гений снабжения. Но полного доступа в сеть я им не дал. Всех твоих зипхедов из без</w:t>
        <w:softHyphen/>
        <w:t>опасности мы поставим на по-настоящему пристальное наблюде</w:t>
        <w:softHyphen/>
        <w:t>ние. Если необходимо, могут быть несчастные случаи с фатальным исходом.</w:t>
      </w:r>
    </w:p>
    <w:p>
      <w:pPr>
        <w:pStyle w:val="Normal"/>
        <w:spacing w:lineRule="auto" w:line="240"/>
        <w:ind w:right="-4660" w:firstLine="280"/>
        <w:rPr/>
      </w:pPr>
      <w:r>
        <w:rPr>
          <w:lang w:val="en-US"/>
        </w:rPr>
        <w:t>Hay</w:t>
      </w:r>
      <w:r>
        <w:rPr>
          <w:rFonts w:eastAsia="Times New Roman Cyr" w:cs="Times New Roman Cyr" w:ascii="Times New Roman Cyr" w:hAnsi="Times New Roman Cyr"/>
        </w:rPr>
        <w:t xml:space="preserve"> посмотрел на Анне.</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стати, о несчастных случаях. Есть какой-нибудь прогресс в твоей теории саботаж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Прошел почти год после происшествия с Анне в клинике МДИ. Год — и никаких признаков деятельности врага. Конечно, и до со</w:t>
        <w:softHyphen/>
        <w:t>бытия признаки были еле заметны.</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Но Анне Рейнольт была неколебим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то-то манипулирует нашимя системами, предводитель, как локализаторами, так и зипхедами. Свидетельства рассеяны очень широко, мне трудно передать это словами. Но он становится более агрессивным... и я близка к тому, чтобы его определить. Может, даже ближе, чем была перед тем, как он на меня напал.</w:t>
      </w:r>
    </w:p>
    <w:p>
      <w:pPr>
        <w:pStyle w:val="Normal"/>
        <w:spacing w:lineRule="auto" w:line="218"/>
        <w:ind w:right="-4660" w:firstLine="300"/>
        <w:rPr/>
      </w:pPr>
      <w:r>
        <w:rPr>
          <w:rFonts w:eastAsia="Times New Roman Cyr" w:cs="Times New Roman Cyr" w:ascii="Times New Roman Cyr" w:hAnsi="Times New Roman Cyr"/>
        </w:rPr>
        <w:t xml:space="preserve">Анне никогда не принимала объяснение, что ее память была стерта из-за глупой ошибки. Но ведь ее Фокус </w:t>
      </w:r>
      <w:r>
        <w:rPr>
          <w:rFonts w:eastAsia="Times New Roman Cyr" w:cs="Times New Roman Cyr" w:ascii="Times New Roman Cyr" w:hAnsi="Times New Roman Cyr"/>
          <w:i/>
          <w:iCs/>
        </w:rPr>
        <w:t>действительно</w:t>
      </w:r>
      <w:r>
        <w:rPr>
          <w:rFonts w:eastAsia="Times New Roman Cyr" w:cs="Times New Roman Cyr" w:ascii="Times New Roman Cyr" w:hAnsi="Times New Roman Cyr"/>
        </w:rPr>
        <w:t xml:space="preserve"> потерял на</w:t>
        <w:softHyphen/>
        <w:t xml:space="preserve">стройку, пусть даже так слабо, что она не заметила. </w:t>
      </w:r>
      <w:r>
        <w:rPr>
          <w:rFonts w:eastAsia="Times New Roman Cyr" w:cs="Times New Roman Cyr" w:ascii="Times New Roman Cyr" w:hAnsi="Times New Roman Cyr"/>
          <w:i/>
          <w:iCs/>
        </w:rPr>
        <w:t>Насколько же я должен быть параноиком ?</w:t>
      </w:r>
      <w:r>
        <w:rPr>
          <w:rFonts w:eastAsia="Times New Roman Cyr" w:cs="Times New Roman Cyr" w:ascii="Times New Roman Cyr" w:hAnsi="Times New Roman Cyr"/>
        </w:rPr>
        <w:t xml:space="preserve"> Ритцера Анне освободила от подозрений.</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Кто он?</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знаете список подозреваемых. Фам Тринли все еще в пер</w:t>
        <w:softHyphen/>
        <w:t>вой строке. За многие годы он вытащил из моих техников все, что они знают. И это он выдал нам секрет локализаторов Кенг Хо.</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у тебя было двадцать лет на их изучение. Анне помрачнела.</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ведение ансамбля невероятно сложно. И есть вопросы на физическом уровне. Дайте мне еще три-четыре года. </w:t>
      </w:r>
      <w:r>
        <w:rPr>
          <w:lang w:val="en-US"/>
        </w:rPr>
        <w:t>Hay</w:t>
      </w:r>
      <w:r>
        <w:rPr>
          <w:rFonts w:eastAsia="Times New Roman Cyr" w:cs="Times New Roman Cyr" w:ascii="Times New Roman Cyr" w:hAnsi="Times New Roman Cyr"/>
        </w:rPr>
        <w:t xml:space="preserve"> глянул на Ритцера:</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ше мнение?</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Младший предводитель ухмыльнулся.</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мы это уже проходили. Тринли полезен, и мы его дер</w:t>
        <w:softHyphen/>
        <w:t xml:space="preserve">жим. Он, конечно, вонючка, но он </w:t>
      </w:r>
      <w:r>
        <w:rPr>
          <w:rFonts w:eastAsia="Times New Roman Cyr" w:cs="Times New Roman Cyr" w:ascii="Times New Roman Cyr" w:hAnsi="Times New Roman Cyr"/>
          <w:i/>
          <w:iCs/>
        </w:rPr>
        <w:t>наш</w:t>
      </w:r>
      <w:r>
        <w:rPr>
          <w:rFonts w:eastAsia="Times New Roman Cyr" w:cs="Times New Roman Cyr" w:ascii="Times New Roman Cyr" w:hAnsi="Times New Roman Cyr"/>
        </w:rPr>
        <w:t xml:space="preserve"> вонючка.</w:t>
      </w:r>
    </w:p>
    <w:p>
      <w:pPr>
        <w:pStyle w:val="Normal"/>
        <w:spacing w:lineRule="auto" w:line="218"/>
        <w:ind w:right="-4660" w:firstLine="280"/>
        <w:rPr/>
      </w:pPr>
      <w:r>
        <w:rPr>
          <w:rFonts w:eastAsia="Times New Roman Cyr" w:cs="Times New Roman Cyr" w:ascii="Times New Roman Cyr" w:hAnsi="Times New Roman Cyr"/>
        </w:rPr>
        <w:t>Верно. Тринли много выигрывал с эмергентами и терял еще больше, если Кенг Хо когда-нибудь узнает о его предательском про</w:t>
        <w:softHyphen/>
        <w:t>шлом. Вахта за Вахтой старик проходил все тесты</w:t>
      </w:r>
      <w:r>
        <w:rPr>
          <w:lang w:val="en-US"/>
        </w:rPr>
        <w:t xml:space="preserve"> Hay</w:t>
      </w:r>
      <w:r>
        <w:rPr>
          <w:rFonts w:eastAsia="Times New Roman Cyr" w:cs="Times New Roman Cyr" w:ascii="Times New Roman Cyr" w:hAnsi="Times New Roman Cyr"/>
        </w:rPr>
        <w:t xml:space="preserve"> и в этом процессе стал еще более полезен. В ретроспективе этот тип всегда был не глупее, чем должен быть. Конечно, это сильнейшее против него свидетельство. </w:t>
      </w:r>
      <w:r>
        <w:rPr>
          <w:rFonts w:eastAsia="Times New Roman Cyr" w:cs="Times New Roman Cyr" w:ascii="Times New Roman Cyr" w:hAnsi="Times New Roman Cyr"/>
          <w:i/>
          <w:iCs/>
        </w:rPr>
        <w:t>А, гной с чумой!</w:t>
      </w:r>
    </w:p>
    <w:p>
      <w:pPr>
        <w:pStyle w:val="Normal"/>
        <w:spacing w:lineRule="auto" w:line="218"/>
        <w:ind w:right="-4660" w:firstLine="28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Ритцер, я хочу, чтобы вы с Анне организовали так, что можно будет прихлопнуть Тринли и Винжа в любой момент. Дзау Цинь нам в любом случае нужен живым — но есть Рита, чтобы держать его в узде.</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как быть с Чиви Лизолет, сэр? Лицо Ритцера было непроницаемо, но</w:t>
      </w:r>
      <w:r>
        <w:rPr>
          <w:lang w:val="en-US"/>
        </w:rPr>
        <w:t xml:space="preserve"> Hay</w:t>
      </w:r>
      <w:r>
        <w:rPr>
          <w:rFonts w:eastAsia="Times New Roman Cyr" w:cs="Times New Roman Cyr" w:ascii="Times New Roman Cyr" w:hAnsi="Times New Roman Cyr"/>
        </w:rPr>
        <w:t xml:space="preserve"> знал, что внутри он мерзко ухмыляется.</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да. Я уверен, что Чиви сообразит, как все на самом деле;</w:t>
      </w:r>
    </w:p>
    <w:p>
      <w:pPr>
        <w:pStyle w:val="Normal"/>
        <w:spacing w:lineRule="auto" w:line="218"/>
        <w:ind w:right="-4660" w:hanging="0"/>
        <w:rPr/>
      </w:pPr>
      <w:r>
        <w:rPr>
          <w:rFonts w:eastAsia="Times New Roman Cyr" w:cs="Times New Roman Cyr" w:ascii="Times New Roman Cyr" w:hAnsi="Times New Roman Cyr"/>
        </w:rPr>
        <w:t>и до кризиса ей придется несколько раз промывать мозги. — Но если повезет, он сможет ее использовать до самого кон</w:t>
        <w:softHyphen/>
        <w:t>ца. — Ладно. Это наши самые проблемные случаи, но каждый смо</w:t>
        <w:softHyphen/>
        <w:t>жет докопаться до правды, если нам не повезет. Наблюдение и го</w:t>
        <w:softHyphen/>
        <w:t>товность к подавлению должны быть на высшем уровне. —</w:t>
      </w:r>
      <w:r>
        <w:rPr>
          <w:lang w:val="en-US"/>
        </w:rPr>
        <w:t xml:space="preserve"> Hay</w:t>
      </w:r>
      <w:r>
        <w:rPr>
          <w:rFonts w:eastAsia="Times New Roman Cyr" w:cs="Times New Roman Cyr" w:ascii="Times New Roman Cyr" w:hAnsi="Times New Roman Cyr"/>
        </w:rPr>
        <w:t xml:space="preserve"> кив</w:t>
        <w:softHyphen/>
        <w:t>нул вице-предводителю. — Это будет тяжелая работа — весь следующий год. Коробейники — народ компетентный и работящий. До начала дела они нужны нам все — а многие из них будут нужны и потом. Перерыв может быть только во время самого захвата. В это время их разумно будет сделать просто наблюдателям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ом будем скармливать им рассказы о наших доблестных усилиях ограничить масштабы геноцида. — Ритцер улыбнулся, пред</w:t>
        <w:softHyphen/>
        <w:t>видя интересную задачу. — Мне это нравит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и выработали общий план. Анне и ее стратегические зипхеды оснастят его деталями. Ритцер прав, это будет потруднее мокрухи с Дьемом. С другой стороны, если легенда продержится только до захвата... этого может хватить. Взяв под контроль Арахну, он смо</w:t>
        <w:softHyphen/>
        <w:t>жет выбирать лучших из пауков и из людей Кенг Хо... а остальных списать в расход.</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та перспектива казалась прохладным оазисом в конце долгого-долгого пут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СОРОК ПЯТАЯ</w:t>
      </w:r>
    </w:p>
    <w:p>
      <w:pPr>
        <w:pStyle w:val="Normal"/>
        <w:spacing w:lineRule="auto" w:line="218" w:before="240" w:after="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нова наступила Тьма. Хранкнер почти ощущал вес традиций на своих плечах. Для традов — а в глубине души он всегда им был — это было время рождаться и время умирать; жизнь идет циклами, а самый главный цикл — это цикл солнц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Хранкнер прожил два солнца. Старый уже коббер. Когда про</w:t>
        <w:softHyphen/>
        <w:t>шлый раз пришла Тьма, он был молод. Тогда была мировая война, и неясно было, уцелеет ли его страна. А в этот раз? Мелкие войны по всей планете. Но большой войны не случилось. Если произой</w:t>
        <w:softHyphen/>
        <w:t>дет, Хранкнер будет знать, что отчасти это из-за него. А если не произойдет — что ж, это тоже отчасти из-за нег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ак бы там ни было, а циклы разрушены навеки. Хранкнер кив</w:t>
        <w:softHyphen/>
        <w:t>нул капралу, придержавшему для него дверь. Вошел на покрытые инеем плиты. Он был одет в толстые сапоги, комбинезон и рукава. Холод покусывал концы рук и жег дыхательные проходы, даже про</w:t>
        <w:softHyphen/>
        <w:t>ходя через аппарат подогрева. Гряда холмов Принстона сдерживала мощные снега. Это, да еще высокая набережная у реки и было при</w:t>
        <w:softHyphen/>
        <w:t>чиной, почему город возрождался в каждом цикле. Но сейчас был вечер летнего дня — и при этом надо было искать на небе</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тусклый диск, бывший когда-то солнцем. Мир давно миновал нежность Годов Увядания, миновал даже время Ранней Тьмы. Он стоял на грани теплового коллапса, когда слабеющие бури кру</w:t>
        <w:softHyphen/>
        <w:t>жат и кружат, выжимая из воздуха последнюю воду — открывая дорогу временам куда более холодным и окончательному покою.</w:t>
      </w:r>
    </w:p>
    <w:p>
      <w:pPr>
        <w:pStyle w:val="Normal"/>
        <w:spacing w:lineRule="auto" w:line="218"/>
        <w:ind w:right="-4660" w:firstLine="280"/>
        <w:rPr/>
      </w:pPr>
      <w:r>
        <w:rPr>
          <w:rFonts w:eastAsia="Times New Roman Cyr" w:cs="Times New Roman Cyr" w:ascii="Times New Roman Cyr" w:hAnsi="Times New Roman Cyr"/>
        </w:rPr>
        <w:t>В прежних поколениях уже все, кроме солдат, лежали бы в сво</w:t>
        <w:softHyphen/>
        <w:t>их глубинах. Даже в его поколении, в Великую Воину, только не</w:t>
        <w:softHyphen/>
        <w:t>сгибаемые туннельные солдаты еще вели войну во Тьме в такое вре</w:t>
        <w:softHyphen/>
        <w:t xml:space="preserve">мя. На этот раз — на этот раз солдат было полно. У Хранкнера был собственный военный эскорт. И даже кобберы из охраны дома Ан-дерхилла теперь носили военную форму. Но это не были сторожа, охраняющие дом от мародеров конца цикла. Принстон был </w:t>
      </w:r>
      <w:r>
        <w:rPr>
          <w:rFonts w:eastAsia="Times New Roman Cyr" w:cs="Times New Roman Cyr" w:ascii="Times New Roman Cyr" w:hAnsi="Times New Roman Cyr"/>
          <w:i/>
          <w:iCs/>
        </w:rPr>
        <w:t>перепол</w:t>
        <w:softHyphen/>
        <w:t>нен</w:t>
      </w:r>
      <w:r>
        <w:rPr>
          <w:rFonts w:eastAsia="Times New Roman Cyr" w:cs="Times New Roman Cyr" w:ascii="Times New Roman Cyr" w:hAnsi="Times New Roman Cyr"/>
        </w:rPr>
        <w:t xml:space="preserve"> народом. Новые дома, построенные для Тьмы, были забиты под завязку. Толчея в городе была такая, какой Аннерби в жизни не виде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 настроение? Близкий к панике страх, дикий энтузиазм, часто все это у одних и тех же личностей. Бум деловой активности. Всего два дня назад “Программы Процветания” купили контрольный па</w:t>
        <w:softHyphen/>
        <w:t>кет Банка Принстона. Наверняка при этом пришлось вывернуть все финансовые резервы “Программ” и вложить их в дело, о котором специалисты по программированию понятия не имели. Это было безумие — и очень в духе времени.</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хране Хранкнера пришлось проталкиваться через толпу у входа Дома-на-Холме. Даже в границах владений суетились репортеры с маленькими четырехцветными камерами на гелиевых баллонах. Кто такой Хранкнер, они не могли'знать, но видели охрану и видели, куда он идет.</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не скажете ли вы...</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озят ли южане упреждающим удар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тот дернул за веревочку баллона и опустил камеру почти на уровень глаз Хранкнер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ннерби поднял передние руки в тщательно изображенном по</w:t>
        <w:softHyphen/>
        <w:t>жатии плеч:</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уда мне знать? Я простой сержан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и в самом деле был до сих пор сержантом, но звание мало что значило. Аннерби был один из тех кобберов без звания, под чью дудку плясала вся военная бюрократия. В молодости он знавал та</w:t>
        <w:softHyphen/>
        <w:t>ких, и казались они ему далекими, как сам Король. Теперь... те</w:t>
        <w:softHyphen/>
        <w:t>перь он был так занят, что даже визит к другу приходилось рассчи</w:t>
        <w:softHyphen/>
        <w:t>тывать до минуты, подводя баланс, во что может обойтись задержка в других вопросах жизни и смерти, которые ему решать.</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Его слова остановили репортеров как раз настолько, чтобы его группа успела дойти до ступеней. И все равно, может, не надо</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было этого говорить. Аннерби увидел, как репортеры смыкаются у него за спиной. Завтра его имя уже будет у них в</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лисках. Ах, где те времена, когда все думали, что Дом-на-Холме — всего лишь игрушечное дополнение к Университету? За многие</w:t>
      </w:r>
    </w:p>
    <w:p>
      <w:pPr>
        <w:pStyle w:val="Normal"/>
        <w:spacing w:lineRule="auto" w:line="240"/>
        <w:ind w:right="-4660" w:firstLine="40"/>
        <w:rPr/>
      </w:pPr>
      <w:r>
        <w:rPr>
          <w:rFonts w:eastAsia="Times New Roman Cyr" w:cs="Times New Roman Cyr" w:ascii="Times New Roman Cyr" w:hAnsi="Times New Roman Cyr"/>
        </w:rPr>
        <w:t>оды эта крыша сильно прохудилась. Сейчас газетчики думали, что</w:t>
      </w:r>
      <w:r>
        <w:rPr>
          <w:lang w:val="en-US"/>
        </w:rPr>
        <w:t xml:space="preserve"> </w:t>
      </w:r>
      <w:r>
        <w:rPr>
          <w:rFonts w:eastAsia="Times New Roman Cyr" w:cs="Times New Roman Cyr" w:ascii="Times New Roman Cyr" w:hAnsi="Times New Roman Cyr"/>
        </w:rPr>
        <w:t>знают о Шерканере все.</w:t>
      </w:r>
    </w:p>
    <w:p>
      <w:pPr>
        <w:pStyle w:val="Normal"/>
        <w:spacing w:lineRule="auto" w:line="240"/>
        <w:ind w:right="-4660" w:hanging="0"/>
        <w:rPr/>
      </w:pPr>
      <w:r>
        <w:rPr>
          <w:rFonts w:eastAsia="Times New Roman Cyr" w:cs="Times New Roman Cyr" w:ascii="Times New Roman Cyr" w:hAnsi="Times New Roman Cyr"/>
        </w:rPr>
        <w:t>За дверями из броневого стекла посторонних уже не было. Вдруг</w:t>
      </w:r>
      <w:r>
        <w:rPr>
          <w:lang w:val="en-US"/>
        </w:rPr>
        <w:t xml:space="preserve"> c</w:t>
      </w:r>
      <w:r>
        <w:rPr>
          <w:rFonts w:eastAsia="Times New Roman Cyr" w:cs="Times New Roman Cyr" w:ascii="Times New Roman Cyr" w:hAnsi="Times New Roman Cyr"/>
        </w:rPr>
        <w:t>тало тихо и слишком тепло для куртки и леггинсов. Сразу за углом стоял Андерхилл со своим поводырем, так, чтобы репортеры его не видели. В старые времена Шерк вышел бы ему навстречу. Даже во времена его высшей славы на радио он спокойно выходил на улицу. Сейчас служба безопасности Смит добилась своего.</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Шерк, вот я и приехал.</w:t>
      </w:r>
    </w:p>
    <w:p>
      <w:pPr>
        <w:pStyle w:val="Normal"/>
        <w:spacing w:lineRule="auto" w:line="218"/>
        <w:ind w:right="-4660" w:firstLine="280"/>
        <w:rPr/>
      </w:pPr>
      <w:r>
        <w:rPr>
          <w:rFonts w:eastAsia="Times New Roman Cyr" w:cs="Times New Roman Cyr" w:ascii="Times New Roman Cyr" w:hAnsi="Times New Roman Cyr"/>
          <w:i/>
          <w:iCs/>
        </w:rPr>
        <w:t>Я всегда приезжал на твой зов.</w:t>
      </w:r>
      <w:r>
        <w:rPr>
          <w:rFonts w:eastAsia="Times New Roman Cyr" w:cs="Times New Roman Cyr" w:ascii="Times New Roman Cyr" w:hAnsi="Times New Roman Cyr"/>
        </w:rPr>
        <w:t xml:space="preserve"> Десятки лет подряд каждая следу</w:t>
        <w:softHyphen/>
        <w:t>ющая идея казалась безумнее предыдущей — и снова изменяла мир. Но Шерканер тоже менялся. Первое предупреждение Аннерби по</w:t>
        <w:softHyphen/>
        <w:t>лучил от Генерала в бухте Калорика пять лет назад. Потом до него доходили слухи, что Шерканер удалился от активной исследователь</w:t>
        <w:softHyphen/>
        <w:t>ской работы. Очевидно, его работа над антигравитацией ни к чему не привела, и теперь Братство, накажи его Бог, запускает плаваю</w:t>
        <w:softHyphen/>
        <w:t>щие спутники!</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Хранк. — Улыбка была быстрая и нервная. — Млад</w:t>
        <w:softHyphen/>
        <w:t>шая мне сказала, что ты будешь в городе, и...</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ленькая Виктория? Она здес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Где-то в доме. Ты ее увидиш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Шерк повел Хранкнера и его охрану по главному коридору, все время рассказывая о маленькой Виктории и других детях, о работах Джирлиба и об обучении младших. Хранкнер попытался себе пред</w:t>
        <w:softHyphen/>
        <w:t>ставить, как они сейчас выглядят. Семнадцать лет прошло после похищения... когда он их последний раз виде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Целый караван шел по коридору: поводырь вел Шерканера, за ним Хранка, за ним его охрану. Андерхилл все время отклонялся влево, и Моби поправлял его, слегка дергая за поводок. Боковое Отклонение Шерканера не было признаком умственной болезни — Как и его тремор, это было поражение нервов нижнего уровня. Поцелуй Тьмы сделал его очень поздней жертвой Великой Войны. Сейчас он выглядел и говорил, будто был на поколение старш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Шерканер остановился у лифта — Аннерби не помнил его раньш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 Хранк... Моби, нажми “девять”. — Поводырь вы-Тянул одну длинную мохнатую переднюю ногу, помедлил в нере</w:t>
        <w:softHyphen/>
        <w:t>шительности и потом ткнул в щель “9” на двери лифта. — Гово</w:t>
        <w:softHyphen/>
        <w:t>рят, что поводыря нельзя научить цифрам. А вот мы с Моби над этим работае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У лифта Хранкнер оставил свою охрану. Вверх поехали только они вдвоем — и Моби. Шерканер стал держаться свободнее, тремор поутих. Он ласково погладил Моби по спине и уже не держал поводок так крепко.</w:t>
      </w:r>
    </w:p>
    <w:p>
      <w:pPr>
        <w:pStyle w:val="Normal"/>
        <w:spacing w:lineRule="auto" w:line="218"/>
        <w:ind w:right="-4660" w:firstLine="3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должно быть между нами, сержант. Аннерби вопросительно гляну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и охранники имеют допуск к Глубоким Секретам, Шерк. Они видели тако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ндерхилл поднял руку. Глаза его блестели под верхним све</w:t>
        <w:softHyphen/>
        <w:t>том, и казалось, что глаза эти полны прежнего гени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тут другое. Тут то, что я хотел, чтобы ты давно узнал, а при теперешнем отчаянном положени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Лифт замедлил ход, двери его открылись. Шерканер привез их на самый верх холм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теперь здесь кабинет. Раньше он принадлежал Млад</w:t>
        <w:softHyphen/>
        <w:t>шей, но так как она теперь произведена в офицеры, она любезно мне его уступил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Когда-то этот холл был снаружи; Хранкнер помнил, как с него просматривалась тропа в детском парке. Теперь он был огорожен стенами толстого стекла, достаточно прочного, чтобы выдержать давление изнутри, когда снаружи воздух выпадет снегом.</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Раздалось гудение электродвигателей, и дверь отъехала в сторо</w:t>
        <w:softHyphen/>
        <w:t>ну. Шерканер махнул рукой, приглашая своего друга в открывшую</w:t>
        <w:softHyphen/>
        <w:t>ся комнату. Высокие окна выходили на город. Неплохая комната была у маленькой Виктории. Теперь это было логово Шерканера. В углу стоял тот самый кукольный дом из бомбы и спальный насест для Моби. Но господствовали в комнате ящики процессоров и су</w:t>
        <w:softHyphen/>
        <w:t>пердисплеи. Они изображали пейзажи Монтрояля с такой цветовой гаммой, которую Хранкнер видел только в натуре. И при этом кар</w:t>
        <w:softHyphen/>
        <w:t>тины были сюрреалистичными. Тенистые лесистые долины, но с клетчатыми обертонами. Снежные бури над разрывами айсбергов — в цветах лавы. Графическое сумасшествие... дурацкая видеомантия. Хранкнер остановился и махнул рукой в сторону цветов:</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ечатляет, Шерк, но плохо откалибровано.</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откалибровано, Хранк, но внутреннее значение их не выведено. — Шерк уселся на насест возле консоли и вроде бы всмотрелся в картины. — Хе! Цвета грубые, но потом перестаешь замечать... Хранкнер, тебе когда-нибудь приходила мысль, что наши теперешние проблемы серьезнее, чем должны были бы быть?</w:t>
      </w:r>
    </w:p>
    <w:p>
      <w:pPr>
        <w:pStyle w:val="Normal"/>
        <w:spacing w:lineRule="auto" w:line="218"/>
        <w:ind w:right="-4660" w:firstLine="300"/>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уда мне знать? Все это ново. .— Хранкнер позволил себе чуть распуститься. — Ну, в общем, все катится будто по адским склонам. Заварушка на юге соединила в себе все кошмары, которые нам только снились. У них есть ядерное оружие, может, двести</w:t>
      </w:r>
    </w:p>
    <w:p>
      <w:pPr>
        <w:pStyle w:val="Normal"/>
        <w:spacing w:lineRule="auto" w:line="278"/>
        <w:ind w:right="-4660" w:firstLine="620"/>
        <w:rPr/>
      </w:pPr>
      <w:r>
        <w:rPr>
          <w:rFonts w:eastAsia="Times New Roman Cyr" w:cs="Times New Roman Cyr" w:ascii="Times New Roman Cyr" w:hAnsi="Times New Roman Cyr"/>
        </w:rPr>
        <w:t>единиц, и средства доставки. Они довели себя до банкротства, стараясь</w:t>
      </w:r>
      <w:r>
        <w:rPr>
          <w:smallCaps/>
        </w:rPr>
        <w:t xml:space="preserve"> </w:t>
      </w:r>
      <w:r>
        <w:rPr>
          <w:rFonts w:eastAsia="Times New Roman Cyr" w:cs="Times New Roman Cyr" w:ascii="Times New Roman Cyr" w:hAnsi="Times New Roman Cyr"/>
        </w:rPr>
        <w:t>удержаться на уровне передовых стран</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_ Довели себя до банкротства, только чтобы перебить всех нас? Тридцать пять лет назад Шерк предвидел все это, по крайней мере в общих чертах. А сейчас он задает дебильные вопросы.</w:t>
      </w:r>
    </w:p>
    <w:p>
      <w:pPr>
        <w:pStyle w:val="Normal"/>
        <w:spacing w:lineRule="auto" w:line="218"/>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 ответил Аннерби почти лекторским тоном. — По крайней мере это начиналось не так. Они пытались создать агро</w:t>
        <w:softHyphen/>
        <w:t>промышленную базу, чтобы сохранить активность в период Тьмы. Им не удалось. Они создали достаточно, чтобы поддержать пару городов, дивизию или две. Сейчас Зюйдландия ушла почти на пять лет глубже в холод, чем вся остальная планета. Над южным полюсом уже возникают сухие бури. — Юг был местом, едва при</w:t>
        <w:softHyphen/>
        <w:t>годным для жизни. В середине Света были несколько лет, когда там можно было заниматься земледелием. Но этот континент был баснословно богат минералами. Последние пять поколений южан эксплуатировали северные добывающие корпорации, с каждым циклом все жаднее и жаднее. Но в этом поколении на Юге воз</w:t>
        <w:softHyphen/>
        <w:t>никло суверенное государство, и такое, которое очень боялось и Севера, и наступающей Тьмы. — Они столько сил потратили на скачок к ядерным электростанциям, что даже не сделали доста</w:t>
        <w:softHyphen/>
        <w:t>точно запасов для всех глубин.</w:t>
      </w:r>
    </w:p>
    <w:p>
      <w:pPr>
        <w:pStyle w:val="Normal"/>
        <w:spacing w:lineRule="auto" w:line="240"/>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Братство отравляет все усилия доброй воли с нашей стороны.</w:t>
      </w:r>
    </w:p>
    <w:p>
      <w:pPr>
        <w:pStyle w:val="Normal"/>
        <w:spacing w:lineRule="auto" w:line="240"/>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w:t>
      </w:r>
    </w:p>
    <w:p>
      <w:pPr>
        <w:pStyle w:val="Normal"/>
        <w:spacing w:lineRule="auto" w:line="218"/>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ьетра гениальная женщина. Убийства, шантаж, сеяние па</w:t>
        <w:softHyphen/>
        <w:t>ники. Назови любое зло — Пьетра в нем мастер. И теперь прави</w:t>
        <w:softHyphen/>
        <w:t>тельство Зюйдландии уверено, что это Аккорд планирует напасть на них во Тьм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тевые новости правильно все показывают, Шерк. Южане могут кинуть на нас ядерные бомбы.</w:t>
      </w:r>
    </w:p>
    <w:p>
      <w:pPr>
        <w:pStyle w:val="Normal"/>
        <w:spacing w:lineRule="auto" w:line="218"/>
        <w:ind w:right="-4660" w:firstLine="280"/>
        <w:rPr/>
      </w:pPr>
      <w:r>
        <w:rPr>
          <w:rFonts w:eastAsia="Times New Roman Cyr" w:cs="Times New Roman Cyr" w:ascii="Times New Roman Cyr" w:hAnsi="Times New Roman Cyr"/>
        </w:rPr>
        <w:t>Хранкнер посмотрел поверх жутких дисплеев Шерканера. Отсю</w:t>
        <w:softHyphen/>
        <w:t>да был виден Принстон во все стороны. Некоторые здания — на</w:t>
        <w:softHyphen/>
        <w:t>пример, Дом-на-Холме — будут обитаемы, даже когда воздух скон</w:t>
        <w:softHyphen/>
        <w:t>денсируется. Они могут выдержать давление и у них хорошее силовое питание. Большая часть города была чуть под землей. Потребова</w:t>
        <w:softHyphen/>
        <w:t>лось пятнадцать лет строительного безумия сделать то же самое со всеми городами Аккорда, но теперь вся цивилизация может про</w:t>
        <w:softHyphen/>
        <w:t xml:space="preserve">жить Тьму без спячки. Но это так близко к поверхности, что в . случае ядерной войны все погибнут мгновенно. Промышленность, которую помогал создавать Хранкнер, сотворила чудо... </w:t>
      </w:r>
      <w:r>
        <w:rPr>
          <w:rFonts w:eastAsia="Times New Roman Cyr" w:cs="Times New Roman Cyr" w:ascii="Times New Roman Cyr" w:hAnsi="Times New Roman Cyr"/>
          <w:i/>
          <w:iCs/>
        </w:rPr>
        <w:t>И сейчас мы под большим риском, чем были когда-либо.</w:t>
      </w:r>
      <w:r>
        <w:rPr>
          <w:rFonts w:eastAsia="Times New Roman Cyr" w:cs="Times New Roman Cyr" w:ascii="Times New Roman Cyr" w:hAnsi="Times New Roman Cyr"/>
        </w:rPr>
        <w:t xml:space="preserve"> Нужны были новые чудеса. Хранкнер и миллионы других надрывались для выполне</w:t>
        <w:softHyphen/>
        <w:t>ния невозможных требований. В последние тридцать дней Ан</w:t>
        <w:softHyphen/>
        <w:t xml:space="preserve">нерби удавалось поспать в сутки в среднем три часа. Крюк для беседы с Андерхиллом заставил отложить одну встречу и одну инспекцию. </w:t>
      </w:r>
      <w:r>
        <w:rPr>
          <w:rFonts w:eastAsia="Times New Roman Cyr" w:cs="Times New Roman Cyr" w:ascii="Times New Roman Cyr" w:hAnsi="Times New Roman Cyr"/>
          <w:i/>
          <w:iCs/>
        </w:rPr>
        <w:t>И оказался я здесь ради старой дружбы... или надеюсь, что Шерк снова нас всех спасет?</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Андерхилл выгнул передние руки треугольником перед головой.</w:t>
      </w:r>
    </w:p>
    <w:p>
      <w:pPr>
        <w:pStyle w:val="Normal"/>
        <w:spacing w:lineRule="auto" w:line="218"/>
        <w:ind w:right="-4660" w:firstLine="4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ы... ты никогда не думал, что в этих проблемах может быть виноват кто-нибудь другой?</w:t>
      </w:r>
    </w:p>
    <w:p>
      <w:pPr>
        <w:pStyle w:val="Normal"/>
        <w:spacing w:lineRule="auto" w:line="218"/>
        <w:ind w:right="-4660" w:firstLine="4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т побери, Щерк, кто, например? Шерканер уравновесился на насесте и слова его полетели тихо и быстро.</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имер, инопланетяне из внешнего космоса. Они здесь были еще до нового солнца. Мы с тобой видели их во Тьме. По</w:t>
        <w:softHyphen/>
        <w:t>мнишь огни в небе, Хранкнер?</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н говорил быстро, тоном, совсем не похожим на прежнего Шерканера Андерхилла. Прежний Андерхилл открывал свои безум</w:t>
        <w:softHyphen/>
        <w:t>ные идеи с хитрым видом или с вызывающим смехом. А теперь Шерканер говорил торопясь, будто боялся, что кто-то его остано</w:t>
        <w:softHyphen/>
        <w:t>вит... или возразит? Этот Андерхилл говорил... будто отчаявшийся коббер, цепляющийся за последнюю фантазию.</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Кажется, старик понял, что его уже не слушают.</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мне не веришь, Хранк.</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Хранкнер съежился на насесте. И сколько уже ресурсов угробле</w:t>
        <w:softHyphen/>
        <w:t>но на эту жуткую чушь? Другие планеты — жизнь на других планетах — была самой старой и самой сумасшедшей из всех идей Шеркане-. ра. Теперь она снова всплыла после долгих лет оправданного молча</w:t>
        <w:softHyphen/>
        <w:t>ния. Хранкнер знал Генерала: на нее это вряд ли произвело лучшее впечатление, чем на него. Мир качается на грани пропасти. И нет ни времени, ни средств на ублажение бедного Шерканера. Конеч</w:t>
        <w:softHyphen/>
        <w:t>но, Генерал не позволила этой .чуши себя отвлечь.</w:t>
      </w:r>
    </w:p>
    <w:p>
      <w:pPr>
        <w:pStyle w:val="Normal"/>
        <w:spacing w:lineRule="auto" w:line="240"/>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вроде видеомантии, Шерк?</w:t>
      </w:r>
    </w:p>
    <w:p>
      <w:pPr>
        <w:pStyle w:val="Normal"/>
        <w:spacing w:lineRule="auto" w:line="218"/>
        <w:ind w:right="-4660" w:firstLine="240"/>
        <w:rPr>
          <w:rFonts w:ascii="Times New Roman Cyr" w:hAnsi="Times New Roman Cyr" w:eastAsia="Times New Roman Cyr" w:cs="Times New Roman Cyr"/>
          <w:i/>
          <w:i/>
          <w:iCs/>
        </w:rPr>
      </w:pPr>
      <w:r>
        <w:rPr>
          <w:rFonts w:eastAsia="Times New Roman Cyr" w:cs="Times New Roman Cyr" w:ascii="Times New Roman Cyr" w:hAnsi="Times New Roman Cyr"/>
          <w:i/>
          <w:iCs/>
        </w:rPr>
        <w:t>Ты всю жизнь творил чудеса. Но теперь они тебе нужны быстрее и отчаяннее, чем когда-либо в жизни. А остались у тебя только суе</w:t>
        <w:softHyphen/>
        <w:t>верия.</w:t>
      </w:r>
    </w:p>
    <w:p>
      <w:pPr>
        <w:pStyle w:val="Normal"/>
        <w:spacing w:lineRule="auto" w:line="218"/>
        <w:ind w:right="-4660" w:firstLine="24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Хранк. Видеомантия — это только средство, прикрытие, чтобы инопланетяне не поняли. Вот, я тебе покажу! — Руки Шеркане</w:t>
        <w:softHyphen/>
        <w:t>ра забегали по контрольным отверстиям. Картинки мигнули, цвета стали меняться. Один ландшафт перешел из лета в зиму.'— Это одна минута. Скорость передачи маленькая, а</w:t>
      </w:r>
      <w:r>
        <w:rPr/>
        <w:t xml:space="preserve"> </w:t>
      </w:r>
      <w:r>
        <w:rPr>
          <w:rFonts w:eastAsia="Times New Roman Cyr" w:cs="Times New Roman Cyr" w:ascii="Times New Roman Cyr" w:hAnsi="Times New Roman Cyr"/>
        </w:rPr>
        <w:t>установка канала требует боль</w:t>
        <w:softHyphen/>
        <w:t>шого счета. — Андерхилл наклонил голову к маленьким дисплеям, которых Хранк не видел. Руки его нетерпеливо стучали по консоли. — Ты больше всех заслуживаешь, чтобы узнать это, Хранк. Ты столько для нас сделал, ты мог.бы так много еще сделать, если только тебя к этому привлечь. Но Генерал...</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На дисплее цвета смешались, ландшафты слились в хаосе низко</w:t>
        <w:softHyphen/>
        <w:t>го разрешения. Прошло несколько секунд.</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И тут Шерканер тихо вскрикнул от удивления и огорчения.</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То, что осталось от картин, можно было узнать, хотя разрешение стало куда хуже. Похоже на обычный восьми</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цветовой поток видео. Они смотрели из камеры в офисе Виктории Смит в Ставке. Картинка была хорошая, но грубая по сравнению с реальной или даже с видеомантическими изображениями Шерк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о зато картина показывала нечто реальное: из-за стола на них смотрела генерал Смит. Вокруг нее кучей громоздились документы. Она жестом попросила помощника выйти из кабинета и стала смот</w:t>
        <w:softHyphen/>
        <w:t>реть на Андерхилла и Аннерби.</w:t>
      </w:r>
    </w:p>
    <w:p>
      <w:pPr>
        <w:pStyle w:val="Normal"/>
        <w:spacing w:lineRule="auto" w:line="218"/>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ерканер, ты зазвал к себе Хранкнера Аннерби. Голос звучал сухо и недовольно.</w:t>
      </w:r>
    </w:p>
    <w:p>
      <w:pPr>
        <w:pStyle w:val="Normal"/>
        <w:spacing w:lineRule="auto" w:line="240"/>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я...</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кажется, мы это обсудили, Шерканер. Ты можешь сколь</w:t>
        <w:softHyphen/>
        <w:t>ко угодно играть в свои игрушки, но ты не должен приставать с ними к тем, кто занят серьезным делом.</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Аннерби никогда не слышал, чтобы Генерал говорила с Андер-хиллом таким тоном и с таким сарказмом. Как бы это ни было необходимо, он бы все что угодно отдал, лишь бы не быть этому свидетелем.</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Андерхилл, казалось, хотел возразить, дернулся на насесте, руки  завиляли в умоляющем жесте... но он только сказал:</w:t>
      </w:r>
    </w:p>
    <w:p>
      <w:pPr>
        <w:pStyle w:val="Normal"/>
        <w:spacing w:lineRule="auto" w:line="240"/>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дорогая.</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Генерал Смит кивнула и махнула рукой Хранкнеру:</w:t>
      </w:r>
    </w:p>
    <w:p>
      <w:pPr>
        <w:pStyle w:val="Normal"/>
        <w:spacing w:lineRule="auto" w:line="218"/>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рошу прощения за этот инцидент, сержант. Если вам нужно помочь вернуться в график...</w:t>
      </w:r>
    </w:p>
    <w:p>
      <w:pPr>
        <w:pStyle w:val="Normal"/>
        <w:spacing w:lineRule="auto" w:line="218"/>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мэм. Может быть, понадобится. Я свяжусь с аэро</w:t>
        <w:softHyphen/>
        <w:t>портом, а потом с вами.</w:t>
      </w:r>
    </w:p>
    <w:p>
      <w:pPr>
        <w:pStyle w:val="Normal"/>
        <w:spacing w:lineRule="auto" w:line="218"/>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 Изображение из Ставки исчезло. Шерканер опустил голову, и она легла на консоль. Его руки и ноги подобрались внутрь и неподвижно застыли. Поводырь подо</w:t>
        <w:softHyphen/>
        <w:t>шел ближе и вопросительно его толкнул.</w:t>
      </w:r>
    </w:p>
    <w:p>
      <w:pPr>
        <w:pStyle w:val="Normal"/>
        <w:spacing w:lineRule="auto" w:line="218"/>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Анан подвинулся ближе.    — Шерк, что с тобой?</w:t>
      </w:r>
    </w:p>
    <w:p>
      <w:pPr>
        <w:pStyle w:val="Normal"/>
        <w:spacing w:lineRule="auto" w:line="218"/>
        <w:ind w:right="-4660" w:firstLine="340"/>
        <w:rPr>
          <w:rFonts w:ascii="Times New Roman Cyr" w:hAnsi="Times New Roman Cyr" w:eastAsia="Times New Roman Cyr" w:cs="Times New Roman Cyr"/>
        </w:rPr>
      </w:pPr>
      <w:r>
        <w:rPr>
          <w:rFonts w:eastAsia="Times New Roman Cyr" w:cs="Times New Roman Cyr" w:ascii="Times New Roman Cyr" w:hAnsi="Times New Roman Cyr"/>
        </w:rPr>
        <w:t>Шерканер чуть помолчал, потом поднял голову. .   — Все будет нормально. Извини, Хранк.</w:t>
      </w:r>
    </w:p>
    <w:p>
      <w:pPr>
        <w:pStyle w:val="Normal"/>
        <w:spacing w:lineRule="auto" w:line="218"/>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Слушай, Шерканер, мне пора. У меня деловая встреча... Это было не совсем правдой. Он уже пропустил и встречу, и инспекцию. Правда была в том, что ему еще надо было много где побывать. Если Смит поможет, он еще может успеть.</w:t>
      </w:r>
    </w:p>
    <w:p>
      <w:pPr>
        <w:pStyle w:val="Normal"/>
        <w:spacing w:lineRule="auto" w:line="218"/>
        <w:ind w:right="-4660" w:firstLine="260"/>
        <w:rPr/>
      </w:pPr>
      <w:r>
        <w:rPr>
          <w:rFonts w:eastAsia="Times New Roman Cyr" w:cs="Times New Roman Cyr" w:ascii="Times New Roman Cyr" w:hAnsi="Times New Roman Cyr"/>
        </w:rPr>
        <w:t>Андерхилл неуклюже слез с насеста и позволил Моби повести себя за сержантом. Когда тяжелая дверь отъехала в сторону, Шерка</w:t>
        <w:softHyphen/>
        <w:t xml:space="preserve">нер протянул переднюю руку и дернул сержанта за один рукав. </w:t>
      </w:r>
      <w:r>
        <w:rPr>
          <w:rFonts w:eastAsia="Times New Roman Cyr" w:cs="Times New Roman Cyr" w:ascii="Times New Roman Cyr" w:hAnsi="Times New Roman Cyr"/>
          <w:i/>
          <w:iCs/>
        </w:rPr>
        <w:t>Еще какая-нибудь сумасшедшая идея?</w:t>
      </w:r>
    </w:p>
    <w:p>
      <w:pPr>
        <w:pStyle w:val="Normal"/>
        <w:spacing w:lineRule="auto" w:line="278"/>
        <w:ind w:right="-4660" w:firstLine="36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огда не сдавайся, Хранк. Всегда есть выход, как бывало раньше. Сам увидишь.</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Аннерби кивнул, пробормотал что-то вроде извинения и вышел из комнаты. Он шел к лифту между стеклянных стен коридора, а Шерканер с Моби стоял у двери кабинета. В прежние времена Шерканер проводил бы его до самого фойе. Но он, кажется, по</w:t>
        <w:softHyphen/>
        <w:t>нял, что между ними что-то изменилось. Когда за Аннерби закры</w:t>
        <w:softHyphen/>
        <w:t>лись двери лифта, он увидел, как старый друг робко махнул рукой.</w:t>
      </w:r>
    </w:p>
    <w:p>
      <w:pPr>
        <w:pStyle w:val="Normal"/>
        <w:spacing w:lineRule="auto" w:line="218"/>
        <w:ind w:right="-4660" w:firstLine="240"/>
        <w:rPr/>
      </w:pPr>
      <w:r>
        <w:rPr>
          <w:rFonts w:eastAsia="Times New Roman Cyr" w:cs="Times New Roman Cyr" w:ascii="Times New Roman Cyr" w:hAnsi="Times New Roman Cyr"/>
        </w:rPr>
        <w:t>И его не стало, а лифт пошел вниз. На миг Аннерби позволил себе предаться гневу и печали. Странно, как могут объединиться два этих чувства. Он слышал слухи о Шерканере, но не хотел ве</w:t>
        <w:softHyphen/>
        <w:t xml:space="preserve">рить. Как и Шерканер, он </w:t>
      </w:r>
      <w:r>
        <w:rPr>
          <w:rFonts w:eastAsia="Times New Roman Cyr" w:cs="Times New Roman Cyr" w:ascii="Times New Roman Cyr" w:hAnsi="Times New Roman Cyr"/>
          <w:i/>
          <w:iCs/>
        </w:rPr>
        <w:t>хотел,</w:t>
      </w:r>
      <w:r>
        <w:rPr>
          <w:rFonts w:eastAsia="Times New Roman Cyr" w:cs="Times New Roman Cyr" w:ascii="Times New Roman Cyr" w:hAnsi="Times New Roman Cyr"/>
        </w:rPr>
        <w:t xml:space="preserve"> чтобы что-то оказалось правдой, и игнорировал все, что этому противоречило. В отличие от Шерка-нера, он не мог себе позволить игнорировать горькую правду ситуа</w:t>
        <w:softHyphen/>
        <w:t>ции. Значит, победа или поражение в этом кризисе будут достигну</w:t>
        <w:softHyphen/>
        <w:t>ты без Шерканера Андерхилла...</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Аннерби заставил мысли отвлечься от Шерканера. Для этого будет время потом, и даст Бог, время вспомнить хорошее, а не этот день. А теперь... если он найдет реактивный самолет из Принстона, есть шанс успеть в Ставку для разговора со своими заместителями.</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На уровне бывшего парка кобберят лифт остановился. Аннерби думал, что это личный лифт Шерканера. Так кто же его может оста</w:t>
        <w:softHyphen/>
        <w:t>новить?</w:t>
      </w:r>
    </w:p>
    <w:p>
      <w:pPr>
        <w:pStyle w:val="Normal"/>
        <w:spacing w:lineRule="auto" w:line="240"/>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Двери разъехались...</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Сержант Аннерби! Можно мне к вам?</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Молодая дама-лейтенант, одетая в интендантскую робу. Викто</w:t>
        <w:softHyphen/>
        <w:t>рия Смит, какой она была столько лет назад. И на лице ее была все та же ясность, движения так же'грациозно-точны. Секунду Аннер</w:t>
        <w:softHyphen/>
        <w:t>би только таращился на призрак за дверями.</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Видение шагнуло в лифт, и Аннерби невольно отодвинулся, все еще ошеломленный. Тут военная выправка вошедшей на секунду исчезла, и лейтенант застенчиво потупила голов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ядя Хранк, вы меня не узнали? Это я, Вики, только я вы</w:t>
        <w:softHyphen/>
        <w:t>росла.</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Конечно же! Аннерби слабо рассмеял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я никогда больше не назову вас маленькой Викторией. Вики порывисто обняла его за плечи парой рук.</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вам можно. Почему-то я не думаю, что буду когда-ни</w:t>
        <w:softHyphen/>
        <w:t>будь отдавать вам приказы. Папа говорил, что вы сегодня приеде</w:t>
        <w:softHyphen/>
        <w:t>те... Вы его видели? У вас есть минутка со мной поговорит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Лифт остановился на первом этаж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а, я его видел... Послушай, я должен побыстрее вер</w:t>
        <w:softHyphen/>
        <w:t>нуться в Ставку.</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После катастрофы наверху он не знал, что может сказать Вик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и хорошо. Я сама уже опаздываю. Давайте вместе поедем в аэропорт. — Она махнула рукой в улыбке. — Заодно и охрана удвоится.</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Лейтенанты, бывает, командуют эскортом безопасности, но редко бывают объектом его охраны. Группа юной Виктории была по численности половиной группы Аннерби, но, судя по виду, даже еще более грамотной. Несколько охранников явно были боевыми ветеранами. Тот, что сидел на верхнем насесте за водителем, был самым большим солдатом, которого Аннерби в жизни видел. Когда они сели в машину, он отсалютовал Аннерби, совсем не по-воен</w:t>
        <w:softHyphen/>
        <w:t>ному. Ха! Это же Брент!</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так что папа хотел сказа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он был небрежным, но Хранкнер слышал в нем озабоченность. Вики еще не стала безупречным непроницаемым офицером развед</w:t>
        <w:softHyphen/>
        <w:t>ки. Может быть, это недоработка... а может, дело в том, что он ее знает чуть ли не с детских глаз.</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И потому Аннерби было еще труднее сказать правд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должна знать, Вики. Он уже не он. Он ушел по уши в инопланетных монстров и видеомантию. Потребовалось вмешатель</w:t>
        <w:softHyphen/>
        <w:t>ство Генерала, чтобы он переста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Юная Виктория ничего не сказала, но руки ее сжались в серди</w:t>
        <w:softHyphen/>
        <w:t>том кольце. На миг ему показалось, что она злится на него. Но тут он услышал ее еле слышный голос:</w:t>
      </w:r>
    </w:p>
    <w:p>
      <w:pPr>
        <w:pStyle w:val="Normal"/>
        <w:spacing w:lineRule="auto" w:line="240"/>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рый дурень!</w:t>
      </w:r>
    </w:p>
    <w:p>
      <w:pPr>
        <w:pStyle w:val="Normal"/>
        <w:spacing w:lineRule="auto" w:line="240"/>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Она вздохнула, и несколько секунд они ехали в молчании.</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На поверхности машин было мало — в основном кобберы, пере</w:t>
        <w:softHyphen/>
        <w:t>езжающие между глубинами без туннельных соединений. Уличные фонари бросали отсветы синего и ультрафиолетового, сверкающие на инее, покрывшем кюветы и стены домов. Из щелей падал свет домов, сверкая зеленым там, где попадал на снежные хлопья или кусочки льда. Хрустальные червячки выросли на стенах миллиона</w:t>
        <w:softHyphen/>
        <w:t>ми, корнями бесконечно выискивая кусочки тепла. Здесь, в Прин-стоне, природный мир может выжить почти до пика Тьмы. Город вокруг и внизу был растущей и теплой тварью. За стенами и под землей деятельность шла более бурная, чем за всю историю Прин</w:t>
        <w:softHyphen/>
        <w:t>стона. Новые дома делового района сияли десятками тысяч огней, хвастались энергией, лили широкого спектра свет на старые зда</w:t>
        <w:softHyphen/>
        <w:t>ния... И даже среднее по масштабу ядерное нападение убьет здесь каждого.</w:t>
      </w:r>
    </w:p>
    <w:p>
      <w:pPr>
        <w:pStyle w:val="Normal"/>
        <w:spacing w:lineRule="auto" w:line="240"/>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Вики тронула его за плечо.</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простите меня... насчет папы.</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Она должна лучше его знать, насколько деградировал Шерканер.</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но он этим занялся? Я помню, как он теоретизировал на</w:t>
        <w:softHyphen/>
        <w:t>счет космических чудовищ, но никогда всерьез.</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Она пожала плечами, явно не обрадованная вопросом.</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н стал баловаться видеомантией после похищения. </w:t>
      </w:r>
      <w:r>
        <w:rPr>
          <w:rFonts w:eastAsia="Times New Roman Cyr" w:cs="Times New Roman Cyr" w:ascii="Times New Roman Cyr" w:hAnsi="Times New Roman Cyr"/>
          <w:i/>
          <w:iCs/>
        </w:rPr>
        <w:t>Так давно?.Но</w:t>
      </w:r>
      <w:r>
        <w:rPr>
          <w:rFonts w:eastAsia="Times New Roman Cyr" w:cs="Times New Roman Cyr" w:ascii="Times New Roman Cyr" w:hAnsi="Times New Roman Cyr"/>
        </w:rPr>
        <w:t xml:space="preserve"> тут ему вспомнилось отчаяние Шерканера, когда до бедняги дощло, что вся его наука и логика не могут спасти его детей. Значит, вот когда посеяны были семена сумасшествия.</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адно, Вики. Твоя мать права. Важно только, чтобы эта чушь не мешала работать. Твоего отца любит и восхищается им столько народу... — </w:t>
      </w:r>
      <w:r>
        <w:rPr>
          <w:rFonts w:eastAsia="Times New Roman Cyr" w:cs="Times New Roman Cyr" w:ascii="Times New Roman Cyr" w:hAnsi="Times New Roman Cyr"/>
          <w:i/>
          <w:iCs/>
        </w:rPr>
        <w:t>Все еще включая меня. —</w:t>
      </w:r>
      <w:r>
        <w:rPr>
          <w:rFonts w:eastAsia="Times New Roman Cyr" w:cs="Times New Roman Cyr" w:ascii="Times New Roman Cyr" w:hAnsi="Times New Roman Cyr"/>
        </w:rPr>
        <w:t xml:space="preserve"> Никто в эту чушь не поверит, но я боюсь, что многие захотят ему помочь, отвлекая ресурсы на предлагаемые им эксперименты. А этого мы себе позволить не мо</w:t>
        <w:softHyphen/>
        <w:t>жем — сейчас;</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конечно.</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Но Вики на секунду замялась, концы ее рук выпрямились. Не знай 'Аннерби ее с детства, он бы этого не заметил. Она ему не все сказала, и этрт обман ее слегка тяготил. Малышка Вики всегда от</w:t>
        <w:softHyphen/>
        <w:t>лично умела врать, если не чувствовала себя в чем-то виноватой.</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нерал ему потакает? Даже сейчас?</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ет,'ничего особенного. Немножко выделяет ему пропуск</w:t>
        <w:softHyphen/>
        <w:t>ной способности или процессорного времени.</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цессорного времени на чем? На настольных машинах Андерхилла или на суперкомпьютерах разведки? Может быть, это безраз</w:t>
        <w:softHyphen/>
        <w:t>лично. Он теперь понял, насколько подавленность Шерка связана с тем, что Генерал не дает своему мужу вмешиваться в критические проекты. Но благословит господь бедняжку. Для генерала Викто</w:t>
        <w:softHyphen/>
        <w:t>рии Смит потерять Андерхилла — это как если тебе правые ноги отрежут по самое туловище.</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понятно.</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Какие бы ресурсы ни тратил Шерк, Хранкнеру Аннерби с этим ничего не поделать. Быть может, самая высшая мудрость заключена в старой поговорке “Делай, солдат, свое солдатское дело”.</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н посмотрел на мундир Виктории. Табличка с именем на даль</w:t>
        <w:softHyphen/>
        <w:t>нем воротнике полностью не видна. Интересно, там написано “Вик</w:t>
        <w:softHyphen/>
        <w:t>тория Смит” (вот это точно привлечет внимание любого начальни</w:t>
        <w:softHyphen/>
        <w:t>ка!) или “Виктория Андерхилл”, или еще что-нибудь? -</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лейтенант, так как оно на военной службе? Вики улыбнулась, явно обрадованная переменой темы.</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удно, но чертовски интересно, сержант. — Официальность с нее слетела. — На самом деле мне в жизни не было так интересно. Общая подготовка была... ну, вы это не хуже меня знаете. На са</w:t>
        <w:softHyphen/>
        <w:t>мом деле это сержанты вроде вас делают из нее такое, что никогда не забудешь. Но у меня было преимущество: когда я прошла ОГТ, почти все рекруты были в фазе, то есть на годы старше меня. Хе-хе. А теперь — сами видите, не слишком обычное первое место служ</w:t>
        <w:softHyphen/>
        <w:t>бы. — Она обвела рукой автомобиль и охрану. — Брент теперь старший сержант, мы вместе работаем. — Рапса и ма</w:t>
        <w:softHyphen/>
        <w:t>лыш Хранк пойдут потом в офицерскую школу, а пока они только младшие рекруты. Может, вы их в аэропорту увидите.</w:t>
      </w:r>
    </w:p>
    <w:p>
      <w:pPr>
        <w:pStyle w:val="Normal"/>
        <w:spacing w:lineRule="auto" w:line="240"/>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все работаете вместе?</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Аннерби постарался скрыть удивление.</w:t>
      </w:r>
    </w:p>
    <w:p>
      <w:pPr>
        <w:pStyle w:val="Normal"/>
        <w:spacing w:lineRule="auto" w:line="218"/>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мы одна команда. Когда Генералу нужна быстрая инспек</w:t>
        <w:softHyphen/>
        <w:t>ция и абсолютная правда, она посылает нас четверых.</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Всех выживших детей, кроме Джирлиба. На миг это открытие только усилило подавленность Аннерби. Интересно, что думает штаб Генерала и офицеры среднего звена, когда видят, как команда род</w:t>
        <w:softHyphen/>
        <w:t>ственников Смит лезет в дела Глубокой Секретности. Но... когда-то сам Хранкнер Аннерби служил в разведке. Старый Струг Гринвел тоже играл по своим правилам. Король дает шефу разведки опреде</w:t>
        <w:softHyphen/>
        <w:t>ленные прерогативы. Многие сотрудники разведки считали это про</w:t>
        <w:softHyphen/>
        <w:t>сто глупой традицией, но если Виктория Смит считает, что ей нуж-: на группа генеральной инспекции из ее родственников, — это ее право.</w:t>
      </w:r>
    </w:p>
    <w:p>
      <w:pPr>
        <w:pStyle w:val="Normal"/>
        <w:spacing w:lineRule="auto" w:line="218" w:before="180" w:after="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 аэропорту Принстона царил хаос. Рейсов, чартеров, беше</w:t>
        <w:softHyphen/>
        <w:t>ного строительства было больше, чем всегда. Хаос там или что, но генерал Смит проблему предупредила: для Аннерби уже был выде</w:t>
        <w:softHyphen/>
        <w:t>лен реактивный самолет. Машины Вики имели разрешение выез</w:t>
        <w:softHyphen/>
        <w:t>жать прямо на военную часть летного поля. Они осторожно ехали по отведенным дорожкам под крыльями выруливающего самолета. Вспо</w:t>
        <w:softHyphen/>
        <w:t>могательные дорожки были перекопаны строительством, каждые сотня футов — яма, подобная кратеру. К концу года операции по обслуживанию самолетов будут производиться в экстремальных ус</w:t>
        <w:softHyphen/>
        <w:t>ловиях. В конце концов будут обслуживаться новые типы самоле</w:t>
        <w:softHyphen/>
        <w:t>тов, и операции будут вестись при температурах замерзшего воздух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ики высадила его возле самолета. Она не сказала, куда направ</w:t>
        <w:softHyphen/>
        <w:t>ляется сегодня сама. Это Аннерби понравилось. Как бы ни было необычно ее положение, она хотя бы умеет держать язык за зубам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а вышла вместе с ним на холод. Ветра не было, и потому он рискнул выйти без нагревателя воздуха. Каждый вдох обжигал. Было так холодно, что виден был иней, оседающий на обнаженных сус</w:t>
        <w:softHyphen/>
        <w:t>тавах рук.</w:t>
      </w:r>
    </w:p>
    <w:p>
      <w:pPr>
        <w:pStyle w:val="Normal"/>
        <w:spacing w:lineRule="auto" w:line="218"/>
        <w:ind w:right="-4660" w:firstLine="280"/>
        <w:rPr/>
      </w:pPr>
      <w:r>
        <w:rPr>
          <w:rFonts w:eastAsia="Times New Roman Cyr" w:cs="Times New Roman Cyr" w:ascii="Times New Roman Cyr" w:hAnsi="Times New Roman Cyr"/>
        </w:rPr>
        <w:t>Может быть, Вики слишком молода и сильна, чтобы это за</w:t>
        <w:softHyphen/>
        <w:t>метить. Она шла все тридцать ярдов к его самолету, не переста</w:t>
        <w:softHyphen/>
        <w:t>вая говорить. Если бы не мрачные предзнаменования этого посе</w:t>
        <w:softHyphen/>
        <w:t>щения, видеть Вики было бы просто радостью. Хоть и внефазная, она оказалась таким красивым, чудесным перевоплощением сво</w:t>
        <w:softHyphen/>
        <w:t xml:space="preserve">ей матери — с остротой Смит, смягченной тем, что было всегда лучшего у Шерканера. Черт, ведь это, может быть, еще и </w:t>
      </w:r>
      <w:r>
        <w:rPr>
          <w:rFonts w:eastAsia="Times New Roman Cyr" w:cs="Times New Roman Cyr" w:ascii="Times New Roman Cyr" w:hAnsi="Times New Roman Cyr"/>
          <w:i/>
          <w:iCs/>
        </w:rPr>
        <w:t>потому, что</w:t>
      </w:r>
      <w:r>
        <w:rPr>
          <w:rFonts w:eastAsia="Times New Roman Cyr" w:cs="Times New Roman Cyr" w:ascii="Times New Roman Cyr" w:hAnsi="Times New Roman Cyr"/>
        </w:rPr>
        <w:t xml:space="preserve"> она внефазная! От этой мысли он чуть не остановился посреди полосы. Ну да, Вики провела всю жизнь, шагая не в ногу, видя вещи под новыми углами. Каким-то странным образом, когда он смотрел на нее, дурные предчувствия будущего не так тревожил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и дошли до навеса у основания самолета, и Вики шагнула в сторону. Подтянувшись, она отдала отлично отработанное привет</w:t>
        <w:softHyphen/>
        <w:t>ствие. Аннерби ответил. И тут он увидел табличку с именем на воротник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тересная фамилия /* Триксия Бонсол и ее коллеги переводят фамилии пауков соответ</w:t>
        <w:softHyphen/>
        <w:t>ствующими словами низского языка (автор, естественно, передает это английскими словами). “Смит” — “кузнец”, “Андерхилл” — “под хол</w:t>
        <w:softHyphen/>
        <w:t>мом”. “Лайтхилл” можно понимать как “светлый холм” или "холм света"*/, лейтенант. Не профессия, не какая-то забытая глубина. Откуда же...</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у, никто из моих родителей не “кузнец”. И вряд ли кто знает, из-под какого “холма” произошли папины предки. Но по</w:t>
        <w:softHyphen/>
        <w:t>смотрите, прямо за вами...</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на показала рукой.</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За ним расстилался гудрон, сотни ярдов плоского поля и строи</w:t>
        <w:softHyphen/>
        <w:t>тельных работ, до самого терминала. Но Вики показывала выше, вверх от равнин речной долины. Огни Принстона выгнулись на го</w:t>
        <w:softHyphen/>
        <w:t>ризонте дугой, от сверкающих башен до пригородных холмов.</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те на пять градусов правее и назад от радиобашни. Его даже отсюда вид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а показывала на дом Андерхилла. Это был в том направлении самый яркий объект, башня света и всех цветов, которые умеет со</w:t>
        <w:softHyphen/>
        <w:t>здавать современная техник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па рассчитал отлично. Нам вряд ли вообще пришлось в доме что-то менять. Даже когда воздух замерзнет, на этом холме все равно будет свет. Вы же знаете папины слова: можем уходить вглубь и вниз, а можем стоять на высотах и тянуться вверх. Я рада, что именно там я выросла, и я хотела, чтобы это место стало моим именем.</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на подняла табличку, блеснувшую в свете огней самолета. ЛЕЙТЕНАНТ ВИКТОРИЯ ЛАЙТХИЛ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удьте спокойны, сержант: то что начали вы, папа и мама, не скоро умре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СОРОК ШЕСТАЯ</w:t>
      </w:r>
    </w:p>
    <w:p>
      <w:pPr>
        <w:pStyle w:val="Normal"/>
        <w:spacing w:lineRule="auto" w:line="218"/>
        <w:ind w:right="-4660" w:firstLine="28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тавка начинала Белге Андервиль слегка надоедать. Кажется, она проводила здесь почти десять процентов своего времени — а про</w:t>
        <w:softHyphen/>
        <w:t xml:space="preserve">водила бы еще больше, если бы не научились интенсивно работать с </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телекоммуникациями. Полковник Андервиль служила во внутрен</w:t>
        <w:softHyphen/>
        <w:t>ней разведке с года 60//15 — больше половины последнего Времени Света. Стало трюизмом — по крайней мере в теперешние времена, — что конец Света бывает началом самых кровавых войн. Можно было ожидать крутых обстоятельств, но не таких все-таки.</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Андервиль на штабное совещание пришла рано. То, что она соби</w:t>
        <w:softHyphen/>
        <w:t>ралась сделать, заставляло ее изрядно нервничать. Спорить с шефом ей никак не хотелось, но именно так могла выглядеть ее просьба. Рах-нер Тракт уже был на месте, готовя свою презентацию. На стену за ним проектировались зернистые десятицветные фотографии. Очевид</w:t>
        <w:softHyphen/>
        <w:t>но, он нашел у южан еще пусковые установки — достаточное свиде</w:t>
        <w:softHyphen/>
        <w:t>тельство помощи Братства “потенциальным жертвам вероломства Ак</w:t>
        <w:softHyphen/>
        <w:t>корда”. Тракт вежливо кивнул ей, когда она и ее помощники сели. Между внутренней и внешней разведкой всегда бывали какие-то тре</w:t>
        <w:softHyphen/>
        <w:t>ния. Внешняя разведка играла по правилам, которые для внутренних операций были неприемлемо грубы, но всегда находила поводы для вмешательства. За последние несколько лет отношения между Трактом и Андервиль стали особенно напряженными. Поскольку Тракт прова</w:t>
        <w:softHyphen/>
        <w:t>лился на Юге, теперь с ним гораздо легче было управляться. Белга мрачно подумала, что даже при конце мира бывают кратковременные преимущества.</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Андервиль пролистала повестку дня. Господи, совершенно ду</w:t>
        <w:softHyphen/>
        <w:t>рацкие отвлекающие темы. А может быть, и не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ты думаешь об этих призраках на больших высотах, Рахнер? Вопрос не должен был вызвать резкой реакции — Рахнер не от</w:t>
        <w:softHyphen/>
        <w:t>вечал за противовоздушную оборону. Тракт отмел тему взмахом рук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е всего этого шума ПВО говорит только о трех появлени</w:t>
        <w:softHyphen/>
        <w:t>ях. “Появлениях”, так их и этак! Даже сейчас, когда мы знаем об антигравитационных возможностях Братства, они этих кобберов не могут отследить как надо! Теперь директор ПВО утверждает, что у Братства есть пусковая установка, о которой я не знаю. А ты зна</w:t>
        <w:softHyphen/>
        <w:t>ешь, что шеф меня будет мордой тыкать, чтобы нашел... Чер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ндервиль не могла бы сказать, был это односложный вывод или просто Рахнер нашел что-то неприятное в своих записях. Так или иначе, больше ему нечего было сказа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остепенно подтягивались остальные: директор ПВО Дагвей (сев</w:t>
        <w:softHyphen/>
        <w:t>ший на дальний от Рахнера насест), директор Наступательных Ра</w:t>
        <w:softHyphen/>
        <w:t>кетных Сил, директор по связям с общественностью. Потом вошла лично шеф, сопровождаемая министром финансов самого Короля.</w:t>
      </w:r>
    </w:p>
    <w:p>
      <w:pPr>
        <w:pStyle w:val="Normal"/>
        <w:spacing w:lineRule="auto" w:line="218"/>
        <w:ind w:right="-4660" w:firstLine="280"/>
        <w:rPr>
          <w:lang w:val="en-US"/>
        </w:rPr>
      </w:pPr>
      <w:r>
        <w:rPr>
          <w:rFonts w:eastAsia="Times New Roman Cyr" w:cs="Times New Roman Cyr" w:ascii="Times New Roman Cyr" w:hAnsi="Times New Roman Cyr"/>
        </w:rPr>
        <w:t>Генерал Смит призвала собрание к порядку и формально при</w:t>
        <w:softHyphen/>
        <w:t>ветствовала министра. На бумаге министр Нижнимор была един</w:t>
        <w:softHyphen/>
        <w:t>ственным ее начальником, кроме Короля. Фактически Эмбердон Нижнимор была ее старой подругой.</w:t>
      </w:r>
    </w:p>
    <w:p>
      <w:pPr>
        <w:pStyle w:val="Normal"/>
        <w:spacing w:lineRule="auto" w:line="218"/>
        <w:ind w:right="-4660" w:firstLine="280"/>
        <w:rPr/>
      </w:pPr>
      <w:r>
        <w:rPr>
          <w:rFonts w:eastAsia="Times New Roman Cyr" w:cs="Times New Roman Cyr" w:ascii="Times New Roman Cyr" w:hAnsi="Times New Roman Cyr"/>
        </w:rPr>
        <w:t>Воздушные призраки были первым пунктом повестки дня, и обсуждение пошло точно так, как предсказывал Тракт. ПВО все жевало свои три появления. Последние компьютерные анализы Даг-вея подтверждали, что эти три объекта были спутниками Братства, то ли разведывательными, то ли связанными с испытаниями манев</w:t>
        <w:softHyphen/>
        <w:t>ренных антигравитационных ракет. Как бы там ни было, ни один из них не был замечен дважды. И</w:t>
      </w:r>
      <w:r>
        <w:rPr>
          <w:rFonts w:eastAsia="Times New Roman Cyr" w:cs="Times New Roman Cyr" w:ascii="Times New Roman Cyr" w:hAnsi="Times New Roman Cyr"/>
          <w:lang w:val="en-US"/>
        </w:rPr>
        <w:t xml:space="preserve"> ни</w:t>
      </w:r>
      <w:r>
        <w:rPr>
          <w:rFonts w:eastAsia="Times New Roman Cyr" w:cs="Times New Roman Cyr" w:ascii="Times New Roman Cyr" w:hAnsi="Times New Roman Cyr"/>
        </w:rPr>
        <w:t xml:space="preserve"> один из них не был запущен с известных космодромов Братства. Директор ПВО напирал на необ</w:t>
        <w:softHyphen/>
        <w:t>ходимость компетентной разведки на территории Братства. Если у противника есть мобильные пусковые установки, очень важно о них узнать. Андервиль наполовину ожидала, что Тракт взорвется при</w:t>
      </w:r>
      <w:r>
        <w:rPr/>
        <w:t xml:space="preserve"> </w:t>
      </w:r>
      <w:r>
        <w:rPr>
          <w:rFonts w:eastAsia="Times New Roman Cyr" w:cs="Times New Roman Cyr" w:ascii="Times New Roman Cyr" w:hAnsi="Times New Roman Cyr"/>
        </w:rPr>
        <w:t>таком намеке на еще один провал его агентов, но полковник при</w:t>
        <w:softHyphen/>
        <w:t>нял сарказм директора ПВО и ожидаемые приказы генерала Смит с бесстрастной вежливостью. Тракт знал, что из его проблем эта еще самая маленькая, а вот последний пункт повестки дня был для него настоящим мечом возмездия.</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ледующим был директор по общественным отношения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шу прощения! Мы никак не можем провести Военный Плебисцит, не говоря уже о том, чтобы выиграть его. Народ напу</w:t>
        <w:softHyphen/>
        <w:t>ган больше обычного, но временные рамки делают Плебисцит про</w:t>
        <w:softHyphen/>
        <w:t>сто невыполнимы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елга кивнула: для такого вывода ей не требовались разъяснения рекламщика. Само по себе правительство Короля было достаточно авторитарно. Но за последние девятнадцать поколений, с момента подписания Ковенанта Аккорда, его гражданская власть была силь</w:t>
        <w:softHyphen/>
        <w:t>нейшим образом ограничен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орона сохранила за собой исключительные права на свои древ</w:t>
        <w:softHyphen/>
        <w:t>ние имения, такие, как Ставку, и ограниченное право сбора нало</w:t>
        <w:softHyphen/>
        <w:t>гов, но потеряла исключительное право печатать деньги, право рек</w:t>
        <w:softHyphen/>
        <w:t>визиции собственности на общественные нужды и право призывать подданных на военную службу. В мирное время действовал Ковенант. Компетенция местных и коронных судов была четко разграни</w:t>
        <w:softHyphen/>
        <w:t>чена, а местная полиция знала, что нельзя слишком резвиться, иначе можно всерьез напороться на вооруженный отпор. В военное время — и для того и нужен Плебисцит — действие Ковенанта на определен</w:t>
        <w:softHyphen/>
        <w:t>ное время приостанавливалось. Эта система работала во время Ве</w:t>
        <w:softHyphen/>
        <w:t>ликой Войны, хотя и со скрипом. Сейчас же обстоятельства меня</w:t>
        <w:softHyphen/>
        <w:t>лись так быстро, что даже разговоры о Плебисците могли породить войну. А обмен массированными ядерными ударами мог произойти в течение ближайших суток.</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се эти банальности генерал Смит воспринимала с очевидным терпением. Потом настала очередь Белги говорить. Она перечисли</w:t>
        <w:softHyphen/>
        <w:t>ла обычный список внутренних угроз. Все более или менее под контролем. Существуют значительные меньшинства, не</w:t>
        <w:softHyphen/>
        <w:t>навидящие модернизацию. Некоторые уже сошли со сцены и спят в глубинах. Другие как следует окопались, но еще не спят, они могут создать проблемы, если обстоятельства повернутся к худшему. Хранкнер Аннерби творит свои инженерные чудеса. Даже в старейших городах северо-востока уже есть электричество от атомных станций, и — что не менее важно — кондиционированные жилые помещени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конечно, не многие из этих сооружений достаточно ук</w:t>
        <w:softHyphen/>
        <w:t>реплены. Даже легкий ядерный удар приведет к гибели большин</w:t>
        <w:softHyphen/>
        <w:t>ства жителей, а у остальных не достанет ресурсов для успешного погружения в спячк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отому что эти ресурсы ушли на строительство атомных элект</w:t>
        <w:softHyphen/>
        <w:t>ростанций и подземных ферм.</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Генерал Смит обратилась к участникам:</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мечания?</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Несколько замечаний было. Директор по связям с обще</w:t>
        <w:softHyphen/>
        <w:t>ственностью предложил закупить некоторые укрепленные предприя</w:t>
        <w:softHyphen/>
        <w:t>тия — уже готовится к концу света, кровожадный сопляк. Шеф кив</w:t>
        <w:softHyphen/>
        <w:t>нула и дала'задание сопляку и Белге рассмотреть возможности. Потом посмотрела отчет внутренней разведки в своем экземпляре повестки дня.</w:t>
      </w:r>
    </w:p>
    <w:p>
      <w:pPr>
        <w:pStyle w:val="Normal"/>
        <w:spacing w:lineRule="auto" w:line="27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эм? — подняла руку Белга Андервиль. — Я бы хотела под</w:t>
        <w:softHyphen/>
        <w:t>нять еще один вопрос.</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шу вас.</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Андервиль нервно потерла рот пищевыми руками. Теперь отступ</w:t>
        <w:softHyphen/>
        <w:t>ления не будет, Черт, если бы хоть министра финансов здесь не был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Мэм, в прошлом вы в руководстве операциями ваших подчиненных придерживались, гм, очень свободного стиля. Вы ста</w:t>
        <w:softHyphen/>
        <w:t>вили нам задачу и давали ее выполнить. Я была вам за это очень благодарна. Однако недавно, может быть, без вашего детального ведома, работники вашего секретариата совершают незапланирован</w:t>
        <w:softHyphen/>
        <w:t>ные посещения... — точнее говоря, ночные налеты, — ...внутрен</w:t>
        <w:softHyphen/>
        <w:t>них учреждений, находящихся под моей ответственностью.</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уппа Лайтхилл, — кивнула генерал Смит.</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точно, мэм.</w:t>
      </w:r>
    </w:p>
    <w:p>
      <w:pPr>
        <w:pStyle w:val="Normal"/>
        <w:spacing w:lineRule="auto" w:line="240"/>
        <w:ind w:right="-466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Ваши детишки, снующие вокруг, будто Королевские Генеральные</w:t>
      </w:r>
    </w:p>
    <w:p>
      <w:pPr>
        <w:pStyle w:val="Normal"/>
        <w:spacing w:lineRule="auto" w:line="240"/>
        <w:ind w:right="-466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Инспектор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и сыпали дурацкими неразумными требованиями, закрывали хорошие проекты, снимали лучших работников. Это более чего-либо другого наводило Белгу на мысль, что сумасшедший супруг шефа все еще пользуется огромным влияние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елга опять села. Ей действительно было нечего сказать. Викто</w:t>
        <w:softHyphen/>
        <w:t>рия Смит достаточно хорошо ее знала, чтобы видеть, как Белга расстроен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этих инспекционных посещениях Лайтхилл нашла что-нибудь существенно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дном случае, мэм.</w:t>
      </w:r>
    </w:p>
    <w:p>
      <w:pPr>
        <w:pStyle w:val="Normal"/>
        <w:spacing w:lineRule="auto" w:line="218"/>
        <w:ind w:right="-4660" w:firstLine="280"/>
        <w:rPr/>
      </w:pPr>
      <w:r>
        <w:rPr>
          <w:rFonts w:eastAsia="Times New Roman Cyr" w:cs="Times New Roman Cyr" w:ascii="Times New Roman Cyr" w:hAnsi="Times New Roman Cyr"/>
        </w:rPr>
        <w:t>Одна по-настоящему серьезная проблема, которую Белга соби</w:t>
        <w:softHyphen/>
        <w:t>ралась атаковать в ближайшие десять дней. Сейчас Андервиль виде</w:t>
        <w:softHyphen/>
        <w:t>ла, что почти все сидящие вокруг стола удивлены ее неожиданной жалобой. Двое незаметно кивнули в ее сторону — о них она уже знала. Тракт раздраженно постукивал по столу — он был готов бро</w:t>
        <w:softHyphen/>
        <w:t xml:space="preserve">ситься в драку. Неудивительно, поскольку он был первой жертвой блатной команды шефа, </w:t>
      </w:r>
      <w:r>
        <w:rPr>
          <w:rFonts w:eastAsia="Times New Roman Cyr" w:cs="Times New Roman Cyr" w:ascii="Times New Roman Cyr" w:hAnsi="Times New Roman Cyr"/>
          <w:i/>
          <w:iCs/>
        </w:rPr>
        <w:t>только ради Бога, пусть он не раскрывает пасть.</w:t>
      </w:r>
      <w:r>
        <w:rPr>
          <w:rFonts w:eastAsia="Times New Roman Cyr" w:cs="Times New Roman Cyr" w:ascii="Times New Roman Cyr" w:hAnsi="Times New Roman Cyr"/>
        </w:rPr>
        <w:t xml:space="preserve"> Тракт сейчас сам так плохо держался, что его помощь ей нужна, как наковальня скалолаз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Шеф наклонила голову, вежливо подождала, не скажет ли кто-нибудь еще что-нибудь. Потом она заговорила:</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ковник Андервиль, я понимаю, что это может снижать дух ваших работников. Но мы входим в критическое время, куда более опасное, чем любая объявленная война. Мне нужны специ</w:t>
        <w:softHyphen/>
        <w:t>альные помощники, которые умеют действовать очень быстро и ко</w:t>
        <w:softHyphen/>
        <w:t>торых я полностью понимаю. Группа Лайтхилл работает непосред</w:t>
        <w:softHyphen/>
        <w:t>ственно на меня. Прошу вас немедленно</w:t>
      </w:r>
      <w:r>
        <w:rPr/>
        <w:t xml:space="preserve"> </w:t>
      </w:r>
      <w:r>
        <w:rPr>
          <w:rFonts w:eastAsia="Times New Roman Cyr" w:cs="Times New Roman Cyr" w:ascii="Times New Roman Cyr" w:hAnsi="Times New Roman Cyr"/>
        </w:rPr>
        <w:t>мне сообщить, если их поведение выходит за рамки положенного, но прошу вас также ува</w:t>
        <w:softHyphen/>
        <w:t>жать данную им влас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 ее тоне .слышалось искреннее сожаление, но слова были бес</w:t>
        <w:softHyphen/>
        <w:t>компромиссны: Смит меняет политику, которая держалась десяти</w:t>
        <w:softHyphen/>
        <w:t>летиями. У Белги возникло нехорошее чувство, что шеф все знает о бандитских налетах своих коббереныше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До сих пор у министра финансов был очень скучающий вид. Нижнимор была героем войны: она шагала сквозь Тьму с Шеркане-ром Андерхиллом. И об этом как-то забывалось при виде ее: все годы этого поколения Эмбердон Нижнимор лезла вверх с Другой Стороны королевской службы как придворный политик и судья. Одевалась она и двигалась как чучело. Нижнимор была карикатурой из комикса на министра финансов. Длинная, тощая, высохшая. Сейчас она наклонилась вперед, и ее голос с одышкой казался та</w:t>
        <w:softHyphen/>
        <w:t>ким же безобидным, как она сам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юсь, что все это слегка не по моей части. Но я могу дать один совет. Хотя мы не можем провести Плебисцит, мы, считай</w:t>
        <w:softHyphen/>
        <w:t>те, уже имеем войну. Внутри правительства мы переходим на воен</w:t>
        <w:softHyphen/>
        <w:t>ные рельсы. Обычные каналы прохождения приказов и отчетов при</w:t>
        <w:softHyphen/>
        <w:t>остановлены. Учитывая данную экстраординарную ситуацию, важно, чтобы вы все поняли, что и я, и — что куда более важно —</w:t>
      </w:r>
    </w:p>
    <w:p>
      <w:pPr>
        <w:pStyle w:val="Normal"/>
        <w:spacing w:lineRule="auto" w:line="218"/>
        <w:ind w:right="-4660" w:hanging="0"/>
        <w:rPr/>
      </w:pPr>
      <w:r>
        <w:rPr>
          <w:rFonts w:eastAsia="Times New Roman Cyr" w:cs="Times New Roman Cyr" w:ascii="Times New Roman Cyr" w:hAnsi="Times New Roman Cyr"/>
        </w:rPr>
        <w:t>Король целиком и полностью верим в действия генерала  Смит. Все вы знаете, что шеф разведки имеет особые прерогативы. И это не вышедшая из моды традиция, дамы и господа. Это</w:t>
      </w:r>
      <w:r>
        <w:rPr>
          <w:smallCaps/>
        </w:rPr>
        <w:t xml:space="preserve"> </w:t>
      </w:r>
      <w:r>
        <w:rPr>
          <w:rFonts w:eastAsia="Times New Roman Cyr" w:cs="Times New Roman Cyr" w:ascii="Times New Roman Cyr" w:hAnsi="Times New Roman Cyr"/>
        </w:rPr>
        <w:t>взвешенная политика Короля, и вы все должны это понять.    Ух ты. Вот тебе и “высохший” министр финансов. Вокруг стола закачались утвердительные кивки, и больше никто ничего сказать не имел, тем более Белга Андервиль. Странно, но после такой плюхи ей стало почему-то лучше. Все может катиться по асфальту ко всем чертям, но ей не надо волноваться, кто за рулем.</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После секундного молчания Смит вернулась к повестке дн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стался один вопрос. И это самая важная проблема, с кото</w:t>
        <w:softHyphen/>
        <w:t>рой мы столкнулись. Полковник Тракт, будьте добры доложить нам о ситуации на Юг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Голос ее звучал вежливо и почти сочувственно. И тем не менее бедняге Тракту сейчас придется отдуваться.</w:t>
      </w:r>
    </w:p>
    <w:p>
      <w:pPr>
        <w:pStyle w:val="Normal"/>
        <w:spacing w:lineRule="auto" w:line="240"/>
        <w:ind w:right="-4660" w:hanging="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Тракт повел себя достойно. Он спрыгнул с насеста и бодро прошел на кафедру.</w:t>
      </w:r>
    </w:p>
    <w:p>
      <w:pPr>
        <w:pStyle w:val="Normal"/>
        <w:spacing w:lineRule="auto" w:line="218"/>
        <w:ind w:right="-4660" w:hanging="8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Министр, мэм! — Он наклонил голову в сторону Нижнимор и шефа. — Мы считаем, что за последние пятнадцать часов ситуация</w:t>
      </w:r>
    </w:p>
    <w:p>
      <w:pPr>
        <w:pStyle w:val="Normal"/>
        <w:spacing w:lineRule="auto" w:line="218"/>
        <w:ind w:right="-4660" w:hanging="80"/>
        <w:rPr/>
      </w:pPr>
      <w:r>
        <w:rPr>
          <w:rFonts w:eastAsia="Times New Roman Cyr" w:cs="Times New Roman Cyr" w:ascii="Times New Roman Cyr" w:hAnsi="Times New Roman Cyr"/>
        </w:rPr>
        <w:t>несколько стабилизировалась. — Тракт ткнул рукой в сторону сним</w:t>
        <w:softHyphen/>
        <w:t>ков разведки, которые изучал на глазах Белги перед совещанием. Значительная часть Южного материка была покрыта воронками бурь, но пусковые установки располагались высоко в Сухих Горах и были почти все видны. Тракт постучал по своим картинкам, анализируя ситуацию. — У южан ракеты дальнего радиуса действия работают на жидком топливе и потому весьма капризны. Их парламент ведет себя до безумия воинственно — например, этот их “Ультиматум о со</w:t>
        <w:softHyphen/>
        <w:t>трудничестве ради выживания”, но мы считаем, что</w:t>
      </w:r>
      <w:r>
        <w:rPr/>
        <w:t xml:space="preserve"> </w:t>
      </w:r>
      <w:r>
        <w:rPr>
          <w:rFonts w:eastAsia="Times New Roman Cyr" w:cs="Times New Roman Cyr" w:ascii="Times New Roman Cyr" w:hAnsi="Times New Roman Cyr"/>
        </w:rPr>
        <w:t>вряд ли у них сейчас готовы к запуску более одной десятой части их ракет. У них заправка топливных баков отнимает не меньше трех или четырех дней.</w:t>
      </w:r>
    </w:p>
    <w:p>
      <w:pPr>
        <w:pStyle w:val="Normal"/>
        <w:spacing w:lineRule="auto" w:line="278"/>
        <w:ind w:right="-4660" w:firstLine="4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ень глупо с их стороны, — заметила Белга. Тракт кивнул:</w:t>
      </w:r>
    </w:p>
    <w:p>
      <w:pPr>
        <w:pStyle w:val="Normal"/>
        <w:spacing w:lineRule="auto" w:line="218"/>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следует помнить, что их парламентская система снижает их скорость принятия решений по сравнению с нами или Братством. Их народ обманом убежден, что либо им сейчас надо вести войну, либо они будут перебиты во сне. Ультиматум может быть ошибкой по времени объявления, но он также был попыткой некоторых членов парламента представить столь страшную перспективу войны, чтобы коллеги отступили.    Директор ПВО:</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Таким образом, вы считаете, что они будут вести себя мирно, пока не закончат заправку?</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Да. Критическим моментом будет заседание парламента через четыре дня. Именно там они рассмотрят наш ответ — если мы его дадим — на свой Ультиматум.</w:t>
      </w:r>
    </w:p>
    <w:p>
      <w:pPr>
        <w:pStyle w:val="Normal"/>
        <w:spacing w:lineRule="auto" w:line="240"/>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Сопляк из общественных отношений спроси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очему просто не согласиться на их требования? Территорий они не требуют. А мы настолько сильны, что, уступив, даже пре</w:t>
        <w:softHyphen/>
        <w:t>стиж не потеряе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Ропот возмущения за столом. Генерал Смит ответила куда мяг</w:t>
        <w:softHyphen/>
        <w:t>че, чем заслуживал вопрос.</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сожалению, это не вопрос престижа. Ультиматум южан требует от нас ослабить некоторые воинские соединения. На самом деле я сомневаюсь, что это хоть сколько-нибудь усилит безопас</w:t>
        <w:softHyphen/>
        <w:t>ность южан в глубинах, но это увеличит нашу уязвимость для перво</w:t>
        <w:softHyphen/>
        <w:t>го удара Братства.</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Чезни Ноидеп, директор Ракетных Сил Обороны:</w:t>
      </w:r>
    </w:p>
    <w:p>
      <w:pPr>
        <w:pStyle w:val="Normal"/>
        <w:spacing w:lineRule="auto" w:line="218"/>
        <w:ind w:right="-4660" w:firstLine="3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Сейчас южане — просто марионетки Братства. Пьетра и ее кровососы наверняка довольны. Чем бы ни кончилось, а они в выигрыш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и нет, — сказала министр Нижнимор. — Я знаю многих южан из высшего руководства. Это кобберы не злобные, не сумасшедшие и не невежественные. Здесь мы приходим к вопросу о доверии. Король собирается прибыть в их столицу на следующее заседание парламента Южного материка и остаться там до конца парламентской сессии. Трудно придумать большее выражение дове</w:t>
        <w:softHyphen/>
        <w:t>рия с нашей стороны — и я думаю, что южане его примут, чего бы ни хотела Пьетр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онечно, для того и нужны Короли. И все же предложение Нижнимор вызвало шок; даже “Старая Мегасмерть” Ноидеп был ошеломлен.</w:t>
      </w:r>
    </w:p>
    <w:p>
      <w:pPr>
        <w:pStyle w:val="Normal"/>
        <w:spacing w:lineRule="auto" w:line="218"/>
        <w:ind w:right="-4660" w:firstLine="2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эм... я знаю, что Король властен так поступить, но не могу согласиться, что это проблема доверия. Разумеется; в Зюйдвиле на высоких постах есть вполне порядочные кобберы. Год назад Юг был почти что нашим союзником. На всех уровнях правительства есть те, кто нам симпатизирует. Полковник Тракт сообщил нам, что у нас там есть — будем говорить прямо — </w:t>
      </w:r>
      <w:r>
        <w:rPr>
          <w:rFonts w:eastAsia="Times New Roman Cyr" w:cs="Times New Roman Cyr" w:ascii="Times New Roman Cyr" w:hAnsi="Times New Roman Cyr"/>
          <w:i/>
          <w:iCs/>
        </w:rPr>
        <w:t>шпионы</w:t>
      </w:r>
      <w:r>
        <w:rPr>
          <w:rFonts w:eastAsia="Times New Roman Cyr" w:cs="Times New Roman Cyr" w:ascii="Times New Roman Cyr" w:hAnsi="Times New Roman Cyr"/>
        </w:rPr>
        <w:t xml:space="preserve"> во властных структу</w:t>
        <w:softHyphen/>
        <w:t>рах. Если бы не это, я не думаю, что генерал Смит могла бы поощ</w:t>
        <w:softHyphen/>
        <w:t xml:space="preserve">рять технический прогресс Зюйдландии... Но похоже на то, что мы за неполный год растеряли там все свои позиции. Сейчас я вижу государство, пораженное на всех уровнях инфильтрацией Братства. И даже если большинство в парламенте состоит из порядочных кобберов, </w:t>
      </w:r>
      <w:r>
        <w:rPr>
          <w:rFonts w:eastAsia="Times New Roman Cyr" w:cs="Times New Roman Cyr" w:ascii="Times New Roman Cyr" w:hAnsi="Times New Roman Cyr"/>
          <w:i/>
          <w:iCs/>
        </w:rPr>
        <w:t>это не имеет значения! —</w:t>
      </w:r>
      <w:r>
        <w:rPr>
          <w:rFonts w:eastAsia="Times New Roman Cyr" w:cs="Times New Roman Cyr" w:ascii="Times New Roman Cyr" w:hAnsi="Times New Roman Cyr"/>
        </w:rPr>
        <w:t xml:space="preserve"> Ноидеп ткнул двумя руками в сто</w:t>
        <w:softHyphen/>
        <w:t>рону Тракта: — Ваш анализ, полковник?</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Время раздавать оплеухи. На всех последних совещаниях оно на</w:t>
        <w:softHyphen/>
        <w:t>ступало, и каждый раз главной мишенью оказывался Тракт.</w:t>
      </w:r>
    </w:p>
    <w:p>
      <w:pPr>
        <w:pStyle w:val="Normal"/>
        <w:spacing w:lineRule="auto" w:line="240"/>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Тракт отвесил Мегасмерти легкий поклон.</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ваша оценка в целом верна, хотя в ракетных силах как таковых инфильтрация Братства незначительна. У нас там было дружественное правительство — и оно, я готов поклясть</w:t>
        <w:softHyphen/>
        <w:t>ся, было тщательно “инструментовано” агентами Аккорда. Брат</w:t>
        <w:softHyphen/>
        <w:t>ство проявляло активность, но мы держали его под прессом. По</w:t>
        <w:softHyphen/>
        <w:t>том шаг за шагом, мы стали терять территорию. Сначала наруши</w:t>
        <w:softHyphen/>
        <w:t>лась система наблюдения, потом стали случаться фатальные инциденты, потом убийства, которые мы не успевали предотвра</w:t>
        <w:softHyphen/>
        <w:t>тить. Потом начались сфабрикованные уголовные процессы... У нас умный противник.</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достопочтенная Пьетра — гений, которому нет рав</w:t>
        <w:softHyphen/>
        <w:t>ных? — спросил директор ПВО. Вопрос сочился сарказмом.</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Тракт ответил не сразу. Его пищевые руки дергались вперед-назад. На прежних совещаниях он в этот момент переходил в контр</w:t>
        <w:softHyphen/>
        <w:t>атаку, отбиваясь статистикой и новыми изящными проектами. Те</w:t>
        <w:softHyphen/>
        <w:t>перь в нем будто что-то сломалось. Белга Андервиль считала Тракта своим административным противником еще с похищения детей шефа, но сейчас ей стало за него неловко. Когда Тракт заговорил. голос его вырвался рассерженным визгом.</w:t>
      </w:r>
    </w:p>
    <w:p>
      <w:pPr>
        <w:pStyle w:val="Normal"/>
        <w:spacing w:lineRule="auto" w:line="218"/>
        <w:ind w:right="-4660" w:firstLine="280"/>
        <w:rPr/>
      </w:pPr>
      <w:r>
        <w:rPr/>
        <w:t xml:space="preserve">— </w:t>
      </w:r>
      <w:r>
        <w:rPr>
          <w:rFonts w:eastAsia="Times New Roman Cyr" w:cs="Times New Roman Cyr" w:ascii="Times New Roman Cyr" w:hAnsi="Times New Roman Cyr"/>
          <w:i/>
          <w:iCs/>
        </w:rPr>
        <w:t>Нет!</w:t>
      </w:r>
      <w:r>
        <w:rPr>
          <w:rFonts w:eastAsia="Times New Roman Cyr" w:cs="Times New Roman Cyr" w:ascii="Times New Roman Cyr" w:hAnsi="Times New Roman Cyr"/>
        </w:rPr>
        <w:t xml:space="preserve"> Да вы знаете, я... У меня погибали друзья. Других я терял, потому что перестал им доверять. Долго я считал, что где-то высоко в моей организации есть агент Братства. Я допускал к важ</w:t>
        <w:softHyphen/>
        <w:t>ной информации все меньше народу, я не сообщал се даже началь</w:t>
        <w:softHyphen/>
        <w:t>ству! — Он кивнул в сторону генерала Смит. — И наконец, у нас стали пропадать секреты, которые знал только я и которые доверял только шифровальному оборудованию.</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аступило молчание, когда очевидное следствие такого заявле</w:t>
        <w:softHyphen/>
        <w:t>ния дошло до всех. Внимание Тракта, казалось, обратилось внутрь себя, будто ему было все равно, что остальные могут счесть ею Отцом Всех Предателей. Потом он заговорил снова, уже тиш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колько может один коббер быть параноиком и быть сразу всюду, настолько я это делал. Я использовал различные пути и раз</w:t>
        <w:softHyphen/>
        <w:t>личные шифры. Использовал различающуюся дезинформацию... И я вам говорю, наш противник — это больше, чем любая достопоч</w:t>
        <w:softHyphen/>
        <w:t>тенная Пьетра”. Каким-то образом против нас работает вся наша умная наук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шь! — бросил директор ПВО. — Мой отдел пользуется этой, как вы ее назвали, “умной наукой” больше всех, и мы полностью удовлетворены результатом. В умелых руках компьютеры, сети и спутниковая разведка — невероятно мощные средства. Достаточно посмотреть наш глубокий анализ неопознанных объектов на радаре. Конечно, сеть может быть использована злонамеренно, но мы ли</w:t>
        <w:softHyphen/>
        <w:t>дируем в мире по этим технологиям. И что бы там ни сломалось, техника шифрования у нас полностью устойчива. Или вы заявляе</w:t>
        <w:softHyphen/>
        <w:t>те, что противник мог взломать наш шифр?</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ракт чуть отполз от своего места за кафедро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Это было моим первым главным подозрением. Но мы проникли в самое сердце шифровальных установок Братства — и мы были в безопасности до самого последнего времени. Если я чему-то могу верить, так это что они не взломали наш шифр. — Он обвел рукой всю аудиторию. — Вы не поняли, что я говорю? Так я говорю вам, в наших сетях есть какая-то сила, которая нам активно проти</w:t>
        <w:softHyphen/>
        <w:t>востоит. Что бы мы ни делали, Она знает больше и Оно поддержи</w:t>
        <w:softHyphen/>
        <w:t>вает наших противников.</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Жалкая была сцена, что-то вроде полного провала. Тракт мог объяснить все свои неудачи только какими-то фантомами, больше у него ничего не было. Может быть, Пьетра действительно так умна, что это превосходит воображение; более вероятно, что Тракт — ве</w:t>
        <w:softHyphen/>
        <w:t>личайший предател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елга не выпускала из виду шефа. Генерал Смит — одно из са</w:t>
        <w:softHyphen/>
        <w:t>мых доверенных лиц Короля. Без сомнения, она может пережить провал Тракта, просто отказавшись от него.</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мит поманила стоящего у двери сержанта охран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огите полковнику Тракту пройти в мой кабинет. Полков</w:t>
        <w:softHyphen/>
        <w:t>ник, я через несколько минут приду с вами поговорить. Считайте себя находящимся на служб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азалось, прошла секунда, пока ее слова пробились через испуг Тракта. Он выходил в дверь, но явно не для ареста и даже не для немедленного допроса.</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мэ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выпрямился в подобие чего-то разумного и вышел вслед за сержант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 комнате стало очень тихо. Белга знала, что каждый смотрит на каждого с очень мрачными мыслями. Наконец генерал Смит про</w:t>
        <w:softHyphen/>
        <w:t>изнесл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зья мои, полковник говорил дело. Нет сомнения, что к нам проникли глубоко законспирированные агенты Братства. Но они действуют в слишком многих наших отделах. В нашей системе безопасности есть органический прокол, и мы пока понятия не име</w:t>
        <w:softHyphen/>
        <w:t>ем, в чем он состоит... Теперь вам ясна причина существования группы Лайтхилл.</w:t>
      </w:r>
    </w:p>
    <w:p>
      <w:pPr>
        <w:pStyle w:val="FR1"/>
        <w:spacing w:before="520" w:after="0"/>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СОРОК СЕДЬМАЯ</w:t>
      </w:r>
    </w:p>
    <w:p>
      <w:pPr>
        <w:pStyle w:val="Normal"/>
        <w:spacing w:lineRule="auto" w:line="218" w:before="280" w:after="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С последней вспышки Мигающей прошло сорок лет. Ритцер Брюгель не все это время был на Вахте, и все же Изгнание съело годы его жизни. Но теперь оно подходит к концу. Что</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готовилось годами, решится в считанные дни. Через четыре дня, даже меньше, он станет вице-правителем целой планеты.</w:t>
      </w:r>
    </w:p>
    <w:p>
      <w:pPr>
        <w:pStyle w:val="Normal"/>
        <w:spacing w:lineRule="auto" w:line="218"/>
        <w:ind w:right="-4660" w:firstLine="300"/>
        <w:rPr/>
      </w:pPr>
      <w:r>
        <w:rPr>
          <w:rFonts w:eastAsia="Times New Roman Cyr" w:cs="Times New Roman Cyr" w:ascii="Times New Roman Cyr" w:hAnsi="Times New Roman Cyr"/>
        </w:rPr>
        <w:t>Брюгель навис над плечами зипхеда, дистанционно управляю</w:t>
        <w:softHyphen/>
        <w:t>щего десантным ботом, и молча смотрел, что посылает обратно этот бот. Несколькими секундами раньше бот прекратил торможение и расправил метровые крылья. На высоте сорока километров он па</w:t>
        <w:softHyphen/>
        <w:t>рил над бесконечным ковром огней, сплетенным светящейся ни</w:t>
        <w:softHyphen/>
        <w:t>тью, уходящей кольцами все дальше и дальше. Это место зипхеды назвали Южный Большой Кингстон. Супергород пауков. Мир был холоден и с каждым днем замерзал все сильнее, но не превращался в пустыню. Мегаполисы пауков были очень похожи на города Френ-ка. Настоящая цивилизация, увенчанная сорока годами поддержи</w:t>
        <w:softHyphen/>
        <w:t>ваемого прогресса. Главные технологии все еще были примитивны</w:t>
        <w:softHyphen/>
        <w:t xml:space="preserve">ми по меркам человечества, но с помощью зипхедов это может быть исправлено за десяток-другой лет. </w:t>
      </w:r>
      <w:r>
        <w:rPr>
          <w:rFonts w:eastAsia="Times New Roman Cyr" w:cs="Times New Roman Cyr" w:ascii="Times New Roman Cyr" w:hAnsi="Times New Roman Cyr"/>
          <w:i/>
          <w:iCs/>
        </w:rPr>
        <w:t>Сорок лет я был Начальником Десятков, а скоро я буду Начальником Десятков Миллионов.</w:t>
      </w:r>
      <w:r>
        <w:rPr>
          <w:rFonts w:eastAsia="Times New Roman Cyr" w:cs="Times New Roman Cyr" w:ascii="Times New Roman Cyr" w:hAnsi="Times New Roman Cyr"/>
        </w:rPr>
        <w:t xml:space="preserve"> А по</w:t>
        <w:softHyphen/>
        <w:t>том... если действительно в мире Пауков лежат ключи к Высшим Технологиям... когда-нибудь он и Томас</w:t>
      </w:r>
      <w:r>
        <w:rPr>
          <w:lang w:val="en-US"/>
        </w:rPr>
        <w:t xml:space="preserve"> Hay</w:t>
      </w:r>
      <w:r>
        <w:rPr>
          <w:rFonts w:eastAsia="Times New Roman Cyr" w:cs="Times New Roman Cyr" w:ascii="Times New Roman Cyr" w:hAnsi="Times New Roman Cyr"/>
        </w:rPr>
        <w:t xml:space="preserve"> вернутся на Френк и Балакрею, чтобы править и там.</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Через три секунды изображение распалось на десяток копий, потом на десяток десятков.</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з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дуль разделяется на вспомогательные, предводитель. — Объяснение Рейнольт прозвучало холодно, почти насмешливо. — Почти двести мобилей — некоторые пойдут в Южный Кингстон. — Она отвернулась от дисплея и чуть ли не посмотрела ему в глаза. — Странно, "что вы вдруг так заинтересовались рабочими деталями, предводитель.</w:t>
      </w:r>
    </w:p>
    <w:p>
      <w:pPr>
        <w:pStyle w:val="Normal"/>
        <w:spacing w:lineRule="auto" w:line="218"/>
        <w:ind w:right="-4660" w:firstLine="280"/>
        <w:rPr/>
      </w:pPr>
      <w:r>
        <w:rPr>
          <w:rFonts w:eastAsia="Times New Roman Cyr" w:cs="Times New Roman Cyr" w:ascii="Times New Roman Cyr" w:hAnsi="Times New Roman Cyr"/>
        </w:rPr>
        <w:t xml:space="preserve">В ответ на ее наглость в нем всколыхнулась былая ярость, но очень слабо, не нарушив даже дыхания, тем более зрения. Он в ответ на этот вопрос только пожал плечами. </w:t>
      </w:r>
      <w:r>
        <w:rPr>
          <w:rFonts w:eastAsia="Times New Roman Cyr" w:cs="Times New Roman Cyr" w:ascii="Times New Roman Cyr" w:hAnsi="Times New Roman Cyr"/>
          <w:i/>
          <w:iCs/>
        </w:rPr>
        <w:t xml:space="preserve">Теперь я и с Рейнольт могу ладить. </w:t>
      </w:r>
      <w:r>
        <w:rPr>
          <w:rFonts w:eastAsia="Times New Roman Cyr" w:cs="Times New Roman Cyr" w:ascii="Times New Roman Cyr" w:hAnsi="Times New Roman Cyr"/>
        </w:rPr>
        <w:t>Может быть, прав был Томас</w:t>
      </w:r>
      <w:r>
        <w:rPr>
          <w:lang w:val="en-US"/>
        </w:rPr>
        <w:t xml:space="preserve"> Hay:</w:t>
      </w:r>
      <w:r>
        <w:rPr>
          <w:rFonts w:eastAsia="Times New Roman Cyr" w:cs="Times New Roman Cyr" w:ascii="Times New Roman Cyr" w:hAnsi="Times New Roman Cyr"/>
        </w:rPr>
        <w:t xml:space="preserve"> он просто повзрослел.</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хочется видеть, как выглядят эти создани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Знай своих рабов. Скоро пауков будут поджаривать сотнями мил</w:t>
        <w:softHyphen/>
        <w:t>лионов, но как-то придется научиться терпеть тех, кого придется пощади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Мобили-шпионы беззвучно снижались, перелетая замерзший пролив. Некоторые еще вращались, и Ритцер увидел мелькнувшие облака, верхний слой — чего? ураган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Двести пулек величиной с палец. Через тысячу секунд все они приземлились, многие в глубокий снег, некоторые на каменистую пустыню. Но были и успешные приземлени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есколько мобилей попали на что-то вроде дороги, за</w:t>
        <w:softHyphen/>
        <w:t>литой голубым уличным освещением. Один из видов показывал дальние развалины, задрапированные снегом. Мимо проно</w:t>
        <w:softHyphen/>
        <w:t>сились тяжелые закрытые машины. Зипхед Реинольт выводил свои модули на эту дорогу. Он пытался прицепиться к машине. Один за другим они прекращали передачу и отключались. Ритцер глянул на окно учета модуле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елось бы, чтобы они сработали, Анне. У нас остался еще только один мультимодул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Реинольт даже не озаботилась ответом. Ритцер нагнулся и по</w:t>
        <w:softHyphen/>
        <w:t>хлопал ее специалиста по плечу:</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ты сможешь один какой-нибудь ввести в помещение? Вероятнее всего, ответа не будет: Фокусированный мозг в цикле</w:t>
      </w:r>
    </w:p>
    <w:p>
      <w:pPr>
        <w:pStyle w:val="Normal"/>
        <w:spacing w:lineRule="auto" w:line="240"/>
        <w:ind w:right="-4660" w:hanging="280"/>
        <w:rPr>
          <w:rFonts w:ascii="Times New Roman Cyr" w:hAnsi="Times New Roman Cyr" w:eastAsia="Times New Roman Cyr" w:cs="Times New Roman Cyr"/>
        </w:rPr>
      </w:pPr>
      <w:r>
        <w:rPr>
          <w:rFonts w:eastAsia="Times New Roman Cyr" w:cs="Times New Roman Cyr" w:ascii="Times New Roman Cyr" w:hAnsi="Times New Roman Cyr"/>
        </w:rPr>
        <w:t>управления на внешние раздражители обычно не реагирует. Но зипхед</w:t>
      </w:r>
    </w:p>
    <w:p>
      <w:pPr>
        <w:pStyle w:val="Normal"/>
        <w:spacing w:lineRule="auto" w:line="240"/>
        <w:ind w:right="-4660" w:hanging="280"/>
        <w:rPr>
          <w:rFonts w:ascii="Times New Roman Cyr" w:hAnsi="Times New Roman Cyr" w:eastAsia="Times New Roman Cyr" w:cs="Times New Roman Cyr"/>
        </w:rPr>
      </w:pPr>
      <w:r>
        <w:rPr>
          <w:rFonts w:eastAsia="Times New Roman Cyr" w:cs="Times New Roman Cyr" w:ascii="Times New Roman Cyr" w:hAnsi="Times New Roman Cyr"/>
        </w:rPr>
        <w:t>почти сразу кивну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онд 132 действует хорошо. Мне осталось триста секунд ши</w:t>
        <w:softHyphen/>
        <w:t>рокополосной связи. Сейчас мы всего в нескольких метрах от вход</w:t>
        <w:softHyphen/>
        <w:t>ной двери. Этот должен проникнуть внутр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Зипхед склонился над пультом. Он дергался во все стороны, как играющий в компьютерную игру фанат — очень близкое описание ситуации. Одна из картинок поплыла вверх, потом вниз — он во</w:t>
        <w:softHyphen/>
        <w:t>дил устройство среди летящих по дороге машин.</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рюгель снова посмотрел на Реинольт:</w:t>
      </w:r>
    </w:p>
    <w:p>
      <w:pPr>
        <w:pStyle w:val="Normal"/>
        <w:spacing w:lineRule="auto" w:line="240"/>
        <w:ind w:right="-4660" w:firstLine="3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роклятое запаздывание! Как можно ожидать...</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вид дистанционного управления — еще не самое худшее. Мелин, — так звали оператора-зипхеда, — обладает отличной коор</w:t>
        <w:softHyphen/>
        <w:t>динацией при запаздывании. Наша главная проблема — работа с сетями пауков. Черпать данные можно, но очень скоро нам придет</w:t>
        <w:softHyphen/>
        <w:t>ся взаимодействовать в жестком реальном времени. Десятисекунд</w:t>
        <w:softHyphen/>
        <w:t>ное время прохода туда и обратно превосходит некоторые значения таймаута сети.</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Пока она говорила, мимо миниатюрной камеры скользнула свер</w:t>
        <w:softHyphen/>
        <w:t>кающая нить. Каким-то волшебством или с помощью интуиции зипхеда Мелину удалось прицепить устройство к борту машины. Изображение бешено завертелось, пока через несколько секунд Мелин не сумел его синхронизировать. В стене впереди открылась дверь, и они въехали внутрь. Прошло тридцать секунд. Казалось, стены едут вверх. Что-то вроде лифта? Но если масштаб передавал</w:t>
        <w:softHyphen/>
        <w:t>ся верно, помещение было больше теннисного корт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Шли секунды, и Брюгель поймал себя на том, что заинтересо</w:t>
        <w:softHyphen/>
        <w:t>вался этой сценой. Уже много лет всю информацию о пауках он получал из вторых рук, от зипхедных переводчиков Реинольт. До</w:t>
        <w:softHyphen/>
        <w:t>вольно большой процент должен был оказаться ерундой из волшеб</w:t>
        <w:softHyphen/>
        <w:t>ных сказок — слишком это было мило и симпатично. Ему были</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ужны реальные изображения. Микроспутниковая оптическая разведка давала кое-какие картинки, но разрешение было </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ужасно. Несколько лет Ритцер думал, что когда пауки наконец изоб</w:t>
        <w:softHyphen/>
        <w:t>ретут видео высокого разрешения, тогда он и посмотрит как следу</w:t>
        <w:softHyphen/>
        <w:t>ет. Но визуальная психология оказалась слишком различной. Сей</w:t>
        <w:softHyphen/>
        <w:t>час почти пять процентов всех военных передач пауков составляли те крайне высокого разрешения картины, которые Триксия Бонсол называла “видеомантией”. Без очень существенной интерпретации для людей это была просто бессмыслица. Он серьезно подозревал, что это какой-то стенографический шифр, но переводчики доказа</w:t>
        <w:softHyphen/>
        <w:t>ли наблюдателям Омо, что это невинные видеоизображения — и очень впечатляющие, если ты паук.</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о сейчас, всего через несколько секунд, он увидит, как выгля</w:t>
        <w:softHyphen/>
        <w:t>дят эти монстры с точки зрения человек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е было заметно никакого движения. Если это лифт, то спуска</w:t>
        <w:softHyphen/>
        <w:t>ются они долго. Это имело смысл, учитывая характер погоды на южном полюс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не потеряем сигнал? Реинольт ответила не сраз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знаю. Мелин пытается вставить ретрансляторы в шахту лифта. Я же больше беспокоюсь о том, чтобы нас не обнаружили. Даже если триггеры расплавления сработают...</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рюгель расхохотал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какая разница? Как этого не понять, Реинольт? Меньше четырех дней осталось, как мы все это захвати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корд начинает паниковать. Только что они убрали главного управляющего. У меня есть протоколы совещания, показывающие, что Виктория Смит подозревает подрывную деятельность в сет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ачальница разведки? — На секунду эта весть заставила Брюгеля остановиться. Наверное, это случилось совсем недавно. И все же... — У них меньше четырех дней. Что они могут сделат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згляд Реинольт был как обычно каменны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могут разделить свою сеть, могут вообще ее остановить. Это остановит нас.</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риведет к проигрышу войны с Братств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Если они не смогут представить Братству убедительных доказательств существования “монстров из космос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 это не так чтобы вероятно. Эта женщина просто одержима. Ритцер улыбнулся прямо в хмурое лицо.</w:t>
      </w:r>
    </w:p>
    <w:p>
      <w:pPr>
        <w:pStyle w:val="FR2"/>
        <w:ind w:left="0" w:right="-4660" w:hanging="0"/>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А как же. Такой мы тебя ч сделал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Двери лифта открылись. Камера давала теперь только один кадр в секунду и с низким разрешением. Прокляти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 крикнул Мелин, чем-то довольный. Это он поставил ретрансляторы.</w:t>
      </w:r>
    </w:p>
    <w:p>
      <w:pPr>
        <w:pStyle w:val="Normal"/>
        <w:spacing w:lineRule="auto" w:line="218"/>
        <w:ind w:right="-4660" w:firstLine="280"/>
        <w:rPr/>
      </w:pPr>
      <w:r>
        <w:rPr>
          <w:rFonts w:eastAsia="Times New Roman Cyr" w:cs="Times New Roman Cyr" w:ascii="Times New Roman Cyr" w:hAnsi="Times New Roman Cyr"/>
        </w:rPr>
        <w:t>Вдруг картинка стала четкой и гладкой. Наблюдатель вы</w:t>
        <w:softHyphen/>
        <w:t>полз из двери лифта, и Мелин повернул его глаза на неимоверно крутые ступени, скорее даже перекладины лестницы. Кто его знает, что это такое — погрузочный отсек? ангар? Сейчас миниа</w:t>
        <w:softHyphen/>
        <w:t>тюрная камера пряталась по углам и глядела на пауков. Судя по линейке масштаба, у этих чудищ размер ожидаемый. Взрослая особь примерно Брюгелю по бедро. Твари расселись далеко по земле в низкой позе, как на картинках, найденных в библиотеке перед Вспышкой. Они очень мало были похожи на ментальную картинку, которую вызывали в сознании переводчики-зипхеды. Одежду они носят? Не такую, как люди. Чудища были обернуты во что-то вроде флага с пуговицами. У многих сбоку свисали большие вьючные сум</w:t>
        <w:softHyphen/>
        <w:t>ки. Двигались они быстрыми резкими движениями, похожие на клинки передние ноги резали перед ними воздух в разные стороны. Здесь была толпа, хитиново-черная, если не считать несогласован</w:t>
        <w:softHyphen/>
        <w:t>ных цветов одежды. Головы блестели, как огромные плоские драго</w:t>
        <w:softHyphen/>
        <w:t>ценности. Паучьи глаза. А рот паука — здесь переводчики исполь</w:t>
        <w:softHyphen/>
        <w:t xml:space="preserve">зовали точно слово: </w:t>
      </w:r>
      <w:r>
        <w:rPr>
          <w:rFonts w:eastAsia="Times New Roman Cyr" w:cs="Times New Roman Cyr" w:ascii="Times New Roman Cyr" w:hAnsi="Times New Roman Cyr"/>
          <w:i/>
          <w:iCs/>
        </w:rPr>
        <w:t>пасть.</w:t>
      </w:r>
      <w:r>
        <w:rPr>
          <w:rFonts w:eastAsia="Times New Roman Cyr" w:cs="Times New Roman Cyr" w:ascii="Times New Roman Cyr" w:hAnsi="Times New Roman Cyr"/>
        </w:rPr>
        <w:t xml:space="preserve"> Зубастая глубина, окруженная крохотными когтями, — это то, что Бонсол и К° называют “пищевые руки”? — и эти когти находились в непрестанном движени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 большом скоплении пауки оказались большим кошмаром, чем он себе представлял, будто ты их давишь, давишь и давишь, а они все ползут на тебя и ползут. Ритцер шумно втянул воздух. Одна есть хорошая мысль: если все будет хорошо, то не пройдет и четырех дней, как эти конкретно чудовища будут мертвы.</w:t>
      </w:r>
    </w:p>
    <w:p>
      <w:pPr>
        <w:pStyle w:val="Normal"/>
        <w:spacing w:lineRule="auto" w:line="218" w:before="160" w:after="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Впервые за сорок лет через систему Мигающей полетит звездо</w:t>
        <w:softHyphen/>
        <w:t>лет. Это будет очень малый скачок, всего два миллиона километ</w:t>
        <w:softHyphen/>
        <w:t>ров, то есть по цивилизованным меркам все равно что смена стоян</w:t>
        <w:softHyphen/>
        <w:t>ки. И это почти все, что могут дать уцелевшие звездолеты.</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Дзау Цинь наблюдал за предполетной подготовкой “Невидимой Руки”. “Рука” всегда была подвижным доменом Ритцера Брюгеля, но Дзау знал, что это еще и единственный звездолет, который за сорок лет не растащили.</w:t>
      </w:r>
    </w:p>
    <w:p>
      <w:pPr>
        <w:pStyle w:val="Normal"/>
        <w:spacing w:lineRule="auto" w:line="218"/>
        <w:ind w:right="-4660" w:firstLine="300"/>
        <w:rPr/>
      </w:pPr>
      <w:r>
        <w:rPr>
          <w:rFonts w:eastAsia="Times New Roman Cyr" w:cs="Times New Roman Cyr" w:ascii="Times New Roman Cyr" w:hAnsi="Times New Roman Cyr"/>
        </w:rPr>
        <w:t>За несколько дней до прибытия “пассажиров” Дзау высосал весь водород из дистилляторной лагеря</w:t>
      </w:r>
      <w:r>
        <w:rPr>
          <w:lang w:val="en-US"/>
        </w:rPr>
        <w:t xml:space="preserve"> L1.</w:t>
      </w:r>
      <w:r>
        <w:rPr>
          <w:rFonts w:eastAsia="Times New Roman Cyr" w:cs="Times New Roman Cyr" w:ascii="Times New Roman Cyr" w:hAnsi="Times New Roman Cyr"/>
        </w:rPr>
        <w:t xml:space="preserve"> Это было всего несколько тысяч тонн, капля в миллионотонной емкости главных танков ко</w:t>
        <w:softHyphen/>
        <w:t>рабля, но достаточно, чтобы покрыть щель между L1 и планетой пауков.</w:t>
      </w:r>
    </w:p>
    <w:p>
      <w:pPr>
        <w:pStyle w:val="Normal"/>
        <w:spacing w:lineRule="auto" w:line="218"/>
        <w:ind w:right="-4660" w:firstLine="300"/>
        <w:rPr/>
      </w:pPr>
      <w:r>
        <w:rPr>
          <w:rFonts w:eastAsia="Times New Roman Cyr" w:cs="Times New Roman Cyr" w:ascii="Times New Roman Cyr" w:hAnsi="Times New Roman Cyr"/>
        </w:rPr>
        <w:t>Вместе с Фамом Тринли Дзау провел окончательную инспекцию сопел корабля. Всегда странно смотреть в эти двухметровые щели. Здесь десятилетиями горело адское пламя, разгоняя корабль Кенг , Хо до тридцати процентов световой. Внутренняя поверхность имела микрометровую гладкость.</w:t>
      </w:r>
      <w:r>
        <w:rPr/>
        <w:t xml:space="preserve"> </w:t>
      </w:r>
      <w:r>
        <w:rPr>
          <w:rFonts w:eastAsia="Times New Roman Cyr" w:cs="Times New Roman Cyr" w:ascii="Times New Roman Cyr" w:hAnsi="Times New Roman Cyr"/>
        </w:rPr>
        <w:t>Единственным свидетельством огненно</w:t>
        <w:softHyphen/>
        <w:t>го прошлого был фрактальный узор серебра и золота, сверкавший в свете ламп скафандров. Это была микросеть про</w:t>
        <w:softHyphen/>
        <w:t>фессоров за стенками, которые фактически и управляли полями, но вели в процессе работы в сопле появится кавитация, самые быстрые Процессоры вселенной ничему не помогут. Дотошный формалист, Гринли с помпой вел свою лазерометрическую инспекцию, а потом длевал на результаты.</w:t>
      </w:r>
    </w:p>
    <w:p>
      <w:pPr>
        <w:pStyle w:val="Normal"/>
        <w:spacing w:lineRule="auto" w:line="218"/>
        <w:ind w:right="-4660" w:hanging="0"/>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Девяностомикронная трясина слева — но и черт с ней. Нового питтинга нет. Хоть свое имя царапай на этих стенках, разницы не будет. Ты что планируешь — пара сотен килосекунд на долях</w:t>
      </w:r>
      <w:r>
        <w:rPr>
          <w:lang w:val="en-US"/>
        </w:rPr>
        <w:t xml:space="preserve"> g?</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рно. Мы начнем с плавного разгона, но финальное торможение будет где-то тысяча секунд при силе тяжести чуть боль</w:t>
        <w:softHyphen/>
        <w:t>ше норм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ормозить нельзя, пока корабль не окажется над открытым оке</w:t>
        <w:softHyphen/>
        <w:t>аном, и очень низко. В противном случае небо Арахны будет ярче солнца, и это увидят все пауки на ближней стороне планеты.</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ринли небрежно отмахнул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сть тебя это не волнует. Я много раз и сильнее рисковал при полете внутри планетных систе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и вылезли из носовой стороны сопла, гладкая поверхность расширялась у прожекторов передних полей. Тринли все время рас</w:t>
        <w:softHyphen/>
        <w:t>сказывал какие-то свои липовые истории. Нет, они могли быть и правдивы, но взяты из слухов о приключениях, доходивших до ста</w:t>
        <w:softHyphen/>
        <w:t>рика. Тринли кое-что знал о корабельных двигателях — вся трагедия в том, что здесь не было никого, кто знал бы намного больше. Все бортинженеры Кенг Хо были убиты в ранних боях, а последние инженеры-зипхеды общины погибли при разбегании мозговой гни</w:t>
        <w:softHyphen/>
        <w:t>л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Дзау и Фам вылезли из носового люка “Руки” и по причальному тросу спустились к своему катеру. Тринли остановился и обернулся.</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зау, мальчик мой, я тебе завидую! Посмотри на свой ко</w:t>
        <w:softHyphen/>
        <w:t>рабль — почти миллион тонн собственного веса! Ты не полетишь далеко, но ты поведешь “Руку” к кладу и к Клиентам, к которым она летела пятьдесят световых лет.</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Дзау проследил глазами его широкий жест. За много лет он по</w:t>
        <w:softHyphen/>
        <w:t>нял, что театральные жесты Тринли фальшивы... но иногда они брали за душу. “Невидимая Рука” выглядела достойным звездолетом, сот</w:t>
        <w:softHyphen/>
        <w:t>ня за сотней метров закругленного корпуса уходили вдаль, идеаль</w:t>
        <w:softHyphen/>
        <w:t>ная форма для скоростей и сред за пределами всех возможностей человека. А за кольцами кормы — в полутора миллионах километ</w:t>
        <w:softHyphen/>
        <w:t>ров — бледный и тусклый, светился диск Арахны.</w:t>
      </w:r>
    </w:p>
    <w:p>
      <w:pPr>
        <w:pStyle w:val="Normal"/>
        <w:spacing w:lineRule="auto" w:line="240"/>
        <w:ind w:right="-4660" w:firstLine="260"/>
        <w:rPr>
          <w:rFonts w:ascii="Times New Roman Cyr" w:hAnsi="Times New Roman Cyr" w:eastAsia="Times New Roman Cyr" w:cs="Times New Roman Cyr"/>
          <w:i/>
          <w:i/>
          <w:iCs/>
        </w:rPr>
      </w:pPr>
      <w:r>
        <w:rPr>
          <w:rFonts w:eastAsia="Times New Roman Cyr" w:cs="Times New Roman Cyr" w:ascii="Times New Roman Cyr" w:hAnsi="Times New Roman Cyr"/>
          <w:i/>
          <w:iCs/>
        </w:rPr>
        <w:t>Первый Контакт, и старшим пилотом буду я.</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Дзау следовало бы гордиться...</w:t>
      </w:r>
    </w:p>
    <w:p>
      <w:pPr>
        <w:pStyle w:val="Normal"/>
        <w:spacing w:lineRule="auto" w:line="218"/>
        <w:ind w:right="-4660" w:hanging="0"/>
        <w:rPr/>
      </w:pPr>
      <w:r>
        <w:rPr>
          <w:rFonts w:eastAsia="Times New Roman Cyr" w:cs="Times New Roman Cyr" w:ascii="Times New Roman Cyr" w:hAnsi="Times New Roman Cyr"/>
        </w:rPr>
        <w:t>В последний день перед отлетом Дзау был занят по горло последними проверками и окончательной комплектацией,  Персонала и зипхедов будет больше сотни. Дзау не знал точно, какие специальности представлены, но явно предводители хотели интенсивной манипуляции сетями пауков без десятисекундной за</w:t>
        <w:softHyphen/>
        <w:t>держки, как при работе из точки</w:t>
      </w:r>
      <w:r>
        <w:rPr>
          <w:lang w:val="en-US"/>
        </w:rPr>
        <w:t xml:space="preserve"> L1.</w:t>
      </w:r>
      <w:r>
        <w:rPr>
          <w:rFonts w:eastAsia="Times New Roman Cyr" w:cs="Times New Roman Cyr" w:ascii="Times New Roman Cyr" w:hAnsi="Times New Roman Cyr"/>
        </w:rPr>
        <w:t xml:space="preserve"> Это разумно. Чтобы спасти пауков от самих себя, понадобится неимоверный объем дезинфор</w:t>
        <w:softHyphen/>
        <w:t>мации, может быть, даже перехват управления целыми стратеги</w:t>
        <w:softHyphen/>
        <w:t>ческими системам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Дзау уходил со смены, когда в его каюте рядом с мостиком “Руки” появился Кэл Омо.</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одна работа, старший пилот. — Узкое лицо Омо проре</w:t>
        <w:softHyphen/>
        <w:t>зала улыбка без веселья. — Можете считать ее сверхурочной.</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Они спустились на катере на скалы, но не в Хаммерфест. За дугой Алмаза-1, погруженный в лед и алмаз, находился вход в склад L1-A. У шлюза арсенала были причалены еще два катера.</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изучили оружейные установки “Руки”, старший пило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 Цинь на “Руке” изучил все, кроме личных апарта</w:t>
        <w:softHyphen/>
        <w:t>ментов Брюгеля. — Но, конечно, кто-нибудь из Кенг Хо лучше знал бы... ,</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мо мотнул Головой.</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этой работы не подходит коробейник, даже мистер Тринл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ройти систему охраны главного шлюза потребовало, нескольких секунд, но внутри им был дан беспрепятственный проход к зоне расположения оружия. Здесь гудели складские роботы и кондицио</w:t>
        <w:softHyphen/>
        <w:t>неры. Выложенные вдоль стен приземистые яйцевидные предметы были помечены знаками, обозначающими оружие, — древними сим</w:t>
        <w:softHyphen/>
        <w:t>волами Кенг Хо для ядерных бомб и энергетического оружия на</w:t>
        <w:softHyphen/>
        <w:t>правленного действия. Много лет строились предположения, сколько же оружия сохранилось в L1-A. Сейчас Дзау мог увидеть это лич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мо провел его по проходу вдоль немаркированных ящиков. В L1-A не было согласованных изображений. И это било одно из не</w:t>
        <w:softHyphen/>
        <w:t>многих мест, где не использовались локализаторы Кенг Хо. Авто</w:t>
        <w:softHyphen/>
        <w:t>матика была здесь простой и защищенной от ошибок.</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и прошли мимо Рея Кирета, руководившего группой зипхе</w:t>
        <w:softHyphen/>
        <w:t>дов на строительстве чего-то вроде пусковой стойки.</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большую часть этого оружия перенесем на “Невидимую Руку”, мистер Цинь. Много лет мы подбирали отдельные части, стараясь создать как можно больше доставляемых устройств. Все, что могли, мы сделали, но при отсутствии хранилищ это не слиш</w:t>
        <w:softHyphen/>
        <w:t>ком много. — Он махнул рукой в сторону устройств, похожих на двигатели Кенг Хо, приделанные к тактическим ядерным бомбам эмергентов. — Пересчитайте. Восемнадцать бомб ближнего радиуса действия. В ящиках — начинка для дюжины боевых лазеров.</w:t>
      </w:r>
    </w:p>
    <w:p>
      <w:pPr>
        <w:pStyle w:val="Normal"/>
        <w:spacing w:lineRule="auto" w:line="218"/>
        <w:ind w:right="-4660" w:firstLine="8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тите... я не понял, сержант. Вы же артиллерист.  У вас есть свои специалисты. Зачем...</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чем этим должен заниматься старший пилот? — Снова та же улыбка без признаков веселья. — Чтобы спасти цивилизацию пау</w:t>
        <w:softHyphen/>
        <w:t>ков, может оказаться необходимым использовать эти средства с “Невидимой Руки” на низкой орбите. Для ваших пилотов очень важно будет знать командную последовательность подготовки и пуска.</w:t>
      </w:r>
    </w:p>
    <w:p>
      <w:pPr>
        <w:pStyle w:val="Normal"/>
        <w:spacing w:lineRule="auto" w:line="218"/>
        <w:ind w:right="-4660" w:firstLine="240"/>
        <w:rPr/>
      </w:pPr>
      <w:r>
        <w:rPr>
          <w:rFonts w:eastAsia="Times New Roman Cyr" w:cs="Times New Roman Cyr" w:ascii="Times New Roman Cyr" w:hAnsi="Times New Roman Cyr"/>
        </w:rPr>
        <w:t>Дзау кивнул — кое-что из этого он знал. Наиболее вероятным истоком гибельной для всей планеты войны мог быть текущий кри</w:t>
        <w:softHyphen/>
        <w:t>зис у южного полюса. После прибытия “Рука” будет пролетать над этим местом каждые пять тысяч триста секунд, а малые суда будут держать его под контролем почти постоянно. О лазерах Томас</w:t>
      </w:r>
      <w:r>
        <w:rPr>
          <w:lang w:val="en-US"/>
        </w:rPr>
        <w:t xml:space="preserve"> Hay </w:t>
      </w:r>
      <w:r>
        <w:rPr>
          <w:rFonts w:eastAsia="Times New Roman Cyr" w:cs="Times New Roman Cyr" w:ascii="Times New Roman Cyr" w:hAnsi="Times New Roman Cyr"/>
        </w:rPr>
        <w:t>уже объявил. Ядерные бомбы... наверное, пригодятся для блефа.</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Сержант продолжал экскурсию, описывая ограничения каждого из воссозданных устройств. Большинство ракет имело профилиро</w:t>
        <w:softHyphen/>
        <w:t>ванные заряды, и зипхеды Омо превратили их в примитивные под</w:t>
        <w:softHyphen/>
        <w:t>земные бомбы.</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большую часть сетевых зипхедов мы переведем на борт “Невидимой Руки”. Они будут давать данные по управлению огнем для ваших маневров — в зависимости от выбора цели могут понадо</w:t>
        <w:softHyphen/>
        <w:t>биться существенные изменения орбит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 голосе Омо звучал энтузиазм фанатика-стрелка, и очень быст</w:t>
        <w:softHyphen/>
        <w:t>ро Дзау был лишен возможности спрятаться от самого себя. При</w:t>
        <w:softHyphen/>
        <w:t>мерно год он с возрастающим страхом следил за приготовлениями:</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были детали, которые от него нельзя было скрыть. Но для каждого действия, готовящего коварное нападение, можно было найти ра</w:t>
        <w:softHyphen/>
        <w:t>зумное объяснение. И он изо всех сил держался за эти “разумные объяснения”. Они позволяли ему ощущать хоть обрывки своей по</w:t>
        <w:softHyphen/>
        <w:t>рядочности, они позволяли ему смеяться вместе с Ритой, планируя свое будущее среди пауков и с детьми, которые у них будут.</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Очевидно, Дзау не смог скрыть ужаса. Омо остановил парад убийственных откровений и посмотрел на Дзау в упор. Дзау толь</w:t>
        <w:softHyphen/>
        <w:t>ко спросил:</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 я тебе должен это растолковывать? — Омо ткнул паль</w:t>
        <w:softHyphen/>
        <w:t>цем в грудь Дзау, отталкивая его из прохода к стене. И снова ткнул. На каменном лице отразилось гневное возмущение. Праведный гнев власть имущего эмергента, как на Балакрее, где Дзау вырос. — Ведь на самом деле это не должно быть нужно, так? Но с тобой случилось то же, что со многими в нашей общине. Ты подгнил внутри, стал вроде коробейника. Остальных — тех мы пока можем не трогать, но когда “Рука” будет на низкой орбите, нам нужно от тебя немедлен</w:t>
        <w:softHyphen/>
        <w:t>ное и понятливое повиновение. Ты понял?</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да. Да, сержант!</w:t>
      </w:r>
    </w:p>
    <w:p>
      <w:pPr>
        <w:pStyle w:val="Normal"/>
        <w:spacing w:lineRule="auto" w:line="240"/>
        <w:ind w:right="-466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Рита, Рита! Никогда нам не уйти из Эмергенцич.  </w:t>
      </w:r>
    </w:p>
    <w:p>
      <w:pPr>
        <w:pStyle w:val="Normal"/>
        <w:spacing w:lineRule="auto" w:line="240"/>
        <w:ind w:right="-4660" w:hanging="0"/>
        <w:rPr/>
      </w:pPr>
      <w:r>
        <w:rPr/>
      </w:r>
    </w:p>
    <w:p>
      <w:pPr>
        <w:pStyle w:val="FR1"/>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СОРОК ВОСЬМАЯ</w:t>
      </w:r>
    </w:p>
    <w:p>
      <w:pPr>
        <w:pStyle w:val="Normal"/>
        <w:spacing w:lineRule="auto" w:line="218" w:before="260" w:after="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Мансарду Хаммерфеста покидало больше сотни зипхедов. Траг Силипан, гениальный, как всегда, организовал перемещение всех одновременно. Направляясь в клетушку Триксии, Эзр плыл против человеческого потока. Фокусированных выгоняли группами по че</w:t>
        <w:softHyphen/>
        <w:t>тыре-пять человек, сперва из капиллярных коридорчиков, которые вели к их ячейкам, потом в промежуточные холлы и, наконец, в главные коридоры. Пастухи действовали мягко, но все равно ма</w:t>
        <w:softHyphen/>
        <w:t>невр этот был сложным.</w:t>
      </w:r>
    </w:p>
    <w:p>
      <w:pPr>
        <w:pStyle w:val="Normal"/>
        <w:spacing w:lineRule="auto" w:line="218"/>
        <w:ind w:right="-4660" w:firstLine="300"/>
        <w:rPr/>
      </w:pPr>
      <w:r>
        <w:rPr>
          <w:rFonts w:eastAsia="Times New Roman Cyr" w:cs="Times New Roman Cyr" w:ascii="Times New Roman Cyr" w:hAnsi="Times New Roman Cyr"/>
        </w:rPr>
        <w:t>Эзр отодвинулся в сторону в служебный закуток, тихий омут в потоке. Мимо него плыли люди, которых он не видел годами. Спе</w:t>
        <w:softHyphen/>
        <w:t>циалисты из Кенг Хо и с Триленда, Фокусированные сразу после нападения, как Триксия. Многие из пастухов были друзьями Фоку</w:t>
        <w:softHyphen/>
        <w:t>сированных, которых они вели. Вахта за Вахтой они навещали про</w:t>
        <w:softHyphen/>
        <w:t>павших. Сначала таких людей было много. Но шли годы, и надеж</w:t>
        <w:softHyphen/>
        <w:t>да таяла. Может быть, когда-нибудь... было же'обещание</w:t>
      </w:r>
      <w:r>
        <w:rPr>
          <w:lang w:val="en-US"/>
        </w:rPr>
        <w:t xml:space="preserve"> Hay</w:t>
      </w:r>
      <w:r>
        <w:rPr>
          <w:rFonts w:eastAsia="Times New Roman Cyr" w:cs="Times New Roman Cyr" w:ascii="Times New Roman Cyr" w:hAnsi="Times New Roman Cyr"/>
        </w:rPr>
        <w:t xml:space="preserve"> об освобождении. А тем .временем зипхедам все это было безразлично, и посещения вызывали у них в лучшем случае раздражение. И толь</w:t>
        <w:softHyphen/>
        <w:t>ко редкие дураки продолжали к ним ходить.</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Эзр никогда не видел перемещение такой большой массы зип</w:t>
        <w:softHyphen/>
        <w:t>хедов. Вентиляция в коридоре была хуже, чем в клетушках, и запах немытых тел был очень ощутим. Анне поддерживала здоро</w:t>
        <w:softHyphen/>
        <w:t>вье общественной собственности, но это не означало чистого и приятного вид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Бил Фуонг держался за стенной упор в пересечении потоков, направляя пастухов своих команд. Большинство зипхедов принад</w:t>
        <w:softHyphen/>
        <w:t>лежали к распространенным профессиям. Винж уловил обрывки возбужденных разговоров. Может быть, их волнует судьба, запла</w:t>
        <w:softHyphen/>
        <w:t>нированная для мира пауков? Но нет, это было раздражение отвле</w:t>
        <w:softHyphen/>
        <w:t>чением и техническая абракадабра. Старая женщина —.хакер сете</w:t>
        <w:softHyphen/>
        <w:t>вых протоколов — толкала своего пастуха, обращаясь непосредственно к нему.</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 визжал ее голос. — Когда нам дадут опять работа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Еще кто-то из группы этой женщины завопил что-то вроде “Ага, у меня стек стынет!” и напустился на пастуха, идущего с другой стороны. Вся группа стала на этого пастуха орать. Отрезанные от потока входной информации, бедняги свихнулись. И эта группа стала ядром растущего в потоке тромба. Вдруг Эзр понял, что дей</w:t>
        <w:softHyphen/>
        <w:t>ствительно может произойти что-то вроде бунта рабов — если у ра</w:t>
        <w:softHyphen/>
        <w:t>бов отобрать работу! Эту опасность явно понял пастух-эмергент. Он</w:t>
      </w:r>
    </w:p>
    <w:p>
      <w:pPr>
        <w:pStyle w:val="Normal"/>
        <w:spacing w:lineRule="auto" w:line="218"/>
        <w:ind w:right="-4660" w:hanging="0"/>
        <w:rPr/>
      </w:pPr>
      <w:r>
        <w:rPr>
          <w:rFonts w:eastAsia="Times New Roman Cyr" w:cs="Times New Roman Cyr" w:ascii="Times New Roman Cyr" w:hAnsi="Times New Roman Cyr"/>
        </w:rPr>
        <w:t xml:space="preserve">скользнул в сторону и парализующим хлыстом перетянул двух </w:t>
      </w:r>
      <w:r>
        <w:rPr>
          <w:rFonts w:eastAsia="Times New Roman Cyr" w:cs="Times New Roman Cyr" w:ascii="Times New Roman Cyr" w:hAnsi="Times New Roman Cyr"/>
          <w:i/>
          <w:iCs/>
        </w:rPr>
        <w:t>слл</w:t>
      </w:r>
      <w:r>
        <w:rPr>
          <w:rFonts w:eastAsia="Times New Roman Cyr" w:cs="Times New Roman Cyr" w:ascii="Times New Roman Cyr" w:hAnsi="Times New Roman Cyr"/>
        </w:rPr>
        <w:t xml:space="preserve">  ближайших зипхедов. Они судорожно дернулись и обмякли.</w:t>
      </w:r>
    </w:p>
    <w:p>
      <w:pPr>
        <w:pStyle w:val="Normal"/>
        <w:spacing w:lineRule="auto" w:line="218"/>
        <w:ind w:right="-4660" w:hanging="100"/>
        <w:rPr>
          <w:rFonts w:ascii="Times New Roman Cyr" w:hAnsi="Times New Roman Cyr" w:eastAsia="Times New Roman Cyr" w:cs="Times New Roman Cyr"/>
        </w:rPr>
      </w:pPr>
      <w:r>
        <w:rPr>
          <w:rFonts w:eastAsia="Times New Roman Cyr" w:cs="Times New Roman Cyr" w:ascii="Times New Roman Cyr" w:hAnsi="Times New Roman Cyr"/>
        </w:rPr>
        <w:t>Лишенные центра, остальные перешли от жалоб к неопределенному ядражению.</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Успокоить остальных рвущихся в бой зипхедов подошел Бил уонг и бросил на пастуха хмурый взгляд.</w:t>
      </w:r>
    </w:p>
    <w:p>
      <w:pPr>
        <w:pStyle w:val="Normal"/>
        <w:spacing w:lineRule="auto" w:line="240"/>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мне еще двоих по новой настраивать.</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Командир группы вытер кровь со щеки и ответил хмурым взглядом:</w:t>
      </w:r>
    </w:p>
    <w:p>
      <w:pPr>
        <w:pStyle w:val="Normal"/>
        <w:spacing w:lineRule="auto" w:line="240"/>
        <w:ind w:right="-4660" w:firstLine="2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ы это Трагу скажи.</w:t>
      </w:r>
    </w:p>
    <w:p>
      <w:pPr>
        <w:pStyle w:val="Normal"/>
        <w:spacing w:lineRule="auto" w:line="218"/>
        <w:ind w:right="-4660" w:firstLine="200"/>
        <w:rPr>
          <w:rFonts w:ascii="Times New Roman Cyr" w:hAnsi="Times New Roman Cyr" w:eastAsia="Times New Roman Cyr" w:cs="Times New Roman Cyr"/>
        </w:rPr>
      </w:pPr>
      <w:r>
        <w:rPr>
          <w:rFonts w:eastAsia="Times New Roman Cyr" w:cs="Times New Roman Cyr" w:ascii="Times New Roman Cyr" w:hAnsi="Times New Roman Cyr"/>
        </w:rPr>
        <w:t>Он подхватил хлыст и потащил безжизненные тела зипхедов над словами их товарищей. Толпа поплыла снова, и через несколько екунд Винжу представилась возможность проскочить до конца ко</w:t>
        <w:softHyphen/>
        <w:t>ридора.</w:t>
      </w:r>
    </w:p>
    <w:p>
      <w:pPr>
        <w:pStyle w:val="Normal"/>
        <w:spacing w:lineRule="auto" w:line="218" w:before="140" w:after="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Переводчиков на “Невидимую Руку” не посылали, и в их по</w:t>
        <w:softHyphen/>
        <w:t>ловине Мансарды должно было быть спокойно. Но Ээр, оказав</w:t>
        <w:softHyphen/>
        <w:t>шись там, увидел открытые двери клетушек и толпящихся в ка</w:t>
        <w:softHyphen/>
        <w:t>пиллярном коридоре переводчиков. Он как-то проскользнул сквозь толпу размахивающих руками и кричащих зипхедов. Триксии не было видно. Но через несколько метров он наткнулся на идущую Навстречу Риту Ляо.</w:t>
      </w:r>
    </w:p>
    <w:p>
      <w:pPr>
        <w:pStyle w:val="Normal"/>
        <w:spacing w:lineRule="auto" w:line="240"/>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та, где все надзиратели?</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Рита раздраженно вздернула руки вверх:</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то чем-то заняты небось! А тут какой-то идиот открыл двери переводчиков!</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Траг действительно сам себя превзошел, хотя это скорее всего 5ыла только попутная ошибка. Самое смешное, что переводчиков, которых никуда не везли, не пришлось понуждать выйти из клеток, теперь они громко спрашивали, куда идти.</w:t>
      </w:r>
    </w:p>
    <w:p>
      <w:pPr>
        <w:pStyle w:val="Normal"/>
        <w:spacing w:lineRule="auto" w:line="218"/>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хотим на Арахну! Мы хотим к ней поближе! Где Триксия? Эзр услышал другие крики откуда-то сверху из-за гла. Он пошел туда и увидел ее и остальных переводчиков. Триксия была сильно дезориентирована: она не привыкла к миру за пределами своей клетки. Но его она, кажется, узнала.</w:t>
      </w:r>
    </w:p>
    <w:p>
      <w:pPr>
        <w:pStyle w:val="Normal"/>
        <w:spacing w:lineRule="auto" w:line="218"/>
        <w:ind w:right="-4660" w:firstLine="3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ихо! Молчать! — закричала она, и шум стих. Она посмотрела мутными глазами в сторону Эзра. — Номер Четыре, когда мы от</w:t>
        <w:softHyphen/>
        <w:t xml:space="preserve">правляемся на Арахну? </w:t>
      </w:r>
      <w:r>
        <w:rPr>
          <w:rFonts w:eastAsia="Times New Roman Cyr" w:cs="Times New Roman Cyr" w:ascii="Times New Roman Cyr" w:hAnsi="Times New Roman Cyr"/>
          <w:i/>
          <w:iCs/>
        </w:rPr>
        <w:t>Номер Четыре?</w:t>
      </w:r>
    </w:p>
    <w:p>
      <w:pPr>
        <w:pStyle w:val="Normal"/>
        <w:spacing w:lineRule="auto" w:line="218"/>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м. Скоро, Триксия. Но не в этом рейсе, не на “Невиди</w:t>
        <w:softHyphen/>
        <w:t>мой Руке”.</w:t>
      </w:r>
    </w:p>
    <w:p>
      <w:pPr>
        <w:pStyle w:val="Normal"/>
        <w:spacing w:lineRule="auto" w:line="240"/>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 Меня не устраивает запаздывание!</w:t>
      </w:r>
    </w:p>
    <w:p>
      <w:pPr>
        <w:pStyle w:val="Normal"/>
        <w:spacing w:lineRule="auto" w:line="218"/>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ка что наш предводитель хочет, чтобы ты была недалеко от него. -- Это фактически и было официальное объяснение: на близ</w:t>
        <w:softHyphen/>
        <w:t>кой орбите вокруг Арахны требуются только сетевые функции низ</w:t>
        <w:softHyphen/>
        <w:t>кого уровня. Фам и Эзр знали объяснение и более мрачное:</w:t>
      </w:r>
    </w:p>
    <w:p>
      <w:pPr>
        <w:pStyle w:val="Normal"/>
        <w:spacing w:lineRule="auto" w:line="240"/>
        <w:ind w:right="-4660" w:hanging="0"/>
        <w:rPr/>
      </w:pPr>
      <w:r>
        <w:rPr>
          <w:lang w:val="en-US"/>
        </w:rPr>
        <w:t>Hay</w:t>
      </w:r>
      <w:r>
        <w:rPr>
          <w:rFonts w:eastAsia="Times New Roman Cyr" w:cs="Times New Roman Cyr" w:ascii="Times New Roman Cyr" w:hAnsi="Times New Roman Cyr"/>
        </w:rPr>
        <w:t xml:space="preserve"> хотел, чтобы, когда “Рука” будет выполнять свое истинное задание, свидетелей было поменьше. — Когда будет безопас</w:t>
        <w:softHyphen/>
        <w:t>но, ты тоже туда отправишься, Триксия. Я тебе обещаю.</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протянул руку. Триксия не отпрянула, но крепко держалась за стенной упор, сопротивляясь любым усилиям отвести ее обратно в ячейку.</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зр обернулся через плечо на Риту Ляо.</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нам дела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годи-ка. — Она коснулась уха, прислушиваясь. — Фуонг и Силипан вернутся загонять их в стойла, как только погрузят осталь</w:t>
        <w:softHyphen/>
        <w:t>ных на “Невидимую Рук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Господи, это не так-то скоро. А тем временем двадцать перевод</w:t>
        <w:softHyphen/>
        <w:t>чиков будут болтаться на свободе в лабиринте Мансарды. Он погла</w:t>
        <w:softHyphen/>
        <w:t>дил руку Триксии:</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ай вернемся к тебе, Триксия. Послушай, чем дольше ты здесь будешь, тем дольше не будешь получать информации. Ты, наверное, скорлупки оставила в комнате. А по ним можно передать твои вопросы в сеть флот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Триксия наверняка оставила скорлупки, поскольку их отключи</w:t>
        <w:softHyphen/>
        <w:t>ли от сети. Но сейчас он только пытался все время гудеть что-ни</w:t>
        <w:softHyphen/>
        <w:t>будь разумное.</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Триксия в нерешительности перехватилась за другой стенной упор. Потом вдруг резко протолкнулась мимо и мелькнула по уходящему вниз коридору, который вел в ее комнатушку. Эзр пошел за ней.</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Клетушка среагировала на появление Триксии, и снова тускло засветились дисплеи. Триксия схватила скорлупки, и Эзр с ними синхронизировался. Связи не были полностью отключены. Ээр уви</w:t>
        <w:softHyphen/>
        <w:t>дел обычные картинки и пятна текста. Это не была прямая передача с планеты, но близко к тому. Глаза Триксии метались от дисплея к дисплею. Пальцы стучали по старой клавиатуре, но она забыла или не захотела связаться с информационной службой флота. Один толь</w:t>
        <w:softHyphen/>
        <w:t>ко вид привычного рабочего места притянул ее к центру ее Фокуса. Выскочили новые текстовые окна. Иероглифическая неразбериха, замелькавшая в них, была, наверное, представлением разговорной речи пауков, какая-то радиопередача или — учитывая текущее по</w:t>
        <w:softHyphen/>
        <w:t>ложение дел — перехват армейский переговоров.</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могу я терпеть это запаздывание! Так нечестно! И снова долгое молчание. Триксия открыла еще один текстовый экран. Картинки по его бокам мелькали серией цветов — один из видеоформатов пауков. Это все еще не было похоже на настоящую картину, но узор был узнаваем — Эзр часто видел его в клетушке Триксии. Коммерческий канал новостей пауков, который Триксия переводила ежедневно.</w:t>
      </w:r>
    </w:p>
    <w:p>
      <w:pPr>
        <w:pStyle w:val="Normal"/>
        <w:spacing w:lineRule="auto" w:line="218"/>
        <w:ind w:right="-4660" w:firstLine="900"/>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ошиблись. В Зюйдвиль поедет не Король, а генерал Смит.</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Она все еще говорила напряженно, но это была ее обычная Фокусированная сосредоточенность.</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Еще через несколько секунд в комнату засунулась голова Риты Ляо. Эзр повернулся и увидел на ее лице полное изумление.</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зр, ты волшебник. Как ты смог их всех успокоить?</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росто я думаю, Триксия мне доверяет. Это была глубинная надежда, высказанная как робкое предпо</w:t>
        <w:softHyphen/>
        <w:t>ложение.</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Рита убрала голову из двери, чтобы оглядеть коридор.</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но ты знаешь, что случилось, когда ты вернул ее к работе? Все остальные тихо разошлись по комнатам. У этих пере</w:t>
        <w:softHyphen/>
        <w:t>водчиков больше контроля, чем у военных зипхедов. Тут надо только уговорить доминанта, и все тут же строятся за ней. — Она усмехнулась. — Но я думаю, мы это уже видели — как перевод</w:t>
        <w:softHyphen/>
        <w:t>чики контролируют зипхедов технического'уровня. Они — клю</w:t>
        <w:softHyphen/>
        <w:t>чевые компоненты.</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иксия — человек!</w:t>
      </w:r>
    </w:p>
    <w:p>
      <w:pPr>
        <w:pStyle w:val="Normal"/>
        <w:spacing w:lineRule="auto" w:line="240"/>
        <w:ind w:right="-466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И все Фокусированные — люди, работорговцы вы проклятые!-</w:t>
      </w:r>
    </w:p>
    <w:p>
      <w:pPr>
        <w:pStyle w:val="Normal"/>
        <w:spacing w:lineRule="auto" w:line="218"/>
        <w:ind w:right="-4660" w:firstLine="28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Эзр, я знаю, извини. Я на самом деле понимаю... Трик</w:t>
        <w:softHyphen/>
        <w:t>сия и другие переводчики действительно отличаются. Это очень осо</w:t>
        <w:softHyphen/>
        <w:t>бый талант — переводить с естественных языков. Из всех... Фоку</w:t>
        <w:softHyphen/>
        <w:t>сированных переводчики ближе всего к настоящим людям... Послушай, я тут приведу все в порядок и дам Билу Фуонгу знать, что все под контролем.</w:t>
      </w:r>
    </w:p>
    <w:p>
      <w:pPr>
        <w:pStyle w:val="Normal"/>
        <w:spacing w:lineRule="auto" w:line="218"/>
        <w:ind w:right="-4660" w:firstLine="280"/>
        <w:rPr/>
      </w:pPr>
      <w:r>
        <w:rPr>
          <w:rFonts w:eastAsia="Times New Roman Cyr" w:cs="Times New Roman Cyr" w:ascii="Times New Roman Cyr" w:hAnsi="Times New Roman Cyr"/>
        </w:rPr>
        <w:t>Рита, пятясь, выплыла из комнаты. Дверь скользнула на место. Потом послышались звуки других закрываемых дверей. Триксия согнулась над клавиатурой, безразличная к только что выраженным мнениям. Эзр глядел на нее, думая о ее будущем, о том, как в конце концов ее спасет. Даже после сорока лет Скрытно</w:t>
        <w:softHyphen/>
        <w:t>сти переводчики не могли подделать голосовую связь с пауками в реальном времени. Томас</w:t>
      </w:r>
      <w:r>
        <w:rPr>
          <w:lang w:val="en-US"/>
        </w:rPr>
        <w:t xml:space="preserve"> Hay</w:t>
      </w:r>
      <w:r>
        <w:rPr>
          <w:rFonts w:eastAsia="Times New Roman Cyr" w:cs="Times New Roman Cyr" w:ascii="Times New Roman Cyr" w:hAnsi="Times New Roman Cyr"/>
        </w:rPr>
        <w:t xml:space="preserve"> ничего не выиграл бы, спустив пере</w:t>
        <w:softHyphen/>
        <w:t>водчиков на Арахну... пока что. Когда этот мир будет завоеван, Гриксия и другие станут голосом завоевателя.</w:t>
      </w:r>
    </w:p>
    <w:p>
      <w:pPr>
        <w:pStyle w:val="Normal"/>
        <w:spacing w:lineRule="auto" w:line="218"/>
        <w:ind w:right="-4660" w:firstLine="280"/>
        <w:rPr/>
      </w:pPr>
      <w:r>
        <w:rPr>
          <w:rFonts w:eastAsia="Times New Roman Cyr" w:cs="Times New Roman Cyr" w:ascii="Times New Roman Cyr" w:hAnsi="Times New Roman Cyr"/>
          <w:i/>
          <w:iCs/>
        </w:rPr>
        <w:t>Но этого не будет.</w:t>
      </w:r>
      <w:r>
        <w:rPr>
          <w:rFonts w:eastAsia="Times New Roman Cyr" w:cs="Times New Roman Cyr" w:ascii="Times New Roman Cyr" w:hAnsi="Times New Roman Cyr"/>
        </w:rPr>
        <w:t xml:space="preserve"> План Фама и Эзра разворачивался своим че</w:t>
        <w:softHyphen/>
        <w:t>редом. Если не считать нескольких старых систем, электромехани</w:t>
        <w:softHyphen/>
        <w:t>ческих резервных устройств, локализаторы Кенг Хо могли взять на себя тотальный контроль. Фам и Эзр шли к настоящим актам саботажа — и самым важным было отключение беспроволочного элект-опитания в Хаммерфесте. Этот выключатель был почти чистейшей механической связью, недоступной всяким тонкостям. Но у Фама Был еще один способ использования локализаторов. Как стальной крошки. За последние мегасекунды Эзр и Фам выложили слои крош</w:t>
        <w:softHyphen/>
        <w:t>ки возле выключателя и аналогично поступили со многими тарыми системами, в том числе на борту “Невидимой Руки”.</w:t>
      </w:r>
    </w:p>
    <w:p>
      <w:pPr>
        <w:pStyle w:val="Normal"/>
        <w:spacing w:lineRule="auto" w:line="218"/>
        <w:ind w:right="-4660" w:firstLine="284"/>
        <w:rPr/>
      </w:pPr>
      <w:r>
        <w:rPr>
          <w:rFonts w:eastAsia="Times New Roman Cyr" w:cs="Times New Roman Cyr" w:ascii="Times New Roman Cyr" w:hAnsi="Times New Roman Cyr"/>
        </w:rPr>
        <w:t>Последняя сотня секунд — это был неимоверный риск. Такой но</w:t>
        <w:softHyphen/>
        <w:t>мер можно проделать только один раз, когда</w:t>
      </w:r>
      <w:r>
        <w:rPr>
          <w:lang w:val="en-US"/>
        </w:rPr>
        <w:t xml:space="preserve"> Hay</w:t>
      </w:r>
      <w:r>
        <w:rPr>
          <w:rFonts w:eastAsia="Times New Roman Cyr" w:cs="Times New Roman Cyr" w:ascii="Times New Roman Cyr" w:hAnsi="Times New Roman Cyr"/>
        </w:rPr>
        <w:t xml:space="preserve"> и его банда будут отвлечены собственным захватом.</w:t>
      </w:r>
    </w:p>
    <w:p>
      <w:pPr>
        <w:pStyle w:val="Normal"/>
        <w:spacing w:lineRule="auto" w:line="218"/>
        <w:ind w:right="-4660" w:firstLine="300"/>
        <w:rPr/>
      </w:pPr>
      <w:r>
        <w:rPr>
          <w:rFonts w:eastAsia="Times New Roman Cyr" w:cs="Times New Roman Cyr" w:ascii="Times New Roman Cyr" w:hAnsi="Times New Roman Cyr"/>
        </w:rPr>
        <w:t xml:space="preserve">Если саботаж сработает — </w:t>
      </w:r>
      <w:r>
        <w:rPr>
          <w:rFonts w:eastAsia="Times New Roman Cyr" w:cs="Times New Roman Cyr" w:ascii="Times New Roman Cyr" w:hAnsi="Times New Roman Cyr"/>
          <w:i/>
          <w:iCs/>
        </w:rPr>
        <w:t>когда</w:t>
      </w:r>
      <w:r>
        <w:rPr>
          <w:rFonts w:eastAsia="Times New Roman Cyr" w:cs="Times New Roman Cyr" w:ascii="Times New Roman Cyr" w:hAnsi="Times New Roman Cyr"/>
        </w:rPr>
        <w:t xml:space="preserve"> он сработает, — править станут локализаторы Кенг Хо.</w:t>
      </w:r>
    </w:p>
    <w:p>
      <w:pPr>
        <w:pStyle w:val="Normal"/>
        <w:spacing w:lineRule="auto" w:line="240"/>
        <w:ind w:right="-4660" w:firstLine="300"/>
        <w:rPr>
          <w:rFonts w:ascii="Times New Roman Cyr" w:hAnsi="Times New Roman Cyr" w:eastAsia="Times New Roman Cyr" w:cs="Times New Roman Cyr"/>
          <w:i/>
          <w:i/>
          <w:iCs/>
        </w:rPr>
      </w:pPr>
      <w:r>
        <w:rPr>
          <w:rFonts w:eastAsia="Times New Roman Cyr" w:cs="Times New Roman Cyr" w:ascii="Times New Roman Cyr" w:hAnsi="Times New Roman Cyr"/>
          <w:i/>
          <w:iCs/>
        </w:rPr>
        <w:t>И наступит наше время.</w:t>
      </w:r>
    </w:p>
    <w:p>
      <w:pPr>
        <w:pStyle w:val="FR1"/>
        <w:spacing w:before="500" w:after="0"/>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СОРОК ДЕВЯТАЯ</w:t>
      </w:r>
    </w:p>
    <w:p>
      <w:pPr>
        <w:pStyle w:val="Normal"/>
        <w:spacing w:lineRule="auto" w:line="218" w:before="260" w:after="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Хранкнер Аннерби много времени проводил в Ставке — здесь была, по существу, основная база его строительных работ. Раз десять за год он посещал святая святых разведки Аккорда. Каждый день он общался с генералом Смит по электронной почте, видел ее на штабных совещаниях. Их встреча в Калорике — уже пять лет на</w:t>
        <w:softHyphen/>
        <w:t>зад — не была сердечной, но по крайней мере это был честный обмен тревожными мнениями. Но уже семнадцать лет... все те годы после гибели Гокны — в личном кабинете генерала Смит он не был ни разу.</w:t>
      </w:r>
    </w:p>
    <w:p>
      <w:pPr>
        <w:pStyle w:val="Normal"/>
        <w:spacing w:lineRule="auto" w:line="218"/>
        <w:ind w:right="-4660" w:firstLine="180"/>
        <w:rPr>
          <w:rFonts w:ascii="Times New Roman Cyr" w:hAnsi="Times New Roman Cyr" w:eastAsia="Times New Roman Cyr" w:cs="Times New Roman Cyr"/>
        </w:rPr>
      </w:pPr>
      <w:r>
        <w:rPr>
          <w:rFonts w:eastAsia="Times New Roman Cyr" w:cs="Times New Roman Cyr" w:ascii="Times New Roman Cyr" w:hAnsi="Times New Roman Cyr"/>
        </w:rPr>
        <w:t>. У генерала был новый помощник — молодой и внефазный. Хран</w:t>
        <w:softHyphen/>
        <w:t>кнер едва его заметил. Он вступил в тишину кабинета шефа. Каби</w:t>
        <w:softHyphen/>
        <w:t>нет был так же просторен, как ему помнилось, с открытыми полка</w:t>
        <w:softHyphen/>
        <w:t>ми в нишах и отдельными насестами. Минуту он думал, что он здесь один.</w:t>
      </w:r>
    </w:p>
    <w:p>
      <w:pPr>
        <w:pStyle w:val="Normal"/>
        <w:spacing w:lineRule="auto" w:line="218"/>
        <w:ind w:right="-4660" w:firstLine="280"/>
        <w:rPr/>
      </w:pPr>
      <w:r>
        <w:rPr>
          <w:rFonts w:eastAsia="Times New Roman Cyr" w:cs="Times New Roman Cyr" w:ascii="Times New Roman Cyr" w:hAnsi="Times New Roman Cyr"/>
        </w:rPr>
        <w:t>Это был раньше кабинет Струта Гринвела, предшественника Смит. Это был самый закрытый кабинет шефа разведки еще в двух предыдущих поколениях. Прежние владельцы вряд ли бы узнали его теперь. Здесь компьютеров и приборов связи было боль</w:t>
        <w:softHyphen/>
        <w:t>ше, чем в кабинете Шерканера в Принстоне. Одна сторона ком</w:t>
        <w:softHyphen/>
        <w:t>наты представляла собой полный видеодисплей, с деталями не хуже, чем на любой видеомантии. Сейчас он показывал изобра</w:t>
        <w:softHyphen/>
        <w:t>жение с камер наверху: Королевские Водопады, застывшие уже два года назад. Видна была вся долина. Голые холмы остывали, на вершинах лежал иней углекислого газа. Но вблизи... Из домов текли цвета за пределами красного, подсвечивая выхлопы машин. Минуту Хранк смотрел и пытался себе представить, как должна была выглядеть эта сцена еще поколение назад — пять лет в глубь Тьмы. Черт, эта комната уже была оставлена. Сотрудники Грин</w:t>
        <w:softHyphen/>
        <w:t>вела забились уже в свою командную пещерку, дыша спертым воздухом и ловя последние радиосообщения, гадая, выживут ли Хранк и Шерк в своей подводно-лодочной глубине. Еще несколько</w:t>
      </w:r>
      <w:r>
        <w:rPr/>
        <w:t xml:space="preserve"> </w:t>
      </w:r>
      <w:r>
        <w:rPr>
          <w:rFonts w:eastAsia="Times New Roman Cyr" w:cs="Times New Roman Cyr" w:ascii="Times New Roman Cyr" w:hAnsi="Times New Roman Cyr"/>
        </w:rPr>
        <w:t>дней — и Гринвел закрыл бы эту операцию, и Великая Война замерзла бы в своем смертельном сне.</w:t>
      </w:r>
    </w:p>
    <w:p>
      <w:pPr>
        <w:pStyle w:val="Normal"/>
        <w:spacing w:lineRule="auto" w:line="218"/>
        <w:ind w:right="-4660" w:firstLine="280"/>
        <w:rPr>
          <w:rFonts w:ascii="Times New Roman Cyr" w:hAnsi="Times New Roman Cyr" w:eastAsia="Times New Roman Cyr" w:cs="Times New Roman Cyr"/>
          <w:i/>
          <w:i/>
          <w:iCs/>
        </w:rPr>
      </w:pPr>
      <w:r>
        <w:rPr>
          <w:rFonts w:eastAsia="Times New Roman Cyr" w:cs="Times New Roman Cyr" w:ascii="Times New Roman Cyr" w:hAnsi="Times New Roman Cyr"/>
          <w:i/>
          <w:iCs/>
        </w:rPr>
        <w:t>Но в этом поколении мы все живем и живем, направляясь к самой страшной войне всех времен.</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Позади него в комнату безмолвно вошла Генерал.</w:t>
      </w:r>
    </w:p>
    <w:p>
      <w:pPr>
        <w:pStyle w:val="Normal"/>
        <w:spacing w:lineRule="auto" w:line="27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шу вас, сержант, садитесь. — Она показала на насест перед своим стол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ннерби отвлекся от вида и сел. П-образный стол Смит был завален распечатками докладов и заставлен пятью-шестью дисплея</w:t>
        <w:softHyphen/>
        <w:t>ми, три из которых светились. На двух были абстрактные узоры вроде тех, на которых Шерканер сдвинулся.</w:t>
      </w:r>
    </w:p>
    <w:p>
      <w:pPr>
        <w:pStyle w:val="Normal"/>
        <w:spacing w:lineRule="auto" w:line="240"/>
        <w:ind w:right="-4660" w:firstLine="280"/>
        <w:rPr>
          <w:rFonts w:ascii="Times New Roman Cyr" w:hAnsi="Times New Roman Cyr" w:eastAsia="Times New Roman Cyr" w:cs="Times New Roman Cyr"/>
          <w:i/>
          <w:i/>
          <w:iCs/>
        </w:rPr>
      </w:pPr>
      <w:r>
        <w:rPr>
          <w:rFonts w:eastAsia="Times New Roman Cyr" w:cs="Times New Roman Cyr" w:ascii="Times New Roman Cyr" w:hAnsi="Times New Roman Cyr"/>
          <w:i/>
          <w:iCs/>
        </w:rPr>
        <w:t>Значит, она все еще ублажает ег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Улыбка генерала казалась окаменевшей, вымученной и потому могла быть искренней.</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азываю вас сержантом. Как это странно. Но... спасибо, что пришли.</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нечно, мэм. — </w:t>
      </w:r>
      <w:r>
        <w:rPr>
          <w:rFonts w:eastAsia="Times New Roman Cyr" w:cs="Times New Roman Cyr" w:ascii="Times New Roman Cyr" w:hAnsi="Times New Roman Cyr"/>
          <w:i/>
          <w:iCs/>
        </w:rPr>
        <w:t>Зачем она меня сюда вызвала?</w:t>
      </w:r>
      <w:r>
        <w:rPr>
          <w:rFonts w:eastAsia="Times New Roman Cyr" w:cs="Times New Roman Cyr" w:ascii="Times New Roman Cyr" w:hAnsi="Times New Roman Cyr"/>
        </w:rPr>
        <w:t xml:space="preserve"> Может быть, этот дикий план для северо-запада получил свой шанс. Может быть... — Вы видели мои предложения по земляным работам, генерал? С помощью атомных зарядов мы сможем выкопать защи</w:t>
        <w:softHyphen/>
        <w:t>щенные пещеры, и быстро. Сланцы северо-востока для этой цели идеальны. Дайте мне бомбы, и за сто дней я смогу защитить по</w:t>
        <w:softHyphen/>
        <w:t>чти все фермы и жителей.</w:t>
      </w:r>
    </w:p>
    <w:p>
      <w:pPr>
        <w:pStyle w:val="Normal"/>
        <w:spacing w:lineRule="auto" w:line="218"/>
        <w:ind w:right="-4660" w:firstLine="280"/>
        <w:rPr/>
      </w:pPr>
      <w:r>
        <w:rPr>
          <w:rFonts w:eastAsia="Times New Roman Cyr" w:cs="Times New Roman Cyr" w:ascii="Times New Roman Cyr" w:hAnsi="Times New Roman Cyr"/>
        </w:rPr>
        <w:t xml:space="preserve">Слова были произнесены. Расходы ожидались неимоверные, вне возможностей Короны или свободного финансирования. Генерал должна будет взять чрезвычайную власть, несмотря ни на какой Ковенант. И даже тогда счастливого конца не будет. Но если — </w:t>
      </w:r>
      <w:r>
        <w:rPr>
          <w:rFonts w:eastAsia="Times New Roman Cyr" w:cs="Times New Roman Cyr" w:ascii="Times New Roman Cyr" w:hAnsi="Times New Roman Cyr"/>
          <w:i/>
          <w:iCs/>
        </w:rPr>
        <w:t>когда —</w:t>
      </w:r>
      <w:r>
        <w:rPr>
          <w:rFonts w:eastAsia="Times New Roman Cyr" w:cs="Times New Roman Cyr" w:ascii="Times New Roman Cyr" w:hAnsi="Times New Roman Cyr"/>
        </w:rPr>
        <w:t xml:space="preserve"> разразится война, это спасет миллионы.</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иктория Смит мягко подняла руку.</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ранк, у нас нет ста дней. Так или иначе, я ожидаю, что все решится в ближайшие три. — Она показала на один из дисплеев. — В Зюйдвиле находится достопочтенная Пьетра собственной персо</w:t>
        <w:softHyphen/>
        <w:t>ной и всем дирижирует.</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удь она проклята! Но если она запустит атаку из Зюйдвиля, она тоже сгорит.</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почему мы, вероятно, в безопасности, пока она не уедет.</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меня доходили слухи, мэм. Наша внешняя разведка засы</w:t>
        <w:softHyphen/>
        <w:t>палась? Тракт отстранен с позором?</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Слухи ширились и росли. Существовали страшные подозрения об агентах Братства в сердце разведки. На самых рутинных переда</w:t>
        <w:softHyphen/>
        <w:t>чах использовалось глубочайшее шифрование. Если противник не преуспел с прямой угрозой, он теперь мог победить просто из-за паники и неразберихи.</w:t>
      </w:r>
    </w:p>
    <w:p>
      <w:pPr>
        <w:pStyle w:val="Normal"/>
        <w:spacing w:lineRule="auto" w:line="240"/>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Смит сердито дернула головой.</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и есть. Нас обошли на Юге. Но у нас там есть еще кое-что, есть кое-кто, кто от меня зависит... кого я подвела. — Последние слова были еле слышны, и Хранк не был уверен, что сказаны они для него. Она еще помолчала, потом подняла голо</w:t>
        <w:softHyphen/>
        <w:t>ву: — Вы же эксперт по инфраструктуре Зюйдландии, сержан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ее проектировал и курировал почти все строительство. Это было тогда, когда Зюйдландия с Аккордом были в такой дружбе, какая только может быть между двумя государствами. Генерал чуть покачалась на насесте взад-вперед.</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жант... я даже сейчас еще вас видеть не могу. Я думаю, вы это знаете.</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Хранк опустил голову. Еще как знае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если сказать просто, я вам доверяю. И, ради всех глубин, вы мне сейчас нужны! Приказов я не могу отдавать и не хочу... но не поможете ли вы мне в Зюйдвил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азалось, она эти слова из себя клещами выдирает.</w:t>
      </w:r>
    </w:p>
    <w:p>
      <w:pPr>
        <w:pStyle w:val="Normal"/>
        <w:spacing w:lineRule="auto" w:line="240"/>
        <w:ind w:right="-4660" w:firstLine="280"/>
        <w:rPr>
          <w:rFonts w:ascii="Times New Roman Cyr" w:hAnsi="Times New Roman Cyr" w:eastAsia="Times New Roman Cyr" w:cs="Times New Roman Cyr"/>
          <w:i/>
          <w:i/>
          <w:iCs/>
        </w:rPr>
      </w:pPr>
      <w:r>
        <w:rPr>
          <w:rFonts w:eastAsia="Times New Roman Cyr" w:cs="Times New Roman Cyr" w:ascii="Times New Roman Cyr" w:hAnsi="Times New Roman Cyr"/>
          <w:i/>
          <w:iCs/>
        </w:rPr>
        <w:t>Тебе приходится просить ?</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Хранкнер поднял рук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акой быстрый ответ явно не ожидался. Смит только таращи</w:t>
        <w:softHyphen/>
        <w:t>лась целую секунд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еня понимаете? Вы подвергнете себя риску ради личной услуги мн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конечно. Я всегда хотел помочь.</w:t>
      </w:r>
    </w:p>
    <w:p>
      <w:pPr>
        <w:pStyle w:val="Normal"/>
        <w:spacing w:lineRule="auto" w:line="240"/>
        <w:ind w:right="-466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Я всегда хотел все исправить, чтобы стало как было.</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Генерал еще секунду на него смотрела. Потом произнес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сержант. — Она что-то простучала по стол/. — Тим Даунинг... — Это, что ли, ее новый помощник? — ...даст вам все детальные анализы. Если сказать коротко, есть единствен</w:t>
        <w:softHyphen/>
        <w:t>ная причина, по которой Пьетра может быть в Зюйдвиле: они еще не решили. Она еще не владеет всеми ключевыми фигурами. И некоторые члены парламента Зюйдландии попросили меня при</w:t>
        <w:softHyphen/>
        <w:t>ехать на переговоры.</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едь такие вещи должен делать Корол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похоже, в эту Тьму мы много традиций ломаем.</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м нельзя ехать, мэ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Где-то в подсознании кто-то хихикнул при таком нарушении сер</w:t>
        <w:softHyphen/>
        <w:t>жантского этикет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не единственный, кто дает мне такой совет. Последнее, что сказал мне Струг Гринвел, не дальше двухсот ярдов от этого места, было нечто похожее. — Она замолчала, охваченная воспо</w:t>
        <w:softHyphen/>
        <w:t>минаниями. — Забавно, как много угадал Струг. Он знал, что я займу его насест. Он знал, что всегда будет соблазн выйги в поле самой. В первые десятилетия Света, когда десятки раз я могла все</w:t>
      </w:r>
    </w:p>
    <w:p>
      <w:pPr>
        <w:pStyle w:val="Normal"/>
        <w:spacing w:lineRule="auto" w:line="218"/>
        <w:ind w:right="-4660" w:firstLine="620"/>
        <w:rPr>
          <w:rFonts w:ascii="Times New Roman Cyr" w:hAnsi="Times New Roman Cyr" w:eastAsia="Times New Roman Cyr" w:cs="Times New Roman Cyr"/>
        </w:rPr>
      </w:pPr>
      <w:r>
        <w:rPr>
          <w:rFonts w:eastAsia="Times New Roman Cyr" w:cs="Times New Roman Cyr" w:ascii="Times New Roman Cyr" w:hAnsi="Times New Roman Cyr"/>
        </w:rPr>
        <w:t>исправить и даже спасти жизни, если только пойду сама и сделаю, что нужно сделагь. Но совет Гринвела был вроде при</w:t>
        <w:softHyphen/>
        <w:t>каза, и я выполняла его, и доживала до следующего соблазна. — Она коротко засмеялась, будто ее внимание резко вернулось к на</w:t>
        <w:softHyphen/>
        <w:t>стоящему. — А теперь я старуха, трепыхающаяся в сети обмана. И настало время наконец нарушить закон Струга.</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эм, совет генерала Гринвела так же верен, как и раньше.</w:t>
      </w:r>
    </w:p>
    <w:p>
      <w:pPr>
        <w:pStyle w:val="Normal"/>
        <w:spacing w:lineRule="auto" w:line="240" w:before="20" w:after="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Ваше место здесь.</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я... дала разразиться этому хаосу. Это было мое решение, мое неизбежное решение. Но если я теперь отправлюсь на Юг, есть шанс спасти несколько жизней.</w:t>
      </w:r>
    </w:p>
    <w:p>
      <w:pPr>
        <w:pStyle w:val="Normal"/>
        <w:spacing w:lineRule="auto" w:line="27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ас постигнет неудача, вы погибнете, а мы будем разби</w:t>
        <w:softHyphen/>
        <w:t>ты наверняка!</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Если я погибну, крови будет больше, но все равно по</w:t>
        <w:softHyphen/>
        <w:t>бедим мы. — Она захлопнула настольные дисплеи. — Мы улетаем через три часа с Четвертой Курьерской. Будьте там.</w:t>
      </w:r>
    </w:p>
    <w:p>
      <w:pPr>
        <w:pStyle w:val="Normal"/>
        <w:spacing w:lineRule="auto" w:line="240"/>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Хранкнер чуть не взвизгнул от досады.</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ьмите хотя бы специальную охрану! Юную Викторию и...</w:t>
      </w:r>
    </w:p>
    <w:p>
      <w:pPr>
        <w:pStyle w:val="Normal"/>
        <w:spacing w:lineRule="auto" w:line="27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группу Лайтхилл? — мелькнула неуловимая улыбка. — Их репутация уже общеизвестна?</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Хранкнер не мог не улыбнуться в отве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да. Никто не знает, чем они на самом деле. занимаются... но с виду они такие же психи, как мы были когда-то.</w:t>
      </w:r>
    </w:p>
    <w:p>
      <w:pPr>
        <w:pStyle w:val="Normal"/>
        <w:spacing w:lineRule="auto" w:line="27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Ходили о них рассказы. Хорошие и плохие, но все совершенно сумасшедши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тебя же нет к ним ненависти, Хранк? — Она действитель</w:t>
        <w:softHyphen/>
        <w:t>но хотела знать. — У них есть работа поважнее на эти семьдесят два часа... Мы с Шерканером сознательно создавали эту ситуа</w:t>
        <w:softHyphen/>
        <w:t>цию в течение многих лет. Мы знали, чем рискуем. Теперь время расплат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первые за весь разговор она упомянула Шерканера. Сотрудни</w:t>
        <w:softHyphen/>
        <w:t>чество, которое привело их так далеко, распалось, и теперь Гене</w:t>
        <w:softHyphen/>
        <w:t>рал располагала только собой.</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опрос не имел смысла, но не задать его Аннерби не мог:</w:t>
      </w:r>
    </w:p>
    <w:p>
      <w:pPr>
        <w:pStyle w:val="Normal"/>
        <w:spacing w:lineRule="auto" w:line="27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ы говорили об этом с Шерком? Что он сейчас делает? Смит молчала, но вид у нее был решительный. Потом она ответила:</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что может, сержант. Все, что может.</w:t>
      </w:r>
    </w:p>
    <w:p>
      <w:pPr>
        <w:pStyle w:val="Normal"/>
        <w:spacing w:lineRule="auto" w:line="218" w:before="160" w:after="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очь была ясная даже для Парадиза. Обрет Незеринг осторожно обходил башню на вершине острова, проверяя аппаратуру для ноч</w:t>
        <w:softHyphen/>
        <w:t>ного сеанса. Штаны и куртка с подогревом не особенно его обреме</w:t>
        <w:softHyphen/>
        <w:t>няли, но если сломается нагреватель воздуха или оторвется кабель питания, который тянется за ним... Нет, он не врал своим ассис</w:t>
        <w:softHyphen/>
        <w:t>тентам, что отморозить руку, ногу или легкое — это дело нескольких минут. Уже пять лет после ухода во Тьму. Интересно, были ли в Великую Войну в это время такие, которые еще не залегли в спячк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езеринг остановился постоять — он даже слегка опережал свой график осмотра. В морозной тишине он оглядел то, в чем был специалистом, — небо. Двадцать лет назад, только начиная учиться в Принстоне,он хотел быть геологом. Этой наукой занимался отец, и в текущем поколении важность ее сильно возросла из-за мегатон-ных земляных работ и глубоких горных разработок. Астрономией же занимались чокнутые маргиналы. Разумные кобберы ориентируют</w:t>
        <w:softHyphen/>
        <w:t>ся вниз, рассчитывая на безопасные глубины, чтобы пережить предстоящую Тьму. Чего там смотреть, в этом небе? Конечно, солнце — источник жизни и всех проблем. А кроме этого там не меняется ничего. Звезды — это такие постоянные точечки, ничего общего не имеющие с солнцем или с чем-нибудь вообще, что мо</w:t>
        <w:softHyphen/>
        <w:t>жет интересовать коббера.</w:t>
      </w:r>
    </w:p>
    <w:p>
      <w:pPr>
        <w:pStyle w:val="Normal"/>
        <w:spacing w:lineRule="auto" w:line="218"/>
        <w:ind w:right="-4660" w:firstLine="300"/>
        <w:rPr/>
      </w:pPr>
      <w:r>
        <w:rPr>
          <w:rFonts w:eastAsia="Times New Roman Cyr" w:cs="Times New Roman Cyr" w:ascii="Times New Roman Cyr" w:hAnsi="Times New Roman Cyr"/>
        </w:rPr>
        <w:t>Потом на втором курсе Незеринг встретил старика Шерканера Андерхилла, и его жизнь изменилась навсегда — хотя в этом Незе</w:t>
        <w:softHyphen/>
        <w:t>ринг был не оригинален. Второкурсников было десять тысяч, но Андерхилл находил тех, кто ему нужен. Или, быть может, все было наоборот: Андерхилл был таким пылающим источником безумных идей, что некоторые студенты кружились вокруг него, как лесные феи возле огня. Андерхилл утверждал, что страдания математики и физики возникли оттого, что никто толком не понимал простоту орбиты мира вокруг солнца или собственного движения звезд. Если бы была хотя</w:t>
      </w:r>
      <w:r>
        <w:rPr/>
        <w:t xml:space="preserve"> </w:t>
      </w:r>
      <w:r>
        <w:rPr>
          <w:rFonts w:eastAsia="Times New Roman Cyr" w:cs="Times New Roman Cyr" w:ascii="Times New Roman Cyr" w:hAnsi="Times New Roman Cyr"/>
        </w:rPr>
        <w:t>бы еще одна планета для упражнений ума, дифферен</w:t>
        <w:softHyphen/>
        <w:t>циальное исчисление могло бы быть открыто не два поколения на</w:t>
        <w:softHyphen/>
        <w:t>зад, а десять, и бешеный взрыв технологий в текущем поколении распределился бы спокойнее на несколько циклов Света и Тьм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онечно, утверждения Андерхилла о судьбе науки не были ори</w:t>
        <w:softHyphen/>
        <w:t>гинальны. Пять поколений назад после изобретения телескопа аст</w:t>
        <w:softHyphen/>
        <w:t>рономия двойных звезд революционизировала представление пауков о времени. Но Андерхилл блестящим образом умел получать новое из объединения старых идей. Юный Незеринг все дальше и дальше уходил от надежной геологии, пока не влюбился окончательно в Верхнюю Пустоту. Чем больше он понимал, что такое на самом деле звезды, тем сильнее представлял себе, чем может быть вселен</w:t>
        <w:softHyphen/>
        <w:t>ная. И теперь в небесах можно увидеть все цвета, если знаешь, куда смотреть и какими приборами. Здесь, на острове Парадиз, дальне-красный цвет звезд сиял яснее, чем где бы то ни было на всей пла</w:t>
        <w:softHyphen/>
        <w:t>нете. С построенными теперь огромными телескопами и сухой не</w:t>
        <w:softHyphen/>
        <w:t>подвижностью верхней атмосферы Незерингу иногда казалось, что он видит до конца вселенной.</w:t>
      </w:r>
    </w:p>
    <w:p>
      <w:pPr>
        <w:pStyle w:val="Normal"/>
        <w:spacing w:lineRule="auto" w:line="218"/>
        <w:ind w:right="-4660" w:hanging="0"/>
        <w:rPr/>
      </w:pPr>
      <w:r>
        <w:rPr>
          <w:rFonts w:eastAsia="Times New Roman Cyr" w:cs="Times New Roman Cyr" w:ascii="Times New Roman Cyr" w:hAnsi="Times New Roman Cyr"/>
          <w:i/>
          <w:iCs/>
        </w:rPr>
        <w:t>А это что?</w:t>
      </w:r>
      <w:r>
        <w:rPr>
          <w:rFonts w:eastAsia="Times New Roman Cyr" w:cs="Times New Roman Cyr" w:ascii="Times New Roman Cyr" w:hAnsi="Times New Roman Cyr"/>
        </w:rPr>
        <w:t xml:space="preserve"> Низко над горизонтом на северо-востоке тянулась на юг перистая полоса полярного сияния. Над Север</w:t>
        <w:softHyphen/>
        <w:t>ным морем существовала постоянная магнитная петля, но на пятом году Тьмы полярные сияния были очень редким гостем. Внизу в городе оставшиеся немногочисленные туристы наверняка ахают и охают, глядя на это зрелище. Для Обрета Незеринга оно было всего лишь неожиданной помехой. Он понаблюдал еще секунду, начиная интересоваться. Световой пучок страшно плотный, особенно к се</w:t>
        <w:softHyphen/>
        <w:t>веру, где почти сходится в точку. Интересно. Если бы это не меша</w:t>
        <w:softHyphen/>
        <w:t>ло сегодняшнему сеансу, можно было бы поднять телескоп дальне-синего спектра и посмотреть поближе. Интуиция, понимаеш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езеринг отвернулся от парапета и направился к лестнице. От</w:t>
        <w:softHyphen/>
        <w:t>туда доносился топот, будто сотня штурмующих бойцов грохочет по лестнице, хотя скорее всего это Шерпи Трапер и его четыре кова</w:t>
        <w:softHyphen/>
        <w:t>ных сапога. Еще секунда — и ассистент вывалился из двери. Шерпи было всего пятнадцать лет, настолько внефазный, насколько вооб</w:t>
        <w:softHyphen/>
        <w:t>ще может'быть ребенок. Было время, когда Незеринг не представ</w:t>
        <w:softHyphen/>
        <w:t>лял себе, как можно говорить с такой мерзостью, не то что вместе работать. Еще одно, что изменил в нем Принстон. Шерпи дей</w:t>
        <w:softHyphen/>
        <w:t>ствительно был ребенком, и очень во многом невежественным. Но что-то было в его энтузиазме совершенно непреодолимое. Незеринг иногда задумывался, сколько лет исследований потеряно бывало в конце Годов Увядания, потому что самые молодые исследователи уже входили в средний возраст, заводили семьи и слишком остыва</w:t>
        <w:softHyphen/>
        <w:t>ли, чтобы работать с огоньк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тор Незеринг! Сэр! — зазвучал голос Шерпи, приглу</w:t>
        <w:softHyphen/>
        <w:t>шенный нагревателем воздуха. Мальчик запыхался и сейчас те</w:t>
        <w:softHyphen/>
        <w:t>рял время, сэкономленное при бешеном беге вверх по лестнице. — Беда! Я потерял радиосвязь с Северным Мысом! — Точка в пяти ми</w:t>
        <w:softHyphen/>
        <w:t>лях, где стоял второй конец интерферометра. — На всех частотах только помех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ак что все планы на эту ночь грохнулись.</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ы связывался с Сэмом по наземной линии? Что... Он не договорил: до него стали доходить слова Шерпи. </w:t>
      </w:r>
      <w:r>
        <w:rPr>
          <w:rFonts w:eastAsia="Times New Roman Cyr" w:cs="Times New Roman Cyr" w:ascii="Times New Roman Cyr" w:hAnsi="Times New Roman Cyr"/>
          <w:i/>
          <w:iCs/>
        </w:rPr>
        <w:t>Помехи на всех частотах.</w:t>
      </w:r>
      <w:r>
        <w:rPr/>
        <w:t xml:space="preserve"> </w:t>
      </w:r>
      <w:r>
        <w:rPr>
          <w:rFonts w:eastAsia="Times New Roman Cyr" w:cs="Times New Roman Cyr" w:ascii="Times New Roman Cyr" w:hAnsi="Times New Roman Cyr"/>
        </w:rPr>
        <w:t>Позади странный “сполох” полярного сияния мед</w:t>
        <w:softHyphen/>
        <w:t>ленно сползал к югу. Раздражение стало сменяться страхом. Обрет Незеринг знал, что мир балансирует на грани войны. Все это зна</w:t>
        <w:softHyphen/>
        <w:t>ли. Цивилизация может погибнуть за несколько часов, если полетят бомбы. Даже в таких удаленных местах, как остров Парадиз, мож</w:t>
        <w:softHyphen/>
        <w:t xml:space="preserve">но не уцелеть. </w:t>
      </w:r>
      <w:r>
        <w:rPr>
          <w:rFonts w:eastAsia="Times New Roman Cyr" w:cs="Times New Roman Cyr" w:ascii="Times New Roman Cyr" w:hAnsi="Times New Roman Cyr"/>
          <w:i/>
          <w:iCs/>
        </w:rPr>
        <w:t>Так что это за свет?</w:t>
      </w:r>
      <w:r>
        <w:rPr>
          <w:rFonts w:eastAsia="Times New Roman Cyr" w:cs="Times New Roman Cyr" w:ascii="Times New Roman Cyr" w:hAnsi="Times New Roman Cyr"/>
        </w:rPr>
        <w:t xml:space="preserve"> Он уже начинал блекнуть, яркая точка исчезла. Ядерный взрыв в магнитных полях может вы</w:t>
        <w:softHyphen/>
        <w:t>глядеть как полярное сияние, но не такое асимметричное и навер</w:t>
        <w:softHyphen/>
        <w:t>няка не с таким большим временем восхождения. Хм. А может, умные физики построили что-то посложнее обычной ядер</w:t>
        <w:softHyphen/>
        <w:t>ной бомбы. Любопытство мешалось с ужасом.</w:t>
      </w:r>
    </w:p>
    <w:p>
      <w:pPr>
        <w:pStyle w:val="Normal"/>
        <w:spacing w:lineRule="auto" w:line="218"/>
        <w:ind w:right="-4660" w:hanging="0"/>
        <w:rPr/>
      </w:pPr>
      <w:r>
        <w:rPr>
          <w:rFonts w:eastAsia="Times New Roman Cyr" w:cs="Times New Roman Cyr" w:ascii="Times New Roman Cyr" w:hAnsi="Times New Roman Cyr"/>
        </w:rPr>
        <w:t xml:space="preserve">Он повернулся и потянул Шерпи обратно к лестнице. </w:t>
      </w:r>
      <w:r>
        <w:rPr>
          <w:rFonts w:eastAsia="Times New Roman Cyr" w:cs="Times New Roman Cyr" w:ascii="Times New Roman Cyr" w:hAnsi="Times New Roman Cyr"/>
          <w:i/>
          <w:iCs/>
        </w:rPr>
        <w:t>Стоп, сбрось обороты.</w:t>
      </w:r>
      <w:r>
        <w:rPr>
          <w:rFonts w:eastAsia="Times New Roman Cyr" w:cs="Times New Roman Cyr" w:ascii="Times New Roman Cyr" w:hAnsi="Times New Roman Cyr"/>
        </w:rPr>
        <w:t xml:space="preserve"> Сколько раз он давал Шерпи такой совет?</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аг за шагом, Шерпи, и следи, чтобы кабель не выдернуло. Радары сегодня действуют?</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да. — Шерпи сзади гремел сапогами по лестнице. — Но в журнале будет только шум.</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тражение микроволн от ионизированных следов было одним из малых проектов, которыми занимались Незеринг и Трапер. Почти все отражения можно было привязать к падающему спутниковому мусору, но каждый год случалось и то, что трудно было объяснить, загадки Великой Пустоты. Он чуть даже статью об этом не написал. А эти чертовы обозреватели — вездесущий Т. Ларксалот — стали гонять свои программы и с его выводами не согласились. Сегодня можно будет еще раз использовать радарные антенны. Точечный конец странного свечения — что, если это физический объект?</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ерпи, мы все еще в сет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ысокоскоростная связь шла по оптическому волокну, протяну</w:t>
        <w:softHyphen/>
        <w:t>тому через океанский лед, и Незеринг собирался для управления сегодняшним прогоном использовать материковые суперкомпьюте</w:t>
        <w:softHyphen/>
        <w:t>ры. Теперь же...</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роверю. Незеринг засмеялся:</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мы покажем Принстону что-то интересное! Он углубился в журналы радаров и начал их просматривать. Кто</w:t>
      </w:r>
    </w:p>
    <w:p>
      <w:pPr>
        <w:pStyle w:val="Normal"/>
        <w:spacing w:lineRule="auto" w:line="240"/>
        <w:ind w:right="-4660" w:hanging="300"/>
        <w:rPr>
          <w:rFonts w:ascii="Times New Roman Cyr" w:hAnsi="Times New Roman Cyr" w:eastAsia="Times New Roman Cyr" w:cs="Times New Roman Cyr"/>
        </w:rPr>
      </w:pPr>
      <w:r>
        <w:rPr>
          <w:rFonts w:eastAsia="Times New Roman Cyr" w:cs="Times New Roman Cyr" w:ascii="Times New Roman Cyr" w:hAnsi="Times New Roman Cyr"/>
        </w:rPr>
        <w:t>обращается к ним сегодня — Природа или Война? Как бы там ни</w:t>
      </w:r>
    </w:p>
    <w:p>
      <w:pPr>
        <w:pStyle w:val="Normal"/>
        <w:spacing w:lineRule="auto" w:line="240"/>
        <w:ind w:right="-4660" w:hanging="300"/>
        <w:rPr>
          <w:rFonts w:ascii="Times New Roman Cyr" w:hAnsi="Times New Roman Cyr" w:eastAsia="Times New Roman Cyr" w:cs="Times New Roman Cyr"/>
        </w:rPr>
      </w:pPr>
      <w:r>
        <w:rPr>
          <w:rFonts w:eastAsia="Times New Roman Cyr" w:cs="Times New Roman Cyr" w:ascii="Times New Roman Cyr" w:hAnsi="Times New Roman Cyr"/>
        </w:rPr>
        <w:t>было, а сказано будет что-то важное.</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ПЯТИДЕСЯТАЯ</w:t>
      </w:r>
    </w:p>
    <w:p>
      <w:pPr>
        <w:pStyle w:val="Normal"/>
        <w:spacing w:lineRule="auto" w:line="218" w:before="260" w:after="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Летая в эти дни, Хранкнер Аннерби чувствовал, как он стар. Он помнил, как поршневые двигатели крутили воздушные винты, а крылья были матерчатые на деревянном каркас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 самолет Виктории Смит не был обычным реактивным самоле</w:t>
        <w:softHyphen/>
        <w:t>том для важных шишек: он летел на высоте почти сто тысяч футов, обгоняя звук в три раза. Два двигателя работали почти бесшумно, только слышался тонкий высокий тон, будто зарывающийся тебе в кишки. Звездного и солнечного света снаружи хватало, чтобы ви</w:t>
        <w:softHyphen/>
        <w:t>деть цвета на лежащих внизу облаках. Они покрывали планету слоем</w:t>
      </w:r>
    </w:p>
    <w:p>
      <w:pPr>
        <w:pStyle w:val="Normal"/>
        <w:spacing w:lineRule="auto" w:line="218"/>
        <w:ind w:right="-4660" w:hanging="0"/>
        <w:rPr/>
      </w:pPr>
      <w:r>
        <w:rPr>
          <w:rFonts w:eastAsia="Times New Roman Cyr" w:cs="Times New Roman Cyr" w:ascii="Times New Roman Cyr" w:hAnsi="Times New Roman Cyr"/>
        </w:rPr>
        <w:t>за слоем. С этой высоты даже самые высокие облака казались очень низкими, припадающими к земле. Иногда в воз</w:t>
        <w:softHyphen/>
        <w:t>духе открывались каньоны и мелькал лед со снегом. Еще через не</w:t>
        <w:softHyphen/>
        <w:t>сколько минут они будут у Южных Проливов и выйдут из воздушно</w:t>
        <w:softHyphen/>
        <w:t>го пространства Аккорда. Бортсвязист сказал, что они летят в со</w:t>
        <w:softHyphen/>
        <w:t>провождении эскадрильи истребителей Аккорда, которая проводит их до самого посольского аэродрома в Зюйдвиле. Единственным под</w:t>
        <w:softHyphen/>
        <w:t>тверждением этому были редкие проблески, которые Аннерби иногда замечал в небе над собой. М-да. Как все, что в эти дни было важ</w:t>
        <w:softHyphen/>
        <w:t>но,</w:t>
      </w:r>
      <w:r>
        <w:rPr/>
        <w:t xml:space="preserve"> </w:t>
      </w:r>
      <w:r>
        <w:rPr>
          <w:rFonts w:eastAsia="Times New Roman Cyr" w:cs="Times New Roman Cyr" w:ascii="Times New Roman Cyr" w:hAnsi="Times New Roman Cyr"/>
        </w:rPr>
        <w:t>они двигались слишком быстро и слишком далеко, чтобы быть замечаемыми смертным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Личный самолет генерала Смит на самом деле был сверхзвуко</w:t>
        <w:softHyphen/>
        <w:t>вым разведчиком-бомбардировщиком, из тех, что устарели в связи с развитием спутников.</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ВО нам практически его подарила, — заметила Смит, когда они всходили на борт. — Все это станет бесполезным мусором, ког</w:t>
        <w:softHyphen/>
        <w:t>да воздух начнет выпадать снег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огда вся транспортная индустрия будет совсем другой. Баллис</w:t>
        <w:softHyphen/>
        <w:t>тические ракеты? Антигравитационные глайдеры? Может быть, это и не важно. Если их миссия не поможет, может не остаться вообще никакой промышленности, а только бесконечная битва среди раз</w:t>
        <w:softHyphen/>
        <w:t>валин.</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ередина фюзеляжа была заставлена штабелями компьютеров и оборудования связи. При входе Аннерби заметил лазерные и мик</w:t>
        <w:softHyphen/>
        <w:t>роволновые устройства. Борт-техники были включены в военную сеть Аккорда почти так же надежно, как если бы сидели дома в Ставке. Стюардов в этом рейсе не было. Аннерби и генерал Смит были при</w:t>
        <w:softHyphen/>
        <w:t>стегнуты к небольшим насестам, которые после первых двух часов начали казаться страшно жесткими. И все же у них было больше комфорта, чем у солдат, висящих на сетях в корме самолета. Команда из десяти охранников — все телохранители Генерала.</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Виктория Смит была спокойна и занята делом. Ее помощник, Тим Даунинг, принес на борт все ее компьютерное оборудование:</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тяжелые неуклюжие коробки, наверняка очень мощные, очень хо</w:t>
        <w:softHyphen/>
        <w:t>рошо экранированные или очень устаревшие. Последние три часа Генерал сидела, окруженная полудюжиной экранов, и их мерцание отражалось у нее в глазах. Хранкнер подумал про себя, что она сейчас видит. Военные сети вместе с отрытыми сетями давали ей возможность быть всевидящей почти как бог.</w:t>
      </w:r>
    </w:p>
    <w:p>
      <w:pPr>
        <w:pStyle w:val="Normal"/>
        <w:spacing w:lineRule="auto" w:line="218"/>
        <w:ind w:right="-4660" w:firstLine="280"/>
        <w:rPr/>
      </w:pPr>
      <w:r>
        <w:rPr>
          <w:rFonts w:eastAsia="Times New Roman Cyr" w:cs="Times New Roman Cyr" w:ascii="Times New Roman Cyr" w:hAnsi="Times New Roman Cyr"/>
        </w:rPr>
        <w:t>Дисплей Аннерби показывал последний отчет с подземного строи</w:t>
        <w:softHyphen/>
        <w:t>тельства в Зюйдвиле. Кое в чем это была ложь — но он достаточно хорошо знал исходный проект, чтобы видеть правду. В который раз он заставил себя вернуться к чтению. Странно: когда он был молод, в Великую Войну, он умел сосредоточиться не хуже, чем Генерал сей</w:t>
        <w:softHyphen/>
        <w:t>час. Но сегодня мысли все время перескакивали вперед, к си</w:t>
        <w:softHyphen/>
        <w:t>туации и</w:t>
      </w:r>
      <w:r>
        <w:rPr/>
        <w:t xml:space="preserve"> </w:t>
      </w:r>
      <w:r>
        <w:rPr>
          <w:rFonts w:eastAsia="Times New Roman Cyr" w:cs="Times New Roman Cyr" w:ascii="Times New Roman Cyr" w:hAnsi="Times New Roman Cyr"/>
        </w:rPr>
        <w:t>катастрофе, которая грозила отовсюд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Уже над Проливами; с этой высоты взломанный морской лед смотрелся сетью трещин.</w:t>
      </w:r>
    </w:p>
    <w:p>
      <w:pPr>
        <w:pStyle w:val="Normal"/>
        <w:spacing w:lineRule="auto" w:line="218"/>
        <w:ind w:right="-4660" w:firstLine="3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х ты! — завопил один из техников связи. — Вы это видели? Аннерби ни черта не видел.</w:t>
      </w:r>
    </w:p>
    <w:p>
      <w:pPr>
        <w:pStyle w:val="Normal"/>
        <w:spacing w:lineRule="auto" w:line="240"/>
        <w:ind w:right="-4660" w:firstLine="3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о хочу посмотреть еще раз. Покажите.</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сэр!</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Техники на своих насестах перед Аннерби склонились над дисп</w:t>
        <w:softHyphen/>
        <w:t>леями, тыкая руками и хлопая по клавиатуре. Вокруг них мигали огоньки, но Аннерби не мог прочесть слов на экранах, да и формат дисплеев был совершенно непривычный.</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н увидел, что Виктория Смит позади него приподнялась на насесте и внимательно смотрит. Значит, ее аппаратура с техниками не имеет связи. Вот тебе и всевидящий взгляд божий.</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Через минуту она подняла руку и дала знак технику. Тот обра</w:t>
        <w:softHyphen/>
        <w:t>тился к ней:</w:t>
      </w:r>
    </w:p>
    <w:p>
      <w:pPr>
        <w:pStyle w:val="Normal"/>
        <w:spacing w:lineRule="auto" w:line="240"/>
        <w:ind w:right="-4660" w:firstLine="3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хоже, кто-то произвел ядерный взрыв, мэм.</w:t>
      </w:r>
    </w:p>
    <w:p>
      <w:pPr>
        <w:pStyle w:val="Normal"/>
        <w:spacing w:lineRule="auto" w:line="240"/>
        <w:ind w:right="-4660" w:firstLine="3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 — сказала Смит. У Аннерби экран даже не моргнул.</w:t>
      </w:r>
    </w:p>
    <w:p>
      <w:pPr>
        <w:pStyle w:val="Normal"/>
        <w:spacing w:lineRule="auto" w:line="218"/>
        <w:ind w:right="-4660" w:firstLine="3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очень далеко, может быть, над Северным морем. Давайте я вам выведу отображающее окно.</w:t>
      </w:r>
    </w:p>
    <w:p>
      <w:pPr>
        <w:pStyle w:val="Normal"/>
        <w:spacing w:lineRule="auto" w:line="240"/>
        <w:ind w:right="-4660" w:firstLine="3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сержанту Аннерби, если можно.</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мэм.</w:t>
      </w:r>
    </w:p>
    <w:p>
      <w:pPr>
        <w:pStyle w:val="Normal"/>
        <w:spacing w:lineRule="auto" w:line="218"/>
        <w:ind w:right="-4660" w:firstLine="300"/>
        <w:rPr/>
      </w:pPr>
      <w:r>
        <w:rPr>
          <w:rFonts w:eastAsia="Times New Roman Cyr" w:cs="Times New Roman Cyr" w:ascii="Times New Roman Cyr" w:hAnsi="Times New Roman Cyr"/>
        </w:rPr>
        <w:t>Рапорт из Зюйдвиля перед Хранкнером вдруг сменился картой северного побережья. От точки в тысяче двухстах километров к се</w:t>
        <w:softHyphen/>
        <w:t>веру от острова Парадиз расходились концентрические круги. Да, старая тиферская дозаправочная' станция, ненужный морской опор</w:t>
        <w:softHyphen/>
        <w:t>ный пункт, где собирались перебрасывать войска по льду.</w:t>
      </w:r>
      <w:r>
        <w:rPr/>
        <w:t xml:space="preserve"> </w:t>
      </w:r>
      <w:r>
        <w:rPr>
          <w:rFonts w:eastAsia="Times New Roman Cyr" w:cs="Times New Roman Cyr" w:ascii="Times New Roman Cyr" w:hAnsi="Times New Roman Cyr"/>
        </w:rPr>
        <w:t>Это дей</w:t>
        <w:softHyphen/>
        <w:t>ствительно далеко, на противоположной от них стороне мира.</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один взрыв? — спросила Смит.</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и очень высоко. Импульсная атака... если только она не была больше мегатонны. Мы строим карту по данным со спутника и наземного анализа с северного побережья и из Принстон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Под картой бежали пояснения, библиографические указатели на сайты сети, которые дали свой вклад в анализ. Ха. Есть даже оче</w:t>
        <w:softHyphen/>
        <w:t>видец с острова Парадиз — согласно коду, из университетской об</w:t>
        <w:softHyphen/>
        <w:t>серватории.</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ие у нас потери?</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енных потерь нет, мэм. Два коммерческих спутника поте</w:t>
        <w:softHyphen/>
        <w:t>ряли связь, но это может быть временно. Похоже, это был просто тычок.</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А зачем тогда? Проверка? Предупреждение? Аннерби уставился на дисплей.</w:t>
      </w:r>
    </w:p>
    <w:p>
      <w:pPr>
        <w:pStyle w:val="Normal"/>
        <w:spacing w:lineRule="auto" w:line="218" w:before="160" w:after="0"/>
        <w:ind w:right="-4660" w:firstLine="880"/>
        <w:rPr>
          <w:rFonts w:ascii="Times New Roman Cyr" w:hAnsi="Times New Roman Cyr" w:eastAsia="Times New Roman Cyr" w:cs="Times New Roman Cyr"/>
        </w:rPr>
      </w:pPr>
      <w:r>
        <w:rPr>
          <w:rFonts w:eastAsia="Times New Roman Cyr" w:cs="Times New Roman Cyr" w:ascii="Times New Roman Cyr" w:hAnsi="Times New Roman Cyr"/>
        </w:rPr>
        <w:t>Дзау Цинь был здесь меньше года назад, но тогда всего лишь на шестиместном десантном катере, туда и сразу об</w:t>
        <w:softHyphen/>
        <w:t>ратно. Сегодня он руководил пилотированием “Невидимой Руки”, миллионами тонн звездолет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Это было настоящее нашествие завоевателей — пусть даже завое</w:t>
        <w:softHyphen/>
        <w:t>вателям вбили в голову, что они спасатели. Рядом с Дзау в бывшем кресле капитана коробейников сидел Ритцер Брюгель. Предводи</w:t>
        <w:softHyphen/>
        <w:t>тель выдавал бесконечный поток тривиальных приказаний — можно подумать, он сам хочет руководить пилотами.</w:t>
      </w:r>
    </w:p>
    <w:p>
      <w:pPr>
        <w:pStyle w:val="Normal"/>
        <w:spacing w:lineRule="auto" w:line="218"/>
        <w:ind w:right="-4660" w:firstLine="300"/>
        <w:rPr/>
      </w:pPr>
      <w:r>
        <w:rPr>
          <w:rFonts w:eastAsia="Times New Roman Cyr" w:cs="Times New Roman Cyr" w:ascii="Times New Roman Cyr" w:hAnsi="Times New Roman Cyr"/>
        </w:rPr>
        <w:t>Корабль спустился у северного полюса Арахны, войдя в ат</w:t>
        <w:softHyphen/>
        <w:t>мосферу и сбросив скорость за одно сильное торможение — около тысячи секунд при тяжести больше одного</w:t>
      </w:r>
      <w:r>
        <w:rPr>
          <w:lang w:val="en-US"/>
        </w:rPr>
        <w:t xml:space="preserve"> g.</w:t>
      </w:r>
      <w:r>
        <w:rPr>
          <w:rFonts w:eastAsia="Times New Roman Cyr" w:cs="Times New Roman Cyr" w:ascii="Times New Roman Cyr" w:hAnsi="Times New Roman Cyr"/>
        </w:rPr>
        <w:t xml:space="preserve"> Торможение выпол</w:t>
        <w:softHyphen/>
        <w:t>нялось над открытым океаном, далеко от населенных центров па</w:t>
        <w:softHyphen/>
        <w:t>уков, но йля тех немногих, кто его видел, свет должен был пока</w:t>
        <w:softHyphen/>
        <w:t>заться неимоверно ярким. Сам Дзау видел отраженное от снега и льда сияние.</w:t>
      </w:r>
    </w:p>
    <w:p>
      <w:pPr>
        <w:pStyle w:val="Normal"/>
        <w:spacing w:lineRule="auto" w:line="218"/>
        <w:ind w:right="-4660" w:firstLine="300"/>
        <w:rPr/>
      </w:pPr>
      <w:r>
        <w:rPr>
          <w:rFonts w:eastAsia="Times New Roman Cyr" w:cs="Times New Roman Cyr" w:ascii="Times New Roman Cyr" w:hAnsi="Times New Roman Cyr"/>
        </w:rPr>
        <w:t>Брюгель глядел на летящую навстречу ледяную пустыню. Черты его лица свело каким-то сильным чувством. Отвращение при виде чего-то совершенно бесполезного? Торжество прибытия в мир, где он будет соправителем? Скорее всего и то и другое одновременно. И сейчас на мостике его тон, даже его слова иногда выдавали и торже</w:t>
        <w:softHyphen/>
        <w:t>ство, и предвкушение насилия. Может быть, Томас</w:t>
      </w:r>
      <w:r>
        <w:rPr>
          <w:lang w:val="en-US"/>
        </w:rPr>
        <w:t xml:space="preserve"> Hay</w:t>
      </w:r>
      <w:r>
        <w:rPr>
          <w:rFonts w:eastAsia="Times New Roman Cyr" w:cs="Times New Roman Cyr" w:ascii="Times New Roman Cyr" w:hAnsi="Times New Roman Cyr"/>
        </w:rPr>
        <w:t xml:space="preserve"> и мог со</w:t>
        <w:softHyphen/>
        <w:t>хранять маску там, в лагере</w:t>
      </w:r>
      <w:r>
        <w:rPr>
          <w:lang w:val="en-US"/>
        </w:rPr>
        <w:t xml:space="preserve"> L1,</w:t>
      </w:r>
      <w:r>
        <w:rPr>
          <w:rFonts w:eastAsia="Times New Roman Cyr" w:cs="Times New Roman Cyr" w:ascii="Times New Roman Cyr" w:hAnsi="Times New Roman Cyr"/>
        </w:rPr>
        <w:t xml:space="preserve"> но здесь Ритцер Брюгель срывал с себя путы. Дзау видел коридоры, ведущие к личным апартаментам Брюгеля. На стенах шел постоянный клубящийся розовый узор, тяжело и угрожающе чувственный. В этих коридорах не проводи</w:t>
        <w:softHyphen/>
        <w:t>лись совещания сотрудников. По пути от точки L1 Дзау слышал, как Брюгель хвастался подкапралу Анлангу, какое</w:t>
      </w:r>
      <w:r>
        <w:rPr/>
        <w:t xml:space="preserve"> </w:t>
      </w:r>
      <w:r>
        <w:rPr>
          <w:rFonts w:eastAsia="Times New Roman Cyr" w:cs="Times New Roman Cyr" w:ascii="Times New Roman Cyr" w:hAnsi="Times New Roman Cyr"/>
        </w:rPr>
        <w:t>специальное блюдо он себе притащит из морозильника для празднования будущей побе</w:t>
        <w:softHyphen/>
        <w:t>ды.</w:t>
      </w:r>
    </w:p>
    <w:p>
      <w:pPr>
        <w:pStyle w:val="Normal"/>
        <w:spacing w:lineRule="auto" w:line="240"/>
        <w:ind w:right="-4660" w:firstLine="300"/>
        <w:rPr>
          <w:rFonts w:ascii="Times New Roman Cyr" w:hAnsi="Times New Roman Cyr" w:eastAsia="Times New Roman Cyr" w:cs="Times New Roman Cyr"/>
          <w:i/>
          <w:i/>
          <w:iCs/>
        </w:rPr>
      </w:pPr>
      <w:r>
        <w:rPr>
          <w:rFonts w:eastAsia="Times New Roman Cyr" w:cs="Times New Roman Cyr" w:ascii="Times New Roman Cyr" w:hAnsi="Times New Roman Cyr"/>
          <w:i/>
          <w:iCs/>
        </w:rPr>
        <w:t>Не надо тебе об этом думать. Ты и так слишком много знаешь.</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В ухе Циня зазвучали голоса его пилотов, подтверждающие то, что он уже видел на дисплеях слежения. Он посмотрел на Брюгеля и доложил официальным тоном, который Брюгелю, кажется, нра</w:t>
        <w:softHyphen/>
        <w:t>вил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рможение завершено, сэр. Мы находимся на полярной орбите, высота сто пятьдесят километров.</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Чуть ниже, и надо будет надевать снегоступы.</w:t>
      </w:r>
    </w:p>
    <w:p>
      <w:pPr>
        <w:pStyle w:val="Normal"/>
        <w:spacing w:lineRule="auto" w:line="240"/>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с видно за несколько тысяч километров, сэр</w:t>
      </w:r>
      <w:r>
        <w:rPr/>
        <w:t>.</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Цинь сопроводил свои слова озабоченным взглядом. Всю дорогу от L1 он изображал наивного идиота. Игра опасная, но она давала ему некоторый запас маневра.</w:t>
      </w:r>
    </w:p>
    <w:p>
      <w:pPr>
        <w:pStyle w:val="Normal"/>
        <w:spacing w:lineRule="auto" w:line="218"/>
        <w:ind w:right="-4660" w:firstLine="280"/>
        <w:rPr>
          <w:rFonts w:ascii="Times New Roman Cyr" w:hAnsi="Times New Roman Cyr" w:eastAsia="Times New Roman Cyr" w:cs="Times New Roman Cyr"/>
          <w:i/>
          <w:i/>
          <w:iCs/>
        </w:rPr>
      </w:pPr>
      <w:r>
        <w:rPr>
          <w:rFonts w:eastAsia="Times New Roman Cyr" w:cs="Times New Roman Cyr" w:ascii="Times New Roman Cyr" w:hAnsi="Times New Roman Cyr"/>
          <w:i/>
          <w:iCs/>
        </w:rPr>
        <w:t>Может быть, можепгбыть, есть какой-то способ избежать мас</w:t>
        <w:softHyphen/>
        <w:t>сового убийств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рюгель ухмыльнулся с видом самодовольного превос</w:t>
        <w:softHyphen/>
        <w:t>ходств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нас видели, мистер Цинь. В том-то и фокус, что</w:t>
        <w:softHyphen/>
        <w:t>бы дать им видеть; а потом подкорректировать их интерпретацию информации об этом. — Он открыл канал связи с трюмом зипхе-дов. — Мистер Фуонг! Вы прикрыли наше прибытие?</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Из трюма ответил голос Била Фуонга. Последний раз, когда Дзау туда заглядывал, там творился дурдом, но голос Фуонга звучал хладнокровно:</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контролируем ситуацию, предводитель. Три моих группы синтезируют доклады спутника. На</w:t>
      </w:r>
      <w:r>
        <w:rPr>
          <w:lang w:val="en-US"/>
        </w:rPr>
        <w:t xml:space="preserve"> L1</w:t>
      </w:r>
      <w:r>
        <w:rPr>
          <w:rFonts w:eastAsia="Times New Roman Cyr" w:cs="Times New Roman Cyr" w:ascii="Times New Roman Cyr" w:hAnsi="Times New Roman Cyr"/>
        </w:rPr>
        <w:t xml:space="preserve"> говорят, что они выглядят прилично.</w:t>
      </w:r>
    </w:p>
    <w:p>
      <w:pPr>
        <w:pStyle w:val="Normal"/>
        <w:spacing w:lineRule="auto" w:line="218"/>
        <w:ind w:right="-4660" w:firstLine="300"/>
        <w:rPr/>
      </w:pPr>
      <w:r>
        <w:rPr>
          <w:rFonts w:eastAsia="Times New Roman Cyr" w:cs="Times New Roman Cyr" w:ascii="Times New Roman Cyr" w:hAnsi="Times New Roman Cyr"/>
        </w:rPr>
        <w:t>Очевидно, Фуонг разговаривал с группой Риты. Наверное, она сейчас ушла со смены, потому что</w:t>
      </w:r>
      <w:r>
        <w:rPr>
          <w:lang w:val="en-US"/>
        </w:rPr>
        <w:t xml:space="preserve"> Hay</w:t>
      </w:r>
      <w:r>
        <w:rPr>
          <w:rFonts w:eastAsia="Times New Roman Cyr" w:cs="Times New Roman Cyr" w:ascii="Times New Roman Cyr" w:hAnsi="Times New Roman Cyr"/>
        </w:rPr>
        <w:t xml:space="preserve"> должен был бы объявить перерыв перед полосой тяжелой работы. Дзау уже,целый день знал, что “затишье” будет временем массового убийств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олжен предупредить вас, сэр, — добавил Фуонг. — Пауки в конце концов сообразят, что к чему. Наша маскировка продер</w:t>
        <w:softHyphen/>
        <w:t>жится только сотню килосекунд, и даже меньше, если там внизу кто-то окажется слишком умным.</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мистер Фуонг. Это более чем достаточно. — Брю-гель вежливо улыбнулся Циню.</w:t>
      </w:r>
    </w:p>
    <w:p>
      <w:pPr>
        <w:pStyle w:val="Normal"/>
        <w:spacing w:lineRule="auto" w:line="218"/>
        <w:ind w:right="-4660" w:firstLine="300"/>
        <w:rPr/>
      </w:pPr>
      <w:r>
        <w:rPr>
          <w:rFonts w:eastAsia="Times New Roman Cyr" w:cs="Times New Roman Cyr" w:ascii="Times New Roman Cyr" w:hAnsi="Times New Roman Cyr"/>
        </w:rPr>
        <w:t>Часть уходящего за горизонт вида исчезла, сменившись изобра</w:t>
        <w:softHyphen/>
        <w:t>жением Томаса</w:t>
      </w:r>
      <w:r>
        <w:rPr>
          <w:lang w:val="en-US"/>
        </w:rPr>
        <w:t xml:space="preserve"> Hay.</w:t>
      </w:r>
      <w:r>
        <w:rPr>
          <w:rFonts w:eastAsia="Times New Roman Cyr" w:cs="Times New Roman Cyr" w:ascii="Times New Roman Cyr" w:hAnsi="Times New Roman Cyr"/>
        </w:rPr>
        <w:t xml:space="preserve"> Старший предводитель находился в доме в Озер</w:t>
        <w:softHyphen/>
        <w:t>ном Парке в обществе Эзра Винжа и Фама Тринли. У них за спиной играли на воде солнечные блики. Разговор будет двусторонний и будет наблюдаться всеми Ведомыми и людьми Кенг Хо.</w:t>
      </w:r>
      <w:r>
        <w:rPr>
          <w:lang w:val="en-US"/>
        </w:rPr>
        <w:t xml:space="preserve"> Hay</w:t>
      </w:r>
      <w:r>
        <w:rPr>
          <w:rFonts w:eastAsia="Times New Roman Cyr" w:cs="Times New Roman Cyr" w:ascii="Times New Roman Cyr" w:hAnsi="Times New Roman Cyr"/>
        </w:rPr>
        <w:t xml:space="preserve"> огля</w:t>
        <w:softHyphen/>
        <w:t>дел мостик “Руки” и, кажется, нашел взглядом Ритцера Брюгеля.</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здравляю, Ритцер. Вы отлично выбрали позицию. Рита мне говорит, что вы уже добились тесной синхронизации с назем</w:t>
        <w:softHyphen/>
        <w:t>ными сетями. У нас тут тоже есть хорошие новости. Шеф разведки Аккорда едет с визитом в Зюйдвиль. Ее оппонент из Братства уже там. Если ничего непредвиденного не случится, какое-то время все будет мирно.</w:t>
      </w:r>
    </w:p>
    <w:p>
      <w:pPr>
        <w:pStyle w:val="Normal"/>
        <w:spacing w:lineRule="auto" w:line="240"/>
        <w:ind w:right="-4660" w:hanging="0"/>
        <w:rPr/>
      </w:pPr>
      <w:r>
        <w:rPr>
          <w:lang w:val="en-US"/>
        </w:rPr>
        <w:t>Hay</w:t>
      </w:r>
      <w:r>
        <w:rPr>
          <w:rFonts w:eastAsia="Times New Roman Cyr" w:cs="Times New Roman Cyr" w:ascii="Times New Roman Cyr" w:hAnsi="Times New Roman Cyr"/>
        </w:rPr>
        <w:t xml:space="preserve"> говорил очень искренне и доброжелательно. Забавно другое:</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почти так же кротко ответил и Ритцер Брюгел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точно, сэр. Я планирую объявление и перехват сети че</w:t>
        <w:softHyphen/>
        <w:t>рез... — он сделал паузу, будто сверяясь с графиком, — ...пятьдесят одну килосекунду.</w:t>
      </w:r>
    </w:p>
    <w:p>
      <w:pPr>
        <w:pStyle w:val="Normal"/>
        <w:spacing w:lineRule="auto" w:line="218"/>
        <w:ind w:right="-4660" w:firstLine="280"/>
        <w:rPr/>
      </w:pPr>
      <w:r>
        <w:rPr>
          <w:rFonts w:eastAsia="Times New Roman Cyr" w:cs="Times New Roman Cyr" w:ascii="Times New Roman Cyr" w:hAnsi="Times New Roman Cyr"/>
        </w:rPr>
        <w:t>Конечно,</w:t>
      </w:r>
      <w:r>
        <w:rPr>
          <w:lang w:val="en-US"/>
        </w:rPr>
        <w:t xml:space="preserve"> Hay</w:t>
      </w:r>
      <w:r>
        <w:rPr>
          <w:rFonts w:eastAsia="Times New Roman Cyr" w:cs="Times New Roman Cyr" w:ascii="Times New Roman Cyr" w:hAnsi="Times New Roman Cyr"/>
        </w:rPr>
        <w:t xml:space="preserve"> ответил не сразу. Сигнал с “Невидимой Руки” выйдет из радиотени на ретранслятор и оттуда через расстояние в пять световых секунд направится к</w:t>
      </w:r>
      <w:r>
        <w:rPr>
          <w:lang w:val="en-US"/>
        </w:rPr>
        <w:t xml:space="preserve"> L1.</w:t>
      </w:r>
      <w:r>
        <w:rPr>
          <w:rFonts w:eastAsia="Times New Roman Cyr" w:cs="Times New Roman Cyr" w:ascii="Times New Roman Cyr" w:hAnsi="Times New Roman Cyr"/>
        </w:rPr>
        <w:t xml:space="preserve"> Обратное сообщение прой</w:t>
        <w:softHyphen/>
        <w:t>дет еще за пять секунд.</w:t>
      </w:r>
    </w:p>
    <w:p>
      <w:pPr>
        <w:pStyle w:val="Normal"/>
        <w:spacing w:lineRule="auto" w:line="240"/>
        <w:ind w:right="-4660" w:firstLine="280"/>
        <w:rPr/>
      </w:pPr>
      <w:r>
        <w:rPr>
          <w:rFonts w:eastAsia="Times New Roman Cyr" w:cs="Times New Roman Cyr" w:ascii="Times New Roman Cyr" w:hAnsi="Times New Roman Cyr"/>
        </w:rPr>
        <w:t>И точно через десять секунд</w:t>
      </w:r>
      <w:r>
        <w:rPr>
          <w:lang w:val="en-US"/>
        </w:rPr>
        <w:t xml:space="preserve"> Hay</w:t>
      </w:r>
      <w:r>
        <w:rPr>
          <w:rFonts w:eastAsia="Times New Roman Cyr" w:cs="Times New Roman Cyr" w:ascii="Times New Roman Cyr" w:hAnsi="Times New Roman Cyr"/>
        </w:rPr>
        <w:t xml:space="preserve"> улыбнул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восходно! Мы тут перераспределим график, чтобы люди отдохнули к самому пику нагрузки. Удачи вам всем там вни</w:t>
        <w:softHyphen/>
        <w:t>зу, Ритцер. Наша судьба теперь зависит от вас.</w:t>
      </w:r>
    </w:p>
    <w:p>
      <w:pPr>
        <w:pStyle w:val="Normal"/>
        <w:spacing w:lineRule="auto" w:line="218"/>
        <w:ind w:right="-4660" w:hanging="0"/>
        <w:rPr/>
      </w:pPr>
      <w:r>
        <w:rPr>
          <w:rFonts w:eastAsia="Times New Roman Cyr" w:cs="Times New Roman Cyr" w:ascii="Times New Roman Cyr" w:hAnsi="Times New Roman Cyr"/>
        </w:rPr>
        <w:t>Еще пару кругов они сделали в этом танце обмана, потом</w:t>
      </w:r>
      <w:r>
        <w:rPr>
          <w:lang w:val="en-US"/>
        </w:rPr>
        <w:t xml:space="preserve"> Hay</w:t>
      </w:r>
      <w:r>
        <w:rPr>
          <w:rFonts w:eastAsia="Times New Roman Cyr" w:cs="Times New Roman Cyr" w:ascii="Times New Roman Cyr" w:hAnsi="Times New Roman Cyr"/>
        </w:rPr>
        <w:t xml:space="preserve"> от</w:t>
        <w:softHyphen/>
        <w:t>ключился. Брюгель проверил, что вся оставшаяся связь — локальная.</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ды “огонь” должны быть выданы вот-вот, мистер Фуонг, — ухмыльнулся Брюгель. — Еще двадцать килосекунд, и сделаем из пау</w:t>
        <w:softHyphen/>
        <w:t>ков жаркое.</w:t>
      </w:r>
    </w:p>
    <w:p>
      <w:pPr>
        <w:pStyle w:val="Normal"/>
        <w:spacing w:lineRule="auto" w:line="240" w:before="200" w:after="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Шерпи Трапер глазел на дисплей радара, разинув пас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все как вы сказали. Восемьдесят восемь минут, и эта штука снова летит с север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Шерпи достаточно знал математику и работал с Незерингом уже почти год. Естественно, он понимал принципы полета спутника. Но, как большинство народу, все равно не мог взять в толк, как это “брошенный в небо камень никогда не упадет”. Кобберенок фыркал от восторга, когда какой-нибудь спутник связи появлялся из-за го</w:t>
        <w:softHyphen/>
        <w:t>ризонта точно в то время и на том азимуте, которые предсказывала математика.</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Сегодня Незеринг сделал предсказание другого порядка, и пото</w:t>
        <w:softHyphen/>
        <w:t>му был так же поражен, как его помощник, и куда сильнее перепу</w:t>
        <w:softHyphen/>
        <w:t>ган. Им удалось получить только два-три четких радарных пеленга узкого конца полярного сияния. И эта штука тормозилась, хотя была намного выше атмосферы. Пункт ПВО в Принстоне не был этим особо поражен. Незеринг давно уже имел дело с парнями из ПВО, но в эту ночь они отнеслись к нему, как к постороннему:</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автоответчик поблагодарил за сообщенную информацию и заверил, что соответствующие меры принимаются. Мировая сеть была полна слухов о ядерном заряде на высокой орбите, но эта штука бомбой не была. На юг она уходила, кажется, по низкой орбите... а теперь появилась снова с севера точно по расписанию.</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вы думаете, мы его увидим, сэр? Он пройдет почти над нами.</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знаю. У нас нет телескопа, который умел бы достаточно быстро вертеться, чтобы за ним уследить. — Незеринг направился к лестнице. — Можем попробовать десятидюймовый.</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Ага!</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Шерпи рванулся мимо...</w:t>
      </w:r>
    </w:p>
    <w:p>
      <w:pPr>
        <w:pStyle w:val="Normal"/>
        <w:spacing w:lineRule="auto" w:line="240"/>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стегни дыхательный аппарат! За кабелем следи!</w:t>
      </w:r>
    </w:p>
    <w:p>
      <w:pPr>
        <w:pStyle w:val="Normal"/>
        <w:spacing w:lineRule="auto" w:line="240"/>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но он уже гремел вверх по лестнице.</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Да, но малыш прав! До появления объекта точно в зените остает</w:t>
        <w:softHyphen/>
        <w:t>ся меньше двух минут, и еще пара, пока он оттуда уйдет. Ха. Мо</w:t>
        <w:softHyphen/>
        <w:t>жет быть, на телескоп не хватит времени. Незеринг притормозил, на ходу схватил со стола квадрокль с широким обзором и понесся вверх вслед за Трапером.</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Наверху чуть задувал ветерок, леденящий, как клыки та-ранта, даже сквозь леггинсы с электроподогревом. Солнце взойдет минут через семьдесят, и хотя оно и тусклое, но все равно лучшее время для наблюдений уйдет. Впервые это было не важно. В эту ночь наитие исходит от доброй старой земл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рошла почти минута, пока эта загадка не появилась над голо</w:t>
        <w:softHyphen/>
        <w:t>вой. Она должна была бы быть уже высоко над горизонтом, двига</w:t>
        <w:softHyphen/>
        <w:t>ясь на них курсом на юг. Незеринг ходил по закругленной стене главного купола и глядел на север. Позади в кладовой аппаратуры шумно возился Шерпи, вытаскивая десятидюймовый маленький телескоп, который показывали туристам. Надо бы пацану помочь, но действительно времени не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Хрустально ясные, стояли на небосклоне знакомые созвездия. Именно эта ясность, по мнению Обрета Незеринга, превращала остров в настоящий парадиз. Сейчас должно быть пятнышко отра</w:t>
        <w:softHyphen/>
        <w:t>женного солнечного света — оно будет медленно подниматься над горизонтом. Едва заметное — мертвое солнце очень бледно. Незе</w:t>
        <w:softHyphen/>
        <w:t>ринг смотрел во все глаза, напряженно ловя любой движущийся проблеск... Ничего. Может, надо было остаться у радара, и как раз сейчас они упустили шанс получить по-настоящему четкие данные. Шерпи уже вытащил десятидюймовый из кладовки.</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помогите мне!</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ни оба ошиблись. Может, наитие и ангел, но ангел капризный.</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брет повернулся к Шерпи, несколько устыженный, что забыл о нем. Конечно, при этом он все еще смотрел на небо, на полосу чуть ниже зенита, где должна появиться световая точка. Кусочек черноты мелькнул по светящейся кучке Скопления Роббера. Кусок темноты. Что-то... большое.</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Совершенно не думая о собственном достоинстве, Незеринг упал набок, приставив квадрокль к меньшим глазам. Но сегодня у него больше ничего не было. Он медленно повернулся, прослеживая предполагаемую траекторию, молясь всему святому, чтобы снова поймать цель.</w:t>
      </w:r>
    </w:p>
    <w:p>
      <w:pPr>
        <w:pStyle w:val="Normal"/>
        <w:spacing w:lineRule="auto" w:line="240"/>
        <w:ind w:right="-4660" w:firstLine="3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Что там такое?</w:t>
      </w:r>
    </w:p>
    <w:p>
      <w:pPr>
        <w:pStyle w:val="Normal"/>
        <w:spacing w:lineRule="auto" w:line="218"/>
        <w:ind w:right="-4660" w:firstLine="3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 вверх, Шерпи... просто смотри вверх. Кобберенок на секунду замолчал...</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х ты!</w:t>
      </w:r>
    </w:p>
    <w:p>
      <w:pPr>
        <w:pStyle w:val="Normal"/>
        <w:spacing w:lineRule="auto" w:line="218"/>
        <w:ind w:right="-4660" w:firstLine="280"/>
        <w:rPr/>
      </w:pPr>
      <w:r>
        <w:rPr>
          <w:rFonts w:eastAsia="Times New Roman Cyr" w:cs="Times New Roman Cyr" w:ascii="Times New Roman Cyr" w:hAnsi="Times New Roman Cyr"/>
        </w:rPr>
        <w:t xml:space="preserve">Обрет Незеринг не слушал. Он поймал </w:t>
      </w:r>
      <w:r>
        <w:rPr>
          <w:rFonts w:eastAsia="Times New Roman Cyr" w:cs="Times New Roman Cyr" w:ascii="Times New Roman Cyr" w:hAnsi="Times New Roman Cyr"/>
          <w:i/>
          <w:iCs/>
        </w:rPr>
        <w:t>это в</w:t>
      </w:r>
      <w:r>
        <w:rPr>
          <w:rFonts w:eastAsia="Times New Roman Cyr" w:cs="Times New Roman Cyr" w:ascii="Times New Roman Cyr" w:hAnsi="Times New Roman Cyr"/>
        </w:rPr>
        <w:t xml:space="preserve"> поле квадрокля и все внимание направил на </w:t>
      </w:r>
      <w:r>
        <w:rPr>
          <w:rFonts w:eastAsia="Times New Roman Cyr" w:cs="Times New Roman Cyr" w:ascii="Times New Roman Cyr" w:hAnsi="Times New Roman Cyr"/>
          <w:i/>
          <w:iCs/>
        </w:rPr>
        <w:t>это,</w:t>
      </w:r>
      <w:r>
        <w:rPr>
          <w:rFonts w:eastAsia="Times New Roman Cyr" w:cs="Times New Roman Cyr" w:ascii="Times New Roman Cyr" w:hAnsi="Times New Roman Cyr"/>
        </w:rPr>
        <w:t xml:space="preserve"> чтобы видеть и запоминать. А видел он отсутствие света, силуэт, летящий на фоне галактических звезд</w:t>
        <w:softHyphen/>
        <w:t>ных облаков. Почти четверть градуса в диаметре. В провале между звездами он стал невидим... и через секунду видим снова. Незеринг уловил форму предмета: приземистый цилиндр, направленный вниз</w:t>
      </w:r>
      <w:r>
        <w:rPr/>
        <w:t>,</w:t>
      </w:r>
      <w:r>
        <w:rPr>
          <w:rFonts w:eastAsia="Times New Roman Cyr" w:cs="Times New Roman Cyr" w:ascii="Times New Roman Cyr" w:hAnsi="Times New Roman Cyr"/>
        </w:rPr>
        <w:t xml:space="preserve"> по миделю сложные конструкции.     По миделю.</w:t>
      </w:r>
    </w:p>
    <w:p>
      <w:pPr>
        <w:pStyle w:val="Normal"/>
        <w:spacing w:lineRule="auto" w:line="218"/>
        <w:ind w:right="-4660" w:firstLine="240"/>
        <w:rPr/>
      </w:pPr>
      <w:r>
        <w:rPr>
          <w:rFonts w:eastAsia="Times New Roman Cyr" w:cs="Times New Roman Cyr" w:ascii="Times New Roman Cyr" w:hAnsi="Times New Roman Cyr"/>
        </w:rPr>
        <w:t>Далее цель пересекала только отдельные звездные поля, снижа</w:t>
        <w:softHyphen/>
        <w:t xml:space="preserve">ясь к южному горизонту. Незеринг тщетно старался отследить весь путь. Если бы предмет не пересек Скопление Роббера, его можно было бы вообще не заметить. </w:t>
      </w:r>
      <w:r>
        <w:rPr>
          <w:rFonts w:eastAsia="Times New Roman Cyr" w:cs="Times New Roman Cyr" w:ascii="Times New Roman Cyr" w:hAnsi="Times New Roman Cyr"/>
          <w:i/>
          <w:iCs/>
        </w:rPr>
        <w:t>Наитие, спасибо тебе!</w:t>
      </w:r>
    </w:p>
    <w:p>
      <w:pPr>
        <w:pStyle w:val="Normal"/>
        <w:spacing w:lineRule="auto" w:line="240"/>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Опустив квадрокль, он встал.</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до пронаблюдать еще несколько минут.</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Кто знает, какой еще мусор летает с этой штуко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жалуйста, можно мне пойти вниз и сообщить в сеть? Выше девяноста миль, а такой большой, что даже форма видна! Он не меньше полумили в длину!</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давай.</w:t>
      </w:r>
    </w:p>
    <w:p>
      <w:pPr>
        <w:pStyle w:val="Normal"/>
        <w:spacing w:lineRule="auto" w:line="218"/>
        <w:ind w:right="-4660" w:firstLine="280"/>
        <w:rPr/>
      </w:pPr>
      <w:r>
        <w:rPr>
          <w:rFonts w:eastAsia="Times New Roman Cyr" w:cs="Times New Roman Cyr" w:ascii="Times New Roman Cyr" w:hAnsi="Times New Roman Cyr"/>
        </w:rPr>
        <w:t>Шерпи исчез в лестничном проеме. Прошли три минуты. Четы</w:t>
        <w:softHyphen/>
        <w:t>ре. По южному горизонту скользнул блик света, больше всего по</w:t>
        <w:softHyphen/>
        <w:t>хожий на низкий спутник связи. Незеринг засунул квадрокль в кар</w:t>
        <w:softHyphen/>
        <w:t>ман и медленно стал спускаться по лестнице. На этот раз ПВО от него не отмахнется. Приличная доля контрактных денег Незеринга шла от разведки Аккорда; и он знал о плавающих спутниках, кото</w:t>
        <w:softHyphen/>
        <w:t xml:space="preserve">рые начало запускать Братство. </w:t>
      </w:r>
      <w:r>
        <w:rPr>
          <w:rFonts w:eastAsia="Times New Roman Cyr" w:cs="Times New Roman Cyr" w:ascii="Times New Roman Cyr" w:hAnsi="Times New Roman Cyr"/>
          <w:i/>
          <w:iCs/>
        </w:rPr>
        <w:t xml:space="preserve">А это не наш и не Братства. После его появления вся наша военная мощь рассыпается, как кучка песка. </w:t>
      </w:r>
      <w:r>
        <w:rPr>
          <w:rFonts w:eastAsia="Times New Roman Cyr" w:cs="Times New Roman Cyr" w:ascii="Times New Roman Cyr" w:hAnsi="Times New Roman Cyr"/>
        </w:rPr>
        <w:t>Мир был на грани ядерной войны. А теперь... что? Он вспомнил, как высказался старик Андерхилл насчет “глубины в небе”. Нет, ангелы должны появляться из доброй холодной земли, никак не из пустых небес.</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Шерпи встретил его у подножия лестницы.</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олучается, сэр! Я не могу...</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язь с материком накрылас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сэр, она работает. Но в ПВО меня послали, как в про</w:t>
        <w:softHyphen/>
        <w:t>шлый раз.</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они уже сами знают. Шерпи возбужденно задергал руками:</w:t>
      </w:r>
    </w:p>
    <w:p>
      <w:pPr>
        <w:pStyle w:val="Normal"/>
        <w:spacing w:lineRule="auto" w:line="218"/>
        <w:ind w:right="-4660" w:firstLine="2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Но со сплетнями тоже что-то не то. Помните, последние дни психованные постинги громоздились до потолка? Там насчет конца света, появления снежных троллей... Даже смешно было; я сам кое-что на это контрил. Но сегодня они забили все. — Шерпи замолчал, будто у него кончился запас слов профессиональ</w:t>
        <w:softHyphen/>
        <w:t>ного жаргона. Он вдруг стал очень молодым и растерянным.</w:t>
      </w:r>
      <w:r>
        <w:rPr>
          <w:vertAlign w:val="superscript"/>
        </w:rPr>
        <w:t>1</w:t>
      </w:r>
      <w:r>
        <w:rPr>
          <w:rFonts w:eastAsia="Times New Roman Cyr" w:cs="Times New Roman Cyr" w:ascii="Times New Roman Cyr" w:hAnsi="Times New Roman Cyr"/>
        </w:rPr>
        <w:t>- Это... как-то неестественно, сэр. Я нашел два постинга, где описано точ</w:t>
        <w:softHyphen/>
        <w:t>но то, что мы видели. Насчет того, что можно ожидать про то, что только что случилось над океаном. Но они теряются во всем потоке сумасшедшей чуши.</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Хм-м. Незеринг прошел по комнате,-сел на свой старый насест возле пультов управления. Шерпи сновал взад-вперед, ожидая его сужения.</w:t>
      </w:r>
    </w:p>
    <w:p>
      <w:pPr>
        <w:pStyle w:val="Normal"/>
        <w:spacing w:lineRule="auto" w:line="218"/>
        <w:ind w:right="-4660" w:firstLine="340"/>
        <w:rPr>
          <w:rFonts w:ascii="Times New Roman Cyr" w:hAnsi="Times New Roman Cyr" w:eastAsia="Times New Roman Cyr" w:cs="Times New Roman Cyr"/>
          <w:i/>
          <w:i/>
          <w:iCs/>
        </w:rPr>
      </w:pPr>
      <w:r>
        <w:rPr>
          <w:rFonts w:eastAsia="Times New Roman Cyr" w:cs="Times New Roman Cyr" w:ascii="Times New Roman Cyr" w:hAnsi="Times New Roman Cyr"/>
          <w:i/>
          <w:iCs/>
        </w:rPr>
        <w:t>Когда я сюда пришел, пульты покрывали три стены — приборы, выключатели, ряд за ряд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ейчас вся аппаратура была миниатюрная, цифровая, прецизи</w:t>
        <w:softHyphen/>
        <w:t>онная. Иногда он подшучивал над Шерпи, спрашивая, как можно доверять чему-то такому, устройства чего ты даже не видишь. Шер</w:t>
        <w:softHyphen/>
        <w:t>пи никогда не понимал его недоверия к компьютерам автоматики. До этой ночи.</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ешь, Шерпи, может, нам надо кое-куда позвонить.</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ПЯТЬДЕСЯТ ПЕРВАЯ</w:t>
      </w:r>
    </w:p>
    <w:p>
      <w:pPr>
        <w:pStyle w:val="Normal"/>
        <w:spacing w:lineRule="auto" w:line="218" w:before="240" w:after="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Хранкнер однажды попадал в сухой ураган — в Великую Войну. Но то было на земле — даже почти все время под землей, — и за</w:t>
        <w:softHyphen/>
        <w:t>помнился только непрерывный ветер и тонкий клубящийся снег, наметаемый в сугробы и лезущий во все трещины и щел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а этот раз он был в воздухе, спускаясь с высоты сорок тысяч футов. В тусклом свете мертвого солнца виден был вихрь урагана, растянувшийся на сотни миль, и его ветры, дующие со скоростью шестьдесят миль в час, казались с высоты неподвижными. Сухой ураган никогда не сравнится по ярости с мокрыми ураганами Вре</w:t>
        <w:softHyphen/>
        <w:t>мени Света. Но такая буря тянется годами, и ее холодный глаз ста</w:t>
        <w:softHyphen/>
        <w:t>новится все шире и шире. Тепловой баланс планеты временно за</w:t>
        <w:softHyphen/>
        <w:t>стывает на плато, пока не кончится энергия кристаллизации воды. После этого плато температура медленно падает до следующего куда более холодного уровня, когда воздух начинает выпадать росо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амолет скользил к стене облаков, планируя и подпрыгивая в невидимых турбулентностях. Кто-то из пилотов заметил, что плот</w:t>
        <w:softHyphen/>
        <w:t>ность воздуха стала меньше, чем была на высоте пятидесяти тысяч футов над Проливами. Хранкнер склонил голову к окну, глядя по</w:t>
        <w:softHyphen/>
        <w:t>чти прямо вперед. В глазу бури солнечные блики отражались от снежных и ледяных пылинок. И еще виднелись огни — горячие крас</w:t>
        <w:softHyphen/>
        <w:t>ные огни фабрик и заводов Юга под поверхностью земли.</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Далеко впереди из облаков высунулся рваный край гор, и таких цветов и структур Аннерби не видал с тех пор, как они с Шеркане-ром ходили сквозь Тьму много лет назад.</w:t>
      </w:r>
    </w:p>
    <w:p>
      <w:pPr>
        <w:pStyle w:val="Normal"/>
        <w:spacing w:lineRule="auto" w:line="218" w:before="180" w:after="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У посольства Аккорда был в Зюйдвиле свой аэропорт — участок четыре на две мили сразу рядом с ядром города. И это был всего лишь фрагмент анклава, который держали колонисты в предыдущих поколениях. Остатки империи служили попеременно то препятствием к дружественным отношениям, то экономичес</w:t>
        <w:softHyphen/>
        <w:t>ким ускорителем для обоих государств. Для Аннерби это была всего лишь слишком короткая ледяная полоса в пятнах нефти. Переобо</w:t>
        <w:softHyphen/>
        <w:t>рудованный бомбардировщик совершил самую захватывающую по</w:t>
        <w:softHyphen/>
        <w:t>садку за всю служебную карьеру Аннерби — прокат с торможением мимо сливающихся в бесконечную ленту заснеженных складов.</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илот у генерала был очень хорош или очень везуч. Самолет остановился всего за сто футов от сугробов, которые обозначали полный и окончательный конец полосы. Через несколько минут подъехали машины, похожие на жуков, и потащили их к ангару. На открытом месте не было видно ни единой живой души. А рядом с дорогой земля блестела углекислым инее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нутри глубокого ангара горел яркий свет и — как только закры</w:t>
        <w:softHyphen/>
        <w:t>лись двери, — бросились к самолету с лестниц наземные команды. И несколько кобберов причудливого вида ждали у подножия лест</w:t>
        <w:softHyphen/>
        <w:t>ниц. Вполне вероятно, что сам посол и начальник охраны посоль</w:t>
        <w:softHyphen/>
        <w:t>ства. Поскольку они все еще на территории Аккорда, вряд ли здесь есть южане... И тут Аннерби заметил на куртках двоих из важных персон эмблему парламента. Кто-то проявил энтузиазм, выходя</w:t>
        <w:softHyphen/>
        <w:t>щий за рамки разумной дипломати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ткрылся средний люк, и в салон ворвалась волна застывшего воздуха. Смит уже собрала свою аппаратуру и поднималась к люку. Хранкнер оставался на насесте на секунду дольше. Махнув рукой одному из операторов разведки, он спросил:</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бомбы были?</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сэр, ни одной. Мы получили подтверждения по всей сети. Одиночный взрыв в одну мегатонну.</w:t>
      </w:r>
    </w:p>
    <w:p>
      <w:pPr>
        <w:pStyle w:val="Normal"/>
        <w:spacing w:lineRule="auto" w:line="218" w:before="180" w:after="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луб унтер-офицеров в Ставке был слегка необычным. Ставка располагалась дальше дня пути от любых цивилизованных развлече</w:t>
        <w:softHyphen/>
        <w:t>ний, и бюджет у нее был пухлым по сравнению с другими удален</w:t>
        <w:softHyphen/>
        <w:t>ными местами службы. Средний унтер в Ставке почти наверняка был техником, имеющим за плечами не меньше четырех лет в уни</w:t>
        <w:softHyphen/>
        <w:t>верситете, и многие из них служили в самой глубине Центра Конт</w:t>
        <w:softHyphen/>
        <w:t>роля и Управления несколькими этажами ниже клуба. Так что, ко</w:t>
        <w:softHyphen/>
        <w:t>нечно, были здесь обычные игровые столы, и гимнастические тренажеры, и бар с шипучкой, но еще и хорошая библиотека и набор сетевых аркадных игр, которые могли также служить рабочи</w:t>
        <w:softHyphen/>
        <w:t>ми станциями учебной сет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иктория Лайтхилл сидела в полумраке за стойкой бара и смот</w:t>
        <w:softHyphen/>
        <w:t>рела Панораму коммерческого видео на дальней стене. Самое, быть может, необычное в этом клубе было то, что ее сюда пустили. Лайт</w:t>
        <w:softHyphen/>
        <w:t>хилл была младшим лейтенантом, естественным прокляти</w:t>
        <w:softHyphen/>
        <w:t>ем и врагом многих унтеров. И все же традиция была такова, что если офицер скрывает свои чин и приглашен унтер-офице</w:t>
        <w:softHyphen/>
        <w:t>ром, его присутствие терпя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ерпят, но, в случае Лайтхилл, не слишком приветствуют. Ре</w:t>
        <w:softHyphen/>
        <w:t>путация ее группы с их инспекторскими рейдами и особые отноше</w:t>
        <w:softHyphen/>
        <w:t>ния этой группы с директором разведки у среднего коббера вызыва</w:t>
        <w:softHyphen/>
        <w:t>ли чувства не радостные. Да, но вся группа, кроме нес, — унтеры. И сейчас они рассыпались по всему клубу, и у каждого оттопырива</w:t>
        <w:softHyphen/>
        <w:t>ется походная переметная сума. И в этот раз другие унтеры с ними хотя бы разговаривали, если и не общались по-настоящему. Даже те, кто не служил в разведке, знали, что мир висит на волоске, — а эта вечно загадочная группа Лайтхилл наверняка что-то знает.</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Смит там в Зюйдвиле, — сказал какой-то старший сер</w:t>
        <w:softHyphen/>
        <w:t>жант за баром. — А кто же еще?</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н склонил голову в сторону одного из капралов Лайтхилл и ждал реакции. Капрал Суабсиме только пожал плечами с видом очень невинным и—по меркам традов — неприлично молодым.</w:t>
      </w:r>
    </w:p>
    <w:p>
      <w:pPr>
        <w:pStyle w:val="Normal"/>
        <w:spacing w:lineRule="auto" w:line="218"/>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таких вещей не говорят, сержант. Нет, в самом деле. Старший сержант махнул пищевыми руками с возмущенным фырканьем.</w:t>
      </w:r>
    </w:p>
    <w:p>
      <w:pPr>
        <w:pStyle w:val="Normal"/>
        <w:spacing w:lineRule="auto" w:line="218"/>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Так чего же это вы, лайтхиллские шестерки, все с поход</w:t>
        <w:softHyphen/>
        <w:t>ными сумками? Я так думаю, что вы просто самолета ждет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акое зондирование обычно заставило бы Вики действовать: либо отозвать Суабсиме, либо — если надо — заставить старшего сержан</w:t>
        <w:softHyphen/>
        <w:t>та заткнуться. Но в унтер-офицерском клубе у Лайтхилл авторитет был нулевой. Кроме того, они здесь для того, чтобы группа не по</w:t>
        <w:softHyphen/>
        <w:t>падалась на глаза никому из официальных лиц.</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ержант, кажется, понял, что молодого солдата ему не спрово</w:t>
        <w:softHyphen/>
        <w:t>цировать, и повернулся к своим приятелям у бара.</w:t>
      </w:r>
    </w:p>
    <w:p>
      <w:pPr>
        <w:pStyle w:val="Normal"/>
        <w:spacing w:lineRule="auto" w:line="218"/>
        <w:ind w:right="-4660" w:firstLine="280"/>
        <w:rPr/>
      </w:pPr>
      <w:r>
        <w:rPr>
          <w:rFonts w:eastAsia="Times New Roman Cyr" w:cs="Times New Roman Cyr" w:ascii="Times New Roman Cyr" w:hAnsi="Times New Roman Cyr"/>
        </w:rPr>
        <w:t>Вики вздохнула с облегчением. Пригнулась так, чтобы только верх ее глаз выступал над стойкой бара. Помещение заполнялось народом, звон открываемых банок создавал что-то вроде фоновой музыки. Говорили здесь мало, смеялись еще меньше. Вообще-то унтера вне службы должны быть народом более веселым, но у этих было много о чем подумать. Центром</w:t>
      </w:r>
      <w:r>
        <w:rPr/>
        <w:t xml:space="preserve"> </w:t>
      </w:r>
      <w:r>
        <w:rPr>
          <w:rFonts w:eastAsia="Times New Roman Cyr" w:cs="Times New Roman Cyr" w:ascii="Times New Roman Cyr" w:hAnsi="Times New Roman Cyr"/>
        </w:rPr>
        <w:t>внимания был телевизор. Члены клуба купили в складчину последнее видео переменного фор</w:t>
        <w:softHyphen/>
        <w:t>мата. В полумраке за баром Вики невольно улыбнулась. Если мир продержится еще несколько лет, такие штуки будут не хуже, чем те устройства видеомантии, с которыми играет</w:t>
      </w:r>
      <w:r>
        <w:rPr/>
        <w:t xml:space="preserve"> </w:t>
      </w:r>
      <w:r>
        <w:rPr>
          <w:rFonts w:eastAsia="Times New Roman Cyr" w:cs="Times New Roman Cyr" w:ascii="Times New Roman Cyr" w:hAnsi="Times New Roman Cyr"/>
        </w:rPr>
        <w:t>папа.</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Телевизор качал данные с какого-то коммерческого сайта ново</w:t>
        <w:softHyphen/>
        <w:t>стей. В одном окне было взятое какой-то любительской камерой зернистое изображение аэропорта посольства в Зюйдвиле: самолет, бегущий по полосе, был того типа, который Лайтхилл видела до сих. пор только дважды. Как многое другое, он был одновременно и секретным, и устаревшим. Комментарии прес</w:t>
        <w:softHyphen/>
        <w:t>сы по его поводу были скупы. В другом окне обозревательница поздравляла сама себя с таким журналистским успехом и строила догадки, кто может быть на борту этого самолета.</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сам Король, вопреки возможным заявлениям наших конкурентов. Наши корреспонденты около дворца и аэропорта Принстона не пропустили бы передвижения в Королевской Семье. Так то же это сейчас садится в Зюйдвиле? — Дикторша остановилась, и камера наехала ближе, окруженная ее телом. Картинка расширилась, захватывая соседние окна. Этот маневр вдруг создал впечатле</w:t>
        <w:softHyphen/>
        <w:t>ние очень личного разговора. — Мы знаем, что этот эмиссар — глава собственной разведслужбы Короля, Виктория Смит. — Каме</w:t>
        <w:softHyphen/>
        <w:t>ры чуть отъехали. — Итак, сотрудникам информационной службы Короля мы можем сказать: от прессы вам не скрыться. Лучше ска</w:t>
        <w:softHyphen/>
        <w:t>зать нам все, как есть. Чтобы наш народ следил за успехами Смит на Юге.</w:t>
      </w:r>
    </w:p>
    <w:p>
      <w:pPr>
        <w:pStyle w:val="Normal"/>
        <w:spacing w:lineRule="auto" w:line="218"/>
        <w:ind w:right="-4660" w:firstLine="260"/>
        <w:rPr/>
      </w:pPr>
      <w:r>
        <w:rPr>
          <w:rFonts w:eastAsia="Times New Roman Cyr" w:cs="Times New Roman Cyr" w:ascii="Times New Roman Cyr" w:hAnsi="Times New Roman Cyr"/>
        </w:rPr>
        <w:t xml:space="preserve">Вид с другой камеры, из ангара: мамин самолет отбуксирован в нгар, и герметические двери закрылись. Сцена была похожа на ,иораму, построенную из детских игрушек: футуристического вида .амолет, герметично закрытые буксиры, снующие по просторному ангару. Ни одной живой души не видно. </w:t>
      </w:r>
      <w:r>
        <w:rPr>
          <w:rFonts w:eastAsia="Times New Roman Cyr" w:cs="Times New Roman Cyr" w:ascii="Times New Roman Cyr" w:hAnsi="Times New Roman Cyr"/>
          <w:i/>
          <w:iCs/>
        </w:rPr>
        <w:t>Ведь им же не надо герме</w:t>
        <w:softHyphen/>
        <w:t>тизировать ангар?</w:t>
      </w:r>
      <w:r>
        <w:rPr>
          <w:rFonts w:eastAsia="Times New Roman Cyr" w:cs="Times New Roman Cyr" w:ascii="Times New Roman Cyr" w:hAnsi="Times New Roman Cyr"/>
        </w:rPr>
        <w:t xml:space="preserve"> Настолько низкого давления не может быть даже в глазу сухого урагана. Но тут из фургона высыпали солдаты, подтаскивая трап к борту самолета. Все, кто был сейчас в клубе унтер-офицеров, вдруг намертво затихли.</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Солдат поднялся к среднему люку, тот начал открываться... и любительская камера посольства отключилась. Экран заполнила печать Короля.</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Кто-то засмеялся от неожиданности, потом раздались аплодис</w:t>
        <w:softHyphen/>
        <w:t>менты и одобрительные выкрики.</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лодец генерал! — крикнул кто-то. Эти кобберы не меньше всякого другого хотели бы знать, что творится в Зюйдвиле, но все они давно и глубоко не любили журналистов. И все последние широкове</w:t>
        <w:softHyphen/>
        <w:t>щательные обсуждения воспринимали как личное оскорбление.</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Вики посмотрела на свою группу. Почти все они смотрели теле</w:t>
        <w:softHyphen/>
        <w:t>визор, но без большого интереса. Они знали, что происходит, и — как и догадался громогласный старший сержант — сами ждали, что вот-вот вступят в действие. К сожалению, телевизор им в этом по</w:t>
        <w:softHyphen/>
        <w:t>мочь не мог. У задней стенки, вдали от бара и телевизора, несколь</w:t>
        <w:softHyphen/>
        <w:t>ко завзятых игроков сидели у терминала. Среди них было трое из группы Лайтхилл. Брент там сидел с тех самых пор, как началось это бездельное ожидание. Брат сгорбился под игровым дисплеем, почти всю его голову покрывал шлем. Поглядеть на него — так и не подумаешь, что мир висит на волоске от гибели.</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Вики слезла с насеста и тихо пошла к аркадным играм.</w:t>
      </w:r>
    </w:p>
    <w:p>
      <w:pPr>
        <w:pStyle w:val="Normal"/>
        <w:spacing w:lineRule="auto" w:line="218"/>
        <w:ind w:right="-4660" w:firstLine="280"/>
        <w:rPr/>
      </w:pPr>
      <w:r>
        <w:rPr>
          <w:rFonts w:eastAsia="Times New Roman Cyr" w:cs="Times New Roman Cyr" w:ascii="Times New Roman Cyr" w:hAnsi="Times New Roman Cyr"/>
        </w:rPr>
        <w:t>Это был лучший миг бара за все тридцать пять лет его существо</w:t>
        <w:softHyphen/>
        <w:t>вания. Кто знает, может быть, когда все это кончится, бар станет настоящим предприятием. И более странные вещи бывали. Заведе</w:t>
        <w:softHyphen/>
        <w:t xml:space="preserve">ние Бенни было общественным центром странной общины лагеря </w:t>
      </w:r>
      <w:r>
        <w:rPr>
          <w:lang w:val="en-US"/>
        </w:rPr>
        <w:t>L1.</w:t>
      </w:r>
      <w:r>
        <w:rPr>
          <w:rFonts w:eastAsia="Times New Roman Cyr" w:cs="Times New Roman Cyr" w:ascii="Times New Roman Cyr" w:hAnsi="Times New Roman Cyr"/>
        </w:rPr>
        <w:t xml:space="preserve"> Очень скоро в эту общину вольется иная раса, первая высоко</w:t>
        <w:softHyphen/>
        <w:t>технологичная чуждая раса, известная человечеству. И заведение станет центром этого замечательно сочетани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енни Вен плавал от стола к столу, руководя своими помощни</w:t>
        <w:softHyphen/>
        <w:t>ками, приветствуя клиентов. И все же время от времени его внима</w:t>
        <w:softHyphen/>
        <w:t>ние отвлекалось на это баснословное будущее; он пытался себе пред</w:t>
        <w:softHyphen/>
        <w:t>ставить, как это будет — подавать еду паукам.</w:t>
      </w:r>
    </w:p>
    <w:p>
      <w:pPr>
        <w:pStyle w:val="Normal"/>
        <w:spacing w:lineRule="auto" w:line="218"/>
        <w:ind w:right="-4660" w:firstLine="3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нни, в нижнем крыле пиво кончается, — прозвучал у него в ухе голос Хант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п, попроси Гонле. Она обещала доставить все, что будет нуж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оглянулся, увидел, как мелькнула в туннеле цветов и лиан Фонг у восточного крыла бар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Что ответил отец, Бенни не слышал. Он уже разговаривал с группой эмергентов и людей Кенг Хо, заплывающей за только что накрытый сто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ро пожаловать, рад видеть... Лара! Я тебя уже столько Вахт не виде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Его согревали, смешиваясь,, два теплых чувства — гордость за    д,,-свое заведение и радость от встречи со старыми друзьям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еребрасываясь несколькими словами, он плыл от стола к столу, к центральной полости. Во все шесть главных направлений тянулись крылья для посетителей. Предводитель разрешил и одоб</w:t>
        <w:softHyphen/>
        <w:t>рил снятие стен и присоединение объемов, служивших комната</w:t>
        <w:softHyphen/>
        <w:t>ми для совещаний. Сейчас бар стал самым большим жилым про</w:t>
        <w:softHyphen/>
        <w:t>странством во всем лагере L1, кроме Озерного Парка. Сегодня почти три четверти всех эмергентов и людей Кенг Хо были на Вахте одновременно — вершина лихорадочной подготовки Спасе</w:t>
        <w:softHyphen/>
        <w:t>ния Пауков. И незадолго до последнего толчка практически все собрались у Бенни. Все предприятие было объединением не в меньшей степени, чем спасением и началом новой жизн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Центр бара был превращен в икосаэдр дисплейных устройств, тент из лучших оставшихся видеообоев, одновременно примитив</w:t>
        <w:softHyphen/>
        <w:t>ный и до теплоты общий. Со всех сторон клиенты бара смотрели на общие для всех виды. Бенни быстро скользнул через пустое про</w:t>
        <w:softHyphen/>
        <w:t>странство, чуть не зацепив каблуком угол дисплеев. На пути оттуда он видел сотни своих клиентов, десятки установленных между лозами и цветами столов. Ухватившись за лозу, он подтя</w:t>
      </w:r>
    </w:p>
    <w:p>
      <w:pPr>
        <w:pStyle w:val="Normal"/>
        <w:spacing w:lineRule="auto" w:line="218"/>
        <w:ind w:right="-4660" w:hanging="0"/>
        <w:rPr/>
      </w:pPr>
      <w:r>
        <w:rPr>
          <w:rFonts w:eastAsia="Times New Roman Cyr" w:cs="Times New Roman Cyr" w:ascii="Times New Roman Cyr" w:hAnsi="Times New Roman Cyr"/>
        </w:rPr>
        <w:t>нулся к столу верхнего крыла у самого края пустого ядра. “Стол почета” называл его Томас</w:t>
      </w:r>
      <w:r>
        <w:rPr>
          <w:lang w:val="en-US"/>
        </w:rPr>
        <w:t xml:space="preserve"> Hay.</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ви! Прошу тебя, садись и будь как дома! Он чуть хлопнул по столу, пододвигая его к Чиви. Чиви Лизолет нерешительно ему улыбнулась. Сейчас она была старше Бенни на пять-шесть лет, но казалась очень молодой и не</w:t>
        <w:softHyphen/>
        <w:t>уверенной в себе. Она прижимала что-то к плечу: котенок с Север</w:t>
        <w:softHyphen/>
        <w:t>ной Лапы, первый, которого Бенни вообще видел за пределами Озерного Парка. Чиви оглядела бар, будто удивленная его много</w:t>
        <w:softHyphen/>
        <w:t>людством.</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здесь почти все!</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еще как! И все мы рады, что ты смогла прийти. Ты нам можешь дать “взгляд изнутри” на все происходящее.</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Посол доброй воли от предводителя. И Чиви взяла на себя эту роль. Сегодня — никаких скафандров. Она была одета в кружевное платье, клубящееся мягкими складками при каждом ее движении. Даже на открытии Озерного Парка она не была так красива.</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Чиви нерешительно села за стол. Бенни на миг тоже присел из вежливости и протянул ей жезл управления.</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мне дала Гонле; извини, что мы лучше не достали. — Он показал ей возможности дисплея и управления. — А это — голосо</w:t>
        <w:softHyphen/>
        <w:t>вое обращение к залу. Пожалуйста, воспользуйся. Ты больше всех знаешь, что сейчас делается.</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Чиви после секундного колебания взяла жезл. Вторая рука ее крепко сжала котенка. Тот заворочался, устраивая крылья поудоб</w:t>
        <w:softHyphen/>
        <w:t>нее, но недовольства не выразил.</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Чиви много лет была самым популярным человеком из ближай</w:t>
        <w:softHyphen/>
        <w:t>шего окружения предводителя. Она была не послом, а скорее прин</w:t>
        <w:softHyphen/>
        <w:t>цессой — так однажды охарактеризовал ее Бенни в разговоре с Гон</w:t>
        <w:softHyphen/>
        <w:t>ле Фонг. Та сначала критически хмыкнула при этом слове, но потом согласилась с Бенни. Чиви верили все, она была мягким ограничи</w:t>
        <w:softHyphen/>
        <w:t>телем тирании... И все же бывали времена, когда она, казалось, теряется. Сегодня был как раз такой случай. Бенни откинулся в кресле. Пусть теперь другие немножко посуетятся. Почему-то он знал; что Чиви его время нужно больше.</w:t>
      </w:r>
    </w:p>
    <w:p>
      <w:pPr>
        <w:pStyle w:val="Normal"/>
        <w:spacing w:lineRule="auto" w:line="240"/>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Потом она подняла глаза со своей прежней улыбко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буду вести представление. Томас мне показал как. — Она отпустила котенка и потрепала Бенни по руке: — Ты не волнуйся, Бенни. Это спасение — штука хитрая, но мы все сделае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а повернула жезл, и дисплейное ядро бара вспыхнуло цвета</w:t>
        <w:softHyphen/>
        <w:t>ми заставки, осветив цветущие лозы. Когда Чиви заговорила, ее голос донесся из тысячи микродинамиков, настроенных так, что голос звучал рядом с каждым.</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равствуйте все! Представление начинается!</w:t>
      </w:r>
    </w:p>
    <w:p>
      <w:pPr>
        <w:pStyle w:val="Normal"/>
        <w:spacing w:lineRule="auto" w:line="218"/>
        <w:ind w:right="-4660" w:hanging="0"/>
        <w:rPr/>
      </w:pPr>
      <w:r>
        <w:rPr>
          <w:rFonts w:eastAsia="Times New Roman Cyr" w:cs="Times New Roman Cyr" w:ascii="Times New Roman Cyr" w:hAnsi="Times New Roman Cyr"/>
        </w:rPr>
        <w:t>Счастливый и уверенный голос той Чиви, которую знали все. На дисплейном ядре замелькали образы: лицо Чиви, вид на Арахну с “Невидимой Руки”, работающий в доме на Северной Лапе То</w:t>
        <w:softHyphen/>
        <w:t>мас</w:t>
      </w:r>
      <w:r>
        <w:rPr>
          <w:lang w:val="en-US"/>
        </w:rPr>
        <w:t xml:space="preserve"> Hay,</w:t>
      </w:r>
      <w:r>
        <w:rPr>
          <w:rFonts w:eastAsia="Times New Roman Cyr" w:cs="Times New Roman Cyr" w:ascii="Times New Roman Cyr" w:hAnsi="Times New Roman Cyr"/>
        </w:rPr>
        <w:t xml:space="preserve"> схема орбиты “Руки” и военного противостояния различ</w:t>
        <w:softHyphen/>
        <w:t>ных государств Арахны.</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вы знаете, наш старый друг Виктория Смит только что прибыла на Юг. Через несколько секунд она будет в их парламенте, и нам предоставится возможность, которой до сих пор не было, — пря</w:t>
        <w:softHyphen/>
        <w:t>мая трансляция с человеческой камеры на поверхности планеты. На</w:t>
        <w:softHyphen/>
        <w:t>конец после всех этих лет мы все увидим своими глазами. — На боль</w:t>
        <w:softHyphen/>
        <w:t>шом центральном дисплее лицо Чиви раскрылось в улыбке. — Ведь это начало того, что будет, нашей совместной жизни с на</w:t>
        <w:softHyphen/>
        <w:t>родом Арахны!</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ы знаете: прежде чем это случится, мы должны предот</w:t>
        <w:softHyphen/>
        <w:t>вратить войну и открыть наконец свое присутствие. — Она посмот</w:t>
        <w:softHyphen/>
        <w:t>рела на дисплеи, и голос ее .дрогнул, будто ее поразила огромность того, что они пытаются сделать. — Мы планировали объявить о себе через сорок килосекунд, когда наша схема манипуляции сетью с низкой орбиты будет установлена, а орбита “Руки” будет прохо</w:t>
        <w:softHyphen/>
        <w:t>дить над столицами и Братства, и Аккорда. Я думаю,</w:t>
      </w:r>
      <w:r>
        <w:rPr/>
        <w:t xml:space="preserve"> </w:t>
      </w:r>
      <w:r>
        <w:rPr>
          <w:rFonts w:eastAsia="Times New Roman Cyr" w:cs="Times New Roman Cyr" w:ascii="Times New Roman Cyr" w:hAnsi="Times New Roman Cyr"/>
        </w:rPr>
        <w:t>вы знаете, насколько это сложно. Пауки, на дружбу которых в будущем мы надеемся, стоят сейчас перед моментом таким опасным, что мало человеческих цивилизаций сумели его пережить. Но я знаю, что вы хорошо подготовили этот день. Когда придет время открыться</w:t>
      </w:r>
      <w:r>
        <w:rPr/>
        <w:t xml:space="preserve"> </w:t>
      </w:r>
      <w:r>
        <w:rPr>
          <w:rFonts w:eastAsia="Times New Roman Cyr" w:cs="Times New Roman Cyr" w:ascii="Times New Roman Cyr" w:hAnsi="Times New Roman Cyr"/>
        </w:rPr>
        <w:t>и завязать контакт, я знаю: мы добьемся успех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ак что смотрите. Скоро мы все будем очень заняты.</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ПЯТЬДЕСЯТ ВТОРАЯ</w:t>
      </w:r>
    </w:p>
    <w:p>
      <w:pPr>
        <w:pStyle w:val="Normal"/>
        <w:spacing w:lineRule="auto" w:line="218"/>
        <w:ind w:right="-4660" w:firstLine="28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18"/>
        <w:ind w:right="-4660" w:firstLine="280"/>
        <w:rPr/>
      </w:pPr>
      <w:r>
        <w:rPr>
          <w:rFonts w:eastAsia="Times New Roman Cyr" w:cs="Times New Roman Cyr" w:ascii="Times New Roman Cyr" w:hAnsi="Times New Roman Cyr"/>
        </w:rPr>
        <w:t>Как ни странно, а Рахнер Тракт сохранил звание полковника, хотя его бывшие коллеги не доверили бы ему чистить у себя сор</w:t>
        <w:softHyphen/>
        <w:t xml:space="preserve">тир. Генерал Смит обошлась с ним мягко. Нельзя было </w:t>
      </w:r>
      <w:r>
        <w:rPr>
          <w:rFonts w:eastAsia="Times New Roman Cyr" w:cs="Times New Roman Cyr" w:ascii="Times New Roman Cyr" w:hAnsi="Times New Roman Cyr"/>
          <w:i/>
          <w:iCs/>
        </w:rPr>
        <w:t>дока</w:t>
        <w:softHyphen/>
        <w:t>зать,</w:t>
      </w:r>
      <w:r>
        <w:rPr>
          <w:rFonts w:eastAsia="Times New Roman Cyr" w:cs="Times New Roman Cyr" w:ascii="Times New Roman Cyr" w:hAnsi="Times New Roman Cyr"/>
        </w:rPr>
        <w:t xml:space="preserve"> что он предатель, и явно она не хотела применять к нему форсированный допрос. Таким образом, полковник Рахнер Тракт, бывший работник безымянной службы, оказался на жалованье с занятостью полный рабочий день... и совершенно без какой бы то ни было работы.</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С того страшного совещания в Ставке прошло четыре дня, но Тракт уже почти год видел, как надвигается на него опала. Когда же она</w:t>
      </w:r>
    </w:p>
    <w:p>
      <w:pPr>
        <w:pStyle w:val="Normal"/>
        <w:spacing w:lineRule="auto" w:line="218"/>
        <w:ind w:right="-4660" w:firstLine="600"/>
        <w:rPr>
          <w:rFonts w:ascii="Times New Roman Cyr" w:hAnsi="Times New Roman Cyr" w:eastAsia="Times New Roman Cyr" w:cs="Times New Roman Cyr"/>
        </w:rPr>
      </w:pPr>
      <w:r>
        <w:rPr>
          <w:rFonts w:eastAsia="Times New Roman Cyr" w:cs="Times New Roman Cyr" w:ascii="Times New Roman Cyr" w:hAnsi="Times New Roman Cyr"/>
        </w:rPr>
        <w:t>наступила... это было такое облегчение, если не считать неудачной детали, что он ее пережил и стал живым призраком.</w:t>
      </w:r>
    </w:p>
    <w:p>
      <w:pPr>
        <w:pStyle w:val="Normal"/>
        <w:spacing w:lineRule="auto" w:line="218"/>
        <w:ind w:right="-4660" w:firstLine="280"/>
        <w:rPr/>
      </w:pPr>
      <w:r>
        <w:rPr>
          <w:rFonts w:eastAsia="Times New Roman Cyr" w:cs="Times New Roman Cyr" w:ascii="Times New Roman Cyr" w:hAnsi="Times New Roman Cyr"/>
        </w:rPr>
        <w:t>Офицеры прежних времен, особенно тиферы, после такого по</w:t>
        <w:softHyphen/>
        <w:t xml:space="preserve">зора отрубали себе голову. Рахнер Тракт был наполовину тифером, но не стал отрезать себе голову тяжелым клинком. Вместо этого он пять дней подряд глушил мозги шипучкой, обходя снова и снова все злачные места Калорики. </w:t>
      </w:r>
      <w:r>
        <w:rPr>
          <w:rFonts w:eastAsia="Times New Roman Cyr" w:cs="Times New Roman Cyr" w:ascii="Times New Roman Cyr" w:hAnsi="Times New Roman Cyr"/>
          <w:i/>
          <w:iCs/>
        </w:rPr>
        <w:t>Как был идиотом, так до конца и остал</w:t>
        <w:softHyphen/>
        <w:t>ся.</w:t>
      </w:r>
      <w:r>
        <w:rPr>
          <w:rFonts w:eastAsia="Times New Roman Cyr" w:cs="Times New Roman Cyr" w:ascii="Times New Roman Cyr" w:hAnsi="Times New Roman Cyr"/>
        </w:rPr>
        <w:t xml:space="preserve"> Калорика — единственное место в мире, где слишком тепло, чтобы впасть в пьяную ком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До него дошли сообщения, что кто-то — Смит, больше некому — летит в Зюйдвиль, пытается что-то восстановить, что Тракт угробил. Шли часы после прибытия Смит в Зюйдвиль, и Тракт выплывал из шипучки. Он сидел в общественных местах и смотрел новости. Сидел и молился, чтобы Виктория Смит смогла добиться успеха там, где Тракт провалил работу всей своей жизни. Но он знал, что ее ждет провал. Никто ему не верил, и даже сам Рахнер Тракт не знал, как это случится и почему. Но он точно знал: за Братством кто-то стоит. Пусть даже Братство об этом не знает, но этот кто-то выворачивает все техни</w:t>
        <w:softHyphen/>
        <w:t>ческие преимущества Аккорда на пользу его противник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а многочисленных экранах в прямом эфире из Зюйдвиля Смит входила в Великие Двери Зала Парламента. И даже здесь, в самом бесшабашном питейном заведении всей Калорики, стало вдруг очень тихо. Тракт пристроил голову над баром и позволил себе расфоку</w:t>
        <w:softHyphen/>
        <w:t>сировать глаз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И тут зазвонил его телефон. Трак вытащил его из куртки и при</w:t>
        <w:softHyphen/>
        <w:t>держал головой, уставясь на него с недоверием. Сломался, что ли? Или рекламу кто-то рассылает. По этому даже незасекреченному куску железа ничего серьезного передавать не могу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собрался было бросить телефон на пол, но тут тетка на сосед</w:t>
        <w:softHyphen/>
        <w:t>нем насесте перетянула его по спине.</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лдафон, паразит вонючий! — крикнула она. — Пошел вон! Тракт встал с насеста, не зная, то ли он собирается выполнить это требование, то ли защищать честь Смит и всех, кто пытается сохранить мир.</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о этот вопрос решила обслуга бара: Тракт обнаружил, что сто</w:t>
        <w:softHyphen/>
        <w:t>ит на улице, отрезанный от телевидения, которое, быть может, показывает, что пытается сделать Смит. А телефон звонит. Тракт нажал ПРИЕМ и рявкнул в микрофон что-то нечленораздельно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ковник Тракт, это вы? — Слова летели отрывочно и сум</w:t>
        <w:softHyphen/>
        <w:t>бурно, но голос был смутно знаком. — Полковник, у вас засекре</w:t>
        <w:softHyphen/>
        <w:t>ченный аппарат?</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ракт громко выругался:</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во имя крови всех чертей!</w:t>
      </w:r>
    </w:p>
    <w:p>
      <w:pPr>
        <w:pStyle w:val="Normal"/>
        <w:spacing w:lineRule="auto" w:line="218"/>
        <w:ind w:right="-4660" w:firstLine="2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 слава тебе, Господи! — сказал почти знакомый голос. — Тогда есть шанс. </w:t>
      </w:r>
      <w:r>
        <w:rPr>
          <w:rFonts w:eastAsia="Times New Roman Cyr" w:cs="Times New Roman Cyr" w:ascii="Times New Roman Cyr" w:hAnsi="Times New Roman Cyr"/>
          <w:i/>
          <w:iCs/>
        </w:rPr>
        <w:t>Они</w:t>
      </w:r>
      <w:r>
        <w:rPr>
          <w:rFonts w:eastAsia="Times New Roman Cyr" w:cs="Times New Roman Cyr" w:ascii="Times New Roman Cyr" w:hAnsi="Times New Roman Cyr"/>
        </w:rPr>
        <w:t xml:space="preserve"> вряд ли могут вмешаться в праздную болтовню по всему миру.</w:t>
      </w:r>
    </w:p>
    <w:p>
      <w:pPr>
        <w:pStyle w:val="Normal"/>
        <w:spacing w:lineRule="auto" w:line="218"/>
        <w:ind w:right="-4660" w:firstLine="320"/>
        <w:rPr/>
      </w:pPr>
      <w:r>
        <w:rPr>
          <w:rFonts w:eastAsia="Times New Roman Cyr" w:cs="Times New Roman Cyr" w:ascii="Times New Roman Cyr" w:hAnsi="Times New Roman Cyr"/>
          <w:i/>
          <w:iCs/>
        </w:rPr>
        <w:t>Они.</w:t>
      </w:r>
      <w:r>
        <w:rPr>
          <w:rFonts w:eastAsia="Times New Roman Cyr" w:cs="Times New Roman Cyr" w:ascii="Times New Roman Cyr" w:hAnsi="Times New Roman Cyr"/>
        </w:rPr>
        <w:t xml:space="preserve"> Подчеркнутость этого слова дошла до Тракта сквозь похме</w:t>
        <w:softHyphen/>
        <w:t>лье. Он придвинул микрофон поближе к пасти и следующие слова прозвучали почти как случайное любопытство:</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кто эт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 извините. Это Обрет Незеринг. Пожалуйста, не ве</w:t>
        <w:softHyphen/>
        <w:t>шайте трубку! Вы меня, наверное, не помните. Пятнадцать лет назад я вел курс дистанционной разведки. В Принстоне. Вы были слушателе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да, помню. — Честно сказать, не очень хороший был курс.</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мните! Ох как это хорошо! Так тогда вы знаете, что я не псих. Сэр, я знаю, как вы сейчас должны быть заняты, но я прошу минуту вашего времени. Очень прошу, пожалуйст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Тракт вдруг обратил внимание на улицу и стоящие вокруг дома. Лента Калорики тянулась вокруг дна вулканической котловины, са</w:t>
        <w:softHyphen/>
        <w:t>мого теплого, может быть, места на поверхности планеты. Но Лен</w:t>
        <w:softHyphen/>
        <w:t>та — лишь бледное напоминание о времени, когда Калорика была раем супербогачей. Бары и отели умирали. Даже снегопады давно закончились, и снег лежал двухгодовалыми сугробами в переулке позади Тракта, загаженный мочой и блевотиной шипучки.</w:t>
      </w:r>
    </w:p>
    <w:p>
      <w:pPr>
        <w:pStyle w:val="Normal"/>
        <w:spacing w:lineRule="auto" w:line="240"/>
        <w:ind w:right="-4660" w:firstLine="300"/>
        <w:rPr>
          <w:rFonts w:ascii="Times New Roman Cyr" w:hAnsi="Times New Roman Cyr" w:eastAsia="Times New Roman Cyr" w:cs="Times New Roman Cyr"/>
          <w:i/>
          <w:i/>
          <w:iCs/>
        </w:rPr>
      </w:pPr>
      <w:r>
        <w:rPr>
          <w:rFonts w:eastAsia="Times New Roman Cyr" w:cs="Times New Roman Cyr" w:ascii="Times New Roman Cyr" w:hAnsi="Times New Roman Cyr"/>
          <w:i/>
          <w:iCs/>
        </w:rPr>
        <w:t>Мой оборудованный командный пункт.</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Тракт присел, прячась от ветр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о, минутка у меня для вас найдет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сэр! Вы наша последняя надежда. Все мои звонки к профессору Андерхиллу блокируются. Теперь, как я понимаю, не</w:t>
        <w:softHyphen/>
        <w:t>удивительно. — Тракт почти слышал, как коббер старается взять себя в руки и не отвлекаться на вздор. — Полковник, я астроном на острове Парадиз. Прошлой ночью я виде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осмический корабль размером с город, его двигатели осве</w:t>
        <w:softHyphen/>
        <w:t>щали небо... и его не заметили ни ПВО, ни все сети. Описание Незеринга было кратким, точным и заняло меньше минуты. Астро</w:t>
        <w:softHyphen/>
        <w:t>ном говорил дальш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е псих, уверяю вас. Именно это мы и видели! Очевидцев должны быть сотни, но ПВО как-то ничего не заметило. Полков</w:t>
        <w:softHyphen/>
        <w:t>ник, вы должны мне повери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Голос Незеринга стал неуверенным — коббер четко понимал, что никто в здравом уме такому рассказу не повери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я вам верю, — спокойно сказал Рахнер. Это был бред пара</w:t>
        <w:softHyphen/>
        <w:t>ноика... который объяснял вс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вы сказали, полковник? Я, к сожалению, не могу при</w:t>
        <w:softHyphen/>
        <w:t>слать вам доказательств. Нашу наземную связь отрезали полчаса на</w:t>
        <w:softHyphen/>
        <w:t>зад, я пользуюсь рацией одного любителя, чтобы... — несколько</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слогов слились в неразборчивый шум. — Так что это именно так, как я вам сказал. Может быть, какой-то проект ПВО</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Глубокой Секретности. Если вы ничего не можете мне сказать, я это пойму. Но я должен был попытаться сообщить. Корабль такой большой 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екунду Тракт думал, что собеседник замолчал. Но молчание длилось еще секунду, еще, потом из наушника донесся синтетиче</w:t>
        <w:softHyphen/>
        <w:t>ский голос:</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общение номер триста пять. Ошибка в сети. Попробуйте повторить вызов позже.</w:t>
      </w:r>
    </w:p>
    <w:p>
      <w:pPr>
        <w:pStyle w:val="Normal"/>
        <w:spacing w:lineRule="auto" w:line="218"/>
        <w:ind w:right="-4660" w:firstLine="280"/>
        <w:rPr/>
      </w:pPr>
      <w:r>
        <w:rPr>
          <w:rFonts w:eastAsia="Times New Roman Cyr" w:cs="Times New Roman Cyr" w:ascii="Times New Roman Cyr" w:hAnsi="Times New Roman Cyr"/>
        </w:rPr>
        <w:t>Рахнер медленно сунул телефон обратно в куртку. Пасть и пи</w:t>
        <w:softHyphen/>
        <w:t>щевые руки его застыли неподвижно, и не только от холода. Когда-то его кобберы из сетевой разведки выполнили исследование по авто</w:t>
        <w:softHyphen/>
        <w:t xml:space="preserve">матическому наблюдению. Если хватает компьютерных мощностей, то в принципе можно отслеживать </w:t>
      </w:r>
      <w:r>
        <w:rPr>
          <w:rFonts w:eastAsia="Times New Roman Cyr" w:cs="Times New Roman Cyr" w:ascii="Times New Roman Cyr" w:hAnsi="Times New Roman Cyr"/>
          <w:i/>
          <w:iCs/>
        </w:rPr>
        <w:t>всю</w:t>
      </w:r>
      <w:r>
        <w:rPr>
          <w:rFonts w:eastAsia="Times New Roman Cyr" w:cs="Times New Roman Cyr" w:ascii="Times New Roman Cyr" w:hAnsi="Times New Roman Cyr"/>
        </w:rPr>
        <w:t xml:space="preserve"> связь открытым текстом и запускать автоматическую реакцию на ключевые слова. В принци</w:t>
        <w:softHyphen/>
        <w:t>пе. На самом деле разработка компьютеров всегда отставала от раз</w:t>
        <w:softHyphen/>
        <w:t>вития общедоступных сетей. Но сейчас, кажется, кто-то такими мощностями владеет.</w:t>
      </w:r>
    </w:p>
    <w:p>
      <w:pPr>
        <w:pStyle w:val="Normal"/>
        <w:spacing w:lineRule="auto" w:line="218"/>
        <w:ind w:right="-4660" w:firstLine="280"/>
        <w:rPr/>
      </w:pPr>
      <w:r>
        <w:rPr>
          <w:rFonts w:eastAsia="Times New Roman Cyr" w:cs="Times New Roman Cyr" w:ascii="Times New Roman Cyr" w:hAnsi="Times New Roman Cyr"/>
        </w:rPr>
        <w:t>Глубоко Секретный проект ПВО? Вряд ли. В последний год Рахнер Тракт был свидетелем, как таинственные ошибки и провалы расползаются во все стороны. Даже если бы разведка Аккорда, до</w:t>
        <w:softHyphen/>
        <w:t xml:space="preserve">стопочтенная Пьетра и все вообще разведки мира действовали </w:t>
      </w:r>
      <w:r>
        <w:rPr>
          <w:rFonts w:eastAsia="Times New Roman Cyr" w:cs="Times New Roman Cyr" w:ascii="Times New Roman Cyr" w:hAnsi="Times New Roman Cyr"/>
          <w:i/>
          <w:iCs/>
        </w:rPr>
        <w:t>со</w:t>
        <w:softHyphen/>
        <w:t>вместно,</w:t>
      </w:r>
      <w:r>
        <w:rPr>
          <w:rFonts w:eastAsia="Times New Roman Cyr" w:cs="Times New Roman Cyr" w:ascii="Times New Roman Cyr" w:hAnsi="Times New Roman Cyr"/>
        </w:rPr>
        <w:t xml:space="preserve"> такую гладкую ложь, какую чуял Тракт, им бы не сделать никогда. Нет. То, с чем они имели дело, превосходило по масшта</w:t>
        <w:softHyphen/>
        <w:t>бу всю планету, все, что создано или может быть создано пауками.</w:t>
      </w:r>
    </w:p>
    <w:p>
      <w:pPr>
        <w:pStyle w:val="Normal"/>
        <w:spacing w:lineRule="auto" w:line="218"/>
        <w:ind w:right="-4660" w:firstLine="280"/>
        <w:rPr/>
      </w:pPr>
      <w:r>
        <w:rPr>
          <w:rFonts w:eastAsia="Times New Roman Cyr" w:cs="Times New Roman Cyr" w:ascii="Times New Roman Cyr" w:hAnsi="Times New Roman Cyr"/>
        </w:rPr>
        <w:t>И вот наконец что-то конкретное. Мысли должны были бы взле</w:t>
        <w:softHyphen/>
        <w:t xml:space="preserve">теть до боевой настороженности, а они вместо этого смешались в паническом беспорядке. </w:t>
      </w:r>
      <w:r>
        <w:rPr>
          <w:rFonts w:eastAsia="Times New Roman Cyr" w:cs="Times New Roman Cyr" w:ascii="Times New Roman Cyr" w:hAnsi="Times New Roman Cyr"/>
          <w:i/>
          <w:iCs/>
        </w:rPr>
        <w:t>Проклятая шипучка.</w:t>
      </w:r>
      <w:r>
        <w:rPr>
          <w:rFonts w:eastAsia="Times New Roman Cyr" w:cs="Times New Roman Cyr" w:ascii="Times New Roman Cyr" w:hAnsi="Times New Roman Cyr"/>
        </w:rPr>
        <w:t xml:space="preserve"> Если им противосто</w:t>
        <w:softHyphen/>
        <w:t>ит чуждая сила столь глубокая и искусная — что толку, если Обрет Незеринг, а теперь и Рахнер Тракт знают правду? Что они могут? Да, но Незерингу дали говорить больше минуты. Он успел до раз</w:t>
        <w:softHyphen/>
        <w:t>рыва связи сказать не одно ключевое слово. Пусть космические при</w:t>
        <w:softHyphen/>
        <w:t>шельцы превосходят пауков — все же они не боги.</w:t>
      </w:r>
    </w:p>
    <w:p>
      <w:pPr>
        <w:pStyle w:val="Normal"/>
        <w:spacing w:lineRule="auto" w:line="218"/>
        <w:ind w:right="-4660" w:firstLine="280"/>
        <w:rPr/>
      </w:pPr>
      <w:r>
        <w:rPr>
          <w:rFonts w:eastAsia="Times New Roman Cyr" w:cs="Times New Roman Cyr" w:ascii="Times New Roman Cyr" w:hAnsi="Times New Roman Cyr"/>
        </w:rPr>
        <w:t>Эта мысль заставила Тракта остановиться. Значит, они не боги. Весть о чудовищном корабле разойдется по цивилизованному миру, замедленная, подавляемая, передаваемая только личными контак</w:t>
        <w:softHyphen/>
        <w:t>тами между простыми кобберами, не имеющими власти или досту</w:t>
        <w:softHyphen/>
        <w:t>па к ней.</w:t>
      </w:r>
      <w:r>
        <w:rPr/>
        <w:t xml:space="preserve"> </w:t>
      </w:r>
      <w:r>
        <w:rPr>
          <w:rFonts w:eastAsia="Times New Roman Cyr" w:cs="Times New Roman Cyr" w:ascii="Times New Roman Cyr" w:hAnsi="Times New Roman Cyr"/>
          <w:i/>
          <w:iCs/>
        </w:rPr>
        <w:t>Но так секрет сохранится еще несколько часов.</w:t>
      </w:r>
      <w:r>
        <w:rPr>
          <w:rFonts w:eastAsia="Times New Roman Cyr" w:cs="Times New Roman Cyr" w:ascii="Times New Roman Cyr" w:hAnsi="Times New Roman Cyr"/>
        </w:rPr>
        <w:t xml:space="preserve"> Значит... какова бы ни была цель этой огромной лжи, она должна продер</w:t>
        <w:softHyphen/>
        <w:t>жаться только несколько часов. Сейчас шеф рискует жизнью в Зюид-виле, пытаясь спасти всех от катастрофы, которая оказалась на са</w:t>
        <w:softHyphen/>
        <w:t>мом деле ловушкой.</w:t>
      </w:r>
    </w:p>
    <w:p>
      <w:pPr>
        <w:pStyle w:val="Normal"/>
        <w:spacing w:lineRule="auto" w:line="240"/>
        <w:ind w:right="-4660" w:firstLine="280"/>
        <w:rPr>
          <w:rFonts w:ascii="Times New Roman Cyr" w:hAnsi="Times New Roman Cyr" w:eastAsia="Times New Roman Cyr" w:cs="Times New Roman Cyr"/>
          <w:i/>
          <w:i/>
          <w:iCs/>
        </w:rPr>
      </w:pPr>
      <w:r>
        <w:rPr>
          <w:rFonts w:eastAsia="Times New Roman Cyr" w:cs="Times New Roman Cyr" w:ascii="Times New Roman Cyr" w:hAnsi="Times New Roman Cyr"/>
          <w:i/>
          <w:iCs/>
        </w:rPr>
        <w:t>Если я свяжусь с ней, с Белгой, с кем-нибудь наверху...</w:t>
      </w:r>
    </w:p>
    <w:p>
      <w:pPr>
        <w:pStyle w:val="Normal"/>
        <w:spacing w:lineRule="auto" w:line="218"/>
        <w:ind w:right="-4660" w:firstLine="280"/>
        <w:rPr/>
      </w:pPr>
      <w:r>
        <w:rPr>
          <w:rFonts w:eastAsia="Times New Roman Cyr" w:cs="Times New Roman Cyr" w:ascii="Times New Roman Cyr" w:hAnsi="Times New Roman Cyr"/>
        </w:rPr>
        <w:t>Но телефоны и сетевая почта хуже чем бесполезны. Ну</w:t>
        <w:softHyphen/>
        <w:t>жен прямой контакт. Тракт бежал зигзагами по пустынному  тротуару. Где-то тут автобусная остановка за углом. Сколько до сле</w:t>
        <w:softHyphen/>
        <w:t>дующего? Есть у него свой вертолет, игрушка для богатого коббера, но... он работает с сетью. Пришельцы могут просто взять управле</w:t>
        <w:softHyphen/>
        <w:t>ние на себя и разбить машину. Рахнер отбросил страх. Сейчас вер</w:t>
        <w:softHyphen/>
        <w:t>тушка — его последняя надежда. Из вертолетного порта можно ле</w:t>
        <w:softHyphen/>
        <w:t>теть в любую точку в пределах двухсот миль. Кого можно найти в этом радиусе? Он завернул за угол. Большой Бульвар тянулся бес</w:t>
        <w:softHyphen/>
        <w:t>конечным рядом трехцветных огней, от самой Ленты и до леса Ка-лорики. Лес, конечно, давно уже погиб. Даже листьев не осталось на спорообразование — слишком теплая под ними почва. В центре расчистили место под вертолетный порт. Оттуда можно полететь... куда? Тракт посмотрел через всю котловину</w:t>
      </w:r>
      <w:r>
        <w:rPr/>
        <w:t xml:space="preserve">. </w:t>
      </w:r>
      <w:r>
        <w:rPr>
          <w:rFonts w:eastAsia="Times New Roman Cyr" w:cs="Times New Roman Cyr" w:ascii="Times New Roman Cyr" w:hAnsi="Times New Roman Cyr"/>
        </w:rPr>
        <w:t>Огни бульвара мигали крошечными искрами. Когда-то они восходили по стенам кальдеры к имениям времен Лет Увядания. Но по-настоящему богатые свои дворцы давно оставили. Только несколько еще были обитаемы, не</w:t>
        <w:softHyphen/>
        <w:t>доступные снизу.</w:t>
      </w:r>
    </w:p>
    <w:p>
      <w:pPr>
        <w:pStyle w:val="Normal"/>
        <w:spacing w:lineRule="auto" w:line="240"/>
        <w:ind w:right="-4660" w:firstLine="280"/>
        <w:rPr>
          <w:rFonts w:ascii="Times New Roman Cyr" w:hAnsi="Times New Roman Cyr" w:eastAsia="Times New Roman Cyr" w:cs="Times New Roman Cyr"/>
          <w:i/>
          <w:i/>
          <w:iCs/>
        </w:rPr>
      </w:pPr>
      <w:r>
        <w:rPr>
          <w:rFonts w:eastAsia="Times New Roman Cyr" w:cs="Times New Roman Cyr" w:ascii="Times New Roman Cyr" w:hAnsi="Times New Roman Cyr"/>
          <w:i/>
          <w:iCs/>
        </w:rPr>
        <w:t>Но ведь Шерканер Андерхилл там, он вернулся из Принстон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о крайней мере так говорила последняя сводка, которую он видел — в день конца своей карьеры. Он знал разговоры об Андерхилле, о том, что бедняга выжил из ума. Не важно. Что нужно Тракту — обходной путь к Ставке, может быть, через дочку шефа, путь, который не пройдет через се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Через минуту Тракта догнал городской автобус. Он запрыгнул, единственный пассажир, хотя уже было позднее утр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м повезло, — ухмыльнулся водитель. — Следующий в три часа дня.</w:t>
      </w:r>
    </w:p>
    <w:p>
      <w:pPr>
        <w:pStyle w:val="Normal"/>
        <w:spacing w:lineRule="auto" w:line="218"/>
        <w:ind w:right="-4660" w:firstLine="280"/>
        <w:rPr/>
      </w:pPr>
      <w:r>
        <w:rPr>
          <w:rFonts w:eastAsia="Times New Roman Cyr" w:cs="Times New Roman Cyr" w:ascii="Times New Roman Cyr" w:hAnsi="Times New Roman Cyr"/>
        </w:rPr>
        <w:t>Двадцать миль в час, тридцать. Автобус погромыхивал по Боль</w:t>
        <w:softHyphen/>
        <w:t xml:space="preserve">шому Бульвару к вертолетной площадке Мертвого Леса. </w:t>
      </w:r>
      <w:r>
        <w:rPr>
          <w:rFonts w:eastAsia="Times New Roman Cyr" w:cs="Times New Roman Cyr" w:ascii="Times New Roman Cyr" w:hAnsi="Times New Roman Cyr"/>
          <w:i/>
          <w:iCs/>
        </w:rPr>
        <w:t>Я окажусь у него на пороге через десять минут.</w:t>
      </w:r>
      <w:r>
        <w:rPr>
          <w:rFonts w:eastAsia="Times New Roman Cyr" w:cs="Times New Roman Cyr" w:ascii="Times New Roman Cyr" w:hAnsi="Times New Roman Cyr"/>
        </w:rPr>
        <w:t xml:space="preserve"> Но тут Рахнер вдруг сообразил, что у него пасть и пищевые руки покрыты блевотиной от шипучки, мундир весь в пятнах. Голову он отряхнул, но с мундиром ничего не поделать. Спившийся псих прилетает навестить старого маразма</w:t>
        <w:softHyphen/>
        <w:t>тика. Очень созвучно. Но это может быть последним шансом для всего мира.</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Лет десять назад, в более дружелюбные времена, Хранкнер Ан-нерби консультировал южан по плану Нового Подземного Зюйдви-ля. Так что как ни странно, а когда они выехали из посольства Аккорда и оказались на территории южан, здесь ему все было зна</w:t>
        <w:softHyphen/>
        <w:t>комо намного лучше. Много лифтов. Южане хотели, чтобы Зал Парламента выдержал ядерный удар. Он предупреждал их, что раз</w:t>
        <w:softHyphen/>
        <w:t>витие новых систем оружия может сделать эту цель недостижимой, но южане не стали слушать и потратили значитель</w:t>
        <w:softHyphen/>
        <w:t>ные ресурсы, которые можно было бы бросить на сельское хозяй</w:t>
        <w:softHyphen/>
        <w:t>ство Времени Тьмы.</w:t>
      </w:r>
    </w:p>
    <w:p>
      <w:pPr>
        <w:pStyle w:val="Normal"/>
        <w:spacing w:lineRule="auto" w:line="218"/>
        <w:ind w:right="-4660" w:firstLine="280"/>
        <w:rPr/>
      </w:pPr>
      <w:r>
        <w:rPr>
          <w:rFonts w:eastAsia="Times New Roman Cyr" w:cs="Times New Roman Cyr" w:ascii="Times New Roman Cyr" w:hAnsi="Times New Roman Cyr"/>
        </w:rPr>
        <w:t>Главный лифт был так велик, что туда могли войти даже и ре</w:t>
        <w:softHyphen/>
        <w:t>портеры, что они и сделали. В Зюидландии пресса была привиле</w:t>
        <w:softHyphen/>
        <w:t>гированным классом, защищенным специальным парламентским законом — даже на территории правительства! Генерал ладила с этой толпой вполне нормально. Может быть, она научилась этому, гля</w:t>
        <w:softHyphen/>
        <w:t>дя, как с журналистами общается Шерканер. Ее спутники невинно отступили и слились с фоном. Она сделала несколько общих заме</w:t>
        <w:softHyphen/>
        <w:t>чаний и потом вежливо игнорировала все вопросы, предоставив зюйдландской полиции самой не давать журналистам</w:t>
      </w:r>
      <w:r>
        <w:rPr/>
        <w:t xml:space="preserve"> </w:t>
      </w:r>
      <w:r>
        <w:rPr>
          <w:rFonts w:eastAsia="Times New Roman Cyr" w:cs="Times New Roman Cyr" w:ascii="Times New Roman Cyr" w:hAnsi="Times New Roman Cyr"/>
        </w:rPr>
        <w:t>навалиться на нее физическ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 тысяче футов под землей лифт перешел на горизонтальное движение по электрической полирельсовой дороге. В высоких ок</w:t>
        <w:softHyphen/>
        <w:t>нах кабины мелькали ярко освещенные производственные пещеры. Зюйдландцы сделали колоссальную работу здесь и на Прибрежной Дуге, но не создали достаточно подземных ферм, чтобы все это поддержива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Двое Избранных Представителей, встречавших генерала на аэро</w:t>
        <w:softHyphen/>
        <w:t>дроме, когда-то пользовались на Юге большой властью. Но времена меняются: были убийства, подстрекательства, все обычные приемы Пьетры — и недавняя почти волшебная удача, работавшая на руку Брат</w:t>
        <w:softHyphen/>
        <w:t>ству. Сейчас эти двое были единственные, кто — по крайней мере публично — сохранил дружественное отношение к Аккорду. Их теперь считали чужеземными лизоблюдами. Они стояли рядом с Генералом, один настолько близко, чтобы говорить с ней за экраном. Оставалось надеяться, что слышат его только Генерал и Хранкнер Аннерби. Не очень-то на это рассчитывай, предостерег себя Аннерб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очтите за неуважение, мэм, но мы надеялись, что ваш король прибудет лич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У политика была сшитая по заказу куртка и леггинсы — и вид коббера с душой измазанной и истоптанной.</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Генерал сочувственно кивну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онимаю вас, сэр. Я прибыла сюда проверить, что будет сделано все, что следует, и сделано надежно. Мне будет позволено обратиться к парламент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Хранк предположил, что в данной ситуации не существует “внут</w:t>
        <w:softHyphen/>
        <w:t>реннего круга”, с которым можно говорить, — если не считать груп</w:t>
        <w:softHyphen/>
        <w:t>пы, полностью управляемой Пьетрой. Но голосование в парламен</w:t>
        <w:softHyphen/>
        <w:t>те может изменить дело, поскольку стратегические ракетные силы все еще были лояльны парламент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Д-да. Мы это организовали. Но дело зашло слишком далеко. — Он махнул рукой с часами. — Я вполне считаю Другую Сторо</w:t>
        <w:softHyphen/>
        <w:t>ну способной организовать нам поломку лифт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сих пор они нас пропустили. Если я смогу обратиться к парламенту, я думаю, можно будет достичь компромисса.</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на улыбнулась зюйдландцу почти заговорщицки.</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Еще через пятнадцать минут лифт выгрузил их на главную эс</w:t>
        <w:softHyphen/>
        <w:t>планаду. Три стены и крыша просто исчезли. Такой красоты Аннерби еще не видел, и инженер в нем не мог противостоять соблазну. Он застыл и уставился в пылающие огни и темноту, пытаясь увидеть механизм, обеспечивший такое беззвучное и ко</w:t>
        <w:softHyphen/>
        <w:t>лоссальное изменение.</w:t>
      </w:r>
    </w:p>
    <w:p>
      <w:pPr>
        <w:pStyle w:val="Normal"/>
        <w:spacing w:lineRule="auto" w:line="218"/>
        <w:ind w:right="-4660" w:firstLine="300"/>
        <w:rPr/>
      </w:pPr>
      <w:r>
        <w:rPr>
          <w:rFonts w:eastAsia="Times New Roman Cyr" w:cs="Times New Roman Cyr" w:ascii="Times New Roman Cyr" w:hAnsi="Times New Roman Cyr"/>
        </w:rPr>
        <w:t>Тут нажим полиции, политиков и репортеров увлек его с плат</w:t>
        <w:softHyphen/>
        <w:t>формы.</w:t>
      </w:r>
      <w:r>
        <w:rPr/>
        <w:t>..</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И они стали подниматься по ступеням Зала Парламент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На самом верху зюйдландская охрана отделила их наконец от ре</w:t>
        <w:softHyphen/>
        <w:t>портеров и от собственной охраны Смит. Они прошли через бре</w:t>
        <w:softHyphen/>
        <w:t>венчатые двери пяти цветов... в тот самый зал. Он всегда был под</w:t>
        <w:softHyphen/>
        <w:t>земным, еще в давние дни, когда поколения ютились над своими глубинами. Ранние правители были скорее похожи на бандитов (или повстанцев, в зависимости от источника пропаганды), чьи силы бродили по гористой земле.</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Хранкнер помогал в создании проекта этого Зала Парламента. Это был один из немногих его проектов, где главной целью был величественный вид. Может, зал и не выдержал бы прямого попа</w:t>
        <w:softHyphen/>
        <w:t>дания бомбы, но зато был чертовски зрелищным.</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Неглубокая чаша, с уровнями, соединенными плавно закруг</w:t>
        <w:softHyphen/>
        <w:t>ленными лестницами, каждый уровень с широким рядом столов и насестов. Каменные стены закругляются громадным сводом и осна</w:t>
        <w:softHyphen/>
        <w:t>щены флуоресцентными трубками — а также другими светильника</w:t>
        <w:softHyphen/>
        <w:t>ми полудюжины различных видов и технологий. Все вместе эти све</w:t>
        <w:softHyphen/>
        <w:t>тильники давали яркость и чистоту почти как днем в Середине Света, такое освещение, что видны были почти все цвета стен. Ковры, глубокие и мягкие, как папина шерсть, покрывали ступени, проле</w:t>
        <w:softHyphen/>
        <w:t>ты и просцениум. На полированном дереве, выходящем на каждый уровень, висели картины, написанные тысячей красок художника</w:t>
        <w:softHyphen/>
        <w:t>ми, которые знали, как использовать любую иллюзию. Для бедной страны затраты были существенными. Но ведь парламент был са</w:t>
        <w:softHyphen/>
        <w:t>мой большой гордостью страны, изобретением, которое покончило с бандитизмом и зависимостью и принесло мир. Державшийся до этой минуты.</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Двери за ними затворились. Звук этот вернулся глубоким эхом от купола и дальних стен. Здесь будут только Избранные, их гос</w:t>
        <w:softHyphen/>
        <w:t>ти, и — высоко вверху Аннерби заметил блеск линз — камеры телерепортеров. За дугами столов были заполнены почти все на</w:t>
        <w:softHyphen/>
        <w:t>сесты. Аннерби ощущал на себе внимание полутысячи избранников.</w:t>
      </w:r>
    </w:p>
    <w:p>
      <w:pPr>
        <w:pStyle w:val="Normal"/>
        <w:spacing w:lineRule="auto" w:line="218"/>
        <w:ind w:right="-4660" w:firstLine="380"/>
        <w:rPr>
          <w:rFonts w:ascii="Times New Roman Cyr" w:hAnsi="Times New Roman Cyr" w:eastAsia="Times New Roman Cyr" w:cs="Times New Roman Cyr"/>
        </w:rPr>
      </w:pPr>
      <w:r>
        <w:rPr>
          <w:rFonts w:eastAsia="Times New Roman Cyr" w:cs="Times New Roman Cyr" w:ascii="Times New Roman Cyr" w:hAnsi="Times New Roman Cyr"/>
        </w:rPr>
        <w:t>Смит, Аннерби и Тим Даунинг пошли вниз по ступеням, ведущим на просцениум. Избранники сидели тихо и глядели на них. В этом молчании было и уважение, и враждебность, и надежда. Мо жет быть, Смит получит свой шанс сохранить мир.</w:t>
      </w:r>
    </w:p>
    <w:p>
      <w:pPr>
        <w:pStyle w:val="Normal"/>
        <w:spacing w:lineRule="auto" w:line="218" w:before="160" w:after="0"/>
        <w:ind w:right="-466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день торжества Томас</w:t>
      </w:r>
      <w:r>
        <w:rPr>
          <w:lang w:val="en-US"/>
        </w:rPr>
        <w:t xml:space="preserve"> Hay</w:t>
      </w:r>
      <w:r>
        <w:rPr>
          <w:rFonts w:eastAsia="Times New Roman Cyr" w:cs="Times New Roman Cyr" w:ascii="Times New Roman Cyr" w:hAnsi="Times New Roman Cyr"/>
        </w:rPr>
        <w:t xml:space="preserve"> выбрал погоду на Северной Лапе самой солнечной — ясная теплота, которая, бывает, растягивается на целый летний день. Али Лин поворчал, но необходимые изменения внес. Сейчас, когда Али полол сад под кабинетом</w:t>
      </w:r>
      <w:r>
        <w:rPr>
          <w:lang w:val="en-US"/>
        </w:rPr>
        <w:t xml:space="preserve"> Hay, </w:t>
      </w:r>
      <w:r>
        <w:rPr>
          <w:rFonts w:eastAsia="Times New Roman Cyr" w:cs="Times New Roman Cyr" w:ascii="Times New Roman Cyr" w:hAnsi="Times New Roman Cyr"/>
        </w:rPr>
        <w:t xml:space="preserve">его раздражение прошло. Ну и что, что разрушен узор парка — исравление неверного будет следующей задачей Али.    </w:t>
      </w:r>
      <w:r>
        <w:rPr>
          <w:rFonts w:eastAsia="Times New Roman Cyr" w:cs="Times New Roman Cyr" w:ascii="Times New Roman Cyr" w:hAnsi="Times New Roman Cyr"/>
          <w:i/>
          <w:iCs/>
        </w:rPr>
        <w:t>А моя задача — руководить всем вместе,</w:t>
      </w:r>
      <w:r>
        <w:rPr>
          <w:rFonts w:eastAsia="Times New Roman Cyr" w:cs="Times New Roman Cyr" w:ascii="Times New Roman Cyr" w:hAnsi="Times New Roman Cyr"/>
        </w:rPr>
        <w:t xml:space="preserve"> подумал Томас</w:t>
      </w:r>
      <w:r>
        <w:rPr>
          <w:lang w:val="en-US"/>
        </w:rPr>
        <w:t xml:space="preserve"> Hay. </w:t>
      </w:r>
      <w:r>
        <w:rPr>
          <w:rFonts w:eastAsia="Times New Roman Cyr" w:cs="Times New Roman Cyr" w:ascii="Times New Roman Cyr" w:hAnsi="Times New Roman Cyr"/>
        </w:rPr>
        <w:t>Через стол от него сидели Винж и Тринли, работая с мониторингм сайта, который</w:t>
      </w:r>
      <w:r>
        <w:rPr>
          <w:lang w:val="en-US"/>
        </w:rPr>
        <w:t xml:space="preserve"> Hay</w:t>
      </w:r>
      <w:r>
        <w:rPr>
          <w:rFonts w:eastAsia="Times New Roman Cyr" w:cs="Times New Roman Cyr" w:ascii="Times New Roman Cyr" w:hAnsi="Times New Roman Cyr"/>
        </w:rPr>
        <w:t xml:space="preserve"> им поручил. Тринли был существенным звеном в легенде — единственный коробейник, который, как Томас был ерен, поддержит заведомую ложь. Винж... что ж, правдоподобный предлог даст возможность отключить его от сети в критические моменты, но то, что он увидит, подтвердит версию  Тринли. Непросто, конечно, но если будут сюрпризы... на то и</w:t>
      </w:r>
    </w:p>
    <w:p>
      <w:pPr>
        <w:pStyle w:val="Normal"/>
        <w:spacing w:lineRule="auto" w:line="218"/>
        <w:ind w:right="-4660" w:hanging="0"/>
        <w:rPr/>
      </w:pPr>
      <w:r>
        <w:rPr>
          <w:rFonts w:eastAsia="Times New Roman Cyr" w:cs="Times New Roman Cyr" w:ascii="Times New Roman Cyr" w:hAnsi="Times New Roman Cyr"/>
        </w:rPr>
        <w:t>Кэл здесь со своими людьми, чтобы на сюрпризы реагировать.   Ритцер присутствовал в виде всего лишь плоского изображения; он</w:t>
      </w:r>
      <w:r>
        <w:rPr/>
        <w:t xml:space="preserve"> </w:t>
      </w:r>
      <w:r>
        <w:rPr>
          <w:rFonts w:eastAsia="Times New Roman Cyr" w:cs="Times New Roman Cyr" w:ascii="Times New Roman Cyr" w:hAnsi="Times New Roman Cyr"/>
        </w:rPr>
        <w:t>сидел в кресле капитана “Невидимой Руки”. Ненужные уши не услышат ни одного его слова.</w:t>
      </w:r>
    </w:p>
    <w:p>
      <w:pPr>
        <w:pStyle w:val="Normal"/>
        <w:spacing w:lineRule="auto" w:line="218"/>
        <w:ind w:right="-4660" w:hanging="0"/>
        <w:rPr/>
      </w:pPr>
      <w:r>
        <w:rP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предводитель! Изображение будет через секунду. У нас в Зале Парламента есть функционирующий шпион. Эй, Рейнольт, ваш Мелин, оказывается, что-то может.</w:t>
      </w:r>
    </w:p>
    <w:p>
      <w:pPr>
        <w:pStyle w:val="Normal"/>
        <w:spacing w:lineRule="auto" w:line="218"/>
        <w:ind w:right="-4660" w:hanging="0"/>
        <w:rPr/>
      </w:pPr>
      <w:r>
        <w:rPr>
          <w:rFonts w:eastAsia="Times New Roman Cyr" w:cs="Times New Roman Cyr" w:ascii="Times New Roman Cyr" w:hAnsi="Times New Roman Cyr"/>
        </w:rPr>
        <w:t>Рейнольт находилась в мансарде Хаммерфеста. Она присут</w:t>
        <w:softHyphen/>
        <w:t>ствовала только как изображение на скорлупках Томаса</w:t>
      </w:r>
      <w:r>
        <w:rPr>
          <w:lang w:val="en-US"/>
        </w:rPr>
        <w:t xml:space="preserve"> Hay,</w:t>
      </w:r>
      <w:r>
        <w:rPr>
          <w:rFonts w:eastAsia="Times New Roman Cyr" w:cs="Times New Roman Cyr" w:ascii="Times New Roman Cyr" w:hAnsi="Times New Roman Cyr"/>
        </w:rPr>
        <w:t xml:space="preserve"> как голос у него в ухе. Сейчас ее внимание делилось по крайней мере в трех направлениях. Она управляла каким-то зипхедным анали</w:t>
        <w:softHyphen/>
        <w:t>зом, следила за появляющимся на стенке переводом Триксии Бонсол и принимала поток данных с “Невидимой Руки”. Ситуа</w:t>
        <w:softHyphen/>
        <w:t>ция с зипхедами была, как всегда, сложной. На слова Ритцера Рейнольт не ответи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Анне? Когда будут картинки ритцеровского шпиона, дай их прямо в бар Бенни. Триксия может давать синхронный перевод, но дай нам и настоящий звук тож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омас уже видел некоторые передачи модуля-шпиона. Пусть люди у Бенни увидят живых пауков близко и в движении. Несколько по</w:t>
        <w:softHyphen/>
        <w:t>может в легенде, которая будет после завоевания. Анне ответила, не отвлекаясь от работ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сэр. Я вижу, что все, что вы говорите, слышно Винжу и Тринл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Именно так.</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лично. Я только хочу, чтобы вы знали... наши внутренние враги ускорили шаг. Я вижу вмешательство в сеть на всей нашей автоматике. </w:t>
      </w:r>
      <w:r>
        <w:rPr>
          <w:rFonts w:eastAsia="Times New Roman Cyr" w:cs="Times New Roman Cyr" w:ascii="Times New Roman Cyr" w:hAnsi="Times New Roman Cyr"/>
          <w:i/>
          <w:iCs/>
        </w:rPr>
        <w:t>Следите за Тринли. Я</w:t>
      </w:r>
      <w:r>
        <w:rPr>
          <w:rFonts w:eastAsia="Times New Roman Cyr" w:cs="Times New Roman Cyr" w:ascii="Times New Roman Cyr" w:hAnsi="Times New Roman Cyr"/>
        </w:rPr>
        <w:t xml:space="preserve"> ручаться готова, что это он там сидит и играет со своими локализаторами. — Глаза Анне мигнули, когда она встретила вопросительный взгляд</w:t>
      </w:r>
      <w:r>
        <w:rPr>
          <w:lang w:val="en-US"/>
        </w:rPr>
        <w:t xml:space="preserve"> Hay.</w:t>
      </w:r>
      <w:r>
        <w:rPr>
          <w:rFonts w:eastAsia="Times New Roman Cyr" w:cs="Times New Roman Cyr" w:ascii="Times New Roman Cyr" w:hAnsi="Times New Roman Cyr"/>
        </w:rPr>
        <w:t xml:space="preserve"> Она пожала плеча</w:t>
        <w:softHyphen/>
        <w:t>ми: — Нет, я все еще не уверена, что это он. Но очень близка к уверенности. Будьте готовы.</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Прошла секунда. Снова послышался голос Анне, на этот раз слышный здесь и в базе коробейников.</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так, вот в прямом эфире видеоизображение из Зала Парла</w:t>
        <w:softHyphen/>
        <w:t>мента в Зюйдвиле. Это то, что может там видеть и слышать человек.</w:t>
      </w:r>
    </w:p>
    <w:p>
      <w:pPr>
        <w:pStyle w:val="Normal"/>
        <w:spacing w:lineRule="auto" w:line="218"/>
        <w:ind w:right="-4660" w:firstLine="280"/>
        <w:rPr/>
      </w:pPr>
      <w:r>
        <w:rPr>
          <w:lang w:val="en-US"/>
        </w:rPr>
        <w:t>Hay</w:t>
      </w:r>
      <w:r>
        <w:rPr>
          <w:rFonts w:eastAsia="Times New Roman Cyr" w:cs="Times New Roman Cyr" w:ascii="Times New Roman Cyr" w:hAnsi="Times New Roman Cyr"/>
        </w:rPr>
        <w:t xml:space="preserve"> посмотрел налево, где его скорлупки показывали то, что видит Чиви. Главные плоскости дисплеев заведения мигнули. Ка</w:t>
        <w:softHyphen/>
        <w:t>кой-то момент было непонятно, на что же люди смотрят. Сме</w:t>
        <w:softHyphen/>
        <w:t>шение красного с зеленым и ярко-синим. Они смотрели в ка</w:t>
        <w:softHyphen/>
        <w:t>кую-то яму. В стенах вырезаны каменные лестницы. Из скалы</w:t>
      </w:r>
      <w:r>
        <w:rPr/>
        <w:t xml:space="preserve"> </w:t>
      </w:r>
      <w:r>
        <w:rPr>
          <w:rFonts w:eastAsia="Times New Roman Cyr" w:cs="Times New Roman Cyr" w:ascii="Times New Roman Cyr" w:hAnsi="Times New Roman Cyr"/>
        </w:rPr>
        <w:t>растут мшистые или шерстяные полосы. Как черные тараканы, сгрудились паук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Ритцер Брюгель оторвался от картин парламента и чуть ли не с трепетом потряс головой.</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видение Ада какого-нибудь френкийского пророка.</w:t>
      </w:r>
    </w:p>
    <w:p>
      <w:pPr>
        <w:pStyle w:val="Normal"/>
        <w:spacing w:lineRule="auto" w:line="218"/>
        <w:ind w:right="-4660" w:firstLine="300"/>
        <w:rPr/>
      </w:pPr>
      <w:r>
        <w:rPr>
          <w:lang w:val="en-US"/>
        </w:rPr>
        <w:t>Hay</w:t>
      </w:r>
      <w:r>
        <w:rPr>
          <w:rFonts w:eastAsia="Times New Roman Cyr" w:cs="Times New Roman Cyr" w:ascii="Times New Roman Cyr" w:hAnsi="Times New Roman Cyr"/>
        </w:rPr>
        <w:t xml:space="preserve"> молча кивнул в знак согласия. При десятисекундной задержке следует избегать ненужной болтовни. Но Брюгель был прав. Видеть столько их сразу — это было еще хуже, чем на прежних картинках модуля-шпиона. Симпатичный человеческий перевод зипхедов со</w:t>
        <w:softHyphen/>
        <w:t xml:space="preserve">здал очень нереальный образ пауков. </w:t>
      </w:r>
      <w:r>
        <w:rPr>
          <w:rFonts w:eastAsia="Times New Roman Cyr" w:cs="Times New Roman Cyr" w:ascii="Times New Roman Cyr" w:hAnsi="Times New Roman Cyr"/>
          <w:i/>
          <w:iCs/>
        </w:rPr>
        <w:t>Интересно, сколько мы не по</w:t>
        <w:softHyphen/>
        <w:t>нимаем в их складе ума.</w:t>
      </w:r>
      <w:r>
        <w:rPr>
          <w:lang w:val="en-US"/>
        </w:rPr>
        <w:t xml:space="preserve"> Hay</w:t>
      </w:r>
      <w:r>
        <w:rPr>
          <w:rFonts w:eastAsia="Times New Roman Cyr" w:cs="Times New Roman Cyr" w:ascii="Times New Roman Cyr" w:hAnsi="Times New Roman Cyr"/>
        </w:rPr>
        <w:t xml:space="preserve"> вызвал отдельное изображение этой сцены, синтезированное зипхедами из потока новостей пауков. На этой картине глубокая яма стала широким амфитеатром, мерзкие цветовые пятна — упорядоченной мозаикой, выложенной на ковре (который перестал быть похожим на растрепанный мох). Дерево всюду было начищено до блеска (не заляпано и истыкано рябыми дырами). А сами эти создания были какими-то более спокойными, и их жесты почти что имели смысл в языке жестов людей.</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На обоих дисплеях у входа в парламент появились три фигуры. Они лезли (шли) вниз по каменным ступеням. Воздух был напол</w:t>
        <w:softHyphen/>
        <w:t>нен щелканьем и шипением — истинными голосами этих существ.</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Троица исчезла на дне ямы. Через мгновение она появилась сно</w:t>
        <w:softHyphen/>
        <w:t>ва, поднимаясь по дальней стороне. Ритцер заметил со смешк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эта средних размеров, спереди, наверное, шеф шпио</w:t>
        <w:softHyphen/>
        <w:t>нов, которую Бонсол зовет “Виктория Смит”. — Одна деталь из представления зипхедов была верной: одежда этой твари была глухо-черной, но похожа была больше на груду наложенных заплат, чем на мундир. — А волосатый позади Смит наверняка</w:t>
      </w:r>
    </w:p>
    <w:p>
      <w:pPr>
        <w:pStyle w:val="Normal"/>
        <w:spacing w:lineRule="auto" w:line="27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инженер, “Хранкнер Аннерби”. Больно причудливые имена для та</w:t>
        <w:softHyphen/>
        <w:t>ких чудищ.</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се трое поднялись на каменное возвышение под аркой. Четвер</w:t>
        <w:softHyphen/>
        <w:t>тый паук, уже находившийся там, взгромоздился на его острый</w:t>
      </w:r>
    </w:p>
    <w:p>
      <w:pPr>
        <w:pStyle w:val="Normal"/>
        <w:spacing w:lineRule="auto" w:line="240" w:before="20" w:after="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конец.</w:t>
      </w:r>
    </w:p>
    <w:p>
      <w:pPr>
        <w:pStyle w:val="Normal"/>
        <w:spacing w:lineRule="auto" w:line="218"/>
        <w:ind w:right="-4660" w:firstLine="260"/>
        <w:rPr/>
      </w:pPr>
      <w:r>
        <w:rPr>
          <w:lang w:val="en-US"/>
        </w:rPr>
        <w:t>Hay</w:t>
      </w:r>
      <w:r>
        <w:rPr>
          <w:rFonts w:eastAsia="Times New Roman Cyr" w:cs="Times New Roman Cyr" w:ascii="Times New Roman Cyr" w:hAnsi="Times New Roman Cyr"/>
        </w:rPr>
        <w:t xml:space="preserve"> отвернулся от зала пауков посмотреть на толпу у Бенни. Все молчали в полном ошеломлении. Даже помощники Бенни Вена за</w:t>
        <w:softHyphen/>
        <w:t>стыли неподвижно, не в силах оторвать глаз от изображения мира пауков.</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ления председателем парламента, — произнес голос зипхеда. — Прошу парламент к порядку. Я имею честь предста</w:t>
        <w:softHyphen/>
        <w:t>вить...</w:t>
      </w:r>
    </w:p>
    <w:p>
      <w:pPr>
        <w:pStyle w:val="Normal"/>
        <w:spacing w:lineRule="auto" w:line="218"/>
        <w:ind w:right="-4660" w:firstLine="280"/>
        <w:rPr/>
      </w:pPr>
      <w:r>
        <w:rPr>
          <w:rFonts w:eastAsia="Times New Roman Cyr" w:cs="Times New Roman Cyr" w:ascii="Times New Roman Cyr" w:hAnsi="Times New Roman Cyr"/>
        </w:rPr>
        <w:t>На фоне разумных слов слышалась звуковая передача робота Ритцера — шипящий треск, колющие жесты передних ног, кончаю</w:t>
        <w:softHyphen/>
        <w:t>щихся рапирными остриями. На самом деле эти создания выгляде</w:t>
        <w:softHyphen/>
        <w:t>ли как статуи, найденные людьми Кенг Хо в Ставке. Но двигались они с холодящей кровь грацией хищников; некоторые жесты очень медленные, другие неуловимо быстрые. И самое странное, что, несмотря на их потрясающее зрение, глаза было трудно заметить. Поперек</w:t>
      </w:r>
      <w:r>
        <w:rPr/>
        <w:t xml:space="preserve"> </w:t>
      </w:r>
      <w:r>
        <w:rPr>
          <w:rFonts w:eastAsia="Times New Roman Cyr" w:cs="Times New Roman Cyr" w:ascii="Times New Roman Cyr" w:hAnsi="Times New Roman Cyr"/>
        </w:rPr>
        <w:t>вытянутых желобов на голове виднелись пятна гладкого глян</w:t>
        <w:softHyphen/>
        <w:t>ца, выпирающие там и сям, с расширениями, которые могли быть точками остывания для теплового инфракрасного зрения. Спереди тело паука казалось кошмарной машиной для пожирания. Бритвен</w:t>
        <w:softHyphen/>
        <w:t>ные челюсти и</w:t>
      </w:r>
      <w:r>
        <w:rPr/>
        <w:t xml:space="preserve"> </w:t>
      </w:r>
      <w:r>
        <w:rPr>
          <w:rFonts w:eastAsia="Times New Roman Cyr" w:cs="Times New Roman Cyr" w:ascii="Times New Roman Cyr" w:hAnsi="Times New Roman Cyr"/>
        </w:rPr>
        <w:t>похожие на когти вспомогательные конечности нахо</w:t>
        <w:softHyphen/>
        <w:t>дились в непрестанном движении. Но голова этого создания почти не двигалась относительно груд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слез с острия каменной иглы и туда взгромоздилась генерал Смит, извилистым путем протиснувшаяся среди других. Взобравшись, она еще секунду оставалась безмолвной. Ее передние ноги описывали небольшие спирали, будто приглашая дураков по</w:t>
        <w:softHyphen/>
        <w:t>дойти поближе к ее пасти. От председателя донеслись треск и шипе</w:t>
        <w:softHyphen/>
        <w:t>ние. На “переведенном” изображении Смит появилась поясняющая надпись: “ДРУЖЕЛЮБНО УЛЫБАЕТСЯ АУДИТОРИИ”.</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мы и господа, члены парламента! — Голос был красив и силен — голос Триксии Бонсол.</w:t>
      </w:r>
      <w:r>
        <w:rPr>
          <w:lang w:val="en-US"/>
        </w:rPr>
        <w:t xml:space="preserve"> Hay</w:t>
      </w:r>
      <w:r>
        <w:rPr>
          <w:rFonts w:eastAsia="Times New Roman Cyr" w:cs="Times New Roman Cyr" w:ascii="Times New Roman Cyr" w:hAnsi="Times New Roman Cyr"/>
        </w:rPr>
        <w:t xml:space="preserve"> отметил, что Эзр при его зву</w:t>
        <w:softHyphen/>
        <w:t>ке слегка вздрогнул. Диагностические показатели Винжа подпрыг</w:t>
        <w:softHyphen/>
        <w:t xml:space="preserve">нули с обычной для конфликта интенсивностью. </w:t>
      </w:r>
      <w:r>
        <w:rPr>
          <w:rFonts w:eastAsia="Times New Roman Cyr" w:cs="Times New Roman Cyr" w:ascii="Times New Roman Cyr" w:hAnsi="Times New Roman Cyr"/>
          <w:i/>
          <w:iCs/>
        </w:rPr>
        <w:t>Его еще можно будет достаточно долго использовать,</w:t>
      </w:r>
      <w:r>
        <w:rPr>
          <w:rFonts w:eastAsia="Times New Roman Cyr" w:cs="Times New Roman Cyr" w:ascii="Times New Roman Cyr" w:hAnsi="Times New Roman Cyr"/>
        </w:rPr>
        <w:t xml:space="preserve"> подумал</w:t>
      </w:r>
      <w:r>
        <w:rPr>
          <w:lang w:val="en-US"/>
        </w:rPr>
        <w:t xml:space="preserve"> Hay.</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ришла говорить от имени моего Короля и с полными от него полномочиями. Я пришла с надеждой, что могу достаточно предложить для завоевания вашего доверия.</w:t>
      </w:r>
    </w:p>
    <w:p>
      <w:pPr>
        <w:pStyle w:val="Normal"/>
        <w:spacing w:lineRule="auto" w:line="218" w:before="160" w:after="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мы и господа, члены парламента! — Ряд за рядом депутаты подняли взгляды на Викторию Смит. Все их внимание принадлежало ей. Хранкнер ощутил источаемую ее личнос</w:t>
        <w:softHyphen/>
        <w:t>тью силу, непобедимую, как всегда. — Я пришла говорить от име</w:t>
        <w:softHyphen/>
        <w:t>ни моего Короля и с полными от него полномочиями. Я пришла с надеждой, что могу достаточно предложить для завоевания вашего доверия.</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Наступил момент нашей истории, когда мы можем уничтожить все достижения нашего прогресса — или объединить все наши про</w:t>
        <w:softHyphen/>
        <w:t>шлые усилия и достичь безграничного счастья. Эти два исхода — две грани одной ситуации. Хороший исход может наступить, толь</w:t>
        <w:softHyphen/>
        <w:t>ко если мы поверим друг другу.</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тдельные насмешливые крики от сторонников Братства. Аннерби подумал, все ли они запаслись билетами на вылет из Зюйд-ландии. Должны же они понимать, что в ином случае, когда поле</w:t>
        <w:softHyphen/>
        <w:t>тят бомбы, они останутся погибать с той самой страной, которую предали.</w:t>
      </w:r>
    </w:p>
    <w:p>
      <w:pPr>
        <w:pStyle w:val="Normal"/>
        <w:spacing w:lineRule="auto" w:line="218"/>
        <w:ind w:right="-4660" w:firstLine="300"/>
        <w:rPr/>
      </w:pPr>
      <w:r>
        <w:rPr>
          <w:rFonts w:eastAsia="Times New Roman Cyr" w:cs="Times New Roman Cyr" w:ascii="Times New Roman Cyr" w:hAnsi="Times New Roman Cyr"/>
        </w:rPr>
        <w:t xml:space="preserve">Генерал ему сказала, что Пьетра собственной персоной тоже здесь. </w:t>
      </w:r>
      <w:r>
        <w:rPr>
          <w:rFonts w:eastAsia="Times New Roman Cyr" w:cs="Times New Roman Cyr" w:ascii="Times New Roman Cyr" w:hAnsi="Times New Roman Cyr"/>
          <w:i/>
          <w:iCs/>
        </w:rPr>
        <w:t>Интересно...</w:t>
      </w:r>
      <w:r>
        <w:rPr>
          <w:rFonts w:eastAsia="Times New Roman Cyr" w:cs="Times New Roman Cyr" w:ascii="Times New Roman Cyr" w:hAnsi="Times New Roman Cyr"/>
        </w:rPr>
        <w:t xml:space="preserve"> Аннерби во время речи Генерала смотрел во все стороны, особенно на служителей и парламентских приставов. </w:t>
      </w:r>
      <w:r>
        <w:rPr>
          <w:rFonts w:eastAsia="Times New Roman Cyr" w:cs="Times New Roman Cyr" w:ascii="Times New Roman Cyr" w:hAnsi="Times New Roman Cyr"/>
          <w:i/>
          <w:iCs/>
        </w:rPr>
        <w:t xml:space="preserve">Вот. </w:t>
      </w:r>
      <w:r>
        <w:rPr>
          <w:rFonts w:eastAsia="Times New Roman Cyr" w:cs="Times New Roman Cyr" w:ascii="Times New Roman Cyr" w:hAnsi="Times New Roman Cyr"/>
        </w:rPr>
        <w:t>Пьетра сидела на просцениуме не дальше сотни футов от Смит, и вид у нее был самоувереннее обычного.</w:t>
      </w:r>
    </w:p>
    <w:p>
      <w:pPr>
        <w:pStyle w:val="Normal"/>
        <w:spacing w:lineRule="auto" w:line="218"/>
        <w:ind w:right="-4660" w:firstLine="300"/>
        <w:rPr>
          <w:rFonts w:ascii="Times New Roman Cyr" w:hAnsi="Times New Roman Cyr" w:eastAsia="Times New Roman Cyr" w:cs="Times New Roman Cyr"/>
          <w:i/>
          <w:i/>
          <w:iCs/>
        </w:rPr>
      </w:pPr>
      <w:r>
        <w:rPr>
          <w:rFonts w:eastAsia="Times New Roman Cyr" w:cs="Times New Roman Cyr" w:ascii="Times New Roman Cyr" w:hAnsi="Times New Roman Cyr"/>
          <w:i/>
          <w:iCs/>
        </w:rPr>
        <w:t>Погоди, дорогая моя достопочтенная. Может, у моего генерала найдется для тебя сюрприз.</w:t>
      </w:r>
    </w:p>
    <w:p>
      <w:pPr>
        <w:pStyle w:val="Normal"/>
        <w:spacing w:lineRule="auto" w:line="218"/>
        <w:ind w:right="-4660" w:firstLine="30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есть предложение. Простое, но существенное. И его легко реализовать немедленно. — Она жестом велела Тиму Даунингу передать карты с данными помощнику председателя. — Я думаю, вы знаете мою должность в Аккорде. Даже самые подозрительные из вас согласятся, что, пока я здесь. Аккорд должен соблюдать самоограничения, которые он публично признал. Я уполномочена предложить продлить это состояние. Вы, Парламент Зюйдландии, можете выбрать любые три лица в Аккорде — включая меня, вклю</w:t>
        <w:softHyphen/>
        <w:t>чая самого Короля — для пребывания здесь без ограничения срок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амая примитивная стратегия сохранения мира, хоти подобного не знала история, — предложить другой стороне выбрать любых за</w:t>
        <w:softHyphen/>
        <w:t>ложников. И предложение было практичным, как ни одно в исто</w:t>
        <w:softHyphen/>
        <w:t>рии. Посольство Аккорда в Зюйдвиле было достаточно большим, чтобы содержать целый город, а при современных средствах связи даже работа заложника сильно не пострадает. Если парламент не полностью еще разложен, то это может вставить палку в колеса ка</w:t>
        <w:softHyphen/>
        <w:t>тящейся катастрофе.</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бранные молчали, даже приятели Пьетры. Оглушены? Или рас</w:t>
        <w:softHyphen/>
        <w:t>сматривают последнюю реальную возможность? Слушают инструкции начальства? В тени за спиной Смит Хранкнер видел, как Пьетра  лихорадочно говорит со своим помощник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огда кончилась речь Виктории Смит, бар Бенни взорвался ап</w:t>
        <w:softHyphen/>
        <w:t>лодисментами. В начале речи был просто шок, когда все увидели, как на самом деле выглядят пауки. Но слова речи соответствовали личности Виктории Смит, и это было то, с чем люди уже были знакомы. К остальному придется еще долго привыкать, но...</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Рита Ляо поймала за рукав разносившего напитки Бенн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надо было тебе оставлять Чиви впереди одну, Бенни. Она могла бы и сюда втиснуться и все равно говорить с каждым.</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да, вообще-т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диночество в переднем ряду предложил сам предводитель, но это явно ничему не помешало, раз все пошло так хорошо. Бенни раздавал напитки, слушая вполуха счастливые рассуждени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жду этой речью и нашим вмешательствам они будут в без</w:t>
        <w:softHyphen/>
        <w:t>опасности, как мы на базах у Триленда...</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лушай, так мы же через сорок мегасекунд можем уже быть но </w:t>
      </w:r>
      <w:r>
        <w:rPr>
          <w:rFonts w:eastAsia="Times New Roman Cyr" w:cs="Times New Roman Cyr" w:ascii="Times New Roman Cyr" w:hAnsi="Times New Roman Cyr"/>
          <w:i/>
          <w:iCs/>
        </w:rPr>
        <w:t>земле\</w:t>
      </w:r>
      <w:r>
        <w:rPr>
          <w:rFonts w:eastAsia="Times New Roman Cyr" w:cs="Times New Roman Cyr" w:ascii="Times New Roman Cyr" w:hAnsi="Times New Roman Cyr"/>
        </w:rPr>
        <w:t xml:space="preserve"> После всех этих ле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земле, в космосе — какая разница? У нас будут ресурсы, чтобы выкинуть на помойку запрет на рождения...</w:t>
      </w:r>
    </w:p>
    <w:p>
      <w:pPr>
        <w:pStyle w:val="Normal"/>
        <w:spacing w:lineRule="auto" w:line="218"/>
        <w:ind w:right="-4660" w:firstLine="280"/>
        <w:rPr>
          <w:rFonts w:ascii="Times New Roman Cyr" w:hAnsi="Times New Roman Cyr" w:eastAsia="Times New Roman Cyr" w:cs="Times New Roman Cyr"/>
          <w:i/>
          <w:i/>
          <w:iCs/>
        </w:rPr>
      </w:pPr>
      <w:r>
        <w:rPr>
          <w:rFonts w:eastAsia="Times New Roman Cyr" w:cs="Times New Roman Cyr" w:ascii="Times New Roman Cyr" w:hAnsi="Times New Roman Cyr"/>
          <w:i/>
          <w:iCs/>
        </w:rPr>
        <w:t>Да, запрет на рождения. Наш, человеческий вариант внефазного табу. Может, теперь можно будет спросить Гош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енни пока ушел от этой мысли. Действовать так сразу — значит искушать судьбу. И все равно он сейчас был рад, как давно уже не был. Он обошел столы через центральный зазор, сделав небольшой крюк, чтобы поговорить с Чив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а в ответ на предложение Риты кивнул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о бы хорош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Улыбка ее была почти незаметной, и глаза еле оторвались от эк</w:t>
        <w:softHyphen/>
        <w:t>ранов. Генерал Смит сходила с ораторского остри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ви! Все как планировал предводитель! Тебя все хотят по</w:t>
        <w:softHyphen/>
        <w:t>здрави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Чиви нежно погладила лежащего на руке котенка, словно хотела защитить ото всего вокруг. Она глядела на него с каким-то стран</w:t>
        <w:softHyphen/>
        <w:t>ным недоумением.</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все получается.</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Она поднялась из-за стола и поплыла вслед за Бенни к столу Риты.</w:t>
      </w:r>
    </w:p>
    <w:p>
      <w:pPr>
        <w:pStyle w:val="Normal"/>
        <w:spacing w:lineRule="auto" w:line="218" w:before="160" w:after="0"/>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не необходимо с ним говорить, капрал. </w:t>
      </w:r>
      <w:r>
        <w:rPr>
          <w:rFonts w:eastAsia="Times New Roman Cyr" w:cs="Times New Roman Cyr" w:ascii="Times New Roman Cyr" w:hAnsi="Times New Roman Cyr"/>
          <w:i/>
          <w:iCs/>
        </w:rPr>
        <w:t xml:space="preserve">Немедленно! </w:t>
      </w:r>
      <w:r>
        <w:rPr>
          <w:rFonts w:eastAsia="Times New Roman Cyr" w:cs="Times New Roman Cyr" w:ascii="Times New Roman Cyr" w:hAnsi="Times New Roman Cyr"/>
        </w:rPr>
        <w:t>С этими словами Рахнер приподнялся, демонстрируя пятнадца</w:t>
        <w:softHyphen/>
        <w:t>тилетний стаж в звании полковник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И На миг молодой капрал под его взором съежился. Тут, видно, этот внефазный коббереныш заметил следы блевотины у пасти Тракта и плачевное состояние его мундира. Он пожал плечами, взгляд его стал пристальным и холодным.</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тите, сэр, вас нет в списке.</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Рахнер почувствовал, что у него обвисают плеч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прал, просто позвоните ему. Скажите, что это Рахнер, и что дело идет... дело идет о жизни и смерт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казав эти слова, Тракт тут же пожалел, что высказал эту абсо</w:t>
        <w:softHyphen/>
        <w:t>лютную правду. Кобберенок смотрел на него секунду — думал, не спустить ли его с лестницы? Потом что-то мелькнуло в его лице вроде болезненной жалости; он включил линию связи и что-то ска</w:t>
        <w:softHyphen/>
        <w:t>зал кому-то внутр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рошла минута. Две. Рахнер метался по клетушке для посетите</w:t>
        <w:softHyphen/>
        <w:t>лей. Хорошо хоть не на ветру, он уже кончики двух рук обморозил, спускаясь по лестнице с вертолетной площадки Андерхилла. Но... внешний пост, тамбур для посетителей? Почему-то он такой плот</w:t>
        <w:softHyphen/>
        <w:t>ной охраны не ожидал. Может быть, был какой-то плюс в том, что он потерял работу. Другие поняли, что надо себя охраня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хнер, это вы? — Голос из коммуникатора часового звучал слабо и ворчливо. Андерхилл.</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эр. Прошу вас, мне необходимо с вами говори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вас ужасный вид, полковник. Прошу прощения, но я... — Голос исчез, зазвучало какое-то бормотание на том конце. Кто-то сказал: “Речь прошла хорошо... теперь времени хватит”. И тут же голос Андерхилла вернулся, куда более уверенно: — Полковник, я поднимусь через несколько минут.</w:t>
      </w:r>
    </w:p>
    <w:p>
      <w:pPr>
        <w:pStyle w:val="FR1"/>
        <w:spacing w:before="480" w:after="0"/>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ПЯТЬДЕСЯТ ТРЕТЬЯ</w:t>
      </w:r>
    </w:p>
    <w:p>
      <w:pPr>
        <w:pStyle w:val="Normal"/>
        <w:spacing w:lineRule="auto" w:line="218" w:before="240" w:after="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ликолепная речь. Напиши она ее заранее, все равно не могло бы быть лучше.</w:t>
      </w:r>
    </w:p>
    <w:p>
      <w:pPr>
        <w:pStyle w:val="Normal"/>
        <w:spacing w:lineRule="auto" w:line="218"/>
        <w:ind w:right="-4660" w:firstLine="280"/>
        <w:rPr/>
      </w:pPr>
      <w:r>
        <w:rPr>
          <w:rFonts w:eastAsia="Times New Roman Cyr" w:cs="Times New Roman Cyr" w:ascii="Times New Roman Cyr" w:hAnsi="Times New Roman Cyr"/>
        </w:rPr>
        <w:t>На плоском изображении с “Руки” Ритцер продолжал трещать, очень собой довольный.</w:t>
      </w:r>
      <w:r>
        <w:rPr>
          <w:lang w:val="en-US"/>
        </w:rPr>
        <w:t xml:space="preserve"> Hay</w:t>
      </w:r>
      <w:r>
        <w:rPr>
          <w:rFonts w:eastAsia="Times New Roman Cyr" w:cs="Times New Roman Cyr" w:ascii="Times New Roman Cyr" w:hAnsi="Times New Roman Cyr"/>
        </w:rPr>
        <w:t xml:space="preserve"> только кивал, улыбаясь. Мирное пред</w:t>
        <w:softHyphen/>
        <w:t>ложение Смит достаточно сильно, чтобы приостановить действия военных сил пауков. Оно даст людям время объявить о себе и пред</w:t>
        <w:softHyphen/>
        <w:t>ложить сотрудничество. Такова официальная версия, рискованный план, который ставит предводителей во второстепенную позицию. А на самом деле примерно через 7 Ксек зипхеды Анне инициируют внезапную атаку собственных военных сил Смит. Контрудар Брат</w:t>
        <w:softHyphen/>
        <w:t>ства, который последует в ответ, довершит планируемое разруше</w:t>
        <w:softHyphen/>
        <w:t xml:space="preserve">ние. </w:t>
      </w:r>
      <w:r>
        <w:rPr>
          <w:rFonts w:eastAsia="Times New Roman Cyr" w:cs="Times New Roman Cyr" w:ascii="Times New Roman Cyr" w:hAnsi="Times New Roman Cyr"/>
          <w:i/>
          <w:iCs/>
        </w:rPr>
        <w:t>Тут на сцену выходим мы и собираем обломки.</w:t>
      </w:r>
    </w:p>
    <w:p>
      <w:pPr>
        <w:pStyle w:val="Normal"/>
        <w:spacing w:lineRule="auto" w:line="218"/>
        <w:ind w:right="-4660" w:firstLine="280"/>
        <w:rPr/>
      </w:pPr>
      <w:r>
        <w:rPr>
          <w:lang w:val="en-US"/>
        </w:rPr>
        <w:t>Hay</w:t>
      </w:r>
      <w:r>
        <w:rPr>
          <w:rFonts w:eastAsia="Times New Roman Cyr" w:cs="Times New Roman Cyr" w:ascii="Times New Roman Cyr" w:hAnsi="Times New Roman Cyr"/>
        </w:rPr>
        <w:t xml:space="preserve"> поднял глаза на яркий день Северной Лапы, но его скорлуп</w:t>
        <w:softHyphen/>
        <w:t>ки были заполнены изображением Тринли и Винжа, сидящих во плоти всего в паре метров от него. Выражение лица Тринли</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было слегка заинтересованным, но пальцы его не перестава</w:t>
        <w:softHyphen/>
        <w:t>ли работать над выданным ему заданием: мониторингом ядерных сил на территории Братства. А Винж? Этот вроде бы нервничал; диагно</w:t>
        <w:softHyphen/>
        <w:t>стические надписи, проплывающие по лицу, показывали: он зна</w:t>
        <w:softHyphen/>
        <w:t>ет, что что-то происходит, но не может пока понять, что именно. Пора куда-нибудь его послать с поручением. Когда он вернется, события уже пойдут своим чередом... а Тринли подтвердит версию предводителя.</w:t>
      </w:r>
    </w:p>
    <w:p>
      <w:pPr>
        <w:pStyle w:val="Normal"/>
        <w:spacing w:lineRule="auto" w:line="240"/>
        <w:ind w:right="-4660" w:hanging="0"/>
        <w:rPr/>
      </w:pPr>
      <w:r>
        <w:rPr>
          <w:rFonts w:eastAsia="Times New Roman Cyr" w:cs="Times New Roman Cyr" w:ascii="Times New Roman Cyr" w:hAnsi="Times New Roman Cyr"/>
        </w:rPr>
        <w:t>В ухе</w:t>
      </w:r>
      <w:r>
        <w:rPr>
          <w:lang w:val="en-US"/>
        </w:rPr>
        <w:t xml:space="preserve"> Hay</w:t>
      </w:r>
      <w:r>
        <w:rPr>
          <w:rFonts w:eastAsia="Times New Roman Cyr" w:cs="Times New Roman Cyr" w:ascii="Times New Roman Cyr" w:hAnsi="Times New Roman Cyr"/>
        </w:rPr>
        <w:t xml:space="preserve"> раздался голос Анне Рейнольт:</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аварийная ситуация.</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говорите.</w:t>
      </w:r>
    </w:p>
    <w:p>
      <w:pPr>
        <w:pStyle w:val="Normal"/>
        <w:spacing w:lineRule="auto" w:line="218"/>
        <w:ind w:right="-4660" w:hanging="0"/>
        <w:rPr/>
      </w:pPr>
      <w:r>
        <w:rPr>
          <w:lang w:val="en-US"/>
        </w:rPr>
        <w:t>Hay</w:t>
      </w:r>
      <w:r>
        <w:rPr>
          <w:rFonts w:eastAsia="Times New Roman Cyr" w:cs="Times New Roman Cyr" w:ascii="Times New Roman Cyr" w:hAnsi="Times New Roman Cyr"/>
        </w:rPr>
        <w:t xml:space="preserve"> говорил небрежно, не отворачиваясь от озера. Но внутри его что-то заледенело. Для Анне голос звучал почти паническим визг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ш любимый диверсант сделал еще один шаг. Маскировки куда меньше. Он хватает все, что плохо лежит. Еще несколько ты</w:t>
        <w:softHyphen/>
        <w:t>сяч секунд, и он сможет отключить зипхедов... С вероятностью де</w:t>
        <w:softHyphen/>
        <w:t>вяносто процентов это Тринли, сэр.</w:t>
      </w:r>
    </w:p>
    <w:p>
      <w:pPr>
        <w:pStyle w:val="Normal"/>
        <w:spacing w:lineRule="auto" w:line="218"/>
        <w:ind w:right="-4660" w:firstLine="280"/>
        <w:rPr>
          <w:rFonts w:ascii="Times New Roman Cyr" w:hAnsi="Times New Roman Cyr" w:eastAsia="Times New Roman Cyr" w:cs="Times New Roman Cyr"/>
          <w:i/>
          <w:i/>
          <w:iCs/>
        </w:rPr>
      </w:pPr>
      <w:r>
        <w:rPr>
          <w:rFonts w:eastAsia="Times New Roman Cyr" w:cs="Times New Roman Cyr" w:ascii="Times New Roman Cyr" w:hAnsi="Times New Roman Cyr"/>
          <w:i/>
          <w:iCs/>
        </w:rPr>
        <w:t>Но Тринли же вот сидит, у меня перед глазами! И он мне нужен как подтверждение легенды после нападения.</w:t>
      </w:r>
    </w:p>
    <w:p>
      <w:pPr>
        <w:pStyle w:val="Normal"/>
        <w:spacing w:lineRule="auto" w:line="218"/>
        <w:ind w:right="-4660" w:firstLine="24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знаю, Анне, — сказал он вслух. Может, Анне барахлит. Это возможно, хотя он теперь очень тщательно отслеживал ее меди</w:t>
        <w:softHyphen/>
        <w:t>цинские показатели и настройки на МДИ.</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Анне пожала плечами и не ответила. Типичный жест зипхеда:</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сделала, что может, а он имеет право наплевать на ее совет и ка</w:t>
        <w:softHyphen/>
        <w:t>титься ко всем чертям.</w:t>
      </w:r>
    </w:p>
    <w:p>
      <w:pPr>
        <w:pStyle w:val="Normal"/>
        <w:spacing w:lineRule="auto" w:line="218"/>
        <w:ind w:right="-4660" w:firstLine="240"/>
        <w:rPr/>
      </w:pPr>
      <w:r>
        <w:rPr>
          <w:rFonts w:eastAsia="Times New Roman Cyr" w:cs="Times New Roman Cyr" w:ascii="Times New Roman Cyr" w:hAnsi="Times New Roman Cyr"/>
        </w:rPr>
        <w:t xml:space="preserve">Совсем ненужное отвлечение, когда работа сорока лет подходит к кульминации. </w:t>
      </w:r>
      <w:r>
        <w:rPr>
          <w:rFonts w:eastAsia="Times New Roman Cyr" w:cs="Times New Roman Cyr" w:ascii="Times New Roman Cyr" w:hAnsi="Times New Roman Cyr"/>
          <w:i/>
          <w:iCs/>
        </w:rPr>
        <w:t>Но именно поэтому враг и мог выбрать такой мо</w:t>
        <w:softHyphen/>
        <w:t>мент для выступления.</w:t>
      </w:r>
    </w:p>
    <w:p>
      <w:pPr>
        <w:pStyle w:val="Normal"/>
        <w:spacing w:lineRule="auto" w:line="218"/>
        <w:ind w:right="-4660" w:firstLine="240"/>
        <w:rPr/>
      </w:pPr>
      <w:r>
        <w:rPr>
          <w:rFonts w:eastAsia="Times New Roman Cyr" w:cs="Times New Roman Cyr" w:ascii="Times New Roman Cyr" w:hAnsi="Times New Roman Cyr"/>
        </w:rPr>
        <w:t>Кэл Омо стоял у</w:t>
      </w:r>
      <w:r>
        <w:rPr>
          <w:lang w:val="en-US"/>
        </w:rPr>
        <w:t xml:space="preserve"> Hay</w:t>
      </w:r>
      <w:r>
        <w:rPr>
          <w:rFonts w:eastAsia="Times New Roman Cyr" w:cs="Times New Roman Cyr" w:ascii="Times New Roman Cyr" w:hAnsi="Times New Roman Cyr"/>
        </w:rPr>
        <w:t xml:space="preserve"> за спиной и держал отдельную связь с Рейнольт. Из трех остальных охранников в комнате был только Рей Кирет.</w:t>
      </w:r>
      <w:r>
        <w:rPr>
          <w:lang w:val="en-US"/>
        </w:rPr>
        <w:t xml:space="preserve"> Hay</w:t>
      </w:r>
      <w:r>
        <w:rPr>
          <w:rFonts w:eastAsia="Times New Roman Cyr" w:cs="Times New Roman Cyr" w:ascii="Times New Roman Cyr" w:hAnsi="Times New Roman Cyr"/>
        </w:rPr>
        <w:t xml:space="preserve"> вздохнул.</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Анне. — И дал невидимый сигнал Омо позвать в ком</w:t>
        <w:softHyphen/>
        <w:t xml:space="preserve">нату остальных охранников. </w:t>
      </w:r>
      <w:r>
        <w:rPr>
          <w:rFonts w:eastAsia="Times New Roman Cyr" w:cs="Times New Roman Cyr" w:ascii="Times New Roman Cyr" w:hAnsi="Times New Roman Cyr"/>
          <w:i/>
          <w:iCs/>
        </w:rPr>
        <w:t>Положим эту парочку на лед, а разбе</w:t>
        <w:softHyphen/>
        <w:t>ремся с ними потом.</w:t>
      </w:r>
    </w:p>
    <w:p>
      <w:pPr>
        <w:pStyle w:val="Normal"/>
        <w:spacing w:lineRule="auto" w:line="240"/>
        <w:ind w:right="-4660" w:firstLine="300"/>
        <w:rPr/>
      </w:pPr>
      <w:r>
        <w:rPr>
          <w:lang w:val="en-US"/>
        </w:rPr>
        <w:t>Hay</w:t>
      </w:r>
      <w:r>
        <w:rPr>
          <w:rFonts w:eastAsia="Times New Roman Cyr" w:cs="Times New Roman Cyr" w:ascii="Times New Roman Cyr" w:hAnsi="Times New Roman Cyr"/>
        </w:rPr>
        <w:t xml:space="preserve"> не дал объектам никакого предупреждения, но...</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Уголком глаза он заметил, как мелькнула в броске рука Тринли. Кэл Омо издал булькающий стон.</w:t>
      </w:r>
    </w:p>
    <w:p>
      <w:pPr>
        <w:pStyle w:val="Normal"/>
        <w:spacing w:lineRule="auto" w:line="218"/>
        <w:ind w:right="-4660" w:firstLine="300"/>
        <w:rPr/>
      </w:pPr>
      <w:r>
        <w:rPr>
          <w:lang w:val="en-US"/>
        </w:rPr>
        <w:t>Hay</w:t>
      </w:r>
      <w:r>
        <w:rPr>
          <w:rFonts w:eastAsia="Times New Roman Cyr" w:cs="Times New Roman Cyr" w:ascii="Times New Roman Cyr" w:hAnsi="Times New Roman Cyr"/>
        </w:rPr>
        <w:t xml:space="preserve"> бросился под стол. Что-то ударило в толстое дерево над его головой. Треск проволочных пистолетов, еще чей-то крик.</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уходит!</w:t>
      </w:r>
    </w:p>
    <w:p>
      <w:pPr>
        <w:pStyle w:val="Normal"/>
        <w:spacing w:lineRule="auto" w:line="218"/>
        <w:ind w:right="-4660" w:firstLine="280"/>
        <w:rPr/>
      </w:pPr>
      <w:r>
        <w:rPr>
          <w:lang w:val="en-US"/>
        </w:rPr>
        <w:t>Hay</w:t>
      </w:r>
      <w:r>
        <w:rPr>
          <w:rFonts w:eastAsia="Times New Roman Cyr" w:cs="Times New Roman Cyr" w:ascii="Times New Roman Cyr" w:hAnsi="Times New Roman Cyr"/>
        </w:rPr>
        <w:t xml:space="preserve"> проскользнул по полу и подпрыгнул к потолку на той стороне стола. Рей Кирет висел в воздухе и молотил Эзра Винжа кулакам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новат, сэр! Вот этот на меня напрыгнул. — Он отпихнул кровоточащее тело. Винж выиграл для Тринли мгновение</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для бегства. — Его сейчас Марли и Танг возьмут!</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Да, они там стараются. Палят из пистолетов вверх по холму в сторону леса. Но Тринли далеко впереди, перелетает от дерева к дереву. Потом он исчез, а Танг с Марли в горячке погони рвану</w:t>
        <w:softHyphen/>
        <w:t>лись в лес за ним.</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п! — рявкнул из наружных динамиков голос</w:t>
      </w:r>
      <w:r>
        <w:rPr>
          <w:lang w:val="en-US"/>
        </w:rPr>
        <w:t xml:space="preserve"> Hay.</w:t>
      </w:r>
      <w:r>
        <w:rPr>
          <w:rFonts w:eastAsia="Times New Roman Cyr" w:cs="Times New Roman Cyr" w:ascii="Times New Roman Cyr" w:hAnsi="Times New Roman Cyr"/>
        </w:rPr>
        <w:t xml:space="preserve"> При</w:t>
        <w:softHyphen/>
        <w:t>вычка повиноваться, выработанная всей жизнью, остановила пого</w:t>
        <w:softHyphen/>
        <w:t>ню сразу. Они осторожно спустились, все время выискивая глаза</w:t>
        <w:softHyphen/>
        <w:t>ми угрозы. На их лицах горели недоумение и злоба.</w:t>
      </w:r>
    </w:p>
    <w:p>
      <w:pPr>
        <w:pStyle w:val="Normal"/>
        <w:spacing w:lineRule="auto" w:line="240"/>
        <w:ind w:right="-4660" w:firstLine="280"/>
        <w:rPr/>
      </w:pPr>
      <w:r>
        <w:rPr>
          <w:lang w:val="en-US"/>
        </w:rPr>
        <w:t>Hay</w:t>
      </w:r>
      <w:r>
        <w:rPr>
          <w:rFonts w:eastAsia="Times New Roman Cyr" w:cs="Times New Roman Cyr" w:ascii="Times New Roman Cyr" w:hAnsi="Times New Roman Cyr"/>
        </w:rPr>
        <w:t xml:space="preserve"> сказал уже тиш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йдите внутрь. Охраняйте дом.</w:t>
      </w:r>
    </w:p>
    <w:p>
      <w:pPr>
        <w:pStyle w:val="Normal"/>
        <w:spacing w:lineRule="auto" w:line="218"/>
        <w:ind w:right="-4660" w:firstLine="280"/>
        <w:rPr/>
      </w:pPr>
      <w:r>
        <w:rPr>
          <w:rFonts w:eastAsia="Times New Roman Cyr" w:cs="Times New Roman Cyr" w:ascii="Times New Roman Cyr" w:hAnsi="Times New Roman Cyr"/>
        </w:rPr>
        <w:t>Такие указания должен был бы дать сержант, но Кэл Омо, ка</w:t>
        <w:softHyphen/>
        <w:t>жется...</w:t>
      </w:r>
      <w:r>
        <w:rPr>
          <w:lang w:val="en-US"/>
        </w:rPr>
        <w:t xml:space="preserve"> Hay</w:t>
      </w:r>
      <w:r>
        <w:rPr>
          <w:rFonts w:eastAsia="Times New Roman Cyr" w:cs="Times New Roman Cyr" w:ascii="Times New Roman Cyr" w:hAnsi="Times New Roman Cyr"/>
        </w:rPr>
        <w:t xml:space="preserve"> отплыл обратно к столу, отставив на миг этикет услов</w:t>
        <w:softHyphen/>
        <w:t>ной гравитации. В край стола вонзилось что-то острое и блестя</w:t>
        <w:softHyphen/>
        <w:t>щее, как раз в той точке, куда он бросился под прикрытие. Точно такое же лезвие прорезало горло Омо; рукоятка торчала из трахеи сержанта. Омо перестал дергаться. Кровь висела в воздухе вокруг него, оседая очень медленно. Проволочный пистолет сержанта ус</w:t>
        <w:softHyphen/>
        <w:t>пел наполовину выйти из</w:t>
      </w:r>
      <w:r>
        <w:rPr/>
        <w:t xml:space="preserve"> </w:t>
      </w:r>
      <w:r>
        <w:rPr>
          <w:rFonts w:eastAsia="Times New Roman Cyr" w:cs="Times New Roman Cyr" w:ascii="Times New Roman Cyr" w:hAnsi="Times New Roman Cyr"/>
        </w:rPr>
        <w:t>кобуры.</w:t>
      </w:r>
    </w:p>
    <w:p>
      <w:pPr>
        <w:pStyle w:val="Normal"/>
        <w:spacing w:lineRule="auto" w:line="218"/>
        <w:ind w:right="-4660" w:firstLine="280"/>
        <w:rPr/>
      </w:pPr>
      <w:r>
        <w:rPr>
          <w:rFonts w:eastAsia="Times New Roman Cyr" w:cs="Times New Roman Cyr" w:ascii="Times New Roman Cyr" w:hAnsi="Times New Roman Cyr"/>
        </w:rPr>
        <w:t xml:space="preserve">Омо был полезен. </w:t>
      </w:r>
      <w:r>
        <w:rPr>
          <w:rFonts w:eastAsia="Times New Roman Cyr" w:cs="Times New Roman Cyr" w:ascii="Times New Roman Cyr" w:hAnsi="Times New Roman Cyr"/>
          <w:i/>
          <w:iCs/>
        </w:rPr>
        <w:t>Есть у меня время, чтобы положить его на лед?</w:t>
      </w:r>
      <w:r>
        <w:rPr>
          <w:lang w:val="en-US"/>
        </w:rPr>
        <w:t xml:space="preserve"> Hay</w:t>
      </w:r>
      <w:r>
        <w:rPr>
          <w:rFonts w:eastAsia="Times New Roman Cyr" w:cs="Times New Roman Cyr" w:ascii="Times New Roman Cyr" w:hAnsi="Times New Roman Cyr"/>
        </w:rPr>
        <w:t xml:space="preserve"> еще секунду подумал о тактике и сроках... и Кэл Омо был списан.</w:t>
      </w:r>
    </w:p>
    <w:p>
      <w:pPr>
        <w:pStyle w:val="Normal"/>
        <w:spacing w:lineRule="auto" w:line="218"/>
        <w:ind w:right="-4660" w:firstLine="280"/>
        <w:rPr/>
      </w:pPr>
      <w:r>
        <w:rPr>
          <w:rFonts w:eastAsia="Times New Roman Cyr" w:cs="Times New Roman Cyr" w:ascii="Times New Roman Cyr" w:hAnsi="Times New Roman Cyr"/>
        </w:rPr>
        <w:t>Охранники парили возле окон, но глаза их то и дело косились на сержанта. Мысли</w:t>
      </w:r>
      <w:r>
        <w:rPr>
          <w:lang w:val="en-US"/>
        </w:rPr>
        <w:t xml:space="preserve"> Hay</w:t>
      </w:r>
      <w:r>
        <w:rPr>
          <w:rFonts w:eastAsia="Times New Roman Cyr" w:cs="Times New Roman Cyr" w:ascii="Times New Roman Cyr" w:hAnsi="Times New Roman Cyr"/>
        </w:rPr>
        <w:t xml:space="preserve"> скакали по цепочке следствий.</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ирет, привяжи Винжа к стулу. Марли, найди Али Лина. Винж слабо застонал, когда </w:t>
      </w:r>
      <w:r>
        <w:rPr>
          <w:rFonts w:eastAsia="Times New Roman Cyr" w:cs="Times New Roman Cyr" w:ascii="Times New Roman Cyr" w:hAnsi="Times New Roman Cyr"/>
          <w:i/>
          <w:iCs/>
        </w:rPr>
        <w:t>его</w:t>
      </w:r>
      <w:r>
        <w:rPr>
          <w:rFonts w:eastAsia="Times New Roman Cyr" w:cs="Times New Roman Cyr" w:ascii="Times New Roman Cyr" w:hAnsi="Times New Roman Cyr"/>
        </w:rPr>
        <w:t xml:space="preserve"> пихнули на стул.</w:t>
      </w:r>
      <w:r>
        <w:rPr>
          <w:lang w:val="en-US"/>
        </w:rPr>
        <w:t xml:space="preserve"> Hay</w:t>
      </w:r>
      <w:r>
        <w:rPr>
          <w:rFonts w:eastAsia="Times New Roman Cyr" w:cs="Times New Roman Cyr" w:ascii="Times New Roman Cyr" w:hAnsi="Times New Roman Cyr"/>
        </w:rPr>
        <w:t xml:space="preserve"> подошел посмотреть на него поближе. Кажется, ему досталась зарубка в пле</w:t>
        <w:softHyphen/>
        <w:t>чо от проволочного пистолета. Крови много, но ростков нет. Винж будет жить... какое-то врем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ной с чумой, этот Тринли быстро действует! — Танг болтовней разряжал напряжение. — Все эти годы был просто старый пердун, и вот — трах! — он завалил сержанта. Завалил и сумел смыть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умел бы, если бы этот не бросился мне наперерез. — Кирет ткнул голову Винжа стволом проволочного пистолета. — Оба они быстрые.</w:t>
      </w:r>
    </w:p>
    <w:p>
      <w:pPr>
        <w:pStyle w:val="Normal"/>
        <w:spacing w:lineRule="auto" w:line="218"/>
        <w:ind w:right="-4660" w:firstLine="280"/>
        <w:rPr/>
      </w:pPr>
      <w:r>
        <w:rPr>
          <w:rFonts w:eastAsia="Times New Roman Cyr" w:cs="Times New Roman Cyr" w:ascii="Times New Roman Cyr" w:hAnsi="Times New Roman Cyr"/>
          <w:i/>
          <w:iCs/>
        </w:rPr>
        <w:t>Слишком быстрые.</w:t>
      </w:r>
      <w:r>
        <w:rPr>
          <w:lang w:val="en-US"/>
        </w:rPr>
        <w:t xml:space="preserve"> Hay</w:t>
      </w:r>
      <w:r>
        <w:rPr>
          <w:rFonts w:eastAsia="Times New Roman Cyr" w:cs="Times New Roman Cyr" w:ascii="Times New Roman Cyr" w:hAnsi="Times New Roman Cyr"/>
        </w:rPr>
        <w:t xml:space="preserve"> снял с глаз скорлупки и вгляделся в них. Скорлупки Кенг Хо, управляемые данными из сети локализаторов. Он смял скорлупки в кашу и вытащил волоконный телефон, на котором Рейнольт настояла как на резервном устройств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не, ты меня слышишь? Ты видела, что случилос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Тринли стал действовать, как только вы дали сигнал Кэлу Омо.</w:t>
      </w:r>
    </w:p>
    <w:p>
      <w:pPr>
        <w:pStyle w:val="Normal"/>
        <w:spacing w:lineRule="auto" w:line="240"/>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н </w:t>
      </w:r>
      <w:r>
        <w:rPr>
          <w:rFonts w:eastAsia="Times New Roman Cyr" w:cs="Times New Roman Cyr" w:ascii="Times New Roman Cyr" w:hAnsi="Times New Roman Cyr"/>
          <w:i/>
          <w:iCs/>
        </w:rPr>
        <w:t>знал.</w:t>
      </w:r>
      <w:r>
        <w:rPr>
          <w:rFonts w:eastAsia="Times New Roman Cyr" w:cs="Times New Roman Cyr" w:ascii="Times New Roman Cyr" w:hAnsi="Times New Roman Cyr"/>
        </w:rPr>
        <w:t xml:space="preserve"> Он слышал твою часть разговора.</w:t>
      </w:r>
    </w:p>
    <w:p>
      <w:pPr>
        <w:pStyle w:val="Normal"/>
        <w:spacing w:lineRule="auto" w:line="218"/>
        <w:ind w:right="-4660" w:firstLine="900"/>
        <w:rPr>
          <w:rFonts w:ascii="Times New Roman Cyr" w:hAnsi="Times New Roman Cyr" w:eastAsia="Times New Roman Cyr" w:cs="Times New Roman Cyr"/>
        </w:rPr>
      </w:pPr>
      <w:r>
        <w:rPr>
          <w:rFonts w:eastAsia="Times New Roman Cyr" w:cs="Times New Roman Cyr" w:ascii="Times New Roman Cyr" w:hAnsi="Times New Roman Cyr"/>
        </w:rPr>
        <w:t>Вот чума! Как же это Анне обнаружила диверсию и не  заметила, что Тринли прослушивает их связь?</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 Я полагаю, это только часть того, что он делал. Значит, локализаторы были личным оружием Тринли. Капкан, расставленный тысячу лет назад. </w:t>
      </w:r>
      <w:r>
        <w:rPr>
          <w:rFonts w:eastAsia="Times New Roman Cyr" w:cs="Times New Roman Cyr" w:ascii="Times New Roman Cyr" w:hAnsi="Times New Roman Cyr"/>
          <w:i/>
          <w:iCs/>
        </w:rPr>
        <w:t>С кем же я воюю?</w:t>
      </w:r>
    </w:p>
    <w:p>
      <w:pPr>
        <w:pStyle w:val="Normal"/>
        <w:spacing w:lineRule="auto" w:line="218"/>
        <w:ind w:right="-4660" w:firstLine="28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не, я хочу, чтобы ты отключила беспроводное питание ло-злизаторов. — Да, но локализаторы — это же становой хребет Чума •олько знает скольких жизненно важных систем. Они поддержива</w:t>
        <w:softHyphen/>
        <w:t>ет стабильность самого озера. — На Северной Лапе оставь стабили-аторы включенными. Пусть твои зипхеды управляют ими непо-редственно по волоконной оптик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делано. Управление будет грубым, но мы справимся. Что с наземной операцие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яжись с Ритцером. Слишком все усложнилось, чтобы дей</w:t>
        <w:softHyphen/>
        <w:t>ствовать тонко. Надо подтолкнуть наземные события.  Он слышал, как Анне раздает указания своим людям. Но исчез</w:t>
        <w:softHyphen/>
        <w:t>ло напрочь видение всех приказов и всех потоков зипхедовской об</w:t>
        <w:softHyphen/>
        <w:t>работки, назначенных на каждый проект. Это было как драться всле</w:t>
        <w:softHyphen/>
        <w:t>пую. И можно проиграть битву, шатаясь в шоке от удар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Через сто секунд Анне сообщи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тцер понимает. Мои люди помогают ему разработать вы</w:t>
        <w:softHyphen/>
        <w:t>полнение простой атаки. Тонкую регулировку результатов можно будет выполнить пот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а говорила со своим прежним спокойным нетерпением. Анне Рейнольт вела битвы куда тяжелее этой, побеждала сотни раз при куда более низких шансах. Если бы только всех врагов можно было так использовать!</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тлично. Ты засекла Тринли? Я ручаюсь, он в туннелях. </w:t>
      </w:r>
      <w:r>
        <w:rPr>
          <w:rFonts w:eastAsia="Times New Roman Cyr" w:cs="Times New Roman Cyr" w:ascii="Times New Roman Cyr" w:hAnsi="Times New Roman Cyr"/>
          <w:i/>
          <w:iCs/>
        </w:rPr>
        <w:t>Если не пробирается обратно для второй попытки.</w:t>
      </w:r>
    </w:p>
    <w:p>
      <w:pPr>
        <w:pStyle w:val="Normal"/>
        <w:spacing w:lineRule="auto" w:line="218"/>
        <w:ind w:right="-4660" w:firstLine="28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я так думаю. Мы слышим движение по старым геофо</w:t>
        <w:softHyphen/>
        <w:t>нам. Эмергентское оборудовани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Тем временем организуй какой-нибудь синтетиче</w:t>
        <w:softHyphen/>
        <w:t>ский голос, чтобы люди у Бенни были довольны.</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делано, — донесся немедленный ответ. Сама догадалась. </w:t>
      </w:r>
      <w:r>
        <w:rPr>
          <w:lang w:val="en-US"/>
        </w:rPr>
        <w:t>Hay</w:t>
      </w:r>
      <w:r>
        <w:rPr>
          <w:rFonts w:eastAsia="Times New Roman Cyr" w:cs="Times New Roman Cyr" w:ascii="Times New Roman Cyr" w:hAnsi="Times New Roman Cyr"/>
        </w:rPr>
        <w:t xml:space="preserve"> повернулся обратно к охранникам и Эзру Винжу. Так, со</w:t>
        <w:softHyphen/>
        <w:t>здана очень небольшая передышка. Но достаточно, чтобы дать но</w:t>
        <w:softHyphen/>
        <w:t>вые приказы Ритцеру. Достаточно, чтобы выяснить, с чем же он имеет дело.</w:t>
      </w:r>
    </w:p>
    <w:p>
      <w:pPr>
        <w:pStyle w:val="Normal"/>
        <w:spacing w:lineRule="auto" w:line="218"/>
        <w:ind w:right="-4660" w:firstLine="280"/>
        <w:rPr/>
      </w:pPr>
      <w:r>
        <w:rPr>
          <w:rFonts w:eastAsia="Times New Roman Cyr" w:cs="Times New Roman Cyr" w:ascii="Times New Roman Cyr" w:hAnsi="Times New Roman Cyr"/>
        </w:rPr>
        <w:t>Винж пришел в сознание. В его глазах колыхалась боль — и чуть-чуть ненависти.</w:t>
      </w:r>
      <w:r>
        <w:rPr>
          <w:lang w:val="en-US"/>
        </w:rPr>
        <w:t xml:space="preserve"> Hay</w:t>
      </w:r>
      <w:r>
        <w:rPr>
          <w:rFonts w:eastAsia="Times New Roman Cyr" w:cs="Times New Roman Cyr" w:ascii="Times New Roman Cyr" w:hAnsi="Times New Roman Cyr"/>
        </w:rPr>
        <w:t xml:space="preserve"> улыбнулся и дал знак Кирету выкрутить изувеченное плечо Винж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нужны кое-какие ответы, Эзр. Коробейник завопил.</w:t>
      </w:r>
    </w:p>
    <w:p>
      <w:pPr>
        <w:pStyle w:val="Normal"/>
        <w:spacing w:lineRule="auto" w:line="218" w:before="180" w:after="0"/>
        <w:ind w:right="-4660" w:firstLine="280"/>
        <w:rPr/>
      </w:pPr>
      <w:r>
        <w:rPr>
          <w:rFonts w:eastAsia="Times New Roman Cyr" w:cs="Times New Roman Cyr" w:ascii="Times New Roman Cyr" w:hAnsi="Times New Roman Cyr"/>
        </w:rPr>
        <w:t>Фам летел все быстрее и быстрее по алмазному коридо</w:t>
        <w:softHyphen/>
        <w:t>ру, ведомый крохотными образами, которые расплылись,</w:t>
      </w:r>
      <w:r>
        <w:rPr/>
        <w:t xml:space="preserve"> </w:t>
      </w:r>
      <w:r>
        <w:rPr>
          <w:rFonts w:eastAsia="Times New Roman Cyr" w:cs="Times New Roman Cyr" w:ascii="Times New Roman Cyr" w:hAnsi="Times New Roman Cyr"/>
        </w:rPr>
        <w:t>заколыхались... и погасли полностью. Он несколько секунд еще летел вслепую, все еще не сбавляя скорости. Коснулся висков, пытаясь поправить локализаторы. Они были на месте, и теперь он знал, что тысячи локализаторов плавают в темноте туннеля. Анне, значит, отключила импульсное беспроводное питание локализаторов, по крайней мере в туннеле.</w:t>
      </w:r>
    </w:p>
    <w:p>
      <w:pPr>
        <w:pStyle w:val="Normal"/>
        <w:spacing w:lineRule="auto" w:line="240"/>
        <w:ind w:right="-4660" w:firstLine="340"/>
        <w:rPr>
          <w:rFonts w:ascii="Times New Roman Cyr" w:hAnsi="Times New Roman Cyr" w:eastAsia="Times New Roman Cyr" w:cs="Times New Roman Cyr"/>
          <w:i/>
          <w:i/>
          <w:iCs/>
        </w:rPr>
      </w:pPr>
      <w:r>
        <w:rPr>
          <w:rFonts w:eastAsia="Times New Roman Cyr" w:cs="Times New Roman Cyr" w:ascii="Times New Roman Cyr" w:hAnsi="Times New Roman Cyr"/>
          <w:i/>
          <w:iCs/>
        </w:rPr>
        <w:t>Эта женщина неимоверна!</w:t>
      </w:r>
    </w:p>
    <w:p>
      <w:pPr>
        <w:pStyle w:val="Normal"/>
        <w:spacing w:lineRule="auto" w:line="218"/>
        <w:ind w:right="-4660" w:firstLine="340"/>
        <w:rPr>
          <w:rFonts w:ascii="Times New Roman Cyr" w:hAnsi="Times New Roman Cyr" w:eastAsia="Times New Roman Cyr" w:cs="Times New Roman Cyr"/>
        </w:rPr>
      </w:pPr>
      <w:r>
        <w:rPr>
          <w:rFonts w:eastAsia="Times New Roman Cyr" w:cs="Times New Roman Cyr" w:ascii="Times New Roman Cyr" w:hAnsi="Times New Roman Cyr"/>
        </w:rPr>
        <w:t>Фам много лет избегал непосредственной манипуляции система</w:t>
        <w:softHyphen/>
        <w:t>ми зипхедов. И все равно Анне как-то заметила. Промывка мозгов замедлила ее прогресс, но весь последний год она затягивала петлю и затягивала, пока...</w:t>
      </w:r>
    </w:p>
    <w:p>
      <w:pPr>
        <w:pStyle w:val="Normal"/>
        <w:spacing w:lineRule="auto" w:line="218"/>
        <w:ind w:right="-4660" w:firstLine="340"/>
        <w:rPr>
          <w:rFonts w:ascii="Times New Roman Cyr" w:hAnsi="Times New Roman Cyr" w:eastAsia="Times New Roman Cyr" w:cs="Times New Roman Cyr"/>
          <w:i/>
          <w:i/>
          <w:iCs/>
        </w:rPr>
      </w:pPr>
      <w:r>
        <w:rPr>
          <w:rFonts w:eastAsia="Times New Roman Cyr" w:cs="Times New Roman Cyr" w:ascii="Times New Roman Cyr" w:hAnsi="Times New Roman Cyr"/>
          <w:i/>
          <w:iCs/>
        </w:rPr>
        <w:t>Мы уже были близки к тому, чтобы не дать отключить питание, и вот мы все потеряли.</w:t>
      </w:r>
    </w:p>
    <w:p>
      <w:pPr>
        <w:pStyle w:val="Normal"/>
        <w:spacing w:lineRule="auto" w:line="240"/>
        <w:ind w:right="-4660" w:firstLine="340"/>
        <w:rPr>
          <w:rFonts w:ascii="Times New Roman Cyr" w:hAnsi="Times New Roman Cyr" w:eastAsia="Times New Roman Cyr" w:cs="Times New Roman Cyr"/>
        </w:rPr>
      </w:pPr>
      <w:r>
        <w:rPr>
          <w:rFonts w:eastAsia="Times New Roman Cyr" w:cs="Times New Roman Cyr" w:ascii="Times New Roman Cyr" w:hAnsi="Times New Roman Cyr"/>
        </w:rPr>
        <w:t>Почти все. Эзр погиб, чтобы дать ему еще один шанс.</w:t>
      </w:r>
    </w:p>
    <w:p>
      <w:pPr>
        <w:pStyle w:val="Normal"/>
        <w:spacing w:lineRule="auto" w:line="218"/>
        <w:ind w:right="-4660" w:firstLine="340"/>
        <w:rPr>
          <w:rFonts w:ascii="Times New Roman Cyr" w:hAnsi="Times New Roman Cyr" w:eastAsia="Times New Roman Cyr" w:cs="Times New Roman Cyr"/>
        </w:rPr>
      </w:pPr>
      <w:r>
        <w:rPr>
          <w:rFonts w:eastAsia="Times New Roman Cyr" w:cs="Times New Roman Cyr" w:ascii="Times New Roman Cyr" w:hAnsi="Times New Roman Cyr"/>
        </w:rPr>
        <w:t>Где-то впереди туннель поворачивал. Фам протянул руки, каса</w:t>
        <w:softHyphen/>
        <w:t>ясь стены сначала легко, потом сильнее, тормозя полет и поворачи</w:t>
        <w:softHyphen/>
        <w:t>ваясь ногами вперед. Маневр запоздал на долю секунды. Ноги, колени, руки ударились о невидимую поверхность, почти как не</w:t>
        <w:softHyphen/>
        <w:t>удачное падение на земле — только здесь его отбросило обратно, к другой стене.</w:t>
      </w:r>
    </w:p>
    <w:p>
      <w:pPr>
        <w:pStyle w:val="Normal"/>
        <w:spacing w:lineRule="auto" w:line="218"/>
        <w:ind w:right="-4660" w:firstLine="340"/>
        <w:rPr/>
      </w:pPr>
      <w:r>
        <w:rPr>
          <w:rFonts w:eastAsia="Times New Roman Cyr" w:cs="Times New Roman Cyr" w:ascii="Times New Roman Cyr" w:hAnsi="Times New Roman Cyr"/>
        </w:rPr>
        <w:t>Он поймал ее и на пальцах вернулся к повороту. Отсюда расхо</w:t>
        <w:softHyphen/>
        <w:t>дились четыре коридора. Он нащупал выходы и направился по вто</w:t>
        <w:softHyphen/>
        <w:t xml:space="preserve">рому, но на этот раз очень осторожно. </w:t>
      </w:r>
      <w:r>
        <w:rPr>
          <w:rFonts w:eastAsia="Times New Roman Cyr" w:cs="Times New Roman Cyr" w:ascii="Times New Roman Cyr" w:hAnsi="Times New Roman Cyr"/>
          <w:i/>
          <w:iCs/>
        </w:rPr>
        <w:t>Анне не знала точно еще не</w:t>
        <w:softHyphen/>
        <w:t>сколько секунд назад.</w:t>
      </w:r>
      <w:r>
        <w:rPr>
          <w:rFonts w:eastAsia="Times New Roman Cyr" w:cs="Times New Roman Cyr" w:ascii="Times New Roman Cyr" w:hAnsi="Times New Roman Cyr"/>
        </w:rPr>
        <w:t xml:space="preserve"> Тайник, установленный в туннеле, еще должен быть на месте.</w:t>
      </w:r>
    </w:p>
    <w:p>
      <w:pPr>
        <w:pStyle w:val="Normal"/>
        <w:spacing w:lineRule="auto" w:line="218"/>
        <w:ind w:right="-4660" w:firstLine="340"/>
        <w:rPr>
          <w:rFonts w:ascii="Times New Roman Cyr" w:hAnsi="Times New Roman Cyr" w:eastAsia="Times New Roman Cyr" w:cs="Times New Roman Cyr"/>
        </w:rPr>
      </w:pPr>
      <w:r>
        <w:rPr>
          <w:rFonts w:eastAsia="Times New Roman Cyr" w:cs="Times New Roman Cyr" w:ascii="Times New Roman Cyr" w:hAnsi="Times New Roman Cyr"/>
        </w:rPr>
        <w:t>Через несколько метров его руки наткнулись на приткнутую к стене матерчатую сумку. Ля/Оставить здесь тайник было очень рис</w:t>
        <w:softHyphen/>
        <w:t>кованно, но эндшпильные маневры почти все таковы, и этот риск окупился. Фам открыл сумку и достал световое кольцо. Вокруг руки засиял желтый ореол. Фам схватил все остальное — свет шел за его руками, радуги и тени плясали в воздухе вокруг. В одном из паке</w:t>
        <w:softHyphen/>
        <w:t>тиков были мелкие шарики. Он бросил один в боковой туннель. Шарик секунду летел беззвучно, потом стукнул и загрохотал — лож</w:t>
        <w:softHyphen/>
        <w:t>ная цель для зипхедов Анне.</w:t>
      </w:r>
    </w:p>
    <w:p>
      <w:pPr>
        <w:pStyle w:val="Normal"/>
        <w:spacing w:lineRule="auto" w:line="218"/>
        <w:ind w:right="-4660" w:firstLine="280"/>
        <w:rPr/>
      </w:pPr>
      <w:r>
        <w:rPr>
          <w:rFonts w:eastAsia="Times New Roman Cyr" w:cs="Times New Roman Cyr" w:ascii="Times New Roman Cyr" w:hAnsi="Times New Roman Cyr"/>
          <w:i/>
          <w:iCs/>
        </w:rPr>
        <w:t>Значит, наше прикрытие вскрыто всего на несколько килосекунд раньше, чем нужно.</w:t>
      </w:r>
      <w:r>
        <w:rPr>
          <w:rFonts w:eastAsia="Times New Roman Cyr" w:cs="Times New Roman Cyr" w:ascii="Times New Roman Cyr" w:hAnsi="Times New Roman Cyr"/>
        </w:rPr>
        <w:t xml:space="preserve"> Но когда планы встречаются с реальностью, не предусмотренное случается чаще, чем не случается. Если бы все было как задумано, эта сумка ему бы вообще не понадобилась — вот почему он ее сюда и сунул. Фам пересмотрел содержимое сумки предмет за предметом: респиратор, приемник-усилитель, аптечка, хитрый дротиковый пистолет.</w:t>
      </w:r>
    </w:p>
    <w:p>
      <w:pPr>
        <w:pStyle w:val="Normal"/>
        <w:spacing w:lineRule="auto" w:line="240"/>
        <w:ind w:right="-4660" w:hanging="0"/>
        <w:rPr/>
      </w:pPr>
      <w:r>
        <w:rPr>
          <w:rFonts w:eastAsia="Times New Roman Cyr" w:cs="Times New Roman Cyr" w:ascii="Times New Roman Cyr" w:hAnsi="Times New Roman Cyr"/>
        </w:rPr>
        <w:t>У</w:t>
      </w:r>
      <w:r>
        <w:rPr>
          <w:lang w:val="en-US"/>
        </w:rPr>
        <w:t xml:space="preserve"> Hay</w:t>
      </w:r>
      <w:r>
        <w:rPr>
          <w:rFonts w:eastAsia="Times New Roman Cyr" w:cs="Times New Roman Cyr" w:ascii="Times New Roman Cyr" w:hAnsi="Times New Roman Cyr"/>
        </w:rPr>
        <w:t xml:space="preserve"> и К° есть несколько вариантов. Могут пустить в туннели газ</w:t>
      </w:r>
    </w:p>
    <w:p>
      <w:pPr>
        <w:pStyle w:val="Normal"/>
        <w:spacing w:lineRule="auto" w:line="218"/>
        <w:ind w:right="-4660" w:firstLine="620"/>
        <w:rPr>
          <w:rFonts w:ascii="Times New Roman Cyr" w:hAnsi="Times New Roman Cyr" w:eastAsia="Times New Roman Cyr" w:cs="Times New Roman Cyr"/>
        </w:rPr>
      </w:pPr>
      <w:r>
        <w:rPr>
          <w:rFonts w:eastAsia="Times New Roman Cyr" w:cs="Times New Roman Cyr" w:ascii="Times New Roman Cyr" w:hAnsi="Times New Roman Cyr"/>
        </w:rPr>
        <w:t>или открыть их в вакуум — хотя при этом погибнет много ценного оборудования. Могут попытаться его здесь изловить. Это</w:t>
      </w:r>
    </w:p>
    <w:p>
      <w:pPr>
        <w:pStyle w:val="Normal"/>
        <w:spacing w:lineRule="auto" w:line="218"/>
        <w:ind w:right="-4660" w:hanging="0"/>
        <w:rPr/>
      </w:pPr>
      <w:r>
        <w:rPr>
          <w:rFonts w:eastAsia="Times New Roman Cyr" w:cs="Times New Roman Cyr" w:ascii="Times New Roman Cyr" w:hAnsi="Times New Roman Cyr"/>
        </w:rPr>
        <w:t>будет забавно. Гориллы</w:t>
      </w:r>
      <w:r>
        <w:rPr>
          <w:lang w:val="en-US"/>
        </w:rPr>
        <w:t xml:space="preserve"> Hay</w:t>
      </w:r>
      <w:r>
        <w:rPr>
          <w:rFonts w:eastAsia="Times New Roman Cyr" w:cs="Times New Roman Cyr" w:ascii="Times New Roman Cyr" w:hAnsi="Times New Roman Cyr"/>
        </w:rPr>
        <w:t xml:space="preserve"> убедятся, насколько стали опасны их тун</w:t>
        <w:softHyphen/>
        <w:t>нели... Фам ощутил наплыв древнего энтузиазма, прилива сил, кото</w:t>
        <w:softHyphen/>
        <w:t>рый накатывал на него в критические минуты, когда планы и мысли становились действиями;-Он распихал предметы по карманам, а пла</w:t>
        <w:softHyphen/>
        <w:t>ны на ближайшие минуты вырисовывались в мозгу все четче.</w:t>
      </w:r>
    </w:p>
    <w:p>
      <w:pPr>
        <w:pStyle w:val="Normal"/>
        <w:spacing w:lineRule="auto" w:line="278"/>
        <w:ind w:right="-4660" w:firstLine="280"/>
        <w:rPr>
          <w:rFonts w:ascii="Times New Roman Cyr" w:hAnsi="Times New Roman Cyr" w:eastAsia="Times New Roman Cyr" w:cs="Times New Roman Cyr"/>
          <w:i/>
          <w:i/>
          <w:iCs/>
        </w:rPr>
      </w:pPr>
      <w:r>
        <w:rPr>
          <w:rFonts w:eastAsia="Times New Roman Cyr" w:cs="Times New Roman Cyr" w:ascii="Times New Roman Cyr" w:hAnsi="Times New Roman Cyr"/>
          <w:i/>
          <w:iCs/>
        </w:rPr>
        <w:t>Эзр, я обещаю, мы победим. Победим, несмотря на Анне... и ради не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есшумно, как туман, он направился вверх по туннелю, свето</w:t>
        <w:softHyphen/>
        <w:t>вое кольцо еле освещало стены туннеля впереди. Время нанести Анне визит.</w:t>
      </w:r>
    </w:p>
    <w:p>
      <w:pPr>
        <w:pStyle w:val="Normal"/>
        <w:spacing w:lineRule="auto" w:line="218" w:before="140" w:after="0"/>
        <w:ind w:right="-4660" w:firstLine="280"/>
        <w:rPr/>
      </w:pPr>
      <w:r>
        <w:rPr>
          <w:rFonts w:eastAsia="Times New Roman Cyr" w:cs="Times New Roman Cyr" w:ascii="Times New Roman Cyr" w:hAnsi="Times New Roman Cyr"/>
        </w:rPr>
        <w:t>“</w:t>
      </w:r>
      <w:r>
        <w:rPr>
          <w:rFonts w:eastAsia="Times New Roman Cyr" w:cs="Times New Roman Cyr" w:ascii="Times New Roman Cyr" w:hAnsi="Times New Roman Cyr"/>
        </w:rPr>
        <w:t>Невидимая Рука” плыла на высоте 150 км над миром пауков. Настолько низко, что лишь оказавшиеся в узкой полосе пауки мог</w:t>
        <w:softHyphen/>
        <w:t>ли ее увидеть, но когда придет время, она пройдет точно над наме</w:t>
        <w:softHyphen/>
        <w:t>ченными целями. И какую бы ложь ни скармливали Рите и прочим в лагере</w:t>
      </w:r>
      <w:r>
        <w:rPr>
          <w:lang w:val="en-US"/>
        </w:rPr>
        <w:t xml:space="preserve"> L1,</w:t>
      </w:r>
      <w:r>
        <w:rPr>
          <w:rFonts w:eastAsia="Times New Roman Cyr" w:cs="Times New Roman Cyr" w:ascii="Times New Roman Cyr" w:hAnsi="Times New Roman Cyr"/>
        </w:rPr>
        <w:t xml:space="preserve"> на борту “Невидимой Руки” эти точки называли </w:t>
      </w:r>
      <w:r>
        <w:rPr>
          <w:rFonts w:eastAsia="Times New Roman Cyr" w:cs="Times New Roman Cyr" w:ascii="Times New Roman Cyr" w:hAnsi="Times New Roman Cyr"/>
          <w:i/>
          <w:iCs/>
        </w:rPr>
        <w:t>целям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Дзау Цинь сидел в кресле старшего пилота — когда-то, когда корабль принадлежал Кенг Хо, это было кресло помощника ка</w:t>
        <w:softHyphen/>
        <w:t>питана — и смотрел на серую кривизну горизонта. На этой рабо</w:t>
        <w:softHyphen/>
        <w:t>те было три пилота-зипхеда, но только один фактически наблю</w:t>
        <w:softHyphen/>
        <w:t>дал за полетом. Остальные были включены в артиллерийскую систему Била Фуонга, строя графики вариантов. Дзау пытался не слышать слов, произносимых сзади в кресле капитана. Ритцер Брюгель радовался, сообщая своему начальнику в Хаммерфест, что происходит на земл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рюгель остановился в своем извращенном анализе и несколько секунд было благословенное молчание. Вдруг вице-предводитель резко выругал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Что... — и вдруг он уже орал: — Фуонг! На Северной Лапе стрельба! Омо убит и... черт, скорлупки связь потеряли! Фуонг!</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Цинь повернулся в кресле и увидел, как Брюгель стучит по консоли. Бледное лицо горело красными пятнами. Он слушал свой личный кана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редводитель жив? Ладно, дай мне Рейнольт. Дай Рей</w:t>
        <w:softHyphen/>
        <w:t>нольт, я сказа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чевидно, Анне Рейнольт не могла сразу выйти на связь. Про</w:t>
        <w:softHyphen/>
        <w:t>шло сто секунд. Двести. Брюгель шипел и дымился, и даже его гориллы попятились подальше. Дзау повернулся к своим дисплеям, но на экранах была бессмыслица.</w:t>
      </w:r>
    </w:p>
    <w:p>
      <w:pPr>
        <w:pStyle w:val="Normal"/>
        <w:spacing w:lineRule="auto" w:line="240"/>
        <w:ind w:right="-4660" w:firstLine="280"/>
        <w:rPr/>
      </w:pPr>
      <w:r>
        <w:rPr>
          <w:rFonts w:eastAsia="Times New Roman Cyr" w:cs="Times New Roman Cyr" w:ascii="Times New Roman Cyr" w:hAnsi="Times New Roman Cyr"/>
          <w:i/>
          <w:iCs/>
        </w:rPr>
        <w:t>В сценарии</w:t>
      </w:r>
      <w:r>
        <w:rPr>
          <w:i/>
          <w:iCs/>
          <w:lang w:val="en-US"/>
        </w:rPr>
        <w:t xml:space="preserve"> Hay</w:t>
      </w:r>
      <w:r>
        <w:rPr>
          <w:rFonts w:eastAsia="Times New Roman Cyr" w:cs="Times New Roman Cyr" w:ascii="Times New Roman Cyr" w:hAnsi="Times New Roman Cyr"/>
          <w:i/>
          <w:iCs/>
        </w:rPr>
        <w:t xml:space="preserve"> этого, не было.</w:t>
      </w:r>
    </w:p>
    <w:p>
      <w:pPr>
        <w:pStyle w:val="Normal"/>
        <w:spacing w:lineRule="auto" w:line="218"/>
        <w:ind w:right="-4660" w:firstLine="38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шлюха! Где тебя... — Брюгель снова замолчал. Он время от времени хмыкал, но не перебивал явного монолога. Ког</w:t>
        <w:softHyphen/>
        <w:t>да он снова заговорил, голос его звучал скорее задумчиво, чем гневно. — Понимаю. Скажите предводителю, что он может на меня рассчитывать.</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В разговоре произошел еще один обмен репликами, и Дзау стал догадываться, что сейчас будет. Он не мог сдержаться, глянул в сторону на вице-предводителя. Брюгель смотрел на него.</w:t>
      </w:r>
    </w:p>
    <w:p>
      <w:pPr>
        <w:pStyle w:val="Normal"/>
        <w:spacing w:lineRule="auto" w:line="240"/>
        <w:ind w:right="-4660" w:firstLine="3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рший пилот Цинь, наше положени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мы идем на юг над океаном примерно в тысяче шести</w:t>
        <w:softHyphen/>
        <w:t>стах километров от Зюйдвил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рюгель заглянул ему через голову, чтобы посмотреть более точ</w:t>
        <w:softHyphen/>
        <w:t>ное изображение, чем то, которое шло у него на скорлупках.</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я вижу, на этом витке мы на пути к северу пролетим над ракетными полями Аккорда.</w:t>
      </w:r>
    </w:p>
    <w:p>
      <w:pPr>
        <w:pStyle w:val="Normal"/>
        <w:spacing w:lineRule="auto" w:line="218"/>
        <w:ind w:right="-4660" w:firstLine="280"/>
        <w:rPr/>
      </w:pPr>
      <w:r>
        <w:rPr>
          <w:rFonts w:eastAsia="Times New Roman Cyr" w:cs="Times New Roman Cyr" w:ascii="Times New Roman Cyr" w:hAnsi="Times New Roman Cyr"/>
        </w:rPr>
        <w:t xml:space="preserve">У Циня в горле стоял тугой ком. Он знал, что этого момента не избежать, </w:t>
      </w:r>
      <w:r>
        <w:rPr>
          <w:rFonts w:eastAsia="Times New Roman Cyr" w:cs="Times New Roman Cyr" w:ascii="Times New Roman Cyr" w:hAnsi="Times New Roman Cyr"/>
          <w:i/>
          <w:iCs/>
        </w:rPr>
        <w:t>но я думал, это еще не сейчас...</w:t>
      </w:r>
    </w:p>
    <w:p>
      <w:pPr>
        <w:pStyle w:val="Normal"/>
        <w:spacing w:lineRule="auto" w:line="218"/>
        <w:ind w:right="-4660" w:firstLine="32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пройдем на несколько сот километров к востоку от этих полей, сэр.</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Ритцер отмахнулся.</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можно скорректировать главным двигателем... Фуонг, ты следишь? Да, придется сдвинуть все вперед на семь килосекунд. Так что? Может, они нас заметят, но слишком поздно, чтобы это имело значение. Прикажи своим людям сгенерировать новую последователь</w:t>
        <w:softHyphen/>
        <w:t>ность операций. Конечно, это означает более прямое участие. Рей-нольт дает всех своих свободных зипхедов в твое распоряжение. Синх</w:t>
        <w:softHyphen/>
        <w:t>ронизируешь, как сможешь... отлично.</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Брюгель откинулся в кресле капитана Кенг Хо и улыбнулся.</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динственный минус — нет времени, чтобы Пьетра убралась из Зюйдвиля. Мы на нее рассчитывали, она была бы отличным ме</w:t>
        <w:softHyphen/>
        <w:t>стным вице-королем... Только, знаете ли, сам я вообще ни от кого из них не в восторге. — Он увидел, что Цинь следит за его словами с нескрываемым ужасом. — Спокойнее, старший пилот, спокой</w:t>
        <w:softHyphen/>
        <w:t xml:space="preserve">нее. Вы слишком долго якшались со своими друзьями из Кенг Хо. Не знаю, что они там попытались сделать, но они </w:t>
      </w:r>
      <w:r>
        <w:rPr>
          <w:rFonts w:eastAsia="Times New Roman Cyr" w:cs="Times New Roman Cyr" w:ascii="Times New Roman Cyr" w:hAnsi="Times New Roman Cyr"/>
          <w:i/>
          <w:iCs/>
        </w:rPr>
        <w:t>провалились.</w:t>
      </w:r>
      <w:r>
        <w:rPr>
          <w:rFonts w:eastAsia="Times New Roman Cyr" w:cs="Times New Roman Cyr" w:ascii="Times New Roman Cyr" w:hAnsi="Times New Roman Cyr"/>
        </w:rPr>
        <w:t xml:space="preserve"> Это вы поняли? Предводитель жив и сохранил ресурсы. — Он глядел мимо Дзау, изучая свои скорлупки. — Синхронизируйте своих пи</w:t>
        <w:softHyphen/>
        <w:t>лотов с зипхедами Била Фуонга. Через несколько секунд получите конкретные цифры. Над Зюйдвилем никакого оружия в ход пускать не будем. Вместо этого вы определите местонахождение ракет ближ</w:t>
        <w:softHyphen/>
        <w:t>него радиуса действия, которые Братство здесь расставило, и запу</w:t>
        <w:softHyphen/>
        <w:t>стите их — “тайная атака Аккорда”, которую мы уже запланирова</w:t>
        <w:softHyphen/>
        <w:t>ли. Ваша настоящая работа начнется через несколько сот секунд. Ваши люди разнесут ракетные поля Аккорд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Это значит использовать то небольшое количество ракет и луче</w:t>
        <w:softHyphen/>
        <w:t>вого оружия, которое у людей еще осталось. Но это оружие будет вполне достаточно против куда более примитивной про</w:t>
        <w:softHyphen/>
        <w:t>тиворакетной обороны пауков... и после этого тысячи ракет Брат</w:t>
        <w:softHyphen/>
        <w:t>ства сотрут с лица планеты половину всех городов.   -Я...</w:t>
      </w:r>
    </w:p>
    <w:p>
      <w:pPr>
        <w:pStyle w:val="Normal"/>
        <w:spacing w:lineRule="auto" w:line="218"/>
        <w:ind w:right="-4660" w:hanging="0"/>
        <w:rPr/>
      </w:pPr>
      <w:r>
        <w:rPr>
          <w:rFonts w:eastAsia="Times New Roman Cyr" w:cs="Times New Roman Cyr" w:ascii="Times New Roman Cyr" w:hAnsi="Times New Roman Cyr"/>
        </w:rPr>
        <w:t>Цинь поперхнулся, пораженный ужасом. Если он этого не сде</w:t>
        <w:softHyphen/>
        <w:t xml:space="preserve">лает, они убьют Риту. Брюгель убьет Риту, а потом Дзау. Но если </w:t>
      </w:r>
      <w:r>
        <w:rPr>
          <w:rFonts w:eastAsia="Times New Roman Cyr" w:cs="Times New Roman Cyr" w:ascii="Times New Roman Cyr" w:hAnsi="Times New Roman Cyr"/>
          <w:i/>
          <w:iCs/>
        </w:rPr>
        <w:t>[-он</w:t>
      </w:r>
      <w:r>
        <w:rPr>
          <w:rFonts w:eastAsia="Times New Roman Cyr" w:cs="Times New Roman Cyr" w:ascii="Times New Roman Cyr" w:hAnsi="Times New Roman Cyr"/>
        </w:rPr>
        <w:t xml:space="preserve"> подчинится приказам...</w:t>
      </w:r>
    </w:p>
    <w:p>
      <w:pPr>
        <w:pStyle w:val="Normal"/>
        <w:spacing w:lineRule="auto" w:line="240"/>
        <w:ind w:right="-466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Я слишком много знаю.</w:t>
      </w:r>
    </w:p>
    <w:p>
      <w:pPr>
        <w:pStyle w:val="Normal"/>
        <w:spacing w:lineRule="auto" w:line="218"/>
        <w:ind w:right="-466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югель внимательно наблюдал за ним. Такого взгляда Цинь никогда у Брюгеля не видел: холодный, оценивающий... почти что взгляд Томаса</w:t>
      </w:r>
      <w:r>
        <w:rPr>
          <w:lang w:val="en-US"/>
        </w:rPr>
        <w:t xml:space="preserve"> Hay.</w:t>
      </w:r>
      <w:r>
        <w:rPr>
          <w:rFonts w:eastAsia="Times New Roman Cyr" w:cs="Times New Roman Cyr" w:ascii="Times New Roman Cyr" w:hAnsi="Times New Roman Cyr"/>
        </w:rPr>
        <w:t xml:space="preserve"> Брюгель наклонил голову и сказал мягко:</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 выполнении приказов вам бояться нечего. Разве что мозгочистки, и вы не очень много потеряете. Но вы нам </w:t>
      </w:r>
      <w:r>
        <w:rPr>
          <w:rFonts w:eastAsia="Times New Roman Cyr" w:cs="Times New Roman Cyr" w:ascii="Times New Roman Cyr" w:hAnsi="Times New Roman Cyr"/>
          <w:i/>
          <w:iCs/>
        </w:rPr>
        <w:t>нужны,</w:t>
      </w:r>
      <w:r>
        <w:rPr>
          <w:rFonts w:eastAsia="Times New Roman Cyr" w:cs="Times New Roman Cyr" w:ascii="Times New Roman Cyr" w:hAnsi="Times New Roman Cyr"/>
        </w:rPr>
        <w:t xml:space="preserve"> Дзау. Вы и Рита можете служить нам многие годы — это хорошая жизнь. Если вы сейчас подчинитесь приказам.</w:t>
      </w:r>
    </w:p>
    <w:p>
      <w:pPr>
        <w:pStyle w:val="Normal"/>
        <w:spacing w:lineRule="auto" w:line="218" w:before="160" w:after="0"/>
        <w:ind w:right="-4660" w:firstLine="280"/>
        <w:rPr/>
      </w:pPr>
      <w:r>
        <w:rPr>
          <w:rFonts w:eastAsia="Times New Roman Cyr" w:cs="Times New Roman Cyr" w:ascii="Times New Roman Cyr" w:hAnsi="Times New Roman Cyr"/>
        </w:rPr>
        <w:t>До того, как все началось, Анне была в Мансарде. Фам предпо</w:t>
        <w:softHyphen/>
        <w:t>ложил, что она и сейчас там, в общем зале с Трагом и каждым кусочком аппаратуры связи, которым еще может управлять, и дела</w:t>
        <w:softHyphen/>
        <w:t>ет все, чтобы защитить и направить своих людей... и использовать их объединенный гений для выполнения воли</w:t>
      </w:r>
      <w:r>
        <w:rPr>
          <w:lang w:val="en-US"/>
        </w:rPr>
        <w:t xml:space="preserve"> Hay.</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Фам скользил вверх сквозь темноту, пробираясь по туннелям, сузившихся в конце концов почти до восьмидесяти сантиметров. Они были вырезаны машинами за много десятилетий, начавшись еще тогда, когда Хаммерфест только пускал корни в толщу Алмаза-1. Где-то на третьем десятке лет изгнания Фам проник в архитектурные программы эмергентов, и туннели — некоторые — просто пропали, появились другие соединения. Он готов был биться об заклад, что даже Анне не знает всех путей, которыми он может пойт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а каждом повороте он чуть замедлял скорость легким нажатием рук и быстро светил фонариком. Поиск, поиск. Даже без внешне</w:t>
        <w:softHyphen/>
        <w:t>го питания локализаторы могут выполнить последнее краткое вы</w:t>
        <w:softHyphen/>
        <w:t>числение. Имея усиливающий приемник, он все еще мог ориенти</w:t>
        <w:softHyphen/>
        <w:t>роваться — он знал, что сейчас он высоко в башне Хаммерфеста, на той стороне, где групповой за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о ближайшие локализаторы почти выдохлись. Он проплыл за угол, мимо того места, которое он считал наиболее вероятным. Стены сверкали незамутненной радугой. Еще несколько метров. Здесь! В алмазной стене вытравлен едва заметный круг. Фам под</w:t>
        <w:softHyphen/>
        <w:t>плыл и осторожно простучал на поверхности управляющий код. Что-то щелкнуло, диск вспыхнул светом и повернулся, открывая кладо</w:t>
        <w:softHyphen/>
        <w:t>вую. Фам скользнул внутрь. Здесь был склад еды и туалетных средств.</w:t>
      </w:r>
    </w:p>
    <w:p>
      <w:pPr>
        <w:pStyle w:val="Normal"/>
        <w:spacing w:lineRule="auto" w:line="218"/>
        <w:ind w:right="-4660" w:firstLine="280"/>
        <w:rPr/>
      </w:pPr>
      <w:r>
        <w:rPr>
          <w:rFonts w:eastAsia="Times New Roman Cyr" w:cs="Times New Roman Cyr" w:ascii="Times New Roman Cyr" w:hAnsi="Times New Roman Cyr"/>
        </w:rPr>
        <w:t>Он обошел стойки и прошел почти через всю комнату, к ее бо</w:t>
        <w:softHyphen/>
        <w:t>лее официальному входу — когда кто-то открыл дверь. Фам нырнул в сторону, и когда входящий шагнул вперед, он</w:t>
      </w:r>
      <w:r>
        <w:rPr/>
        <w:t xml:space="preserve"> </w:t>
      </w:r>
      <w:r>
        <w:rPr>
          <w:rFonts w:eastAsia="Times New Roman Cyr" w:cs="Times New Roman Cyr" w:ascii="Times New Roman Cyr" w:hAnsi="Times New Roman Cyr"/>
        </w:rPr>
        <w:t>протянул руку и легким движением сорвал с него скорлупки. Это был Траг С или пан.</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 — Силипан больше удивился, чем испугался. — Что за черт... ты знаешь, что Анне из-за тебя рвет и мечет? Она спятила и говорит, что ты убил Кэла Омо и пытался захватить Северную Лапу...</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н запнулся, когда вдруг понял, что присутствие Фама здесь не более вероятно.</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Фам усмехнулся Силипану и закрыл дверь у него за спиной.</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это все правда, Траг. Я пришел забрать обратно свой флот.</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вой... флот? — Траг таращил глаза, и на лице его сменяли друг друга страх и любопытство. — Брось, Фам. Что ты затеял? У тебя странный вид.</w:t>
      </w:r>
    </w:p>
    <w:p>
      <w:pPr>
        <w:pStyle w:val="Normal"/>
        <w:spacing w:lineRule="auto" w:line="218"/>
        <w:ind w:right="-4660" w:firstLine="300"/>
        <w:rPr>
          <w:rFonts w:ascii="Times New Roman Cyr" w:hAnsi="Times New Roman Cyr" w:eastAsia="Times New Roman Cyr" w:cs="Times New Roman Cyr"/>
          <w:i/>
          <w:i/>
          <w:iCs/>
        </w:rPr>
      </w:pPr>
      <w:r>
        <w:rPr>
          <w:rFonts w:eastAsia="Times New Roman Cyr" w:cs="Times New Roman Cyr" w:ascii="Times New Roman Cyr" w:hAnsi="Times New Roman Cyr"/>
          <w:i/>
          <w:iCs/>
        </w:rPr>
        <w:t>Чуток адреналина и чуток свободы. Такая смесь творит с челове</w:t>
        <w:softHyphen/>
        <w:t>ком чудеса.</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Силипан съежился, глядя на все шире улыбающегося Фам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 ты спятил! Ты же знаешь, что тебе не победить. Ты здесь в ловушке. Сдавайся. Может, мы все это спишем — на вре</w:t>
        <w:softHyphen/>
        <w:t>менное помешательство, например.</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Фам покачал головой:</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ришел, чтобы победить, Траг. — Он приподнял дротико-вый пистолет, чтобы Силипан его видел. — А ты мне поможешь. Мы сейчас пойдем в групповой зал, и ты отключишь всю зипхедов-скую поддержку...</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Силипан раздраженно махнул в сторону руки с пистолетом.</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возможно! Они критически нужны для поддержки на</w:t>
        <w:softHyphen/>
        <w:t>земной операции...</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поддержки программы</w:t>
      </w:r>
      <w:r>
        <w:rPr>
          <w:lang w:val="en-US"/>
        </w:rPr>
        <w:t xml:space="preserve"> Hay</w:t>
      </w:r>
      <w:r>
        <w:rPr>
          <w:rFonts w:eastAsia="Times New Roman Cyr" w:cs="Times New Roman Cyr" w:ascii="Times New Roman Cyr" w:hAnsi="Times New Roman Cyr"/>
        </w:rPr>
        <w:t xml:space="preserve"> по истреблению пауков? Все равно лучше их отрубить прямо сейчас. На озеро предводителя это тоже окажет интересный эффект.</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Фам почти видел, как в мыслях эмергента балансируются риски:</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Фам Тринли, старый собутыльник и собеседник по трепу, воору</w:t>
        <w:softHyphen/>
        <w:t>женный каким-то дротиковым пистолетом сомнительной эффектив</w:t>
        <w:softHyphen/>
        <w:t>ности — против смертельной мощи предводител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Фам. Ты сам в это вляпался, теперь сам и выпутывайся. Скорлупки, которые сжимал Фам в правой руке, давно уже из</w:t>
        <w:softHyphen/>
        <w:t>давали приглушенные сердитые звуки. Теперь они последний раз сердито пискнули, и дверь в кладовую толчком распахнулась.</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с тобой стряслось, Траг? Я тебе сказала, что нам надо... В комнату вошла Анне Рейнольт. Она сразу просекла картину,</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но ей не от чего было оттолкнуться.</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А Фам действовал так же быстро, как она. Рука его повернулась, пистолет выстрелил, и Рейнольт дернулась в су</w:t>
        <w:softHyphen/>
        <w:t>дороге. Через мгновение ее тело сотряслось от странного стука. Фам повернулся к Трагу с еще более широкой улыбко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рывные дротики, знаешь, что это? Они проникают внутрь, потом — бум! — и твои кишки превращаются в котлету. Цвет лица Трага стал бледной тенью пепла.</w:t>
      </w:r>
    </w:p>
    <w:p>
      <w:pPr>
        <w:pStyle w:val="Normal"/>
        <w:spacing w:lineRule="auto" w:line="240"/>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г... гу</w:t>
      </w:r>
      <w:r>
        <w:rPr/>
        <w:t>.</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глядел на тело своей бывшей госпожи-рабыни, и, казалось, его сейчас стошнит.</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Фам постучал Трага по груди пистолетом.</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аг, друг мой, зачем ты такой мрачный? Ты же нормальный эмергент, а Рейнольт — зипхед, мебель. — Он махнул рукой в сто</w:t>
        <w:softHyphen/>
        <w:t>рону тела Рейнольт, которое перестало биться в судорогах и обмяк</w:t>
        <w:softHyphen/>
        <w:t>ло, как свежий труп. — Так что давай уберем этот мусор с дороги, и ты покажешь мне, как отрубить связь зипхедов.</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Он ухмыльнулся еще шире и отошел сдвинуть тело. Направляясь к двери, Траг заметно дрожал.</w:t>
      </w:r>
    </w:p>
    <w:p>
      <w:pPr>
        <w:pStyle w:val="Normal"/>
        <w:spacing w:lineRule="auto" w:line="218"/>
        <w:ind w:right="-4660" w:firstLine="260"/>
        <w:rPr/>
      </w:pPr>
      <w:r>
        <w:rPr>
          <w:rFonts w:eastAsia="Times New Roman Cyr" w:cs="Times New Roman Cyr" w:ascii="Times New Roman Cyr" w:hAnsi="Times New Roman Cyr"/>
        </w:rPr>
        <w:t xml:space="preserve">Когда Силипан отвернулся, хватка Фама на теле Анне стала из небрежной бережной. </w:t>
      </w:r>
      <w:r>
        <w:rPr>
          <w:rFonts w:eastAsia="Times New Roman Cyr" w:cs="Times New Roman Cyr" w:ascii="Times New Roman Cyr" w:hAnsi="Times New Roman Cyr"/>
          <w:i/>
          <w:iCs/>
        </w:rPr>
        <w:t>Господи, звучало как настоящий взрыв, не как оглушающий дротик с хлопушкой.</w:t>
      </w:r>
      <w:r>
        <w:rPr>
          <w:rFonts w:eastAsia="Times New Roman Cyr" w:cs="Times New Roman Cyr" w:ascii="Times New Roman Cyr" w:hAnsi="Times New Roman Cyr"/>
        </w:rPr>
        <w:t xml:space="preserve"> Уже целая жизнь прошла, как он последний раз использовал этот трюк — что, если он перестарался? Впервые с момента, когда он начал действовать, страх пробился сквозь прилив адреналина. Фам коснулся рукой ее шеи сбоку... и нащупал сильный и ровный пульс. Анне была глубоко оглушена и ничего больше.</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Фам снова нацепил на лицо хищную улыбку и вышел за Трагом в общий зал зипхедов.</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ПЯТЬДЕСЯТ ЧЕТВЕРТАЯ</w:t>
      </w:r>
    </w:p>
    <w:p>
      <w:pPr>
        <w:pStyle w:val="Normal"/>
        <w:spacing w:lineRule="auto" w:line="240"/>
        <w:ind w:right="-4660"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18"/>
        <w:ind w:right="-4660" w:firstLine="280"/>
        <w:rPr/>
      </w:pPr>
      <w:r>
        <w:rPr>
          <w:rFonts w:eastAsia="Times New Roman Cyr" w:cs="Times New Roman Cyr" w:ascii="Times New Roman Cyr" w:hAnsi="Times New Roman Cyr"/>
        </w:rPr>
        <w:t>Все-таки репортеры смеялись последними. Что из того, что служ</w:t>
        <w:softHyphen/>
        <w:t>ба безопасности Аккорда перекрыла мамин выход из самолета? Через несколько минут она оказалась на территории Зюйдландии — и мест</w:t>
        <w:softHyphen/>
        <w:t xml:space="preserve">ные службы новостей с удовольствием показали Викторию Смит и всех сопровождающих ее лиц. У мамы был такой же спокойный и военный вид, как всегда... но несколько минут Виктория Лайтхилл чувствовала себя маленьким ребенком, а не лейтенантом разведслужбы. С мамой было так же плохо, как в то утро, когда погибла Гокна. </w:t>
      </w:r>
      <w:r>
        <w:rPr>
          <w:rFonts w:eastAsia="Times New Roman Cyr" w:cs="Times New Roman Cyr" w:ascii="Times New Roman Cyr" w:hAnsi="Times New Roman Cyr"/>
          <w:i/>
          <w:iCs/>
        </w:rPr>
        <w:t>Мама, зачем ты взяла этот риск на себя?</w:t>
      </w:r>
      <w:r>
        <w:rPr>
          <w:rFonts w:eastAsia="Times New Roman Cyr" w:cs="Times New Roman Cyr" w:ascii="Times New Roman Cyr" w:hAnsi="Times New Roman Cyr"/>
        </w:rPr>
        <w:t xml:space="preserve"> Но Вики знала ответ. Генерал больше не имела значения для той колоссальной контрразведывательной опера</w:t>
        <w:softHyphen/>
        <w:t>ции, что задумали они с папой, и теперь она могла помочь тем, кого подвергла величайшей опасности.</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Клуб унтер-офицеров был наполнен народом, который обычно уже спал бы или искал других развлечений. Здесь было место, при</w:t>
        <w:softHyphen/>
        <w:t>ходя куда, они были почти что снова на работе. И сразу “работа” явно стала самой важной .вещью, которую может делать коббер.</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Виктория брела мимо аркадных игр, давая знать своей группе, что все в порядке. Наконец она села на насест рядом с Брентом. Брат не снял игрового шлема. Руки его постоянно двигались по иг</w:t>
        <w:softHyphen/>
        <w:t>ровой консоли. Она постучала его по плечу.</w:t>
      </w:r>
    </w:p>
    <w:p>
      <w:pPr>
        <w:pStyle w:val="Normal"/>
        <w:spacing w:lineRule="auto" w:line="240"/>
        <w:ind w:right="-4660" w:firstLine="3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ама сейчас будет говорить.</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 только и сказал Брент. — Девятый номер видит нашу операцию, но пока еще не может догадаться до правды. Девя</w:t>
        <w:softHyphen/>
        <w:t>тый думает, что проблема местная.</w:t>
      </w:r>
    </w:p>
    <w:p>
      <w:pPr>
        <w:pStyle w:val="Normal"/>
        <w:spacing w:lineRule="auto" w:line="218"/>
        <w:ind w:right="-4660" w:firstLine="300"/>
        <w:rPr/>
      </w:pPr>
      <w:r>
        <w:rPr>
          <w:rFonts w:eastAsia="Times New Roman Cyr" w:cs="Times New Roman Cyr" w:ascii="Times New Roman Cyr" w:hAnsi="Times New Roman Cyr"/>
        </w:rPr>
        <w:t xml:space="preserve">Вики чуть не стянула шлем с головы брата. </w:t>
      </w:r>
      <w:r>
        <w:rPr>
          <w:rFonts w:eastAsia="Times New Roman Cyr" w:cs="Times New Roman Cyr" w:ascii="Times New Roman Cyr" w:hAnsi="Times New Roman Cyr"/>
          <w:i/>
          <w:iCs/>
        </w:rPr>
        <w:t>Черт, с тем же успехом я могла бы быть слепой и глухой!</w:t>
      </w:r>
      <w:r>
        <w:rPr>
          <w:rFonts w:eastAsia="Times New Roman Cyr" w:cs="Times New Roman Cyr" w:ascii="Times New Roman Cyr" w:hAnsi="Times New Roman Cyr"/>
        </w:rPr>
        <w:t xml:space="preserve"> Вместо этого она вынула из куртки телефон и отстучала номер.</w:t>
      </w:r>
    </w:p>
    <w:p>
      <w:pPr>
        <w:pStyle w:val="Normal"/>
        <w:spacing w:lineRule="auto" w:line="240"/>
        <w:ind w:right="-4660" w:firstLine="3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п? Мама начала говорить.</w:t>
      </w:r>
    </w:p>
    <w:p>
      <w:pPr>
        <w:pStyle w:val="Normal"/>
        <w:spacing w:lineRule="auto" w:line="218" w:before="160" w:after="0"/>
        <w:ind w:right="-4660" w:firstLine="300"/>
        <w:rPr/>
      </w:pPr>
      <w:r>
        <w:rPr>
          <w:rFonts w:eastAsia="Times New Roman Cyr" w:cs="Times New Roman Cyr" w:ascii="Times New Roman Cyr" w:hAnsi="Times New Roman Cyr"/>
        </w:rPr>
        <w:t>Речь была короткой. Речь была хорошей. Она блокировала угро</w:t>
        <w:softHyphen/>
        <w:t xml:space="preserve">зу с юга. </w:t>
      </w:r>
      <w:r>
        <w:rPr>
          <w:rFonts w:eastAsia="Times New Roman Cyr" w:cs="Times New Roman Cyr" w:ascii="Times New Roman Cyr" w:hAnsi="Times New Roman Cyr"/>
          <w:i/>
          <w:iCs/>
        </w:rPr>
        <w:t>И что с того?</w:t>
      </w:r>
      <w:r>
        <w:rPr>
          <w:rFonts w:eastAsia="Times New Roman Cyr" w:cs="Times New Roman Cyr" w:ascii="Times New Roman Cyr" w:hAnsi="Times New Roman Cyr"/>
        </w:rPr>
        <w:t xml:space="preserve"> Все равно приезд туда был слишком боль</w:t>
        <w:softHyphen/>
        <w:t>шим риском. На дисплеях над баром с шипучкой Вики видела, как генерал вручает Тиму свое формальное предложение для передачи парламенту. Может, в конце концов это получится. Может, полет стоил того.</w:t>
      </w:r>
    </w:p>
    <w:p>
      <w:pPr>
        <w:pStyle w:val="Normal"/>
        <w:spacing w:lineRule="auto" w:line="218"/>
        <w:ind w:right="-4660" w:firstLine="300"/>
        <w:rPr/>
      </w:pPr>
      <w:r>
        <w:rPr>
          <w:rFonts w:eastAsia="Times New Roman Cyr" w:cs="Times New Roman Cyr" w:ascii="Times New Roman Cyr" w:hAnsi="Times New Roman Cyr"/>
        </w:rPr>
        <w:t>Прошло несколько минут. Камеры в Зале Парламента панора</w:t>
        <w:softHyphen/>
        <w:t>мировали во все стороны. Мам^</w:t>
      </w: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дядей Хранком сошли с платфор</w:t>
        <w:softHyphen/>
        <w:t>мы. Подошла угрюмая маленького роста кобберша в темной одеж</w:t>
        <w:softHyphen/>
        <w:t xml:space="preserve">де. </w:t>
      </w:r>
      <w:r>
        <w:rPr>
          <w:rFonts w:eastAsia="Times New Roman Cyr" w:cs="Times New Roman Cyr" w:ascii="Times New Roman Cyr" w:hAnsi="Times New Roman Cyr"/>
          <w:i/>
          <w:iCs/>
        </w:rPr>
        <w:t>Пьетра.</w:t>
      </w:r>
      <w:r>
        <w:rPr>
          <w:rFonts w:eastAsia="Times New Roman Cyr" w:cs="Times New Roman Cyr" w:ascii="Times New Roman Cyr" w:hAnsi="Times New Roman Cyr"/>
        </w:rPr>
        <w:t xml:space="preserve"> Они спорят...</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И вдруг все это потеряло значение. Брент рядом с ней пожал плечами.</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хие новости, — сказал он, не снимая игрового шлема. — Я потерял всех. Даже нашего старого друга.</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Лайтхилл спрыгнула с насеста и махнула своей команде. По эф</w:t>
        <w:softHyphen/>
        <w:t>фекту этот жест можно было сравнить с пронзительным свистом. Вся группа уже была на ногах с надетыми сумками и летела к двери. Брент сорвал с себя шлем и побежал впереди Лайтхилл.</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Позади она видела удивленные взгляды, но публика в клубе слиш</w:t>
        <w:softHyphen/>
        <w:t>ком влипла в телевизор, чтобы обратить внимание всерьез.</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Группа слетела уже на два этажа, когда заорали сигналы боевой тревоги.</w:t>
      </w:r>
    </w:p>
    <w:p>
      <w:pPr>
        <w:pStyle w:val="Normal"/>
        <w:spacing w:lineRule="auto" w:line="218" w:before="160" w:after="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значит “потеряли поддержку зипхедов”? Кабель перере</w:t>
        <w:softHyphen/>
        <w:t>зан? Тринли как-то нашел все волоконные кабели?</w:t>
      </w:r>
    </w:p>
    <w:p>
      <w:pPr>
        <w:pStyle w:val="Normal"/>
        <w:spacing w:lineRule="auto" w:line="218"/>
        <w:ind w:right="-4660" w:firstLine="9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нет, сэр. По крайней мере я так не думаю. — Подкапрал Марли свое дело знал, но все же это был не</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Кэл Омо. — Мы прозваниваемся, но каналы управления не отве</w:t>
        <w:softHyphen/>
        <w:t>чают. Сэр... это как если бы кто-то просто отключил всех зипхе-дов от сет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м, да.</w:t>
      </w:r>
    </w:p>
    <w:p>
      <w:pPr>
        <w:pStyle w:val="Normal"/>
        <w:spacing w:lineRule="auto" w:line="218"/>
        <w:ind w:right="-4660" w:firstLine="280"/>
        <w:rPr/>
      </w:pPr>
      <w:r>
        <w:rPr>
          <w:rFonts w:eastAsia="Times New Roman Cyr" w:cs="Times New Roman Cyr" w:ascii="Times New Roman Cyr" w:hAnsi="Times New Roman Cyr"/>
        </w:rPr>
        <w:t>Это мог быть еще один сюрприз Тринли, или в Мансарде может быть предатель. Как бы там ни было...</w:t>
      </w:r>
      <w:r>
        <w:rPr>
          <w:lang w:val="en-US"/>
        </w:rPr>
        <w:t xml:space="preserve"> Hay</w:t>
      </w:r>
      <w:r>
        <w:rPr>
          <w:rFonts w:eastAsia="Times New Roman Cyr" w:cs="Times New Roman Cyr" w:ascii="Times New Roman Cyr" w:hAnsi="Times New Roman Cyr"/>
        </w:rPr>
        <w:t xml:space="preserve"> поглядел на Винжа. Глаза коробейника застилала боль. За этими глазами находились важные секреты, но Эзр Винж оказался стоек не менее тех, кого они с Ритцером когда-то запытали насмерть. Вытащить из него нуж</w:t>
        <w:softHyphen/>
        <w:t>ную информацию — это требует времени или какого-нибудь специ</w:t>
        <w:softHyphen/>
        <w:t>ального рычага. Времени у них нет.</w:t>
      </w:r>
      <w:r>
        <w:rPr>
          <w:lang w:val="en-US"/>
        </w:rPr>
        <w:t xml:space="preserve"> Hay</w:t>
      </w:r>
      <w:r>
        <w:rPr>
          <w:rFonts w:eastAsia="Times New Roman Cyr" w:cs="Times New Roman Cyr" w:ascii="Times New Roman Cyr" w:hAnsi="Times New Roman Cyr"/>
        </w:rPr>
        <w:t xml:space="preserve"> повернулся к Марл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Ритцером еще можно говорить?</w:t>
      </w:r>
    </w:p>
    <w:p>
      <w:pPr>
        <w:pStyle w:val="Normal"/>
        <w:spacing w:lineRule="auto" w:line="218"/>
        <w:ind w:right="-4660" w:firstLine="280"/>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аю, да. У нас есть волоконная связь с лазерной станцией снаружи.</w:t>
      </w:r>
    </w:p>
    <w:p>
      <w:pPr>
        <w:pStyle w:val="Normal"/>
        <w:spacing w:lineRule="auto" w:line="218"/>
        <w:ind w:right="-4660" w:firstLine="280"/>
        <w:rPr/>
      </w:pPr>
      <w:r>
        <w:rPr>
          <w:rFonts w:eastAsia="Times New Roman Cyr" w:cs="Times New Roman Cyr" w:ascii="Times New Roman Cyr" w:hAnsi="Times New Roman Cyr"/>
        </w:rPr>
        <w:t>Он неуверенно застучал по консоли.</w:t>
      </w:r>
      <w:r>
        <w:rPr>
          <w:lang w:val="en-US"/>
        </w:rPr>
        <w:t xml:space="preserve"> Hay</w:t>
      </w:r>
      <w:r>
        <w:rPr>
          <w:rFonts w:eastAsia="Times New Roman Cyr" w:cs="Times New Roman Cyr" w:ascii="Times New Roman Cyr" w:hAnsi="Times New Roman Cyr"/>
        </w:rPr>
        <w:t xml:space="preserve"> подавил импульс раз</w:t>
        <w:softHyphen/>
        <w:t xml:space="preserve">дражения при виде этой неуклюжести. Без поддержки зипхедов все теперь будет неуклюжим. </w:t>
      </w:r>
      <w:r>
        <w:rPr>
          <w:rFonts w:eastAsia="Times New Roman Cyr" w:cs="Times New Roman Cyr" w:ascii="Times New Roman Cyr" w:hAnsi="Times New Roman Cyr"/>
          <w:i/>
          <w:iCs/>
        </w:rPr>
        <w:t>С тем же успехом мы могли бы быть коро</w:t>
        <w:softHyphen/>
        <w:t>бейникам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Марли вдруг просия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ш сеанс связи с “Невидимой Рукой” все еще активен, сэр! Я переключил аудио на микрофон у вас на воротнике!</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Ритцер! Не знаю, что ты из этого сможешь при</w:t>
        <w:softHyphen/>
        <w:t>нять, но... —</w:t>
      </w:r>
      <w:r>
        <w:rPr>
          <w:lang w:val="en-US"/>
        </w:rPr>
        <w:t xml:space="preserve"> Hay</w:t>
      </w:r>
      <w:r>
        <w:rPr>
          <w:rFonts w:eastAsia="Times New Roman Cyr" w:cs="Times New Roman Cyr" w:ascii="Times New Roman Cyr" w:hAnsi="Times New Roman Cyr"/>
        </w:rPr>
        <w:t xml:space="preserve"> дал краткое описание катастрофы, закончив сло</w:t>
        <w:softHyphen/>
        <w:t>вами: — Ближайшие несколько сот секунд я буду вне досягаемости, эвакуируюсь в</w:t>
      </w:r>
      <w:r>
        <w:rPr>
          <w:lang w:val="en-US"/>
        </w:rPr>
        <w:t xml:space="preserve"> L1-A.</w:t>
      </w:r>
      <w:r>
        <w:rPr>
          <w:rFonts w:eastAsia="Times New Roman Cyr" w:cs="Times New Roman Cyr" w:ascii="Times New Roman Cyr" w:hAnsi="Times New Roman Cyr"/>
        </w:rPr>
        <w:t xml:space="preserve"> Последний вопрос: без наших зипхедов ты смо</w:t>
        <w:softHyphen/>
        <w:t>жешь выполнить наземную операцию?</w:t>
      </w:r>
    </w:p>
    <w:p>
      <w:pPr>
        <w:pStyle w:val="Normal"/>
        <w:spacing w:lineRule="auto" w:line="218"/>
        <w:ind w:right="-4660" w:firstLine="280"/>
        <w:rPr/>
      </w:pPr>
      <w:r>
        <w:rPr>
          <w:rFonts w:eastAsia="Times New Roman Cyr" w:cs="Times New Roman Cyr" w:ascii="Times New Roman Cyr" w:hAnsi="Times New Roman Cyr"/>
        </w:rPr>
        <w:t>Пока дойдет вопрос и придет ответ, пройдет десять секунд, не меньше.</w:t>
      </w:r>
      <w:r>
        <w:rPr>
          <w:lang w:val="en-US"/>
        </w:rPr>
        <w:t xml:space="preserve"> Hay</w:t>
      </w:r>
      <w:r>
        <w:rPr>
          <w:rFonts w:eastAsia="Times New Roman Cyr" w:cs="Times New Roman Cyr" w:ascii="Times New Roman Cyr" w:hAnsi="Times New Roman Cyr"/>
        </w:rPr>
        <w:t xml:space="preserve"> посмотрел на второго уцелевшего охранника.</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ирет, прихвати Танга и зипхеда. Мы уходим в</w:t>
      </w:r>
      <w:r>
        <w:rPr>
          <w:lang w:val="en-US"/>
        </w:rPr>
        <w:t xml:space="preserve"> LI —</w:t>
      </w:r>
      <w:r>
        <w:rPr>
          <w:rFonts w:eastAsia="Times New Roman Cyr" w:cs="Times New Roman Cyr" w:ascii="Times New Roman Cyr" w:hAnsi="Times New Roman Cyr"/>
        </w:rPr>
        <w:t xml:space="preserve"> А. В арсенале у них будет прямая власть над жизнью и смертью всех обитателей</w:t>
      </w:r>
      <w:r>
        <w:rPr>
          <w:lang w:val="en-US"/>
        </w:rPr>
        <w:t xml:space="preserve"> L1</w:t>
      </w:r>
      <w:r>
        <w:rPr>
          <w:rFonts w:eastAsia="Times New Roman Cyr" w:cs="Times New Roman Cyr" w:ascii="Times New Roman Cyr" w:hAnsi="Times New Roman Cyr"/>
        </w:rPr>
        <w:t xml:space="preserve"> без вмешательства автоматики.</w:t>
      </w:r>
      <w:r>
        <w:rPr>
          <w:lang w:val="en-US"/>
        </w:rPr>
        <w:t xml:space="preserve"> Hay</w:t>
      </w:r>
      <w:r>
        <w:rPr>
          <w:rFonts w:eastAsia="Times New Roman Cyr" w:cs="Times New Roman Cyr" w:ascii="Times New Roman Cyr" w:hAnsi="Times New Roman Cyr"/>
        </w:rPr>
        <w:t xml:space="preserve"> открыл ящик у себя за спиной и коснулся кнопки. Кусок паркета скользнул в сто</w:t>
        <w:softHyphen/>
        <w:t>рону, открывая люк в туннель. Он вел сквозь толщу Алмаза 1 прямо в арсенал, и в нем никогда не было локализаторов или пересекаю</w:t>
        <w:softHyphen/>
        <w:t>щих туннелей. Замки на обоих концах были закодированы на отпе</w:t>
        <w:softHyphen/>
        <w:t>чаток большого пальца</w:t>
      </w:r>
      <w:r>
        <w:rPr>
          <w:lang w:val="en-US"/>
        </w:rPr>
        <w:t xml:space="preserve"> Hay.</w:t>
      </w:r>
      <w:r>
        <w:rPr>
          <w:rFonts w:eastAsia="Times New Roman Cyr" w:cs="Times New Roman Cyr" w:ascii="Times New Roman Cyr" w:hAnsi="Times New Roman Cyr"/>
        </w:rPr>
        <w:t xml:space="preserve"> Он коснулся считывающего устрой</w:t>
        <w:softHyphen/>
        <w:t xml:space="preserve">ства. Огонек доступа остался красным. </w:t>
      </w:r>
      <w:r>
        <w:rPr>
          <w:rFonts w:eastAsia="Times New Roman Cyr" w:cs="Times New Roman Cyr" w:ascii="Times New Roman Cyr" w:hAnsi="Times New Roman Cyr"/>
          <w:i/>
          <w:iCs/>
        </w:rPr>
        <w:t>Как, черт побери, Тринли мог сломать это?</w:t>
      </w:r>
      <w:r>
        <w:rPr>
          <w:lang w:val="en-US"/>
        </w:rPr>
        <w:t xml:space="preserve"> Hay</w:t>
      </w:r>
      <w:r>
        <w:rPr>
          <w:rFonts w:eastAsia="Times New Roman Cyr" w:cs="Times New Roman Cyr" w:ascii="Times New Roman Cyr" w:hAnsi="Times New Roman Cyr"/>
        </w:rPr>
        <w:t xml:space="preserve"> подавил панику и приложил палец еще раз. Снова красное. Еще раз. Свет неохотно переключился на зеленый, и люк под полом повернулся, открываясь. Наверное, программа учитывает кровяное давление и решает, не под принуждением ли он действует. </w:t>
      </w:r>
      <w:r>
        <w:rPr>
          <w:rFonts w:eastAsia="Times New Roman Cyr" w:cs="Times New Roman Cyr" w:ascii="Times New Roman Cyr" w:hAnsi="Times New Roman Cyr"/>
          <w:i/>
          <w:iCs/>
        </w:rPr>
        <w:t>Тогда мы еще можем застрять на том конце.</w:t>
      </w:r>
      <w:r>
        <w:rPr>
          <w:rFonts w:eastAsia="Times New Roman Cyr" w:cs="Times New Roman Cyr" w:ascii="Times New Roman Cyr" w:hAnsi="Times New Roman Cyr"/>
        </w:rPr>
        <w:t xml:space="preserve"> Он прило</w:t>
        <w:softHyphen/>
        <w:t>жил палец к замку дальнего выхода. Здесь тоже потребова</w:t>
        <w:softHyphen/>
        <w:t xml:space="preserve">лось две попытки, но в конце концов загорелся зеленый. </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Кирет и Танг шли сзади, подталкивая перед собой Али.</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 нарушаете правила! — полыхал на них старик. — Здесь надо </w:t>
      </w:r>
      <w:r>
        <w:rPr>
          <w:rFonts w:eastAsia="Times New Roman Cyr" w:cs="Times New Roman Cyr" w:ascii="Times New Roman Cyr" w:hAnsi="Times New Roman Cyr"/>
          <w:i/>
          <w:iCs/>
        </w:rPr>
        <w:t>ходить,</w:t>
      </w:r>
      <w:r>
        <w:rPr>
          <w:rFonts w:eastAsia="Times New Roman Cyr" w:cs="Times New Roman Cyr" w:ascii="Times New Roman Cyr" w:hAnsi="Times New Roman Cyr"/>
        </w:rPr>
        <w:t xml:space="preserve"> вот так, ноги на полу.</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Лицо Али выражало смесь раздражения и недоумения. Зипхеды очень не любят, когда их отвлекают от Фокусированного задания. Очень вероятно, что прополка сада предводителя была для Али не менее важна, чем тонкое расщепление генов. Теперь его вдруг вта</w:t>
        <w:softHyphen/>
        <w:t>щили в помещение и полностью игнорировали принятый в парке этикет воображаемой гравитаци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ой спокойно и не шуми. Кирет, отвяжи Винжа. Мы его тоже берем.</w:t>
      </w:r>
    </w:p>
    <w:p>
      <w:pPr>
        <w:pStyle w:val="Normal"/>
        <w:spacing w:lineRule="auto" w:line="218"/>
        <w:ind w:right="-4660" w:firstLine="280"/>
        <w:rPr/>
      </w:pPr>
      <w:r>
        <w:rPr>
          <w:rFonts w:eastAsia="Times New Roman Cyr" w:cs="Times New Roman Cyr" w:ascii="Times New Roman Cyr" w:hAnsi="Times New Roman Cyr"/>
        </w:rPr>
        <w:t>Али стоял спокойно, крепко поставив ноги на пол. Но молчать он не стал. Он смотрел на</w:t>
      </w:r>
      <w:r>
        <w:rPr>
          <w:lang w:val="en-US"/>
        </w:rPr>
        <w:t xml:space="preserve"> Hay</w:t>
      </w:r>
      <w:r>
        <w:rPr>
          <w:rFonts w:eastAsia="Times New Roman Cyr" w:cs="Times New Roman Cyr" w:ascii="Times New Roman Cyr" w:hAnsi="Times New Roman Cyr"/>
        </w:rPr>
        <w:t xml:space="preserve"> типичным отрешенным взглядом и продолжал жаловаться:</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зве вы не видите, что вы все ломаете? Помещение вдруг заполнил голос Ритцера Брюгеля.</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у нас ситуация под контролем. Зипхеды “Руки” работа</w:t>
        <w:softHyphen/>
        <w:t>ют в сети. Службы с большой задержкой нам понадобятся только после взрывов бомб. Фуонг говорит, что пока что для быстрой ра</w:t>
        <w:softHyphen/>
        <w:t>боты нам лучше обойтись без</w:t>
      </w:r>
      <w:r>
        <w:rPr>
          <w:lang w:val="en-US"/>
        </w:rPr>
        <w:t xml:space="preserve"> L1.</w:t>
      </w:r>
      <w:r>
        <w:rPr>
          <w:rFonts w:eastAsia="Times New Roman Cyr" w:cs="Times New Roman Cyr" w:ascii="Times New Roman Cyr" w:hAnsi="Times New Roman Cyr"/>
        </w:rPr>
        <w:t xml:space="preserve"> Перед самым выпадением некото</w:t>
        <w:softHyphen/>
        <w:t>рые единицы Рейнольт стали гнать массу ошибок. Вот план атаки. Через семьсот секунд Зюйдвиль будет сожжен. Вскоре после этого “Рука” пролетит над полями противоракетной обороны Аккорда. Мы их уберем сами...</w:t>
      </w:r>
    </w:p>
    <w:p>
      <w:pPr>
        <w:pStyle w:val="Normal"/>
        <w:spacing w:lineRule="auto" w:line="218"/>
        <w:ind w:right="-4660" w:firstLine="280"/>
        <w:rPr/>
      </w:pPr>
      <w:r>
        <w:rPr>
          <w:rFonts w:eastAsia="Times New Roman Cyr" w:cs="Times New Roman Cyr" w:ascii="Times New Roman Cyr" w:hAnsi="Times New Roman Cyr"/>
        </w:rPr>
        <w:t>Ответ Брюгеля превратился в'доклад, как всегда бывает при даль</w:t>
        <w:softHyphen/>
        <w:t>них переговорах. Лин затих.</w:t>
      </w:r>
      <w:r>
        <w:rPr>
          <w:lang w:val="en-US"/>
        </w:rPr>
        <w:t xml:space="preserve"> Hay</w:t>
      </w:r>
      <w:r>
        <w:rPr>
          <w:rFonts w:eastAsia="Times New Roman Cyr" w:cs="Times New Roman Cyr" w:ascii="Times New Roman Cyr" w:hAnsi="Times New Roman Cyr"/>
        </w:rPr>
        <w:t xml:space="preserve"> ощутил спиной холодок — сол</w:t>
        <w:softHyphen/>
        <w:t>нечный свет гас. Облако? Он повернулся и понял, что раз в жизни отрешенный взгляд зипхеда имел смысл.</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тцер! У нас новые проблемы. Я свяжусь с тобой позже.</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Голос с “Невидимой Руки” что-то еще говорил, но никто его не слушал.</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Как ундина балакрейского мифа, воды Северной Лапы медлен</w:t>
        <w:softHyphen/>
        <w:t>но собирались, поднимались, заливая тщательно спроектирован</w:t>
        <w:softHyphen/>
        <w:t>ные Али берега. Солнце светило сквозь миллион тонн нависшей над людьми воды. Даже без управления озеро парка должно было бы оставаться примерно на том же месте. Но противник заставил сер</w:t>
        <w:softHyphen/>
        <w:t>воприводы ложа озера работать синхронно... и море медленно рас</w:t>
        <w:softHyphen/>
        <w:t>качивалось, увеличивая размахи до катастрофических размеров.</w:t>
      </w:r>
    </w:p>
    <w:p>
      <w:pPr>
        <w:pStyle w:val="Normal"/>
        <w:spacing w:lineRule="auto" w:line="218"/>
        <w:ind w:right="-4660" w:firstLine="280"/>
        <w:rPr/>
      </w:pPr>
      <w:r>
        <w:rPr>
          <w:lang w:val="en-US"/>
        </w:rPr>
        <w:t>Hay</w:t>
      </w:r>
      <w:r>
        <w:rPr>
          <w:rFonts w:eastAsia="Times New Roman Cyr" w:cs="Times New Roman Cyr" w:ascii="Times New Roman Cyr" w:hAnsi="Times New Roman Cyr"/>
        </w:rPr>
        <w:t xml:space="preserve"> бросился к люку туннеля. Он собрался и потянул массив</w:t>
        <w:softHyphen/>
        <w:t>ную крышку люка. Стена воды коснулась дома. Здание застонало, окна задрожали перед водяной горой, надвигавшейся уже быстрее метра в секунду.</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И тут стена воды превратилась в тысячу рук, лезущих сквозь разламываемую стену, клубясь холодом вокруг тела</w:t>
      </w:r>
    </w:p>
    <w:p>
      <w:pPr>
        <w:pStyle w:val="Normal"/>
        <w:spacing w:lineRule="auto" w:line="218"/>
        <w:ind w:right="-4660" w:hanging="0"/>
        <w:rPr/>
      </w:pPr>
      <w:r>
        <w:rPr>
          <w:lang w:val="en-US"/>
        </w:rPr>
        <w:t>Hay,</w:t>
      </w:r>
      <w:r>
        <w:rPr>
          <w:rFonts w:eastAsia="Times New Roman Cyr" w:cs="Times New Roman Cyr" w:ascii="Times New Roman Cyr" w:hAnsi="Times New Roman Cyr"/>
        </w:rPr>
        <w:t xml:space="preserve"> отрывая его от люка. Крики, вопли, быстро затихшие, и на миг</w:t>
      </w:r>
      <w:r>
        <w:rPr>
          <w:lang w:val="en-US"/>
        </w:rPr>
        <w:t xml:space="preserve"> Hay</w:t>
      </w:r>
      <w:r>
        <w:rPr>
          <w:rFonts w:eastAsia="Times New Roman Cyr" w:cs="Times New Roman Cyr" w:ascii="Times New Roman Cyr" w:hAnsi="Times New Roman Cyr"/>
        </w:rPr>
        <w:t xml:space="preserve"> погрузился полностью. Слышен был только хруст дома, перемалываемого в щебень. Последний раз мелькнул кабинет, по</w:t>
        <w:softHyphen/>
        <w:t>лированный стол, мраморный камин. Потом медленное цунами выр</w:t>
        <w:softHyphen/>
        <w:t>валось из дальней стены,</w:t>
      </w:r>
      <w:r>
        <w:rPr>
          <w:lang w:val="en-US"/>
        </w:rPr>
        <w:t xml:space="preserve"> Hay</w:t>
      </w:r>
      <w:r>
        <w:rPr>
          <w:rFonts w:eastAsia="Times New Roman Cyr" w:cs="Times New Roman Cyr" w:ascii="Times New Roman Cyr" w:hAnsi="Times New Roman Cyr"/>
        </w:rPr>
        <w:t xml:space="preserve"> подняло и закружило.</w:t>
      </w:r>
    </w:p>
    <w:p>
      <w:pPr>
        <w:pStyle w:val="Normal"/>
        <w:spacing w:lineRule="auto" w:line="218"/>
        <w:ind w:right="-4660" w:firstLine="280"/>
        <w:rPr/>
      </w:pPr>
      <w:r>
        <w:rPr>
          <w:rFonts w:eastAsia="Times New Roman Cyr" w:cs="Times New Roman Cyr" w:ascii="Times New Roman Cyr" w:hAnsi="Times New Roman Cyr"/>
        </w:rPr>
        <w:t>Все еще под водой, легкие горели. Вода была ледяная.</w:t>
      </w:r>
      <w:r>
        <w:rPr>
          <w:lang w:val="en-US"/>
        </w:rPr>
        <w:t xml:space="preserve"> Hay</w:t>
      </w:r>
      <w:r>
        <w:rPr>
          <w:rFonts w:eastAsia="Times New Roman Cyr" w:cs="Times New Roman Cyr" w:ascii="Times New Roman Cyr" w:hAnsi="Times New Roman Cyr"/>
        </w:rPr>
        <w:t xml:space="preserve"> из</w:t>
        <w:softHyphen/>
        <w:t>вернулся, пытаясь разобраться в том, что видит. Яснее всего было видно вниз. Там был зеленый лес за домом.</w:t>
      </w:r>
      <w:r>
        <w:rPr>
          <w:lang w:val="en-US"/>
        </w:rPr>
        <w:t xml:space="preserve"> Hay</w:t>
      </w:r>
      <w:r>
        <w:rPr>
          <w:rFonts w:eastAsia="Times New Roman Cyr" w:cs="Times New Roman Cyr" w:ascii="Times New Roman Cyr" w:hAnsi="Times New Roman Cyr"/>
        </w:rPr>
        <w:t xml:space="preserve"> поплыл вниз, за воздухом.</w:t>
      </w:r>
    </w:p>
    <w:p>
      <w:pPr>
        <w:pStyle w:val="Normal"/>
        <w:spacing w:lineRule="auto" w:line="218"/>
        <w:ind w:right="-4660" w:firstLine="280"/>
        <w:rPr/>
      </w:pPr>
      <w:r>
        <w:rPr>
          <w:rFonts w:eastAsia="Times New Roman Cyr" w:cs="Times New Roman Cyr" w:ascii="Times New Roman Cyr" w:hAnsi="Times New Roman Cyr"/>
        </w:rPr>
        <w:t>Он вырвался на поверхность, раскидывая серебристые нити воды по главной поверхности, и бросился в открытое пространство. Се</w:t>
        <w:softHyphen/>
        <w:t>кунду или две он плавал в воздухе один, только-только успевая ухо</w:t>
        <w:softHyphen/>
        <w:t xml:space="preserve">дить от надвигающегося моря. Воздух наполнился звуком, который </w:t>
      </w:r>
      <w:r>
        <w:rPr>
          <w:lang w:val="en-US"/>
        </w:rPr>
        <w:t>Hay</w:t>
      </w:r>
      <w:r>
        <w:rPr>
          <w:rFonts w:eastAsia="Times New Roman Cyr" w:cs="Times New Roman Cyr" w:ascii="Times New Roman Cyr" w:hAnsi="Times New Roman Cyr"/>
        </w:rPr>
        <w:t xml:space="preserve"> даже представить себе не мог, маслянистым рокотом — это пе</w:t>
        <w:softHyphen/>
        <w:t>рекатывался, ворочался, ширился, падал миллион тонн воды. Волна прибоя ударила в свод пещеры и теперь море рушилось вниз, и</w:t>
      </w:r>
      <w:r>
        <w:rPr>
          <w:lang w:val="en-US"/>
        </w:rPr>
        <w:t xml:space="preserve"> Hay </w:t>
      </w:r>
      <w:r>
        <w:rPr>
          <w:rFonts w:eastAsia="Times New Roman Cyr" w:cs="Times New Roman Cyr" w:ascii="Times New Roman Cyr" w:hAnsi="Times New Roman Cyr"/>
        </w:rPr>
        <w:t>был под ним. Еще ниже, в лесу, бабочки сразу перестали петь и сгрудились кучками в самых больших деревьях. Но еще дальше в воздухе что-то было. У самой поверхности вставшего дыбом моря парили крошечные точки. Крылатые котята! Казалось, они ничуть не боятся — но ведь Чиви говорила, что они старой небесной поро</w:t>
        <w:softHyphen/>
        <w:t>ды. На глазах у</w:t>
      </w:r>
      <w:r>
        <w:rPr>
          <w:lang w:val="en-US"/>
        </w:rPr>
        <w:t xml:space="preserve"> Hay</w:t>
      </w:r>
      <w:r>
        <w:rPr>
          <w:rFonts w:eastAsia="Times New Roman Cyr" w:cs="Times New Roman Cyr" w:ascii="Times New Roman Cyr" w:hAnsi="Times New Roman Cyr"/>
        </w:rPr>
        <w:t xml:space="preserve"> один из них нырнул в водяную башню, на миг исчез, потом вынырнул и вновь нырнул. Чертовым котятам хватит ловкости уцелеть.</w:t>
      </w:r>
    </w:p>
    <w:p>
      <w:pPr>
        <w:pStyle w:val="Normal"/>
        <w:spacing w:lineRule="auto" w:line="218"/>
        <w:ind w:right="-4660" w:firstLine="280"/>
        <w:rPr/>
      </w:pPr>
      <w:r>
        <w:rPr>
          <w:lang w:val="en-US"/>
        </w:rPr>
        <w:t>Hay</w:t>
      </w:r>
      <w:r>
        <w:rPr>
          <w:rFonts w:eastAsia="Times New Roman Cyr" w:cs="Times New Roman Cyr" w:ascii="Times New Roman Cyr" w:hAnsi="Times New Roman Cyr"/>
        </w:rPr>
        <w:t xml:space="preserve"> снова отвернулся и поглядел через воду на солнечный свет парка. Он сверкал золотыми бликами на ряби, на фигурах людей, завязших, как мухи в янтаре. Остальные подгребали к</w:t>
      </w:r>
      <w:r>
        <w:rPr>
          <w:lang w:val="en-US"/>
        </w:rPr>
        <w:t xml:space="preserve"> Hay,</w:t>
      </w:r>
      <w:r>
        <w:rPr>
          <w:rFonts w:eastAsia="Times New Roman Cyr" w:cs="Times New Roman Cyr" w:ascii="Times New Roman Cyr" w:hAnsi="Times New Roman Cyr"/>
        </w:rPr>
        <w:t xml:space="preserve"> кто слабо, кто с отчаянной силой. Марли вынырнул в воздух. Потом из водяной стены выломился Танг, потом Кирет, держащий в объя</w:t>
        <w:softHyphen/>
        <w:t xml:space="preserve">тиях Али Лина. </w:t>
      </w:r>
      <w:r>
        <w:rPr>
          <w:rFonts w:eastAsia="Times New Roman Cyr" w:cs="Times New Roman Cyr" w:ascii="Times New Roman Cyr" w:hAnsi="Times New Roman Cyr"/>
          <w:i/>
          <w:iCs/>
        </w:rPr>
        <w:t>Молодец солдат!</w:t>
      </w:r>
    </w:p>
    <w:p>
      <w:pPr>
        <w:pStyle w:val="Normal"/>
        <w:spacing w:lineRule="auto" w:line="218"/>
        <w:ind w:right="-4660" w:firstLine="280"/>
        <w:rPr/>
      </w:pPr>
      <w:r>
        <w:rPr>
          <w:rFonts w:eastAsia="Times New Roman Cyr" w:cs="Times New Roman Cyr" w:ascii="Times New Roman Cyr" w:hAnsi="Times New Roman Cyr"/>
        </w:rPr>
        <w:t>И еще одна фигура — Эзр Винж. Коробейник вынырнул из воды до половины метрах в десяти от</w:t>
      </w:r>
      <w:r>
        <w:rPr>
          <w:lang w:val="en-US"/>
        </w:rPr>
        <w:t xml:space="preserve"> Hay.</w:t>
      </w:r>
      <w:r>
        <w:rPr>
          <w:rFonts w:eastAsia="Times New Roman Cyr" w:cs="Times New Roman Cyr" w:ascii="Times New Roman Cyr" w:hAnsi="Times New Roman Cyr"/>
        </w:rPr>
        <w:t xml:space="preserve"> Он мотал головой и откашли</w:t>
        <w:softHyphen/>
        <w:t>вался, но был с виду больше в сознании, чем во время допроса. Посмотрев вниз на верхушки деревьев, к которым они падали, он издал звук, который мог означать смех.</w:t>
      </w:r>
    </w:p>
    <w:p>
      <w:pPr>
        <w:pStyle w:val="Normal"/>
        <w:spacing w:lineRule="auto" w:line="240"/>
        <w:ind w:right="-4660" w:firstLine="280"/>
        <w:rPr/>
      </w:pPr>
      <w:r>
        <w:rPr/>
        <w:t xml:space="preserve">— </w:t>
      </w:r>
      <w:r>
        <w:rPr>
          <w:rFonts w:eastAsia="Times New Roman Cyr" w:cs="Times New Roman Cyr" w:ascii="Times New Roman Cyr" w:hAnsi="Times New Roman Cyr"/>
        </w:rPr>
        <w:t>Вы в ловушке, предводитель. Фам Нювен вас перехитрил!</w:t>
      </w:r>
    </w:p>
    <w:p>
      <w:pPr>
        <w:pStyle w:val="Normal"/>
        <w:spacing w:lineRule="auto" w:line="240"/>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ам — </w:t>
      </w:r>
      <w:r>
        <w:rPr>
          <w:rFonts w:eastAsia="Times New Roman Cyr" w:cs="Times New Roman Cyr" w:ascii="Times New Roman Cyr" w:hAnsi="Times New Roman Cyr"/>
          <w:i/>
          <w:iCs/>
        </w:rPr>
        <w:t>кто?</w:t>
      </w:r>
    </w:p>
    <w:p>
      <w:pPr>
        <w:pStyle w:val="Normal"/>
        <w:spacing w:lineRule="auto" w:line="218"/>
        <w:ind w:right="-4660" w:firstLine="280"/>
        <w:rPr/>
      </w:pPr>
      <w:r>
        <w:rPr>
          <w:rFonts w:eastAsia="Times New Roman Cyr" w:cs="Times New Roman Cyr" w:ascii="Times New Roman Cyr" w:hAnsi="Times New Roman Cyr"/>
        </w:rPr>
        <w:t>Коробейник покосился в его сторону, кажется, поняв, что слу</w:t>
        <w:softHyphen/>
        <w:t>чайно выдал информацию, ради защиты которой готов был уме</w:t>
        <w:softHyphen/>
        <w:t>реть.</w:t>
      </w:r>
      <w:r>
        <w:rPr>
          <w:lang w:val="en-US"/>
        </w:rPr>
        <w:t xml:space="preserve"> Hay</w:t>
      </w:r>
      <w:r>
        <w:rPr>
          <w:rFonts w:eastAsia="Times New Roman Cyr" w:cs="Times New Roman Cyr" w:ascii="Times New Roman Cyr" w:hAnsi="Times New Roman Cyr"/>
        </w:rPr>
        <w:t xml:space="preserve"> махнул рукой" Марл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щи его сюда!</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Но Марли было не от чего оттолкнуться. Винж ударил ру</w:t>
        <w:softHyphen/>
        <w:t>ками по воде, уходя вглубь — утонет, но они его не достанут.</w:t>
      </w:r>
    </w:p>
    <w:p>
      <w:pPr>
        <w:pStyle w:val="Normal"/>
        <w:spacing w:lineRule="auto" w:line="218"/>
        <w:ind w:right="-4660" w:firstLine="300"/>
        <w:rPr/>
      </w:pPr>
      <w:r>
        <w:rPr>
          <w:rFonts w:eastAsia="Times New Roman Cyr" w:cs="Times New Roman Cyr" w:ascii="Times New Roman Cyr" w:hAnsi="Times New Roman Cyr"/>
        </w:rPr>
        <w:t>Марли повернулся, выстрелил из проволочного пистолета в сто</w:t>
        <w:softHyphen/>
        <w:t>рону леса, направляя себя отдачей в падающую воду.</w:t>
      </w:r>
      <w:r>
        <w:rPr>
          <w:lang w:val="en-US"/>
        </w:rPr>
        <w:t xml:space="preserve"> Hay</w:t>
      </w:r>
      <w:r>
        <w:rPr>
          <w:rFonts w:eastAsia="Times New Roman Cyr" w:cs="Times New Roman Cyr" w:ascii="Times New Roman Cyr" w:hAnsi="Times New Roman Cyr"/>
        </w:rPr>
        <w:t xml:space="preserve"> видел силуэт Винжа на фоне солнечного света; коробейник вяло шевелил руками, но ушел в воду уже на несколько метров.</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Мимо проносились верхушки деревьев. Марли дико огляделся:</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нам надо убираться отсюд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гда просто убей его.</w:t>
      </w:r>
    </w:p>
    <w:p>
      <w:pPr>
        <w:pStyle w:val="Normal"/>
        <w:spacing w:lineRule="auto" w:line="218"/>
        <w:ind w:right="-4660" w:firstLine="280"/>
        <w:rPr/>
      </w:pPr>
      <w:r>
        <w:rPr>
          <w:lang w:val="en-US"/>
        </w:rPr>
        <w:t>Hay</w:t>
      </w:r>
      <w:r>
        <w:rPr>
          <w:rFonts w:eastAsia="Times New Roman Cyr" w:cs="Times New Roman Cyr" w:ascii="Times New Roman Cyr" w:hAnsi="Times New Roman Cyr"/>
        </w:rPr>
        <w:t xml:space="preserve"> уже цеплялся за верхушки. Над его головой Марли дал не</w:t>
        <w:softHyphen/>
        <w:t>сколько коротких очередей. Летающая проволока была предназна</w:t>
        <w:softHyphen/>
        <w:t>чена рвать и терзать плоть; дистанция стрельбы в воде была почти нулевая. Но Марли повезло. Вокруг тела коробейника распустился красный туман.</w:t>
      </w:r>
    </w:p>
    <w:p>
      <w:pPr>
        <w:pStyle w:val="Normal"/>
        <w:spacing w:lineRule="auto" w:line="218"/>
        <w:ind w:right="-4660" w:firstLine="280"/>
        <w:rPr/>
      </w:pPr>
      <w:r>
        <w:rPr>
          <w:rFonts w:eastAsia="Times New Roman Cyr" w:cs="Times New Roman Cyr" w:ascii="Times New Roman Cyr" w:hAnsi="Times New Roman Cyr"/>
        </w:rPr>
        <w:t>И больше времени не оставалось. Подтягиваясь от ветки к вет</w:t>
        <w:softHyphen/>
        <w:t>ке,</w:t>
      </w:r>
      <w:r>
        <w:rPr>
          <w:lang w:val="en-US"/>
        </w:rPr>
        <w:t xml:space="preserve"> Hay</w:t>
      </w:r>
      <w:r>
        <w:rPr>
          <w:rFonts w:eastAsia="Times New Roman Cyr" w:cs="Times New Roman Cyr" w:ascii="Times New Roman Cyr" w:hAnsi="Times New Roman Cyr"/>
        </w:rPr>
        <w:t xml:space="preserve"> лавировал под кронами леса. Отовсюду доносился треск ломаемых водой ветвей — как треск пожара, и одновременно звук этот был влажным. Вода разбивалась на миллионы фрактальных паль</w:t>
        <w:softHyphen/>
        <w:t>цев, они извивались, просовывались, сливались вновь. Струйки коснулись края скопления бабочек, и раздался короткий звук во</w:t>
        <w:softHyphen/>
        <w:t>лынки такой силы, какой</w:t>
      </w:r>
      <w:r>
        <w:rPr>
          <w:lang w:val="en-US"/>
        </w:rPr>
        <w:t xml:space="preserve"> Hay</w:t>
      </w:r>
      <w:r>
        <w:rPr>
          <w:rFonts w:eastAsia="Times New Roman Cyr" w:cs="Times New Roman Cyr" w:ascii="Times New Roman Cyr" w:hAnsi="Times New Roman Cyr"/>
        </w:rPr>
        <w:t xml:space="preserve"> никогда не слышал, — и в следую</w:t>
        <w:softHyphen/>
        <w:t>щий миг вода поглотила живой ком.</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Марли вылетел перед ним и повернулся.</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да между нами и главным выходом, сэр!</w:t>
      </w:r>
    </w:p>
    <w:p>
      <w:pPr>
        <w:pStyle w:val="Normal"/>
        <w:spacing w:lineRule="auto" w:line="240"/>
        <w:ind w:right="-4660" w:firstLine="300"/>
        <w:rPr/>
      </w:pPr>
      <w:r>
        <w:rPr>
          <w:rFonts w:eastAsia="Times New Roman Cyr" w:cs="Times New Roman Cyr" w:ascii="Times New Roman Cyr" w:hAnsi="Times New Roman Cyr"/>
          <w:i/>
          <w:iCs/>
        </w:rPr>
        <w:t>В ловушке,</w:t>
      </w:r>
      <w:r>
        <w:rPr>
          <w:rFonts w:eastAsia="Times New Roman Cyr" w:cs="Times New Roman Cyr" w:ascii="Times New Roman Cyr" w:hAnsi="Times New Roman Cyr"/>
        </w:rPr>
        <w:t xml:space="preserve"> как сказал этот коробейник.</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Все четверо плыли вдоль стены парка, а над ними крыша воды опускалась все ниже и ниже, миновала уровень крон и продолжала спускаться. Солнце светило со всех направлений, преломляясь в десятках метров воды. В озере, в конце концов, всего .миллион тонн. Должны быть огромные воздушные карманы во всем парке — но им с этим не повезло. Они оказались в не слишком большой пещере, и с четырех сторон была вод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Али Лина надо было тянуть от ветки к ветке. Он, казалось, был захвачен зрелищем волны и совершенно безразличен к опасности.</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Может быть...</w:t>
      </w:r>
    </w:p>
    <w:p>
      <w:pPr>
        <w:pStyle w:val="Normal"/>
        <w:spacing w:lineRule="auto" w:line="240"/>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и! — резко позвал</w:t>
      </w:r>
      <w:r>
        <w:rPr>
          <w:lang w:val="en-US"/>
        </w:rPr>
        <w:t xml:space="preserve"> Hay.</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ли Лин повернулся. Но он не хмурился от перебива мысли, он — улыбал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й парк погиб. Но я теперь вижу кое-что получше, такое, чего не делал никто и никогда. Мы построим настоящее микрогра</w:t>
        <w:softHyphen/>
        <w:t>витационное озеро, с пузырьками и каплями, входящими и выхо</w:t>
        <w:softHyphen/>
        <w:t>дящими из главной массы. Есть животные и растения, которые мож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Али! Ты построишь лучший парк, я тебе обещаю. А те</w:t>
        <w:softHyphen/>
        <w:t>перь я хочу знать, есть ли для нас способ выбраться из парка</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 того, чтобы сперва утону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лава Создателю, зипхед видел во всем этом хорошую строну. Главные интересы Али снова были нарушены, и снова за последние несколько сот секунд. Обычно преданность зипхеда нерушима, но если он подумает, что ты встал между ним и его делом...</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ли почти сразу ответил:</w:t>
      </w:r>
    </w:p>
    <w:p>
      <w:pPr>
        <w:pStyle w:val="Normal"/>
        <w:spacing w:lineRule="auto" w:line="27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 За этим валуном есть шлюзовый канал. Я его не заваривал.</w:t>
      </w:r>
    </w:p>
    <w:p>
      <w:pPr>
        <w:pStyle w:val="Normal"/>
        <w:spacing w:lineRule="auto" w:line="218"/>
        <w:ind w:right="-4660" w:firstLine="280"/>
        <w:rPr/>
      </w:pPr>
      <w:r>
        <w:rPr>
          <w:rFonts w:eastAsia="Times New Roman Cyr" w:cs="Times New Roman Cyr" w:ascii="Times New Roman Cyr" w:hAnsi="Times New Roman Cyr"/>
        </w:rPr>
        <w:t>Марли нырнул к скале. Шлюз? Без скорлупок</w:t>
      </w:r>
      <w:r>
        <w:rPr>
          <w:lang w:val="en-US"/>
        </w:rPr>
        <w:t xml:space="preserve"> Hay</w:t>
      </w:r>
      <w:r>
        <w:rPr>
          <w:rFonts w:eastAsia="Times New Roman Cyr" w:cs="Times New Roman Cyr" w:ascii="Times New Roman Cyr" w:hAnsi="Times New Roman Cyr"/>
        </w:rPr>
        <w:t xml:space="preserve"> его не видел. Но в парке полно должно быть служебных каналов, по которым с поэерхности качали воду.</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ипхед правду говорит, сэр! И коды открытия работают! </w:t>
      </w:r>
      <w:r>
        <w:rPr>
          <w:lang w:val="en-US"/>
        </w:rPr>
        <w:t>Hay</w:t>
      </w:r>
      <w:r>
        <w:rPr>
          <w:rFonts w:eastAsia="Times New Roman Cyr" w:cs="Times New Roman Cyr" w:ascii="Times New Roman Cyr" w:hAnsi="Times New Roman Cyr"/>
        </w:rPr>
        <w:t xml:space="preserve"> со своими спутниками обошли скалу и заглянули в откры</w:t>
        <w:softHyphen/>
        <w:t>тую Марли дыру. Тем временем стены воздушной пещеры — воз</w:t>
        <w:softHyphen/>
        <w:t>душного пузыря — двигались. Еще тридцать секунд — и они ока</w:t>
        <w:softHyphen/>
        <w:t>жутся под водой. Марли оглянулся на</w:t>
      </w:r>
      <w:r>
        <w:rPr>
          <w:lang w:val="en-US"/>
        </w:rPr>
        <w:t xml:space="preserve"> Hay,</w:t>
      </w:r>
      <w:r>
        <w:rPr>
          <w:rFonts w:eastAsia="Times New Roman Cyr" w:cs="Times New Roman Cyr" w:ascii="Times New Roman Cyr" w:hAnsi="Times New Roman Cyr"/>
        </w:rPr>
        <w:t xml:space="preserve"> и торжество на его лице несколько поблекло. .</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вода нам там не грозит, но...</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оттуда некуда деваться. Верно. Я знаю.</w:t>
      </w:r>
    </w:p>
    <w:p>
      <w:pPr>
        <w:pStyle w:val="Normal"/>
        <w:spacing w:lineRule="auto" w:line="27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анал приведет к герметичному люку, а за ним — вакуум. Тупик.</w:t>
      </w:r>
    </w:p>
    <w:p>
      <w:pPr>
        <w:pStyle w:val="Normal"/>
        <w:spacing w:lineRule="auto" w:line="218"/>
        <w:ind w:right="-4660" w:firstLine="280"/>
        <w:rPr/>
      </w:pPr>
      <w:r>
        <w:rPr>
          <w:rFonts w:eastAsia="Times New Roman Cyr" w:cs="Times New Roman Cyr" w:ascii="Times New Roman Cyr" w:hAnsi="Times New Roman Cyr"/>
        </w:rPr>
        <w:t>Медленно загибающийся водяной сталактит расплескался на го</w:t>
        <w:softHyphen/>
        <w:t>лове</w:t>
      </w:r>
      <w:r>
        <w:rPr>
          <w:lang w:val="en-US"/>
        </w:rPr>
        <w:t xml:space="preserve"> Hay,</w:t>
      </w:r>
      <w:r>
        <w:rPr>
          <w:rFonts w:eastAsia="Times New Roman Cyr" w:cs="Times New Roman Cyr" w:ascii="Times New Roman Cyr" w:hAnsi="Times New Roman Cyr"/>
        </w:rPr>
        <w:t xml:space="preserve"> заставив его пригнуться рядом с Марли. Выбухающая линза воды отступила, потолок на миг приподнялся. </w:t>
      </w:r>
      <w:r>
        <w:rPr>
          <w:rFonts w:eastAsia="Times New Roman Cyr" w:cs="Times New Roman Cyr" w:ascii="Times New Roman Cyr" w:hAnsi="Times New Roman Cyr"/>
          <w:i/>
          <w:iCs/>
        </w:rPr>
        <w:t>Шаг за шагом я потерял все. Это невероятно!</w:t>
      </w:r>
      <w:r>
        <w:rPr>
          <w:rFonts w:eastAsia="Times New Roman Cyr" w:cs="Times New Roman Cyr" w:ascii="Times New Roman Cyr" w:hAnsi="Times New Roman Cyr"/>
        </w:rPr>
        <w:t xml:space="preserve"> И вдруг Томас</w:t>
      </w:r>
      <w:r>
        <w:rPr>
          <w:lang w:val="en-US"/>
        </w:rPr>
        <w:t xml:space="preserve"> Hay</w:t>
      </w:r>
      <w:r>
        <w:rPr>
          <w:rFonts w:eastAsia="Times New Roman Cyr" w:cs="Times New Roman Cyr" w:ascii="Times New Roman Cyr" w:hAnsi="Times New Roman Cyr"/>
        </w:rPr>
        <w:t xml:space="preserve"> понял, что бре</w:t>
        <w:softHyphen/>
        <w:t>довая проговорка Эзра Винжа должна быть правдой. Фам Тринли не был Замле Энгом — это была подходящая ложь, созданная для То</w:t>
        <w:softHyphen/>
        <w:t>маса</w:t>
      </w:r>
      <w:r>
        <w:rPr>
          <w:lang w:val="en-US"/>
        </w:rPr>
        <w:t xml:space="preserve"> Hay.</w:t>
      </w:r>
      <w:r>
        <w:rPr>
          <w:rFonts w:eastAsia="Times New Roman Cyr" w:cs="Times New Roman Cyr" w:ascii="Times New Roman Cyr" w:hAnsi="Times New Roman Cyr"/>
        </w:rPr>
        <w:t xml:space="preserve"> Все эти годы его величайший герой — и потому самый смертельный возможный враг — был от него на расстоянии вытяну</w:t>
        <w:softHyphen/>
        <w:t>той руки. Тринли и есть Фам Нювен. Впервые с самого детства</w:t>
      </w:r>
      <w:r>
        <w:rPr>
          <w:lang w:val="en-US"/>
        </w:rPr>
        <w:t xml:space="preserve"> Hay </w:t>
      </w:r>
      <w:r>
        <w:rPr>
          <w:rFonts w:eastAsia="Times New Roman Cyr" w:cs="Times New Roman Cyr" w:ascii="Times New Roman Cyr" w:hAnsi="Times New Roman Cyr"/>
        </w:rPr>
        <w:t>сдавил парализующий страх.</w:t>
      </w:r>
    </w:p>
    <w:p>
      <w:pPr>
        <w:pStyle w:val="Normal"/>
        <w:spacing w:lineRule="auto" w:line="218"/>
        <w:ind w:right="-4660" w:firstLine="280"/>
        <w:rPr/>
      </w:pPr>
      <w:r>
        <w:rPr>
          <w:rFonts w:eastAsia="Times New Roman Cyr" w:cs="Times New Roman Cyr" w:ascii="Times New Roman Cyr" w:hAnsi="Times New Roman Cyr"/>
        </w:rPr>
        <w:t>Но даже у Фама Нювена есть свои недостатки, неизбывные мо</w:t>
        <w:softHyphen/>
        <w:t xml:space="preserve">ральные слабости. </w:t>
      </w:r>
      <w:r>
        <w:rPr>
          <w:rFonts w:eastAsia="Times New Roman Cyr" w:cs="Times New Roman Cyr" w:ascii="Times New Roman Cyr" w:hAnsi="Times New Roman Cyr"/>
          <w:i/>
          <w:iCs/>
        </w:rPr>
        <w:t>Путь этого человека я изучал всю жизнь, перени</w:t>
        <w:softHyphen/>
        <w:t>мая хорошее. Не хуже всякого другого я знаю его слабые места. И я знаю, как их использовать.</w:t>
      </w:r>
      <w:r>
        <w:rPr>
          <w:rFonts w:eastAsia="Times New Roman Cyr" w:cs="Times New Roman Cyr" w:ascii="Times New Roman Cyr" w:hAnsi="Times New Roman Cyr"/>
        </w:rPr>
        <w:t xml:space="preserve"> Он оглядел своих спутников, каталоги</w:t>
        <w:softHyphen/>
        <w:t>зируя их и их снаряжение: старик, которого любит Чиви, пара при</w:t>
        <w:softHyphen/>
        <w:t>боров связи и пара стрелков. Этого хвати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ли, есть узел волоконной связи на внешнем конце этих шлю</w:t>
        <w:softHyphen/>
        <w:t>зов? Али!</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Зипхед отвлекся от изучения вздутий и провалов водяного потолка.</w:t>
      </w:r>
    </w:p>
    <w:p>
      <w:pPr>
        <w:pStyle w:val="Normal"/>
        <w:spacing w:lineRule="auto" w:line="218"/>
        <w:ind w:right="-4660" w:firstLine="280"/>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да. Нам нужна была тщательная координация, когда мы транспортировали сюда лед.</w:t>
      </w:r>
    </w:p>
    <w:p>
      <w:pPr>
        <w:pStyle w:val="Normal"/>
        <w:spacing w:lineRule="auto" w:line="240"/>
        <w:ind w:right="-4660" w:hanging="0"/>
        <w:rPr/>
      </w:pPr>
      <w:r>
        <w:rPr>
          <w:lang w:val="en-US"/>
        </w:rPr>
        <w:t>Hay</w:t>
      </w:r>
      <w:r>
        <w:rPr>
          <w:rFonts w:eastAsia="Times New Roman Cyr" w:cs="Times New Roman Cyr" w:ascii="Times New Roman Cyr" w:hAnsi="Times New Roman Cyr"/>
        </w:rPr>
        <w:t xml:space="preserve"> махнул рукой Марли, указывая на шлюзовой канал.</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в порядке. Это должно работать.</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ни протиснулись один за другим в тесный вход. Около них дно пузыря отделилось от земли, и вода уже стояла на полметра и про</w:t>
        <w:softHyphen/>
        <w:t>должала подниматься. Танг и Али протиснулись в люк в потоках воды. Кирет нырнул последним и захлопнул за ними люк. Несколько десятков литров воды хлынули за ними и слышно было, как на той стороне люка рокочет и плещет море.</w:t>
      </w:r>
    </w:p>
    <w:p>
      <w:pPr>
        <w:pStyle w:val="Normal"/>
        <w:spacing w:lineRule="auto" w:line="218"/>
        <w:ind w:right="-4660" w:firstLine="300"/>
        <w:rPr/>
      </w:pPr>
      <w:r>
        <w:rPr>
          <w:lang w:val="en-US"/>
        </w:rPr>
        <w:t>Hay</w:t>
      </w:r>
      <w:r>
        <w:rPr>
          <w:rFonts w:eastAsia="Times New Roman Cyr" w:cs="Times New Roman Cyr" w:ascii="Times New Roman Cyr" w:hAnsi="Times New Roman Cyr"/>
        </w:rPr>
        <w:t xml:space="preserve"> повернулся к Марли, который светил лазером связи как диффузным светом.</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вайте прицепимся к тому узлу, капрал. Али Лин поможет нам сделать телефонный звонок.</w:t>
      </w:r>
    </w:p>
    <w:p>
      <w:pPr>
        <w:pStyle w:val="Normal"/>
        <w:spacing w:lineRule="auto" w:line="218"/>
        <w:ind w:right="-4660" w:firstLine="300"/>
        <w:rPr/>
      </w:pPr>
      <w:r>
        <w:rPr>
          <w:rFonts w:eastAsia="Times New Roman Cyr" w:cs="Times New Roman Cyr" w:ascii="Times New Roman Cyr" w:hAnsi="Times New Roman Cyr"/>
        </w:rPr>
        <w:t>Фам Нювен был на волосок от победы, но</w:t>
      </w:r>
      <w:r>
        <w:rPr>
          <w:lang w:val="en-US"/>
        </w:rPr>
        <w:t xml:space="preserve"> Hay</w:t>
      </w:r>
      <w:r>
        <w:rPr>
          <w:rFonts w:eastAsia="Times New Roman Cyr" w:cs="Times New Roman Cyr" w:ascii="Times New Roman Cyr" w:hAnsi="Times New Roman Cyr"/>
        </w:rPr>
        <w:t xml:space="preserve"> обладал умом и способностью связаться с другими и манипулировать ими. Подни</w:t>
        <w:softHyphen/>
        <w:t>маясь по шлюзу вверх, он думал, что надо будет сказать Чиви Лин Лизолет.</w:t>
      </w:r>
    </w:p>
    <w:p>
      <w:pPr>
        <w:pStyle w:val="Normal"/>
        <w:spacing w:lineRule="auto" w:line="218" w:before="160" w:after="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Генерал Смит сошла с насеста оратора. Информацию на картах Тима Даунинга раздали избранным, и теперь- пятьсот голов обдумы</w:t>
        <w:softHyphen/>
        <w:t>вали предложенный договор. Хранкнер Аннерби стоял в тени за насестом и думал. Смит сотворила еще одно чудо. В справедливом мире оно бы наверняка помогло. Так что же придумает против этого Пьетра?</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Смит отступила назад и поравнялась с ним.</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йдемте со мной, сержант. Я тут вижу кого-то, с кем мне давно хочется побеседовать.</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Голосование будет сегодня позже. До этого могут быть дополни</w:t>
        <w:softHyphen/>
        <w:t>тельные вопросы к Генералу. Времени для политических маневров более чем хватит. Хранкнер и Даунинг проводили Генерала к даль</w:t>
        <w:softHyphen/>
        <w:t>нему концу просцениума, блокируя выход. К ним шла мрачная личность в экстравагантных леггинсах. Пьетра. Годы не были к ней снисходительны — или, быть может, верны были рассказы о по</w:t>
        <w:softHyphen/>
        <w:t>пытке ее убийства. Она попыталась обойти Викторию Смит, но Генерал заступила ей дорогу.</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И улыбнулась е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ет, Детоубийца. Как приятно наконец познакомиться с тобой лич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лично будет приятно, — прошипела Пьетра, — убить тебя, если ты не уберешься с моей дорог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лова прозвучали с сильным акцентом, но нож в руке был дос</w:t>
        <w:softHyphen/>
        <w:t>таточно ясен.</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мит протянула руки в стороны — экстравагантное пожатие плеч, которое не могло не привлечь внимания всего за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всем этим собранием, достопочтенная Пьетра? Не думаю. Ты...</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Смит остановилась, подняла к голове пару рук и вроде бы при</w:t>
        <w:softHyphen/>
        <w:t>слушалась. Телефон?</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Пьетра смотрела в упор, с лицом, полным подозрения. Она была низкорослой женщиной с пятнами на хитине и жестами чуть слишком быстрыми. Совершенно не внушающий доверия портрет. Наверное, она так привыкла пользоваться убийствами издалека, что личное обаяние и способность к языкам были давно отброшены как ненужные. Здесь она была вне своей стихии, занимаясь организа</w:t>
        <w:softHyphen/>
        <w:t>цией на месте. И от этого уверенность Аннерби чуть заметно повы</w:t>
        <w:softHyphen/>
        <w:t>силась.</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У Пьетры в куртке что-то загудело. Ножик исчез, и она схватила телефон. На миг две шпионки стали похожи на старых подруг, пре</w:t>
        <w:softHyphen/>
        <w:t>дающихся совместно воспоминаниям.</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 судорожно вскрикнула Пьетра. Она схватила телефон пищевыми руками, едва не засунув его в пасть. — Не здесь! Не сейчас!</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Тот факт, что ее слышат и на нее смотрят, был ей явно безраз</w:t>
        <w:softHyphen/>
        <w:t>личен.</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Генерал Смит обернулась к Аннерб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что все планы всех сторон рухнули в сортир, сержант. На нас летят три ракеты, запущенные из-подо льда. У нас пример</w:t>
        <w:softHyphen/>
        <w:t>но семь минут.</w:t>
      </w:r>
    </w:p>
    <w:p>
      <w:pPr>
        <w:pStyle w:val="Normal"/>
        <w:spacing w:lineRule="auto" w:line="218"/>
        <w:ind w:right="-4660" w:firstLine="280"/>
        <w:rPr/>
      </w:pPr>
      <w:r>
        <w:rPr>
          <w:rFonts w:eastAsia="Times New Roman Cyr" w:cs="Times New Roman Cyr" w:ascii="Times New Roman Cyr" w:hAnsi="Times New Roman Cyr"/>
        </w:rPr>
        <w:t>За мгновение сержант окинул взглядом купол. Он был на триста футов под землей и защищен от тактических атомных бомб. Но сер</w:t>
        <w:softHyphen/>
        <w:t>жант знал, что у флота Братства есть теперь игрушки куда поболь</w:t>
        <w:softHyphen/>
        <w:t>ше. Эта тройка наверняка с боеголовками глубокого проникнове</w:t>
        <w:softHyphen/>
        <w:t xml:space="preserve">ния. И все равно. </w:t>
      </w:r>
      <w:r>
        <w:rPr>
          <w:rFonts w:eastAsia="Times New Roman Cyr" w:cs="Times New Roman Cyr" w:ascii="Times New Roman Cyr" w:hAnsi="Times New Roman Cyr"/>
          <w:i/>
          <w:iCs/>
        </w:rPr>
        <w:t>Я помогал проектировать это здание.</w:t>
      </w:r>
      <w:r>
        <w:rPr>
          <w:rFonts w:eastAsia="Times New Roman Cyr" w:cs="Times New Roman Cyr" w:ascii="Times New Roman Cyr" w:hAnsi="Times New Roman Cyr"/>
        </w:rPr>
        <w:t xml:space="preserve"> Поблизости есть лестницы, ведущие куда глубже. Он коснулся руки Смит.</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нерал, прошу вас, следуйте за мной.</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Плохие и хорошие, наши и не наши — Аннерби видел смелость и трусость у тех и у других. Пьетра... достопочтенная Пьетра чуть не в судорогах билась от страха, прыгая в разные стороны и вереща что-то в телефон по-тиферски. Вдруг она остановилась и обернулась к Смит:</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твои ракеты! Твои! Это т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а с визгом бросилась на спину Смит, и нож был серебристым продолжением самой длинной из ее рук.</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ннерби встал между ними раньше, чем Смит даже успела по</w:t>
        <w:softHyphen/>
        <w:t>вернуться. Он подставил Пьетре твердый панцирь плеча, и она уле</w:t>
        <w:softHyphen/>
        <w:t>тела со сцены. Все вокруг смешалось. Охранники Пьетры броси</w:t>
        <w:softHyphen/>
        <w:t>лись наверх ордой, но их встретили бойцы Смит, попрыгавшие с галереи для посетителей. Все больше и больше кобберов поднимали головы на шум и застывали неподвижно, увидев, кто дерет</w:t>
        <w:softHyphen/>
        <w:t xml:space="preserve">ся. И тут сверху и сзади донесся крик. </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те, сетевые новости! Аккорд пустил на нас ракеты! Аннерби повел бойцов и своего генерала через боковой выход. Они помчались по лестнице к скрытым шахтам, ведущим к ядру системы безопасности. Семь минут жизни? Может быть. Но вдруг сердце Хранкнера забилось свободно. То, что осталось, было так просто, как когда-то давным-давно с Викторией. Жизнь и смерть, несколько хороших солдат под твоей командой и несколько минут, в которые все решится.</w:t>
      </w:r>
    </w:p>
    <w:p>
      <w:pPr>
        <w:pStyle w:val="FR1"/>
        <w:spacing w:before="500" w:after="0"/>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ПЯТЬДЕСЯТ ПЯТАЯ</w:t>
      </w:r>
    </w:p>
    <w:p>
      <w:pPr>
        <w:pStyle w:val="Normal"/>
        <w:spacing w:lineRule="auto" w:line="218" w:before="280" w:after="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В Центре Контроля и Управления Белга Андервиль осталась стар</w:t>
        <w:softHyphen/>
        <w:t>шей. На самом деле, хоть это не много значило, Андервиль была теперь начальником внутренней разведки. То, что здесь случилось, могло навеки изменить ее работу, но она была вне этой линии под</w:t>
        <w:softHyphen/>
        <w:t>чинения — просто осуществляла связь с гражданской обороной и силами королевского дома. Белга смотрела, как Элно Колдхавен, сияющий новый директор внешней разведки, изображает в центре главного. Колдхавен знал о лавине провалов, которая закончила карьеру его предшественника. Он знал, что Рахнер Тракт не дурак и скорее всего не предатель. И сейчас Элно получил ту же работу, а шефа в стране нет. Ему приходилось работать почти без страховоч</w:t>
        <w:softHyphen/>
        <w:t>ной сетки. Не раз за последние дни он отводил Андервиль в сторон</w:t>
        <w:softHyphen/>
        <w:t>ку и' вполне серьезно спрашивал ее совета. Она подозревала, что именно по этой причине шеф оставила ее здесь, а не вернула в Принстон.</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ЦКУ находился на милю в глубь скалистого мыса Ставки, под старой Королевской Глубиной. Где-то лет десять назад ЦКУ был громоздким сооружением с десятками техников разведки и смеш</w:t>
        <w:softHyphen/>
        <w:t>ными маленькими электронно-лучевыми дисплеями той эпохи. За ними находились застекленные комнаты для совещаний и обзорные мостики для руководящих офицеров. Но год за годом улучшались сети и компьютерные системы. Теперь у разведки Аккорда были получше глаза, уши и автоматика, и сам ЦКУ стал вряд ли больше конференц-зала. Странный и тихий конференц-зал с развернутыми наружу насестами. Свежий воздух, всегда слегка движущийся, яр</w:t>
        <w:softHyphen/>
        <w:t>кий свет, не дающий теней. Дисплеи данных, из которых самые простые могли давать двенадцать цветов. Конечно, техники оста</w:t>
        <w:softHyphen/>
        <w:t>лись, но каждый из них теперь управлял тысячей узлов, рассеянных</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по всему континенту и по космическим системам ближней еео   разведки. Каждый имел косвенный доступ к сотне специа</w:t>
        <w:softHyphen/>
        <w:t>листов для консультации. Восемь техников, четыре офицера, началь</w:t>
        <w:softHyphen/>
        <w:t>ник центра. Больше ничье физическое присутствие не требовалос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Центральный экран показывал сцену представления шефа пар</w:t>
        <w:softHyphen/>
        <w:t>ламенту. Тот же самый- коммерческий канал, который видел весь остальной мир — внешняя разведка решила не устанавливать в Зале Парламента свою аппаратуру. Один из техников работал со стоп-кадрами видеопотока. Он вывел композит дюжины стоп-кадров и подбирал свет. На экране появилась угрюмая личность, детали тем</w:t>
        <w:softHyphen/>
        <w:t>ной одежды были плохо различимы. Рядом с Белгой генерал Колд</w:t>
        <w:softHyphen/>
        <w:t>хавен тихо сказа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Есть положительная идентификация. Старая Пьет-ра собственной персоной... Не слишком хорошо держится, когда на кон поставлена ее голов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ндервиль слушала вполуха. Столько происходило всего сразу... Речь Генерала поразила ее больше, чем появление Пьетры. Когда Смит сделала свое предложение о заложниках, несколько техников оторвались от работы, и их пищевые руки застыли в пастях.</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споди! — донесся шепот Элно Колдхавен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 шепнула в ответ Белга. — Но если они согласятся, это может быть выход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они выберут в заложники Короля. Но если они захотят генерала Смит...</w:t>
      </w:r>
    </w:p>
    <w:p>
      <w:pPr>
        <w:pStyle w:val="Normal"/>
        <w:spacing w:lineRule="auto" w:line="218"/>
        <w:ind w:right="-4660" w:firstLine="280"/>
        <w:rPr/>
      </w:pPr>
      <w:r>
        <w:rPr>
          <w:rFonts w:eastAsia="Times New Roman Cyr" w:cs="Times New Roman Cyr" w:ascii="Times New Roman Cyr" w:hAnsi="Times New Roman Cyr"/>
        </w:rPr>
        <w:t xml:space="preserve">Если Смит придется остаться на Юге, все станет куда сложнее, особенно для Элно Колдхавена. Он не мог до конца скрыть, как ему неуютно. </w:t>
      </w:r>
      <w:r>
        <w:rPr>
          <w:rFonts w:eastAsia="Times New Roman Cyr" w:cs="Times New Roman Cyr" w:ascii="Times New Roman Cyr" w:hAnsi="Times New Roman Cyr"/>
          <w:i/>
          <w:iCs/>
        </w:rPr>
        <w:t>Значит, для него это тоже новости.</w:t>
      </w:r>
    </w:p>
    <w:p>
      <w:pPr>
        <w:pStyle w:val="Normal"/>
        <w:spacing w:lineRule="auto" w:line="218"/>
        <w:ind w:right="-4660" w:firstLine="30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равимся, — сказал Крег Дагвей, директор ПВО. Он был здесь единственным, кроме Колдхавена, генералом. Директор ПВО был одним из главных критиков бедняги Тракта и бывшим началь</w:t>
        <w:softHyphen/>
        <w:t>ником Элно Колдхавена. Кажется, он думал, что еще остается его начальником.</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На видеопотоке из Зюйдландии генерал Смит сошла с насеста оратора и передала документы со своим предложением Тиму Дау-нингу. Камера проводила Смит со сцены.</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а идет к Пьетре!</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т </w:t>
      </w:r>
      <w:r>
        <w:rPr>
          <w:rFonts w:eastAsia="Times New Roman Cyr" w:cs="Times New Roman Cyr" w:ascii="Times New Roman Cyr" w:hAnsi="Times New Roman Cyr"/>
          <w:i/>
          <w:iCs/>
        </w:rPr>
        <w:t>это</w:t>
      </w:r>
      <w:r>
        <w:rPr>
          <w:rFonts w:eastAsia="Times New Roman Cyr" w:cs="Times New Roman Cyr" w:ascii="Times New Roman Cyr" w:hAnsi="Times New Roman Cyr"/>
        </w:rPr>
        <w:t xml:space="preserve"> будет действительно интересно, — сказал со смеш</w:t>
        <w:softHyphen/>
        <w:t>ком Дагвей.</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амера отвернулась к майору Даунингу, раздававшему экземп</w:t>
        <w:softHyphen/>
        <w:t>ляры предложений генера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можете связать меня с шефом? У нее хотя бы звуковал связь есть?</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сэр, к сожалению.</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Дисплей ПВО зажегся цветами, означающими “Внимание!” .Тех</w:t>
        <w:softHyphen/>
        <w:t>ник согнулся над ним, что-то прошипел по голосовой свя</w:t>
        <w:softHyphen/>
        <w:t xml:space="preserve">зи. Потом: </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я не могу точно понять, что происходит, но... Дагвей ткнул рукой в сторону композитной карты Зюйдландии.</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запуски!</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Да. Даже Белга Андервиль узнала эти коды. Крестами были от</w:t>
        <w:softHyphen/>
        <w:t>мечены расчетные точки пуск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уск трех ракет. Не размещенных в Зюйдландии, эти с под</w:t>
        <w:softHyphen/>
        <w:t>ледных субмарин. Это может бы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то не могло быть ничего другого, кроме ракет Братства. Только у Аккорда и Братства были пусковые установки, могущие туннели-ровать сквозь лед.</w:t>
      </w:r>
    </w:p>
    <w:p>
      <w:pPr>
        <w:pStyle w:val="Normal"/>
        <w:spacing w:lineRule="auto" w:line="218"/>
        <w:ind w:right="-4660" w:firstLine="280"/>
        <w:rPr/>
      </w:pPr>
      <w:r>
        <w:rPr>
          <w:rFonts w:eastAsia="Times New Roman Cyr" w:cs="Times New Roman Cyr" w:ascii="Times New Roman Cyr" w:hAnsi="Times New Roman Cyr"/>
        </w:rPr>
        <w:t>И вот на дисплее появились первые предположения по возмож</w:t>
        <w:softHyphen/>
        <w:t>ным целям. Все три круга около южного полюса</w:t>
      </w:r>
      <w:r>
        <w:rPr/>
        <w:t>.</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олдхавен сделал рубящий жест в сторону техника, управляю</w:t>
        <w:softHyphen/>
        <w:t>щего наступательными вооружениям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ход к условиям “Полный Све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а главном дисплее камеры коммерческого канала все еще пано</w:t>
        <w:softHyphen/>
        <w:t>рамировали Зал Парламента, высматривая реакцию парламентариев на предложения генерала Смит.</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дна из техников наступательного оружия поднялась с насест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это наши ракеты! Они из Седьмого сектора, с “Ледору</w:t>
        <w:softHyphen/>
        <w:t>ба” и “Ползун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куда информация? — прорезался голос генерала Колдхаве-на через все, что собирался сказать его бывший начальник.</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вторегистраторы самих кораблей, сэр. Я пытаюсь связаться с капитанами, сэр, — мы все еще устанавливаем, какой у кого из нас шифр.</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Дагвей стукнул по докладу:</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ока мы не поговорим с ними прямо, я ничему не верю! Я знаю командиров этих кораблей. Тут что-то очень странное.</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ут реальные пуски и реальные цели, сэр! — Техник похлопа</w:t>
        <w:softHyphen/>
        <w:t>ла по кружкам и крестам.</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у вас тут нет, кроме смешных огоньков! — огрызнулся Дагвей.</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лучено по закрытой сети прямо со спутников обнаружения запуска, сэр. . Колдхавен жестом велел им обоим успокоить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множко похоже на проблемы, с которыми столкнулся мой предшественник.</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Дагвей вызверился на своего бывшего протеже... и постепенно до него дошло.</w:t>
      </w:r>
    </w:p>
    <w:p>
      <w:pPr>
        <w:pStyle w:val="FR2"/>
        <w:ind w:left="0" w:right="-4660" w:hanging="0"/>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Да...</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Колдхавен хмыкнул:</w:t>
      </w:r>
    </w:p>
    <w:p>
      <w:pPr>
        <w:pStyle w:val="Normal"/>
        <w:spacing w:lineRule="auto" w:line="240"/>
        <w:ind w:right="-466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только у нас. По аналоговой радиосвязи давно</w:t>
      </w:r>
      <w:r>
        <w:rPr/>
        <w:t xml:space="preserve"> </w:t>
      </w:r>
      <w:r>
        <w:rPr>
          <w:rFonts w:eastAsia="Times New Roman Cyr" w:cs="Times New Roman Cyr" w:ascii="Times New Roman Cyr" w:hAnsi="Times New Roman Cyr"/>
        </w:rPr>
        <w:t>холдят слух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се еще был народ, который этим старьем пользовался; среди полевых агентов Андервиль многие сопротивлялись любым усовер</w:t>
        <w:softHyphen/>
        <w:t>шенствованиям. Удивительно то, что в Ставке кто-то серьезно слу</w:t>
        <w:softHyphen/>
        <w:t>шает такую связь. Колдхавен заметил выражение лица Белг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я жена работает техником в музее. — По его лицу скользнула улыбка. — Она говорит, что ее друзья по старому радио не психи. Теперь мы тоже встретились с невозможным. В прошлом мы могли списывать все противоречия на чей-то идиотизм. Сегодн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ремя подлета сократилось до трех минут. Спутники наведения уже все согласно определили цель: Зюйдвиль.</w:t>
      </w:r>
    </w:p>
    <w:p>
      <w:pPr>
        <w:pStyle w:val="Normal"/>
        <w:spacing w:lineRule="auto" w:line="27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ндервиль таращилась на дисплей. Параноидальная чушь Рахнера — правд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запуски могут быть фальшивыми. И все, что мы видим...</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крайней мере что видим по сет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ложью. Самый невероятный кошмар технофоба. ДоДагвея наконец дошло. Вера, которая строилась двадцать лет, разлеталась в куски.</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 шифры, перекрестная проверка... Элно, что мы можем </w:t>
      </w:r>
      <w:r>
        <w:rPr>
          <w:rFonts w:eastAsia="Times New Roman Cyr" w:cs="Times New Roman Cyr" w:ascii="Times New Roman Cyr" w:hAnsi="Times New Roman Cyr"/>
          <w:i/>
          <w:iCs/>
        </w:rPr>
        <w:t>сделать?</w:t>
      </w:r>
    </w:p>
    <w:p>
      <w:pPr>
        <w:pStyle w:val="Normal"/>
        <w:spacing w:lineRule="auto" w:line="27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олдхавен увял. Его теорию приняли, но она означала катаст</w:t>
        <w:softHyphen/>
        <w:t>роф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 мы можем отключить сеть. Отсоединить командование и связь от сети. Я такое видел как вариант военной игры — но он тоже был в сет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елга положила руки ему на плечи.</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я скажу — так и сделай. Воспользуемся аналоговыми раци</w:t>
        <w:softHyphen/>
        <w:t>ями из музея. И кобберами, курьерами. Это будет медленно... И еще как медленно, но зато они узнают, против чего борются. В миге доступа по сети были другие — Нижнимор, сам Король, — но ничему этому уже нельзя доверять</w:t>
      </w:r>
      <w:r>
        <w:rPr/>
        <w:t>.</w:t>
      </w:r>
      <w:r>
        <w:rPr>
          <w:rFonts w:eastAsia="Times New Roman Cyr" w:cs="Times New Roman Cyr" w:ascii="Times New Roman Cyr" w:hAnsi="Times New Roman Cyr"/>
        </w:rPr>
        <w:t xml:space="preserve"> Дагвей присутствовал, но Элна Колдхавен был сейчас начальником ЦКУ. Он подозвал своего стар</w:t>
        <w:softHyphen/>
        <w:t>шего сержант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ан “Порча сети”. Отнести извещение в музей и вручить в собственные рук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сэр!</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ехник этот следил за разговором и совсем не был так ошелом</w:t>
        <w:softHyphen/>
        <w:t>лен, как его начальство. Кружки целей показывали две минуты до попадания. На видео из Зала Парламента царил неприкрытый хаос. На миг Андервиль увлек ужас этой сцены. Бедняги. До сих пор война была зловещим облаком над горизонтом, теперь Избранные Зюйдландии сами оказались в эпицентре, и жить им оставалось мень</w:t>
        <w:softHyphen/>
        <w:t>ше пяти минут. Кто-то застыл на своем насесте, глядя туда, откуда прилетят мегатонны смерти. Кто-то носился по ковровым лестницам, ища какой-то выход, какой-то путь вниз. И где-то вне поля зрения генерал Смит готовилась к той же судьб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аким-то чудом у старшего сержанта оказались распечатки плана “Порча сети”. Он раздал их своим техникам и начал процедуру от</w:t>
        <w:softHyphen/>
        <w:t>крытия взрывоупорных дверей ЦКУ.</w:t>
      </w:r>
    </w:p>
    <w:p>
      <w:pPr>
        <w:pStyle w:val="Normal"/>
        <w:spacing w:lineRule="auto" w:line="218"/>
        <w:ind w:right="-4660" w:firstLine="280"/>
        <w:rPr/>
      </w:pPr>
      <w:r>
        <w:rPr>
          <w:rFonts w:eastAsia="Times New Roman Cyr" w:cs="Times New Roman Cyr" w:ascii="Times New Roman Cyr" w:hAnsi="Times New Roman Cyr"/>
        </w:rPr>
        <w:t xml:space="preserve">Но двери уже открывались. Белга окаменела. </w:t>
      </w:r>
      <w:r>
        <w:rPr>
          <w:rFonts w:eastAsia="Times New Roman Cyr" w:cs="Times New Roman Cyr" w:ascii="Times New Roman Cyr" w:hAnsi="Times New Roman Cyr"/>
          <w:i/>
          <w:iCs/>
        </w:rPr>
        <w:t>Ничто и никто</w:t>
      </w:r>
      <w:r>
        <w:rPr/>
        <w:t xml:space="preserve"> </w:t>
      </w:r>
      <w:r>
        <w:rPr>
          <w:rFonts w:eastAsia="Times New Roman Cyr" w:cs="Times New Roman Cyr" w:ascii="Times New Roman Cyr" w:hAnsi="Times New Roman Cyr"/>
        </w:rPr>
        <w:t>не могло попасть внутрь, пока не кончится смена или Колдхавен не введет код открытия. Появился охранник ЦКУ, неуверенно пятясь, держа носильными руками автомат.</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видел ваш пропуск, мэм, но никто не...</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шь! — перебил его почти знакомый голос. — У нас есть пропуск и вы видели, что дверь открылась. Отойдите в сторону!</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В комнату уверенно вошла молодая женщина-лейтенант. Про</w:t>
        <w:softHyphen/>
        <w:t>стой черный мундир, изящное и хищное сложение. Как будто Вик</w:t>
        <w:softHyphen/>
        <w:t>тория Смит не только добралась сюда с Юга, но и вошла такой же молодой, как тогда, когда Андервиль увидела ее впервые. За лейте</w:t>
        <w:softHyphen/>
        <w:t>нантом вошел здоровенный капрал и группа солдат. У всех почти вошедших были короткие десантные автоматы.</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Генерал Дагвей обрушил на лейтенанта гневное возмущение. Дагвей — дурак. Это было больше всего похоже на атаку, цель кото</w:t>
        <w:softHyphen/>
        <w:t>рой — обезглавить противника, но почему они тогда не стреляют? Элно Колдхавен пятился за свой стол, пытаясь залезть руками в не</w:t>
        <w:softHyphen/>
        <w:t>видимый ящик. Белга встала между ним и ворвавшимися и сказа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 дочь Смит. Лейтенант четко отсалютова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мэм. Виктория Лайтхилл, а это моя группа. Мы уполно</w:t>
        <w:softHyphen/>
        <w:t>мочены генералом Смит производить инспекции по нашему усмот</w:t>
        <w:softHyphen/>
        <w:t>рению. При всем уважении, мэм, именно для этого мы и пришли.</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Лайтхилл скользнула мимо изрыгающего пену директора ПВО;</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старый Дагвей от злости лишился дара речи. За спиной Белги, по</w:t>
        <w:softHyphen/>
        <w:t>чти закрытый ее телом, Элно Колдхавен вводил командные коды.</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Лайтхилл как-то догадалась, что происходит.</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шу вас отойти от консоли, генерал Колдхавен.</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Ее здоровенный капрал направил на Колдхавена автомат. Теперь Андервиль узнала его — дебильный сын Смит. Прокляти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лно Колдхавен шагнул назад от стола, подняв руки в воздух, показывая тем самым, что Лайтхилл далеко вышла за пределы “ин</w:t>
        <w:softHyphen/>
        <w:t>спекции”. Двое ближайших к двери техников бросились наружу. Но десантники были действительно быстры. Они обернулись, прыг</w:t>
        <w:softHyphen/>
        <w:t>нули и.втащили техников внутр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Двери медленно закрылись.</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Колдхавен сделал еще одну попытку, самую жалкую из всех:</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йтенант, у нас массивное повреждение автоматики</w:t>
      </w:r>
    </w:p>
    <w:p>
      <w:pPr>
        <w:pStyle w:val="Normal"/>
        <w:spacing w:lineRule="auto" w:line="240" w:before="60" w:after="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обработки сигналов. Нам надо отключить ЦКУ от сети.</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Лайтхилл придвинулась к дисплеям. Все еще передавали изобра</w:t>
        <w:softHyphen/>
        <w:t>жение Зала Парламента, но за камерой никого не было: она бес</w:t>
        <w:softHyphen/>
        <w:t>цельно блуждала и наконец остановилась на потолке. На других дисплеях расцветали огни режима “Полный Свет”, объявления о запуске Соролевских Наступательных Ракетных Сил. Мир катился к концу.</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Наконец Лайтхилл произнесла:</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это знаю, сэр. Мы прибыли, чтобы не дать вам этого сделать. Ее десантники рассыпались по тесному теперь Центру Контроля и Управления. Теперь каждый офицер и техник был в пределах их досягаемости. Большой капрал открывал грузовую суму и устанав-дивал какое-то дополнительное оборудование... Игровой дисплей? Дагвей наконец обрел голос.</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подозревали глубоко законспирированного агента, и я был уверен, что это — Рахнер Тракт. Какие же мы были дураки! Все</w:t>
      </w:r>
    </w:p>
    <w:p>
      <w:pPr>
        <w:pStyle w:val="Normal"/>
        <w:spacing w:lineRule="auto" w:line="218"/>
        <w:ind w:right="-4660" w:hanging="200"/>
        <w:rPr/>
      </w:pPr>
      <w:r>
        <w:rPr>
          <w:rFonts w:eastAsia="Times New Roman Cyr" w:cs="Times New Roman Cyr" w:ascii="Times New Roman Cyr" w:hAnsi="Times New Roman Cyr"/>
        </w:rPr>
        <w:t xml:space="preserve">то время Виктория Смит работала на Пьетру и на Братство. </w:t>
      </w:r>
      <w:r>
        <w:rPr>
          <w:rFonts w:eastAsia="Times New Roman Cyr" w:cs="Times New Roman Cyr" w:ascii="Times New Roman Cyr" w:hAnsi="Times New Roman Cyr"/>
          <w:i/>
          <w:iCs/>
        </w:rPr>
        <w:t xml:space="preserve">Предатель в самом сердце. Это все объясняет, но... </w:t>
      </w:r>
      <w:r>
        <w:rPr>
          <w:rFonts w:eastAsia="Times New Roman Cyr" w:cs="Times New Roman Cyr" w:ascii="Times New Roman Cyr" w:hAnsi="Times New Roman Cyr"/>
        </w:rPr>
        <w:t>Белга посмотрела на дисплеи, на пришедшие по сети сообщения</w:t>
      </w:r>
    </w:p>
    <w:p>
      <w:pPr>
        <w:pStyle w:val="Normal"/>
        <w:spacing w:lineRule="auto" w:line="240"/>
        <w:ind w:right="-4660" w:hanging="200"/>
        <w:rPr>
          <w:rFonts w:ascii="Times New Roman Cyr" w:hAnsi="Times New Roman Cyr" w:eastAsia="Times New Roman Cyr" w:cs="Times New Roman Cyr"/>
        </w:rPr>
      </w:pPr>
      <w:r>
        <w:rPr>
          <w:rFonts w:eastAsia="Times New Roman Cyr" w:cs="Times New Roman Cyr" w:ascii="Times New Roman Cyr" w:hAnsi="Times New Roman Cyr"/>
        </w:rPr>
        <w:t>о  запусках Аккорда во всех направлениях. И спросила:</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из этого правда, "лейтенант? Или все это ложь, в том числе атака на Зюйдвиль?</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Секунду казалось, что лейтенант не будет отвечать. Большие круги</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вокруг Зюйдвиля сжались в точки. Вид с камеры в Зале Парламента продержался еще секунду. У Белги на миг возникло впечатление падающей скалы, вспыхнувшего света — и дисплей погас. Викто</w:t>
        <w:softHyphen/>
        <w:t>рия Лайтхилл вздрогнула, и когда она наконец ответила, голос ее</w:t>
      </w:r>
    </w:p>
    <w:p>
      <w:pPr>
        <w:pStyle w:val="Normal"/>
        <w:spacing w:lineRule="auto" w:line="240"/>
        <w:ind w:right="-4660" w:firstLine="40"/>
        <w:rPr>
          <w:rFonts w:ascii="Times New Roman Cyr" w:hAnsi="Times New Roman Cyr" w:eastAsia="Times New Roman Cyr" w:cs="Times New Roman Cyr"/>
        </w:rPr>
      </w:pPr>
      <w:r>
        <w:rPr>
          <w:rFonts w:eastAsia="Times New Roman Cyr" w:cs="Times New Roman Cyr" w:ascii="Times New Roman Cyr" w:hAnsi="Times New Roman Cyr"/>
        </w:rPr>
        <w:t>был тих и тверд:</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Эта атака была настоящей.</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ПЯТЬДЕСЯТ ШЕСТАЯ</w:t>
      </w:r>
    </w:p>
    <w:p>
      <w:pPr>
        <w:pStyle w:val="Normal"/>
        <w:spacing w:lineRule="auto" w:line="240"/>
        <w:ind w:right="-4660" w:hanging="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уверен, что она меня будет видеть? Марли поднял глаза от своих приборов.</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эр. Я получил с ее скорлупок сигнал готовности</w:t>
        <w:tab/>
        <w:t>к разговору.</w:t>
      </w:r>
    </w:p>
    <w:p>
      <w:pPr>
        <w:pStyle w:val="Normal"/>
        <w:spacing w:lineRule="auto" w:line="240"/>
        <w:ind w:right="-466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Вперед, предводитель. Самое главное представление в твоей жизни.</w:t>
      </w:r>
    </w:p>
    <w:p>
      <w:pPr>
        <w:pStyle w:val="Normal"/>
        <w:spacing w:lineRule="auto" w:line="240"/>
        <w:ind w:right="-4660" w:firstLine="28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ви! Ты меня слышиш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я... — Чиви резко вдохнула, и это было слышно. Слыш</w:t>
        <w:softHyphen/>
        <w:t>но. Обратно изображение не поступало, отчаянность положения не была ..сфабрикованной. —'Отец!</w:t>
      </w:r>
    </w:p>
    <w:p>
      <w:pPr>
        <w:pStyle w:val="Normal"/>
        <w:spacing w:lineRule="auto" w:line="240"/>
        <w:ind w:right="-4660" w:firstLine="280"/>
        <w:rPr/>
      </w:pPr>
      <w:r>
        <w:rPr>
          <w:lang w:val="en-US"/>
        </w:rPr>
        <w:t>Hay</w:t>
      </w:r>
      <w:r>
        <w:rPr>
          <w:rFonts w:eastAsia="Times New Roman Cyr" w:cs="Times New Roman Cyr" w:ascii="Times New Roman Cyr" w:hAnsi="Times New Roman Cyr"/>
        </w:rPr>
        <w:t xml:space="preserve"> бережно держал Али на коленях под плечи и голову.</w:t>
      </w:r>
    </w:p>
    <w:p>
      <w:pPr>
        <w:pStyle w:val="Normal"/>
        <w:spacing w:lineRule="auto" w:line="240" w:before="20" w:after="0"/>
        <w:ind w:right="-4660" w:hanging="0"/>
        <w:rPr/>
      </w:pPr>
      <w:r>
        <w:rPr>
          <w:rFonts w:eastAsia="Times New Roman Cyr" w:cs="Times New Roman Cyr" w:ascii="Times New Roman Cyr" w:hAnsi="Times New Roman Cyr"/>
        </w:rPr>
        <w:t xml:space="preserve">Раны зипхеда были огромными, озера крови выступали на  самодельных бинтах. </w:t>
      </w:r>
      <w:r>
        <w:rPr>
          <w:rFonts w:eastAsia="Times New Roman Cyr" w:cs="Times New Roman Cyr" w:ascii="Times New Roman Cyr" w:hAnsi="Times New Roman Cyr"/>
          <w:i/>
          <w:iCs/>
        </w:rPr>
        <w:t xml:space="preserve">Чума его побери, только бы этот тип не сдох. </w:t>
      </w:r>
      <w:r>
        <w:rPr>
          <w:rFonts w:eastAsia="Times New Roman Cyr" w:cs="Times New Roman Cyr" w:ascii="Times New Roman Cyr" w:hAnsi="Times New Roman Cyr"/>
        </w:rPr>
        <w:t>Но самое главное было правдоподобие, и Марли постарался на со</w:t>
        <w:softHyphen/>
        <w:t>вес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Винж, Чиви. Они с Тринли напали на нас, убили Кэла Омо. Они убили бы Али, если бы... если бы я их не отпустил. — Слова вылетали, подогретые истинным страхом и гневом и направ</w:t>
        <w:softHyphen/>
        <w:t>ляемые тактической необходимостью. Бешеная атака предателей, в тот самый момент, когда все и так висит на волоске, когда целая цивилизация на грани гибели. Разрушение Северной Лапы. — На моих глазах утонули двое котят, Чиви. Мне очень жаль, но мы были далеко и к ним не успели.</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Эти слова он произнес как бы невольно, но очень искусно. На том конце послышался тихий ахающий звук, который Чиви издавала в моменты абсолютного ужаса. Черт, это же может запус</w:t>
        <w:softHyphen/>
        <w:t>тить каскад воспоминаний! Подавив свой страх, он сказа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ви, у нас все еще есть шанс. Предатели показались у Бенни?</w:t>
      </w:r>
    </w:p>
    <w:p>
      <w:pPr>
        <w:pStyle w:val="Normal"/>
        <w:spacing w:lineRule="auto" w:line="240"/>
        <w:ind w:right="-466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Пробрался ли туда Фам Нювен ?</w:t>
      </w:r>
    </w:p>
    <w:p>
      <w:pPr>
        <w:pStyle w:val="Normal"/>
        <w:spacing w:lineRule="auto" w:line="218"/>
        <w:ind w:right="-4660" w:firstLine="28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но мы знаем, что где-то что-то пошло очень неправиль</w:t>
        <w:softHyphen/>
        <w:t>но. Мы потеряли видео с Северной Лапы, а на Арахне, кажется, началась война. Это мой личный канал, но как я выходила от Бен</w:t>
        <w:softHyphen/>
        <w:t>ни, видели вс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рмально, Чиви, это не страшно. Все хорошо. Пока не известно, кто еще замешан в этом деле, кроме Винжа и Тринли. У нас есть шанс, у нас двоих...</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мы же можем доверять... — Протест Чиви угас, и она не стала спорить. Отлично. Сразу после прочистки мозгов Чиви быва</w:t>
        <w:softHyphen/>
        <w:t xml:space="preserve">ла очень в себе не уверена. — Ладно. Но </w:t>
      </w:r>
      <w:r>
        <w:rPr>
          <w:rFonts w:eastAsia="Times New Roman Cyr" w:cs="Times New Roman Cyr" w:ascii="Times New Roman Cyr" w:hAnsi="Times New Roman Cyr"/>
          <w:i/>
          <w:iCs/>
        </w:rPr>
        <w:t>я</w:t>
      </w:r>
      <w:r>
        <w:rPr>
          <w:rFonts w:eastAsia="Times New Roman Cyr" w:cs="Times New Roman Cyr" w:ascii="Times New Roman Cyr" w:hAnsi="Times New Roman Cyr"/>
        </w:rPr>
        <w:t xml:space="preserve"> могу помочь. Где вы прячетесь? В шлюзе?</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в ловушке под внешним люком. Но если мы выберемся, то можем спасти положение., На</w:t>
      </w:r>
      <w:r>
        <w:rPr>
          <w:lang w:val="en-US"/>
        </w:rPr>
        <w:t xml:space="preserve"> L1-A...</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ой шлюз?</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 — Он посмотрел на крышку люка. Номер в свете фона</w:t>
        <w:softHyphen/>
        <w:t>рика Марли был едва видим. — Семь-четыре-пять. Это...</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где это. Через двести секунд увидимся. Томас, ты не волнуйся.</w:t>
      </w:r>
    </w:p>
    <w:p>
      <w:pPr>
        <w:pStyle w:val="Normal"/>
        <w:spacing w:lineRule="auto" w:line="218"/>
        <w:ind w:right="-4660" w:firstLine="300"/>
        <w:rPr/>
      </w:pPr>
      <w:r>
        <w:rPr>
          <w:rFonts w:eastAsia="Times New Roman Cyr" w:cs="Times New Roman Cyr" w:ascii="Times New Roman Cyr" w:hAnsi="Times New Roman Cyr"/>
        </w:rPr>
        <w:t>Господи! Она все же быстро восстанавливается.</w:t>
      </w:r>
      <w:r>
        <w:rPr>
          <w:lang w:val="en-US"/>
        </w:rPr>
        <w:t xml:space="preserve"> Hay</w:t>
      </w:r>
      <w:r>
        <w:rPr>
          <w:rFonts w:eastAsia="Times New Roman Cyr" w:cs="Times New Roman Cyr" w:ascii="Times New Roman Cyr" w:hAnsi="Times New Roman Cyr"/>
        </w:rPr>
        <w:t xml:space="preserve"> секунду по</w:t>
        <w:softHyphen/>
        <w:t>дождал, потом вопросительно взглянул на Марл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язь отключена, сэр.</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рошо. Подключись снова. Посмотри, можешь ли пробить</w:t>
        <w:softHyphen/>
        <w:t>ся к Ритцеру Брюгелю.</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Это может быть последний шанс проверить, как там наземная операция, перед тем как здесь все решится — в ту или в</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другую сторону.</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Невидимая Рука” была за горизонтом от Зюйдвиля, когда раке</w:t>
        <w:softHyphen/>
        <w:t>ты попали в цель. Дисплеи Дзау показали вспышки в верхних слоях атмосферы. Спутники слежения передали детальный анализ резуль</w:t>
        <w:softHyphen/>
        <w:t>татов. Все три бомбы поразили намеченную цель.</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Но Ритцер Брюгель не был до конца доволен.</w:t>
      </w:r>
    </w:p>
    <w:p>
      <w:pPr>
        <w:pStyle w:val="Normal"/>
        <w:spacing w:lineRule="auto" w:line="27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ремя было рассчитано не лучшим образом. Проникновение не максимальное.</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Но по каналу вещания мостика отозвался голос Била Фуонга.</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точно, сэр. Для этого требовались артиллерийские систе</w:t>
        <w:softHyphen/>
        <w:t>мы высшего уровня — а они на</w:t>
      </w:r>
      <w:r>
        <w:rPr>
          <w:lang w:val="en-US"/>
        </w:rPr>
        <w:t xml:space="preserve"> L1.</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ладно. Мы справимся. Цин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эр? — поднял глаза от консоли Дзау.</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аши люди готовы поразить ракетные пол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точно, сэр. Только что законченный нами маневр прове</w:t>
        <w:softHyphen/>
        <w:t>дет нас почти над всеми полями. Мы устраним почти все силы Ак</w:t>
        <w:softHyphen/>
        <w:t>корд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тарший пилот, я хочу, чтобы вы лично... — На консоли Брю-геля загудел вызов. Видеоизображения не было, но вице-предводитель слушал какую-то входную информацию. Через секунду Брюгель отве</w:t>
        <w:softHyphen/>
        <w:t>тил: — Да, сэр. Мы это сделаем. Какова ситуация у вас?</w:t>
      </w:r>
    </w:p>
    <w:p>
      <w:pPr>
        <w:pStyle w:val="Normal"/>
        <w:spacing w:lineRule="auto" w:line="240"/>
        <w:ind w:right="-4660" w:firstLine="280"/>
        <w:rPr>
          <w:rFonts w:ascii="Times New Roman Cyr" w:hAnsi="Times New Roman Cyr" w:eastAsia="Times New Roman Cyr" w:cs="Times New Roman Cyr"/>
          <w:i/>
          <w:i/>
          <w:iCs/>
        </w:rPr>
      </w:pPr>
      <w:r>
        <w:rPr>
          <w:rFonts w:eastAsia="Times New Roman Cyr" w:cs="Times New Roman Cyr" w:ascii="Times New Roman Cyr" w:hAnsi="Times New Roman Cyr"/>
          <w:i/>
          <w:iCs/>
        </w:rPr>
        <w:t>Что там происходит? Что с Рито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Дзау заставил себя отвлечься от разговора и поглядеть на свою собственную панель. На самом деле он гонял зипхедов на пределе. Уже было не до тонкостей. Это операцию от сетей пауков было никак не скрыть. Ракетные поля Аккорда тянулись полосой через северный континент и лишь приблизительно соответствовали траек</w:t>
        <w:softHyphen/>
        <w:t>тории “Невидимой Руки”. Пилоты Дзау координировали дюжину зипхедов-артиллеристов. Кое-как подлатанные лазеры “Невидимой Руки” смогут поразить подповерхностные площадки, но только если будут иметь пятидесятимиллисекундную длительность стрельбы. Поразить все — это будет чудом огненного танца. Некоторые из наиболее глубоких целей, наступательные ракеты, будут поражены подземными бомбами. Те, которые уже запущены, теперь уходят вниз за кормой “Руки”.</w:t>
      </w:r>
    </w:p>
    <w:p>
      <w:pPr>
        <w:pStyle w:val="Normal"/>
        <w:spacing w:lineRule="auto" w:line="218"/>
        <w:ind w:right="-4660" w:firstLine="280"/>
        <w:rPr/>
      </w:pPr>
      <w:r>
        <w:rPr>
          <w:rFonts w:eastAsia="Times New Roman Cyr" w:cs="Times New Roman Cyr" w:ascii="Times New Roman Cyr" w:hAnsi="Times New Roman Cyr"/>
        </w:rPr>
        <w:t xml:space="preserve">Дзау сделал все, что мог, для выполнения этой работы. </w:t>
      </w:r>
      <w:r>
        <w:rPr>
          <w:rFonts w:eastAsia="Times New Roman Cyr" w:cs="Times New Roman Cyr" w:ascii="Times New Roman Cyr" w:hAnsi="Times New Roman Cyr"/>
          <w:i/>
          <w:iCs/>
        </w:rPr>
        <w:t>У меня не было выбора.</w:t>
      </w:r>
      <w:r>
        <w:rPr>
          <w:rFonts w:eastAsia="Times New Roman Cyr" w:cs="Times New Roman Cyr" w:ascii="Times New Roman Cyr" w:hAnsi="Times New Roman Cyr"/>
        </w:rPr>
        <w:t xml:space="preserve"> Каждые несколько секунд эта мантра всплывала в мозгу в ответ на столь же настойчивую мантру </w:t>
      </w:r>
      <w:r>
        <w:rPr>
          <w:rFonts w:eastAsia="Times New Roman Cyr" w:cs="Times New Roman Cyr" w:ascii="Times New Roman Cyr" w:hAnsi="Times New Roman Cyr"/>
          <w:i/>
          <w:iCs/>
        </w:rPr>
        <w:t>“Я не мясник”.</w:t>
      </w:r>
    </w:p>
    <w:p>
      <w:pPr>
        <w:pStyle w:val="Normal"/>
        <w:spacing w:lineRule="auto" w:line="218"/>
        <w:ind w:right="-4660" w:firstLine="280"/>
        <w:rPr/>
      </w:pPr>
      <w:r>
        <w:rPr>
          <w:rFonts w:eastAsia="Times New Roman Cyr" w:cs="Times New Roman Cyr" w:ascii="Times New Roman Cyr" w:hAnsi="Times New Roman Cyr"/>
        </w:rPr>
        <w:t xml:space="preserve">Но теперь... теперь может быть безопасный способ уклониться от страшных приказов Брюгеля. </w:t>
      </w:r>
      <w:r>
        <w:rPr>
          <w:rFonts w:eastAsia="Times New Roman Cyr" w:cs="Times New Roman Cyr" w:ascii="Times New Roman Cyr" w:hAnsi="Times New Roman Cyr"/>
          <w:i/>
          <w:iCs/>
        </w:rPr>
        <w:t xml:space="preserve">Не лги себе, ты все равно мясник. </w:t>
      </w:r>
      <w:r>
        <w:rPr>
          <w:rFonts w:eastAsia="Times New Roman Cyr" w:cs="Times New Roman Cyr" w:ascii="Times New Roman Cyr" w:hAnsi="Times New Roman Cyr"/>
        </w:rPr>
        <w:t>Но убийца не миллионов, а сотен.</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ез детальных артиллерийских и географических консультаций с L1 может быть допущено любое число мелких ошибок. Это показал удар по Зюйдвилю. Пальцы Дзау плавали над кла</w:t>
        <w:softHyphen/>
        <w:t>виатурой, посылая его группе последние указания. Ошибка очень тонкая. Но она будет началом целого дерева случайных отклонений в атаке на антиракеты. Большая часть ударов окажется мимо цели. И Аккорд все еще будет иметь шанс против ядерных ракет Братства.</w:t>
      </w:r>
    </w:p>
    <w:p>
      <w:pPr>
        <w:pStyle w:val="Normal"/>
        <w:spacing w:lineRule="auto" w:line="218" w:before="160" w:after="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Рахнер Тракт бегал по клетке для посетителей. Сколько времени нужно Андерхиллу, чтобы выйти? Может, этот коббер передумал или просто забыл? Часовой тоже имел расстроенный вид. Он что-то говорил по какой-то линии связи, но слов было не разобра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аконец послышалось жужжание невидимой двери. Через миг распахнулись старые деревянные створки у входа. Появился пово</w:t>
        <w:softHyphen/>
        <w:t>дырь, а вплотную за ним — Шерканер Андерхилл. Часовой запры</w:t>
        <w:softHyphen/>
        <w:t>гал у себя на посту.</w:t>
      </w:r>
    </w:p>
    <w:p>
      <w:pPr>
        <w:pStyle w:val="Normal"/>
        <w:spacing w:lineRule="auto" w:line="240"/>
        <w:ind w:right="-4660" w:firstLine="32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могу я вам сказать два слова? Я принимаю</w:t>
      </w:r>
      <w:r>
        <w:rPr/>
        <w:t>...</w:t>
      </w:r>
    </w:p>
    <w:p>
      <w:pPr>
        <w:pStyle w:val="Normal"/>
        <w:spacing w:lineRule="auto" w:line="218"/>
        <w:ind w:right="-4660" w:firstLine="3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да, только я сначала минутку поговорю с полковником. Андерхилл проседал под весом своей парки, и каждый шаг уво</w:t>
        <w:softHyphen/>
        <w:t>дил его чуть в сторону. Часовой нервничал на посту, не зная, что делать. Поводырь терпеливо направлял Андерхилла на более-менее прямой путь к Тракту.</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Андерхилл дошел до клетки посетителей.</w:t>
      </w:r>
    </w:p>
    <w:p>
      <w:pPr>
        <w:pStyle w:val="Normal"/>
        <w:spacing w:lineRule="auto" w:line="218"/>
        <w:ind w:right="-4660" w:firstLine="3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есть несколько свободных минут, полковник. Мне очень жаль, что вы потеряли работу, Я хотел бы...</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то сейчас не важно, сэр! Я вам должен сказать... — Чудом было, что до Андерхилла удалось добраться. </w:t>
      </w:r>
      <w:r>
        <w:rPr>
          <w:rFonts w:eastAsia="Times New Roman Cyr" w:cs="Times New Roman Cyr" w:ascii="Times New Roman Cyr" w:hAnsi="Times New Roman Cyr"/>
          <w:i/>
          <w:iCs/>
        </w:rPr>
        <w:t>Теперь я всего лишь дол</w:t>
        <w:softHyphen/>
        <w:t xml:space="preserve">жен убедить его раньше, чем часовой наберется храбрости перебить. — </w:t>
      </w:r>
      <w:r>
        <w:rPr>
          <w:rFonts w:eastAsia="Times New Roman Cyr" w:cs="Times New Roman Cyr" w:ascii="Times New Roman Cyr" w:hAnsi="Times New Roman Cyr"/>
        </w:rPr>
        <w:t>Наша автоматика управления врет, сэр, и это сделано намеренно! У меня есть доказательство! — Андерхилл поднял руки возразить, но Рахнер не давал вставить слова. Это был последний шанс. — Это звучит безумием, но это все объясняет: существует...</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Мир взорвался. Цвета за цветами. Боль ярче ярчайшего солнца. На какой-то миг Тракт превратился в один цвет боли, выжимаю</w:t>
        <w:softHyphen/>
        <w:t>щий сознание, страх, даже удивление.</w:t>
      </w:r>
    </w:p>
    <w:p>
      <w:pPr>
        <w:pStyle w:val="Normal"/>
        <w:spacing w:lineRule="auto" w:line="218"/>
        <w:ind w:right="-4660" w:firstLine="300"/>
        <w:rPr/>
      </w:pPr>
      <w:r>
        <w:rPr>
          <w:rFonts w:eastAsia="Times New Roman Cyr" w:cs="Times New Roman Cyr" w:ascii="Times New Roman Cyr" w:hAnsi="Times New Roman Cyr"/>
        </w:rPr>
        <w:t xml:space="preserve">Потом Тракт вернулся. В дикой боли, но хотя бы в сознании. Он лежал на снегу и хаосе обломков. Глаза... ох и </w:t>
      </w:r>
      <w:r>
        <w:rPr>
          <w:rFonts w:eastAsia="Times New Roman Cyr" w:cs="Times New Roman Cyr" w:ascii="Times New Roman Cyr" w:hAnsi="Times New Roman Cyr"/>
          <w:i/>
          <w:iCs/>
        </w:rPr>
        <w:t>болели</w:t>
      </w:r>
      <w:r>
        <w:rPr>
          <w:rFonts w:eastAsia="Times New Roman Cyr" w:cs="Times New Roman Cyr" w:ascii="Times New Roman Cyr" w:hAnsi="Times New Roman Cyr"/>
        </w:rPr>
        <w:t xml:space="preserve"> же! В переднем поле зрения все еще горел образ Ада, загораживая реаль</w:t>
        <w:softHyphen/>
        <w:t>ность. Послеобразы показывали бледные силуэты на фоне луча аб</w:t>
        <w:softHyphen/>
        <w:t>солютной тьмы: часовой, Шерканер Андерхилл.</w:t>
      </w:r>
    </w:p>
    <w:p>
      <w:pPr>
        <w:pStyle w:val="Normal"/>
        <w:spacing w:lineRule="auto" w:line="218"/>
        <w:ind w:right="-4660" w:firstLine="300"/>
        <w:rPr/>
      </w:pPr>
      <w:r>
        <w:rPr>
          <w:rFonts w:eastAsia="Times New Roman Cyr" w:cs="Times New Roman Cyr" w:ascii="Times New Roman Cyr" w:hAnsi="Times New Roman Cyr"/>
        </w:rPr>
        <w:t xml:space="preserve">Андерхилл! Тракт поднялся на ноги, отряхнув навалившиеся на него доски. Теперь стала появляться и другая боль. Вся спина ныла слаженным хором. </w:t>
      </w:r>
      <w:r>
        <w:rPr>
          <w:rFonts w:eastAsia="Times New Roman Cyr" w:cs="Times New Roman Cyr" w:ascii="Times New Roman Cyr" w:hAnsi="Times New Roman Cyr"/>
          <w:i/>
          <w:iCs/>
        </w:rPr>
        <w:t xml:space="preserve">Так всегда бывает, если пролететь сквозь стену. </w:t>
      </w:r>
      <w:r>
        <w:rPr>
          <w:rFonts w:eastAsia="Times New Roman Cyr" w:cs="Times New Roman Cyr" w:ascii="Times New Roman Cyr" w:hAnsi="Times New Roman Cyr"/>
        </w:rPr>
        <w:t>Он сделал несколько неуверенных шагов — кажется, ничего не сло</w:t>
        <w:softHyphen/>
        <w:t>мано.       — Сэр? Профессор Андерхилл?</w:t>
      </w:r>
    </w:p>
    <w:p>
      <w:pPr>
        <w:pStyle w:val="Normal"/>
        <w:spacing w:lineRule="auto" w:line="218"/>
        <w:ind w:right="-4660" w:firstLine="280"/>
        <w:rPr/>
      </w:pPr>
      <w:r>
        <w:rPr>
          <w:rFonts w:eastAsia="Times New Roman Cyr" w:cs="Times New Roman Cyr" w:ascii="Times New Roman Cyr" w:hAnsi="Times New Roman Cyr"/>
        </w:rPr>
        <w:t>Собственный голос звучал откуда-то очень издалека. Рахнер по</w:t>
        <w:softHyphen/>
        <w:t>вернул голову туда-сюда, как ребенок, имеющий только детские глаза. Делать было нечего: переднее зрение было блокировано пла</w:t>
        <w:softHyphen/>
        <w:t>менными послеобразами. Ниже, вдоль закругления стен кальдеры, дымилась полоса горящих дыр. Но здесь разрушения были куда силь</w:t>
        <w:softHyphen/>
        <w:t>нее. Ни одно из внешних строений не устояло, и пожар расходился по всему, что могло гореть. Рахнер шагнул туда, где стоял часо</w:t>
        <w:softHyphen/>
        <w:t>вой. Там сейчас был край крутого дымящегося кратера. Холм выше был снесен. Тракт нечто подобное видел, но тогда это был несчаст</w:t>
        <w:softHyphen/>
        <w:t xml:space="preserve">ный случай — склад боеприпасов, в который угодил бронебойный снаряд. </w:t>
      </w:r>
      <w:r>
        <w:rPr>
          <w:rFonts w:eastAsia="Times New Roman Cyr" w:cs="Times New Roman Cyr" w:ascii="Times New Roman Cyr" w:hAnsi="Times New Roman Cyr"/>
          <w:i/>
          <w:iCs/>
        </w:rPr>
        <w:t>Чем нас накрыло? Что Андерхилл держал внизу? —</w:t>
      </w:r>
      <w:r>
        <w:rPr>
          <w:rFonts w:eastAsia="Times New Roman Cyr" w:cs="Times New Roman Cyr" w:ascii="Times New Roman Cyr" w:hAnsi="Times New Roman Cyr"/>
        </w:rPr>
        <w:t xml:space="preserve"> спросил кто-то в мыслях Тракта, но у него не было ответов, а были куда более актуальные забот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У его ног раздалось животное шипение, и Рахнер повернул голо</w:t>
        <w:softHyphen/>
        <w:t>ву. Это был поводырь Андерхилла. Боевые руки были изготовлены для укола, но тело его лежало, вывернувшись, среди обломков. Наверное, панцирь треснул у бедной зверюги. Когда Тракт попы</w:t>
        <w:softHyphen/>
        <w:t>тался его обойти, поводырь зашипел сильнее и попытался выдер</w:t>
        <w:softHyphen/>
        <w:t>нуть раздавленное тело из-под досок.</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хорошо, Моби, все хорош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ндерхилл! Голос его звучал глухо, но теперь все звуки были такими. Когда Тракт прошел мимо поводыря, тот вытащил сло</w:t>
        <w:softHyphen/>
        <w:t>манное тело из-под досок и пошел вслед за ним на голос Андерхил</w:t>
        <w:softHyphen/>
        <w:t>ла. Только шипение его уже было не угрожающим, а скорее жал</w:t>
        <w:softHyphen/>
        <w:t>ким и скулящи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ракт обошел кратер по краю. Край был усыпан выброшенны</w:t>
        <w:softHyphen/>
        <w:t>ми обломками. Стеклистые стенки уже складывались, провалива</w:t>
        <w:softHyphen/>
        <w:t>лись внутрь. А Андерхилла по-прежнему не было и след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оводырь проволок сломанное тело мимо Тракта. И остановил</w:t>
        <w:softHyphen/>
        <w:t>ся прямо перед одинокой рукой паука, остро и высоко торчащей из мешанины. Поводырь взвизгнул и стал копать непослушными рука</w:t>
        <w:softHyphen/>
        <w:t>ми. Рахнер присоединился к нему, оттаскивая мешающие доски, отбрасывая ими теплую расплесканную землю. Теплую? Да, на дне Калорики было жарко. Что-то особо жуткое есть в том, чтобы быть похороненным в теплой земле. Тракт отчаянно стал рыть быстрее.</w:t>
      </w:r>
    </w:p>
    <w:p>
      <w:pPr>
        <w:pStyle w:val="Normal"/>
        <w:spacing w:lineRule="auto" w:line="218"/>
        <w:ind w:right="-4660" w:firstLine="280"/>
        <w:rPr/>
      </w:pPr>
      <w:r>
        <w:rPr>
          <w:rFonts w:eastAsia="Times New Roman Cyr" w:cs="Times New Roman Cyr" w:ascii="Times New Roman Cyr" w:hAnsi="Times New Roman Cyr"/>
        </w:rPr>
        <w:t xml:space="preserve">Андерхилла засыпало задним концом вниз, и голова его была только на фут ниже уровня почвы. За несколько секунд они его откопали ниже плеч. Земля поддавалась, осыпаясь с края воронки. Тракт протянул руки, переплел их с руками Андерхилла и потянул. Дюйм, фут... они полетели на землю, когда могила Андерхилла </w:t>
      </w:r>
      <w:r>
        <w:rPr>
          <w:rFonts w:eastAsia="Times New Roman Cyr" w:cs="Times New Roman Cyr" w:ascii="Times New Roman Cyr" w:hAnsi="Times New Roman Cyr"/>
          <w:i/>
          <w:iCs/>
        </w:rPr>
        <w:t>от-</w:t>
      </w:r>
      <w:r>
        <w:rPr>
          <w:rFonts w:eastAsia="Times New Roman Cyr" w:cs="Times New Roman Cyr" w:ascii="Times New Roman Cyr" w:hAnsi="Times New Roman Cyr"/>
        </w:rPr>
        <w:t>пустила его и соскользнула в кратер.</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округ них ползал поводырь, ни на миг не отпуская руки от хозяина. Андерхилл ласково потрепал животное. Потом по</w:t>
        <w:softHyphen/>
        <w:t>вернулся, вертя головой так же по-дурацки, как до него Тракт. На хрустальной поверхности глаз вздувались волдыри. Шерканер Андерхилл заслонил глаза Тракта от взрыва, и верх головы старого коббера принял на себя весь его свет. Андерхилл глядел в сторону ямы.</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жейберт? Нижнимор? — тихо и недоверчиво спросил он. Потом встал на ноги и пошел к обрыву. Его поддерживали и Тракт, и поводырь. Сначала Андерхилл позволил им провести себя мимо гребня выброса. Трудно было определить под теплой одеждой, но похоже, что у него как минимум две ноги было сломано.</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Потом он позвал:</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ктория? Брент? Я потерял...</w:t>
      </w:r>
    </w:p>
    <w:p>
      <w:pPr>
        <w:pStyle w:val="Normal"/>
        <w:spacing w:lineRule="auto" w:line="218"/>
        <w:ind w:right="-4660" w:firstLine="280"/>
        <w:rPr/>
      </w:pPr>
      <w:r>
        <w:rPr>
          <w:rFonts w:eastAsia="Times New Roman Cyr" w:cs="Times New Roman Cyr" w:ascii="Times New Roman Cyr" w:hAnsi="Times New Roman Cyr"/>
        </w:rPr>
        <w:t xml:space="preserve">Он повернулся и захромал обратно к яме. На этот раз Тракту пришлось с ним действительно побороться. Бедняга то впадал в бред, то приходил в себя. </w:t>
      </w:r>
      <w:r>
        <w:rPr>
          <w:rFonts w:eastAsia="Times New Roman Cyr" w:cs="Times New Roman Cyr" w:ascii="Times New Roman Cyr" w:hAnsi="Times New Roman Cyr"/>
          <w:i/>
          <w:iCs/>
        </w:rPr>
        <w:t>Думай!</w:t>
      </w:r>
      <w:r>
        <w:rPr>
          <w:rFonts w:eastAsia="Times New Roman Cyr" w:cs="Times New Roman Cyr" w:ascii="Times New Roman Cyr" w:hAnsi="Times New Roman Cyr"/>
        </w:rPr>
        <w:t xml:space="preserve"> Рахнер посмотрел вниз. Вертолетная площадка наклонилась, но склон защитил ее от падающих облом</w:t>
        <w:softHyphen/>
        <w:t>ков. Его вертушка все еще там стояла, кажется, невредима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рофессор, у меня в вертолете есть телефон. Пойдемте, позвоним оттуда Генерал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Импровизация жалкая, но профессор был наполовину в бре</w:t>
        <w:softHyphen/>
        <w:t>ду. Он покачнулся, чуть не упал. Потом настал момент ложной ясности:</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толет? А, да. У меня есть для него работа.</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тогда пошли.</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Тракт направился к лестнице, но Андерхилл все еще. колебался.</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льзя оставить Моби. Нижнимор и других — можно. Они погибли. Но Моби...</w:t>
      </w:r>
    </w:p>
    <w:p>
      <w:pPr>
        <w:pStyle w:val="Normal"/>
        <w:spacing w:lineRule="auto" w:line="218"/>
        <w:ind w:right="-4660" w:firstLine="300"/>
        <w:rPr/>
      </w:pPr>
      <w:r>
        <w:rPr>
          <w:rFonts w:eastAsia="Times New Roman Cyr" w:cs="Times New Roman Cyr" w:ascii="Times New Roman Cyr" w:hAnsi="Times New Roman Cyr"/>
          <w:i/>
          <w:iCs/>
        </w:rPr>
        <w:t>Моби подыхает.</w:t>
      </w:r>
      <w:r>
        <w:rPr>
          <w:rFonts w:eastAsia="Times New Roman Cyr" w:cs="Times New Roman Cyr" w:ascii="Times New Roman Cyr" w:hAnsi="Times New Roman Cyr"/>
        </w:rPr>
        <w:t xml:space="preserve"> Но этого Тракт вслух не сказал. Поводырь пере</w:t>
        <w:softHyphen/>
        <w:t>стал ползать, только ласково двигал руками в сторону Андерхилл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ведь животное, сэр, — мягко сказал Тракт. Андерхилл захихикал, все еще в бреду:</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рос критериев, полковник.</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ак что Тракт снял верхнюю куртку и сделал для поводыря бе</w:t>
        <w:softHyphen/>
        <w:t>седку. Похоже, что в твари было фунтов восемь не слишком живого веса. Но они шли вниз, а Шерканер Андерхилл шел за Трактом теперь без дальнейших жалоб, только иногда его надо было поддер</w:t>
        <w:softHyphen/>
        <w:t>живать на ступенях.</w:t>
      </w:r>
    </w:p>
    <w:p>
      <w:pPr>
        <w:pStyle w:val="Normal"/>
        <w:spacing w:lineRule="auto" w:line="240"/>
        <w:ind w:right="-4660" w:firstLine="280"/>
        <w:rPr>
          <w:rFonts w:ascii="Times New Roman Cyr" w:hAnsi="Times New Roman Cyr" w:eastAsia="Times New Roman Cyr" w:cs="Times New Roman Cyr"/>
          <w:i/>
          <w:i/>
          <w:iCs/>
        </w:rPr>
      </w:pPr>
      <w:r>
        <w:rPr>
          <w:rFonts w:eastAsia="Times New Roman Cyr" w:cs="Times New Roman Cyr" w:ascii="Times New Roman Cyr" w:hAnsi="Times New Roman Cyr"/>
          <w:i/>
          <w:iCs/>
        </w:rPr>
        <w:t>Так что лучшее ты теперь можешь придумать, полковник?</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крывающийся Враг наконец прыгнул из засады. Тракт оглядел кальдеру, оценивая разрушения. Наверняка то же самое повторилось на плоскогорье, где уничтожены Королевские Силы Обороны. Не</w:t>
      </w:r>
    </w:p>
    <w:p>
      <w:pPr>
        <w:pStyle w:val="Normal"/>
        <w:spacing w:lineRule="auto" w:line="218"/>
        <w:ind w:right="-4660" w:firstLine="620"/>
        <w:rPr/>
      </w:pPr>
      <w:r>
        <w:rPr>
          <w:rFonts w:eastAsia="Times New Roman Cyr" w:cs="Times New Roman Cyr" w:ascii="Times New Roman Cyr" w:hAnsi="Times New Roman Cyr"/>
        </w:rPr>
        <w:t xml:space="preserve">приходится сомневаться, что ядерные бомбы упали на Ставку.  </w:t>
      </w:r>
      <w:r>
        <w:rPr>
          <w:rFonts w:eastAsia="Times New Roman Cyr" w:cs="Times New Roman Cyr" w:ascii="Times New Roman Cyr" w:hAnsi="Times New Roman Cyr"/>
          <w:i/>
          <w:iCs/>
        </w:rPr>
        <w:t>За чем бы я сюда ни прибыл, теперь это уже поздно.</w:t>
      </w:r>
    </w:p>
    <w:p>
      <w:pPr>
        <w:pStyle w:val="Normal"/>
        <w:spacing w:lineRule="auto" w:line="240"/>
        <w:ind w:right="-4660" w:hanging="0"/>
        <w:rPr/>
      </w:pPr>
      <w:r>
        <w:rPr/>
      </w:r>
    </w:p>
    <w:p>
      <w:pPr>
        <w:pStyle w:val="FR1"/>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ПЯТЬДЕСЯТ СЕДЬМАЯ</w:t>
      </w:r>
    </w:p>
    <w:p>
      <w:pPr>
        <w:pStyle w:val="Normal"/>
        <w:spacing w:lineRule="auto" w:line="218" w:before="260" w:after="0"/>
        <w:ind w:right="-4660" w:firstLine="300"/>
        <w:rPr/>
      </w:pPr>
      <w:r>
        <w:rPr>
          <w:rFonts w:eastAsia="Times New Roman Cyr" w:cs="Times New Roman Cyr" w:ascii="Times New Roman Cyr" w:hAnsi="Times New Roman Cyr"/>
        </w:rPr>
        <w:t>Катер отплыл от скал</w:t>
      </w:r>
      <w:r>
        <w:rPr>
          <w:lang w:val="en-US"/>
        </w:rPr>
        <w:t xml:space="preserve"> L1.</w:t>
      </w:r>
      <w:r>
        <w:rPr>
          <w:rFonts w:eastAsia="Times New Roman Cyr" w:cs="Times New Roman Cyr" w:ascii="Times New Roman Cyr" w:hAnsi="Times New Roman Cyr"/>
        </w:rPr>
        <w:t xml:space="preserve"> Внизу остался открытый люк 745, выдыхая воздух и частицы льда. Если бы не Чиви, они все еще сидели бы там, запертые в люке. Приземление Чиви и импровизи</w:t>
        <w:softHyphen/>
        <w:t>рованный переходный шлюз — такого могли бы не сделать даже зип-хеды под хорошим управлением.</w:t>
      </w:r>
    </w:p>
    <w:p>
      <w:pPr>
        <w:pStyle w:val="Normal"/>
        <w:spacing w:lineRule="auto" w:line="218"/>
        <w:ind w:right="-4660" w:firstLine="300"/>
        <w:rPr/>
      </w:pPr>
      <w:r>
        <w:rPr>
          <w:lang w:val="en-US"/>
        </w:rPr>
        <w:t>Hay</w:t>
      </w:r>
      <w:r>
        <w:rPr>
          <w:rFonts w:eastAsia="Times New Roman Cyr" w:cs="Times New Roman Cyr" w:ascii="Times New Roman Cyr" w:hAnsi="Times New Roman Cyr"/>
        </w:rPr>
        <w:t xml:space="preserve"> бережно посадил Али в переднее кресло рядом с Чиви. Женщина отвернулась от пульта, и лицо ее исказилось горем.</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па? Папа? — Она нащупала пульс и немного успокоилась.</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умаю, мы справимся, Чиви. Послушай, в</w:t>
      </w:r>
      <w:r>
        <w:rPr>
          <w:lang w:val="en-US"/>
        </w:rPr>
        <w:t xml:space="preserve"> L1-A</w:t>
      </w:r>
      <w:r>
        <w:rPr>
          <w:rFonts w:eastAsia="Times New Roman Cyr" w:cs="Times New Roman Cyr" w:ascii="Times New Roman Cyr" w:hAnsi="Times New Roman Cyr"/>
        </w:rPr>
        <w:t xml:space="preserve"> есть ме</w:t>
        <w:softHyphen/>
        <w:t>дицинская автоматика...</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Чиви откинулась на спинк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сенал... — Но она не отводила глаз от отца, и ужас постепен</w:t>
        <w:softHyphen/>
        <w:t>но сменялся задумчивостью. Вдруг она отвела глаза и кивнула: — Да.</w:t>
      </w:r>
    </w:p>
    <w:p>
      <w:pPr>
        <w:pStyle w:val="Normal"/>
        <w:spacing w:lineRule="auto" w:line="218"/>
        <w:ind w:right="-4660" w:firstLine="280"/>
        <w:rPr/>
      </w:pPr>
      <w:r>
        <w:rPr>
          <w:rFonts w:eastAsia="Times New Roman Cyr" w:cs="Times New Roman Cyr" w:ascii="Times New Roman Cyr" w:hAnsi="Times New Roman Cyr"/>
        </w:rPr>
        <w:t>Катер рванулся вперед, заставив</w:t>
      </w:r>
      <w:r>
        <w:rPr>
          <w:lang w:val="en-US"/>
        </w:rPr>
        <w:t xml:space="preserve"> Hay</w:t>
      </w:r>
      <w:r>
        <w:rPr>
          <w:rFonts w:eastAsia="Times New Roman Cyr" w:cs="Times New Roman Cyr" w:ascii="Times New Roman Cyr" w:hAnsi="Times New Roman Cyr"/>
        </w:rPr>
        <w:t xml:space="preserve"> и его людей быстро схва</w:t>
        <w:softHyphen/>
        <w:t>титься за упоры. Чиви отключила осторожную автоматику катер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случилось, Томас? Есть у нас шанс?</w:t>
      </w:r>
    </w:p>
    <w:p>
      <w:pPr>
        <w:pStyle w:val="Normal"/>
        <w:spacing w:lineRule="auto" w:line="240"/>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умаю, да. Если доберемся до L1-</w:t>
      </w:r>
      <w:r>
        <w:rPr/>
        <w:t>A.</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пересказал историю предательства, почти правдивую, если не считать эпизода с Али Лин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Чиви плавно перевела катер в торможение. Но голос ее дрожал и почти срывался на плач:</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нова как Бойня Дьема? И если мы их сейчас не остановим, все погибнем. И пауки тоже.</w:t>
      </w:r>
    </w:p>
    <w:p>
      <w:pPr>
        <w:pStyle w:val="Normal"/>
        <w:spacing w:lineRule="auto" w:line="218"/>
        <w:ind w:right="-4660" w:firstLine="280"/>
        <w:rPr/>
      </w:pPr>
      <w:r>
        <w:rPr>
          <w:rFonts w:eastAsia="Times New Roman Cyr" w:cs="Times New Roman Cyr" w:ascii="Times New Roman Cyr" w:hAnsi="Times New Roman Cyr"/>
        </w:rPr>
        <w:t>То, что надо! Не будь Чиви так недавно промыта, это были бы очень опасные мысли. Еще несколько дней — и она могла бы сло</w:t>
        <w:softHyphen/>
        <w:t>жить сотни мелких несовпадений, она бы быстро додумалась до прав</w:t>
        <w:softHyphen/>
        <w:t>ды. Но в ближайшие несколько килосекунд аналогия с Дьемом ра</w:t>
        <w:softHyphen/>
        <w:t>ботает в пользу</w:t>
      </w:r>
      <w:r>
        <w:rPr>
          <w:lang w:val="en-US"/>
        </w:rPr>
        <w:t xml:space="preserve"> Hay.</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о на этот раз, Чиви, мы можем их остановить! Катер быстро снижался к Алмазу-1. Солнце висело тусклой крас</w:t>
        <w:softHyphen/>
        <w:t>ной луной, свет его блестел на украденном снегу. Хаммерфест ис</w:t>
        <w:softHyphen/>
        <w:t>чез за углом. Скорее всего Фам Нювен-пойман в Мансарде. Этот человек — гений, но он добился только половины победы. Он от</w:t>
        <w:softHyphen/>
        <w:t>резал службы зипхедов, но не остановил операцию на Арахне и не связался с союзниками.</w:t>
      </w:r>
    </w:p>
    <w:p>
      <w:pPr>
        <w:pStyle w:val="Normal"/>
        <w:spacing w:lineRule="auto" w:line="218"/>
        <w:ind w:right="-4660" w:firstLine="260"/>
        <w:rPr/>
      </w:pPr>
      <w:r>
        <w:rPr>
          <w:rFonts w:eastAsia="Times New Roman Cyr" w:cs="Times New Roman Cyr" w:ascii="Times New Roman Cyr" w:hAnsi="Times New Roman Cyr"/>
        </w:rPr>
        <w:t xml:space="preserve">А в этой игре половина победы не считается. </w:t>
      </w:r>
      <w:r>
        <w:rPr>
          <w:rFonts w:eastAsia="Times New Roman Cyr" w:cs="Times New Roman Cyr" w:ascii="Times New Roman Cyr" w:hAnsi="Times New Roman Cyr"/>
          <w:i/>
          <w:iCs/>
        </w:rPr>
        <w:t>Через несколько сот секунд у меня будет вся огневая мощь L1-A</w:t>
      </w:r>
      <w:r>
        <w:rPr>
          <w:i/>
          <w:iCs/>
        </w:rPr>
        <w:t>.</w:t>
      </w:r>
      <w:r>
        <w:rPr>
          <w:rFonts w:eastAsia="Times New Roman Cyr" w:cs="Times New Roman Cyr" w:ascii="Times New Roman Cyr" w:hAnsi="Times New Roman Cyr"/>
        </w:rPr>
        <w:t xml:space="preserve"> Стратегия выкристалли</w:t>
        <w:softHyphen/>
        <w:t>зуется в гарантированное уничтожение, и собственная моральная слабость Фама Нювена отдаст все в руки Томаса</w:t>
      </w:r>
      <w:r>
        <w:rPr>
          <w:lang w:val="en-US"/>
        </w:rPr>
        <w:t xml:space="preserve"> Hay.</w:t>
      </w:r>
    </w:p>
    <w:p>
      <w:pPr>
        <w:pStyle w:val="Normal"/>
        <w:spacing w:lineRule="auto" w:line="218" w:before="160" w:after="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Эзр не терял сознания — если бы это случилось, ему бы уже не очнуться. Но на какое-то время все сознание обратилось внутрь, на цепенящий холод, на рвущую боль в плече и руке. </w:t>
      </w:r>
    </w:p>
    <w:p>
      <w:pPr>
        <w:pStyle w:val="Normal"/>
        <w:spacing w:lineRule="auto" w:line="218"/>
        <w:ind w:right="-4660" w:firstLine="300"/>
        <w:rPr/>
      </w:pPr>
      <w:r>
        <w:rPr>
          <w:rFonts w:eastAsia="Times New Roman Cyr" w:cs="Times New Roman Cyr" w:ascii="Times New Roman Cyr" w:hAnsi="Times New Roman Cyr"/>
        </w:rPr>
        <w:t xml:space="preserve">Позыв вдохнуть воздух в легкие становился непреодолим: Где-то должен быть воздух, в парке было столько простора для дыхания. Но где? Он повернулся туда, откуда искусственное солнце светило ярче всего. Какие-то остатки рассудка отметили, что вода пришла оттуда. Теперь она падает. </w:t>
      </w:r>
      <w:r>
        <w:rPr>
          <w:rFonts w:eastAsia="Times New Roman Cyr" w:cs="Times New Roman Cyr" w:ascii="Times New Roman Cyr" w:hAnsi="Times New Roman Cyr"/>
          <w:i/>
          <w:iCs/>
        </w:rPr>
        <w:t>Плыви на свет.</w:t>
      </w:r>
      <w:r>
        <w:rPr>
          <w:rFonts w:eastAsia="Times New Roman Cyr" w:cs="Times New Roman Cyr" w:ascii="Times New Roman Cyr" w:hAnsi="Times New Roman Cyr"/>
        </w:rPr>
        <w:t xml:space="preserve"> Он зашевелил ногами и изо всех сил стал загребать здоровой рукой.</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Вода. Еще вода. Вода навеки. Красноватая в солнце.</w:t>
      </w:r>
    </w:p>
    <w:p>
      <w:pPr>
        <w:pStyle w:val="Normal"/>
        <w:spacing w:lineRule="auto" w:line="218"/>
        <w:ind w:right="-4660" w:firstLine="300"/>
        <w:rPr/>
      </w:pPr>
      <w:r>
        <w:rPr>
          <w:rFonts w:eastAsia="Times New Roman Cyr" w:cs="Times New Roman Cyr" w:ascii="Times New Roman Cyr" w:hAnsi="Times New Roman Cyr"/>
        </w:rPr>
        <w:t xml:space="preserve">Он вылетел на поверхность, откашливаясь и блюя, </w:t>
      </w:r>
      <w:r>
        <w:rPr>
          <w:rFonts w:eastAsia="Times New Roman Cyr" w:cs="Times New Roman Cyr" w:ascii="Times New Roman Cyr" w:hAnsi="Times New Roman Cyr"/>
          <w:i/>
          <w:iCs/>
        </w:rPr>
        <w:t>дыша</w:t>
      </w:r>
      <w:r>
        <w:rPr>
          <w:rFonts w:eastAsia="Times New Roman Cyr" w:cs="Times New Roman Cyr" w:ascii="Times New Roman Cyr" w:hAnsi="Times New Roman Cyr"/>
        </w:rPr>
        <w:t xml:space="preserve"> нако</w:t>
        <w:softHyphen/>
        <w:t>нец. Вокруг него было море. Оно вертелось и вздымалось, и гори</w:t>
        <w:softHyphen/>
        <w:t>зонта не было. Как в пиратских романах о Канберре, которые он смотрел в детстве, — он был моряк, попавший в последний мальст-рем. Он глядел вверх, где клубилась и смыкалась над</w:t>
      </w:r>
      <w:r>
        <w:rPr/>
        <w:t xml:space="preserve"> </w:t>
      </w:r>
      <w:r>
        <w:rPr>
          <w:rFonts w:eastAsia="Times New Roman Cyr" w:cs="Times New Roman Cyr" w:ascii="Times New Roman Cyr" w:hAnsi="Times New Roman Cyr"/>
        </w:rPr>
        <w:t>ним вода. Его вид на море был пузырем метров пять в диаметре.</w:t>
      </w:r>
    </w:p>
    <w:p>
      <w:pPr>
        <w:pStyle w:val="Normal"/>
        <w:spacing w:lineRule="auto" w:line="218"/>
        <w:ind w:right="-4660" w:firstLine="300"/>
        <w:rPr/>
      </w:pPr>
      <w:r>
        <w:rPr>
          <w:rFonts w:eastAsia="Times New Roman Cyr" w:cs="Times New Roman Cyr" w:ascii="Times New Roman Cyr" w:hAnsi="Times New Roman Cyr"/>
        </w:rPr>
        <w:t xml:space="preserve">Вместе с ориентацией вернулись какие-то здравые мысли. Эзр вывернулся, посмотрел назад. Никто не преследует. Но это, быть может, не важно. Вода была окрашена его кровью, он ощущал ее </w:t>
      </w:r>
      <w:r>
        <w:rPr>
          <w:rFonts w:eastAsia="Times New Roman Cyr" w:cs="Times New Roman Cyr" w:ascii="Times New Roman Cyr" w:hAnsi="Times New Roman Cyr"/>
          <w:i/>
          <w:iCs/>
        </w:rPr>
        <w:t>на вкус.</w:t>
      </w:r>
      <w:r>
        <w:rPr>
          <w:rFonts w:eastAsia="Times New Roman Cyr" w:cs="Times New Roman Cyr" w:ascii="Times New Roman Cyr" w:hAnsi="Times New Roman Cyr"/>
        </w:rPr>
        <w:t xml:space="preserve"> Холод, уменьшивший кровотечение и частично унявший боль, парализовал ноги и здоровую руку.</w:t>
      </w:r>
    </w:p>
    <w:p>
      <w:pPr>
        <w:pStyle w:val="Normal"/>
        <w:spacing w:lineRule="auto" w:line="218"/>
        <w:ind w:right="-4660" w:firstLine="300"/>
        <w:rPr/>
      </w:pPr>
      <w:r>
        <w:rPr>
          <w:rFonts w:eastAsia="Times New Roman Cyr" w:cs="Times New Roman Cyr" w:ascii="Times New Roman Cyr" w:hAnsi="Times New Roman Cyr"/>
        </w:rPr>
        <w:t>Эзр глядел сквозь воду, пытаясь оценить, насколько далеко этот пузырь от внешней поверхности. Вода на солнечной стороне не ка</w:t>
        <w:softHyphen/>
        <w:t>залась глубокой, но... Он глянул вниз и назад, туда, где был лес. Сквозь размывающий и искажающий поток были видны остатки де</w:t>
        <w:softHyphen/>
        <w:t xml:space="preserve">ревьев. И эта вода была не глубже дюжины метров. </w:t>
      </w:r>
      <w:r>
        <w:rPr>
          <w:rFonts w:eastAsia="Times New Roman Cyr" w:cs="Times New Roman Cyr" w:ascii="Times New Roman Cyr" w:hAnsi="Times New Roman Cyr"/>
          <w:i/>
          <w:iCs/>
        </w:rPr>
        <w:t>Я вне главной массы.</w:t>
      </w:r>
      <w:r>
        <w:rPr>
          <w:rFonts w:eastAsia="Times New Roman Cyr" w:cs="Times New Roman Cyr" w:ascii="Times New Roman Cyr" w:hAnsi="Times New Roman Cyr"/>
        </w:rPr>
        <w:t xml:space="preserve"> Его пузырь сам по себе был заключен в свободную каплю, медленно плывущую вдоль неба Северной Лапы.</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И дрейфующую вниз под влиянием микрогравитации и столк</w:t>
        <w:softHyphen/>
        <w:t>новения моря с крышей пещеры. Эзр оцепенело смотрел, как вокруг него поднимается земля. Он упадет на ложе озера недале</w:t>
        <w:softHyphen/>
        <w:t>ко от причал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Когда это случилось, столкновение было медленным, как во сне, медленнее метра в секунду. Но вода заплескалась быстро, брызгаясь и разбиваясь на струи. Он ударился ногами и ягодицами и отпрыг</w:t>
        <w:softHyphen/>
        <w:t>нул вверх в скачущем и вертящемся потоке водяных шаров. Повсю</w:t>
        <w:softHyphen/>
        <w:t>ду раздавались плещущие хлопки, как бездумные механические ап</w:t>
        <w:softHyphen/>
        <w:t>лодисменты. Каменное основание причала было всего в метре. Эзр протянул руку, почти остановив собственное вращение. Тут ране</w:t>
        <w:softHyphen/>
        <w:t>ное плечо коснулось камня, и все исчезло во вспышке бол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потерял сознание только на секунду или две. Когда оно верну</w:t>
        <w:softHyphen/>
        <w:t>лось, он увидел, что находится метрах в пяти над ложем озера. Возле покрытых мхом и травой камней, на старом уровне моря. А хлопки... Он оглядел дно. Сотни стабилизирующих сервоклапанов, выполняю</w:t>
        <w:softHyphen/>
        <w:t>щих тот самый саботаж, который заставил море двигаться.</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Он полез по грубому камню мола. Всего несколько метров до верха, до дома... до того места, где был дом. Фунда</w:t>
        <w:softHyphen/>
        <w:t>мент можно было узнать. И основания стен. Но миллион тонн воды, даже при медленном движении — этого хватило, чтобы снести все остальное. Все обратилось в развалины и горы щебн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зр двигался, пробираясь между развалинами с помощью здо</w:t>
        <w:softHyphen/>
        <w:t>ровой руки. Море ушло на более глубокий уровень, охватив леса и поднявшись по дальней стене пещеры. И все еще бурлило и колыха</w:t>
        <w:softHyphen/>
        <w:t>лось. Все еще летели по небу десяти метровые капли. Почти вся вода потом соберется в бассейне, но шедевр Али Лина погиб.</w:t>
      </w:r>
    </w:p>
    <w:p>
      <w:pPr>
        <w:pStyle w:val="Normal"/>
        <w:spacing w:lineRule="auto" w:line="218"/>
        <w:ind w:right="-4660" w:firstLine="280"/>
        <w:rPr/>
      </w:pPr>
      <w:r>
        <w:rPr>
          <w:rFonts w:eastAsia="Times New Roman Cyr" w:cs="Times New Roman Cyr" w:ascii="Times New Roman Cyr" w:hAnsi="Times New Roman Cyr"/>
        </w:rPr>
        <w:t>Все становилось неясным и туманным, и уже не так болели раны. Где-то внизу в утонувшем лесу попал в ловушку Томас</w:t>
      </w:r>
      <w:r>
        <w:rPr>
          <w:lang w:val="en-US"/>
        </w:rPr>
        <w:t xml:space="preserve"> Hay</w:t>
      </w:r>
      <w:r>
        <w:rPr>
          <w:rFonts w:eastAsia="Times New Roman Cyr" w:cs="Times New Roman Cyr" w:ascii="Times New Roman Cyr" w:hAnsi="Times New Roman Cyr"/>
        </w:rPr>
        <w:t xml:space="preserve"> со свои</w:t>
        <w:softHyphen/>
        <w:t xml:space="preserve">ми головорезами. Эзр вспомнил чувство триумфа, когда он увидел, как они ныряют между деревьями под слоем воды. </w:t>
      </w:r>
      <w:r>
        <w:rPr>
          <w:rFonts w:eastAsia="Times New Roman Cyr" w:cs="Times New Roman Cyr" w:ascii="Times New Roman Cyr" w:hAnsi="Times New Roman Cyr"/>
          <w:i/>
          <w:iCs/>
        </w:rPr>
        <w:t>Мы победили, Фом!</w:t>
      </w:r>
      <w:r>
        <w:rPr>
          <w:rFonts w:eastAsia="Times New Roman Cyr" w:cs="Times New Roman Cyr" w:ascii="Times New Roman Cyr" w:hAnsi="Times New Roman Cyr"/>
        </w:rPr>
        <w:t xml:space="preserve"> Но это не был исходный план. На самом Деле</w:t>
      </w:r>
      <w:r>
        <w:rPr>
          <w:lang w:val="en-US"/>
        </w:rPr>
        <w:t xml:space="preserve"> Hay</w:t>
      </w:r>
      <w:r>
        <w:rPr>
          <w:rFonts w:eastAsia="Times New Roman Cyr" w:cs="Times New Roman Cyr" w:ascii="Times New Roman Cyr" w:hAnsi="Times New Roman Cyr"/>
        </w:rPr>
        <w:t xml:space="preserve"> как-то су</w:t>
        <w:softHyphen/>
        <w:t>мел их разгадать и чуть не убил обоих. Может быть, он вовсе и не попался в ловушку. Если он выберется из пещеры, он может высле</w:t>
        <w:softHyphen/>
        <w:t>дить Фама или попасть в</w:t>
      </w:r>
      <w:r>
        <w:rPr>
          <w:lang w:val="en-US"/>
        </w:rPr>
        <w:t xml:space="preserve"> L1-A.</w:t>
      </w:r>
    </w:p>
    <w:p>
      <w:pPr>
        <w:pStyle w:val="Normal"/>
        <w:spacing w:lineRule="auto" w:line="218"/>
        <w:ind w:right="-4660" w:firstLine="280"/>
        <w:rPr/>
      </w:pPr>
      <w:r>
        <w:rPr>
          <w:rFonts w:eastAsia="Times New Roman Cyr" w:cs="Times New Roman Cyr" w:ascii="Times New Roman Cyr" w:hAnsi="Times New Roman Cyr"/>
        </w:rPr>
        <w:t>Но этот страх был далеким, уходящим. Сейчас вокруг Эзра пла</w:t>
        <w:softHyphen/>
        <w:t>вали ленты красной воды. Он наклонил голову, чтобы посмотреть на руку. Проволочный пистолет Марли раздробил локоть и распо</w:t>
        <w:softHyphen/>
        <w:t>рол артерию. Предыдущая рана в плече и пытка создали что-то вро</w:t>
        <w:softHyphen/>
        <w:t xml:space="preserve">де случайного жгута, но все равно я </w:t>
      </w:r>
      <w:r>
        <w:rPr>
          <w:rFonts w:eastAsia="Times New Roman Cyr" w:cs="Times New Roman Cyr" w:ascii="Times New Roman Cyr" w:hAnsi="Times New Roman Cyr"/>
          <w:i/>
          <w:iCs/>
        </w:rPr>
        <w:t>теряю кровь.</w:t>
      </w:r>
      <w:r>
        <w:rPr>
          <w:rFonts w:eastAsia="Times New Roman Cyr" w:cs="Times New Roman Cyr" w:ascii="Times New Roman Cyr" w:hAnsi="Times New Roman Cyr"/>
        </w:rPr>
        <w:t xml:space="preserve"> Эзр понимал умом, что эта мысль должна была бы вызвать паническую тревогу, но на самом деле ему хотелось только одного — оторваться от земли и чуть отдохнуть.</w:t>
      </w:r>
    </w:p>
    <w:p>
      <w:pPr>
        <w:pStyle w:val="Normal"/>
        <w:spacing w:lineRule="auto" w:line="240"/>
        <w:ind w:right="-4660" w:firstLine="280"/>
        <w:rPr/>
      </w:pPr>
      <w:r>
        <w:rPr>
          <w:rFonts w:eastAsia="Times New Roman Cyr" w:cs="Times New Roman Cyr" w:ascii="Times New Roman Cyr" w:hAnsi="Times New Roman Cyr"/>
          <w:i/>
          <w:iCs/>
        </w:rPr>
        <w:t>Тогда ты умрешь, а Томас</w:t>
      </w:r>
      <w:r>
        <w:rPr>
          <w:i/>
          <w:iCs/>
          <w:lang w:val="en-US"/>
        </w:rPr>
        <w:t xml:space="preserve"> Hay</w:t>
      </w:r>
      <w:r>
        <w:rPr>
          <w:rFonts w:eastAsia="Times New Roman Cyr" w:cs="Times New Roman Cyr" w:ascii="Times New Roman Cyr" w:hAnsi="Times New Roman Cyr"/>
          <w:i/>
          <w:iCs/>
        </w:rPr>
        <w:t xml:space="preserve"> победит.</w:t>
      </w:r>
    </w:p>
    <w:p>
      <w:pPr>
        <w:pStyle w:val="Normal"/>
        <w:spacing w:lineRule="auto" w:line="218"/>
        <w:ind w:right="-4660" w:firstLine="280"/>
        <w:rPr/>
      </w:pPr>
      <w:r>
        <w:rPr>
          <w:rFonts w:eastAsia="Times New Roman Cyr" w:cs="Times New Roman Cyr" w:ascii="Times New Roman Cyr" w:hAnsi="Times New Roman Cyr"/>
        </w:rPr>
        <w:t>Эзр заставил себя двигаться. Если бы остановить кровь... но ему никак даже куртку не снять. Мысли ушли в сторону от невозможно</w:t>
        <w:softHyphen/>
        <w:t xml:space="preserve">го. Края сознания стало заволакивать серым. </w:t>
      </w:r>
      <w:r>
        <w:rPr>
          <w:rFonts w:eastAsia="Times New Roman Cyr" w:cs="Times New Roman Cyr" w:ascii="Times New Roman Cyr" w:hAnsi="Times New Roman Cyr"/>
          <w:i/>
          <w:iCs/>
        </w:rPr>
        <w:t>Что я могу сделать за те секунды, что мне остались? Он</w:t>
      </w:r>
      <w:r>
        <w:rPr>
          <w:rFonts w:eastAsia="Times New Roman Cyr" w:cs="Times New Roman Cyr" w:ascii="Times New Roman Cyr" w:hAnsi="Times New Roman Cyr"/>
        </w:rPr>
        <w:t xml:space="preserve"> пробирался среди обломков, зре</w:t>
        <w:softHyphen/>
        <w:t>ние различало только то, что было впереди на земле в нескольких сантиметрах от лица. Если бы найти кабинет</w:t>
      </w:r>
      <w:r>
        <w:rPr>
          <w:lang w:val="en-US"/>
        </w:rPr>
        <w:t xml:space="preserve"> Hay,</w:t>
      </w:r>
      <w:r>
        <w:rPr>
          <w:rFonts w:eastAsia="Times New Roman Cyr" w:cs="Times New Roman Cyr" w:ascii="Times New Roman Cyr" w:hAnsi="Times New Roman Cyr"/>
        </w:rPr>
        <w:t xml:space="preserve"> прибор связи. </w:t>
      </w:r>
      <w:r>
        <w:rPr>
          <w:rFonts w:eastAsia="Times New Roman Cyr" w:cs="Times New Roman Cyr" w:ascii="Times New Roman Cyr" w:hAnsi="Times New Roman Cyr"/>
          <w:i/>
          <w:iCs/>
        </w:rPr>
        <w:t>Я мог бы хотя бы предупредить Фама.</w:t>
      </w:r>
      <w:r>
        <w:rPr>
          <w:rFonts w:eastAsia="Times New Roman Cyr" w:cs="Times New Roman Cyr" w:ascii="Times New Roman Cyr" w:hAnsi="Times New Roman Cyr"/>
        </w:rPr>
        <w:t xml:space="preserve"> Но не было прибора связи, только обломки и щепки. Выращенная Фонг красивая древесина рассыпа</w:t>
        <w:softHyphen/>
        <w:t>лась на зерна.</w:t>
      </w:r>
    </w:p>
    <w:p>
      <w:pPr>
        <w:pStyle w:val="Normal"/>
        <w:spacing w:lineRule="auto" w:line="218"/>
        <w:ind w:right="-4660" w:firstLine="280"/>
        <w:rPr/>
      </w:pPr>
      <w:r>
        <w:rPr>
          <w:rFonts w:eastAsia="Times New Roman Cyr" w:cs="Times New Roman Cyr" w:ascii="Times New Roman Cyr" w:hAnsi="Times New Roman Cyr"/>
        </w:rPr>
        <w:t xml:space="preserve">Из-под раздробленного шкафа блеснула белая рука. Мысли Эзра поразил ужас — и загадка. </w:t>
      </w:r>
      <w:r>
        <w:rPr>
          <w:rFonts w:eastAsia="Times New Roman Cyr" w:cs="Times New Roman Cyr" w:ascii="Times New Roman Cyr" w:hAnsi="Times New Roman Cyr"/>
          <w:i/>
          <w:iCs/>
        </w:rPr>
        <w:t>Кого же мы здесь бросили?</w:t>
      </w:r>
      <w:r>
        <w:rPr>
          <w:rFonts w:eastAsia="Times New Roman Cyr" w:cs="Times New Roman Cyr" w:ascii="Times New Roman Cyr" w:hAnsi="Times New Roman Cyr"/>
        </w:rPr>
        <w:t xml:space="preserve"> Ах да, Омо. Яо рука была голая, блестящая, бескровно белая. Он коснулся ки</w:t>
        <w:softHyphen/>
        <w:t>сти. Она дернулась, обернувшись вокруг его пальцев. А, даже не труп, а куртка полного давления, которые любит</w:t>
      </w:r>
      <w:r>
        <w:rPr>
          <w:lang w:val="en-US"/>
        </w:rPr>
        <w:t xml:space="preserve"> Hay.</w:t>
      </w:r>
      <w:r>
        <w:rPr>
          <w:rFonts w:eastAsia="Times New Roman Cyr" w:cs="Times New Roman Cyr" w:ascii="Times New Roman Cyr" w:hAnsi="Times New Roman Cyr"/>
        </w:rPr>
        <w:t xml:space="preserve"> Из сумрака сознания всплыла мысль. </w:t>
      </w:r>
      <w:r>
        <w:rPr>
          <w:rFonts w:eastAsia="Times New Roman Cyr" w:cs="Times New Roman Cyr" w:ascii="Times New Roman Cyr" w:hAnsi="Times New Roman Cyr"/>
          <w:i/>
          <w:iCs/>
        </w:rPr>
        <w:t>Может, остановить кровь.</w:t>
      </w:r>
      <w:r>
        <w:rPr>
          <w:rFonts w:eastAsia="Times New Roman Cyr" w:cs="Times New Roman Cyr" w:ascii="Times New Roman Cyr" w:hAnsi="Times New Roman Cyr"/>
        </w:rPr>
        <w:t xml:space="preserve"> Он потянул рукав куртки. Тот соскользнул, схватился и поплыл свободно. Эзр отпустил землю и секунду танцевал с курткой. Левый рукав рас</w:t>
        <w:softHyphen/>
        <w:t xml:space="preserve">крылся, раздаваясь под пальцами. Эзр скользнул рукой вдоль рукава, и куртка закрылась от пальцев до плеча. Эзр натянул ткань на спину и закрепил справа вокруг изувеченной руки. Теперь он может истечь кровью, и никто не увидит ни капли. </w:t>
      </w:r>
      <w:r>
        <w:rPr>
          <w:rFonts w:eastAsia="Times New Roman Cyr" w:cs="Times New Roman Cyr" w:ascii="Times New Roman Cyr" w:hAnsi="Times New Roman Cyr"/>
          <w:i/>
          <w:iCs/>
        </w:rPr>
        <w:t>Затя</w:t>
        <w:softHyphen/>
        <w:t>ни ткань.</w:t>
      </w:r>
      <w:r>
        <w:rPr>
          <w:rFonts w:eastAsia="Times New Roman Cyr" w:cs="Times New Roman Cyr" w:ascii="Times New Roman Cyr" w:hAnsi="Times New Roman Cyr"/>
        </w:rPr>
        <w:t xml:space="preserve"> Он дернул плечом. </w:t>
      </w:r>
      <w:r>
        <w:rPr>
          <w:rFonts w:eastAsia="Times New Roman Cyr" w:cs="Times New Roman Cyr" w:ascii="Times New Roman Cyr" w:hAnsi="Times New Roman Cyr"/>
          <w:i/>
          <w:iCs/>
        </w:rPr>
        <w:t>Туже,</w:t>
      </w:r>
      <w:r>
        <w:rPr>
          <w:rFonts w:eastAsia="Times New Roman Cyr" w:cs="Times New Roman Cyr" w:ascii="Times New Roman Cyr" w:hAnsi="Times New Roman Cyr"/>
        </w:rPr>
        <w:t xml:space="preserve"> как настоящий жгут. Он про</w:t>
        <w:softHyphen/>
        <w:t>вел левой рукой по покрытию омертвевшей правой, и плоть отозва</w:t>
        <w:softHyphen/>
        <w:t>лась на пожатие жгучей болью. Но ткань полного давления среагировала, обрела жесткость. Откуда-то издали до Эзра донесся собственный стон боли. На миг он потерял сознание и очнулся, лежа на голов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о теперь правая рука была иммобилизована в куртке при мак</w:t>
        <w:softHyphen/>
        <w:t>симальном натяжении. Очень болезненные крайности моды, зато можно остаться в живых.</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Он попил плавающей вокруг воды и попытался думать. Сзади раздалось сварливое мяуканье. С неба скользнул крыла</w:t>
        <w:softHyphen/>
        <w:t>тый котенок и устроился у него на груди и здоровой руке. Эзр по</w:t>
        <w:softHyphen/>
        <w:t>гладил дрожащее тельц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тоже в беде? — спросил он, и слова прозвучали хрип</w:t>
        <w:softHyphen/>
        <w:t>лым карканьем. Большие темные глаза котенка смотрели на него в упор, и зверек поглубже закопался между левой рукой и гру</w:t>
        <w:softHyphen/>
        <w:t>дью. Странно. Обычно больной котенок пытается спрятаться в каком-нибудь уголке, и это создавало Али проблемы, хотя зве</w:t>
        <w:softHyphen/>
        <w:t>рюшки были помечены источниками сигналов. Этот котенок про</w:t>
        <w:softHyphen/>
        <w:t>мок, но был вполне бодр.</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хочешь меня утешить, малыш?</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Еще шорох крыльев, и еще два котенка. Три. Они висели ввер</w:t>
        <w:softHyphen/>
        <w:t>ху и раздраженно мяукали, будто хотели сказать: “Что ты сделал с нашим парком?” или “пора обедать”. Они кружились вокруг, но не пытались согнать того, который был у него на руках. Потом самый большой кот с рваными ушами взмыл прочь от Эзра и устроился на самой верхней точке развалин. Он сердито посмотрел на Эзра и стал вылизывать крылья. Эта чертова тварь даже не промокла.</w:t>
      </w:r>
    </w:p>
    <w:p>
      <w:pPr>
        <w:pStyle w:val="Normal"/>
        <w:spacing w:lineRule="auto" w:line="218"/>
        <w:ind w:right="-4660" w:firstLine="260"/>
        <w:rPr/>
      </w:pPr>
      <w:r>
        <w:rPr>
          <w:rFonts w:eastAsia="Times New Roman Cyr" w:cs="Times New Roman Cyr" w:ascii="Times New Roman Cyr" w:hAnsi="Times New Roman Cyr"/>
        </w:rPr>
        <w:t>Самая высокая точка развалин... алмазная труба почти два метра в диаметре с металлической крышкой. Эзр вдруг понял, на что смот</w:t>
        <w:softHyphen/>
        <w:t>рит: устье туннеля из дома Томаса</w:t>
      </w:r>
      <w:r>
        <w:rPr>
          <w:lang w:val="en-US"/>
        </w:rPr>
        <w:t xml:space="preserve"> Hay</w:t>
      </w:r>
      <w:r>
        <w:rPr>
          <w:rFonts w:eastAsia="Times New Roman Cyr" w:cs="Times New Roman Cyr" w:ascii="Times New Roman Cyr" w:hAnsi="Times New Roman Cyr"/>
        </w:rPr>
        <w:t xml:space="preserve"> скорее всего самый прямой путь в</w:t>
      </w:r>
      <w:r>
        <w:rPr>
          <w:lang w:val="en-US"/>
        </w:rPr>
        <w:t xml:space="preserve"> L1-A.</w:t>
      </w:r>
      <w:r>
        <w:rPr>
          <w:rFonts w:eastAsia="Times New Roman Cyr" w:cs="Times New Roman Cyr" w:ascii="Times New Roman Cyr" w:hAnsi="Times New Roman Cyr"/>
        </w:rPr>
        <w:t xml:space="preserve"> Он поплыл вверх к увенчанной металлом колонне. Котяра присел, не желая уступать Эзру место. Даже сейчас интен</w:t>
        <w:softHyphen/>
        <w:t>сивность чувства собственника у этих зверей не уменьшилась.</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Огонек на крышке люка горел зеленым — проход открыт.</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Эзр посмотрел на большого кот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знаешь, что сидишь на ключе ко всему, друг мой? Он бережно отцепил котенка от своей куртки и прогнал всю ком</w:t>
        <w:softHyphen/>
        <w:t>панию подальше от люка. Люк скользнул назад, открываясь. Не</w:t>
        <w:softHyphen/>
        <w:t>ужели эти дурачки попробуют пойти следом? Он махнул им рукой:</w:t>
      </w:r>
    </w:p>
    <w:p>
      <w:pPr>
        <w:pStyle w:val="Normal"/>
        <w:spacing w:lineRule="auto" w:line="218"/>
        <w:ind w:right="-4660" w:firstLine="9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бята, что бы вы ни думали, не надо за мной идти.    Проволочные пистолеты кусают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Групповой зал Мансарды был забит дополнительными сиденья</w:t>
        <w:softHyphen/>
        <w:t>ми, еле хватало места для прохода. И когда Силипан отрубил канал связи зипхедов, зал превратился в дурдом. Траг уклонялся от тяну</w:t>
        <w:softHyphen/>
        <w:t>щихся к нему рук, отступая в зону управления наверху.</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 не любят они, ох не любят, когда у них работу отбирают! Это было хуже, чем Фам думал. Если бы зипхеды не были привязаны, они напали бы на него с Трагом. Он оглянулся на</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эмергента:</w:t>
      </w:r>
    </w:p>
    <w:p>
      <w:pPr>
        <w:pStyle w:val="Normal"/>
        <w:spacing w:lineRule="auto" w:line="218"/>
        <w:ind w:right="-4660" w:firstLine="2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адо было сделать. Это сердце власти</w:t>
      </w:r>
      <w:r>
        <w:rPr>
          <w:lang w:val="en-US"/>
        </w:rPr>
        <w:t xml:space="preserve"> Hay,</w:t>
      </w:r>
      <w:r>
        <w:rPr>
          <w:rFonts w:eastAsia="Times New Roman Cyr" w:cs="Times New Roman Cyr" w:ascii="Times New Roman Cyr" w:hAnsi="Times New Roman Cyr"/>
        </w:rPr>
        <w:t xml:space="preserve"> и теперь он его лишился. Мы берем власть в лагере</w:t>
      </w:r>
      <w:r>
        <w:rPr>
          <w:lang w:val="en-US"/>
        </w:rPr>
        <w:t xml:space="preserve"> L1,</w:t>
      </w:r>
      <w:r>
        <w:rPr>
          <w:rFonts w:eastAsia="Times New Roman Cyr" w:cs="Times New Roman Cyr" w:ascii="Times New Roman Cyr" w:hAnsi="Times New Roman Cyr"/>
        </w:rPr>
        <w:t xml:space="preserve"> Траг. Силипан вытаращил остекленевшие глаза.</w:t>
      </w:r>
    </w:p>
    <w:p>
      <w:pPr>
        <w:pStyle w:val="Normal"/>
        <w:spacing w:lineRule="auto" w:line="27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 всем лагере? Это невозможно... Фам, ты убил нас всех. Ты убил меня!</w:t>
      </w:r>
    </w:p>
    <w:p>
      <w:pPr>
        <w:pStyle w:val="Normal"/>
        <w:spacing w:lineRule="auto" w:line="218"/>
        <w:ind w:right="-4660" w:firstLine="260"/>
        <w:rPr/>
      </w:pPr>
      <w:r>
        <w:rPr>
          <w:rFonts w:eastAsia="Times New Roman Cyr" w:cs="Times New Roman Cyr" w:ascii="Times New Roman Cyr" w:hAnsi="Times New Roman Cyr"/>
        </w:rPr>
        <w:t>К нему частично вернулось осознание происходящего: сейчас он, несомненно, воображал, что сделают с ним</w:t>
      </w:r>
      <w:r>
        <w:rPr>
          <w:lang w:val="en-US"/>
        </w:rPr>
        <w:t xml:space="preserve"> Hay</w:t>
      </w:r>
      <w:r>
        <w:rPr>
          <w:rFonts w:eastAsia="Times New Roman Cyr" w:cs="Times New Roman Cyr" w:ascii="Times New Roman Cyr" w:hAnsi="Times New Roman Cyr"/>
        </w:rPr>
        <w:t xml:space="preserve"> и Брюгель.</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Фам остановил его свободной рукой:</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подобного, я намерен победить. Тогда ты уцелеешь.</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И пауки.</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го? — Траг прикусил губу. — Да, отключение поддержки несколько задержит Брюгеля. Может, у этих несчастных пауков бу</w:t>
        <w:softHyphen/>
        <w:t>дет шанс. — Взгляд его стал на секунду отстраненным, потом резко вернулся к лицу Фама:</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 кто ты такой?</w:t>
      </w:r>
    </w:p>
    <w:p>
      <w:pPr>
        <w:pStyle w:val="Normal"/>
        <w:spacing w:lineRule="auto" w:line="27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Фам, повысив голос, чтобы перекрыть орущих зипхедов, отве</w:t>
        <w:softHyphen/>
        <w:t>тил все же очень спокойно:</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йчас я твоя единственная надежда.</w:t>
      </w:r>
    </w:p>
    <w:p>
      <w:pPr>
        <w:pStyle w:val="Normal"/>
        <w:spacing w:lineRule="auto" w:line="27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н вытащил из кармана конфискованные скорлупки Силипана и отдал ему.</w:t>
      </w:r>
    </w:p>
    <w:p>
      <w:pPr>
        <w:pStyle w:val="Normal"/>
        <w:spacing w:lineRule="auto" w:line="27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Траг тщательно распрямил смятый материал и надел их на глаза. После секундной паузы он сказал:</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ас еще есть скорлупки. Я тебе могу выдать пару. Фам улыбнулся лисьей улыбкой, которую Силипан еще двести секунд назад ни разу не видел.</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надо, у меня есть кое-что получше.</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 почти пискнул Траг.</w:t>
      </w:r>
    </w:p>
    <w:p>
      <w:pPr>
        <w:pStyle w:val="Normal"/>
        <w:spacing w:lineRule="auto" w:line="218"/>
        <w:ind w:right="-4660" w:firstLine="2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дай мне оценку повреждений. Ты можешь добиться работы от своих людей при отключении их от</w:t>
      </w:r>
      <w:r>
        <w:rPr>
          <w:lang w:val="en-US"/>
        </w:rPr>
        <w:t xml:space="preserve"> Hay? </w:t>
      </w:r>
      <w:r>
        <w:rPr>
          <w:rFonts w:eastAsia="Times New Roman Cyr" w:cs="Times New Roman Cyr" w:ascii="Times New Roman Cyr" w:hAnsi="Times New Roman Cyr"/>
        </w:rPr>
        <w:t>Траг сердито пожал плечами:</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же знаешь, что это невоз... — Он глянул на Фама. — Может быть. Есть кое-какие тривиальные вещи. Будем работать при отключенной сети. Может, удастся обмануть зипхедов, за</w:t>
        <w:softHyphen/>
        <w:t xml:space="preserve">нимающихся числовым контролем...   </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т и молодец. Успокой этих людей и посмотри, могут ли они нам помоч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и расстались. Силипан спустился к зипхедам, говоря успока</w:t>
        <w:softHyphen/>
        <w:t>ивающие слова, ловя в мешки плавающую рвоту — некоторых зипхедов от сильного волнения стошнило. Но крик только нарастал:</w:t>
      </w:r>
    </w:p>
    <w:p>
      <w:pPr>
        <w:pStyle w:val="Normal"/>
        <w:spacing w:lineRule="auto" w:line="240"/>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нужна свежая информация по слежению!</w:t>
      </w:r>
    </w:p>
    <w:p>
      <w:pPr>
        <w:pStyle w:val="Normal"/>
        <w:spacing w:lineRule="auto" w:line="240"/>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де перевод ответа Братства?</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етин, ты потерял связь!</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Фам поплыл под потолком, глядя вниз на ряды сидящих зипхедов, слушая их жалобы. У дальней стены без сознания висели на ручном упоре Анне и другой ее ассистент. С ней там должно быть все в порядке.</w:t>
      </w:r>
    </w:p>
    <w:p>
      <w:pPr>
        <w:pStyle w:val="Normal"/>
        <w:spacing w:lineRule="auto" w:line="218"/>
        <w:ind w:right="-4660" w:firstLine="300"/>
        <w:rPr>
          <w:rFonts w:ascii="Times New Roman Cyr" w:hAnsi="Times New Roman Cyr" w:eastAsia="Times New Roman Cyr" w:cs="Times New Roman Cyr"/>
          <w:i/>
          <w:i/>
          <w:iCs/>
        </w:rPr>
      </w:pPr>
      <w:r>
        <w:rPr>
          <w:rFonts w:eastAsia="Times New Roman Cyr" w:cs="Times New Roman Cyr" w:ascii="Times New Roman Cyr" w:hAnsi="Times New Roman Cyr"/>
          <w:i/>
          <w:iCs/>
        </w:rPr>
        <w:t>Твоя последняя битва уже идет — век спустя после того, как ты думала, что все потеряно.</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Зрение за глазами Фама то включалось, то пропадало. Почти во всей Мансарде он смог запустить микроволновое питание локализаторов. В его распоряжении было не меньше сотни тысяч достижи</w:t>
        <w:softHyphen/>
        <w:t>мых и работающих локализаторов. Это было как яркий метасвет, расширяющий его зрение по расчлененным пальцам Мансарды, всю</w:t>
        <w:softHyphen/>
        <w:t>ду, куда облако локализаторов доходит живьем и может найти канал для обратной связи.</w:t>
      </w:r>
    </w:p>
    <w:p>
      <w:pPr>
        <w:pStyle w:val="Normal"/>
        <w:spacing w:lineRule="auto" w:line="218"/>
        <w:ind w:right="-4660" w:firstLine="300"/>
        <w:rPr/>
      </w:pPr>
      <w:r>
        <w:rPr>
          <w:rFonts w:eastAsia="Times New Roman Cyr" w:cs="Times New Roman Cyr" w:ascii="Times New Roman Cyr" w:hAnsi="Times New Roman Cyr"/>
        </w:rPr>
        <w:t>Диагностика состояния, диагностика! Фам просматривал пока</w:t>
        <w:softHyphen/>
        <w:t>зания на зипхедах в зале и в его окрестностях. Только немногие оставались запертыми в своих клетушках — специалисты, которые в текущей операции не нужны. Некоторые впали з судорожный транс, когда прекратился поток входной информации для их работы. Фам проник в системы управления и открыл некоторые входные каналы. Во-первых</w:t>
      </w:r>
      <w:r>
        <w:rPr/>
        <w:t>,</w:t>
      </w:r>
      <w:r>
        <w:rPr>
          <w:rFonts w:eastAsia="Times New Roman Cyr" w:cs="Times New Roman Cyr" w:ascii="Times New Roman Cyr" w:hAnsi="Times New Roman Cyr"/>
        </w:rPr>
        <w:t xml:space="preserve"> было то, что ему надо знать, во-вторых, это может снизить дискомфорт у Фокусированных. Траг беспокойно поднял глаза: он заметил, что кто-то лезет в его системы.</w:t>
      </w:r>
    </w:p>
    <w:p>
      <w:pPr>
        <w:pStyle w:val="Normal"/>
        <w:spacing w:lineRule="auto" w:line="218"/>
        <w:ind w:right="-4660" w:firstLine="300"/>
        <w:rPr/>
      </w:pPr>
      <w:r>
        <w:rPr>
          <w:rFonts w:eastAsia="Times New Roman Cyr" w:cs="Times New Roman Cyr" w:ascii="Times New Roman Cyr" w:hAnsi="Times New Roman Cyr"/>
        </w:rPr>
        <w:t>Фам стал искать за пределами Мансарды, высматривая на по</w:t>
        <w:softHyphen/>
        <w:t>верхности скал проблески локализаторов. Вот! Один-два отдельных образа, низкого разрешения и монохромные. Мелькнул катер, са</w:t>
        <w:softHyphen/>
        <w:t>дящийся на голую скалу у Хаммерфеста. Черт побери/шлюз 745! Если</w:t>
      </w:r>
      <w:r>
        <w:rPr>
          <w:lang w:val="en-US"/>
        </w:rPr>
        <w:t xml:space="preserve"> Hay</w:t>
      </w:r>
      <w:r>
        <w:rPr>
          <w:rFonts w:eastAsia="Times New Roman Cyr" w:cs="Times New Roman Cyr" w:ascii="Times New Roman Cyr" w:hAnsi="Times New Roman Cyr"/>
        </w:rPr>
        <w:t xml:space="preserve"> смог уговорить этот люк, не приходится сомневаться, что он будет делать дальше.</w:t>
      </w:r>
    </w:p>
    <w:p>
      <w:pPr>
        <w:pStyle w:val="Normal"/>
        <w:spacing w:lineRule="auto" w:line="218"/>
        <w:ind w:right="-4660" w:firstLine="280"/>
        <w:rPr/>
      </w:pPr>
      <w:r>
        <w:rPr>
          <w:rFonts w:eastAsia="Times New Roman Cyr" w:cs="Times New Roman Cyr" w:ascii="Times New Roman Cyr" w:hAnsi="Times New Roman Cyr"/>
        </w:rPr>
        <w:t xml:space="preserve">На исчезающий миг Фам ощутил ошеломляющий страх при мысли о неостановимом противнике. </w:t>
      </w:r>
      <w:r>
        <w:rPr>
          <w:rFonts w:eastAsia="Times New Roman Cyr" w:cs="Times New Roman Cyr" w:ascii="Times New Roman Cyr" w:hAnsi="Times New Roman Cyr"/>
          <w:i/>
          <w:iCs/>
        </w:rPr>
        <w:t>Совсем как снова стать молодым!</w:t>
      </w:r>
      <w:r>
        <w:rPr>
          <w:rFonts w:eastAsia="Times New Roman Cyr" w:cs="Times New Roman Cyr" w:ascii="Times New Roman Cyr" w:hAnsi="Times New Roman Cyr"/>
        </w:rPr>
        <w:t xml:space="preserve"> У него было секунд триста, пока</w:t>
      </w:r>
      <w:r>
        <w:rPr>
          <w:lang w:val="en-US"/>
        </w:rPr>
        <w:t xml:space="preserve"> Hay</w:t>
      </w:r>
      <w:r>
        <w:rPr>
          <w:rFonts w:eastAsia="Times New Roman Cyr" w:cs="Times New Roman Cyr" w:ascii="Times New Roman Cyr" w:hAnsi="Times New Roman Cyr"/>
        </w:rPr>
        <w:t xml:space="preserve"> доберется до</w:t>
      </w:r>
      <w:r>
        <w:rPr>
          <w:lang w:val="en-US"/>
        </w:rPr>
        <w:t xml:space="preserve"> L1-A.</w:t>
      </w:r>
      <w:r>
        <w:rPr>
          <w:rFonts w:eastAsia="Times New Roman Cyr" w:cs="Times New Roman Cyr" w:ascii="Times New Roman Cyr" w:hAnsi="Times New Roman Cyr"/>
        </w:rPr>
        <w:t xml:space="preserve"> Нет смысла держать что-либо в резерве. Фам отдал приказ связаться со всеми локализаторами в пределах досягаемости — даже с теми, у которых нет питания. Крошечные их конденсаторы содержали достаточно</w:t>
      </w:r>
    </w:p>
    <w:p>
      <w:pPr>
        <w:pStyle w:val="Normal"/>
        <w:spacing w:lineRule="auto" w:line="218"/>
        <w:ind w:right="-4660" w:firstLine="620"/>
        <w:rPr>
          <w:rFonts w:ascii="Times New Roman Cyr" w:hAnsi="Times New Roman Cyr" w:eastAsia="Times New Roman Cyr" w:cs="Times New Roman Cyr"/>
        </w:rPr>
      </w:pPr>
      <w:r>
        <w:rPr>
          <w:rFonts w:eastAsia="Times New Roman Cyr" w:cs="Times New Roman Cyr" w:ascii="Times New Roman Cyr" w:hAnsi="Times New Roman Cyr"/>
        </w:rPr>
        <w:t>энергии для передачи нескольких десятков пакетов. При разумном использовании — приличный объем ввода-вывод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За глазами медленно, бит за битом, складывались картинки.</w:t>
      </w:r>
    </w:p>
    <w:p>
      <w:pPr>
        <w:pStyle w:val="Normal"/>
        <w:spacing w:lineRule="auto" w:line="218"/>
        <w:ind w:right="-4660" w:firstLine="280"/>
        <w:rPr/>
      </w:pPr>
      <w:r>
        <w:rPr>
          <w:rFonts w:eastAsia="Times New Roman Cyr" w:cs="Times New Roman Cyr" w:ascii="Times New Roman Cyr" w:hAnsi="Times New Roman Cyr"/>
        </w:rPr>
        <w:t>Фам обошел три стены, осторожно оставаясь вне досягаемости зипхедов, иногда уклоняясь от плавающей клавиатуры или питьево</w:t>
        <w:softHyphen/>
        <w:t>го пузыря. Но возобновление потока входных данных какое-то ус</w:t>
        <w:softHyphen/>
        <w:t>покаивающее действие оказало. Секция переводчиков почти успо</w:t>
        <w:softHyphen/>
        <w:t>коилась, разговаривая в основном друг с другом. Фам проплыл рядом с Триксией Бонсол. Женщина со свирепым усердием сгорбилась над клавиатурой; Фам всмотрелся в поток данных, идущих с “Неви</w:t>
        <w:softHyphen/>
        <w:t>димой Руки”. Оттуда должны идти хорошие новости, Ритцер и его компания</w:t>
      </w:r>
      <w:r>
        <w:rPr/>
        <w:t xml:space="preserve"> </w:t>
      </w:r>
      <w:r>
        <w:rPr>
          <w:rFonts w:eastAsia="Times New Roman Cyr" w:cs="Times New Roman Cyr" w:ascii="Times New Roman Cyr" w:hAnsi="Times New Roman Cyr"/>
        </w:rPr>
        <w:t>увязли в болоте, как раз когда собирались начать бойню...</w:t>
      </w:r>
    </w:p>
    <w:p>
      <w:pPr>
        <w:pStyle w:val="Normal"/>
        <w:spacing w:lineRule="auto" w:line="218"/>
        <w:ind w:right="-4660" w:firstLine="280"/>
        <w:rPr/>
      </w:pPr>
      <w:r>
        <w:rPr>
          <w:rFonts w:eastAsia="Times New Roman Cyr" w:cs="Times New Roman Cyr" w:ascii="Times New Roman Cyr" w:hAnsi="Times New Roman Cyr"/>
        </w:rPr>
        <w:t>Он не сразу сориентировался в мультиплексном потоке. Инфор</w:t>
        <w:softHyphen/>
        <w:t xml:space="preserve">мация от переводчиков, данные траектории, коды запуска... </w:t>
      </w:r>
      <w:r>
        <w:rPr>
          <w:rFonts w:eastAsia="Times New Roman Cyr" w:cs="Times New Roman Cyr" w:ascii="Times New Roman Cyr" w:hAnsi="Times New Roman Cyr"/>
          <w:i/>
          <w:iCs/>
        </w:rPr>
        <w:t>Коды запуска ?Брюгель</w:t>
      </w:r>
      <w:r>
        <w:rPr>
          <w:rFonts w:eastAsia="Times New Roman Cyr" w:cs="Times New Roman Cyr" w:ascii="Times New Roman Cyr" w:hAnsi="Times New Roman Cyr"/>
        </w:rPr>
        <w:t xml:space="preserve"> ушел вперед от гадского плана</w:t>
      </w:r>
      <w:r>
        <w:rPr>
          <w:lang w:val="en-US"/>
        </w:rPr>
        <w:t xml:space="preserve"> Hay!</w:t>
      </w:r>
      <w:r>
        <w:rPr>
          <w:rFonts w:eastAsia="Times New Roman Cyr" w:cs="Times New Roman Cyr" w:ascii="Times New Roman Cyr" w:hAnsi="Times New Roman Cyr"/>
        </w:rPr>
        <w:t xml:space="preserve"> Исполнение оказалось неуклюжим. Аккорд сохранил добрую часть своего ору</w:t>
        <w:softHyphen/>
        <w:t>жия. Баллистические ракеты взлетали вверх, десятки запусков в секунду.</w:t>
      </w:r>
    </w:p>
    <w:p>
      <w:pPr>
        <w:pStyle w:val="Normal"/>
        <w:spacing w:lineRule="auto" w:line="218"/>
        <w:ind w:right="-4660" w:firstLine="280"/>
        <w:rPr/>
      </w:pPr>
      <w:r>
        <w:rPr>
          <w:rFonts w:eastAsia="Times New Roman Cyr" w:cs="Times New Roman Cyr" w:ascii="Times New Roman Cyr" w:hAnsi="Times New Roman Cyr"/>
        </w:rPr>
        <w:t>На миг внимание Фама полностью поглотил ужас происходяще</w:t>
        <w:softHyphen/>
        <w:t>го.</w:t>
      </w:r>
      <w:r>
        <w:rPr>
          <w:lang w:val="en-US"/>
        </w:rPr>
        <w:t xml:space="preserve"> Hay</w:t>
      </w:r>
      <w:r>
        <w:rPr>
          <w:rFonts w:eastAsia="Times New Roman Cyr" w:cs="Times New Roman Cyr" w:ascii="Times New Roman Cyr" w:hAnsi="Times New Roman Cyr"/>
        </w:rPr>
        <w:t xml:space="preserve"> составил заговор для убийства половины населения плане</w:t>
        <w:softHyphen/>
        <w:t>ты. Ритцер изо всех сил пытался это выполни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Фам просмотрел журнал работы Триксии Бонсол за последние несколько сот секунд. Журнал сошел с ума, когда поток работы был перерезан, метафорически говоря, захлебнулся собственной блевотиной. Были страницы беспорядочной чуши, куски файлов, где не было даты последнего доступа. Глаза его выхватили кусок, почти имеющий смыс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тало стертым штампом, что мир приятнее всего в Годы Увяда</w:t>
        <w:softHyphen/>
        <w:t>ния. Погода действительно не такая бурная, во всем ощущается за</w:t>
        <w:softHyphen/>
        <w:t>медление, и почти повсюду несколько лет подряд летний зной не так жжет, и зимы не так суровы. Классическое время романтики. Время, когда соблазн манит высшие существа расслабиться. Отло</w:t>
        <w:softHyphen/>
        <w:t>жить. Последний шанс приготовиться к концу мир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о чистому везению Шерканер Андерхилл выбрал для первой поездки в Ставку самые лучшие дни Годов Увядания...”</w:t>
      </w:r>
    </w:p>
    <w:p>
      <w:pPr>
        <w:pStyle w:val="Normal"/>
        <w:spacing w:lineRule="auto" w:line="218"/>
        <w:ind w:right="-4660" w:firstLine="280"/>
        <w:rPr/>
      </w:pPr>
      <w:r>
        <w:rPr>
          <w:rFonts w:eastAsia="Times New Roman Cyr" w:cs="Times New Roman Cyr" w:ascii="Times New Roman Cyr" w:hAnsi="Times New Roman Cyr"/>
        </w:rPr>
        <w:t>Это явно был один из переводов Триксии, из переводов с “чело</w:t>
        <w:softHyphen/>
        <w:t>веческой окраской”, которая так раздражала Брюгеля. Но “Первая поездка Андерхилла в Ставку”? Это до прошлой Тьмы. Странно, что Томасу</w:t>
      </w:r>
      <w:r>
        <w:rPr>
          <w:lang w:val="en-US"/>
        </w:rPr>
        <w:t xml:space="preserve"> Hay</w:t>
      </w:r>
      <w:r>
        <w:rPr>
          <w:rFonts w:eastAsia="Times New Roman Cyr" w:cs="Times New Roman Cyr" w:ascii="Times New Roman Cyr" w:hAnsi="Times New Roman Cyr"/>
        </w:rPr>
        <w:t xml:space="preserve"> нужна такая ретроспектив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теперь перепуталос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Чт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Мысли Фама вернулись в групповой зал Мансарды, к раздра</w:t>
        <w:softHyphen/>
        <w:t>женным голосам зипхедов. Это Триксия Бонсол только что сказа</w:t>
        <w:softHyphen/>
        <w:t>ла. Глаза ее смотрели куда-то вдаль, а руки летали над клавишам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Фам вздохнул:</w:t>
      </w:r>
    </w:p>
    <w:p>
      <w:pPr>
        <w:pStyle w:val="Normal"/>
        <w:spacing w:lineRule="auto" w:line="240"/>
        <w:ind w:right="-4660" w:firstLine="280"/>
        <w:rPr/>
      </w:pPr>
      <w:r>
        <w:rPr/>
        <w:t xml:space="preserve">— </w:t>
      </w:r>
      <w:r>
        <w:rPr>
          <w:rFonts w:eastAsia="Times New Roman Cyr" w:cs="Times New Roman Cyr" w:ascii="Times New Roman Cyr" w:hAnsi="Times New Roman Cyr"/>
        </w:rPr>
        <w:t>Да, вы правы.</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Что бы она ни имела в виду, а комментарий был по делу. Синтез низкого разрешения от незапитанной сети закончился:</w:t>
      </w:r>
    </w:p>
    <w:p>
      <w:pPr>
        <w:pStyle w:val="Normal"/>
        <w:spacing w:lineRule="auto" w:line="218"/>
        <w:ind w:right="-4660" w:hanging="0"/>
        <w:rPr/>
      </w:pPr>
      <w:r>
        <w:rPr>
          <w:rFonts w:eastAsia="Times New Roman Cyr" w:cs="Times New Roman Cyr" w:ascii="Times New Roman Cyr" w:hAnsi="Times New Roman Cyr"/>
        </w:rPr>
        <w:t>Фаму открылся вид на</w:t>
      </w:r>
      <w:r>
        <w:rPr>
          <w:lang w:val="en-US"/>
        </w:rPr>
        <w:t xml:space="preserve"> L1-A.</w:t>
      </w:r>
      <w:r>
        <w:rPr>
          <w:rFonts w:eastAsia="Times New Roman Cyr" w:cs="Times New Roman Cyr" w:ascii="Times New Roman Cyr" w:hAnsi="Times New Roman Cyr"/>
        </w:rPr>
        <w:t xml:space="preserve"> Если только еще чуть улучшить связь, можно подключиться к электросоплам возле</w:t>
      </w:r>
      <w:r>
        <w:rPr>
          <w:lang w:val="en-US"/>
        </w:rPr>
        <w:t xml:space="preserve"> Ll-A.</w:t>
      </w:r>
      <w:r>
        <w:rPr>
          <w:rFonts w:eastAsia="Times New Roman Cyr" w:cs="Times New Roman Cyr" w:ascii="Times New Roman Cyr" w:hAnsi="Times New Roman Cyr"/>
        </w:rPr>
        <w:t xml:space="preserve"> Вычислительные мощности небольшие, но они на сети питания электросопел, и... </w:t>
      </w:r>
      <w:r>
        <w:rPr>
          <w:rFonts w:eastAsia="Times New Roman Cyr" w:cs="Times New Roman Cyr" w:ascii="Times New Roman Cyr" w:hAnsi="Times New Roman Cyr"/>
          <w:i/>
          <w:iCs/>
        </w:rPr>
        <w:t>Может, можно будет использовать сами электросопла!</w:t>
      </w:r>
      <w:r>
        <w:rPr>
          <w:rFonts w:eastAsia="Times New Roman Cyr" w:cs="Times New Roman Cyr" w:ascii="Times New Roman Cyr" w:hAnsi="Times New Roman Cyr"/>
        </w:rPr>
        <w:t xml:space="preserve"> Если наце</w:t>
        <w:softHyphen/>
        <w:t>лить их несколько десятков на предводителя...</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аг! Ты добился чего-нибудь от этих числовиков?</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ПЯТЬДЕСЯТ ВОСЬМАЯ</w:t>
      </w:r>
    </w:p>
    <w:p>
      <w:pPr>
        <w:pStyle w:val="Normal"/>
        <w:spacing w:lineRule="auto" w:line="218" w:before="260" w:after="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ертолет Рахнера Тракта поднялся с площадки, успокоительно гудя турбинами и винтами. Поворачивая голову, Тракт мог огляды</w:t>
        <w:softHyphen/>
        <w:t>вать лежащий внизу пейзаж. Он взял курс на восток, вдоль стены кальдеры. Перед ним тянулись пробитые дыры воронок, линия раз</w:t>
        <w:softHyphen/>
        <w:t>рушения, исчезавшая за верхним краем дальней стены. В городе внизу зажглись аварийные огни, и наземные машины потянулись к воронкам, где раньше были жилые дом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а соседнем насесте слабо шевелился Андерхилл, цепляясь за сумки на спине своего поводыря. Животное пыталось помочь, но было ранено куда сильнее своего хозяин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олжен посмотреть, Рахнер. Можете мне помочь снять сум</w:t>
        <w:softHyphen/>
        <w:t>ку с Моби?</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у минуту, сэр. Я хочу привести машину в вертолетный порт...</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Андерхилл привстал на несколько дюймов:</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поставьте ее на автопилот, полковник. Помогите мне, пожалуйст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В вертолете Тракта были десятки встроенных процессоров, под</w:t>
        <w:softHyphen/>
        <w:t>ключенных к наземным системам управления движением и инфор</w:t>
        <w:softHyphen/>
        <w:t>мационным сетям. Когда-то он этим навороченным вертолетом очень гордился. Но с момента последнего штабного совещания в Ставке Тракт на автоматике не летал.</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я не доверяю автоматам.</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Андерхилл тихо засмеялся и тут же жидко закашлялся.</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нормально,</w:t>
      </w:r>
      <w:r>
        <w:rPr>
          <w:lang w:val="en-US"/>
        </w:rPr>
        <w:t xml:space="preserve"> Pax,</w:t>
      </w:r>
      <w:r>
        <w:rPr>
          <w:rFonts w:eastAsia="Times New Roman Cyr" w:cs="Times New Roman Cyr" w:ascii="Times New Roman Cyr" w:hAnsi="Times New Roman Cyr"/>
        </w:rPr>
        <w:t xml:space="preserve"> мне надо посмотреть, что происходит. Да помоги же мне с Моби!</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Да! Видит Тьма, теперь же это все без разницы! Рахнер сунул четыре руки в гнезда управления и врубил автоматику на полную.</w:t>
      </w:r>
    </w:p>
    <w:p>
      <w:pPr>
        <w:pStyle w:val="Normal"/>
        <w:spacing w:lineRule="auto" w:line="218"/>
        <w:ind w:right="-4660" w:firstLine="600"/>
        <w:rPr>
          <w:rFonts w:ascii="Times New Roman Cyr" w:hAnsi="Times New Roman Cyr" w:eastAsia="Times New Roman Cyr" w:cs="Times New Roman Cyr"/>
        </w:rPr>
      </w:pPr>
      <w:r>
        <w:rPr>
          <w:rFonts w:eastAsia="Times New Roman Cyr" w:cs="Times New Roman Cyr" w:ascii="Times New Roman Cyr" w:hAnsi="Times New Roman Cyr"/>
        </w:rPr>
        <w:t>Потом повернулся к своим пассажирам и быстро отстегнул  сумку со сломанной спины Моби.</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Андерхилл сунул руку и вытащил из сумки аппаратуру с таким видом, будто это драгоценность Короны. Рахнер повернулся посмот</w:t>
        <w:softHyphen/>
        <w:t>реть поближе. Что за... дурацкий шлем для компьютерной игры — вот что это было.</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выглядит нормально, — тихо сказал Андерхилл. Он на</w:t>
        <w:softHyphen/>
        <w:t>чал пристраивать шлем поперек глаз, но отдернул его. Рахнер по</w:t>
        <w:softHyphen/>
        <w:t>нял почему: все глаза старого коббера были покрыты волдырями. Но Андерхилл не отказался от своей затеи. Он поднял устройство над головой и включил ег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Голову его залило мерцающим светом. Рахнер рефлекторно от</w:t>
        <w:softHyphen/>
        <w:t>прянул. Кабина вертолета осветилась миллионами сменяющихся цветов, ярких и клетчатых. Тракт вспомнил слухи о сумасшедших увлечениях Андерхилла, о видеомантии. Значит, это была правда:</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такой игровой шлем стоил небольшого состояния.</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Андерхилл что-то бормотал про себя, сдвигая шлем так и сяк, будто пытаясь смотреть вокруг обожженных глаз. Видеть было мало что: неимоверно красивые переливы цветов, гипнотизирующая мощь компьютеров на службе у шарлатанства. Но Шерканер Андерхилл, кажется, был этим доволен. Он всматривался и всматривался, по</w:t>
        <w:softHyphen/>
        <w:t>глаживая поводыря свободной рукой.</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вижу, — тихо сказал он.</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И вдруг турбины вертолета взвыли, как баньши, уходя далеко за красную черту. При такой мощности они сгорят за час-другой. Никакая разумная автоматика такого режима не допустила бы.</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ого черта...</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Слова застряли у Тракта в горле, когда раскрутка наконец дошла до винтов и вертолет устремился вверх и вверх, за край кальдеры с упорством маньяка.</w:t>
      </w:r>
    </w:p>
    <w:p>
      <w:pPr>
        <w:pStyle w:val="Normal"/>
        <w:spacing w:lineRule="auto" w:line="218"/>
        <w:ind w:right="-4660" w:firstLine="260"/>
        <w:rPr/>
      </w:pPr>
      <w:r>
        <w:rPr>
          <w:rFonts w:eastAsia="Times New Roman Cyr" w:cs="Times New Roman Cyr" w:ascii="Times New Roman Cyr" w:hAnsi="Times New Roman Cyr"/>
        </w:rPr>
        <w:t>Турбины ненадолго сбросили обороты, когда вертолет взмыл над вершиной на пятьсот футов, на тысячу футов над плоскогорьем. Рах</w:t>
        <w:softHyphen/>
        <w:t>нер успел увидеть мелькнувшие равнины. Полоса разрушений, кото</w:t>
        <w:softHyphen/>
        <w:t xml:space="preserve">рая была видна в Калорике, была на самом деле элементом сетки. На юг и на запад тянулись сотни дымньгх султанов. </w:t>
      </w:r>
      <w:r>
        <w:rPr>
          <w:rFonts w:eastAsia="Times New Roman Cyr" w:cs="Times New Roman Cyr" w:ascii="Times New Roman Cyr" w:hAnsi="Times New Roman Cyr"/>
          <w:i/>
          <w:iCs/>
        </w:rPr>
        <w:t xml:space="preserve">Противоракетные поля! </w:t>
      </w:r>
      <w:r>
        <w:rPr>
          <w:rFonts w:eastAsia="Times New Roman Cyr" w:cs="Times New Roman Cyr" w:ascii="Times New Roman Cyr" w:hAnsi="Times New Roman Cyr"/>
        </w:rPr>
        <w:t>Но эти гады промахнулись! Волна за волной с плоскогорья вылетали из своих бункеров ракеты-перехватчики. Сотни запусков, быстро и рас</w:t>
        <w:softHyphen/>
        <w:t>точительно, как ракетная артиллерия ближнего радиуса действия — с той разницей, что бункеры были разнесены на десятки миль. Выхло</w:t>
        <w:softHyphen/>
        <w:t>пы ракет несли самонаводящиеся боеголовки на перехват за тысячи миль и на высоты в мили. Впечатляющее зрелище, куда более силь</w:t>
        <w:softHyphen/>
        <w:t>ное, чем все хвастовство ПВО на любых штабных совещаниях... и это только значит, что Братство пустило все, что у него есть.</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Шерканер Андерхилл ничего не замечал. Он водил голо</w:t>
        <w:softHyphen/>
        <w:t>вой взад-вперед под световой игрой шлем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есь должна быть связь, должна быть... — Руки его дергались на ручках управления игрой. Шли секунды. — Все теперь перепута</w:t>
        <w:softHyphen/>
        <w:t>лось! — всхлипнул он.</w:t>
      </w:r>
    </w:p>
    <w:p>
      <w:pPr>
        <w:pStyle w:val="Normal"/>
        <w:spacing w:lineRule="auto" w:line="218" w:before="160" w:after="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раг оставил зипхедов числового контроля и вернулся к стояще</w:t>
        <w:softHyphen/>
        <w:t>му у переводчиков Тринли.</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стых числовиков я могу организовать, Фам. То есть могу получить ответы. Но вот контроль...</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Тринли только кивнул, отметая все возражения.</w:t>
      </w:r>
    </w:p>
    <w:p>
      <w:pPr>
        <w:pStyle w:val="Normal"/>
        <w:spacing w:lineRule="auto" w:line="218"/>
        <w:ind w:right="-4660" w:firstLine="300"/>
        <w:rPr>
          <w:rFonts w:ascii="Times New Roman Cyr" w:hAnsi="Times New Roman Cyr" w:eastAsia="Times New Roman Cyr" w:cs="Times New Roman Cyr"/>
          <w:i/>
          <w:i/>
          <w:iCs/>
        </w:rPr>
      </w:pPr>
      <w:r>
        <w:rPr>
          <w:rFonts w:eastAsia="Times New Roman Cyr" w:cs="Times New Roman Cyr" w:ascii="Times New Roman Cyr" w:hAnsi="Times New Roman Cyr"/>
          <w:i/>
          <w:iCs/>
        </w:rPr>
        <w:t>Тринли выглядит совсем по-другому. Я его знал много лет Вахт, а теперь это совсем другой человек.</w:t>
      </w:r>
    </w:p>
    <w:p>
      <w:pPr>
        <w:pStyle w:val="Normal"/>
        <w:spacing w:lineRule="auto" w:line="218"/>
        <w:ind w:right="-4660" w:firstLine="300"/>
        <w:rPr/>
      </w:pPr>
      <w:r>
        <w:rPr>
          <w:rFonts w:eastAsia="Times New Roman Cyr" w:cs="Times New Roman Cyr" w:ascii="Times New Roman Cyr" w:hAnsi="Times New Roman Cyr"/>
        </w:rPr>
        <w:t>Прежний Фам был громким и самодовольным, буффон, с ко</w:t>
        <w:softHyphen/>
        <w:t>торым можно было и спорить, и шутить. Этот Фам был спокой</w:t>
        <w:softHyphen/>
        <w:t xml:space="preserve">нее, но действия его были как ножи. </w:t>
      </w:r>
      <w:r>
        <w:rPr>
          <w:rFonts w:eastAsia="Times New Roman Cyr" w:cs="Times New Roman Cyr" w:ascii="Times New Roman Cyr" w:hAnsi="Times New Roman Cyr"/>
          <w:i/>
          <w:iCs/>
        </w:rPr>
        <w:t>Убивающие нас всех.</w:t>
      </w:r>
    </w:p>
    <w:p>
      <w:pPr>
        <w:pStyle w:val="Normal"/>
        <w:spacing w:lineRule="auto" w:line="218"/>
        <w:ind w:right="-4660" w:firstLine="300"/>
        <w:rPr/>
      </w:pPr>
      <w:r>
        <w:rPr>
          <w:rFonts w:eastAsia="Times New Roman Cyr" w:cs="Times New Roman Cyr" w:ascii="Times New Roman Cyr" w:hAnsi="Times New Roman Cyr"/>
        </w:rPr>
        <w:t>Глаза Трага невольно возвращались к телу Анне, висящему на крюке, как мясная туша. И если даже он придумает, как предать Фама, это его вряд ли спасет.</w:t>
      </w:r>
      <w:r>
        <w:rPr>
          <w:lang w:val="en-US"/>
        </w:rPr>
        <w:t xml:space="preserve"> Hay</w:t>
      </w:r>
      <w:r>
        <w:rPr>
          <w:rFonts w:eastAsia="Times New Roman Cyr" w:cs="Times New Roman Cyr" w:ascii="Times New Roman Cyr" w:hAnsi="Times New Roman Cyr"/>
        </w:rPr>
        <w:t xml:space="preserve"> и Брюгель — предводители, и Траг знал, что прощения ему быть не може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еще шанс, Траг. — Голос Фама дошел до него через страх. — Может быть, мы сможем открыть каналы чуть шире, об</w:t>
        <w:softHyphen/>
        <w:t>маном заманить зипхедов в...</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илипан пожал плечами. Это не имело значения, но...</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делай так, и предводитель тут же вцепится тебе в горло. Я получаю пятьдесят запросов к службам в секунду от</w:t>
      </w:r>
      <w:r>
        <w:rPr>
          <w:lang w:val="en-US"/>
        </w:rPr>
        <w:t xml:space="preserve"> Hay</w:t>
      </w:r>
      <w:r>
        <w:rPr>
          <w:rFonts w:eastAsia="Times New Roman Cyr" w:cs="Times New Roman Cyr" w:ascii="Times New Roman Cyr" w:hAnsi="Times New Roman Cyr"/>
        </w:rPr>
        <w:t xml:space="preserve"> и Брюгеля. Фам потер виски, и глаза его смотрели куда-то вдал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я понимаю. Ладно. Так что у нас есть? База Кенг Хо...</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меры у Бенни показывают кучу озадаченного народу. Если</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они везучие, останутся там, где они есть.</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Чтобы потом предводители не вышли на них по цепочке отмщения. Одна из зипхедов — Бонсол — перебила, как свойственно зипхедам, абсолютно без связи с разговор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земле миллионы народу. Через несколько секунд они нач</w:t>
        <w:softHyphen/>
        <w:t>нут погиба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тот комментарий, видимо, сбил Фама с толку. Даже новый Фам Тринли был любителем, когда дело касалось зипхедов.</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 сказал он больше себе, чем Силипану или переводчице-зипхеду. — Но у пауков хотя бы есть шанс. Без наших зипхедов Ритцер не сможет сильнее закрутить гайк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онсол, конечно, игнорировала его ответ, только продолжала стучать по клавиатур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нимание Тринли вернулось к Силипану.</w:t>
      </w:r>
    </w:p>
    <w:p>
      <w:pPr>
        <w:pStyle w:val="Normal"/>
        <w:spacing w:lineRule="auto" w:line="240"/>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шай,</w:t>
      </w:r>
      <w:r>
        <w:rPr>
          <w:lang w:val="en-US"/>
        </w:rPr>
        <w:t xml:space="preserve"> Hay</w:t>
      </w:r>
      <w:r>
        <w:rPr>
          <w:rFonts w:eastAsia="Times New Roman Cyr" w:cs="Times New Roman Cyr" w:ascii="Times New Roman Cyr" w:hAnsi="Times New Roman Cyr"/>
        </w:rPr>
        <w:t xml:space="preserve"> сейчас в катере, идет к</w:t>
      </w:r>
      <w:r>
        <w:rPr>
          <w:lang w:val="en-US"/>
        </w:rPr>
        <w:t xml:space="preserve"> L1-A.</w:t>
      </w:r>
      <w:r>
        <w:rPr>
          <w:rFonts w:eastAsia="Times New Roman Cyr" w:cs="Times New Roman Cyr" w:ascii="Times New Roman Cyr" w:hAnsi="Times New Roman Cyr"/>
        </w:rPr>
        <w:t xml:space="preserve"> Там повсюду</w:t>
      </w:r>
    </w:p>
    <w:p>
      <w:pPr>
        <w:pStyle w:val="Normal"/>
        <w:spacing w:lineRule="auto" w:line="218"/>
        <w:ind w:right="-4660" w:firstLine="620"/>
        <w:rPr>
          <w:rFonts w:ascii="Times New Roman Cyr" w:hAnsi="Times New Roman Cyr" w:eastAsia="Times New Roman Cyr" w:cs="Times New Roman Cyr"/>
        </w:rPr>
      </w:pPr>
      <w:r>
        <w:rPr>
          <w:rFonts w:eastAsia="Times New Roman Cyr" w:cs="Times New Roman Cyr" w:ascii="Times New Roman Cyr" w:hAnsi="Times New Roman Cyr"/>
        </w:rPr>
        <w:t>электросопла. Если сможем с помощью нескольких зипхедов заставить их работать...</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Трага захлестнула злость. Кто бы ни был этот Фам Тринли, он оставался дурак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ма тебя побери! Ты не понимаешь преданности Фокусиро</w:t>
        <w:softHyphen/>
        <w:t>ванных! Нам нужно... Бонсол переби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итцер не может затянуть гайки, а мы не можем их ослабить. — Она засмеялась почти неслышно. — Какой интересный поворот собы</w:t>
        <w:softHyphen/>
        <w:t>тий! Взаимный блок.</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раг махнул рукой Фаму, предлагая сдвинуться к потолку по</w:t>
        <w:softHyphen/>
        <w:t>дальше от случайных комментариев зипхедов.</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и могут так без конц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о Фам повернулся к переводчице, резко переключив на нее все свое внимани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значит “взаимный блок”? — спокойно спросил он.</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ной с чумой, Фам! Какая разница?</w:t>
      </w:r>
    </w:p>
    <w:p>
      <w:pPr>
        <w:pStyle w:val="Normal"/>
        <w:spacing w:lineRule="auto" w:line="218"/>
        <w:ind w:right="-4660" w:firstLine="280"/>
        <w:rPr/>
      </w:pPr>
      <w:r>
        <w:rPr>
          <w:rFonts w:eastAsia="Times New Roman Cyr" w:cs="Times New Roman Cyr" w:ascii="Times New Roman Cyr" w:hAnsi="Times New Roman Cyr"/>
        </w:rPr>
        <w:t>Но Тринли приподнял руку, призывая к молчанию. В этом жесте была наследственная уверенность старшего предводителя — и возра</w:t>
        <w:softHyphen/>
        <w:t>жения Силипана замерли у него на губах. Но внутри у него нарастал страх. Слишком много уже было чудес. Если и были какие-то шан</w:t>
        <w:softHyphen/>
        <w:t>сы не дать</w:t>
      </w:r>
      <w:r>
        <w:rPr>
          <w:lang w:val="en-US"/>
        </w:rPr>
        <w:t xml:space="preserve"> Hay</w:t>
      </w:r>
      <w:r>
        <w:rPr>
          <w:rFonts w:eastAsia="Times New Roman Cyr" w:cs="Times New Roman Cyr" w:ascii="Times New Roman Cyr" w:hAnsi="Times New Roman Cyr"/>
        </w:rPr>
        <w:t xml:space="preserve"> добраться до L1-A, они с каждой секундой таяли. А что находится там, на L1-A, Силипан отлично знал, о да! Кроме всякой автоматики и прочих тонкостей, L1-A вернет предводителю его абсолютную власть. Часы, видимые Трагу уголком глаза, без</w:t>
        <w:softHyphen/>
        <w:t>жалостно отсчитывали последние секунды его жизни. А зипхедиха, конечно, даже внимания на Фама не обращала, уж тем более на его вопрос.</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Молчание тянулось секунд десять или пятнадцать. И тут Бонсол резко вскинула голову и глянула прямо в глаза Фама — как почти никогда не поступали зипхеды, даже играя рол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значит, что мы блокируем вас, а вы нас, — сказала она. — Моя Виктория всегда думала, что вы все чудовища и что никому из вас нельзя верить. Теперь мы все за эту ошибку расплачиваем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Зипхедовская чушь, чуть более осмысленная, чем обычно. Но Фам спустился к креслу Бонсол. Рот его раскрылся в неподдельном изумлении, как у человека, чей мир только что перевернулся вверх дном и который стремглав валится в безумие. И когда он наконец заговорил, слова его тоже были безумным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о большей части мы не чудовища. Если бы удалось снять взаимный блок, вы сможете взять управление всем на себя? А по</w:t>
        <w:softHyphen/>
        <w:t>том... потом мы окажемся предоставлены на вашу милость. Как мы можем вам верить?</w:t>
      </w:r>
    </w:p>
    <w:p>
      <w:pPr>
        <w:pStyle w:val="Normal"/>
        <w:spacing w:lineRule="auto" w:line="218"/>
        <w:ind w:right="-4660" w:firstLine="280"/>
        <w:rPr/>
      </w:pPr>
      <w:r>
        <w:rPr>
          <w:rFonts w:eastAsia="Times New Roman Cyr" w:cs="Times New Roman Cyr" w:ascii="Times New Roman Cyr" w:hAnsi="Times New Roman Cyr"/>
        </w:rPr>
        <w:t>Бонсол не ответила, глаза ее блуждали, руки шарили по консо</w:t>
        <w:softHyphen/>
        <w:t>ли. Тикали безмолвные секунды, и леденящая догадка буд</w:t>
        <w:softHyphen/>
        <w:t xml:space="preserve">то кралась по позвоночнику Трага. </w:t>
      </w:r>
      <w:r>
        <w:rPr>
          <w:rFonts w:eastAsia="Times New Roman Cyr" w:cs="Times New Roman Cyr" w:ascii="Times New Roman Cyr" w:hAnsi="Times New Roman Cyr"/>
          <w:i/>
          <w:iCs/>
        </w:rPr>
        <w:t>Нет..</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Точно через десять секунд Триксия Бонсол заговорила снов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ы восстановите полный доступ, мы сможем самое важ</w:t>
        <w:softHyphen/>
        <w:t>ное взять под контроль. Насчет доверия... — Лицо Бонсол искази</w:t>
        <w:softHyphen/>
        <w:t>лось странной гримасой — одновременно насмешливой и тоскую</w:t>
        <w:softHyphen/>
        <w:t>щей. — Вы знаете нас куда лучше, чем мы вас. Решайте сами, каких чудовищ вы боитесь больш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 сказал Фам. Он потер висок и прищурился на что-то невидимое Трагу. Потом повернулся к нему, улыбаясь той самой дикой улыбкой, с которой выскочил там, в кладовой — улыбкой человека, который рискует всем — и рассчитывает на победу.</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сстановим все каналы связи, Траг. Пора дать</w:t>
      </w:r>
      <w:r>
        <w:rPr>
          <w:lang w:val="en-US"/>
        </w:rPr>
        <w:t xml:space="preserve"> Hay</w:t>
      </w:r>
      <w:r>
        <w:rPr>
          <w:rFonts w:eastAsia="Times New Roman Cyr" w:cs="Times New Roman Cyr" w:ascii="Times New Roman Cyr" w:hAnsi="Times New Roman Cyr"/>
        </w:rPr>
        <w:t xml:space="preserve"> и Брюгелю всю зипхедную поддержку, которой они заслуживаю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ПЯТЬДЕСЯТ ДЕВЯТАЯ</w:t>
      </w:r>
    </w:p>
    <w:p>
      <w:pPr>
        <w:pStyle w:val="Normal"/>
        <w:spacing w:lineRule="auto" w:line="218"/>
        <w:ind w:right="-4660" w:firstLine="30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18"/>
        <w:ind w:right="-4660" w:firstLine="300"/>
        <w:rPr/>
      </w:pPr>
      <w:r>
        <w:rPr>
          <w:rFonts w:eastAsia="Times New Roman Cyr" w:cs="Times New Roman Cyr" w:ascii="Times New Roman Cyr" w:hAnsi="Times New Roman Cyr"/>
        </w:rPr>
        <w:t>Нау глядел, как Чиви подводит катер; впереди и внизу лежали снежные горы, наваленные им у шлюза</w:t>
      </w:r>
      <w:r>
        <w:rPr>
          <w:lang w:val="en-US"/>
        </w:rPr>
        <w:t xml:space="preserve"> L1-A.</w:t>
      </w:r>
      <w:r>
        <w:rPr>
          <w:rFonts w:eastAsia="Times New Roman Cyr" w:cs="Times New Roman Cyr" w:ascii="Times New Roman Cyr" w:hAnsi="Times New Roman Cyr"/>
        </w:rPr>
        <w:t xml:space="preserve"> Пользуясь только автоматикой катера, Чиви нашла шлюз, сумела отключить системы безопасности люка и спасла их всех — всего за несколько сот се</w:t>
        <w:softHyphen/>
        <w:t>кунд. Если она продержится еще несколько секунд, Нау получит абсолютное преимущество. Только бы продержалась она эти секун</w:t>
        <w:softHyphen/>
        <w:t>ды... Он видел, как она смотрит на отца, и вид его почему-то под</w:t>
        <w:softHyphen/>
        <w:t>талкивал ее к краю</w:t>
      </w:r>
      <w:r>
        <w:rPr/>
        <w:t xml:space="preserve"> </w:t>
      </w:r>
      <w:r>
        <w:rPr>
          <w:rFonts w:eastAsia="Times New Roman Cyr" w:cs="Times New Roman Cyr" w:ascii="Times New Roman Cyr" w:hAnsi="Times New Roman Cyr"/>
        </w:rPr>
        <w:t xml:space="preserve">понимания. </w:t>
      </w:r>
      <w:r>
        <w:rPr>
          <w:rFonts w:eastAsia="Times New Roman Cyr" w:cs="Times New Roman Cyr" w:ascii="Times New Roman Cyr" w:hAnsi="Times New Roman Cyr"/>
          <w:i/>
          <w:iCs/>
        </w:rPr>
        <w:t>Вот Чума! Только посади катер, большего я не прошу.</w:t>
      </w:r>
      <w:r>
        <w:rPr>
          <w:rFonts w:eastAsia="Times New Roman Cyr" w:cs="Times New Roman Cyr" w:ascii="Times New Roman Cyr" w:hAnsi="Times New Roman Cyr"/>
        </w:rPr>
        <w:t xml:space="preserve"> Потом ее можно будет убить.</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Марли поднял голову от пульта связи, и на лице его читалось удивление и облегчени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Я получил подтверждение связи по всем зилхедовым ка</w:t>
        <w:softHyphen/>
        <w:t>налам. Через несколько секунд у нас будет полная автоматика.</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га. — Наконец-то какие-то неожиданно хорошие новости. Теперь можно будет ограничить разрушения, необходимые, чтобы вернуть себе власть. </w:t>
      </w:r>
      <w:r>
        <w:rPr>
          <w:rFonts w:eastAsia="Times New Roman Cyr" w:cs="Times New Roman Cyr" w:ascii="Times New Roman Cyr" w:hAnsi="Times New Roman Cyr"/>
          <w:i/>
          <w:iCs/>
        </w:rPr>
        <w:t>Да, но против тебя — Фам Нювен, и почти все возможно.</w:t>
      </w:r>
      <w:r>
        <w:rPr>
          <w:rFonts w:eastAsia="Times New Roman Cyr" w:cs="Times New Roman Cyr" w:ascii="Times New Roman Cyr" w:hAnsi="Times New Roman Cyr"/>
        </w:rPr>
        <w:t xml:space="preserve"> Это может быть невероятный маскарад. — Очень хоро</w:t>
        <w:softHyphen/>
        <w:t>шо, капрал. Но сейчас не пользуйтесь этой автоматикой.</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сэр! — ответил Марли с некоторым недоумением. Нау выглянул из окна катера. Странно видеть естественный об</w:t>
        <w:softHyphen/>
        <w:t>зор без улучшения. Шлюз L1-A был уже в семидесяти метрах впере</w:t>
        <w:softHyphen/>
        <w:t>ди в глубокой тени. Что-то там было странное... край металла под</w:t>
        <w:softHyphen/>
        <w:t xml:space="preserve">свечен красным... </w:t>
      </w:r>
      <w:r>
        <w:rPr>
          <w:rFonts w:eastAsia="Times New Roman Cyr" w:cs="Times New Roman Cyr" w:ascii="Times New Roman Cyr" w:hAnsi="Times New Roman Cyr"/>
          <w:i/>
          <w:iCs/>
        </w:rPr>
        <w:t>Я же не в скорлупках!</w:t>
      </w:r>
    </w:p>
    <w:p>
      <w:pPr>
        <w:pStyle w:val="Normal"/>
        <w:spacing w:lineRule="auto" w:line="240"/>
        <w:ind w:right="-4660" w:firstLine="28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в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жу. Кто-то нас...</w:t>
      </w:r>
    </w:p>
    <w:p>
      <w:pPr>
        <w:pStyle w:val="Normal"/>
        <w:spacing w:lineRule="auto" w:line="218"/>
        <w:ind w:right="-4660" w:firstLine="920"/>
        <w:rPr>
          <w:rFonts w:ascii="Times New Roman Cyr" w:hAnsi="Times New Roman Cyr" w:eastAsia="Times New Roman Cyr" w:cs="Times New Roman Cyr"/>
        </w:rPr>
      </w:pPr>
      <w:r>
        <w:rPr>
          <w:rFonts w:eastAsia="Times New Roman Cyr" w:cs="Times New Roman Cyr" w:ascii="Times New Roman Cyr" w:hAnsi="Times New Roman Cyr"/>
        </w:rPr>
        <w:t>Раздался резкий хлопок. Вскрикнул Марли. У него горели волосы. Корпус возле его кресла светился красным.</w:t>
      </w:r>
    </w:p>
    <w:p>
      <w:pPr>
        <w:pStyle w:val="Normal"/>
        <w:spacing w:lineRule="auto" w:line="218"/>
        <w:ind w:right="-4660" w:firstLine="2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ерт! — Чиви рванула катер вверх. — Они же, гады, </w:t>
      </w:r>
      <w:r>
        <w:rPr>
          <w:rFonts w:eastAsia="Times New Roman Cyr" w:cs="Times New Roman Cyr" w:ascii="Times New Roman Cyr" w:hAnsi="Times New Roman Cyr"/>
          <w:i/>
          <w:iCs/>
        </w:rPr>
        <w:t xml:space="preserve">моими </w:t>
      </w:r>
      <w:r>
        <w:rPr>
          <w:rFonts w:eastAsia="Times New Roman Cyr" w:cs="Times New Roman Cyr" w:ascii="Times New Roman Cyr" w:hAnsi="Times New Roman Cyr"/>
        </w:rPr>
        <w:t>электросоплами пользуются!</w:t>
      </w:r>
    </w:p>
    <w:p>
      <w:pPr>
        <w:pStyle w:val="Normal"/>
        <w:spacing w:lineRule="auto" w:line="218"/>
        <w:ind w:right="-4660" w:firstLine="240"/>
        <w:rPr/>
      </w:pPr>
      <w:r>
        <w:rPr>
          <w:rFonts w:eastAsia="Times New Roman Cyr" w:cs="Times New Roman Cyr" w:ascii="Times New Roman Cyr" w:hAnsi="Times New Roman Cyr"/>
        </w:rPr>
        <w:t>Она развернула катер, бросая при этом его из стороны в сторо</w:t>
        <w:softHyphen/>
        <w:t xml:space="preserve">ну. У Нау желудок пополз к горлу. </w:t>
      </w:r>
      <w:r>
        <w:rPr>
          <w:rFonts w:eastAsia="Times New Roman Cyr" w:cs="Times New Roman Cyr" w:ascii="Times New Roman Cyr" w:hAnsi="Times New Roman Cyr"/>
          <w:i/>
          <w:iCs/>
        </w:rPr>
        <w:t>Так летать невозможно!</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Свечение на шлюзе L1-A, горячее пятно на корпусе — против</w:t>
        <w:softHyphen/>
        <w:t>ник использует все электросопла в пределах прямой видимости. Само по себе каждое электронное сопло может представлять собой лишь случайную локальную опасность. Но Нювен сумел как-то собрать их десятками и направить точно на две важные цели.</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Марли все еще вопил. Маневры Чиви вдавили Нау в кресло, одновременно повернув. Он успел заметить, как подкапрала дер</w:t>
        <w:softHyphen/>
        <w:t>жат товарищи по оружию. Он хотя бы уже не горел. У охранников глаза лезли на лоб.</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нтгеновский удар, — сказал один из них. Вспышка рентге</w:t>
        <w:softHyphen/>
        <w:t>на от этих электронных пучков могла поджарить их всех. Отдаленная опасность, если учесть все обстоятельств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Все еще вертя катер, Чиви подвела его зигзагом к склону Ал</w:t>
        <w:softHyphen/>
        <w:t>маза — 1. Судно прецессировало — дикое тройное вращение. Про</w:t>
        <w:softHyphen/>
        <w:t>тивнику никак не удержать наведение на такую цель. И все же свечение стены разгоралось с каждым витком все ярче. Вот Чума! Каким-то образом Нювен восстановил полную автоматику.</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Нос, потом корма катера ударились в землю, взметнув фонтан снега. Корпус застонал, но выдержал. Теперь, в тумане летучих веществ, стали видны лучи электросопел. Воздух и лед на их пути взрывались сиянием. Пять лучей, если не десять, виляли во все стороны, ловя катер, и несколько уже били точно в светящееся пят</w:t>
        <w:softHyphen/>
        <w:t>но на корпусе.</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Вихри пара и льда вокруг становились все гуще. Светящееся пятно корпуса стало тускнеть, поскольку смертоносные лучи рассеивались в густеющем облаке. Чиви погасила вращение четырьмя точными вспыш</w:t>
        <w:softHyphen/>
        <w:t>ками сопла высоты, одновременно ползком по кипящему снегу подво</w:t>
        <w:softHyphen/>
        <w:t>дя катер к воздушному шлюзу L1-A.</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Всматриваясь вперед, Нау видел, как точно по курсу вырастает шлюз — верная катастрофа. Но Чиви каким-то образом еще сохра</w:t>
        <w:softHyphen/>
        <w:t>няла управление. Она приподняла катер, вбив стыковочный узел в ответную часть на шлюзе. Послышался звук изгибаемого металла, и катер остановился.</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Чиви постучала по кнопкам управления шлюзом, потом вы</w:t>
        <w:softHyphen/>
        <w:t>прыгнула из кресла к механизмам люк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мас, его заело! Помоги мне!</w:t>
      </w:r>
    </w:p>
    <w:p>
      <w:pPr>
        <w:pStyle w:val="Normal"/>
        <w:spacing w:lineRule="auto" w:line="218"/>
        <w:ind w:right="-4660" w:firstLine="280"/>
        <w:rPr/>
      </w:pPr>
      <w:r>
        <w:rPr>
          <w:rFonts w:eastAsia="Times New Roman Cyr" w:cs="Times New Roman Cyr" w:ascii="Times New Roman Cyr" w:hAnsi="Times New Roman Cyr"/>
        </w:rPr>
        <w:t>И теперь они были прикованы к месту, пойманы, как бродячие собаки на отстрел. Томас рванулся вперед, напрягся и вместе с Чиви потянул люк катера. Его заклинило... почти заклини</w:t>
        <w:softHyphen/>
        <w:t>ло. Вместе с Чиви они смогли открыть его наполовину. Томас высунул руку наружу, тратя драгоценные секунды на получение допуска от системы защиты люка</w:t>
      </w:r>
      <w:r>
        <w:rPr>
          <w:lang w:val="en-US"/>
        </w:rPr>
        <w:t xml:space="preserve"> L1-A.</w:t>
      </w:r>
      <w:r>
        <w:rPr/>
        <w:t xml:space="preserve"> </w:t>
      </w:r>
      <w:r>
        <w:rPr>
          <w:rFonts w:eastAsia="Times New Roman Cyr" w:cs="Times New Roman Cyr" w:ascii="Times New Roman Cyr" w:hAnsi="Times New Roman Cyr"/>
          <w:i/>
          <w:iCs/>
        </w:rPr>
        <w:t>Есть!</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н оглянулся поверх головы Чиви на корпус катера. Красное пятно стало теперь похоже на мишень — кольцо красного, кольцо оранжевого, а в середине — ярко-белое яблочко. Стоять перед ним было как перед открытой печью.</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Раскаленная середина булькнула наружу и исчезла. Вокруг за</w:t>
        <w:softHyphen/>
        <w:t>грохотал раскатами гром уходящей атмосферы.</w:t>
      </w:r>
    </w:p>
    <w:p>
      <w:pPr>
        <w:pStyle w:val="Normal"/>
        <w:spacing w:lineRule="auto" w:line="218" w:before="160" w:after="0"/>
        <w:ind w:right="-4660" w:firstLine="280"/>
        <w:rPr/>
      </w:pPr>
      <w:r>
        <w:rPr>
          <w:rFonts w:eastAsia="Times New Roman Cyr" w:cs="Times New Roman Cyr" w:ascii="Times New Roman Cyr" w:hAnsi="Times New Roman Cyr"/>
        </w:rPr>
        <w:t>С момента, когда Виктория Лайтхилл захватила Центр Контроля и Управления, все было спокойно. Техников разведки сняли с на</w:t>
        <w:softHyphen/>
        <w:t xml:space="preserve">сестов и отогнали поближе к Андервиль, Колдхавену и Дагвею. </w:t>
      </w:r>
      <w:r>
        <w:rPr>
          <w:rFonts w:eastAsia="Times New Roman Cyr" w:cs="Times New Roman Cyr" w:ascii="Times New Roman Cyr" w:hAnsi="Times New Roman Cyr"/>
          <w:i/>
          <w:iCs/>
        </w:rPr>
        <w:t>Как скотину на-бойню,</w:t>
      </w:r>
      <w:r>
        <w:rPr>
          <w:rFonts w:eastAsia="Times New Roman Cyr" w:cs="Times New Roman Cyr" w:ascii="Times New Roman Cyr" w:hAnsi="Times New Roman Cyr"/>
        </w:rPr>
        <w:t xml:space="preserve"> подумала Белга. Но это не имело значения. Стра</w:t>
        <w:softHyphen/>
        <w:t>тегическая карта сообщала, что вскоре бойня начнется всемирна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ад картой изогнулись траектории сотен ракет Братства, и все больше их запускалось каждую секунду. Обозначающие цель круги окружали каждый военный объект Аккорда, каждый город — даже глубины традов.</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 странные запуски ракет Аккорда, показанные сразу после по</w:t>
        <w:softHyphen/>
        <w:t>явления Лайтхилл, исчезли. Эта Дожь больше не была нужн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иктория Лайтхилл расхаживала вдоль ряда насестов, загляды</w:t>
        <w:softHyphen/>
        <w:t>вая через плечи своих техников. Она будто забыла Аядервиль и ос</w:t>
        <w:softHyphen/>
        <w:t>тальных. И — странно — казалось, она так же была поражена ужа</w:t>
        <w:softHyphen/>
        <w:t>сом, как и законный персонал ЦКУ. Она подкатилась к брату, который ушел полностью в другой мир, развлекаясь со своим игро</w:t>
        <w:softHyphen/>
        <w:t>вым шлемом.</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ент?</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Большой капрал простонал:</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ти, прости... Калорика все не отвечает. Сестрица, я боюсь... они убили папу.</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как? Им же никак было не узна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знаю. Разговаривают только низкоуровневые, а от них самих по себе мало толку. Я думаю, это случилось уже давно, как только мы потеряли контакт с Престо... — Он замолчал. Играет, что ли, даль</w:t>
        <w:softHyphen/>
        <w:t>ше? Из-под краев его шлема мелькали переливы света. — Он появился! Слушай!</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Лайтхилл поднесла к голове телефон:</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па! — Радостная, как пришедший из школы кобберенок. — Гд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Ее пищевые руки хлопнули друг в'друга от удивления, и она заткнулась, слушая какую-то пространную речь. Но она просто подпрыгивала от возбуждения и наконец сказала:</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все поняли, пап. — Она остановилась и оглядела своих техников. — Да, мы перехватываем управление. Ду</w:t>
        <w:softHyphen/>
        <w:t>маю, сможем, но ради Создателя, маршрутизируй через более близ</w:t>
        <w:softHyphen/>
        <w:t>кий узел. Двадцать секунд — это просто слишком много. Ты нам нужен, как никогда! — И она обратилась к своим техникам: — Рап</w:t>
        <w:softHyphen/>
        <w:t>са, целить только по тем, которые нам сверху не остановить. Бир-боп, дай мне эту чертову маршрутизацию...</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а стратегической карте... ракетные поля в Верхней Эквато-рии ожили. Цветные следы десятков и сотен антиракет, пере</w:t>
        <w:softHyphen/>
        <w:t>хватчиков дальнего действия, взлетели навстречу противнику. Еще одна ложь? Белга глянула на внезапно озарившееся радостью лицо Лайтхилл и ее захватчиков, и почувствовала, как в сердце закра</w:t>
        <w:softHyphen/>
        <w:t>дывается надежда.</w:t>
      </w:r>
    </w:p>
    <w:p>
      <w:pPr>
        <w:pStyle w:val="Normal"/>
        <w:spacing w:lineRule="auto" w:line="218"/>
        <w:ind w:right="-4660" w:firstLine="280"/>
        <w:rPr/>
      </w:pPr>
      <w:r>
        <w:rPr>
          <w:rFonts w:eastAsia="Times New Roman Cyr" w:cs="Times New Roman Cyr" w:ascii="Times New Roman Cyr" w:hAnsi="Times New Roman Cyr"/>
        </w:rPr>
        <w:t>До первых контактов оставались еще мили. Белга раньше видела такие имитации. Не меньше пяти процентов атакующих ракет про</w:t>
        <w:softHyphen/>
        <w:t xml:space="preserve">биваются. Смертей будет в сотни раз больше, чем за всю Великую Войну, но это хотя бы не будет уничтожение... Однако на карте происходило что-то еще. Довольно далеко за первой волной атаки, там и сям стали </w:t>
      </w:r>
      <w:r>
        <w:rPr>
          <w:rFonts w:eastAsia="Times New Roman Cyr" w:cs="Times New Roman Cyr" w:ascii="Times New Roman Cyr" w:hAnsi="Times New Roman Cyr"/>
          <w:i/>
          <w:iCs/>
        </w:rPr>
        <w:t>исчезать</w:t>
      </w:r>
      <w:r>
        <w:rPr>
          <w:rFonts w:eastAsia="Times New Roman Cyr" w:cs="Times New Roman Cyr" w:ascii="Times New Roman Cyr" w:hAnsi="Times New Roman Cyr"/>
        </w:rPr>
        <w:t xml:space="preserve"> отметки вражеских раке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Лайтхилл показала на дисплей и впервые со времени захвата об</w:t>
        <w:softHyphen/>
        <w:t>ратилась к Андервиль и остальным присутствующим.</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Братства есть возможность отзыва некоторых своих ракет. Мы используем это там, где можем. Некоторые другие мы можем атаковать сверху.</w:t>
      </w:r>
    </w:p>
    <w:p>
      <w:pPr>
        <w:pStyle w:val="Normal"/>
        <w:spacing w:lineRule="auto" w:line="218"/>
        <w:ind w:right="-4660" w:firstLine="300"/>
        <w:rPr/>
      </w:pPr>
      <w:r>
        <w:rPr>
          <w:rFonts w:eastAsia="Times New Roman Cyr" w:cs="Times New Roman Cyr" w:ascii="Times New Roman Cyr" w:hAnsi="Times New Roman Cyr"/>
          <w:i/>
          <w:iCs/>
        </w:rPr>
        <w:t>Сверху?</w:t>
      </w:r>
      <w:r>
        <w:rPr>
          <w:rFonts w:eastAsia="Times New Roman Cyr" w:cs="Times New Roman Cyr" w:ascii="Times New Roman Cyr" w:hAnsi="Times New Roman Cyr"/>
        </w:rPr>
        <w:t xml:space="preserve"> Будто стертые невидимым ластиком, исчезла целая по</w:t>
        <w:softHyphen/>
        <w:t>лоса отметок ракет над континентом к северу. Лайтхилл поверну</w:t>
        <w:softHyphen/>
        <w:t>лась к Колдхавену и его офицерам и вытянулась в безукоризненной стойке “смир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мэм! Ваши техники лучше всех умеют координировать антиракеты. Если мы сможем скоординирова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черт побери! — хором произнесли Дагвей и Колдхавен. Техники бросились по местам. Терялись драгоценные мгновения на освежение списков целей, но первые антиракеты стали поражать цель.</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захват! — крикнул один из техников ПВО, и это почему-то показалось более реальным, чем все происходящее.</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Генерал Колдхавен ткнул рукой вниз в сторону Лайтхилл — что-то вроде перевернутого приветствия. Лайтхилл сказа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агодарю вас, сэр. Это не совсем так, как планировала шеф, но я думаю, что у нас получится... Брент, посмотри, не можешь ли ты сделать карту ситуации полностью достоверно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отни новых отметок на экране, но это не были ракеты. У Белга достаточно опыта, чтобы узнать спутники, хотя больше всего они были похожи на угловатую графику. Какие-то поля данных от</w:t>
        <w:softHyphen/>
        <w:t>сутствовали, какие-то содержали бессмысленные строки. У северного края дисплея уходил из поля зрения странный прямоугольник, мигая шевронными отметками. Генерал Дагвей при</w:t>
        <w:softHyphen/>
        <w:t>свистнул:</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го не может быть. Двенадцать шевронов размера. Это зна</w:t>
        <w:softHyphen/>
        <w:t>чит — тысяча футов в длину...</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точно, сэр, — отозвалась лейтенант Лайтхилл. — Обыч</w:t>
        <w:softHyphen/>
        <w:t>ные программы дисплея не могут это полностью обработать. Этот корабль имеет в длину почти две тысячи футов. — Кажется, она не заметила выражение лица Дагвея и продолжала рассматривать явле</w:t>
        <w:softHyphen/>
        <w:t>ние на экране еще секунду. — И я думаю, этот корабль скоро пере</w:t>
        <w:softHyphen/>
        <w:t>живет свою полезность.</w:t>
      </w:r>
    </w:p>
    <w:p>
      <w:pPr>
        <w:pStyle w:val="Normal"/>
        <w:spacing w:lineRule="auto" w:line="240" w:before="200" w:after="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Ритцер Брюгель был доволен собой.</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на фиг справились и без людей Рейнольт. — Вице-предводитель всплыл из кресла капитана и повис рядом со своим старшим пилотом. — Может быть, мы пустили на пару штук боль</w:t>
        <w:softHyphen/>
        <w:t>ше ядерных ракет, чем надо было, но это уравновесило ваш провал над полем антиракет, правда? — Он фамильярно хлопнул Циня по плечу. Дзау внезапно понял, что его жалкая единственная измена обнаружена.</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эр, — вот все, что он смог сказать.</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Кривизна планеты мерцала паутиной огней — городов, которые они называли Принстон, Вальдемон, Монтройял. Может, пауки совсем не такой народ, как воображает Рита, может, это все по</w:t>
        <w:softHyphen/>
        <w:t>грешности перевода. Но какова бы ни была правда, этим городам осталось жить последние секунды.</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 донесся голос Била Фуонга по мостиковой связи. — Я получил подтверждение высокого уровня от людей Анне. Через не</w:t>
        <w:softHyphen/>
        <w:t>сколько секунд у нас будет полная автоматика.</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 Вовремя.</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Но в голосе Ритцера Брюгеля звучала нотка облегчения. Дзау ощутил короткую вибрацию. Снова. Опять. Голова Брю</w:t>
        <w:softHyphen/>
        <w:t>геля вскинулась вверх, и он уставился на виртуальный дисплей.</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хоже на наши боевые лазеры, 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Глаза Дзау пробежали списки состояний. На оружейном дисп</w:t>
        <w:softHyphen/>
        <w:t>лее — ничего. Главная мощность было запрыгала, будто заряжались конденсаторы, но сейчас тоже выровнялась. И...</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и пилоты не докладывают о ведении огня, сэр. Дрожь. Снова дрожь. Корабль миновал большие города и ухо</w:t>
        <w:softHyphen/>
        <w:t>дил в сторону Арктики, над крошечными точками огней, рассеян</w:t>
        <w:softHyphen/>
        <w:t xml:space="preserve">ных на огромной, темной, замерзшей земле. Здесь — ничего, но позади... </w:t>
      </w:r>
      <w:r>
        <w:rPr>
          <w:rFonts w:eastAsia="Times New Roman Cyr" w:cs="Times New Roman Cyr" w:ascii="Times New Roman Cyr" w:hAnsi="Times New Roman Cyr"/>
          <w:i/>
          <w:iCs/>
        </w:rPr>
        <w:t>Дрожь.</w:t>
      </w:r>
      <w:r>
        <w:rPr>
          <w:rFonts w:eastAsia="Times New Roman Cyr" w:cs="Times New Roman Cyr" w:ascii="Times New Roman Cyr" w:hAnsi="Times New Roman Cyr"/>
        </w:rPr>
        <w:t xml:space="preserve"> Небо озарилось тремя бледными лучами, они рас</w:t>
        <w:softHyphen/>
        <w:t>ходились и таяли... Классическая картина боевых лазеров в верхних</w:t>
      </w:r>
      <w:r>
        <w:rPr/>
        <w:t xml:space="preserve"> </w:t>
      </w:r>
      <w:r>
        <w:rPr>
          <w:rFonts w:eastAsia="Times New Roman Cyr" w:cs="Times New Roman Cyr" w:ascii="Times New Roman Cyr" w:hAnsi="Times New Roman Cyr"/>
        </w:rPr>
        <w:t xml:space="preserve">слоях атмосферы. </w:t>
      </w:r>
      <w:r>
        <w:rPr>
          <w:i/>
          <w:iCs/>
          <w:smallCaps/>
        </w:rPr>
        <w:t xml:space="preserve">     </w:t>
      </w:r>
      <w:r>
        <w:rPr>
          <w:i/>
          <w:iCs/>
        </w:rPr>
        <w:t>—</w:t>
      </w:r>
      <w:r>
        <w:rPr>
          <w:rFonts w:eastAsia="Times New Roman Cyr" w:cs="Times New Roman Cyr" w:ascii="Times New Roman Cyr" w:hAnsi="Times New Roman Cyr"/>
        </w:rPr>
        <w:t xml:space="preserve"> Фуонг! Какого хрена там творится?</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сэр! То есть... — Слышно, как Фуонг идет между своими зипхедами. — Э-гм, зипхеды работают над списком факти</w:t>
        <w:softHyphen/>
        <w:t>ческих целей для лазера из лагеря</w:t>
      </w:r>
      <w:r>
        <w:rPr>
          <w:lang w:val="en-US"/>
        </w:rPr>
        <w:t xml:space="preserve"> L1.</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к они полностью рассинхронизированы с </w:t>
      </w:r>
      <w:r>
        <w:rPr>
          <w:rFonts w:eastAsia="Times New Roman Cyr" w:cs="Times New Roman Cyr" w:ascii="Times New Roman Cyr" w:hAnsi="Times New Roman Cyr"/>
          <w:i/>
          <w:iCs/>
        </w:rPr>
        <w:t>моим</w:t>
      </w:r>
      <w:r>
        <w:rPr>
          <w:rFonts w:eastAsia="Times New Roman Cyr" w:cs="Times New Roman Cyr" w:ascii="Times New Roman Cyr" w:hAnsi="Times New Roman Cyr"/>
        </w:rPr>
        <w:t xml:space="preserve"> списком целей. Проснитесь, Фуонг! — Брюгель оборвал связь и повернулся к своему старшему пилоту. Его бледное лицо краснело от нарастаю</w:t>
        <w:softHyphen/>
        <w:t>щего гнева. — Перестрелять проклятых зипов и набрать новых! — Он уперся взглядом в Дзау: — А у вас что стряслос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может быть, и ничего, сэр, но мы освещены снизу.</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 — Брюгель покосился на данные электронной разведки. — Ага, наземные радары. Но это же все время по нескольку раз на каж</w:t>
        <w:softHyphen/>
        <w:t>дом витке... А!</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Цинь кивну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т контакт продолжается пятнадцать секунд. Как будто они нас ведут.</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возможно. Сети пауков под нашим контролем. — Брю</w:t>
        <w:softHyphen/>
        <w:t>гель закусил губу. — Разве что Фуонг полностью завалил связь с L1.</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Метка радара на миг исчезла... и вернулась ярче и более фокуси</w:t>
        <w:softHyphen/>
        <w:t>рованным пучком.</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захват прицеливания!</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Брюгель дернулся, будто с дисплея в него ударила зме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нь, взять управление на себя! Главный двигатель, если надо. Уводите корабл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сэр!</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а дальнем севере у пауков ракетных полигонов мало. Но те, что есть, наверняка вооружены ядерными ракетами. Даже одно по</w:t>
        <w:softHyphen/>
        <w:t>падание может повредить “Руку”. Дзау потянулся включить своих пилотов...</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и мостик заполнил рокот вспомогательных двигателей.</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я, сэр!</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Когда раздался рокот, Брюгель глядел прямо на него. Он кивну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берись до своих пилотов! Возьми управление! — Он от</w:t>
        <w:softHyphen/>
        <w:t>прыгнул от Циня и махнул своим охранникам в сторону кормово</w:t>
        <w:softHyphen/>
        <w:t>го люка. — Фуонг!</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Дзау бешено колотил по консоли, снова и снова выкрикивая команды. Он видел случайные диагностические сообщения, но от</w:t>
        <w:softHyphen/>
        <w:t>вета от пилотов не было. Горизонт слегка наклонился. Вспомога</w:t>
        <w:softHyphen/>
        <w:t>тельные двигатели были включены на полную, но включил их не Дзау. Очень медленно корабль опускал нос, возвращаясь на крей</w:t>
        <w:softHyphen/>
        <w:t>серскую высоту. От пилотов — никакого ответа, но... Дзау заметил поднимающийся график главной мощности.</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ключение главного двигателя, сэр! Я не могу его ос</w:t>
        <w:softHyphen/>
        <w:t>тановить...</w:t>
      </w:r>
      <w:r>
        <w:rPr/>
        <w:t xml:space="preserve">   </w:t>
      </w:r>
    </w:p>
    <w:p>
      <w:pPr>
        <w:pStyle w:val="Normal"/>
        <w:spacing w:lineRule="auto" w:line="218"/>
        <w:ind w:right="-4660" w:firstLine="300"/>
        <w:rPr/>
      </w:pPr>
      <w:r>
        <w:rPr>
          <w:rFonts w:eastAsia="Times New Roman Cyr" w:cs="Times New Roman Cyr" w:ascii="Times New Roman Cyr" w:hAnsi="Times New Roman Cyr"/>
        </w:rPr>
        <w:t>Брюгель и его охранники схватились за упоры. Инфразвуковую дрожь главного двигателя ни с чем не спутаешь, от нее вибрируют кости и зубы. Медленно нарастала перегрузка. Пятьдесят миллигравов. Сто. Незакрепленная рухлядь все быстрее и быстрее плыла к корме, вращаясь и отскакивая от препятствии. Триста миллигра-вов. Большой мягкий кулак вдавил Дзау в кресло. Один из охран</w:t>
        <w:softHyphen/>
        <w:t xml:space="preserve">ников оказался на открытом месте без возможности зацепиться за упор. Сейчас он проплывал мимо, </w:t>
      </w:r>
      <w:r>
        <w:rPr>
          <w:rFonts w:eastAsia="Times New Roman Cyr" w:cs="Times New Roman Cyr" w:ascii="Times New Roman Cyr" w:hAnsi="Times New Roman Cyr"/>
          <w:i/>
          <w:iCs/>
        </w:rPr>
        <w:t>падал</w:t>
      </w:r>
      <w:r>
        <w:rPr>
          <w:rFonts w:eastAsia="Times New Roman Cyr" w:cs="Times New Roman Cyr" w:ascii="Times New Roman Cyr" w:hAnsi="Times New Roman Cyr"/>
        </w:rPr>
        <w:t xml:space="preserve"> мимо, упал, ударившись в заднюю стену. Пятьсот миллигравов, половина</w:t>
      </w:r>
      <w:r>
        <w:rPr>
          <w:lang w:val="en-US"/>
        </w:rPr>
        <w:t xml:space="preserve"> g,</w:t>
      </w:r>
      <w:r>
        <w:rPr>
          <w:rFonts w:eastAsia="Times New Roman Cyr" w:cs="Times New Roman Cyr" w:ascii="Times New Roman Cyr" w:hAnsi="Times New Roman Cyr"/>
        </w:rPr>
        <w:t xml:space="preserve"> и ускорение растет. Дзау извернулся в кресле и оглянулся на Брюгеля и осталь</w:t>
        <w:softHyphen/>
        <w:t>ных. Они застряли в корме, пойманные ускорением, которое все длилось и длилось.</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Потом звук главного двигателя стих, и Дзау всплыл бы, если бы не ремни. Брюгель орал своим охранникам, собирая их вместе. В какой-то момент он потерял скорлупки.</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стер Цинь, наше состояние!</w:t>
      </w:r>
    </w:p>
    <w:p>
      <w:pPr>
        <w:pStyle w:val="Normal"/>
        <w:spacing w:lineRule="auto" w:line="218"/>
        <w:ind w:right="-4660" w:firstLine="300"/>
        <w:rPr/>
      </w:pPr>
      <w:r>
        <w:rPr>
          <w:rFonts w:eastAsia="Times New Roman Cyr" w:cs="Times New Roman Cyr" w:ascii="Times New Roman Cyr" w:hAnsi="Times New Roman Cyr"/>
        </w:rPr>
        <w:t>Дзау уставился на дисплеи. Панель состояния все еще была на</w:t>
        <w:softHyphen/>
        <w:t xml:space="preserve">бором случайного мусора. Он посмотрел вперед — вдоль орбиты “Руки”. Они миновали точку восхода. Внизу до горизонта тянулся тускло освещенный замерзший океан. Сам горизонт выглядел чуть по-иному. </w:t>
      </w:r>
      <w:r>
        <w:rPr>
          <w:rFonts w:eastAsia="Times New Roman Cyr" w:cs="Times New Roman Cyr" w:ascii="Times New Roman Cyr" w:hAnsi="Times New Roman Cyr"/>
          <w:i/>
          <w:iCs/>
        </w:rPr>
        <w:t>Не классический маневр схода с орбиты, но достаточно эффективно.</w:t>
      </w:r>
      <w:r>
        <w:rPr>
          <w:rFonts w:eastAsia="Times New Roman Cyr" w:cs="Times New Roman Cyr" w:ascii="Times New Roman Cyr" w:hAnsi="Times New Roman Cyr"/>
        </w:rPr>
        <w:t xml:space="preserve"> Дзау облизал губ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мы хлопнемся в океан через сто-двести секунд. На миг в лице Брюгеля можно было прочесть ужас.</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поднимите нас снова наверх, мистер!</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ть, сэр! — А что еще тут можно сказать? Брюгель и его гориллы плыли через мостик к заднему люку. Фуонг вдруг сказал:</w:t>
      </w:r>
    </w:p>
    <w:p>
      <w:pPr>
        <w:pStyle w:val="Normal"/>
        <w:spacing w:lineRule="auto" w:line="240"/>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голосовая передача с</w:t>
      </w:r>
      <w:r>
        <w:rPr>
          <w:lang w:val="en-US"/>
        </w:rPr>
        <w:t xml:space="preserve"> L1!</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ключай.</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Это был голос женщины, Триксии Бонсо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вет людям на борту “Невидимой Руки”! Говорит лейтенант Виктория Лайтхилл, служба разведки Аккорда. Я взяла на себя уп</w:t>
        <w:softHyphen/>
        <w:t>равление вашим кораблем. Вскоре вы окажетесь на земле. До появ</w:t>
        <w:softHyphen/>
        <w:t>ления наших войск может пройти некоторое время. Не оказывайте сопротивления этим войскам. Повторяю: не оказывайте сопротив</w:t>
        <w:softHyphen/>
        <w:t>лени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а мостике у всех отвисла челюсть... но Бонсол больше ничего не сказала. Брюгель опомнился первым, хотя голос его дрожал:</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онг! Отключить связь с L1. И все уровни протоколов.</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я не могу. Эта связь, когда включена...</w:t>
      </w:r>
    </w:p>
    <w:p>
      <w:pPr>
        <w:pStyle w:val="Normal"/>
        <w:spacing w:lineRule="auto" w:line="218"/>
        <w:ind w:right="-4660" w:firstLine="9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как можешь! Физически! Возьми дубину, но отключись от сет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даже без местных зипхедов... я думаю, у L1 есть запас</w:t>
        <w:softHyphen/>
        <w:t>ные канал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м я займусь. Спускаемся. Охранник у люка поглядел на Брюгеля:</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открывается, сэр!</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рюгель прыгнул к стене рядом с люком и стал колотить по ме</w:t>
        <w:softHyphen/>
        <w:t>ханизму аварийного открытия. С тем же успехом он мог бы колотить в скалу. Предводитель обернулся, он был смертельно бледен, глаза дикие. В руке его был проволочный пистолет, глаза выискивали цель. Они остановились на Дзау, пистолет дернул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кажется, я соединился с одним из своих пилотов. Абсолютная ложь, но без скорлупок Брюгель этого знать не може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 Дуло чуть сдвинулось в сторону. — Хорошо. Продол</w:t>
        <w:softHyphen/>
        <w:t>жай, Цинь. Твоя шея тоже на кону.</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Дзау кивнул и стал лихорадочно стучать на сдохшей консоли. За спиной у него шел поиск ручного открытия люка — поиск</w:t>
      </w:r>
    </w:p>
    <w:p>
      <w:pPr>
        <w:pStyle w:val="Normal"/>
        <w:spacing w:lineRule="auto" w:line="240"/>
        <w:ind w:right="-4660" w:hanging="280"/>
        <w:rPr>
          <w:rFonts w:ascii="Times New Roman Cyr" w:hAnsi="Times New Roman Cyr" w:eastAsia="Times New Roman Cyr" w:cs="Times New Roman Cyr"/>
        </w:rPr>
      </w:pPr>
      <w:r>
        <w:rPr>
          <w:rFonts w:eastAsia="Times New Roman Cyr" w:cs="Times New Roman Cyr" w:ascii="Times New Roman Cyr" w:hAnsi="Times New Roman Cyr"/>
        </w:rPr>
        <w:t>лихорадочный, матерный и неграмотный... закончившийся треском</w:t>
      </w:r>
    </w:p>
    <w:p>
      <w:pPr>
        <w:pStyle w:val="Normal"/>
        <w:spacing w:lineRule="auto" w:line="240"/>
        <w:ind w:right="-4660" w:hanging="280"/>
        <w:rPr>
          <w:rFonts w:ascii="Times New Roman Cyr" w:hAnsi="Times New Roman Cyr" w:eastAsia="Times New Roman Cyr" w:cs="Times New Roman Cyr"/>
        </w:rPr>
      </w:pPr>
      <w:r>
        <w:rPr>
          <w:rFonts w:eastAsia="Times New Roman Cyr" w:cs="Times New Roman Cyr" w:ascii="Times New Roman Cyr" w:hAnsi="Times New Roman Cyr"/>
        </w:rPr>
        <w:t>выстрелов. По мостику закувыркались проволок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т побери, так не выйдет, — сказал Брюгель. Потом послышался звук открываемого ящика, но Дзау не поднимал го</w:t>
        <w:softHyphen/>
        <w:t>ловы, изо всех сил изображая погруженность в работу. — Вот это попробуй.</w:t>
      </w:r>
    </w:p>
    <w:p>
      <w:pPr>
        <w:pStyle w:val="Normal"/>
        <w:spacing w:lineRule="auto" w:line="218"/>
        <w:ind w:right="-4660" w:firstLine="280"/>
        <w:rPr/>
      </w:pPr>
      <w:r>
        <w:rPr>
          <w:rFonts w:eastAsia="Times New Roman Cyr" w:cs="Times New Roman Cyr" w:ascii="Times New Roman Cyr" w:hAnsi="Times New Roman Cyr"/>
        </w:rPr>
        <w:t xml:space="preserve">Пауза, потом цепочка оглушительных хлопков. </w:t>
      </w:r>
      <w:r>
        <w:rPr>
          <w:rFonts w:eastAsia="Times New Roman Cyr" w:cs="Times New Roman Cyr" w:ascii="Times New Roman Cyr" w:hAnsi="Times New Roman Cyr"/>
          <w:i/>
          <w:iCs/>
        </w:rPr>
        <w:t>Господи!</w:t>
      </w:r>
      <w:r>
        <w:rPr>
          <w:rFonts w:eastAsia="Times New Roman Cyr" w:cs="Times New Roman Cyr" w:ascii="Times New Roman Cyr" w:hAnsi="Times New Roman Cyr"/>
        </w:rPr>
        <w:t xml:space="preserve"> Брю</w:t>
        <w:softHyphen/>
        <w:t>гель держал какую-то взрывчатку на мостике корабля?</w:t>
      </w:r>
    </w:p>
    <w:p>
      <w:pPr>
        <w:pStyle w:val="Normal"/>
        <w:spacing w:lineRule="auto" w:line="27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квозь звон в ушах донеслись торжествующие крики, потом команда Брюгеля:</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перед! Пошел!</w:t>
      </w:r>
    </w:p>
    <w:p>
      <w:pPr>
        <w:pStyle w:val="Normal"/>
        <w:spacing w:lineRule="auto" w:line="218"/>
        <w:ind w:right="-4660" w:firstLine="280"/>
        <w:rPr/>
      </w:pPr>
      <w:r>
        <w:rPr>
          <w:rFonts w:eastAsia="Times New Roman Cyr" w:cs="Times New Roman Cyr" w:ascii="Times New Roman Cyr" w:hAnsi="Times New Roman Cyr"/>
        </w:rPr>
        <w:t>Дзау чуть повернул голову и глянул вбок на мостик. Люк все еще был закрыт, но в нем была пробита рваная дыра. Из нее всплывали перекрученные куски металла и неопределимый мусор</w:t>
      </w:r>
      <w:r>
        <w:rPr/>
        <w:t>.</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еперь Дзау Цинь остался на мостике “Руки” один. Сделав глу</w:t>
        <w:softHyphen/>
        <w:t>бокий вдох, он попытался понять, что показывают дисплеи. В од</w:t>
        <w:softHyphen/>
        <w:t>ном Ритцер Брюгель был прав — шея Дзау тоже стояла на кону.</w:t>
      </w:r>
    </w:p>
    <w:p>
      <w:pPr>
        <w:pStyle w:val="Normal"/>
        <w:spacing w:lineRule="auto" w:line="218"/>
        <w:ind w:right="-4660" w:firstLine="280"/>
        <w:rPr/>
      </w:pPr>
      <w:r>
        <w:rPr>
          <w:rFonts w:eastAsia="Times New Roman Cyr" w:cs="Times New Roman Cyr" w:ascii="Times New Roman Cyr" w:hAnsi="Times New Roman Cyr"/>
        </w:rPr>
        <w:t>График главной мощности все еще был высоко. Дзау глянул на закругляющийся горизонт. Вопросов больше нет. “Рука” опусти</w:t>
        <w:softHyphen/>
        <w:t>лась вниз до восьмидесятикилометровой высоты, как следовало из показания на панели состояния. Дзау услышал рокот вспомогатель</w:t>
        <w:softHyphen/>
        <w:t xml:space="preserve">ных двигателей. </w:t>
      </w:r>
      <w:r>
        <w:rPr>
          <w:rFonts w:eastAsia="Times New Roman Cyr" w:cs="Times New Roman Cyr" w:ascii="Times New Roman Cyr" w:hAnsi="Times New Roman Cyr"/>
          <w:i/>
          <w:iCs/>
        </w:rPr>
        <w:t>Я пробился? Если</w:t>
      </w:r>
      <w:r>
        <w:rPr>
          <w:rFonts w:eastAsia="Times New Roman Cyr" w:cs="Times New Roman Cyr" w:ascii="Times New Roman Cyr" w:hAnsi="Times New Roman Cyr"/>
        </w:rPr>
        <w:t xml:space="preserve"> он смог ориентировать корабль и как-то включить главный двигатель... Но нет, они поворачивали не туда! Большой корабль разворачивался кормой вперед. Слева и справа от кормового обзора были видны части внешнего корпуса — углова</w:t>
        <w:softHyphen/>
        <w:t>тые паутинные конструкции, предназначенные для потоков межзвездной плазмы, но никак не для атмосферы планет.</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Сейчас они светились по краям. С них слетали размытые желтые и красные сполохи, как каскады светящейся водяной пыли. Самые острые края светились белым и испарялись. Но вспомогательные все еще работали системами коротких вспышек. Включить-выклю</w:t>
        <w:softHyphen/>
        <w:t>чить. Включить-выключить. Тот, кто управлял пилотами Дзау, пы</w:t>
        <w:softHyphen/>
        <w:t>тался удержать эту извращенную ориентацию корабля. Без такого прецизионного управления поток воздуха, завихряющийся на не</w:t>
        <w:softHyphen/>
        <w:t>правильностях формы корабля, заставил бы их кувыркаться, и мил</w:t>
        <w:softHyphen/>
        <w:t>лион тонн железа разлетелся бы под действием сил, на которые ни</w:t>
        <w:softHyphen/>
        <w:t>когда не был рассчитан.</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Сияние на корме расходилось листами света, тускнея только там, где трение о воздух было недостаточно сильным для испарения кор</w:t>
        <w:softHyphen/>
        <w:t>пуса. Дзау вплыл в свое кресло — ускорение нарастало мягко и не</w:t>
        <w:softHyphen/>
        <w:t>умолимо. Четыреста миллигравов, восемьсот. Но оно было вызва</w:t>
        <w:softHyphen/>
        <w:t>но не двигателем корабля. Это атмосфера планеты разбиралась с ними по-свойски.</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И тут донесся другой звук. Не рокот вспомогательных. Это был глубокий, нарастающий тон. От жерла двигателя и до внешнего корпуса “Рука” стала трубой огромного органа. Звук переходил от тона к тону — это корабль падал глубже, замедлялся. И когда исчез</w:t>
        <w:softHyphen/>
        <w:t>ло свечение ионизации, предсмертная песня “Руки” поднялась кре</w:t>
        <w:softHyphen/>
        <w:t>щендо — и затихл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Дзау глядел в кормовой обзор на сцену, которая должна была быть невозможной. Угловатые конструкции корпуса сгладились и расплавились при прохождении сквозь жар. Но “Рука” весила мил</w:t>
        <w:softHyphen/>
        <w:t>лион тонн и пилоты держали ее в потоке точно ориентированной, и почти вся ее огромная масса сохранилась.</w:t>
      </w:r>
    </w:p>
    <w:p>
      <w:pPr>
        <w:pStyle w:val="Normal"/>
        <w:spacing w:lineRule="auto" w:line="218"/>
        <w:ind w:right="-4660" w:firstLine="300"/>
        <w:rPr/>
      </w:pPr>
      <w:r>
        <w:rPr>
          <w:rFonts w:eastAsia="Times New Roman Cyr" w:cs="Times New Roman Cyr" w:ascii="Times New Roman Cyr" w:hAnsi="Times New Roman Cyr"/>
        </w:rPr>
        <w:t>Теперь Дзау прижимало к креслу с ускорением почти в стандарт</w:t>
        <w:softHyphen/>
        <w:t>ное</w:t>
      </w:r>
      <w:r>
        <w:rPr>
          <w:lang w:val="en-US"/>
        </w:rPr>
        <w:t xml:space="preserve"> g,</w:t>
      </w:r>
      <w:r>
        <w:rPr>
          <w:rFonts w:eastAsia="Times New Roman Cyr" w:cs="Times New Roman Cyr" w:ascii="Times New Roman Cyr" w:hAnsi="Times New Roman Cyr"/>
        </w:rPr>
        <w:t xml:space="preserve"> но почти под прямым углом к прежнему направлению уско</w:t>
        <w:softHyphen/>
        <w:t>рения. Гравитация планеты. Сейчас “Рука” стала вроде самолета, вроде летящей по небу катастрофы. Высота была сорок тысяч мет</w:t>
        <w:softHyphen/>
        <w:t>ров и снижалась постоянно на сотню метров в секунду. Дзау глянул на бледный горизонт, на гряду торосов льда, простершиеся за ок</w:t>
        <w:softHyphen/>
        <w:t>ном обзора. Среди них были глыбы до пятисот метров высотой — лед, выдавленный постепенным замерзанием океанских глубин. Дзау постучал по консоли, добился мимолетного внимания одного из пилотов, клочка информации. Они минуют эту гряду и три следую</w:t>
        <w:softHyphen/>
        <w:t>щих. За ней, у горизонта, тени были не такими резкими... иллю</w:t>
        <w:softHyphen/>
        <w:t>зия расстояния, или неровный лед засыпан глубоким снегом.</w:t>
      </w:r>
    </w:p>
    <w:p>
      <w:pPr>
        <w:pStyle w:val="Normal"/>
        <w:spacing w:lineRule="auto" w:line="218"/>
        <w:ind w:right="-4660" w:hanging="0"/>
        <w:rPr/>
      </w:pPr>
      <w:r>
        <w:rPr>
          <w:rFonts w:eastAsia="Times New Roman Cyr" w:cs="Times New Roman Cyr" w:ascii="Times New Roman Cyr" w:hAnsi="Times New Roman Cyr"/>
        </w:rPr>
        <w:t xml:space="preserve">Из коридоров донесся резкий треск тяжелого орудия Брюгеля. Крики, тишина, и снова треск, только дальше. </w:t>
      </w:r>
      <w:r>
        <w:rPr>
          <w:rFonts w:eastAsia="Times New Roman Cyr" w:cs="Times New Roman Cyr" w:ascii="Times New Roman Cyr" w:hAnsi="Times New Roman Cyr"/>
          <w:i/>
          <w:iCs/>
        </w:rPr>
        <w:t>Наверное, все люки</w:t>
      </w:r>
    </w:p>
    <w:p>
      <w:pPr>
        <w:pStyle w:val="Normal"/>
        <w:spacing w:lineRule="auto" w:line="218"/>
        <w:ind w:right="-4660" w:hanging="0"/>
        <w:rPr/>
      </w:pPr>
      <w:r>
        <w:rPr>
          <w:rFonts w:eastAsia="Times New Roman Cyr" w:cs="Times New Roman Cyr" w:ascii="Times New Roman Cyr" w:hAnsi="Times New Roman Cyr"/>
          <w:i/>
          <w:iCs/>
        </w:rPr>
        <w:t>запечатаны.</w:t>
      </w:r>
      <w:r>
        <w:rPr>
          <w:rFonts w:eastAsia="Times New Roman Cyr" w:cs="Times New Roman Cyr" w:ascii="Times New Roman Cyr" w:hAnsi="Times New Roman Cyr"/>
        </w:rPr>
        <w:t xml:space="preserve"> И Ритцер Брюгель прорывается через каждый. В некотором смысле предводитель был прав: он контроли</w:t>
        <w:softHyphen/>
        <w:t>рует физический уровень. Он может добраться до оптики корпуса и отрубить связь с</w:t>
      </w:r>
      <w:r>
        <w:rPr>
          <w:lang w:val="en-US"/>
        </w:rPr>
        <w:t xml:space="preserve"> L1</w:t>
      </w:r>
      <w:r>
        <w:rPr>
          <w:rFonts w:eastAsia="Times New Roman Cyr" w:cs="Times New Roman Cyr" w:ascii="Times New Roman Cyr" w:hAnsi="Times New Roman Cyr"/>
        </w:rPr>
        <w:t>. Он может “отключить” еще оставшихся локаль</w:t>
        <w:softHyphen/>
        <w:t>ных зипхедов...</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ридцать тысяч метров. Тусклое солнце отражается ото льда, но никаких признаков искусственного освещения или городов. Они опускались в середину самого большого океана планеты. И скорость “Руки” была пока больше трех звуковых. Скорость снижения — все те же сто метров в секунду. Интуиция и кое-какие проблески на панели состояний сообщили ему, что они будут размазаны по ланд</w:t>
        <w:softHyphen/>
        <w:t>шафту со скоростью больше звуковой. Если, конечно — главная мощность все еще росла, — не будет включен еще раз главный дви</w:t>
        <w:softHyphen/>
        <w:t>гатель, и точно в нужный момент... а для этого нужно чудо. “Рука” настолько велика, что ее брюхо и жерло можно использовать как амортизатор, чтобы их размазало на километры пути торможения, а мостик и жилые отсеки остались целы. Среди хвастливых историй Фама Тринли были и таки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Ясно было только одно: имей Дзау сейчас полный контроль, при всем искусстве своих пилотов он бы такую посадку выполнить не мог ни за чт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орабль миновал последнюю гряду торосов. Коротко полыхну</w:t>
        <w:softHyphen/>
        <w:t>ли вспомогательные, скорректировав курс на градус, будто знали, что там вперед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ремя убивать сократилось для Ритцера Брюгеля до нескольких секунд. Рите ничего не грозит. Дзау смотрел, как поднимается ему навстречу прыгающая неровная земля. И с ней поднималось стран</w:t>
        <w:softHyphen/>
        <w:t>ное чувство ужаса, триумфа и свободы.</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ы опоздал, Ритцер. Ты просто опоздал.</w:t>
      </w:r>
    </w:p>
    <w:p>
      <w:pPr>
        <w:pStyle w:val="FR1"/>
        <w:spacing w:before="480" w:after="0"/>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ШЕСТИДЕСЯТАЯ</w:t>
      </w:r>
    </w:p>
    <w:p>
      <w:pPr>
        <w:pStyle w:val="Normal"/>
        <w:spacing w:lineRule="auto" w:line="218" w:before="280" w:after="0"/>
        <w:ind w:right="-4660" w:firstLine="280"/>
        <w:rPr/>
      </w:pPr>
      <w:r>
        <w:rPr>
          <w:rFonts w:eastAsia="Times New Roman Cyr" w:cs="Times New Roman Cyr" w:ascii="Times New Roman Cyr" w:hAnsi="Times New Roman Cyr"/>
        </w:rPr>
        <w:t>Никогда Белга Андервиль не видела радости или страха столь силь</w:t>
        <w:softHyphen/>
        <w:t>ных, и никогда — вызванных одними и теми же событиями у одних и тех же лиц. Техники Колдхавена должны были бы кричать от восторга, когда перехватчики дальнего действия волна за волной сбивали балли</w:t>
        <w:softHyphen/>
        <w:t>стические ракеты</w:t>
      </w:r>
      <w:r>
        <w:rPr/>
        <w:t xml:space="preserve"> </w:t>
      </w:r>
      <w:r>
        <w:rPr>
          <w:rFonts w:eastAsia="Times New Roman Cyr" w:cs="Times New Roman Cyr" w:ascii="Times New Roman Cyr" w:hAnsi="Times New Roman Cyr"/>
        </w:rPr>
        <w:t>Братства, а сотни других ракет противника самолик</w:t>
        <w:softHyphen/>
        <w:t>видировались или сходили с курса. Уровень эффективности уже был около девяноста девяти процентов. Что оставляло еще тридцать ядер</w:t>
        <w:softHyphen/>
        <w:t>ных боеголовок, направленных на территорию Аккорда. Есть, конеч</w:t>
        <w:softHyphen/>
        <w:t>но, разница</w:t>
      </w:r>
      <w:r>
        <w:rPr/>
        <w:t xml:space="preserve"> </w:t>
      </w:r>
      <w:r>
        <w:rPr>
          <w:rFonts w:eastAsia="Times New Roman Cyr" w:cs="Times New Roman Cyr" w:ascii="Times New Roman Cyr" w:hAnsi="Times New Roman Cyr"/>
        </w:rPr>
        <w:t>между полным уничтожением и ограниченной катастро</w:t>
        <w:softHyphen/>
        <w:t>фой... но техники жевали пищевые руки, поглощенные борьбой за остановку этих последних угроз.</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Колдхавен ходил среди своих техников, и коббер из группы Лайтхилл, внефазный капрал, шел рядом с ним как тень. Генерал ло</w:t>
        <w:softHyphen/>
        <w:t>вил каждое слово Рапсы Лайтхилл, проверяя, чтобы его техники воспользовались всем потоком новой информации, выплескивав</w:t>
        <w:softHyphen/>
        <w:t>шимся на их дисплеи. Белга держалась позади. Сейчас она ничего не могла сделать, только не путаться под ногами. Виктория Лайт</w:t>
        <w:softHyphen/>
        <w:t>хилл углубилась в какой-то непонятный разговор с пришельцами, где каждые несколько фраз отделялись долгими паузами, которые она использовала для разговора с братом и сотрудниками Колдхавена. Сейчас она ждала и застенчиво улыбнулась Белге.</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Белга махнула рукой в ответ. Девка не совсем такая, как ее мать — кроме тех случаев, наверное, когда это важно.</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Тут телефон Лайтхилл снова ожил — кто-то свой относительно близк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хорошо. У нас там есть ребята. Может, часов пять... Пап, мы снова на следу. Создание Номер Пять играет честно. Ты был прав насчет него. Папа?.. Брент, мы снова его потеряли! Этого не должно было случиться! Папа?</w:t>
      </w:r>
    </w:p>
    <w:p>
      <w:pPr>
        <w:pStyle w:val="Normal"/>
        <w:spacing w:lineRule="auto" w:line="218" w:before="180" w:after="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Вертолет Рахнера прекратил вилять зигзагами, но не раньше, чем Тракт полностью перестал понимать, где он находится. Сейчас он летел низко и быстро над плоскогорьем, будто не боясь враждеб</w:t>
        <w:softHyphen/>
        <w:t>ного внимания сверху. Пассажир на собственном пилотском насес</w:t>
        <w:softHyphen/>
        <w:t>те, Тракт смотрел небесное представление почти с гипнотическим интересом, только краем сознания воспринимая горячечный бор-мот Шерканера Андерхилла и странную игру света из его игрового шлема.</w:t>
      </w:r>
    </w:p>
    <w:p>
      <w:pPr>
        <w:pStyle w:val="Normal"/>
        <w:spacing w:lineRule="auto" w:line="218"/>
        <w:ind w:right="-4660" w:firstLine="300"/>
        <w:rPr/>
      </w:pPr>
      <w:r>
        <w:rPr>
          <w:rFonts w:eastAsia="Times New Roman Cyr" w:cs="Times New Roman Cyr" w:ascii="Times New Roman Cyr" w:hAnsi="Times New Roman Cyr"/>
        </w:rPr>
        <w:t>Полосы следов антиракет давно растаяли, но по всему гори</w:t>
        <w:softHyphen/>
        <w:t xml:space="preserve">зонту были видны свидетельства их работы. </w:t>
      </w:r>
      <w:r>
        <w:rPr>
          <w:rFonts w:eastAsia="Times New Roman Cyr" w:cs="Times New Roman Cyr" w:ascii="Times New Roman Cyr" w:hAnsi="Times New Roman Cyr"/>
          <w:i/>
          <w:iCs/>
        </w:rPr>
        <w:t>По крайней мере мы дали сдачи.</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Тембр шума мотора изменился, выводя Тракта из его созерца</w:t>
        <w:softHyphen/>
        <w:t>ния. Вертолет снижался, прорезая темноту. Затенив глаза от света с неба, Тракт видел, что они приземляются на случайной полоске голого камня, а вокруг холмы и снег.</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Машина резко села, и турбины отключились. Вращение винтов замедлилось, вскоре стали даже видны лопасти. В кабине стало почти тихо. Поводырь копошился, настойчиво тыкаясь в двери ря</w:t>
        <w:softHyphen/>
        <w:t>дом с Андерхилл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выпускайте его, сэр. Если он тут потеряется, его трудно будет найти.</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Андерхилл неуверенно кивнул головой. Он отложил игровой</w:t>
      </w:r>
    </w:p>
    <w:p>
      <w:pPr>
        <w:pStyle w:val="Normal"/>
        <w:spacing w:lineRule="auto" w:line="218"/>
        <w:ind w:right="-4660" w:firstLine="620"/>
        <w:rPr>
          <w:rFonts w:ascii="Times New Roman Cyr" w:hAnsi="Times New Roman Cyr" w:eastAsia="Times New Roman Cyr" w:cs="Times New Roman Cyr"/>
        </w:rPr>
      </w:pPr>
      <w:r>
        <w:rPr>
          <w:rFonts w:eastAsia="Times New Roman Cyr" w:cs="Times New Roman Cyr" w:ascii="Times New Roman Cyr" w:hAnsi="Times New Roman Cyr"/>
        </w:rPr>
        <w:t>шлем, его огни мелькнули и погасли. Андерхилл погладил поводыря и застегнул проемы куртки.</w:t>
      </w:r>
    </w:p>
    <w:p>
      <w:pPr>
        <w:pStyle w:val="Normal"/>
        <w:spacing w:lineRule="auto" w:line="27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в порядке, полковник. Все кончено. Видите ли, мы по</w:t>
        <w:softHyphen/>
        <w:t>бедил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лова коббера звучали все тем же бредом, но до Тракта начало доходить: в бреду или как еще, но Андерхилл спас мир.</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произошло, сэр? — И он предположил: — Инопланет</w:t>
        <w:softHyphen/>
        <w:t>ные монстры взяли под контроль наши сети... а вы взяли под конт</w:t>
        <w:softHyphen/>
        <w:t>роль монстров?</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се то же знакомое хихикань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то в этом роде. Проблема была в том, что не все они монстры. Есть среди них народ хороший и умный... и мы чуть не помешали друг другу с нашими отдельными планами. И очень до</w:t>
        <w:softHyphen/>
        <w:t>рого обошлось это исправить. — Он секунду помолчал, голова его качалась. — Все будет хорошо, только... сейчас я почти не вижу. — Старый коббер схватил удар убийственных лучей по всей голове. Волдыри расползались по глазам Андерхилла все шире неодолимым молочным туманом. — Может, вы сможете улучить момент и ска</w:t>
        <w:softHyphen/>
        <w:t>зать мне, что видите вы.</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ндерхилл ткнул рукой в неб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Рахнер придвинул менее пораженную сторону головы к выходя</w:t>
        <w:softHyphen/>
        <w:t>щему на юг окну. Ему заслонял обзор горный отрог, но все же оставались градусов сто горизонт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тни ядерных взрывов, сэр, горящие огни в небе. Я думаю, это наши перехватчики, очень далек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 Бедняги Нижнимор и Хранк... когда мы ходили во Тьме, мы что-то похожее видели. Хотя тогда было куда холодне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оводырь исхитрился отпереть дверь, она щелкнула, и медлен--ный язык холоднейшего воздуха лизнул кабину.</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 начало было Трак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все в порядке, вы же здесь долго не будете. Что вы еще видит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ходящийся свет от попаданий. Думаю, это ионизация вдоль магнитных силовых линий. И... — Голос Тракта застрял в горле. Это он узнал. — Я вижу следы от входа в атмосферу, сэр. Десятки следов. Они проходят над нами и ведут от нас на восток.</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ракт видел такое на учениях в ПВО. Когда боеголовка входит в атмосферу, она оставляет следы дюжины цветов. Даже на учениях это было страшно — бьющие руки огромного гаранта, прыгнувшего с неба. Дюжина следов, и появляются еще. Тысячи ракет сбиты, но оставшихся хватит на уничтожение целых городов.</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беспокойтесь, — тихо произнес голос Андерхилла у слепой стороны Тракта. — Мои инопланетные друзья позаботились. Сейчас эти боеголовки — мертвые скелеты, несколько тонн радиоактивного мусора. Если упадет на голову, конечно, смешного будет мало, но Других угроз они собой не представляют</w:t>
      </w:r>
      <w:r>
        <w:rPr/>
        <w:t>.</w:t>
      </w:r>
    </w:p>
    <w:p>
      <w:pPr>
        <w:pStyle w:val="Normal"/>
        <w:spacing w:lineRule="auto" w:line="218"/>
        <w:ind w:right="-4660" w:firstLine="280"/>
        <w:rPr/>
      </w:pPr>
      <w:r>
        <w:rPr>
          <w:rFonts w:eastAsia="Times New Roman Cyr" w:cs="Times New Roman Cyr" w:ascii="Times New Roman Cyr" w:hAnsi="Times New Roman Cyr"/>
        </w:rPr>
        <w:t>Рахнер повернулся, озабоченно провожая следы здоровой час</w:t>
        <w:softHyphen/>
        <w:t xml:space="preserve">тью глаз. </w:t>
      </w:r>
      <w:r>
        <w:rPr>
          <w:rFonts w:eastAsia="Times New Roman Cyr" w:cs="Times New Roman Cyr" w:ascii="Times New Roman Cyr" w:hAnsi="Times New Roman Cyr"/>
          <w:i/>
          <w:iCs/>
        </w:rPr>
        <w:t>Мои инопланетные друзья позаботились.</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на что похожи эти чудовища, Шерканер? Можно им до</w:t>
        <w:softHyphen/>
        <w:t>верять?</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Хе! Доверять? Ничего себе вопрос для офицера разведки. Мой генерал никогда им не доверяла, ни одному из них. Я изучаю этих </w:t>
      </w:r>
      <w:r>
        <w:rPr>
          <w:rFonts w:eastAsia="Times New Roman Cyr" w:cs="Times New Roman Cyr" w:ascii="Times New Roman Cyr" w:hAnsi="Times New Roman Cyr"/>
          <w:i/>
          <w:iCs/>
        </w:rPr>
        <w:t>человеков</w:t>
      </w:r>
      <w:r>
        <w:rPr>
          <w:rFonts w:eastAsia="Times New Roman Cyr" w:cs="Times New Roman Cyr" w:ascii="Times New Roman Cyr" w:hAnsi="Times New Roman Cyr"/>
        </w:rPr>
        <w:t xml:space="preserve"> почти двадцать лет, Рахнер. Они странствуют в космосе уже сотни поколений. Они столько видели и столько сделали... Бед</w:t>
        <w:softHyphen/>
        <w:t>няги думают, будто знают, что такое невозможно. Они свободно летают меж звезд, а их воображение заперто в клетке, которой они даже не видят.</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Сияющие полосы протянулись уже через все небо. Почти все уже погасли до дальне-красного или полной невидимости. Две со</w:t>
        <w:softHyphen/>
        <w:t>шлись в какой-то точке горизонта — наверное, пусковая установка в Верхней Экватории.</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Позади Шерканер сказал что-то вроде: “Милая моя Виктория”, и стало очень тихо.</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Тракт напрягал зрение, глядя на север. Если боеголовки до сих пор живы, взрывы будут видны даже из-за горизонта. Десять се</w:t>
        <w:softHyphen/>
        <w:t>кунд. Тридцать. Тишина и холод. А на севере — только свет звезд.</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правы, сэр. Остался только падающий мусор. Я... Рахнер повернулся, вдруг заметив, как холодно стало в кабине. Андерхилла не было. Тракт дернулся через всю кабину к полуоткрытой двери.</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эр! Шерканер!</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н глядел на наружный трап, вертел головой туда-сюда, пыта</w:t>
        <w:softHyphen/>
        <w:t>ясь высмотреть Андерхилла. Воздух был неподвижен, но так холо</w:t>
        <w:softHyphen/>
        <w:t>ден, что просто резал. Без подогревателя дыхания он бы сжег лег</w:t>
        <w:softHyphen/>
        <w:t>кие за несколько минут.</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Вон там! В дюжине ярдов от вертолета в тени от звезд и небесно</w:t>
        <w:softHyphen/>
        <w:t>го свечения — два дальне-красных пятна. Андерхилл медленно хро</w:t>
        <w:softHyphen/>
        <w:t>мал вслед за Моби. Поводырь бережно тянул его за собой, на каж</w:t>
        <w:softHyphen/>
        <w:t>дом шаге прощупывая снег длинными руками. Инстинктивное поведение животного в безнадежном холоде, попытка до последне</w:t>
        <w:softHyphen/>
        <w:t>го момента найти эффективную глубину. Здесь, в неизвестном ме</w:t>
        <w:softHyphen/>
        <w:t>сте, у этого создания нет ни одного шанса. Не пройдет и часа, как он и его хозяин будут мертвы, и ткани их обезвожен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ракт слез вниз, крича и призывая Андерхилла. Над его головой завертелись лопасти вертолета. Тракт сжался под потоком холода. Турбины разогрелись, лопасти развили подъемную силу, и Тракт полез обратно в кабину. Стукнул по автопилоту, отсоединяя все,</w:t>
      </w:r>
    </w:p>
    <w:p>
      <w:pPr>
        <w:pStyle w:val="Normal"/>
        <w:spacing w:lineRule="auto" w:line="218"/>
        <w:ind w:right="-4660" w:firstLine="620"/>
        <w:rPr>
          <w:rFonts w:ascii="Times New Roman Cyr" w:hAnsi="Times New Roman Cyr" w:eastAsia="Times New Roman Cyr" w:cs="Times New Roman Cyr"/>
        </w:rPr>
      </w:pPr>
      <w:r>
        <w:rPr>
          <w:rFonts w:eastAsia="Times New Roman Cyr" w:cs="Times New Roman Cyr" w:ascii="Times New Roman Cyr" w:hAnsi="Times New Roman Cyr"/>
        </w:rPr>
        <w:t>что мог.    И ничего не помогло.</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Турбины набрали взлетную тягу, и вертолет поднялся. Послед</w:t>
        <w:softHyphen/>
        <w:t>ний раз Тракт бросил взгляд в тень, где скрылся Шерканер Андер</w:t>
        <w:softHyphen/>
        <w:t>хилл. Потом машина пошла на восток, и Тракт больше ничего по</w:t>
        <w:softHyphen/>
        <w:t>зади не видел.</w:t>
      </w:r>
    </w:p>
    <w:p>
      <w:pPr>
        <w:pStyle w:val="FR1"/>
        <w:spacing w:before="500" w:after="0"/>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ШЕСТЬДЕСЯТ ПЕРВАЯ</w:t>
      </w:r>
    </w:p>
    <w:p>
      <w:pPr>
        <w:pStyle w:val="FR2"/>
        <w:spacing w:lineRule="auto" w:line="218" w:before="300" w:after="0"/>
        <w:ind w:left="0" w:right="-4660" w:hanging="0"/>
        <w:rPr>
          <w:rFonts w:ascii="Times New Roman" w:hAnsi="Times New Roman" w:eastAsia="Times New Roman" w:cs="Times New Roman"/>
          <w:b w:val="false"/>
          <w:b w:val="false"/>
          <w:bCs w:val="false"/>
          <w:sz w:val="18"/>
          <w:szCs w:val="18"/>
        </w:rPr>
      </w:pPr>
      <w:r>
        <w:rPr>
          <w:rFonts w:eastAsia="Times New Roman Cyr" w:cs="Times New Roman Cyr" w:ascii="Times New Roman Cyr" w:hAnsi="Times New Roman Cyr"/>
          <w:b w:val="false"/>
          <w:bCs w:val="false"/>
          <w:sz w:val="18"/>
          <w:szCs w:val="18"/>
        </w:rPr>
        <w:t>Обычно пробоины в малом объеме фатальны, и быстро фаталь</w:t>
        <w:softHyphen/>
        <w:t>ны. Томаса</w:t>
      </w:r>
      <w:r>
        <w:rPr>
          <w:rFonts w:eastAsia="Times New Roman" w:cs="Times New Roman" w:ascii="Times New Roman" w:hAnsi="Times New Roman"/>
          <w:b w:val="false"/>
          <w:bCs w:val="false"/>
          <w:sz w:val="18"/>
          <w:szCs w:val="18"/>
          <w:lang w:val="en-US"/>
        </w:rPr>
        <w:t xml:space="preserve"> Hay</w:t>
      </w:r>
      <w:r>
        <w:rPr>
          <w:rFonts w:eastAsia="Times New Roman Cyr" w:cs="Times New Roman Cyr" w:ascii="Times New Roman Cyr" w:hAnsi="Times New Roman Cyr"/>
          <w:b w:val="false"/>
          <w:bCs w:val="false"/>
          <w:sz w:val="18"/>
          <w:szCs w:val="18"/>
        </w:rPr>
        <w:t xml:space="preserve"> нечаянно спас один из его охранников. Как раз когда проплавился корпус, Танг высвободился из кресла и нырнул к люку. Пробоина вцепилась в каждого, но Танг был не закреплен и ближе всех к дыре. Его рвануло туда головой вперед и засосало до пояса.</w:t>
      </w:r>
    </w:p>
    <w:p>
      <w:pPr>
        <w:pStyle w:val="FR2"/>
        <w:spacing w:lineRule="auto" w:line="218"/>
        <w:ind w:left="0" w:right="-4660" w:hanging="0"/>
        <w:rPr>
          <w:rFonts w:ascii="Times New Roman" w:hAnsi="Times New Roman" w:eastAsia="Times New Roman" w:cs="Times New Roman"/>
          <w:b w:val="false"/>
          <w:b w:val="false"/>
          <w:bCs w:val="false"/>
          <w:sz w:val="18"/>
          <w:szCs w:val="18"/>
        </w:rPr>
      </w:pPr>
      <w:r>
        <w:rPr>
          <w:rFonts w:eastAsia="Times New Roman Cyr" w:cs="Times New Roman Cyr" w:ascii="Times New Roman Cyr" w:hAnsi="Times New Roman Cyr"/>
          <w:b w:val="false"/>
          <w:bCs w:val="false"/>
          <w:sz w:val="18"/>
          <w:szCs w:val="18"/>
        </w:rPr>
        <w:t>Чиви как-то удержалась возле заклинившего люка катера. Теперь люк</w:t>
      </w:r>
      <w:r>
        <w:rPr>
          <w:rFonts w:eastAsia="Times New Roman" w:cs="Times New Roman" w:ascii="Times New Roman" w:hAnsi="Times New Roman"/>
          <w:b w:val="false"/>
          <w:bCs w:val="false"/>
          <w:sz w:val="18"/>
          <w:szCs w:val="18"/>
          <w:lang w:val="en-US"/>
        </w:rPr>
        <w:t xml:space="preserve"> L1-A</w:t>
      </w:r>
      <w:r>
        <w:rPr>
          <w:rFonts w:eastAsia="Times New Roman Cyr" w:cs="Times New Roman Cyr" w:ascii="Times New Roman Cyr" w:hAnsi="Times New Roman Cyr"/>
          <w:b w:val="false"/>
          <w:bCs w:val="false"/>
          <w:sz w:val="18"/>
          <w:szCs w:val="18"/>
        </w:rPr>
        <w:t xml:space="preserve"> был тоже открыт. Чиви обернулась, схватила отца и бро</w:t>
        <w:softHyphen/>
        <w:t xml:space="preserve">сила его в люк. Это было одно плавное движение, почти как в танце. </w:t>
      </w:r>
      <w:r>
        <w:rPr>
          <w:rFonts w:eastAsia="Times New Roman" w:cs="Times New Roman" w:ascii="Times New Roman" w:hAnsi="Times New Roman"/>
          <w:b w:val="false"/>
          <w:bCs w:val="false"/>
          <w:sz w:val="18"/>
          <w:szCs w:val="18"/>
          <w:lang w:val="en-US"/>
        </w:rPr>
        <w:t>Hay</w:t>
      </w:r>
      <w:r>
        <w:rPr>
          <w:rFonts w:eastAsia="Times New Roman Cyr" w:cs="Times New Roman Cyr" w:ascii="Times New Roman Cyr" w:hAnsi="Times New Roman Cyr"/>
          <w:b w:val="false"/>
          <w:bCs w:val="false"/>
          <w:sz w:val="18"/>
          <w:szCs w:val="18"/>
        </w:rPr>
        <w:t xml:space="preserve"> только еще начал реагировать, как она обернулась второй раз, зацепилась ногой за стенную петлю и успела поймать</w:t>
      </w:r>
      <w:r>
        <w:rPr>
          <w:rFonts w:eastAsia="Times New Roman" w:cs="Times New Roman" w:ascii="Times New Roman" w:hAnsi="Times New Roman"/>
          <w:b w:val="false"/>
          <w:bCs w:val="false"/>
          <w:sz w:val="18"/>
          <w:szCs w:val="18"/>
          <w:lang w:val="en-US"/>
        </w:rPr>
        <w:t xml:space="preserve"> Hay</w:t>
      </w:r>
      <w:r>
        <w:rPr>
          <w:rFonts w:eastAsia="Times New Roman Cyr" w:cs="Times New Roman Cyr" w:ascii="Times New Roman Cyr" w:hAnsi="Times New Roman Cyr"/>
          <w:b w:val="false"/>
          <w:bCs w:val="false"/>
          <w:sz w:val="18"/>
          <w:szCs w:val="18"/>
        </w:rPr>
        <w:t xml:space="preserve"> кончика</w:t>
        <w:softHyphen/>
        <w:t>ми пальцев за рукав. Очень осторожно подтянула его к себе, пере</w:t>
        <w:softHyphen/>
        <w:t>хватила уже с силой и протолкнула в оба люка, в безопасность.</w:t>
      </w:r>
    </w:p>
    <w:p>
      <w:pPr>
        <w:pStyle w:val="FR2"/>
        <w:spacing w:lineRule="auto" w:line="218"/>
        <w:ind w:left="0" w:right="-4660" w:hanging="0"/>
        <w:rPr>
          <w:rFonts w:ascii="Times New Roman" w:hAnsi="Times New Roman" w:eastAsia="Times New Roman" w:cs="Times New Roman"/>
          <w:b w:val="false"/>
          <w:b w:val="false"/>
          <w:bCs w:val="false"/>
          <w:sz w:val="18"/>
          <w:szCs w:val="18"/>
        </w:rPr>
      </w:pPr>
      <w:r>
        <w:rPr>
          <w:rFonts w:eastAsia="Times New Roman Cyr" w:cs="Times New Roman Cyr" w:ascii="Times New Roman Cyr" w:hAnsi="Times New Roman Cyr"/>
          <w:b w:val="false"/>
          <w:bCs w:val="false"/>
          <w:i/>
          <w:iCs/>
          <w:sz w:val="18"/>
          <w:szCs w:val="18"/>
        </w:rPr>
        <w:t>Безопасность. А пять секунд тому назад я был, считай, уже по</w:t>
        <w:softHyphen/>
        <w:t>койником.</w:t>
      </w:r>
      <w:r>
        <w:rPr>
          <w:rFonts w:eastAsia="Times New Roman Cyr" w:cs="Times New Roman Cyr" w:ascii="Times New Roman Cyr" w:hAnsi="Times New Roman Cyr"/>
          <w:b w:val="false"/>
          <w:bCs w:val="false"/>
          <w:sz w:val="18"/>
          <w:szCs w:val="18"/>
        </w:rPr>
        <w:t xml:space="preserve"> Все еще громко шипел уходящий воздух, поврежденный переходник мог в любую секунду лопнуть.</w:t>
      </w:r>
    </w:p>
    <w:p>
      <w:pPr>
        <w:pStyle w:val="FR2"/>
        <w:ind w:left="0" w:right="-4660" w:hanging="0"/>
        <w:rPr>
          <w:rFonts w:ascii="Times New Roman" w:hAnsi="Times New Roman" w:eastAsia="Times New Roman" w:cs="Times New Roman"/>
          <w:b w:val="false"/>
          <w:b w:val="false"/>
          <w:bCs w:val="false"/>
          <w:sz w:val="18"/>
          <w:szCs w:val="18"/>
        </w:rPr>
      </w:pPr>
      <w:r>
        <w:rPr>
          <w:rFonts w:eastAsia="Times New Roman Cyr" w:cs="Times New Roman Cyr" w:ascii="Times New Roman Cyr" w:hAnsi="Times New Roman Cyr"/>
          <w:b w:val="false"/>
          <w:bCs w:val="false"/>
          <w:sz w:val="18"/>
          <w:szCs w:val="18"/>
        </w:rPr>
        <w:t>Чиви бросилась из люка обратно.</w:t>
      </w:r>
    </w:p>
    <w:p>
      <w:pPr>
        <w:pStyle w:val="FR2"/>
        <w:ind w:left="0" w:right="-4660" w:firstLine="300"/>
        <w:rPr>
          <w:rFonts w:ascii="Times New Roman" w:hAnsi="Times New Roman" w:eastAsia="Times New Roman" w:cs="Times New Roman"/>
          <w:b w:val="false"/>
          <w:b w:val="false"/>
          <w:bCs w:val="false"/>
          <w:sz w:val="18"/>
          <w:szCs w:val="18"/>
        </w:rPr>
      </w:pPr>
      <w:r>
        <w:rPr>
          <w:rFonts w:eastAsia="Times New Roman Cyr" w:cs="Times New Roman Cyr" w:ascii="Times New Roman Cyr" w:hAnsi="Times New Roman Cyr"/>
          <w:b w:val="false"/>
          <w:bCs w:val="false"/>
          <w:sz w:val="18"/>
          <w:szCs w:val="18"/>
        </w:rPr>
        <w:t xml:space="preserve">— </w:t>
      </w:r>
      <w:r>
        <w:rPr>
          <w:rFonts w:eastAsia="Times New Roman Cyr" w:cs="Times New Roman Cyr" w:ascii="Times New Roman Cyr" w:hAnsi="Times New Roman Cyr"/>
          <w:b w:val="false"/>
          <w:bCs w:val="false"/>
          <w:sz w:val="18"/>
          <w:szCs w:val="18"/>
        </w:rPr>
        <w:t>Я притащу Марли и Кирета!</w:t>
      </w:r>
    </w:p>
    <w:p>
      <w:pPr>
        <w:pStyle w:val="FR2"/>
        <w:ind w:left="0" w:right="-4660" w:firstLine="300"/>
        <w:rPr>
          <w:rFonts w:ascii="Times New Roman" w:hAnsi="Times New Roman" w:eastAsia="Times New Roman" w:cs="Times New Roman"/>
          <w:b w:val="false"/>
          <w:b w:val="false"/>
          <w:bCs w:val="false"/>
          <w:sz w:val="18"/>
          <w:szCs w:val="18"/>
        </w:rPr>
      </w:pPr>
      <w:r>
        <w:rPr>
          <w:rFonts w:eastAsia="Times New Roman Cyr" w:cs="Times New Roman Cyr" w:ascii="Times New Roman Cyr" w:hAnsi="Times New Roman Cyr"/>
          <w:b w:val="false"/>
          <w:bCs w:val="false"/>
          <w:sz w:val="18"/>
          <w:szCs w:val="18"/>
        </w:rPr>
        <w:t>-Да!</w:t>
      </w:r>
    </w:p>
    <w:p>
      <w:pPr>
        <w:pStyle w:val="Normal"/>
        <w:spacing w:lineRule="auto" w:line="218"/>
        <w:ind w:right="-4660" w:firstLine="300"/>
        <w:rPr/>
      </w:pPr>
      <w:r>
        <w:rPr>
          <w:lang w:val="en-US"/>
        </w:rPr>
        <w:t>Hay</w:t>
      </w:r>
      <w:r>
        <w:rPr>
          <w:rFonts w:eastAsia="Times New Roman Cyr" w:cs="Times New Roman Cyr" w:ascii="Times New Roman Cyr" w:hAnsi="Times New Roman Cyr"/>
        </w:rPr>
        <w:t xml:space="preserve"> подошел к люку и выругал себя за то, что потерял в сумато</w:t>
        <w:softHyphen/>
        <w:t>хе проволочный пистолет. Он заглянул в катер. Марли скорее всего тоже мертв и уж точно отключился, хотя Чиви пытается вытащить и его, и Кирета. Через секунду она их забросит в люк так же умело и эффективно, как спасла его и Али Лина. Чиви слишком опасна, и сейчас как раз удачная возможность убрать ее со сцены.</w:t>
      </w:r>
    </w:p>
    <w:p>
      <w:pPr>
        <w:pStyle w:val="Normal"/>
        <w:spacing w:lineRule="auto" w:line="218"/>
        <w:ind w:right="-4660" w:firstLine="300"/>
        <w:rPr/>
      </w:pPr>
      <w:r>
        <w:rPr>
          <w:lang w:val="en-US"/>
        </w:rPr>
        <w:t>Hay</w:t>
      </w:r>
      <w:r>
        <w:rPr>
          <w:rFonts w:eastAsia="Times New Roman Cyr" w:cs="Times New Roman Cyr" w:ascii="Times New Roman Cyr" w:hAnsi="Times New Roman Cyr"/>
        </w:rPr>
        <w:t xml:space="preserve"> толкнул люк L1-A. Он плавно повернулся, прижатый пото</w:t>
        <w:softHyphen/>
        <w:t>ками воздуха, и захлопнулся с грохотом, от которого зазвенели ба</w:t>
        <w:softHyphen/>
        <w:t>рабанные перепонки. Пальцы</w:t>
      </w:r>
      <w:r>
        <w:rPr>
          <w:lang w:val="en-US"/>
        </w:rPr>
        <w:t xml:space="preserve"> Hay</w:t>
      </w:r>
      <w:r>
        <w:rPr>
          <w:rFonts w:eastAsia="Times New Roman Cyr" w:cs="Times New Roman Cyr" w:ascii="Times New Roman Cyr" w:hAnsi="Times New Roman Cyr"/>
        </w:rPr>
        <w:t xml:space="preserve"> заплясали на управлении досту</w:t>
        <w:softHyphen/>
        <w:t xml:space="preserve">пом, вводя коды аварийной расстыковки. С той стороны стены донесся гулкий выхлоп выходящего газа, звон металла по металлу. </w:t>
      </w:r>
      <w:r>
        <w:rPr>
          <w:lang w:val="en-US"/>
        </w:rPr>
        <w:t>Hay</w:t>
      </w:r>
      <w:r>
        <w:rPr>
          <w:rFonts w:eastAsia="Times New Roman Cyr" w:cs="Times New Roman Cyr" w:ascii="Times New Roman Cyr" w:hAnsi="Times New Roman Cyr"/>
        </w:rPr>
        <w:t xml:space="preserve"> представил себе лишенный воздуха катер, отплывающий от шлю</w:t>
        <w:softHyphen/>
        <w:t xml:space="preserve">за. </w:t>
      </w:r>
      <w:r>
        <w:rPr>
          <w:rFonts w:eastAsia="Times New Roman Cyr" w:cs="Times New Roman Cyr" w:ascii="Times New Roman Cyr" w:hAnsi="Times New Roman Cyr"/>
          <w:i/>
          <w:iCs/>
        </w:rPr>
        <w:t>Пусть Фом Нювен потренируется в стрельбе по мертвецам.</w:t>
      </w:r>
    </w:p>
    <w:p>
      <w:pPr>
        <w:pStyle w:val="Normal"/>
        <w:spacing w:lineRule="auto" w:line="218"/>
        <w:ind w:right="-4660" w:firstLine="300"/>
        <w:rPr/>
      </w:pPr>
      <w:r>
        <w:rPr>
          <w:rFonts w:eastAsia="Times New Roman Cyr" w:cs="Times New Roman Cyr" w:ascii="Times New Roman Cyr" w:hAnsi="Times New Roman Cyr"/>
        </w:rPr>
        <w:t>Давление в шлюзе быстро поднялось до нормального.</w:t>
      </w:r>
      <w:r>
        <w:rPr>
          <w:lang w:val="en-US"/>
        </w:rPr>
        <w:t xml:space="preserve"> Hay </w:t>
      </w:r>
      <w:r>
        <w:rPr>
          <w:rFonts w:eastAsia="Times New Roman Cyr" w:cs="Times New Roman Cyr" w:ascii="Times New Roman Cyr" w:hAnsi="Times New Roman Cyr"/>
        </w:rPr>
        <w:t>захлопнул внутренний люк и втащил Али Лина в коридор.</w:t>
      </w:r>
    </w:p>
    <w:p>
      <w:pPr>
        <w:pStyle w:val="Normal"/>
        <w:spacing w:lineRule="auto" w:line="218"/>
        <w:ind w:right="-4660" w:hanging="0"/>
        <w:rPr/>
      </w:pPr>
      <w:r>
        <w:rPr>
          <w:rFonts w:eastAsia="Times New Roman Cyr" w:cs="Times New Roman Cyr" w:ascii="Times New Roman Cyr" w:hAnsi="Times New Roman Cyr"/>
        </w:rPr>
        <w:t>Старик что-то бормотал в полусознании. Хоть кровь у него остано</w:t>
        <w:softHyphen/>
        <w:t xml:space="preserve">вилась. </w:t>
      </w:r>
      <w:r>
        <w:rPr>
          <w:rFonts w:eastAsia="Times New Roman Cyr" w:cs="Times New Roman Cyr" w:ascii="Times New Roman Cyr" w:hAnsi="Times New Roman Cyr"/>
          <w:i/>
          <w:iCs/>
        </w:rPr>
        <w:t>Ты еще мне тут не помри, черт бы тебя взял.</w:t>
      </w:r>
      <w:r>
        <w:rPr>
          <w:rFonts w:eastAsia="Times New Roman Cyr" w:cs="Times New Roman Cyr" w:ascii="Times New Roman Cyr" w:hAnsi="Times New Roman Cyr"/>
        </w:rPr>
        <w:t xml:space="preserve"> Али сейчас — бесполезный мусор, но в долгосрочной перспективе — клад. Итак, все это дело обойдется очень дорого.</w:t>
      </w:r>
    </w:p>
    <w:p>
      <w:pPr>
        <w:pStyle w:val="Normal"/>
        <w:spacing w:lineRule="auto" w:line="218"/>
        <w:ind w:right="-4660" w:firstLine="280"/>
        <w:rPr/>
      </w:pPr>
      <w:r>
        <w:rPr>
          <w:lang w:val="en-US"/>
        </w:rPr>
        <w:t>Hay</w:t>
      </w:r>
      <w:r>
        <w:rPr>
          <w:rFonts w:eastAsia="Times New Roman Cyr" w:cs="Times New Roman Cyr" w:ascii="Times New Roman Cyr" w:hAnsi="Times New Roman Cyr"/>
        </w:rPr>
        <w:t xml:space="preserve"> бережно пронес Али по длинному коридору. Стены коридо</w:t>
        <w:softHyphen/>
        <w:t>ра были выложены зеленым пластиком. Это было охраняемое хра</w:t>
        <w:softHyphen/>
        <w:t>нилище на борту “Общего Блага”. Там его неправильная форма имела смысл, сейчас ценность его заключалась в монолитной конструкции и бронировании — семь метров композита с температурой плавле</w:t>
        <w:softHyphen/>
        <w:t>ная вольфрама. Всей огневой мощи Фама Нювена не хватит, чтобы сюда проникнуть.</w:t>
      </w:r>
    </w:p>
    <w:p>
      <w:pPr>
        <w:pStyle w:val="Normal"/>
        <w:spacing w:lineRule="auto" w:line="218"/>
        <w:ind w:right="-4660" w:firstLine="280"/>
        <w:rPr/>
      </w:pPr>
      <w:r>
        <w:rPr>
          <w:rFonts w:eastAsia="Times New Roman Cyr" w:cs="Times New Roman Cyr" w:ascii="Times New Roman Cyr" w:hAnsi="Times New Roman Cyr"/>
        </w:rPr>
        <w:t>Еще несколько дней назад главным назначением хранилища была защита тяжелого оружия в системе Мигающей. Сейчас оно было почти пустым — все выгребли для поддержки задания “Невидимой Руки”. И не важно.</w:t>
      </w:r>
      <w:r>
        <w:rPr>
          <w:lang w:val="en-US"/>
        </w:rPr>
        <w:t xml:space="preserve"> Hay</w:t>
      </w:r>
      <w:r>
        <w:rPr>
          <w:rFonts w:eastAsia="Times New Roman Cyr" w:cs="Times New Roman Cyr" w:ascii="Times New Roman Cyr" w:hAnsi="Times New Roman Cyr"/>
        </w:rPr>
        <w:t xml:space="preserve"> очень внимательно проследил, чтобы ос</w:t>
        <w:softHyphen/>
        <w:t>тавшихся ядерных бомб хватило. Если будет надо, он сыграет в ста</w:t>
        <w:softHyphen/>
        <w:t>рую-старую игру организации полного уничтожения.</w:t>
      </w:r>
    </w:p>
    <w:p>
      <w:pPr>
        <w:pStyle w:val="Normal"/>
        <w:spacing w:lineRule="auto" w:line="218"/>
        <w:ind w:right="-4660" w:firstLine="280"/>
        <w:rPr/>
      </w:pPr>
      <w:r>
        <w:rPr>
          <w:rFonts w:eastAsia="Times New Roman Cyr" w:cs="Times New Roman Cyr" w:ascii="Times New Roman Cyr" w:hAnsi="Times New Roman Cyr"/>
        </w:rPr>
        <w:t>Так что можно использовать? Он только очень приблизительно себе представлял, что контролирует Фам Нювен. На миг</w:t>
      </w:r>
      <w:r>
        <w:rPr>
          <w:lang w:val="en-US"/>
        </w:rPr>
        <w:t xml:space="preserve"> Hay</w:t>
      </w:r>
      <w:r>
        <w:rPr>
          <w:rFonts w:eastAsia="Times New Roman Cyr" w:cs="Times New Roman Cyr" w:ascii="Times New Roman Cyr" w:hAnsi="Times New Roman Cyr"/>
        </w:rPr>
        <w:t xml:space="preserve"> дрог</w:t>
        <w:softHyphen/>
        <w:t>нул. Всю свою жизнь он изучал таких людей и сейчас проигрывал одному такому. Но тем ценнее будет победа. Надо было сделать дюжину разных вещей, и все в одну секунду.</w:t>
      </w:r>
      <w:r>
        <w:rPr>
          <w:lang w:val="en-US"/>
        </w:rPr>
        <w:t xml:space="preserve"> Hay</w:t>
      </w:r>
      <w:r>
        <w:rPr>
          <w:rFonts w:eastAsia="Times New Roman Cyr" w:cs="Times New Roman Cyr" w:ascii="Times New Roman Cyr" w:hAnsi="Times New Roman Cyr"/>
        </w:rPr>
        <w:t xml:space="preserve"> выпустил Али, предоставив ему свободно падать в микрогравитации скал. В упоре стены у двери торчали коммуникатор и локальные скорлупки.</w:t>
      </w:r>
      <w:r>
        <w:rPr>
          <w:lang w:val="en-US"/>
        </w:rPr>
        <w:t xml:space="preserve"> Hay </w:t>
      </w:r>
      <w:r>
        <w:rPr>
          <w:rFonts w:eastAsia="Times New Roman Cyr" w:cs="Times New Roman Cyr" w:ascii="Times New Roman Cyr" w:hAnsi="Times New Roman Cyr"/>
        </w:rPr>
        <w:t>вынул их и произнес короткую команду. Автоматика здесь прими</w:t>
        <w:softHyphen/>
        <w:t>тивная, но сойдет. Сейчас появилась возможность выглянуть из ар</w:t>
        <w:softHyphen/>
        <w:t>сенала. База коробейников была над горизонтом, и не было видно ни одного катера, и фигур в скафандрах, направляющихся из-за поверхности скал, тоже не было. Он пронырнул открытое простран</w:t>
        <w:softHyphen/>
        <w:t>ство, снял с креплений небольшую торпеду. Флажок в углу поля зрения показал, что его звонок в Хаммерфест принят. Кольцевой узор исчез, и в ухе раздался голос Фама:</w:t>
      </w:r>
    </w:p>
    <w:p>
      <w:pPr>
        <w:pStyle w:val="Normal"/>
        <w:spacing w:lineRule="auto" w:line="240"/>
        <w:ind w:right="-4660" w:firstLine="280"/>
        <w:rPr/>
      </w:pPr>
      <w:r>
        <w:rPr/>
        <w:t>—</w:t>
      </w:r>
      <w:r>
        <w:rPr>
          <w:lang w:val="en-US"/>
        </w:rPr>
        <w:t xml:space="preserve"> </w:t>
      </w:r>
      <w:r>
        <w:rPr>
          <w:lang w:val="en-US"/>
        </w:rPr>
        <w:t>Hay?</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гадали с первого раза, сэр.</w:t>
      </w:r>
    </w:p>
    <w:p>
      <w:pPr>
        <w:pStyle w:val="Normal"/>
        <w:spacing w:lineRule="auto" w:line="218"/>
        <w:ind w:right="-4660" w:firstLine="300"/>
        <w:rPr/>
      </w:pPr>
      <w:r>
        <w:rPr>
          <w:lang w:val="en-US"/>
        </w:rPr>
        <w:t>Hay</w:t>
      </w:r>
      <w:r>
        <w:rPr>
          <w:rFonts w:eastAsia="Times New Roman Cyr" w:cs="Times New Roman Cyr" w:ascii="Times New Roman Cyr" w:hAnsi="Times New Roman Cyr"/>
        </w:rPr>
        <w:t xml:space="preserve"> выволок бомбу через трубу запуска, которую Кэл Омо по</w:t>
        <w:softHyphen/>
        <w:t>ставил только тридцать пять дней назад. Тогда это казалось предосторожностью маньяка. Сейчас это был его единственный шанс.</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ра вам сдаваться, предводитель. Мои силы контролируют все пространство</w:t>
      </w:r>
      <w:r>
        <w:rPr>
          <w:lang w:val="en-US"/>
        </w:rPr>
        <w:t xml:space="preserve"> L1.</w:t>
      </w:r>
      <w:r>
        <w:rPr>
          <w:rFonts w:eastAsia="Times New Roman Cyr" w:cs="Times New Roman Cyr" w:ascii="Times New Roman Cyr" w:hAnsi="Times New Roman Cyr"/>
        </w:rPr>
        <w:t xml:space="preserve"> Мы...</w:t>
      </w:r>
    </w:p>
    <w:p>
      <w:pPr>
        <w:pStyle w:val="Normal"/>
        <w:spacing w:lineRule="auto" w:line="218"/>
        <w:ind w:right="-4660" w:firstLine="280"/>
        <w:rPr/>
      </w:pPr>
      <w:r>
        <w:rPr>
          <w:rFonts w:eastAsia="Times New Roman Cyr" w:cs="Times New Roman Cyr" w:ascii="Times New Roman Cyr" w:hAnsi="Times New Roman Cyr"/>
        </w:rPr>
        <w:t>В голосе Фама звучала спокойная уверенность, ничего похо</w:t>
        <w:softHyphen/>
        <w:t>жего на прежнюю надутость Фама Тринли. Можно было себе представить, как этот голос покоряет и ведет обычных людей. Но Томас</w:t>
      </w:r>
      <w:r>
        <w:rPr>
          <w:lang w:val="en-US"/>
        </w:rPr>
        <w:t xml:space="preserve"> Hay</w:t>
      </w:r>
      <w:r>
        <w:rPr>
          <w:rFonts w:eastAsia="Times New Roman Cyr" w:cs="Times New Roman Cyr" w:ascii="Times New Roman Cyr" w:hAnsi="Times New Roman Cyr"/>
        </w:rPr>
        <w:t xml:space="preserve"> сам был профессионалом, и ему не стоило труда перебить:</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против, сэр. Единственную заслуживающую внимания силу контролирую здесь я. — Он показал на панель рядом с пусковой трубой. С громким хлопком сжатый воздух продул передний конец и очистил его от снега. — Я запрограммировал и зарядил тактиче</w:t>
        <w:softHyphen/>
        <w:t>скую ядерную бомбу. Цель — обитаемая база Кенг Хо. Оружие им</w:t>
        <w:softHyphen/>
        <w:t>провизированное, но я уверен</w:t>
      </w:r>
      <w:r>
        <w:rPr/>
        <w:t>,</w:t>
      </w:r>
      <w:r>
        <w:rPr>
          <w:rFonts w:eastAsia="Times New Roman Cyr" w:cs="Times New Roman Cyr" w:ascii="Times New Roman Cyr" w:hAnsi="Times New Roman Cyr"/>
        </w:rPr>
        <w:t xml:space="preserve"> достаточное.</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 этого не сделаете, предводитель. Там триста ваших людей. </w:t>
      </w:r>
      <w:r>
        <w:rPr>
          <w:lang w:val="en-US"/>
        </w:rPr>
        <w:t>Hay</w:t>
      </w:r>
      <w:r>
        <w:rPr>
          <w:rFonts w:eastAsia="Times New Roman Cyr" w:cs="Times New Roman Cyr" w:ascii="Times New Roman Cyr" w:hAnsi="Times New Roman Cyr"/>
        </w:rPr>
        <w:t xml:space="preserve"> тихо засмеял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я-то сделаю. Я много потеряю, но у меня еще много наро</w:t>
        <w:softHyphen/>
        <w:t>ду в анабиозе. Я... а вы действительно Фам Нювен? — Вопрос со</w:t>
        <w:softHyphen/>
        <w:t>рвался с губ почти ненамерен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аступала пауза, а когда Нювен заговорил, голос его звучал отстраненно:</w:t>
      </w:r>
    </w:p>
    <w:p>
      <w:pPr>
        <w:pStyle w:val="FR2"/>
        <w:spacing w:before="20" w:after="0"/>
        <w:ind w:left="0" w:right="-4660" w:firstLine="300"/>
        <w:rPr>
          <w:rFonts w:ascii="Times New Roman Cyr" w:hAnsi="Times New Roman Cyr" w:eastAsia="Times New Roman Cyr" w:cs="Times New Roman Cyr"/>
          <w:b w:val="false"/>
          <w:b w:val="false"/>
          <w:bCs w:val="false"/>
          <w:sz w:val="18"/>
          <w:szCs w:val="18"/>
        </w:rPr>
      </w:pPr>
      <w:r>
        <w:rPr>
          <w:rFonts w:eastAsia="Times New Roman Cyr" w:cs="Times New Roman Cyr" w:ascii="Times New Roman Cyr" w:hAnsi="Times New Roman Cyr"/>
          <w:b w:val="false"/>
          <w:bCs w:val="false"/>
          <w:sz w:val="18"/>
          <w:szCs w:val="18"/>
        </w:rPr>
        <w:t>—</w:t>
      </w:r>
      <w:r>
        <w:rPr>
          <w:rFonts w:eastAsia="Times New Roman Cyr" w:cs="Times New Roman Cyr" w:ascii="Times New Roman Cyr" w:hAnsi="Times New Roman Cyr"/>
          <w:b w:val="false"/>
          <w:bCs w:val="false"/>
          <w:sz w:val="18"/>
          <w:szCs w:val="18"/>
        </w:rPr>
        <w:t>Да.</w:t>
      </w:r>
    </w:p>
    <w:p>
      <w:pPr>
        <w:pStyle w:val="Normal"/>
        <w:spacing w:lineRule="auto" w:line="218"/>
        <w:ind w:right="-4660" w:firstLine="300"/>
        <w:rPr/>
      </w:pPr>
      <w:r>
        <w:rPr>
          <w:rFonts w:eastAsia="Times New Roman Cyr" w:cs="Times New Roman Cyr" w:ascii="Times New Roman Cyr" w:hAnsi="Times New Roman Cyr"/>
          <w:i/>
          <w:iCs/>
        </w:rPr>
        <w:t>И ты все контролируешь сам, так?</w:t>
      </w:r>
      <w:r>
        <w:rPr>
          <w:rFonts w:eastAsia="Times New Roman Cyr" w:cs="Times New Roman Cyr" w:ascii="Times New Roman Cyr" w:hAnsi="Times New Roman Cyr"/>
        </w:rPr>
        <w:t xml:space="preserve"> Да, так картина складыва</w:t>
        <w:softHyphen/>
        <w:t>лась. Обычный заговор был бы обнаружен много лет назад. Нет, здесь с самого начала были только Фам Нювен и Эзр Винж. Как человек, тянущий свой фургон в одиночку через целый континент, Нювен был упорен и почти победил.</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меня честь — встретиться с вами; сэр. Я изучал вас многие годы. — Произнося эти слова,</w:t>
      </w:r>
      <w:r>
        <w:rPr>
          <w:lang w:val="en-US"/>
        </w:rPr>
        <w:t xml:space="preserve"> Hay</w:t>
      </w:r>
      <w:r>
        <w:rPr>
          <w:rFonts w:eastAsia="Times New Roman Cyr" w:cs="Times New Roman Cyr" w:ascii="Times New Roman Cyr" w:hAnsi="Times New Roman Cyr"/>
        </w:rPr>
        <w:t xml:space="preserve"> вызвал дисплей диаг</w:t>
        <w:softHyphen/>
        <w:t>ностики торпеды. Он поглядел на пусковые рельсы — труба была готова. — Единственная, быть может, ваша ошибка — вы не до конца поняли дух предводителей. Видите ли, мы, предводители, выросли из катастрофы. Это наша внутренняя сила, наше пре</w:t>
        <w:softHyphen/>
        <w:t xml:space="preserve">имущество. Если я разрушу базу, это будет неимоверный ущерб всей работе L1. Но моя личная ситуация </w:t>
      </w:r>
      <w:r>
        <w:rPr>
          <w:rFonts w:eastAsia="Times New Roman Cyr" w:cs="Times New Roman Cyr" w:ascii="Times New Roman Cyr" w:hAnsi="Times New Roman Cyr"/>
          <w:i/>
          <w:iCs/>
        </w:rPr>
        <w:t>улучшится.</w:t>
      </w:r>
      <w:r>
        <w:rPr>
          <w:rFonts w:eastAsia="Times New Roman Cyr" w:cs="Times New Roman Cyr" w:ascii="Times New Roman Cyr" w:hAnsi="Times New Roman Cyr"/>
        </w:rPr>
        <w:t xml:space="preserve"> У меня все еще останутся скалы. У меня останется еще много зипхедов. Ос</w:t>
        <w:softHyphen/>
        <w:t>танется “Невидимая Рука”.</w:t>
      </w:r>
    </w:p>
    <w:p>
      <w:pPr>
        <w:pStyle w:val="Normal"/>
        <w:spacing w:lineRule="auto" w:line="218"/>
        <w:ind w:right="-4660" w:firstLine="280"/>
        <w:rPr/>
      </w:pPr>
      <w:r>
        <w:rPr>
          <w:rFonts w:eastAsia="Times New Roman Cyr" w:cs="Times New Roman Cyr" w:ascii="Times New Roman Cyr" w:hAnsi="Times New Roman Cyr"/>
        </w:rPr>
        <w:t>Он отвернулся от трубы и посмотрел на отсеки аппаратуры, на оставшиеся торпеды. Может быть, придется разнести</w:t>
      </w:r>
      <w:r>
        <w:rPr>
          <w:lang w:val="en-US"/>
        </w:rPr>
        <w:t xml:space="preserve"> 1i</w:t>
      </w:r>
      <w:r>
        <w:rPr>
          <w:rFonts w:eastAsia="Times New Roman Cyr" w:cs="Times New Roman Cyr" w:ascii="Times New Roman Cyr" w:hAnsi="Times New Roman Cyr"/>
        </w:rPr>
        <w:t xml:space="preserve"> Мансарду Хаммерфеста. </w:t>
      </w:r>
      <w:r>
        <w:rPr>
          <w:rFonts w:eastAsia="Times New Roman Cyr" w:cs="Times New Roman Cyr" w:ascii="Times New Roman Cyr" w:hAnsi="Times New Roman Cyr"/>
          <w:i/>
          <w:iCs/>
        </w:rPr>
        <w:t>Такого</w:t>
      </w:r>
      <w:r>
        <w:rPr>
          <w:rFonts w:eastAsia="Times New Roman Cyr" w:cs="Times New Roman Cyr" w:ascii="Times New Roman Cyr" w:hAnsi="Times New Roman Cyr"/>
        </w:rPr>
        <w:t xml:space="preserve"> не было у него в планах даже самых катастро</w:t>
        <w:softHyphen/>
        <w:t>фических. Может быть, есть способ это сделать так, чтобы уцелели некоторые зипхед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Часть его сознания все время ждала, что ответит Фам Нювен. Скиснет и отступит, как человек ординарный, или есть в нем серд</w:t>
        <w:softHyphen/>
        <w:t>це истинного предводителя? Этот вопрос был сутью моральной сла</w:t>
        <w:softHyphen/>
        <w:t>бости Фама Нювена.</w:t>
      </w:r>
    </w:p>
    <w:p>
      <w:pPr>
        <w:pStyle w:val="Normal"/>
        <w:spacing w:lineRule="auto" w:line="218"/>
        <w:ind w:right="-4660" w:firstLine="280"/>
        <w:rPr/>
      </w:pPr>
      <w:r>
        <w:rPr>
          <w:rFonts w:eastAsia="Times New Roman Cyr" w:cs="Times New Roman Cyr" w:ascii="Times New Roman Cyr" w:hAnsi="Times New Roman Cyr"/>
        </w:rPr>
        <w:t>Вдруг послышался треск и звон, отдавшиеся эхом под сводами арсенала. Али Лин уже выпал из поля зрения к нижнему концу. Но звук повторился опять и опять — соударение миллиона металличе</w:t>
        <w:softHyphen/>
        <w:t xml:space="preserve">ских тарелок. </w:t>
      </w:r>
      <w:r>
        <w:rPr>
          <w:rFonts w:eastAsia="Times New Roman Cyr" w:cs="Times New Roman Cyr" w:ascii="Times New Roman Cyr" w:hAnsi="Times New Roman Cyr"/>
          <w:i/>
          <w:iCs/>
        </w:rPr>
        <w:t>Внутренний вход? Это</w:t>
      </w:r>
      <w:r>
        <w:rPr>
          <w:rFonts w:eastAsia="Times New Roman Cyr" w:cs="Times New Roman Cyr" w:ascii="Times New Roman Cyr" w:hAnsi="Times New Roman Cyr"/>
        </w:rPr>
        <w:t xml:space="preserve"> в нижнем конце арсена</w:t>
        <w:softHyphen/>
        <w:t>ла.</w:t>
      </w:r>
      <w:r>
        <w:rPr>
          <w:lang w:val="en-US"/>
        </w:rPr>
        <w:t xml:space="preserve"> Hay</w:t>
      </w:r>
      <w:r>
        <w:rPr>
          <w:rFonts w:eastAsia="Times New Roman Cyr" w:cs="Times New Roman Cyr" w:ascii="Times New Roman Cyr" w:hAnsi="Times New Roman Cyr"/>
        </w:rPr>
        <w:t xml:space="preserve"> бесшумно сместился к началу спуска.</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На фоне шума трудно было расслышать голос Фама Нювена:</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ошибаетесь, предводитель. У вас нет...</w:t>
      </w:r>
    </w:p>
    <w:p>
      <w:pPr>
        <w:pStyle w:val="Normal"/>
        <w:spacing w:lineRule="auto" w:line="218"/>
        <w:ind w:right="-4660" w:firstLine="300"/>
        <w:rPr/>
      </w:pPr>
      <w:r>
        <w:rPr>
          <w:lang w:val="en-US"/>
        </w:rPr>
        <w:t>Hay</w:t>
      </w:r>
      <w:r>
        <w:rPr>
          <w:rFonts w:eastAsia="Times New Roman Cyr" w:cs="Times New Roman Cyr" w:ascii="Times New Roman Cyr" w:hAnsi="Times New Roman Cyr"/>
        </w:rPr>
        <w:t xml:space="preserve"> взмахом руки отключил звук и медленно подался вперед, вручную просматривая фиксированные камеры арсенала. Ничего. Примитивность этой автоматики — и спасение, и гибель. Ладно. Оружие. Есть тут что-нибудь поменьше водородной бомбы? База данных на такие обыденные подробности настроена не была. Он пустил страницы каталога прокручиваться по скорлупкам и придви</w:t>
        <w:softHyphen/>
        <w:t>нулся к стене, чтобы его не было видно снизу. Звон и грохот про</w:t>
        <w:softHyphen/>
        <w:t xml:space="preserve">должались. </w:t>
      </w:r>
      <w:r>
        <w:rPr>
          <w:rFonts w:eastAsia="Times New Roman Cyr" w:cs="Times New Roman Cyr" w:ascii="Times New Roman Cyr" w:hAnsi="Times New Roman Cyr"/>
          <w:i/>
          <w:iCs/>
        </w:rPr>
        <w:t>А, так это же сервоклапаны на дне озера, их шум пере</w:t>
        <w:softHyphen/>
        <w:t>дается по туннелю! Лля</w:t>
      </w:r>
      <w:r>
        <w:rPr>
          <w:rFonts w:eastAsia="Times New Roman Cyr" w:cs="Times New Roman Cyr" w:ascii="Times New Roman Cyr" w:hAnsi="Times New Roman Cyr"/>
        </w:rPr>
        <w:t xml:space="preserve"> секретного проникновения — слишком много фанфар.</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Горе-лазутчик показался из туннеля.</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 мистер Винж! Я думал, вы совсем утонули. На самом деле Винж был в полубессознательном состоянии, лицо бледнее гипсовой маски. Ран от проволочного пистолета не видно. </w:t>
      </w:r>
      <w:r>
        <w:rPr>
          <w:rFonts w:eastAsia="Times New Roman Cyr" w:cs="Times New Roman Cyr" w:ascii="Times New Roman Cyr" w:hAnsi="Times New Roman Cyr"/>
          <w:i/>
          <w:iCs/>
        </w:rPr>
        <w:t>А, так это он мою куртку украл.</w:t>
      </w:r>
      <w:r>
        <w:rPr>
          <w:rFonts w:eastAsia="Times New Roman Cyr" w:cs="Times New Roman Cyr" w:ascii="Times New Roman Cyr" w:hAnsi="Times New Roman Cyr"/>
        </w:rPr>
        <w:t xml:space="preserve"> Ткань полного давления была ак</w:t>
        <w:softHyphen/>
        <w:t>куратно и гладко расправлена, но правая рука повисла чуть вывер</w:t>
        <w:softHyphen/>
        <w:t>нутой. Винж бережно прижимал к левому плечу Али. Он посмот</w:t>
        <w:softHyphen/>
        <w:t>рел на</w:t>
      </w:r>
      <w:r>
        <w:rPr>
          <w:lang w:val="en-US"/>
        </w:rPr>
        <w:t xml:space="preserve"> Hay,</w:t>
      </w:r>
      <w:r>
        <w:rPr>
          <w:rFonts w:eastAsia="Times New Roman Cyr" w:cs="Times New Roman Cyr" w:ascii="Times New Roman Cyr" w:hAnsi="Times New Roman Cyr"/>
        </w:rPr>
        <w:t xml:space="preserve"> и, кажется, от ненависти стал чуть лучше понимать обстановку.</w:t>
      </w:r>
    </w:p>
    <w:p>
      <w:pPr>
        <w:pStyle w:val="Normal"/>
        <w:spacing w:lineRule="auto" w:line="218"/>
        <w:ind w:right="-4660" w:firstLine="280"/>
        <w:rPr/>
      </w:pPr>
      <w:r>
        <w:rPr>
          <w:rFonts w:eastAsia="Times New Roman Cyr" w:cs="Times New Roman Cyr" w:ascii="Times New Roman Cyr" w:hAnsi="Times New Roman Cyr"/>
        </w:rPr>
        <w:t>Но других лазутчиков в нижнем конце арсенала не было. И по</w:t>
        <w:softHyphen/>
        <w:t>иск</w:t>
      </w:r>
      <w:r>
        <w:rPr>
          <w:lang w:val="en-US"/>
        </w:rPr>
        <w:t xml:space="preserve"> Hay</w:t>
      </w:r>
      <w:r>
        <w:rPr>
          <w:rFonts w:eastAsia="Times New Roman Cyr" w:cs="Times New Roman Cyr" w:ascii="Times New Roman Cyr" w:hAnsi="Times New Roman Cyr"/>
        </w:rPr>
        <w:t xml:space="preserve"> в каталоге закончился: три проволочных пистолета в ящике прямо за спиной!</w:t>
      </w:r>
      <w:r>
        <w:rPr>
          <w:lang w:val="en-US"/>
        </w:rPr>
        <w:t xml:space="preserve"> Hay</w:t>
      </w:r>
      <w:r>
        <w:rPr>
          <w:rFonts w:eastAsia="Times New Roman Cyr" w:cs="Times New Roman Cyr" w:ascii="Times New Roman Cyr" w:hAnsi="Times New Roman Cyr"/>
        </w:rPr>
        <w:t xml:space="preserve"> с облегчением вздохнул и улыбнулся коро</w:t>
        <w:softHyphen/>
        <w:t>бейник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хорошо сработали, мистер Винж. — Несколько секунд разницы, и Винж попал бы сюда первым, поставив настоящую засаду. Теперь же... обезоруженный, обезрученный и слабее ко</w:t>
        <w:softHyphen/>
        <w:t>тенка. А Томас стоит между ним и оружием. — У меня, к сожа</w:t>
        <w:softHyphen/>
        <w:t>лению, нет времени на разговоры. Отодвиньтесь от Али, пожа</w:t>
        <w:softHyphen/>
        <w:t>луйст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говорил мягко и вежливо, но не отрывал глаз от-этой пары. Левая рука его потянулась открыть ящик с пистолетами. Может быть, спокойный стиль на Винжа подействует, и он подставится под вер</w:t>
        <w:softHyphen/>
        <w:t>ный выстрел.</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мас!</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У входа в арсенал стояла Чиви.</w:t>
      </w:r>
    </w:p>
    <w:p>
      <w:pPr>
        <w:pStyle w:val="Normal"/>
        <w:spacing w:lineRule="auto" w:line="218"/>
        <w:ind w:right="-4660" w:firstLine="280"/>
        <w:rPr/>
      </w:pPr>
      <w:r>
        <w:rPr>
          <w:lang w:val="en-US"/>
        </w:rPr>
        <w:t>Hay</w:t>
      </w:r>
      <w:r>
        <w:rPr>
          <w:rFonts w:eastAsia="Times New Roman Cyr" w:cs="Times New Roman Cyr" w:ascii="Times New Roman Cyr" w:hAnsi="Times New Roman Cyr"/>
        </w:rPr>
        <w:t xml:space="preserve"> только вытаращил глаза, не в силах ничего сказать, приду</w:t>
        <w:softHyphen/>
        <w:t xml:space="preserve">мать или сделать. У нее текла кровь из носа, кружевное платье было разорвано и заляпано. Но она была жива. </w:t>
      </w:r>
      <w:r>
        <w:rPr>
          <w:rFonts w:eastAsia="Times New Roman Cyr" w:cs="Times New Roman Cyr" w:ascii="Times New Roman Cyr" w:hAnsi="Times New Roman Cyr"/>
          <w:i/>
          <w:iCs/>
        </w:rPr>
        <w:t>Наверное, расстыковка не сработала из-за люка катера.</w:t>
      </w:r>
      <w:r>
        <w:rPr>
          <w:rFonts w:eastAsia="Times New Roman Cyr" w:cs="Times New Roman Cyr" w:ascii="Times New Roman Cyr" w:hAnsi="Times New Roman Cyr"/>
        </w:rPr>
        <w:t xml:space="preserve"> У катера люк заклинило, и не смог</w:t>
      </w:r>
    </w:p>
    <w:p>
      <w:pPr>
        <w:pStyle w:val="Normal"/>
        <w:spacing w:lineRule="auto" w:line="278"/>
        <w:ind w:right="-4660" w:firstLine="620"/>
        <w:rPr>
          <w:rFonts w:ascii="Times New Roman Cyr" w:hAnsi="Times New Roman Cyr" w:eastAsia="Times New Roman Cyr" w:cs="Times New Roman Cyr"/>
        </w:rPr>
      </w:pPr>
      <w:r>
        <w:rPr>
          <w:rFonts w:eastAsia="Times New Roman Cyr" w:cs="Times New Roman Cyr" w:ascii="Times New Roman Cyr" w:hAnsi="Times New Roman Cyr"/>
        </w:rPr>
        <w:t>запереться люк шлюза — и как-то она прорвалась внутрь</w:t>
      </w:r>
    </w:p>
    <w:p>
      <w:pPr>
        <w:pStyle w:val="Normal"/>
        <w:spacing w:lineRule="auto" w:line="278"/>
        <w:ind w:right="-4660" w:firstLine="620"/>
        <w:rPr/>
      </w:pPr>
      <w:r>
        <w:rPr>
          <w:rFonts w:eastAsia="Times New Roman Cyr" w:cs="Times New Roman Cyr" w:ascii="Times New Roman Cyr" w:hAnsi="Times New Roman Cyr"/>
          <w:lang w:val="en-US"/>
        </w:rPr>
        <w:t>- НАс заперло,</w:t>
      </w:r>
      <w:r>
        <w:rPr>
          <w:rFonts w:eastAsia="Times New Roman Cyr" w:cs="Times New Roman Cyr" w:ascii="Times New Roman Cyr" w:hAnsi="Times New Roman Cyr"/>
        </w:rPr>
        <w:t xml:space="preserve"> Томас. Замок оказался дефектным.</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именно так! — Боль в голосе Томаса</w:t>
      </w:r>
      <w:r>
        <w:rPr>
          <w:lang w:val="en-US"/>
        </w:rPr>
        <w:t xml:space="preserve"> Hay</w:t>
      </w:r>
      <w:r>
        <w:rPr>
          <w:rFonts w:eastAsia="Times New Roman Cyr" w:cs="Times New Roman Cyr" w:ascii="Times New Roman Cyr" w:hAnsi="Times New Roman Cyr"/>
        </w:rPr>
        <w:t xml:space="preserve"> была неподдель</w:t>
        <w:softHyphen/>
        <w:t>ной. — Он захлопнулся, и я услышал продувку. Я... я был уверен, что ты погибл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Чиви спустилась с потолка, направив тело Рея Кирета к ближай</w:t>
        <w:softHyphen/>
        <w:t>шему упору. Охранник, может, и жив, но явно сейчас бесполезен.</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мас, мне так жаль! Я не смогла спасти Марли. — Она про</w:t>
        <w:softHyphen/>
        <w:t xml:space="preserve">плыла через зал, чтобы его обнять, но что-то было в этом жесте настороженное. — С кем ты разговариваешь? — Тут она увидела Винжа: — </w:t>
      </w:r>
      <w:r>
        <w:rPr>
          <w:rFonts w:eastAsia="Times New Roman Cyr" w:cs="Times New Roman Cyr" w:ascii="Times New Roman Cyr" w:hAnsi="Times New Roman Cyr"/>
          <w:i/>
          <w:iCs/>
        </w:rPr>
        <w:t>Эзр?</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Наконец-то хоть чуть повезло: Винж был как раз такой, как надо. Куртка полного давления заляпана кровью Али, как фартук мясни</w:t>
        <w:softHyphen/>
        <w:t>ка. Из-за его спины врывались звуки разгромленного парка. И го</w:t>
        <w:softHyphen/>
        <w:t>лос у коробейника хриплый и прерывистый.</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взяли власть в лагере</w:t>
      </w:r>
      <w:r>
        <w:rPr>
          <w:lang w:val="en-US"/>
        </w:rPr>
        <w:t xml:space="preserve"> L1,</w:t>
      </w:r>
      <w:r>
        <w:rPr>
          <w:rFonts w:eastAsia="Times New Roman Cyr" w:cs="Times New Roman Cyr" w:ascii="Times New Roman Cyr" w:hAnsi="Times New Roman Cyr"/>
        </w:rPr>
        <w:t xml:space="preserve"> Чиви. Кроме нескольких голо</w:t>
        <w:softHyphen/>
        <w:t>ворезов</w:t>
      </w:r>
      <w:r>
        <w:rPr>
          <w:lang w:val="en-US"/>
        </w:rPr>
        <w:t xml:space="preserve"> Hay,</w:t>
      </w:r>
      <w:r>
        <w:rPr>
          <w:rFonts w:eastAsia="Times New Roman Cyr" w:cs="Times New Roman Cyr" w:ascii="Times New Roman Cyr" w:hAnsi="Times New Roman Cyr"/>
        </w:rPr>
        <w:t xml:space="preserve"> мы никого не тронули... — (И это он говорит, когда ее отец лежит окровавленный в его руках!) —</w:t>
      </w:r>
      <w:r>
        <w:rPr>
          <w:lang w:val="en-US"/>
        </w:rPr>
        <w:t xml:space="preserve"> Hay</w:t>
      </w:r>
      <w:r>
        <w:rPr>
          <w:rFonts w:eastAsia="Times New Roman Cyr" w:cs="Times New Roman Cyr" w:ascii="Times New Roman Cyr" w:hAnsi="Times New Roman Cyr"/>
        </w:rPr>
        <w:t xml:space="preserve"> использует тебя, как делал всегда. Только на этот раз он собирается убить нас всех. Посмотри вокруг! Он ядерную ракету хочет пустить на нашу базу!</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Я...</w:t>
      </w:r>
    </w:p>
    <w:p>
      <w:pPr>
        <w:pStyle w:val="Normal"/>
        <w:spacing w:lineRule="auto" w:line="278"/>
        <w:ind w:right="-4660" w:firstLine="280"/>
        <w:rPr/>
      </w:pPr>
      <w:r>
        <w:rPr>
          <w:rFonts w:eastAsia="Times New Roman Cyr" w:cs="Times New Roman Cyr" w:ascii="Times New Roman Cyr" w:hAnsi="Times New Roman Cyr"/>
        </w:rPr>
        <w:t>Чиви осмотрелась, и</w:t>
      </w:r>
      <w:r>
        <w:rPr>
          <w:lang w:val="en-US"/>
        </w:rPr>
        <w:t xml:space="preserve"> Hay</w:t>
      </w:r>
      <w:r>
        <w:rPr>
          <w:rFonts w:eastAsia="Times New Roman Cyr" w:cs="Times New Roman Cyr" w:ascii="Times New Roman Cyr" w:hAnsi="Times New Roman Cyr"/>
        </w:rPr>
        <w:t xml:space="preserve"> не понравилось то, что он увидел в ее глазах.</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ви! — сказал он. — Посмотри на меня! Против нас та же группа, что стояла за спиной Джимми Дьема.</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ты убил Джимми! — выкрикнул Винж.</w:t>
      </w:r>
    </w:p>
    <w:p>
      <w:pPr>
        <w:pStyle w:val="Normal"/>
        <w:spacing w:lineRule="auto" w:line="218"/>
        <w:ind w:right="-4660" w:firstLine="260"/>
        <w:rPr/>
      </w:pPr>
      <w:r>
        <w:rPr>
          <w:rFonts w:eastAsia="Times New Roman Cyr" w:cs="Times New Roman Cyr" w:ascii="Times New Roman Cyr" w:hAnsi="Times New Roman Cyr"/>
        </w:rPr>
        <w:t>Чиви вытерла кровоточащий нос тонкой тканью рукава. Какой-то миг она казалась очень юной и очень растерянной, такой же, как когда он первый раз ее взял. Она зацепилась ногой за стенной упор и повернулась к</w:t>
      </w:r>
      <w:r>
        <w:rPr>
          <w:lang w:val="en-US"/>
        </w:rPr>
        <w:t xml:space="preserve"> Hay,</w:t>
      </w:r>
      <w:r>
        <w:rPr>
          <w:rFonts w:eastAsia="Times New Roman Cyr" w:cs="Times New Roman Cyr" w:ascii="Times New Roman Cyr" w:hAnsi="Times New Roman Cyr"/>
        </w:rPr>
        <w:t xml:space="preserve"> соображая. Как-то надо было выиграть вре</w:t>
        <w:softHyphen/>
        <w:t>мя, всего несколько секунд.</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ви, подумай, кто это говорит!</w:t>
      </w:r>
    </w:p>
    <w:p>
      <w:pPr>
        <w:pStyle w:val="Normal"/>
        <w:spacing w:lineRule="auto" w:line="218"/>
        <w:ind w:right="-4660" w:firstLine="260"/>
        <w:rPr/>
      </w:pPr>
      <w:r>
        <w:rPr>
          <w:lang w:val="en-US"/>
        </w:rPr>
        <w:t>Hay</w:t>
      </w:r>
      <w:r>
        <w:rPr>
          <w:rFonts w:eastAsia="Times New Roman Cyr" w:cs="Times New Roman Cyr" w:ascii="Times New Roman Cyr" w:hAnsi="Times New Roman Cyr"/>
        </w:rPr>
        <w:t xml:space="preserve"> сделал жест в сторону Винжа и Али Лина. Это был страш</w:t>
        <w:softHyphen/>
        <w:t>ный риск, манипуляция отчаяния. Но это помогло! Она действи</w:t>
        <w:softHyphen/>
        <w:t>тельно чуть отвернулась, отвела от него глаза. Он сунул руку в ящик,</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нащупывая рукоятку проволочного пистолета.</w:t>
      </w:r>
    </w:p>
    <w:p>
      <w:pPr>
        <w:pStyle w:val="Normal"/>
        <w:spacing w:lineRule="auto" w:line="218" w:before="60" w:after="0"/>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ви, подумай, кто это говорит! —</w:t>
      </w:r>
      <w:r>
        <w:rPr>
          <w:lang w:val="en-US"/>
        </w:rPr>
        <w:t xml:space="preserve"> Hay</w:t>
      </w:r>
      <w:r>
        <w:rPr>
          <w:rFonts w:eastAsia="Times New Roman Cyr" w:cs="Times New Roman Cyr" w:ascii="Times New Roman Cyr" w:hAnsi="Times New Roman Cyr"/>
        </w:rPr>
        <w:t xml:space="preserve"> сделал жест в сто</w:t>
        <w:softHyphen/>
        <w:t>рону Винжа и Али Лина. Бедняжка Чиви действительно отверну</w:t>
        <w:softHyphen/>
        <w:t>лась. Эзр увидел, как за ее спиной улыбочка мелькнула по лицу Томаса</w:t>
      </w:r>
      <w:r>
        <w:rPr>
          <w:lang w:val="en-US"/>
        </w:rPr>
        <w:t xml:space="preserve"> Hay. —</w:t>
      </w:r>
      <w:r>
        <w:rPr>
          <w:rFonts w:eastAsia="Times New Roman Cyr" w:cs="Times New Roman Cyr" w:ascii="Times New Roman Cyr" w:hAnsi="Times New Roman Cyr"/>
        </w:rPr>
        <w:t xml:space="preserve"> Ты знаешь Эзра. Он пытался убить твоего отца там, на Северной Лапе, он думал, что через Али доберется до меня. Будь у него нож, он бы уже резал твоего отца. Ты же зна</w:t>
        <w:softHyphen/>
        <w:t>ешь, какой садист Эзр Винж. Ты помнишь, как он избил тебя, помнишь, как потом я тебя держал на руках.</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лова были предназначены Чиви, но били они Эзра, как тара</w:t>
        <w:softHyphen/>
        <w:t>ны — страшная правда, перемешанная со смертельной ложью.</w:t>
      </w:r>
    </w:p>
    <w:p>
      <w:pPr>
        <w:pStyle w:val="Normal"/>
        <w:spacing w:lineRule="auto" w:line="218"/>
        <w:ind w:right="-4660" w:firstLine="280"/>
        <w:rPr/>
      </w:pPr>
      <w:r>
        <w:rPr>
          <w:rFonts w:eastAsia="Times New Roman Cyr" w:cs="Times New Roman Cyr" w:ascii="Times New Roman Cyr" w:hAnsi="Times New Roman Cyr"/>
        </w:rPr>
        <w:t>Чиви стояла недвижно, но в следующий миг кулаки ее сжались, плечи согнулись под страшным напряжением. У Эзра мелькнула мысль: “Сейчас</w:t>
      </w:r>
      <w:r>
        <w:rPr>
          <w:lang w:val="en-US"/>
        </w:rPr>
        <w:t xml:space="preserve"> Hay</w:t>
      </w:r>
      <w:r>
        <w:rPr>
          <w:rFonts w:eastAsia="Times New Roman Cyr" w:cs="Times New Roman Cyr" w:ascii="Times New Roman Cyr" w:hAnsi="Times New Roman Cyr"/>
        </w:rPr>
        <w:t xml:space="preserve"> победит, и это из-за меня”. Он усилием воли отодвинул серую завесу, обволакивающую сознание со всех сторон, ради еще последней попытки:</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ви, не ради меня. Ради всех остальных, ради твоей матери! Чиви,</w:t>
      </w:r>
      <w:r>
        <w:rPr>
          <w:lang w:val="en-US"/>
        </w:rPr>
        <w:t xml:space="preserve"> Hay</w:t>
      </w:r>
      <w:r>
        <w:rPr>
          <w:rFonts w:eastAsia="Times New Roman Cyr" w:cs="Times New Roman Cyr" w:ascii="Times New Roman Cyr" w:hAnsi="Times New Roman Cyr"/>
        </w:rPr>
        <w:t xml:space="preserve"> лгал тебе многие годы. Каждый раз, когда ты узнавала правду, он промывал тебе мозги. Снова и снова, и ты никогда не могла вспомнит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Узнавание и глубокий ужас залили лицо Чив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т раз я не забуду.</w:t>
      </w:r>
    </w:p>
    <w:p>
      <w:pPr>
        <w:pStyle w:val="Normal"/>
        <w:spacing w:lineRule="auto" w:line="218"/>
        <w:ind w:right="-4660" w:firstLine="280"/>
        <w:rPr/>
      </w:pPr>
      <w:r>
        <w:rPr>
          <w:rFonts w:eastAsia="Times New Roman Cyr" w:cs="Times New Roman Cyr" w:ascii="Times New Roman Cyr" w:hAnsi="Times New Roman Cyr"/>
        </w:rPr>
        <w:t>Она повернулась как раз тогда, когда</w:t>
      </w:r>
      <w:r>
        <w:rPr>
          <w:lang w:val="en-US"/>
        </w:rPr>
        <w:t xml:space="preserve"> Hay</w:t>
      </w:r>
      <w:r>
        <w:rPr>
          <w:rFonts w:eastAsia="Times New Roman Cyr" w:cs="Times New Roman Cyr" w:ascii="Times New Roman Cyr" w:hAnsi="Times New Roman Cyr"/>
        </w:rPr>
        <w:t xml:space="preserve"> вытаскивал что-то из ящика позади. Ее локоть въехал ему в грудь. Раздался хруст, как от обломанной ветки,</w:t>
      </w:r>
      <w:r>
        <w:rPr>
          <w:lang w:val="en-US"/>
        </w:rPr>
        <w:t xml:space="preserve"> Hay</w:t>
      </w:r>
      <w:r>
        <w:rPr>
          <w:rFonts w:eastAsia="Times New Roman Cyr" w:cs="Times New Roman Cyr" w:ascii="Times New Roman Cyr" w:hAnsi="Times New Roman Cyr"/>
        </w:rPr>
        <w:t xml:space="preserve"> стукнулся спиной о ящик и отлетел прочь, в открытое пространство арсенала. Проволочный пистолет плыл за ним.</w:t>
      </w:r>
      <w:r>
        <w:rPr>
          <w:lang w:val="en-US"/>
        </w:rPr>
        <w:t xml:space="preserve"> Hay</w:t>
      </w:r>
      <w:r>
        <w:rPr>
          <w:rFonts w:eastAsia="Times New Roman Cyr" w:cs="Times New Roman Cyr" w:ascii="Times New Roman Cyr" w:hAnsi="Times New Roman Cyr"/>
        </w:rPr>
        <w:t xml:space="preserve"> потянулся к оружию, но ему не хватило какого-то санти</w:t>
        <w:softHyphen/>
        <w:t>метра, а опереться он мог только о воздух.</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Чиви отошла от стены, выпрямилась и схватила пистолет. И направила дуло в голову предводителя.</w:t>
      </w:r>
    </w:p>
    <w:p>
      <w:pPr>
        <w:pStyle w:val="Normal"/>
        <w:spacing w:lineRule="auto" w:line="218"/>
        <w:ind w:right="-4660" w:firstLine="280"/>
        <w:rPr/>
      </w:pPr>
      <w:r>
        <w:rPr>
          <w:lang w:val="en-US"/>
        </w:rPr>
        <w:t>Hay</w:t>
      </w:r>
      <w:r>
        <w:rPr>
          <w:rFonts w:eastAsia="Times New Roman Cyr" w:cs="Times New Roman Cyr" w:ascii="Times New Roman Cyr" w:hAnsi="Times New Roman Cyr"/>
        </w:rPr>
        <w:t xml:space="preserve"> медленно кувыркался, выворачивая голову, чтобы не вы</w:t>
        <w:softHyphen/>
        <w:t>пускать Чиви из виду. Он открыл рот, где всегда была такая убеди</w:t>
        <w:softHyphen/>
        <w:t>тельная ложь на каждый случай.</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ви, что ты... — начал он, но потом, наверное, увидел выражение ее лица. Надменность</w:t>
      </w:r>
      <w:r>
        <w:rPr>
          <w:lang w:val="en-US"/>
        </w:rPr>
        <w:t xml:space="preserve"> Hay,</w:t>
      </w:r>
      <w:r>
        <w:rPr>
          <w:rFonts w:eastAsia="Times New Roman Cyr" w:cs="Times New Roman Cyr" w:ascii="Times New Roman Cyr" w:hAnsi="Times New Roman Cyr"/>
        </w:rPr>
        <w:t xml:space="preserve"> гладкая холодная надмен</w:t>
        <w:softHyphen/>
        <w:t>ность, которую Эзр наблюдал половину всей жизни, вдруг исчез</w:t>
        <w:softHyphen/>
        <w:t xml:space="preserve">ла. И голос его стал шепотом: — </w:t>
      </w:r>
      <w:r>
        <w:rPr>
          <w:rFonts w:eastAsia="Times New Roman Cyr" w:cs="Times New Roman Cyr" w:ascii="Times New Roman Cyr" w:hAnsi="Times New Roman Cyr"/>
          <w:i/>
          <w:iCs/>
        </w:rPr>
        <w:t>Нет, нет...</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Голова и плечи Чиви тряслись, но слова были тверды как камн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вспомнила.</w:t>
      </w:r>
    </w:p>
    <w:p>
      <w:pPr>
        <w:pStyle w:val="Normal"/>
        <w:spacing w:lineRule="auto" w:line="218"/>
        <w:ind w:right="-4660" w:firstLine="280"/>
        <w:rPr/>
      </w:pPr>
      <w:r>
        <w:rPr>
          <w:rFonts w:eastAsia="Times New Roman Cyr" w:cs="Times New Roman Cyr" w:ascii="Times New Roman Cyr" w:hAnsi="Times New Roman Cyr"/>
        </w:rPr>
        <w:t>Она отвела прицел от лица</w:t>
      </w:r>
      <w:r>
        <w:rPr>
          <w:lang w:val="en-US"/>
        </w:rPr>
        <w:t xml:space="preserve"> Hay,</w:t>
      </w:r>
      <w:r>
        <w:rPr>
          <w:rFonts w:eastAsia="Times New Roman Cyr" w:cs="Times New Roman Cyr" w:ascii="Times New Roman Cyr" w:hAnsi="Times New Roman Cyr"/>
        </w:rPr>
        <w:t xml:space="preserve"> ниже пояса... и дала длинную очередь. Голос</w:t>
      </w:r>
      <w:r>
        <w:rPr>
          <w:lang w:val="en-US"/>
        </w:rPr>
        <w:t xml:space="preserve"> Hay</w:t>
      </w:r>
      <w:r>
        <w:rPr>
          <w:rFonts w:eastAsia="Times New Roman Cyr" w:cs="Times New Roman Cyr" w:ascii="Times New Roman Cyr" w:hAnsi="Times New Roman Cyr"/>
        </w:rPr>
        <w:t xml:space="preserve"> сорвался на визг, прервавшийся, когда прово</w:t>
        <w:softHyphen/>
        <w:t>лочный огонь обвил его тело и ударил в голову.</w:t>
      </w:r>
    </w:p>
    <w:p>
      <w:pPr>
        <w:pStyle w:val="FR1"/>
        <w:spacing w:before="500" w:after="0"/>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ШЕСТЬДЕСЯТ ВТОРАЯ</w:t>
      </w:r>
    </w:p>
    <w:p>
      <w:pPr>
        <w:pStyle w:val="Normal"/>
        <w:spacing w:lineRule="auto" w:line="218" w:before="240" w:after="0"/>
        <w:ind w:right="-4660" w:firstLine="280"/>
        <w:rPr/>
      </w:pPr>
      <w:r>
        <w:rPr>
          <w:rFonts w:eastAsia="Times New Roman Cyr" w:cs="Times New Roman Cyr" w:ascii="Times New Roman Cyr" w:hAnsi="Times New Roman Cyr"/>
        </w:rPr>
        <w:t>Сначала все было очень темно, потом появился свет, и она по</w:t>
        <w:softHyphen/>
        <w:t xml:space="preserve">плыла к нему вверх. </w:t>
      </w:r>
      <w:r>
        <w:rPr>
          <w:rFonts w:eastAsia="Times New Roman Cyr" w:cs="Times New Roman Cyr" w:ascii="Times New Roman Cyr" w:hAnsi="Times New Roman Cyr"/>
          <w:i/>
          <w:iCs/>
        </w:rPr>
        <w:t>Как меня зовут?</w:t>
      </w:r>
      <w:r>
        <w:rPr>
          <w:rFonts w:eastAsia="Times New Roman Cyr" w:cs="Times New Roman Cyr" w:ascii="Times New Roman Cyr" w:hAnsi="Times New Roman Cyr"/>
        </w:rPr>
        <w:t xml:space="preserve"> И на волне ужаса быстро на</w:t>
        <w:softHyphen/>
        <w:t xml:space="preserve">хлынул ответ: </w:t>
      </w:r>
      <w:r>
        <w:rPr>
          <w:rFonts w:eastAsia="Times New Roman Cyr" w:cs="Times New Roman Cyr" w:ascii="Times New Roman Cyr" w:hAnsi="Times New Roman Cyr"/>
          <w:i/>
          <w:iCs/>
        </w:rPr>
        <w:t>Анне Рейнольт.</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Память. Отступление в горы. Последние дни игры в прятки, когда балакрейские оккупанты находили все пещеры.</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Предатель, слишком поздно разоблаченный. Последние из ее лю</w:t>
        <w:softHyphen/>
        <w:t>дей гибнут при нападении с воздуха. Битва на склоне горы с насту</w:t>
        <w:softHyphen/>
        <w:t>пающей балакрейской бронетехникой. Вонь горелой плоти в холод</w:t>
        <w:softHyphen/>
        <w:t>ном утреннем воздухе, потом враги перестали стрелять. Ее взяли живой.</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не? — голос мягкий, заботливый. Голос палача, создаю</w:t>
        <w:softHyphen/>
        <w:t>щего настроение для еще более страшной пытки. — Анне?</w:t>
      </w:r>
    </w:p>
    <w:p>
      <w:pPr>
        <w:pStyle w:val="Normal"/>
        <w:spacing w:lineRule="auto" w:line="218"/>
        <w:ind w:right="-4660" w:firstLine="300"/>
        <w:rPr/>
      </w:pPr>
      <w:r>
        <w:rPr>
          <w:rFonts w:eastAsia="Times New Roman Cyr" w:cs="Times New Roman Cyr" w:ascii="Times New Roman Cyr" w:hAnsi="Times New Roman Cyr"/>
        </w:rPr>
        <w:t>Она открыла глаза. Балакрейское пыточное снаряжение запол</w:t>
        <w:softHyphen/>
        <w:t xml:space="preserve">няло все пространство, до границ периферийного зрения. Весь тот ужас, которого она ждала, только почему-то в невесомости. </w:t>
      </w:r>
      <w:r>
        <w:rPr>
          <w:rFonts w:eastAsia="Times New Roman Cyr" w:cs="Times New Roman Cyr" w:ascii="Times New Roman Cyr" w:hAnsi="Times New Roman Cyr"/>
          <w:i/>
          <w:iCs/>
        </w:rPr>
        <w:t>Они уже пятнадцать лет владеют нашими городами, зачем же тащить меня в космос?</w:t>
      </w:r>
    </w:p>
    <w:p>
      <w:pPr>
        <w:pStyle w:val="Normal"/>
        <w:spacing w:lineRule="auto" w:line="218"/>
        <w:ind w:right="-4660" w:firstLine="300"/>
        <w:rPr/>
      </w:pPr>
      <w:r>
        <w:rPr>
          <w:rFonts w:eastAsia="Times New Roman Cyr" w:cs="Times New Roman Cyr" w:ascii="Times New Roman Cyr" w:hAnsi="Times New Roman Cyr"/>
        </w:rPr>
        <w:t>Перед глазами появился допрашивающий. Черные волосы, ти</w:t>
        <w:softHyphen/>
        <w:t xml:space="preserve">пично балакрейская окраска кожи, старо-молодое лицо. Наверное, старший предводитель. Но на нем странная куртка с орнаментом, которого Анне никогда у предводителей не видела. И на лице у него выражение фальшивой заботы. </w:t>
      </w:r>
      <w:r>
        <w:rPr>
          <w:rFonts w:eastAsia="Times New Roman Cyr" w:cs="Times New Roman Cyr" w:ascii="Times New Roman Cyr" w:hAnsi="Times New Roman Cyr"/>
          <w:i/>
          <w:iCs/>
        </w:rPr>
        <w:t>Переигрывает, дурак.</w:t>
      </w:r>
      <w:r>
        <w:rPr>
          <w:rFonts w:eastAsia="Times New Roman Cyr" w:cs="Times New Roman Cyr" w:ascii="Times New Roman Cyr" w:hAnsi="Times New Roman Cyr"/>
        </w:rPr>
        <w:t xml:space="preserve"> Он положил ей на колени букет мягких белых цветов, будто поднося дар. Цветы пахли теплом прошедшего лета. </w:t>
      </w:r>
      <w:r>
        <w:rPr>
          <w:rFonts w:eastAsia="Times New Roman Cyr" w:cs="Times New Roman Cyr" w:ascii="Times New Roman Cyr" w:hAnsi="Times New Roman Cyr"/>
          <w:i/>
          <w:iCs/>
        </w:rPr>
        <w:t>Должен быть способ умереть. Дол</w:t>
        <w:softHyphen/>
        <w:t>жен быть способ умереть.</w:t>
      </w:r>
      <w:r>
        <w:rPr>
          <w:rFonts w:eastAsia="Times New Roman Cyr" w:cs="Times New Roman Cyr" w:ascii="Times New Roman Cyr" w:hAnsi="Times New Roman Cyr"/>
        </w:rPr>
        <w:t xml:space="preserve"> Руки ее были привязаны к креслу, конеч</w:t>
        <w:softHyphen/>
        <w:t>но. Но если он подойдет чуть ближе, у нее есть зубы. Может быть, если он достаточно глуп...</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н протянул руку, нежно коснувшись ее плеча. Анне резко вы</w:t>
        <w:softHyphen/>
        <w:t>вернулась и зубами выхватила из руки предводителя кусок мяса. Он отдернул руку, оставив в воздухе полоску плавающих красных ка</w:t>
        <w:softHyphen/>
        <w:t>пель. Но он не был таким дураком, чтобы убить ее на месте. Вме</w:t>
        <w:softHyphen/>
        <w:t>сто этого он сердито посмотрел куда-то над стойками оборудования на кого-то, кого не было вид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аг! Какого дьявола ты с ней сделал? Послышался плаксивый голос, чем-то знакомы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 я же тебя предупреждал, процедура трудная. Без ее указаний нельзя наверняка добиться... — Говоривший показался в поле зрения. Это был маленький нервный человечек в форме балак-рейского техника. Глаза его расширились, когда он увидел в возду</w:t>
        <w:softHyphen/>
        <w:t>хе кровь. Взгляд, который он бросил на Анне, был приятно — и необъяснимо — полон страха. — Я только вот это могу сделать. Надо было подождать, пока вернется Бил... слушай, это может быть временная потеря памят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тарший вспыхнул гневом, но он тоже, кажется, испугался.</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просил де-Фокусировку, а не эту чертову промывку мозгов! Коротышка, Траг... </w:t>
      </w:r>
      <w:r>
        <w:rPr>
          <w:rFonts w:eastAsia="Times New Roman Cyr" w:cs="Times New Roman Cyr" w:ascii="Times New Roman Cyr" w:hAnsi="Times New Roman Cyr"/>
          <w:i/>
          <w:iCs/>
        </w:rPr>
        <w:t>Траг Силипан —</w:t>
      </w:r>
      <w:r>
        <w:rPr>
          <w:rFonts w:eastAsia="Times New Roman Cyr" w:cs="Times New Roman Cyr" w:ascii="Times New Roman Cyr" w:hAnsi="Times New Roman Cyr"/>
        </w:rPr>
        <w:t xml:space="preserve"> отступи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не волнуйся, я уверен, она оправится. Мы не трогали структуру памяти, клянусь тебе. — Он бросил на нее еще</w:t>
      </w:r>
    </w:p>
    <w:p>
      <w:pPr>
        <w:pStyle w:val="Normal"/>
        <w:spacing w:lineRule="auto" w:line="240"/>
        <w:ind w:right="-4660" w:hanging="0"/>
        <w:rPr/>
      </w:pPr>
      <w:r>
        <w:rPr>
          <w:rFonts w:eastAsia="Times New Roman Cyr" w:cs="Times New Roman Cyr" w:ascii="Times New Roman Cyr" w:hAnsi="Times New Roman Cyr"/>
        </w:rPr>
        <w:t>один испуганный взгляд. — Может... не знаю, может быть,</w:t>
      </w:r>
      <w:r>
        <w:rPr/>
        <w:t xml:space="preserve"> </w:t>
      </w:r>
      <w:r>
        <w:rPr>
          <w:rFonts w:eastAsia="Times New Roman Cyr" w:cs="Times New Roman Cyr" w:ascii="Times New Roman Cyr" w:hAnsi="Times New Roman Cyr"/>
        </w:rPr>
        <w:t>де-Фокусировка прошла нормально, а это что-то вроде ауторепрес-сии. — Он подошел ближе, но все же далеко от ее рук и зубов и улыбнулся ей очень нервной улыбкой. — Шеф, вы меня помните? Траг Силипан? Мы вместе работали на Вахтах годами, а до того на Балакрее, у Алана</w:t>
      </w:r>
      <w:r>
        <w:rPr>
          <w:lang w:val="en-US"/>
        </w:rPr>
        <w:t xml:space="preserve"> Hay.</w:t>
      </w:r>
      <w:r>
        <w:rPr>
          <w:rFonts w:eastAsia="Times New Roman Cyr" w:cs="Times New Roman Cyr" w:ascii="Times New Roman Cyr" w:hAnsi="Times New Roman Cyr"/>
        </w:rPr>
        <w:t xml:space="preserve"> Помните?</w:t>
      </w:r>
    </w:p>
    <w:p>
      <w:pPr>
        <w:pStyle w:val="Normal"/>
        <w:spacing w:lineRule="auto" w:line="218"/>
        <w:ind w:right="-4660" w:firstLine="280"/>
        <w:rPr/>
      </w:pPr>
      <w:r>
        <w:rPr>
          <w:rFonts w:eastAsia="Times New Roman Cyr" w:cs="Times New Roman Cyr" w:ascii="Times New Roman Cyr" w:hAnsi="Times New Roman Cyr"/>
        </w:rPr>
        <w:t>Анне глядела на круглую физиономию, блуждающую улыбку. Алан</w:t>
      </w:r>
      <w:r>
        <w:rPr>
          <w:lang w:val="en-US"/>
        </w:rPr>
        <w:t xml:space="preserve"> Hay.</w:t>
      </w:r>
      <w:r>
        <w:rPr>
          <w:rFonts w:eastAsia="Times New Roman Cyr" w:cs="Times New Roman Cyr" w:ascii="Times New Roman Cyr" w:hAnsi="Times New Roman Cyr"/>
        </w:rPr>
        <w:t xml:space="preserve"> Томас</w:t>
      </w:r>
      <w:r>
        <w:rPr>
          <w:lang w:val="en-US"/>
        </w:rPr>
        <w:t xml:space="preserve"> Hay.</w:t>
      </w:r>
      <w:r>
        <w:rPr>
          <w:rFonts w:eastAsia="Times New Roman Cyr" w:cs="Times New Roman Cyr" w:ascii="Times New Roman Cyr" w:hAnsi="Times New Roman Cyr"/>
        </w:rPr>
        <w:t xml:space="preserve"> О... Господи! Она проснулась в тот же кош</w:t>
        <w:softHyphen/>
        <w:t>мар, который никогда не кончался. Пыточные ямы, потом Фокус, и целая жизнь на стороне враг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Лицо Силипана расплылось, но голос его вдруг стал радостным:</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дишь, Фам? Она плачет. Она помнит!</w:t>
      </w:r>
    </w:p>
    <w:p>
      <w:pPr>
        <w:pStyle w:val="Normal"/>
        <w:spacing w:lineRule="auto" w:line="240"/>
        <w:ind w:right="-466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Да. Она помнит все.</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Но голос Фама стал еще злее.</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ходи, Траг. Давай быстрее.</w:t>
      </w:r>
    </w:p>
    <w:p>
      <w:pPr>
        <w:pStyle w:val="Normal"/>
        <w:spacing w:lineRule="auto" w:line="240"/>
        <w:ind w:right="-4660" w:firstLine="300"/>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легко проверить! Можно...</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шел вон!</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осле этого она Силипана больше не слышала. Мир съежился в точку боли, всхлипывающего горя, лишившего ее дыхания и чувств.</w:t>
      </w:r>
    </w:p>
    <w:p>
      <w:pPr>
        <w:pStyle w:val="Normal"/>
        <w:spacing w:lineRule="auto" w:line="218"/>
        <w:ind w:right="-4660" w:firstLine="280"/>
        <w:rPr/>
      </w:pPr>
      <w:r>
        <w:rPr>
          <w:rFonts w:eastAsia="Times New Roman Cyr" w:cs="Times New Roman Cyr" w:ascii="Times New Roman Cyr" w:hAnsi="Times New Roman Cyr"/>
        </w:rPr>
        <w:t xml:space="preserve">Она почувствовала обнимающую за плечи руку, и на этот раз она знала, что это не рука палача. </w:t>
      </w:r>
      <w:r>
        <w:rPr>
          <w:rFonts w:eastAsia="Times New Roman Cyr" w:cs="Times New Roman Cyr" w:ascii="Times New Roman Cyr" w:hAnsi="Times New Roman Cyr"/>
          <w:i/>
          <w:iCs/>
        </w:rPr>
        <w:t>Как меня зовут?</w:t>
      </w:r>
      <w:r>
        <w:rPr>
          <w:rFonts w:eastAsia="Times New Roman Cyr" w:cs="Times New Roman Cyr" w:ascii="Times New Roman Cyr" w:hAnsi="Times New Roman Cyr"/>
        </w:rPr>
        <w:t xml:space="preserve"> Это был вопрос простой. Главный вопрос — </w:t>
      </w:r>
      <w:r>
        <w:rPr>
          <w:rFonts w:eastAsia="Times New Roman Cyr" w:cs="Times New Roman Cyr" w:ascii="Times New Roman Cyr" w:hAnsi="Times New Roman Cyr"/>
          <w:i/>
          <w:iCs/>
        </w:rPr>
        <w:t>Кем я стала? —</w:t>
      </w:r>
      <w:r>
        <w:rPr>
          <w:rFonts w:eastAsia="Times New Roman Cyr" w:cs="Times New Roman Cyr" w:ascii="Times New Roman Cyr" w:hAnsi="Times New Roman Cyr"/>
        </w:rPr>
        <w:t xml:space="preserve"> ускользал от нее еще несколько секунд, но теперь нахлынули воспоминания о чудовищ</w:t>
        <w:softHyphen/>
        <w:t>ном зле, которым она стала в тот самый день в горах над Арнхем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а вывернулась из-под руки Фама, только чтобы упереться в привязывавшие ее ремни.</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х прости, — услышала она, и оковы упали. И это не имело значения. Она свернулась в клубок, еле осознавая присутствие это</w:t>
        <w:softHyphen/>
        <w:t>го Фама. Он что-то ей говорил, что-то очень простое, повторял снова и снова по-разному.</w:t>
      </w:r>
    </w:p>
    <w:p>
      <w:pPr>
        <w:pStyle w:val="Normal"/>
        <w:spacing w:lineRule="auto" w:line="218"/>
        <w:ind w:right="-4660" w:firstLine="3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не, теперь все в порядке. Томас</w:t>
      </w:r>
      <w:r>
        <w:rPr>
          <w:lang w:val="en-US"/>
        </w:rPr>
        <w:t xml:space="preserve"> Hay</w:t>
      </w:r>
      <w:r>
        <w:rPr>
          <w:rFonts w:eastAsia="Times New Roman Cyr" w:cs="Times New Roman Cyr" w:ascii="Times New Roman Cyr" w:hAnsi="Times New Roman Cyr"/>
        </w:rPr>
        <w:t xml:space="preserve"> убит. Он мертв уже четыре дня. Ты свободна. Мы все свободны...</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Потом он замолчал, только держал руку на ее плечах, обозначая свое присутствие. Сотрясающие ее рыдания стихли. Ужаса уже не было. Самое худшее уже случилось давным-давно, и то, что оста</w:t>
        <w:softHyphen/>
        <w:t>лось от нее, было пустым и мертвым.</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Шло время.</w:t>
      </w:r>
    </w:p>
    <w:p>
      <w:pPr>
        <w:pStyle w:val="Normal"/>
        <w:spacing w:lineRule="auto" w:line="218"/>
        <w:ind w:right="-4660" w:firstLine="280"/>
        <w:rPr/>
      </w:pPr>
      <w:r>
        <w:rPr>
          <w:rFonts w:eastAsia="Times New Roman Cyr" w:cs="Times New Roman Cyr" w:ascii="Times New Roman Cyr" w:hAnsi="Times New Roman Cyr"/>
        </w:rPr>
        <w:t>Она почувствовала, как тело потихоньку расслабляется, разги</w:t>
        <w:softHyphen/>
        <w:t>бается. Она заставила себя открыть туго зажмуренные глаза, заста</w:t>
        <w:softHyphen/>
        <w:t xml:space="preserve">вила себя повернуться и посмотреть в глаза Фаму. Лицо </w:t>
      </w:r>
      <w:r>
        <w:rPr>
          <w:rFonts w:eastAsia="Times New Roman Cyr" w:cs="Times New Roman Cyr" w:ascii="Times New Roman Cyr" w:hAnsi="Times New Roman Cyr"/>
          <w:i/>
          <w:iCs/>
        </w:rPr>
        <w:t>болело</w:t>
      </w:r>
      <w:r>
        <w:rPr>
          <w:rFonts w:eastAsia="Times New Roman Cyr" w:cs="Times New Roman Cyr" w:ascii="Times New Roman Cyr" w:hAnsi="Times New Roman Cyr"/>
        </w:rPr>
        <w:t xml:space="preserve"> от плача, и она только жалела, что не может нанести себе раны в мил</w:t>
        <w:softHyphen/>
        <w:t>лион раз болезненнее.</w:t>
      </w:r>
    </w:p>
    <w:p>
      <w:pPr>
        <w:pStyle w:val="Normal"/>
        <w:spacing w:lineRule="auto" w:line="278"/>
        <w:ind w:right="-4660" w:firstLine="9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будь ты проклят, что вернул меня! Теперь дайте мне умереть!</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Фам смотрел на нее молча, широкими внимательными глазами. Кичливая глупость (она всегда считала это маской) исчезла. Вместо нее виднелся разум и... почтение? Нет, этого не может быть. Он наклонился и снова положил белые цветы ей на колени. Эти про</w:t>
        <w:softHyphen/>
        <w:t>клятые штуки были теплыми, пушистыми. Красивыми. Кажется, он рассмотрел ее требование, но потом покачал голово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еще не можешь уйти, Анне. Здесь более двух тысяч Фоку</w:t>
        <w:softHyphen/>
        <w:t>сированных. Ты можешь освободить их, Анне. — Он показал ру</w:t>
        <w:softHyphen/>
        <w:t>кой на оборудование Фокусировки у нее за головой. — У меня такое чувство, что старина Траг, работая над тобой, играл в рулетку.</w:t>
      </w:r>
    </w:p>
    <w:p>
      <w:pPr>
        <w:pStyle w:val="Normal"/>
        <w:spacing w:lineRule="auto" w:line="218"/>
        <w:ind w:right="-4660" w:firstLine="280"/>
        <w:rPr/>
      </w:pPr>
      <w:r>
        <w:rPr>
          <w:rFonts w:eastAsia="Times New Roman Cyr" w:cs="Times New Roman Cyr" w:ascii="Times New Roman Cyr" w:hAnsi="Times New Roman Cyr"/>
          <w:i/>
          <w:iCs/>
        </w:rPr>
        <w:t>Я могу их освободить.</w:t>
      </w:r>
      <w:r>
        <w:rPr>
          <w:rFonts w:eastAsia="Times New Roman Cyr" w:cs="Times New Roman Cyr" w:ascii="Times New Roman Cyr" w:hAnsi="Times New Roman Cyr"/>
        </w:rPr>
        <w:t xml:space="preserve"> Эта мысль мелькнула первым светлым лу</w:t>
        <w:softHyphen/>
        <w:t>чом после того утра в горах. Наверное, это выразилось у нее на лице, потому что на губах Фама появилась улыбка надежды. Анне почувствовала, как сужаются ее глаза. Она знала о Фокусе не мень</w:t>
        <w:softHyphen/>
        <w:t>ше любого балакрейца. Она знала все фокусы с ре-Фокусировкой, с перенаправлением преданност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 Тринли — Фам Кто-бы-ты-ни-был-на-самом-деле, — я слежу за тобой уже много лет. Почти с самого начала я считала, что ты работаешь против Томаса. Но я видела и то, что идея Фокуса тебе нравится. Ты жаждал этой власт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Улыбка с лица сошла. Он медленно кивну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видел... я видел, что она может дать мне то, ради чего я бился целую жизнь. А в конце я увидел, что цена слишком высок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пожал, плечами и отвернулся, будто устыдившись.</w:t>
      </w:r>
    </w:p>
    <w:p>
      <w:pPr>
        <w:pStyle w:val="Normal"/>
        <w:spacing w:lineRule="auto" w:line="218"/>
        <w:ind w:right="-4660" w:firstLine="280"/>
        <w:rPr/>
      </w:pPr>
      <w:r>
        <w:rPr>
          <w:rFonts w:eastAsia="Times New Roman Cyr" w:cs="Times New Roman Cyr" w:ascii="Times New Roman Cyr" w:hAnsi="Times New Roman Cyr"/>
        </w:rPr>
        <w:t>Анне глядела в это лицо и думала. Было время, когда даже То</w:t>
        <w:softHyphen/>
        <w:t>мас</w:t>
      </w:r>
      <w:r>
        <w:rPr>
          <w:lang w:val="en-US"/>
        </w:rPr>
        <w:t xml:space="preserve"> Hay</w:t>
      </w:r>
      <w:r>
        <w:rPr>
          <w:rFonts w:eastAsia="Times New Roman Cyr" w:cs="Times New Roman Cyr" w:ascii="Times New Roman Cyr" w:hAnsi="Times New Roman Cyr"/>
        </w:rPr>
        <w:t xml:space="preserve"> не мог ее обмануть. Когда Анне была Фокусирована, клинки ее разума были острее бритв, незамутненные отвлекающими мо</w:t>
        <w:softHyphen/>
        <w:t>ментами или принятием желаемого за действительное, — а то, что она знала истинные намерения Томаса, было для нее не более по</w:t>
        <w:softHyphen/>
        <w:t>лезным, чем для секиры — знать, что ею пользуются для убийства. Сейчас она не знала точно. Этот человек, может, и лжет, но про</w:t>
        <w:softHyphen/>
        <w:t>сит он у нее то, что она больше всего на свете</w:t>
      </w:r>
      <w:r>
        <w:rPr/>
        <w:t xml:space="preserve"> </w:t>
      </w:r>
      <w:r>
        <w:rPr>
          <w:rFonts w:eastAsia="Times New Roman Cyr" w:cs="Times New Roman Cyr" w:ascii="Times New Roman Cyr" w:hAnsi="Times New Roman Cyr"/>
        </w:rPr>
        <w:t>рвется сделать. А потом, расплатившись как может, она будет иметь право умерет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а его пожатие плеч она ответила таким же:</w:t>
      </w:r>
    </w:p>
    <w:p>
      <w:pPr>
        <w:pStyle w:val="Normal"/>
        <w:spacing w:lineRule="auto" w:line="240"/>
        <w:ind w:right="-4660" w:firstLine="26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мас</w:t>
      </w:r>
      <w:r>
        <w:rPr>
          <w:lang w:val="en-US"/>
        </w:rPr>
        <w:t xml:space="preserve"> Hay</w:t>
      </w:r>
      <w:r>
        <w:rPr>
          <w:rFonts w:eastAsia="Times New Roman Cyr" w:cs="Times New Roman Cyr" w:ascii="Times New Roman Cyr" w:hAnsi="Times New Roman Cyr"/>
        </w:rPr>
        <w:t xml:space="preserve"> лгал тебе о де-Фокусировке.</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много о чем лгал.</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могу сделать больше, чем Траг Силипан и Бил Фуонг, но неудачи все равно будут.</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Самый страшный ужас из всех — будут такие, которые прокля</w:t>
        <w:softHyphen/>
        <w:t>нут ее за освобождение.</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Фам поверх цветов взял ее за руку:</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ж, но ты сделаешь, что сможешь.</w:t>
      </w:r>
    </w:p>
    <w:p>
      <w:pPr>
        <w:pStyle w:val="Normal"/>
        <w:spacing w:lineRule="auto" w:line="240"/>
        <w:ind w:right="-4660" w:hanging="0"/>
        <w:rPr/>
      </w:pPr>
      <w:r>
        <w:rPr>
          <w:rFonts w:eastAsia="Times New Roman Cyr" w:cs="Times New Roman Cyr" w:ascii="Times New Roman Cyr" w:hAnsi="Times New Roman Cyr"/>
        </w:rPr>
        <w:t>Она поглядела на его руку. Кровь еще сочилась из укуса,</w:t>
      </w:r>
      <w:r>
        <w:rPr/>
        <w:t xml:space="preserve"> </w:t>
      </w:r>
      <w:r>
        <w:rPr>
          <w:rFonts w:eastAsia="Times New Roman Cyr" w:cs="Times New Roman Cyr" w:ascii="Times New Roman Cyr" w:hAnsi="Times New Roman Cyr"/>
        </w:rPr>
        <w:t xml:space="preserve">который она оставила на ребре его ладони. Человек этот в чем-то лжет, но если он поможет ей освободить остальных... </w:t>
      </w:r>
      <w:r>
        <w:rPr>
          <w:rFonts w:eastAsia="Times New Roman Cyr" w:cs="Times New Roman Cyr" w:ascii="Times New Roman Cyr" w:hAnsi="Times New Roman Cyr"/>
          <w:i/>
          <w:iCs/>
        </w:rPr>
        <w:t>Подыг</w:t>
        <w:softHyphen/>
        <w:t>рывай.</w:t>
      </w:r>
    </w:p>
    <w:p>
      <w:pPr>
        <w:pStyle w:val="Normal"/>
        <w:spacing w:lineRule="auto" w:line="218"/>
        <w:ind w:right="-4660" w:firstLine="28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перь ты здесь командуешь? Фам улыбнулся.</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е слово что-то значит. Слово некоторых пауков значит боль</w:t>
        <w:softHyphen/>
        <w:t>ше. Все это сложно и до сих пор в хаосе. Четыреста килосекунд тому назад всем командовал Томас</w:t>
      </w:r>
      <w:r>
        <w:rPr>
          <w:lang w:val="en-US"/>
        </w:rPr>
        <w:t xml:space="preserve"> Hay.</w:t>
      </w:r>
      <w:r>
        <w:rPr>
          <w:rFonts w:eastAsia="Times New Roman Cyr" w:cs="Times New Roman Cyr" w:ascii="Times New Roman Cyr" w:hAnsi="Times New Roman Cyr"/>
        </w:rPr>
        <w:t xml:space="preserve"> Но через сотню мегасе-кунд, две сотни мегасекунд ты увидишь возрождение — я в это верю. Мы починим свои корабли. Мы построим новые, черт побери! Та</w:t>
        <w:softHyphen/>
        <w:t>кой возможности я не встречал ни разу в жизни.</w:t>
      </w:r>
    </w:p>
    <w:p>
      <w:pPr>
        <w:pStyle w:val="Normal"/>
        <w:spacing w:lineRule="auto" w:line="240"/>
        <w:ind w:right="-4660" w:firstLine="280"/>
        <w:rPr/>
      </w:pPr>
      <w:r>
        <w:rPr>
          <w:rFonts w:eastAsia="Times New Roman Cyr" w:cs="Times New Roman Cyr" w:ascii="Times New Roman Cyr" w:hAnsi="Times New Roman Cyr"/>
        </w:rPr>
        <w:t>Подыгрывай</w:t>
      </w:r>
      <w:r>
        <w:rPr/>
        <w:t>.</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что ты хочешь от меня?</w:t>
      </w:r>
    </w:p>
    <w:p>
      <w:pPr>
        <w:pStyle w:val="Normal"/>
        <w:spacing w:lineRule="auto" w:line="240"/>
        <w:ind w:right="-466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Когда меня де-Фокусируют уже как твое орудие?</w:t>
      </w:r>
    </w:p>
    <w:p>
      <w:pPr>
        <w:pStyle w:val="Normal"/>
        <w:spacing w:lineRule="auto" w:line="218"/>
        <w:ind w:right="-4660" w:firstLine="28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тебя? От тебя я только хочу, чтобы ты была свободна, Анне. — Он отвернулся. — Я знаю, кем ты была раньше, Анне. Я смотрел историю о том, что сделала ты на Френке и как тебя в конце схватили. Ты мне напомнила одну женщину, которую я знал в детстве. Она тоже встала на безнадежную битву против неодоли</w:t>
        <w:softHyphen/>
        <w:t>мой силы и тоже была сокрушена. — Лицо его было повернуто к ней вполоборота. — Были времена, когда я боялся тебя больше, чем Томаса</w:t>
      </w:r>
      <w:r>
        <w:rPr>
          <w:lang w:val="en-US"/>
        </w:rPr>
        <w:t xml:space="preserve"> Hay.</w:t>
      </w:r>
      <w:r>
        <w:rPr>
          <w:rFonts w:eastAsia="Times New Roman Cyr" w:cs="Times New Roman Cyr" w:ascii="Times New Roman Cyr" w:hAnsi="Times New Roman Cyr"/>
        </w:rPr>
        <w:t xml:space="preserve"> Но с тех пор, как я узнал, что ты и есть Френкий-ский Орк, я молился, чтобы ты увидела этот ден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еликолепный лжец. Плохо только, что ложь его слишком то-порна, слишком льстива. И Анне почувствовала неодолимый по</w:t>
        <w:softHyphen/>
        <w:t>рыв переполнить эту чашу:</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через несколько лет у нас снова будут звездолет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и, наверное, оборудованные лучше тех, на которых мы сюда летели. Ты знаешь, какую мы здесь открыли новую физику. И похоже, есть и многое друго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распоряжаться этими кораблями будешь ты?</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скольким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все еще поддакивал, катясь вместе со своим обманом к краю обрыва.</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ты просто хочешь помочь. Мне, Френкийскому Орку. Что ж, сэр, вы для этого более чем подходите. Одолжи мне эти кораб</w:t>
        <w:softHyphen/>
        <w:t>ли, лети со мной на Балакрею, Френк и Гаспр. Помоги мне осво</w:t>
        <w:softHyphen/>
        <w:t xml:space="preserve">бодить </w:t>
      </w:r>
      <w:r>
        <w:rPr>
          <w:rFonts w:eastAsia="Times New Roman Cyr" w:cs="Times New Roman Cyr" w:ascii="Times New Roman Cyr" w:hAnsi="Times New Roman Cyr"/>
          <w:i/>
          <w:iCs/>
        </w:rPr>
        <w:t>всех</w:t>
      </w:r>
      <w:r>
        <w:rPr>
          <w:rFonts w:eastAsia="Times New Roman Cyr" w:cs="Times New Roman Cyr" w:ascii="Times New Roman Cyr" w:hAnsi="Times New Roman Cyr"/>
        </w:rPr>
        <w:t xml:space="preserve"> Фокусированных.</w:t>
      </w:r>
    </w:p>
    <w:p>
      <w:pPr>
        <w:pStyle w:val="Normal"/>
        <w:spacing w:lineRule="auto" w:line="27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Забавно, как улыбка Фама застыла, когда он налетел на ее слов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хочешь опрокинуть звездную империю, обладающую Фо</w:t>
        <w:softHyphen/>
        <w:t>кусом, имея в руках горсточку кораблей? Это же... — Слова, харак</w:t>
        <w:softHyphen/>
        <w:t>теризующие такой идиотизм, так и не были произнесены, и он толь</w:t>
        <w:softHyphen/>
        <w:t>ко смотрел на нее расширенными глазами. Странно, но улыбка его вернулась! — ...Это же замечательно! Анне, дай</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мне время подготовиться, время найти союзников. Дай мне дюжи ну лет твоей жизни. Может быть, мы не победим. Но клянусь, мы хотя бы попытаемся!</w:t>
      </w:r>
    </w:p>
    <w:p>
      <w:pPr>
        <w:pStyle w:val="Normal"/>
        <w:spacing w:lineRule="auto" w:line="218"/>
        <w:ind w:right="-466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то она ни просит, он просто соглашается. Это не может не быть ложью. Но если это правда, то это единственное обещание, которое может пробудить в ней желание жить. Она поглядела в глаза фама, пытаясь проникнуть в его ложь. Может быть, неизбежное разрушение при де-Фокусировке отняло остроту ее ума, потому что как бы глубоко она ни заглядывала, видела только восторженный энтузиазм. </w:t>
      </w:r>
      <w:r>
        <w:rPr>
          <w:rFonts w:eastAsia="Times New Roman Cyr" w:cs="Times New Roman Cyr" w:ascii="Times New Roman Cyr" w:hAnsi="Times New Roman Cyr"/>
          <w:i/>
          <w:iCs/>
        </w:rPr>
        <w:t>Он гений. Правда это или ложь, но на двенадцать лет я с ним.</w:t>
      </w:r>
      <w:r>
        <w:rPr>
          <w:rFonts w:eastAsia="Times New Roman Cyr" w:cs="Times New Roman Cyr" w:ascii="Times New Roman Cyr" w:hAnsi="Times New Roman Cyr"/>
        </w:rPr>
        <w:t xml:space="preserve"> На миг она позволила себе поверить. На миг она вообразила, что этот человек — не лжец. </w:t>
      </w:r>
      <w:r>
        <w:rPr>
          <w:rFonts w:eastAsia="Times New Roman Cyr" w:cs="Times New Roman Cyr" w:ascii="Times New Roman Cyr" w:hAnsi="Times New Roman Cyr"/>
          <w:i/>
          <w:iCs/>
        </w:rPr>
        <w:t>Френкийский Орк еще может освободить их всех.</w:t>
      </w:r>
      <w:r>
        <w:rPr>
          <w:rFonts w:eastAsia="Times New Roman Cyr" w:cs="Times New Roman Cyr" w:ascii="Times New Roman Cyr" w:hAnsi="Times New Roman Cyr"/>
        </w:rPr>
        <w:t xml:space="preserve"> Странная дрожь изошла из самого ее сердца, прока</w:t>
        <w:softHyphen/>
        <w:t>тившись по нервам всего тела. Она не сразу узнала то, чего была</w:t>
      </w:r>
    </w:p>
    <w:p>
      <w:pPr>
        <w:pStyle w:val="Normal"/>
        <w:spacing w:lineRule="auto" w:line="240"/>
        <w:ind w:right="-4660" w:firstLine="80"/>
        <w:rPr>
          <w:rFonts w:ascii="Times New Roman Cyr" w:hAnsi="Times New Roman Cyr" w:eastAsia="Times New Roman Cyr" w:cs="Times New Roman Cyr"/>
        </w:rPr>
      </w:pPr>
      <w:r>
        <w:rPr>
          <w:rFonts w:eastAsia="Times New Roman Cyr" w:cs="Times New Roman Cyr" w:ascii="Times New Roman Cyr" w:hAnsi="Times New Roman Cyr"/>
        </w:rPr>
        <w:t>лишена так долго. Радость.</w:t>
      </w:r>
    </w:p>
    <w:p>
      <w:pPr>
        <w:pStyle w:val="FR1"/>
        <w:spacing w:before="520" w:after="0"/>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ШЕСТЬДЕСЯТ ТРЕТЬЯ</w:t>
      </w:r>
    </w:p>
    <w:p>
      <w:pPr>
        <w:pStyle w:val="Normal"/>
        <w:spacing w:lineRule="auto" w:line="240" w:before="280" w:after="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На переговоры на планету Фам послал Эзра Винж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 я, Фам? — Самая экстраординарная торговая ситуа</w:t>
        <w:softHyphen/>
        <w:t>ция за всю историю человечества. Да еще и война на носу. — Надо послать... - Фам поднял руку, оборвав эту реч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меня есть причины. Ты знаешь пауков лучше любого из наших не-Фокусированных, и уж точно лучше меня.</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но включить меня в состав. Как помощника.</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т, это я буду у </w:t>
      </w:r>
      <w:r>
        <w:rPr>
          <w:rFonts w:eastAsia="Times New Roman Cyr" w:cs="Times New Roman Cyr" w:ascii="Times New Roman Cyr" w:hAnsi="Times New Roman Cyr"/>
          <w:i/>
          <w:iCs/>
        </w:rPr>
        <w:t>тебя</w:t>
      </w:r>
      <w:r>
        <w:rPr>
          <w:rFonts w:eastAsia="Times New Roman Cyr" w:cs="Times New Roman Cyr" w:ascii="Times New Roman Cyr" w:hAnsi="Times New Roman Cyr"/>
        </w:rPr>
        <w:t xml:space="preserve"> в помощниках. — Он замолчал, и Эзр заметил проблеск тревоги. — Ты прав, сынок, это дело хитрое. В ближайшее время плетка у них, и им достаточно причин, чтобы нас ненавидеть. Мы думаем, что Король все еще прислушивается к фрак</w:t>
        <w:softHyphen/>
        <w:t>ции Лайтхилл, 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ыли и другие фракции в правительстве Аккорда. И некоторые из них считали Фокусированных переводчиков товаром, о котором можно торговаться.</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потому для тебя это еще важнее, Фа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наш выбор. Понимаешь, они специально просили прислать тебя.</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Как?</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Я думаю, что они за годы работы с Триксией решили, что достаточно тебя знают. — Он усмехнулся. — Хотят ви</w:t>
        <w:softHyphen/>
        <w:t>деть тебя крупным планом.</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Это почти что имело смысл.</w:t>
      </w:r>
    </w:p>
    <w:p>
      <w:pPr>
        <w:pStyle w:val="Normal"/>
        <w:spacing w:lineRule="auto" w:line="218"/>
        <w:ind w:right="-4660" w:firstLine="100"/>
        <w:rPr>
          <w:rFonts w:ascii="Times New Roman Cyr" w:hAnsi="Times New Roman Cyr" w:eastAsia="Times New Roman Cyr" w:cs="Times New Roman Cyr"/>
        </w:rPr>
      </w:pPr>
      <w:r>
        <w:rPr>
          <w:rFonts w:eastAsia="Times New Roman Cyr" w:cs="Times New Roman Cyr" w:ascii="Times New Roman Cyr" w:hAnsi="Times New Roman Cyr"/>
        </w:rPr>
        <w:t>. — Что ж, ладно. — Он еще секунду подумал. — Но Триксию они не получат. Я полечу вниз с другим переводчиком. — Он по</w:t>
        <w:softHyphen/>
        <w:t>смотрел на Фама пристально. — Она — звезда, и шайка Андервиль с удовольствием наложила бы на нее лап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 может, кто-то там внизу думает то же самое. Король просил, чтобы тебя сопровождал Зинмин. — Он заметил выраже</w:t>
        <w:softHyphen/>
        <w:t>ние лица Эзра. — Еще что-нибуд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да. Я хочу де-Фокусировки Триксии. И побыстрее.</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нечно, я же дал тебе слово. И Анне я обещал то же самое. Эзр еще секунду смотрел на него. </w:t>
      </w:r>
      <w:r>
        <w:rPr>
          <w:rFonts w:eastAsia="Times New Roman Cyr" w:cs="Times New Roman Cyr" w:ascii="Times New Roman Cyr" w:hAnsi="Times New Roman Cyr"/>
          <w:i/>
          <w:iCs/>
        </w:rPr>
        <w:t>А ты изменился внутренне, ты оставил свою мечту.</w:t>
      </w:r>
      <w:r>
        <w:rPr>
          <w:rFonts w:eastAsia="Times New Roman Cyr" w:cs="Times New Roman Cyr" w:ascii="Times New Roman Cyr" w:hAnsi="Times New Roman Cyr"/>
        </w:rPr>
        <w:t xml:space="preserve"> После всего, что случилось, Эзр уже не со</w:t>
        <w:softHyphen/>
        <w:t>мневался. Но вдруг оказалось, что больше ждать он не может.</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ставь ее в голову очереди, Фам. Мне плевать, что вам нужны ее переводы. Переставь. Я хочу, чтобы к моему возвраще</w:t>
        <w:softHyphen/>
        <w:t>нию она была де-Фокусирована.</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Фам поднял бров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льтимату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Да! Старший вздохнул.</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удь по-твоему. Мы начнем с Триксии немедленно. Я тебе сознаюсь, мы пока придержали переводчиков. Они нам нужны по</w:t>
        <w:softHyphen/>
        <w:t>зарез. — Он поджал губы. — Но ты не жди чудес, Эзр.</w:t>
      </w:r>
      <w:r>
        <w:rPr>
          <w:lang w:val="en-US"/>
        </w:rPr>
        <w:t xml:space="preserve"> Hay</w:t>
      </w:r>
      <w:r>
        <w:rPr>
          <w:rFonts w:eastAsia="Times New Roman Cyr" w:cs="Times New Roman Cyr" w:ascii="Times New Roman Cyr" w:hAnsi="Times New Roman Cyr"/>
        </w:rPr>
        <w:t xml:space="preserve"> нам солгал. Иногда де-Фокусированные остры умом не хуже Анне. Но бывает...</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 Некоторые превращались в безмозглые растения от разбегания гнили, вызванной процессом де-Фокусирования. — Но рано или поздно нам придется попытаться. Рано или поздно при</w:t>
        <w:softHyphen/>
        <w:t>дется перестать их использовать.</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н подлетел вверх и выплыл из кабинета Фама. От лишних раз</w:t>
        <w:softHyphen/>
        <w:t>говоров им обоим будет только хуже.</w:t>
      </w:r>
    </w:p>
    <w:p>
      <w:pPr>
        <w:pStyle w:val="Normal"/>
        <w:spacing w:lineRule="auto" w:line="218" w:before="160" w:after="0"/>
        <w:ind w:right="-4660" w:firstLine="280"/>
        <w:rPr/>
      </w:pPr>
      <w:r>
        <w:rPr>
          <w:rFonts w:eastAsia="Times New Roman Cyr" w:cs="Times New Roman Cyr" w:ascii="Times New Roman Cyr" w:hAnsi="Times New Roman Cyr"/>
        </w:rPr>
        <w:t>Транспорт до Арахны был машиной скромной — десантный бот Дзау Циня с кое-как подобранными программами, пересмотренны</w:t>
        <w:softHyphen/>
        <w:t>ми Чиви на этот случай. У людей были высокие знания и остатки высоких технологий — и всего лишь драгоценные крупицы матери</w:t>
        <w:softHyphen/>
        <w:t>альных ресурсов и автоматики. По мере де-Фокусировки зипхедов эмергентская аппаратура становилась бесполезным ломом, а при</w:t>
        <w:softHyphen/>
        <w:t xml:space="preserve">способить автоматику Кенг Хо к остаткам гибридного оборудования </w:t>
      </w:r>
      <w:r>
        <w:rPr>
          <w:lang w:val="en-US"/>
        </w:rPr>
        <w:t>L1</w:t>
      </w:r>
      <w:r>
        <w:rPr>
          <w:rFonts w:eastAsia="Times New Roman Cyr" w:cs="Times New Roman Cyr" w:ascii="Times New Roman Cyr" w:hAnsi="Times New Roman Cyr"/>
        </w:rPr>
        <w:t xml:space="preserve"> требовало времени. Они оказались заперты в почти пустой сис</w:t>
        <w:softHyphen/>
        <w:t>теме, где промышленная экология существовала только на Арахне. Можно было сбросить на планету несколько камней или даже ядер</w:t>
        <w:softHyphen/>
        <w:t>ных бомб, но вообще человечество оказалось почти беззубым. И пауки тоже были бессильны, но это будет менять</w:t>
        <w:softHyphen/>
        <w:t>ся. Они теперь знали о чужаках и знали, что может технология. Большие куски “Невидимой Руки” попали к ним невредимыми. Очень скоро пауки выйдут в космос большими силами. Фам счи</w:t>
        <w:softHyphen/>
        <w:t xml:space="preserve">тал, что у людей есть примерно год, чтобы повернуть ход вещей и заложить базис доверия. Чиви говорила, что если бы </w:t>
      </w:r>
      <w:r>
        <w:rPr>
          <w:rFonts w:eastAsia="Times New Roman Cyr" w:cs="Times New Roman Cyr" w:ascii="Times New Roman Cyr" w:hAnsi="Times New Roman Cyr"/>
          <w:i/>
          <w:iCs/>
        </w:rPr>
        <w:t>она</w:t>
      </w:r>
      <w:r>
        <w:rPr>
          <w:rFonts w:eastAsia="Times New Roman Cyr" w:cs="Times New Roman Cyr" w:ascii="Times New Roman Cyr" w:hAnsi="Times New Roman Cyr"/>
        </w:rPr>
        <w:t xml:space="preserve"> была пау</w:t>
        <w:softHyphen/>
        <w:t>ком, то успела бы куда меньше чем за год.</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Осевой коридор базы Кенг Хо был заполнен от края до края, когда Эзр и Зинмин вошли в шлюз катера^Почти все не-Фокусиро-ванные на L1 постарались присутствовать.</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Фам и Анне тоже были. Они подплыли поближе — такую пару Эзр Винж и представить себе не мог бы в прошлые годы.</w:t>
      </w:r>
    </w:p>
    <w:p>
      <w:pPr>
        <w:pStyle w:val="Normal"/>
        <w:spacing w:lineRule="auto" w:line="218"/>
        <w:ind w:right="-4660" w:firstLine="280"/>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начали готовить де-Фокусировку, — сказала Анне. Ей не надо было говорить, о ком идет речь. — Мы сделаем все, что в наших силах, Эзр.</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Чиви пожелала удачи, такая серьезно-торжественная, какой он ее никогда не видел. Секунду она колебалась, потом вдруг резко пожала ему руку — еще одно, чего она никогда не дела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вращайся цел и невредим, Эзр! Рита Ляо оказалась перед самым люком, загораживая дорогу. Эзр протянул руку ее успокоить:</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ривезу Дзау обратно, Рита.</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стараюсь изо всех сил”, — подумал он про себя, не имея смелости высказать свои сомнения.</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Глаза у Риты покраснели. Она была в еще большем смятении, чем когда они говорили за несколько килосекунд до того.</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Эзр, знаю. Пауки — народ хороший. Они поймут, что Дзау не хотел им причинять вреда. — Она большую часть жизни провела, очарованная миром Арахны, но теперь, кажется, ее вера в переводы покачнулась. — Но если они тебе его не отдадут... пожа</w:t>
        <w:softHyphen/>
        <w:t>луйста, отдай ему...</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Она сунула ему в руку прозрачный ящичек. На нем был пальце</w:t>
        <w:softHyphen/>
        <w:t>вой замок, очевидно, кодированный под отпечаток пальца Дзау. Внутри был камешек памяти. Рита отступила и смешалась с толпой.</w:t>
      </w:r>
    </w:p>
    <w:p>
      <w:pPr>
        <w:pStyle w:val="FR1"/>
        <w:spacing w:before="480" w:after="0"/>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ШЕСТЬДЕСЯТ ЧЕТВЕРТАЯ</w:t>
      </w:r>
    </w:p>
    <w:p>
      <w:pPr>
        <w:pStyle w:val="Normal"/>
        <w:spacing w:lineRule="auto" w:line="218" w:before="260" w:after="0"/>
        <w:ind w:right="-4660" w:firstLine="260"/>
        <w:rPr/>
      </w:pPr>
      <w:r>
        <w:rPr>
          <w:rFonts w:eastAsia="Times New Roman Cyr" w:cs="Times New Roman Cyr" w:ascii="Times New Roman Cyr" w:hAnsi="Times New Roman Cyr"/>
        </w:rPr>
        <w:t xml:space="preserve">До Ставки всего пути было 200 Ксек. На земле пауки везли их этой долгой дорогой по ущелью. В мозгу Эзра всплывали странные воспоминания. Многие здания были совсем новыми, но </w:t>
      </w:r>
      <w:r>
        <w:rPr>
          <w:rFonts w:eastAsia="Times New Roman Cyr" w:cs="Times New Roman Cyr" w:ascii="Times New Roman Cyr" w:hAnsi="Times New Roman Cyr"/>
          <w:i/>
          <w:iCs/>
        </w:rPr>
        <w:t>я был здесь еще до того, как все это началось.</w:t>
      </w:r>
      <w:r>
        <w:rPr>
          <w:rFonts w:eastAsia="Times New Roman Cyr" w:cs="Times New Roman Cyr" w:ascii="Times New Roman Cyr" w:hAnsi="Times New Roman Cyr"/>
        </w:rPr>
        <w:t xml:space="preserve"> Тогда все было такое не</w:t>
        <w:softHyphen/>
        <w:t>познаваемое. Теперь существовал поверхностный глянец информации обо всем. Зинмин Броут кидался от окна к окну и с энту</w:t>
        <w:softHyphen/>
        <w:t>зиазмом таращился, называя все, что видит. Они проехали биб</w:t>
        <w:softHyphen/>
        <w:t>лиотеку, которую тогда Эзр опустошал с Бенни Веном. Музей Вре</w:t>
        <w:softHyphen/>
        <w:t>мен Тьмы. Статуи в начале Пути Короля — это была группа “Гокна создает Аккорд”. Зинмин мог рассказать о каждой из фигур.</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о сегодня они пришли не тайными соглядатаями, крадущими</w:t>
        <w:softHyphen/>
        <w:t>ся сквозь чужие сны. Сегодня свет горел ярко, и когда они наконец въехали под землю, там было голо и чуждо, как в паучьих кошмарах Ритцера Брюгёля. СтупенТ) были круты, как на приставных лестни</w:t>
        <w:softHyphen/>
        <w:t>цах, а в обычных комнатах потолок был так низок, что Эзру и Зин-мину приходилось порой пригибаться. Несмотря на древние лекар</w:t>
        <w:softHyphen/>
        <w:t>ства и тысячелетия генной инженерии полное притяжение гравитации планеты было постоянным и ослабляющим отвлечением. Их помес</w:t>
        <w:softHyphen/>
        <w:t>тили в апартаментах, о которых Зинмин сказал, что они — королев</w:t>
        <w:softHyphen/>
        <w:t>ского класса; комнаты с волосатыми полами и потолками, под ко</w:t>
        <w:softHyphen/>
        <w:t>торыми можно стоять. Переговоры начались на следующий день.</w:t>
      </w:r>
    </w:p>
    <w:p>
      <w:pPr>
        <w:pStyle w:val="Normal"/>
        <w:spacing w:lineRule="auto" w:line="218" w:before="160" w:after="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е пауки, которых они знали по переводам, в основном отсут</w:t>
        <w:softHyphen/>
        <w:t>ствовали. Белга Андервиль, Элно Колдхавен — эти имена Эзр уз</w:t>
        <w:softHyphen/>
        <w:t>нал, но они всегда были где-то в отдалении. Они не участвовали в контрразведывательной операции Шерканера Андерхилла. Но они, очевидно, постоянно консультировались с Викторией Лайтхилл. Ан</w:t>
        <w:softHyphen/>
        <w:t>дервиль то и дело в процессе переговоров удалялась и доносился шипящий разговор с кем-то невидимым.</w:t>
      </w:r>
    </w:p>
    <w:p>
      <w:pPr>
        <w:pStyle w:val="Normal"/>
        <w:spacing w:lineRule="auto" w:line="218"/>
        <w:ind w:right="-4660" w:firstLine="280"/>
        <w:rPr/>
      </w:pPr>
      <w:r>
        <w:rPr>
          <w:rFonts w:eastAsia="Times New Roman Cyr" w:cs="Times New Roman Cyr" w:ascii="Times New Roman Cyr" w:hAnsi="Times New Roman Cyr"/>
        </w:rPr>
        <w:t>После первой пары дней Эзр понял, что кое-кто из этих невиди</w:t>
        <w:softHyphen/>
        <w:t xml:space="preserve">мых находится </w:t>
      </w:r>
      <w:r>
        <w:rPr>
          <w:rFonts w:eastAsia="Times New Roman Cyr" w:cs="Times New Roman Cyr" w:ascii="Times New Roman Cyr" w:hAnsi="Times New Roman Cyr"/>
          <w:i/>
          <w:iCs/>
        </w:rPr>
        <w:t>очень</w:t>
      </w:r>
      <w:r>
        <w:rPr>
          <w:rFonts w:eastAsia="Times New Roman Cyr" w:cs="Times New Roman Cyr" w:ascii="Times New Roman Cyr" w:hAnsi="Times New Roman Cyr"/>
        </w:rPr>
        <w:t xml:space="preserve"> далеко: Триксия. У себя в апартаментах Эзр вызвал</w:t>
      </w:r>
      <w:r>
        <w:rPr>
          <w:lang w:val="en-US"/>
        </w:rPr>
        <w:t xml:space="preserve"> L1.</w:t>
      </w:r>
      <w:r>
        <w:rPr>
          <w:rFonts w:eastAsia="Times New Roman Cyr" w:cs="Times New Roman Cyr" w:ascii="Times New Roman Cyr" w:hAnsi="Times New Roman Cyr"/>
        </w:rPr>
        <w:t xml:space="preserve"> Конечно, канал контролировался пауками, но Эзру было все рав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мне сказал, что Триксия в процессе де-Фокусировки! Пауза длилась больше десяти секунд. Вдруг Эзр понял, что не может дожидаться этих оправданий и уклонени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ушай, черт тебя побери! Ты мне обещал, что она пойдет на де-Фокусировку. Рано или поздно вам придется перестать ее ис</w:t>
        <w:softHyphen/>
        <w:t>пользоват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ут вернулся голос Фам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Эзр. Проблема в другом: пауки настаивают, чтобы она была в работе и Фокусирована. Если мы откажемся, это будет означать отказ от сделки... и если Триксия откажется работать с нами после де-Фокусировки. Нам придется тогда ее заставить.</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плевать, Плевать! Они не имеют права ею владеть, как не имел его Томас</w:t>
      </w:r>
      <w:r>
        <w:rPr>
          <w:lang w:val="en-US"/>
        </w:rPr>
        <w:t xml:space="preserve"> Hay!</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Он поперхнулся и чуть не взвыл. У дальней стены сидел Зинмин Броут, довольный, как ни один виденный Эзром зипхед.</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Он скрестил ноги и перелистывал какую-то паучью книжку</w:t>
      </w:r>
    </w:p>
    <w:p>
      <w:pPr>
        <w:pStyle w:val="Normal"/>
        <w:spacing w:lineRule="auto" w:line="218"/>
        <w:ind w:right="-4660" w:hanging="0"/>
        <w:rPr/>
      </w:pPr>
      <w:r>
        <w:rPr>
          <w:rFonts w:eastAsia="Times New Roman Cyr" w:cs="Times New Roman Cyr" w:ascii="Times New Roman Cyr" w:hAnsi="Times New Roman Cyr"/>
        </w:rPr>
        <w:t xml:space="preserve">с картинками. </w:t>
      </w:r>
      <w:r>
        <w:rPr>
          <w:rFonts w:eastAsia="Times New Roman Cyr" w:cs="Times New Roman Cyr" w:ascii="Times New Roman Cyr" w:hAnsi="Times New Roman Cyr"/>
          <w:i/>
          <w:iCs/>
        </w:rPr>
        <w:t>Его мы тоже используем. Нам деваться некуда, хотя бы еще недолго.</w:t>
      </w:r>
    </w:p>
    <w:p>
      <w:pPr>
        <w:pStyle w:val="Normal"/>
        <w:spacing w:lineRule="auto" w:line="218"/>
        <w:ind w:right="-4660" w:firstLine="2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зр, это только на очень короткое время. Анне тоже это серд</w:t>
        <w:softHyphen/>
        <w:t>це рвет, но это единственный надежный взгляд изнутри, который у пауков есть на нас. Фокусированным они почти доверяют. Все, что мы говорим, все наши заверения они обсуждают с зипхедами. Если они нам не будут верить, у нас ни одного шанса вернуть людей с “Руки”. Ни одного шанса исправить то, что сделал</w:t>
      </w:r>
      <w:r>
        <w:rPr>
          <w:lang w:val="en-US"/>
        </w:rPr>
        <w:t xml:space="preserve"> Hay.</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Рита и Дзау. Ящичек с пальцевым замком сверху в сумке Эзра. Странно. Пауки не настаивали на том, чтобы заглянуть туда или в другие вещи. Эзр сник:</w:t>
      </w:r>
    </w:p>
    <w:p>
      <w:pPr>
        <w:pStyle w:val="Normal"/>
        <w:spacing w:lineRule="auto" w:line="218"/>
        <w:ind w:right="-4660" w:firstLine="2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адно. Но после этих переговоров — никто больше никем не </w:t>
      </w:r>
      <w:r>
        <w:rPr>
          <w:rFonts w:eastAsia="Times New Roman Cyr" w:cs="Times New Roman Cyr" w:ascii="Times New Roman Cyr" w:hAnsi="Times New Roman Cyr"/>
          <w:i/>
          <w:iCs/>
        </w:rPr>
        <w:t>владеет.</w:t>
      </w:r>
      <w:r>
        <w:rPr>
          <w:rFonts w:eastAsia="Times New Roman Cyr" w:cs="Times New Roman Cyr" w:ascii="Times New Roman Cyr" w:hAnsi="Times New Roman Cyr"/>
        </w:rPr>
        <w:t xml:space="preserve"> Иначе сделка сорвется — я ее сорву.</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Он отрубил связь, не ожидая ответа. В конце концов этот ответ не имеет значения.</w:t>
      </w:r>
    </w:p>
    <w:p>
      <w:pPr>
        <w:pStyle w:val="Normal"/>
        <w:spacing w:lineRule="auto" w:line="218" w:before="160" w:after="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очти каждый день надо было проделывать этот мучительный спуск в тот же самый конференц-зал. Зинмин утверждал, что это личный кабинет шефа разведки, “светлая просторная комната, с уединенными уголками и изолированными насестами”. Да, уголки тут были — темные рифленые трубы со спрятанными лежанками наверху. Видео по всем стенам постоянно давало какую-то бессмыс</w:t>
        <w:softHyphen/>
        <w:t>лицу. Им с Зинмином приходилось проходить по холодному камню и садиться на сложенные меха. Обычно присутствовало пять-шесть пауков, и почти всегда — Андервиль или Колдхавен.</w:t>
      </w:r>
    </w:p>
    <w:p>
      <w:pPr>
        <w:pStyle w:val="Normal"/>
        <w:spacing w:lineRule="auto" w:line="218"/>
        <w:ind w:right="-4660" w:firstLine="280"/>
        <w:rPr/>
      </w:pPr>
      <w:r>
        <w:rPr>
          <w:rFonts w:eastAsia="Times New Roman Cyr" w:cs="Times New Roman Cyr" w:ascii="Times New Roman Cyr" w:hAnsi="Times New Roman Cyr"/>
        </w:rPr>
        <w:t>Но переговоры шли хорошо. При подтверждении от Фокусиро</w:t>
        <w:softHyphen/>
        <w:t>ванных пауки, кажется, верили в то, что Эзр имел им сообщить. Кажется, они понимали, как все может быть хорошо, если только немножко друг другу помогать. Конечно, у пауков может быть пред</w:t>
        <w:softHyphen/>
        <w:t>ставительство на скалах L1. Технология будет передаваться вниз без ограничения в обмен на доступ для людей на поверхность планеты. В свое время скалы и обитаемые базы будут перемещены на</w:t>
      </w:r>
      <w:r>
        <w:rPr/>
        <w:t xml:space="preserve"> </w:t>
      </w:r>
      <w:r>
        <w:rPr>
          <w:rFonts w:eastAsia="Times New Roman Cyr" w:cs="Times New Roman Cyr" w:ascii="Times New Roman Cyr" w:hAnsi="Times New Roman Cyr"/>
        </w:rPr>
        <w:t>высо</w:t>
        <w:softHyphen/>
        <w:t>кую орбиту и будет начато совместное строительство космической верфи.</w:t>
      </w:r>
    </w:p>
    <w:p>
      <w:pPr>
        <w:pStyle w:val="Normal"/>
        <w:spacing w:lineRule="auto" w:line="218"/>
        <w:ind w:right="-4660" w:firstLine="280"/>
        <w:rPr/>
      </w:pPr>
      <w:r>
        <w:rPr>
          <w:rFonts w:eastAsia="Times New Roman Cyr" w:cs="Times New Roman Cyr" w:ascii="Times New Roman Cyr" w:hAnsi="Times New Roman Cyr"/>
        </w:rPr>
        <w:t>Сидеть каждый день многие килосекунды в обществе пауков — работа изматывающая. Человеческий разум не приспособлен к по</w:t>
        <w:softHyphen/>
        <w:t>ложительному восприятию подобных созданий. Казалось, у них нет глаз — просто хрустальный панцирь, дающий зрение лучше любого человеческого. Было всегда непонятно, на что они смотрят. Пище</w:t>
        <w:softHyphen/>
        <w:t>вые руки постоянно двигались — мимика, которую Эзр только на</w:t>
        <w:softHyphen/>
        <w:t>чинал понимать. А когда они жестикулировали главными руками, жесты получались резкие и агрессивные, будто эти создания напа</w:t>
        <w:softHyphen/>
        <w:t>дали. В воздухе стоял горький стылый запах, и он стано</w:t>
        <w:softHyphen/>
        <w:t xml:space="preserve">вился сильнее, когда приходили еще и другие пауки. </w:t>
      </w:r>
      <w:r>
        <w:rPr>
          <w:rFonts w:eastAsia="Times New Roman Cyr" w:cs="Times New Roman Cyr" w:ascii="Times New Roman Cyr" w:hAnsi="Times New Roman Cyr"/>
          <w:i/>
          <w:iCs/>
        </w:rPr>
        <w:t>И туалеты надо будет в следующий раз привозить свои.</w:t>
      </w:r>
      <w:r>
        <w:rPr>
          <w:rFonts w:eastAsia="Times New Roman Cyr" w:cs="Times New Roman Cyr" w:ascii="Times New Roman Cyr" w:hAnsi="Times New Roman Cyr"/>
        </w:rPr>
        <w:t xml:space="preserve"> У Эзра ноги сво</w:t>
        <w:softHyphen/>
        <w:t>дило судорогой от попыток приспособиться к местным удобствам.</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Большую часть всех разговоров переводил Зинмин. Но Триксия и другие были в пределах доступности, и иногда, когда требовалась без</w:t>
        <w:softHyphen/>
        <w:t>укоризненная точность, ее голос произносил слова Андервиль или Кол-дхавена: Андервиль говорила как неумолимый полисмен, Колдхавен — как изящный молодой генерал. Голос Триксии, души чужие.</w:t>
      </w:r>
    </w:p>
    <w:p>
      <w:pPr>
        <w:pStyle w:val="Normal"/>
        <w:spacing w:lineRule="auto" w:line="218"/>
        <w:ind w:right="-4660" w:firstLine="240"/>
        <w:rPr/>
      </w:pPr>
      <w:r>
        <w:rPr>
          <w:rFonts w:eastAsia="Times New Roman Cyr" w:cs="Times New Roman Cyr" w:ascii="Times New Roman Cyr" w:hAnsi="Times New Roman Cyr"/>
        </w:rPr>
        <w:t>А ночью приходили сны, часто неприятнее, той реальности, ко</w:t>
        <w:softHyphen/>
        <w:t>торая была днем. Хуже всего были те, которые можно понять. Ему являлась Триксия, голос ее и мысли принадлежали то молодой жен</w:t>
        <w:softHyphen/>
        <w:t>щине, которую он знал когда-то, то инопланетянам, владеющим ею теперь. Иногда во время речи ее лицо превращалось в глянцевый панцирь, а когда он спрашивал об этом превращении, она говори</w:t>
        <w:softHyphen/>
        <w:t>ла, что ему мерещится. Это была та Триксия, которая .останется навеки Фокусированной, заколдованной, пропавшей. Чиви тоже появлялась во многих снах — то несносный подросток, то такая, как была, когда убила Томаса</w:t>
      </w:r>
      <w:r>
        <w:rPr>
          <w:lang w:val="en-US"/>
        </w:rPr>
        <w:t xml:space="preserve"> Hay.</w:t>
      </w:r>
      <w:r>
        <w:rPr>
          <w:rFonts w:eastAsia="Times New Roman Cyr" w:cs="Times New Roman Cyr" w:ascii="Times New Roman Cyr" w:hAnsi="Times New Roman Cyr"/>
        </w:rPr>
        <w:t xml:space="preserve"> Они говорили, и часто она да</w:t>
        <w:softHyphen/>
        <w:t>вала ему совет. Во сне этот совет всегда имел смысл — но, проснув</w:t>
        <w:softHyphen/>
        <w:t>шись, он никогда не мог вспомнить подробностей.</w:t>
      </w:r>
    </w:p>
    <w:p>
      <w:pPr>
        <w:pStyle w:val="Normal"/>
        <w:spacing w:lineRule="auto" w:line="218" w:before="160" w:after="0"/>
        <w:ind w:right="-4660" w:firstLine="280"/>
        <w:rPr/>
      </w:pPr>
      <w:r>
        <w:rPr>
          <w:rFonts w:eastAsia="Times New Roman Cyr" w:cs="Times New Roman Cyr" w:ascii="Times New Roman Cyr" w:hAnsi="Times New Roman Cyr"/>
        </w:rPr>
        <w:t>Один за другим вопросы решались. Путь от геноцида до коммер</w:t>
        <w:softHyphen/>
        <w:t>ции занял меньше миллиона секунд. Голос Фама Нювена с</w:t>
      </w:r>
      <w:r>
        <w:rPr>
          <w:lang w:val="en-US"/>
        </w:rPr>
        <w:t xml:space="preserve"> L1</w:t>
      </w:r>
      <w:r>
        <w:rPr>
          <w:rFonts w:eastAsia="Times New Roman Cyr" w:cs="Times New Roman Cyr" w:ascii="Times New Roman Cyr" w:hAnsi="Times New Roman Cyr"/>
        </w:rPr>
        <w:t xml:space="preserve"> не скрывал удовлетворени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ребята договариваются как Торговцы, а не как прави</w:t>
        <w:softHyphen/>
        <w:t>тельств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достаточно уже уступаем, Фам. С каких пор Клиентам дается такое присутствие на месте, как мы собираемся дать этим паукам?</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бычная длинная пауза. Но голос Фама все равно звучал радост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же это может быть нам на пользу, сынок. Я ставлю на то, что пауки в конце концов захотят быть Партнерами. Партнерами Кенг Х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одно, сынок, — добавил Фам. — Реши вопрос о военнопленных... — последний оставшийся вопрос повестки перегово</w:t>
        <w:softHyphen/>
        <w:t>ров, — и мы сможем снять Триксию с этого дела. Лайтхилл переда</w:t>
        <w:softHyphen/>
        <w:t>ла нам такое обещание от фракции Андервиль.</w:t>
      </w:r>
    </w:p>
    <w:p>
      <w:pPr>
        <w:pStyle w:val="Normal"/>
        <w:spacing w:lineRule="auto" w:line="218" w:before="160" w:after="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Последний день переговоров начался как все предыдущие. Зинмина и Эзра провели вниз по “винтовой лестнице”, как называл ее Зинмин. На человеческий взгляд это была вертикальная шахта, вы</w:t>
        <w:softHyphen/>
        <w:t>резанная в скале. Мимо спускающихся шел непрерывный поток теплого воздуха. Шахта была почти два метра в диаметре с пятисан</w:t>
        <w:softHyphen/>
        <w:t>тиметровыми уступами на стенах. Сопровождающие без труда  касались противоположных ее стен одновременно, опираясь</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на все стороны. По мере спуска пауки медленно поворачивались вместе с этой спиралью. Примерно каждые десять метров был выс</w:t>
        <w:softHyphen/>
        <w:t>туп, “площадка”, где можно было перевести дыхание. Эзру и по</w:t>
        <w:softHyphen/>
        <w:t>могала, и стесняла страховка-поводок, которую приходилось наде</w:t>
        <w:softHyphen/>
        <w:t>вать по настоянию охранников.</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ступени — они ведь чтобы нас напугать на самом-то деле, так, Зинмин? — спрашивал Эзр в первые дни на этом спуске, но Зинмин не снисходил до ответа.</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Фокусированному переводчику было еще труднее на узких усту</w:t>
        <w:softHyphen/>
        <w:t>пах, чем Эзру, особенно когда он пытался подражать косолапой стойке, имевшей смысл только для пауков. Сегодня он отозвался на вопрос.</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ет. Это главная лестница в Королевскую Глубину. Очень старая. Традиционная. Это чес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оступился, закачался над пропастью, повиснув на страховке и веревке, которую держал один из охранников. Эзр вцепился в сырую стенку и чуть не сорвался, пока Броут нащупывал опору для ног.</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и добрались до последней площадки. Потолок здесь был ни</w:t>
        <w:softHyphen/>
        <w:t>зок даже по меркам пауков — чуть выше метра. В окружении охран</w:t>
        <w:softHyphen/>
        <w:t>ников люди нагнулись и пошли на четвереньках к очень широким дверям. За ними сиял рассеянный голубой свет. Пауки умели ви</w:t>
        <w:softHyphen/>
        <w:t>деть в широчайшем диапазоне, и можно было подумать, что они должны предпочитать освещение во всем солнечном спектре. Но в половине случаев они предпочитали тусклое мерцание — или свет, невидимый для людей.</w:t>
      </w:r>
    </w:p>
    <w:p>
      <w:pPr>
        <w:pStyle w:val="Normal"/>
        <w:spacing w:lineRule="auto" w:line="240"/>
        <w:ind w:right="-4660" w:firstLine="22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Из сумрака впереди раздалось знакомое шипение.</w:t>
      </w:r>
    </w:p>
    <w:p>
      <w:pPr>
        <w:pStyle w:val="Normal"/>
        <w:spacing w:lineRule="auto" w:line="218"/>
        <w:ind w:right="-4660" w:firstLine="2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ходите, садитесь, — сказал Зинмин Броут, но приглаше</w:t>
        <w:softHyphen/>
        <w:t>ние исходило от паука в комнате. Эзр и Зинмин прошли по камен</w:t>
        <w:softHyphen/>
        <w:t>ным плитам к своим “насестам”. Эзр теперь видел своего собесед</w:t>
        <w:softHyphen/>
        <w:t>ника — крупную самку на насесте чуть повыше. Запах ее в ограниченном пространстве комнаты ощущался очень резко.</w:t>
      </w:r>
    </w:p>
    <w:p>
      <w:pPr>
        <w:pStyle w:val="Normal"/>
        <w:spacing w:lineRule="auto" w:line="240"/>
        <w:ind w:right="-4660" w:firstLine="2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дравствуйте, генерал Андервиль, — вежливо произнес Эзр.</w:t>
      </w:r>
    </w:p>
    <w:p>
      <w:pPr>
        <w:pStyle w:val="Normal"/>
        <w:spacing w:lineRule="auto" w:line="218" w:before="160" w:after="0"/>
        <w:ind w:right="-4660" w:firstLine="280"/>
        <w:rPr/>
      </w:pPr>
      <w:r>
        <w:rPr>
          <w:rFonts w:eastAsia="Times New Roman Cyr" w:cs="Times New Roman Cyr" w:ascii="Times New Roman Cyr" w:hAnsi="Times New Roman Cyr"/>
        </w:rPr>
        <w:t>Вопрос о военнопленных должен,был быть прост по сравне</w:t>
        <w:softHyphen/>
        <w:t>нию с уже решенными. Но Эзр отметил, что сейчас они нахо</w:t>
        <w:softHyphen/>
        <w:t>дятся с Андервиль наедине. Здесь не было каналов связи с вне</w:t>
        <w:softHyphen/>
        <w:t>шним миром — по крайней мере им таковых не предложили. Они были здесь одни, почти в темноте, и во фразах Зинмина Броута стали постепенно звучать обороты угроз. Страшновато... но из глубины детских воспоминаний торговца у Эзра Винжа всплыло понимание. Это было намеренное запугивание. Андервиль обе</w:t>
        <w:softHyphen/>
        <w:t xml:space="preserve">щала Лайтхилл, что переводчиков освободят </w:t>
      </w:r>
      <w:r>
        <w:rPr>
          <w:rFonts w:eastAsia="Times New Roman Cyr" w:cs="Times New Roman Cyr" w:ascii="Times New Roman Cyr" w:hAnsi="Times New Roman Cyr"/>
          <w:i/>
          <w:iCs/>
        </w:rPr>
        <w:t>после</w:t>
      </w:r>
      <w:r>
        <w:rPr>
          <w:rFonts w:eastAsia="Times New Roman Cyr" w:cs="Times New Roman Cyr" w:ascii="Times New Roman Cyr" w:hAnsi="Times New Roman Cyr"/>
        </w:rPr>
        <w:t xml:space="preserve"> решения воп</w:t>
        <w:softHyphen/>
        <w:t>роса о военнопленных. Она потерпела уже много пораже</w:t>
        <w:softHyphen/>
        <w:t>ний, и сейчас была последняя возможность спасти лиц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открыл сумку и надел пару скорлупок. Как утверждали пау</w:t>
        <w:softHyphen/>
        <w:t>ки, все люди на борту. “Руки” остались живы при вынужденной по</w:t>
        <w:softHyphen/>
        <w:t>садке. Обломки корабля раскидало на полосе океанского льда двад</w:t>
        <w:softHyphen/>
        <w:t>цать тысячах метров длиной, и жилые палубы оказались единственным нетронутым отсеком. То, что вообще кто-то выжил, было чудом, которое сотворил совет Фама пилотам-зипхедам. Однако много фа</w:t>
        <w:softHyphen/>
        <w:t>тальных исходов случилось уже на земле. Вопреки здравому рассуд</w:t>
        <w:softHyphen/>
        <w:t>ку Брюгель и его головорезы открыли огонь по приближающимся войскам пауков. Головорезы погибли все. С гибкостью истинного предводителя Брюгель бросил их в последний момент и попытался спрятаться среди уцелевших членов экипажа. Пауки утверждали, что после этой стрельбы новых жертв не было.</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ипхедов можете получить обратно, — передала Андервиль через Зинмина. — Мы знаем, что они не отвечают за свои дей</w:t>
        <w:softHyphen/>
        <w:t>ствия, и многие из них сделали возможной нашу победу. — Голос Зинмина звучал раздраженно. — Остальные — преступники. Они убили сотни и хотели убить миллион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в этом виновато лишь ничтожное меньшинство. Осталь</w:t>
        <w:softHyphen/>
        <w:t>ные сопротивлялись — или были обмануты относительно целей опе</w:t>
        <w:softHyphen/>
        <w:t>раци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зр прошелся по списку экипажа, объясняя роль различных его членов. Двадцать бедняг в анабиозе — личные игрушки специаль</w:t>
        <w:softHyphen/>
        <w:t>ных потребностей Ритцера. Эти были очевидными жертвами, но Андервиль не хотела отдавать оборудование. Один за другим Эзр получал разрешение на их освобождение в обмен на соответствую</w:t>
        <w:softHyphen/>
        <w:t>щих специалистов, которые объяснят действие приборов, принад</w:t>
        <w:softHyphen/>
        <w:t>лежащих теперь ведомству Андервиль. Наконец добрались до самых трудных случаев.</w:t>
      </w:r>
    </w:p>
    <w:p>
      <w:pPr>
        <w:pStyle w:val="Normal"/>
        <w:spacing w:lineRule="auto" w:line="24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зау Цинь, старший пилот.</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зау Цинь, который нажал на гашетку! — сказала генерал. Эзр прибавил усиление на скорлупках. Обзор был не таким неяс</w:t>
        <w:softHyphen/>
        <w:t>ным, как раньше. Во все время разговора Андервиль сидела очень спокойно, и единственным движением было непрерывное шевеле</w:t>
        <w:softHyphen/>
        <w:t>ние ее пищевых рук. Поза, которую Зинмин характеризовал как прямую настороженность. — Дзау Циню вменяется инициирование фактической атак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енерал, мы просмотрели записи. Ваши допросы Фокусиро</w:t>
        <w:softHyphen/>
        <w:t>ванных пилотов Дзау еще более полны. Для нас ясно, что Дзау Цинь саботировал большую часть атаки эмергентов. Я знаю Дзау, мэм. Я знаю его жену. Оба они желают блага вашему народ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Фокусированные аналитики, и среди них Триксия, считали, что такое упоминание о семье может что-то значить. Может быть, но Белга Андервиль была, очевидно, классическим поборником “национальных интересов”.</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Зинмин Броут постучал по консоли, вводя слова Эзра на проме</w:t>
        <w:softHyphen/>
        <w:t>жуточном языке, которым управлялся звуковой выход. Из динами</w:t>
        <w:softHyphen/>
        <w:t>ка донеслось призрачное шипение — мысли Эзра, как мог бы их  высказать паук.</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ндервиль секунду сидела молча, потом издала пронзительный писк. Эзр знал, что это аналог презрительного фырканья.</w:t>
      </w:r>
    </w:p>
    <w:p>
      <w:pPr>
        <w:pStyle w:val="Normal"/>
        <w:spacing w:lineRule="auto" w:line="218"/>
        <w:ind w:right="-4660" w:firstLine="280"/>
        <w:rPr/>
      </w:pPr>
      <w:r>
        <w:rPr>
          <w:rFonts w:eastAsia="Times New Roman Cyr" w:cs="Times New Roman Cyr" w:ascii="Times New Roman Cyr" w:hAnsi="Times New Roman Cyr"/>
        </w:rPr>
        <w:t xml:space="preserve">Но это интервью может быть потом показано другим паукам. </w:t>
      </w:r>
      <w:r>
        <w:rPr>
          <w:rFonts w:eastAsia="Times New Roman Cyr" w:cs="Times New Roman Cyr" w:ascii="Times New Roman Cyr" w:hAnsi="Times New Roman Cyr"/>
          <w:i/>
          <w:iCs/>
        </w:rPr>
        <w:t>Я не отпущу тебя с крючка, Андервиль.</w:t>
      </w:r>
      <w:r>
        <w:rPr>
          <w:rFonts w:eastAsia="Times New Roman Cyr" w:cs="Times New Roman Cyr" w:ascii="Times New Roman Cyr" w:hAnsi="Times New Roman Cyr"/>
        </w:rPr>
        <w:t xml:space="preserve"> Эзр сунул руку в сумку и дос</w:t>
        <w:softHyphen/>
        <w:t>тал подарок Рит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это что такое? — спросила Андервиль. В голосе Броута-Андервиль не было любопытства.</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арок Дзау Циню от его жены. Дар воспоминания, если вы откажетесь его освободить.</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Андервиль сидела в двух метрах, но даже теперь Эзр еще не пред</w:t>
        <w:softHyphen/>
        <w:t>ставлял себе, как далеко достают передние руки паука. Четыре ко</w:t>
        <w:softHyphen/>
        <w:t>пьевидные черные руки метнулись в его сторону, выхватив ящичек. Потом руки Андервиль дернулись назад, поднеся футляр сначала к одной стороне глянцевого панциря, потом к другой. Кинжальные руки поскрипывали, ощупывая верх футляра и пальцевый замок.</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настроен на Дзау Циня. Если его открыть силой, содер</w:t>
        <w:softHyphen/>
        <w:t>жимое будет уничтожено.</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так и буде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о она перестала давить остриями конечностей на футляр. По</w:t>
        <w:softHyphen/>
        <w:t>держав его еще мгновение, она издала шипящий скрип и бросила футляр обратно Эзр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Мерзкий скрип еще продолжался, когда Зинмин Броут начал перевод.</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опни твои детские глаза! — напряженно и злобно произнес голос Броута. — Забери этот подарок для убийцы. Забери этого Циня и всех его прихвостне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лагодарю вас, генерал. Благодарю вас! Эзр подобрал подарок Рит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Голос паука стих, потом возобновился уже спокойнее, будто капли воды шлепались на раскаленный металл.</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олагаю, вы хотите выручить и Ритцера Брюгел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выручить, мэм. За многие годы Брюгель убил больше на</w:t>
        <w:softHyphen/>
        <w:t>шего народа, чем даже вашего. Он должен ответить за много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нимаю. Но этого мы вам ни за что не отдадим. — Теперь голос Броута звучал довольно, и Эзр догадался, что в этом вопросе на стороне пауков нет разногласий.</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И может, это и к лучшему. Эзр пожал плечам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лично. Пусть он будет наказан вами.</w:t>
      </w:r>
    </w:p>
    <w:p>
      <w:pPr>
        <w:pStyle w:val="Normal"/>
        <w:spacing w:lineRule="auto" w:line="240"/>
        <w:ind w:right="-4660" w:hanging="0"/>
        <w:rPr/>
      </w:pPr>
      <w:r>
        <w:rPr>
          <w:rFonts w:eastAsia="Times New Roman Cyr" w:cs="Times New Roman Cyr" w:ascii="Times New Roman Cyr" w:hAnsi="Times New Roman Cyr"/>
        </w:rPr>
        <w:t>Паучиха стала совершенно неподвижна, даже пищевые</w:t>
      </w:r>
      <w:r>
        <w:rPr/>
        <w:t xml:space="preserve"> </w:t>
      </w:r>
      <w:r>
        <w:rPr>
          <w:rFonts w:eastAsia="Times New Roman Cyr" w:cs="Times New Roman Cyr" w:ascii="Times New Roman Cyr" w:hAnsi="Times New Roman Cyr"/>
        </w:rPr>
        <w:t>руки не шевелилис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казан? Вы нас неправильно поняли. Эти дурацкие перего</w:t>
        <w:softHyphen/>
        <w:t>воры оставили нам всего лишь одного функционирующего челове</w:t>
        <w:softHyphen/>
        <w:t>ка. Любое наказание будет по необходимости чисто случайным. Мы многое узнали из вскрытия человеческих трупов, но нам отчаянно нужен живой объект для экспериментов. Каковы ваши физические ограничения? Какова реакция на крайние проявления страха и боли? Мы хотим исследовать действие раздражителей, о которых нет све</w:t>
        <w:softHyphen/>
        <w:t>дений в ваших базах данных. Я намереваюсь дать Ритцеру Брюгелю прожить очень, очень долгую жизнь.</w:t>
      </w:r>
    </w:p>
    <w:p>
      <w:pPr>
        <w:pStyle w:val="Normal"/>
        <w:spacing w:lineRule="auto" w:line="218"/>
        <w:ind w:right="-4660" w:firstLine="280"/>
        <w:rPr/>
      </w:pPr>
      <w:r>
        <w:rPr>
          <w:rFonts w:eastAsia="Times New Roman Cyr" w:cs="Times New Roman Cyr" w:ascii="Times New Roman Cyr" w:hAnsi="Times New Roman Cyr"/>
          <w:i/>
          <w:iCs/>
        </w:rPr>
        <w:t>Ритцер Брюгель — самый дикий из человеческих типов, которого ты только могла отыскать.</w:t>
      </w:r>
      <w:r>
        <w:rPr>
          <w:rFonts w:eastAsia="Times New Roman Cyr" w:cs="Times New Roman Cyr" w:ascii="Times New Roman Cyr" w:hAnsi="Times New Roman Cyr"/>
        </w:rPr>
        <w:t xml:space="preserve"> Почему-то, однако, произнести эту фразу здесь и сейчас казалось не самым мудрым. Вместо этого Эзр просто кивнул. Впервые он увидел, как Ритцер Брюгель может встре</w:t>
        <w:softHyphen/>
        <w:t>тить судьбу, соответствующую масштабу его преступлений. Паучий кошмар предводителя растянется на весь остаток его жизни.</w:t>
      </w:r>
    </w:p>
    <w:p>
      <w:pPr>
        <w:pStyle w:val="FR1"/>
        <w:spacing w:before="480" w:after="0"/>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ШЕСТДЕСЯТ ПЯТАЯ</w:t>
      </w:r>
    </w:p>
    <w:p>
      <w:pPr>
        <w:pStyle w:val="Normal"/>
        <w:spacing w:lineRule="auto" w:line="218" w:before="280" w:after="0"/>
        <w:ind w:right="-4660" w:firstLine="280"/>
        <w:rPr/>
      </w:pPr>
      <w:r>
        <w:rPr>
          <w:lang w:val="en-US"/>
        </w:rPr>
        <w:t>Ha L1</w:t>
      </w:r>
      <w:r>
        <w:rPr>
          <w:rFonts w:eastAsia="Times New Roman Cyr" w:cs="Times New Roman Cyr" w:ascii="Times New Roman Cyr" w:hAnsi="Times New Roman Cyr"/>
        </w:rPr>
        <w:t xml:space="preserve"> Эзр Винж вернулся героем. Может быть, никогда ни одного владельца флота или партнера не встречали с тем энтузиазмом, кото</w:t>
        <w:softHyphen/>
        <w:t>рый встретил его на скалах. Он привез с собой первых освобожденных пленников, в том числе Дзау Циня. Еще он привез с собой первых новых партнеров, первых пауков, вылетевших в космос.</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о он почти этого не замечал. Он улыбался, вел беседы, а уви</w:t>
        <w:softHyphen/>
        <w:t>дев вместе Дзау и Риту, испытал некоторую далекую радость.</w:t>
      </w:r>
    </w:p>
    <w:p>
      <w:pPr>
        <w:pStyle w:val="Normal"/>
        <w:spacing w:lineRule="auto" w:line="218"/>
        <w:ind w:right="-4660" w:firstLine="280"/>
        <w:rPr/>
      </w:pPr>
      <w:r>
        <w:rPr>
          <w:rFonts w:eastAsia="Times New Roman Cyr" w:cs="Times New Roman Cyr" w:ascii="Times New Roman Cyr" w:hAnsi="Times New Roman Cyr"/>
        </w:rPr>
        <w:t>Последней вышла из бота Флория Перес. Она была одной из лежащих в анабиозе жертв из тайного хранилища Ритцера, сохраня</w:t>
        <w:softHyphen/>
        <w:t>емая неиспользованной до самого конца. Даже 200 Ксек спустя у этой женщины был ужасный и потерянный вид. Когда Эзр вывел ее из шлюза, толпу в коридоре охватило молчание. Вперед выплыла Чиви. Она хотела помочь жертвам, но когда она остановилась всего за упор от Флории, глаза ее расширились и губы задрожали. Они смотрели друг</w:t>
      </w:r>
      <w:r>
        <w:rPr/>
        <w:t xml:space="preserve"> </w:t>
      </w:r>
      <w:r>
        <w:rPr>
          <w:rFonts w:eastAsia="Times New Roman Cyr" w:cs="Times New Roman Cyr" w:ascii="Times New Roman Cyr" w:hAnsi="Times New Roman Cyr"/>
        </w:rPr>
        <w:t>на друга долгое мгновение, потом Чиви предложила Флории руку, и толпа за ними расступилась.</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Эзр смотрел, как они уходят, но мысли его были далеко: Анне Рейнольт начала де-Фокусировку Триксии килосекунду спустя пос</w:t>
        <w:softHyphen/>
        <w:t>ле его отлета с Арахны. За 200 Ксек перелета к скалам Фам регуляр</w:t>
        <w:softHyphen/>
        <w:t>но сообщал ему о ходе операции. На этот раз отступления не было. Триксия уже вышла из стадии подготовки. Сначала мозговая гниль была переведена в неактивное состояние, а потом Триксию ввели в</w:t>
      </w:r>
    </w:p>
    <w:p>
      <w:pPr>
        <w:pStyle w:val="Normal"/>
        <w:spacing w:lineRule="auto" w:line="218"/>
        <w:ind w:right="-4660" w:firstLine="600"/>
        <w:rPr>
          <w:rFonts w:ascii="Times New Roman Cyr" w:hAnsi="Times New Roman Cyr" w:eastAsia="Times New Roman Cyr" w:cs="Times New Roman Cyr"/>
        </w:rPr>
      </w:pPr>
      <w:r>
        <w:rPr>
          <w:rFonts w:eastAsia="Times New Roman Cyr" w:cs="Times New Roman Cyr" w:ascii="Times New Roman Cyr" w:hAnsi="Times New Roman Cyr"/>
        </w:rPr>
        <w:t>искусственную кому. С этого момента схему выделения гнилью активных веществ начинали медленно меня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не это уже сотни раз проделала, Эзр, — говорил Фам. — Она сказала, что все идет хорошо. Триксия выйдет из клиники вскоре после твоего возвращения.</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ольше никаких отсрочек. Триксия будет свободна.</w:t>
      </w:r>
    </w:p>
    <w:p>
      <w:pPr>
        <w:pStyle w:val="Normal"/>
        <w:spacing w:lineRule="auto" w:line="218" w:before="160" w:after="0"/>
        <w:ind w:right="-4660" w:firstLine="284"/>
        <w:rPr/>
      </w:pPr>
      <w:r>
        <w:rPr>
          <w:rFonts w:eastAsia="Times New Roman Cyr" w:cs="Times New Roman Cyr" w:ascii="Times New Roman Cyr" w:hAnsi="Times New Roman Cyr"/>
        </w:rPr>
        <w:t xml:space="preserve">Через два дня эта весть дошла до него. </w:t>
      </w:r>
      <w:r>
        <w:rPr>
          <w:rFonts w:eastAsia="Times New Roman Cyr" w:cs="Times New Roman Cyr" w:ascii="Times New Roman Cyr" w:hAnsi="Times New Roman Cyr"/>
          <w:i/>
          <w:iCs/>
        </w:rPr>
        <w:t xml:space="preserve">Триксия готова. </w:t>
      </w:r>
      <w:r>
        <w:rPr>
          <w:rFonts w:eastAsia="Times New Roman Cyr" w:cs="Times New Roman Cyr" w:ascii="Times New Roman Cyr" w:hAnsi="Times New Roman Cyr"/>
        </w:rPr>
        <w:t xml:space="preserve">Перед тем как идти в клинику Фокуса, Эзр навестил Чиви. Она работала вместе с отцом, восстанавливая Озерный Парк. Почти все деревья погибли, но Али Лин считал, что восстановит их. Даже де-Фокусированный Али Лин горел чудесными идеями насчет парка. Но теперь старик мог и любить свою дочь. </w:t>
      </w:r>
      <w:r>
        <w:rPr>
          <w:rFonts w:eastAsia="Times New Roman Cyr" w:cs="Times New Roman Cyr" w:ascii="Times New Roman Cyr" w:hAnsi="Times New Roman Cyr"/>
          <w:i/>
          <w:iCs/>
        </w:rPr>
        <w:t>Такая же будет и Трик</w:t>
        <w:softHyphen/>
        <w:t>сия, свободная, как до этого кошмар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огда Эзр подошел по тропе среди разрушенного леса, Чиви разговаривала с пауками. Котята кружились высоко над ними, и любопытство боролось в них с арахнофобией.</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сделаем это озеро по-новому, некоторая свободная форма с особой экологией.</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Пауки стояли чуть выше Чиви. В микрогравитации они уже не были приземистыми широкими созданиями. Естественное напря</w:t>
        <w:softHyphen/>
        <w:t>жение их конечностей создало паучью версию стойки в невесомос</w:t>
        <w:softHyphen/>
        <w:t>ти; руки и ноги уходили под ними далеко вниз, делая их высокими и худыми. Самая маленькая — кажется, Рапса Лайтхилл — что-то говорила. Шипящий голос был почти музыкален по сравнению с голосом Белги Андервил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посмотрим, но не думаю, что из нас многие захотят здесь жить. Мы, наверное, попробуем строить собственные базы.</w:t>
      </w:r>
    </w:p>
    <w:p>
      <w:pPr>
        <w:pStyle w:val="Normal"/>
        <w:spacing w:lineRule="auto" w:line="218"/>
        <w:ind w:right="-4660" w:firstLine="280"/>
        <w:rPr/>
      </w:pPr>
      <w:r>
        <w:rPr>
          <w:rFonts w:eastAsia="Times New Roman Cyr" w:cs="Times New Roman Cyr" w:ascii="Times New Roman Cyr" w:hAnsi="Times New Roman Cyr"/>
        </w:rPr>
        <w:t>Переводил Броут Зинмин, разговорным довольным тоном. На данный момент он, кажется, был последним Фокусированным пе</w:t>
        <w:softHyphen/>
        <w:t>реводчиком</w:t>
      </w:r>
      <w:r>
        <w:rPr/>
        <w:t>.</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Чиви улыбнулась паучих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га, мне очень интересно, что же у вас получится. Я... Она подняла глаза и увидела Эзр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ви, можно с тобой поговорить? Она уже двигалась к нем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пса, подождешь секунду?</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неч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ауки отошли в сторону, Зинмин продолжал засыпать вопроса</w:t>
        <w:softHyphen/>
        <w:t>ми Али Лин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зр и Чиви смотрели друг на друга с расстояния в тридцать сан</w:t>
        <w:softHyphen/>
        <w:t>тиметров.</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иви, Триксию де-Фокусировали примерно две тысячи се</w:t>
        <w:softHyphen/>
        <w:t>кунд тому назад.</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Девушка улыбнулась светлой улыбкой. В ней еще было много детской живости. Как-то несмотря ни на что, Чиви осталась открытой душой. И теперь она была в центре всех дел с пауками, они всегда хотели иметь дело из всех инженеров именно с ней. Сейчас Эзр видел, как она разнообразно талантлива во всем — от динамики и биологии до самых острых вопросов торговли. Чиви была почти олицетворением духа Кенг Хо.</w:t>
      </w:r>
    </w:p>
    <w:p>
      <w:pPr>
        <w:pStyle w:val="FR2"/>
        <w:spacing w:lineRule="auto" w:line="259"/>
        <w:ind w:left="0" w:right="-4660" w:hanging="0"/>
        <w:rPr>
          <w:rFonts w:ascii="Times New Roman Cyr" w:hAnsi="Times New Roman Cyr" w:eastAsia="Times New Roman Cyr" w:cs="Times New Roman Cyr"/>
          <w:b w:val="false"/>
          <w:b w:val="false"/>
          <w:bCs w:val="false"/>
          <w:i/>
          <w:i/>
          <w:iCs/>
          <w:sz w:val="18"/>
          <w:szCs w:val="18"/>
        </w:rPr>
      </w:pPr>
      <w:r>
        <w:rPr>
          <w:rFonts w:eastAsia="Times New Roman Cyr" w:cs="Times New Roman Cyr" w:ascii="Times New Roman Cyr" w:hAnsi="Times New Roman Cyr"/>
          <w:b w:val="false"/>
          <w:bCs w:val="false"/>
          <w:i/>
          <w:iCs/>
          <w:sz w:val="18"/>
          <w:szCs w:val="18"/>
        </w:rPr>
        <w:t xml:space="preserve">— </w:t>
      </w:r>
      <w:r>
        <w:rPr>
          <w:rFonts w:eastAsia="Times New Roman Cyr" w:cs="Times New Roman Cyr" w:ascii="Times New Roman Cyr" w:hAnsi="Times New Roman Cyr"/>
          <w:b w:val="false"/>
          <w:bCs w:val="false"/>
          <w:i/>
          <w:iCs/>
          <w:sz w:val="18"/>
          <w:szCs w:val="18"/>
        </w:rPr>
        <w:t>А... и как она? Оправится? — Чиви смотрела большими глаза</w:t>
        <w:softHyphen/>
        <w:t>ми, сцепив перед собой ладони.</w:t>
      </w:r>
    </w:p>
    <w:p>
      <w:pPr>
        <w:pStyle w:val="FR2"/>
        <w:spacing w:lineRule="auto" w:line="259"/>
        <w:ind w:left="0" w:right="-4660" w:hanging="0"/>
        <w:rPr>
          <w:rFonts w:ascii="Times New Roman Cyr" w:hAnsi="Times New Roman Cyr" w:eastAsia="Times New Roman Cyr" w:cs="Times New Roman Cyr"/>
          <w:b w:val="false"/>
          <w:b w:val="false"/>
          <w:bCs w:val="false"/>
          <w:i/>
          <w:i/>
          <w:iCs/>
          <w:sz w:val="18"/>
          <w:szCs w:val="18"/>
        </w:rPr>
      </w:pPr>
      <w:r>
        <w:rPr>
          <w:rFonts w:eastAsia="Times New Roman Cyr" w:cs="Times New Roman Cyr" w:ascii="Times New Roman Cyr" w:hAnsi="Times New Roman Cyr"/>
          <w:b w:val="false"/>
          <w:bCs w:val="false"/>
          <w:i/>
          <w:iCs/>
          <w:sz w:val="18"/>
          <w:szCs w:val="18"/>
        </w:rPr>
        <w:t xml:space="preserve">— </w:t>
      </w:r>
      <w:r>
        <w:rPr>
          <w:rFonts w:eastAsia="Times New Roman Cyr" w:cs="Times New Roman Cyr" w:ascii="Times New Roman Cyr" w:hAnsi="Times New Roman Cyr"/>
          <w:b w:val="false"/>
          <w:bCs w:val="false"/>
          <w:i/>
          <w:iCs/>
          <w:sz w:val="18"/>
          <w:szCs w:val="18"/>
        </w:rPr>
        <w:t>Да! Анне говорит, будет некоторая дезориентация, но ее ра</w:t>
        <w:softHyphen/>
        <w:t>зум и личность не пострадали, и... и я ее сегодня смогу увидеть.</w:t>
      </w:r>
    </w:p>
    <w:p>
      <w:pPr>
        <w:pStyle w:val="FR2"/>
        <w:spacing w:lineRule="auto" w:line="259"/>
        <w:ind w:left="0" w:right="-4660" w:hanging="0"/>
        <w:rPr>
          <w:rFonts w:ascii="Times New Roman Cyr" w:hAnsi="Times New Roman Cyr" w:eastAsia="Times New Roman Cyr" w:cs="Times New Roman Cyr"/>
          <w:b w:val="false"/>
          <w:b w:val="false"/>
          <w:bCs w:val="false"/>
          <w:i/>
          <w:i/>
          <w:iCs/>
          <w:sz w:val="18"/>
          <w:szCs w:val="18"/>
        </w:rPr>
      </w:pPr>
      <w:r>
        <w:rPr>
          <w:rFonts w:eastAsia="Times New Roman Cyr" w:cs="Times New Roman Cyr" w:ascii="Times New Roman Cyr" w:hAnsi="Times New Roman Cyr"/>
          <w:b w:val="false"/>
          <w:bCs w:val="false"/>
          <w:i/>
          <w:iCs/>
          <w:sz w:val="18"/>
          <w:szCs w:val="18"/>
        </w:rPr>
        <w:t xml:space="preserve">— </w:t>
      </w:r>
      <w:r>
        <w:rPr>
          <w:rFonts w:eastAsia="Times New Roman Cyr" w:cs="Times New Roman Cyr" w:ascii="Times New Roman Cyr" w:hAnsi="Times New Roman Cyr"/>
          <w:b w:val="false"/>
          <w:bCs w:val="false"/>
          <w:i/>
          <w:iCs/>
          <w:sz w:val="18"/>
          <w:szCs w:val="18"/>
        </w:rPr>
        <w:t>Ой, Эзр! Я так за нее рада! — Руки Чиви расцепились и легли ему на плечи. Лицо ее вдруг оказалось очень близко, и губы чмок-нули его в щеку.</w:t>
      </w:r>
    </w:p>
    <w:p>
      <w:pPr>
        <w:pStyle w:val="FR2"/>
        <w:ind w:left="0" w:right="-4660" w:hanging="0"/>
        <w:rPr>
          <w:rFonts w:ascii="Times New Roman Cyr" w:hAnsi="Times New Roman Cyr" w:eastAsia="Times New Roman Cyr" w:cs="Times New Roman Cyr"/>
          <w:b w:val="false"/>
          <w:b w:val="false"/>
          <w:bCs w:val="false"/>
          <w:i/>
          <w:i/>
          <w:iCs/>
          <w:sz w:val="18"/>
          <w:szCs w:val="18"/>
        </w:rPr>
      </w:pPr>
      <w:r>
        <w:rPr>
          <w:rFonts w:eastAsia="Times New Roman Cyr" w:cs="Times New Roman Cyr" w:ascii="Times New Roman Cyr" w:hAnsi="Times New Roman Cyr"/>
          <w:b w:val="false"/>
          <w:bCs w:val="false"/>
          <w:i/>
          <w:iCs/>
          <w:sz w:val="18"/>
          <w:szCs w:val="18"/>
        </w:rPr>
        <w:t xml:space="preserve">— </w:t>
      </w:r>
      <w:r>
        <w:rPr>
          <w:rFonts w:eastAsia="Times New Roman Cyr" w:cs="Times New Roman Cyr" w:ascii="Times New Roman Cyr" w:hAnsi="Times New Roman Cyr"/>
          <w:b w:val="false"/>
          <w:bCs w:val="false"/>
          <w:i/>
          <w:iCs/>
          <w:sz w:val="18"/>
          <w:szCs w:val="18"/>
        </w:rPr>
        <w:t>Я хотел перед разговором с нею увидеться с тобой...</w:t>
      </w:r>
    </w:p>
    <w:p>
      <w:pPr>
        <w:pStyle w:val="FR2"/>
        <w:spacing w:before="20" w:after="0"/>
        <w:ind w:left="0" w:right="-4660" w:hanging="0"/>
        <w:rPr>
          <w:rFonts w:ascii="Times New Roman Cyr" w:hAnsi="Times New Roman Cyr" w:eastAsia="Times New Roman Cyr" w:cs="Times New Roman Cyr"/>
          <w:b w:val="false"/>
          <w:b w:val="false"/>
          <w:bCs w:val="false"/>
          <w:i/>
          <w:i/>
          <w:iCs/>
          <w:sz w:val="18"/>
          <w:szCs w:val="18"/>
        </w:rPr>
      </w:pPr>
      <w:r>
        <w:rPr>
          <w:rFonts w:eastAsia="Times New Roman Cyr" w:cs="Times New Roman Cyr" w:ascii="Times New Roman Cyr" w:hAnsi="Times New Roman Cyr"/>
          <w:b w:val="false"/>
          <w:bCs w:val="false"/>
          <w:i/>
          <w:iCs/>
          <w:sz w:val="18"/>
          <w:szCs w:val="18"/>
        </w:rPr>
        <w:t>—</w:t>
      </w:r>
      <w:r>
        <w:rPr>
          <w:rFonts w:eastAsia="Times New Roman Cyr" w:cs="Times New Roman Cyr" w:ascii="Times New Roman Cyr" w:hAnsi="Times New Roman Cyr"/>
          <w:b w:val="false"/>
          <w:bCs w:val="false"/>
          <w:i/>
          <w:iCs/>
          <w:sz w:val="18"/>
          <w:szCs w:val="18"/>
        </w:rPr>
        <w:t>Да?</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я просто хотел тебе сказать спасибо за то, что спасла мне жизнь, спасла нас всех. — </w:t>
      </w:r>
      <w:r>
        <w:rPr>
          <w:rFonts w:eastAsia="Times New Roman Cyr" w:cs="Times New Roman Cyr" w:ascii="Times New Roman Cyr" w:hAnsi="Times New Roman Cyr"/>
          <w:i/>
          <w:iCs/>
        </w:rPr>
        <w:t>Я хотел сказать тебе спасибо за то, что ты вернула мне мою душу. —</w:t>
      </w:r>
      <w:r>
        <w:rPr>
          <w:rFonts w:eastAsia="Times New Roman Cyr" w:cs="Times New Roman Cyr" w:ascii="Times New Roman Cyr" w:hAnsi="Times New Roman Cyr"/>
        </w:rPr>
        <w:t xml:space="preserve"> Если мы с Триксией когда-нибудь смо</w:t>
        <w:softHyphen/>
        <w:t>жем что-нибудь для тебя сдела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а снова оказалась на расстоянии вытянутой руки, и улыбка ее была чуть странновато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очень рада, Эзр. Но... благодарить не нужно. Я рада, что у вас все кончилось хорош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зр не стал развивать тему и уже повернулся к путеводным ве</w:t>
        <w:softHyphen/>
        <w:t>ревкам, которые Али повесил для работ по реконструкци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рее все хорошо начинается, Чиви. Все эти годы было мерт</w:t>
        <w:softHyphen/>
        <w:t>вое время, а теперь... Ладно, потом поговори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махнул рукой и потянулся все быстрее и быстрее ко входу в пещеру.</w:t>
      </w:r>
    </w:p>
    <w:p>
      <w:pPr>
        <w:pStyle w:val="Normal"/>
        <w:spacing w:lineRule="auto" w:line="218" w:before="160" w:after="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Рейнольт превратила групповой зал Мансарды в отделение для выздоравливающих. Там, где зипхеды проводили Вахту за Вахтой на службе предводителя, они теперь получали свободу.</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нне остановила его в коридоре перед зал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еред тем как ты войдешь, запомни... Винж уже обходил ее сбоку, но остановился.</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сказала, что она нормально вышла из этого состояни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Да, общая картина в норме. Обыденное сознание не хуже прежнего, она даже сохранила специальные знания. Мы сейчас проводим почти три тысячи операций де-Фокусировки — больше вольноотпущенников, чем за всю историю эмергентов. И получает</w:t>
        <w:softHyphen/>
        <w:t>ся очень хорошо. — Она нахмурилась, но это не была мимика не</w:t>
        <w:softHyphen/>
        <w:t>терпения ее прежнего Фокуса. Это была гримаса боли. — Я... мне</w:t>
      </w:r>
    </w:p>
    <w:p>
      <w:pPr>
        <w:pStyle w:val="Normal"/>
        <w:spacing w:lineRule="auto" w:line="278"/>
        <w:ind w:right="-4660" w:firstLine="620"/>
        <w:rPr>
          <w:rFonts w:ascii="Times New Roman Cyr" w:hAnsi="Times New Roman Cyr" w:eastAsia="Times New Roman Cyr" w:cs="Times New Roman Cyr"/>
        </w:rPr>
      </w:pPr>
      <w:r>
        <w:rPr>
          <w:rFonts w:eastAsia="Times New Roman Cyr" w:cs="Times New Roman Cyr" w:ascii="Times New Roman Cyr" w:hAnsi="Times New Roman Cyr"/>
        </w:rPr>
        <w:t>хотелось бы переделать то, что мы делали с первыми. Сейчас я справилась бы лучше.</w:t>
      </w:r>
    </w:p>
    <w:p>
      <w:pPr>
        <w:pStyle w:val="Normal"/>
        <w:spacing w:lineRule="auto" w:line="218"/>
        <w:ind w:right="-4660" w:firstLine="280"/>
        <w:rPr/>
      </w:pPr>
      <w:r>
        <w:rPr>
          <w:rFonts w:eastAsia="Times New Roman Cyr" w:cs="Times New Roman Cyr" w:ascii="Times New Roman Cyr" w:hAnsi="Times New Roman Cyr"/>
        </w:rPr>
        <w:t xml:space="preserve">Эзр видел эту боль и устыдился неожиданной радости: </w:t>
      </w:r>
      <w:r>
        <w:rPr>
          <w:rFonts w:eastAsia="Times New Roman Cyr" w:cs="Times New Roman Cyr" w:ascii="Times New Roman Cyr" w:hAnsi="Times New Roman Cyr"/>
          <w:i/>
          <w:iCs/>
        </w:rPr>
        <w:t>значит, задержка была к лучшему.</w:t>
      </w:r>
      <w:r>
        <w:rPr>
          <w:rFonts w:eastAsia="Times New Roman Cyr" w:cs="Times New Roman Cyr" w:ascii="Times New Roman Cyr" w:hAnsi="Times New Roman Cyr"/>
        </w:rPr>
        <w:t xml:space="preserve"> В работе с Триксией было преимущество накопленного опыта. Может быть, все равно все было бы удачно — в конце концов сама Рейнольт прошла через это без потерь. Но как бы там ни было, все уже сделано. И там, за спиной Рейнольт, в прохладном зеленом коридоре, была Триксия Бонсол, проснувша</w:t>
        <w:softHyphen/>
        <w:t>яся наконец принцесса. Он скользнул мимо Рейнольт, направляясь вниз сквозь синеву.</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нне окликнула его:</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Эзр... в общем, Фам хочет потом с тобой поговорить.</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ладно! — Но он уже не слушал. И почти сразу оказал</w:t>
        <w:softHyphen/>
        <w:t>ся в групповом зале. Часть его была еще открыта, и даже десять — пятнадцать кресел были заняты, и люди сидели тесными кружками и разговаривали. К нему повернулись головы, в глазах было любо</w:t>
        <w:softHyphen/>
        <w:t>пытство, ранее невозможное. Были лица испуганные, были печаль</w:t>
        <w:softHyphen/>
        <w:t>ные, с потерянным выражением, как у Ханте Вена после де-Фоку</w:t>
        <w:softHyphen/>
        <w:t>сировки. Освобожденным эмергентам не к кому было возвращаться. Они проснулись свободными, но отделенные от всего знакомого световыми годами и целой жизнью.</w:t>
      </w:r>
    </w:p>
    <w:p>
      <w:pPr>
        <w:pStyle w:val="Normal"/>
        <w:spacing w:lineRule="auto" w:line="218"/>
        <w:ind w:right="-4660" w:firstLine="240"/>
        <w:rPr/>
      </w:pPr>
      <w:r>
        <w:rPr>
          <w:rFonts w:eastAsia="Times New Roman Cyr" w:cs="Times New Roman Cyr" w:ascii="Times New Roman Cyr" w:hAnsi="Times New Roman Cyr"/>
        </w:rPr>
        <w:t xml:space="preserve">Эзр смущенно улыбнулся и проскользнул мимо них. </w:t>
      </w:r>
      <w:r>
        <w:rPr>
          <w:rFonts w:eastAsia="Times New Roman Cyr" w:cs="Times New Roman Cyr" w:ascii="Times New Roman Cyr" w:hAnsi="Times New Roman Cyr"/>
          <w:i/>
          <w:iCs/>
        </w:rPr>
        <w:t>Для нас с Триксией все вышло хорошо, но этим потерянным надо обязательно помочь.</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Дальняя сторона комнаты была поделена на ячейки. Эзр летел мимо открытых дверей, останавливался перед закрытыми прочитать таблич</w:t>
        <w:softHyphen/>
        <w:t>ки. И вот... “ТРИКСИЯ БОНСОЛ”. Кончился вдруг этот бег очертя голову, и Эзр заметил свой рабочий комбинезон и растрепанные воло</w:t>
        <w:softHyphen/>
        <w:t>сы. Как зипхед какой-то, забыл все, кроме своего фокуса.</w:t>
      </w:r>
    </w:p>
    <w:p>
      <w:pPr>
        <w:pStyle w:val="Normal"/>
        <w:spacing w:lineRule="auto" w:line="240"/>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Он кое-как пригладил волосы... и постучал по легкому пластику.</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йдит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иксия, приве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а плавала в гамаке, не слишком отличающемся от обычной кровати. Медицинские приборы кружились вокруг ее головы легкой дымкой. Это не важно, этого Эзр ожидал. Анне окружала пациен</w:t>
        <w:softHyphen/>
        <w:t>тов приборами, собирая данные для руководства де-Фокусировкой, а потом для слежения в целях предупреждения ударов и инфекци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чень трудно в такой ситуации так обнять человека, как хотел Эзр Винж. Он подплыл поближе, глядя в лицо Триксии, утопая в нем. Триксия глядела на него — не мимо, не тем взглядом нетерпе-. ния, как когда он загораживал ей данные, — но прямо ему в глаза. И на губах ее играла слабая улыбк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зр!</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И она оказалась в его объятиях, руки ее потянулись к нему. Губы оказались мягкие и теплые. Он секунду подержал ее, бережно об</w:t>
        <w:softHyphen/>
        <w:t>нимая в гамаке. Потом отвел голову, тщательно обходя ме</w:t>
        <w:softHyphen/>
        <w:t>дицинские приборы;</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колько раз я боялся, что это никогда не вернется! Ты по</w:t>
        <w:softHyphen/>
        <w:t xml:space="preserve">мнишь, сколько раз... — </w:t>
      </w:r>
      <w:r>
        <w:rPr>
          <w:rFonts w:eastAsia="Times New Roman Cyr" w:cs="Times New Roman Cyr" w:ascii="Times New Roman Cyr" w:hAnsi="Times New Roman Cyr"/>
          <w:i/>
          <w:iCs/>
        </w:rPr>
        <w:t>в буквальном смысле годы жизни, —</w:t>
      </w:r>
      <w:r>
        <w:rPr>
          <w:rFonts w:eastAsia="Times New Roman Cyr" w:cs="Times New Roman Cyr" w:ascii="Times New Roman Cyr" w:hAnsi="Times New Roman Cyr"/>
        </w:rPr>
        <w:t xml:space="preserve"> сидел я с тобой в этой твоей проклятой клетк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Ты страдал больше, чем я. Для меня это было вроде сна, когда время идет как хочет. Все, что вне Фокуса, видится размыто. Я слышала твои слова, но они не имели значени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Рука ее поднялась и погладила его по шее, мягко и нежно, как бывало, когда они были вместе по-настоящему.</w:t>
      </w:r>
    </w:p>
    <w:p>
      <w:pPr>
        <w:pStyle w:val="Normal"/>
        <w:spacing w:lineRule="auto" w:line="240"/>
        <w:ind w:right="-4660" w:firstLine="280"/>
        <w:rPr/>
      </w:pPr>
      <w:r>
        <w:rPr>
          <w:rFonts w:eastAsia="Times New Roman Cyr" w:cs="Times New Roman Cyr" w:ascii="Times New Roman Cyr" w:hAnsi="Times New Roman Cyr"/>
        </w:rPr>
        <w:t xml:space="preserve">Эзр улыбнулся. </w:t>
      </w:r>
      <w:r>
        <w:rPr>
          <w:rFonts w:eastAsia="Times New Roman Cyr" w:cs="Times New Roman Cyr" w:ascii="Times New Roman Cyr" w:hAnsi="Times New Roman Cyr"/>
          <w:i/>
          <w:iCs/>
        </w:rPr>
        <w:t>Мы разговариваем. По-настоящему. Наконец.</w:t>
      </w:r>
    </w:p>
    <w:p>
      <w:pPr>
        <w:pStyle w:val="Normal"/>
        <w:spacing w:lineRule="auto" w:line="218"/>
        <w:ind w:right="-4660" w:firstLine="28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еперь ты вернулась, и мы снова можем начать жить. У меня столько планов! Я много лет их обдумывал — .что будем делать, если удастся уничтожить</w:t>
      </w:r>
      <w:r>
        <w:rPr>
          <w:lang w:val="en-US"/>
        </w:rPr>
        <w:t xml:space="preserve"> Hay</w:t>
      </w:r>
      <w:r>
        <w:rPr>
          <w:rFonts w:eastAsia="Times New Roman Cyr" w:cs="Times New Roman Cyr" w:ascii="Times New Roman Cyr" w:hAnsi="Times New Roman Cyr"/>
        </w:rPr>
        <w:t xml:space="preserve"> и спасти тебя. После всех смертей наша экспедиция обернулась таким сокровищем, какого мы себе и пред</w:t>
        <w:softHyphen/>
        <w:t>ставить не могли. — Великий клад — великий риск. Но риск был принят, жертвы принесены, и теперь... — С нашей долей прибыли от экспедиции мы можем делать все, что захотим. Можем основать свою Великую Семью!</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инж.23.7, Винж-Бонсол, Бонсол 1 — как угодно, не важно. Это будет их Семь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риксия улыбалась, но в ее глазах появился намек на слезы. Она покачала головой:</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зр, я не...</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что ты хочешь сказать, Триксия, — перебил он. — Ты не хочешь Семьи — не надо. — За годы под игом Томаса</w:t>
      </w:r>
      <w:r>
        <w:rPr>
          <w:lang w:val="en-US"/>
        </w:rPr>
        <w:t xml:space="preserve"> Hay </w:t>
      </w:r>
      <w:r>
        <w:rPr>
          <w:rFonts w:eastAsia="Times New Roman Cyr" w:cs="Times New Roman Cyr" w:ascii="Times New Roman Cyr" w:hAnsi="Times New Roman Cyr"/>
        </w:rPr>
        <w:t>было много времени все продумать и понять, какие жертвы — вовсе и не жертвы. Он глубоко вздохнул и сказал: — Триксия, даже если ты хочешь вернуться на Триленд... я тоже хочу пойти с тобой, оста</w:t>
        <w:softHyphen/>
        <w:t>вить Кенг Хо. — Семье это не понравится, он уже больше не млад</w:t>
        <w:softHyphen/>
        <w:t>ший наследник. Эта экспедиция баснословно обогатит семью Винж.23, но... он знал, что вряд ли в этом заслуга Эзра Винжа. — Ты можешь быть кем хочешь, и мы все равно можем быть вмест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придвинулся ближе, но на этот раз она мягко его отодвину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Эзр, не в этом дело. Мы с тобой на многие годы стар</w:t>
        <w:softHyphen/>
        <w:t>ше. Я... очень, очень много времени прошло с тех пор, как мы были вмест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Голос Эзра сорвался на писк:</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для меня были годы! А для тебя? Ты же сказала, что это было как во сне, где время не имеет значени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овсем так. По некоторым вещам, тем, которые были в центре моего Фокуса, я, наверное, помню время лучше тебя.</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Она подняла руку, и он замолчал.</w:t>
      </w:r>
    </w:p>
    <w:p>
      <w:pPr>
        <w:pStyle w:val="Normal"/>
        <w:spacing w:lineRule="auto" w:line="240"/>
        <w:ind w:right="-466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было легче, чем тебе. Я была Фокусирована, и</w:t>
      </w:r>
      <w:r>
        <w:rPr/>
        <w:t xml:space="preserve"> </w:t>
      </w:r>
      <w:r>
        <w:rPr>
          <w:rFonts w:eastAsia="Times New Roman Cyr" w:cs="Times New Roman Cyr" w:ascii="Times New Roman Cyr" w:hAnsi="Times New Roman Cyr"/>
        </w:rPr>
        <w:t>еще кое-что, хотя я никогда сознательно этого не понимала</w:t>
      </w:r>
      <w:r>
        <w:rPr/>
        <w:t xml:space="preserve"> </w:t>
      </w:r>
      <w:r>
        <w:rPr>
          <w:rFonts w:eastAsia="Times New Roman Cyr" w:cs="Times New Roman Cyr" w:ascii="Times New Roman Cyr" w:hAnsi="Times New Roman Cyr"/>
        </w:rPr>
        <w:t>и — слава Создателю — Томас</w:t>
      </w:r>
      <w:r>
        <w:rPr>
          <w:lang w:val="en-US"/>
        </w:rPr>
        <w:t xml:space="preserve"> Hay</w:t>
      </w:r>
      <w:r>
        <w:rPr>
          <w:rFonts w:eastAsia="Times New Roman Cyr" w:cs="Times New Roman Cyr" w:ascii="Times New Roman Cyr" w:hAnsi="Times New Roman Cyr"/>
        </w:rPr>
        <w:t xml:space="preserve"> и Брюгель не понимали тоже. У меня был мир, куда я могла бежать, мир, который я строила из своих переводов.</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Невольно вырвались слов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то думал! Там столько было вроде как из фэнтэзи про Тем</w:t>
        <w:softHyphen/>
        <w:t>ные Века! Значит... это все была выдумка, а не реальные паук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Все это было ближе всего к тому, насколько может чело</w:t>
        <w:softHyphen/>
        <w:t>веческий разум стать на точку зрения пауков. И если внимательно читать, ты заметишь намеки, где нарушается буквальная правда... Я думал, ты догадался, Эзр. Арахна была моим убежищем. Я была переводчиком, и все, что касается жизни паука, было в моем Фо</w:t>
        <w:softHyphen/>
        <w:t>кусе. Нас грызло знание о том, что значит быть свободным пау</w:t>
        <w:softHyphen/>
        <w:t>ком. И когда милый Шерканер это понял, хотя вначале он считал нас машинами, вдруг оказалось, что этот мир нас тоже принял.</w:t>
      </w:r>
    </w:p>
    <w:p>
      <w:pPr>
        <w:pStyle w:val="Normal"/>
        <w:spacing w:lineRule="auto" w:line="240"/>
        <w:ind w:right="-4660" w:firstLine="280"/>
        <w:rPr/>
      </w:pPr>
      <w:r>
        <w:rPr>
          <w:rFonts w:eastAsia="Times New Roman Cyr" w:cs="Times New Roman Cyr" w:ascii="Times New Roman Cyr" w:hAnsi="Times New Roman Cyr"/>
        </w:rPr>
        <w:t>Это как раз и свергло</w:t>
      </w:r>
      <w:r>
        <w:rPr>
          <w:lang w:val="en-US"/>
        </w:rPr>
        <w:t xml:space="preserve"> Hay</w:t>
      </w:r>
      <w:r>
        <w:rPr>
          <w:rFonts w:eastAsia="Times New Roman Cyr" w:cs="Times New Roman Cyr" w:ascii="Times New Roman Cyr" w:hAnsi="Times New Roman Cyr"/>
        </w:rPr>
        <w:t xml:space="preserve"> и спасло всех, 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едь теперь ты вернулась, Триксия. Кошмара больше нет. Мы можем быть вместе, и лучше, чем нам думалось! Она снова тихо покачала голово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ты не понимаешь, Эзр? Мы оба переменились, и я больше, чем ты, хоть я и была... — она подыскивала слово, — ...хоть я и была “заколдована”. Понимаешь? Я все помню, что ты мне говорил. Но, Эзр, все теперь поменялось. Я и пауки — у нас есть будущее...</w:t>
      </w:r>
    </w:p>
    <w:p>
      <w:pPr>
        <w:pStyle w:val="Normal"/>
        <w:spacing w:lineRule="auto" w:line="218"/>
        <w:ind w:right="-4660" w:firstLine="280"/>
        <w:rPr/>
      </w:pPr>
      <w:r>
        <w:rPr>
          <w:rFonts w:eastAsia="Times New Roman Cyr" w:cs="Times New Roman Cyr" w:ascii="Times New Roman Cyr" w:hAnsi="Times New Roman Cyr"/>
        </w:rPr>
        <w:t xml:space="preserve">Он попытался говорить ровным убедительным тоном, но даже в его собственных ушах слова прозвучали наполовину паническими. </w:t>
      </w:r>
      <w:r>
        <w:rPr>
          <w:rFonts w:eastAsia="Times New Roman Cyr" w:cs="Times New Roman Cyr" w:ascii="Times New Roman Cyr" w:hAnsi="Times New Roman Cyr"/>
          <w:i/>
          <w:iCs/>
        </w:rPr>
        <w:t>Боже милостивый Всей Торговли, я не могу снова ее потерять!</w:t>
      </w:r>
    </w:p>
    <w:p>
      <w:pPr>
        <w:pStyle w:val="Normal"/>
        <w:spacing w:lineRule="auto" w:line="218"/>
        <w:ind w:right="-4660" w:firstLine="28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знаю. Ты все еще идентифицируешь себя с пауками. Мы для тебя инопланетяне. Она коснулась его плеча:</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множко. На первых стадиях де-Фокусировки это было как </w:t>
      </w:r>
      <w:r>
        <w:rPr>
          <w:rFonts w:eastAsia="Times New Roman Cyr" w:cs="Times New Roman Cyr" w:ascii="Times New Roman Cyr" w:hAnsi="Times New Roman Cyr"/>
          <w:i/>
          <w:iCs/>
        </w:rPr>
        <w:t>вход</w:t>
      </w:r>
      <w:r>
        <w:rPr>
          <w:rFonts w:eastAsia="Times New Roman Cyr" w:cs="Times New Roman Cyr" w:ascii="Times New Roman Cyr" w:hAnsi="Times New Roman Cyr"/>
        </w:rPr>
        <w:t xml:space="preserve"> в кошмар, а не выход из него. Я знаю, как выглядят люди для арахниан. Бледные, мягкие, как личинки. Существуют похожие вредители и съедобные животные. Но мы для них не так ужасны на вид, как они для нас. — Она подняла на него глаза и на миг улыб</w:t>
        <w:softHyphen/>
        <w:t>нулась. — Очень умилительно, как вы должны поворачивать голо</w:t>
        <w:softHyphen/>
        <w:t>ву, чтобы смотреть. Вы не понимаете, но любого арахнианина с отцовской шерстью на спине, да и большинство женщин при близ</w:t>
        <w:softHyphen/>
        <w:t>ком разговоре</w:t>
      </w:r>
      <w:r>
        <w:rPr/>
        <w:t xml:space="preserve"> </w:t>
      </w:r>
      <w:r>
        <w:rPr>
          <w:rFonts w:eastAsia="Times New Roman Cyr" w:cs="Times New Roman Cyr" w:ascii="Times New Roman Cyr" w:hAnsi="Times New Roman Cyr"/>
        </w:rPr>
        <w:t>это очаровывае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ак в тех снах на планете. В своем сознании Триксия еще счита</w:t>
        <w:softHyphen/>
        <w:t>ла себя частично пауко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лушай, Триксия. Я буду приходить каждый день, и это изменится. Ты это преодолеешь.</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зр, Эзр! — Ее слезы теперь плавали между ними в воздухе, но она плакала о нем, а не о себе и не о них двоих. — Это же то, кем </w:t>
      </w:r>
      <w:r>
        <w:rPr>
          <w:rFonts w:eastAsia="Times New Roman Cyr" w:cs="Times New Roman Cyr" w:ascii="Times New Roman Cyr" w:hAnsi="Times New Roman Cyr"/>
          <w:i/>
          <w:iCs/>
        </w:rPr>
        <w:t>яхочу бьпь —</w:t>
      </w:r>
      <w:r>
        <w:rPr>
          <w:rFonts w:eastAsia="Times New Roman Cyr" w:cs="Times New Roman Cyr" w:ascii="Times New Roman Cyr" w:hAnsi="Times New Roman Cyr"/>
        </w:rPr>
        <w:t xml:space="preserve"> переводчиком, мостом между вами и моей</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новой Семьей.</w:t>
      </w:r>
    </w:p>
    <w:p>
      <w:pPr>
        <w:pStyle w:val="Normal"/>
        <w:spacing w:lineRule="auto" w:line="218"/>
        <w:ind w:right="-4660" w:firstLine="280"/>
        <w:rPr/>
      </w:pPr>
      <w:r>
        <w:rPr>
          <w:rFonts w:eastAsia="Times New Roman Cyr" w:cs="Times New Roman Cyr" w:ascii="Times New Roman Cyr" w:hAnsi="Times New Roman Cyr"/>
        </w:rPr>
        <w:t xml:space="preserve">Мостом. </w:t>
      </w:r>
      <w:r>
        <w:rPr>
          <w:rFonts w:eastAsia="Times New Roman Cyr" w:cs="Times New Roman Cyr" w:ascii="Times New Roman Cyr" w:hAnsi="Times New Roman Cyr"/>
          <w:i/>
          <w:iCs/>
        </w:rPr>
        <w:t>Она не вышла из Фокуса! Анне</w:t>
      </w:r>
      <w:r>
        <w:rPr>
          <w:rFonts w:eastAsia="Times New Roman Cyr" w:cs="Times New Roman Cyr" w:ascii="Times New Roman Cyr" w:hAnsi="Times New Roman Cyr"/>
        </w:rPr>
        <w:t xml:space="preserve"> и Фам как-то заморо</w:t>
        <w:softHyphen/>
        <w:t>зили ее на полдороги между Фокусом и свободой. Осознание это было как кулак под ложечку... приступ тошноты и вслед за ним волна гнева.</w:t>
      </w:r>
    </w:p>
    <w:p>
      <w:pPr>
        <w:pStyle w:val="Normal"/>
        <w:spacing w:lineRule="auto" w:line="240" w:before="200" w:after="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Анне он поймал в ее новом кабинет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не, доделай работу! Триксия все еще под властью гнили! Лицо Рейнольт было еще бледнее обычного. Он внезапно дога</w:t>
        <w:softHyphen/>
        <w:t>дался, что она ждала ег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зр, ты знаешь, что вирус мы уничтожить не можем. Можем его отстроить, сделать дремлющим — да, н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Голос звучал почти просительно, совсем не так, как у Анне Рей</w:t>
        <w:softHyphen/>
        <w:t>нольт прошлых времен.</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нне, ты знаешь, о чем я говорю. Она </w:t>
      </w:r>
      <w:r>
        <w:rPr>
          <w:rFonts w:eastAsia="Times New Roman Cyr" w:cs="Times New Roman Cyr" w:ascii="Times New Roman Cyr" w:hAnsi="Times New Roman Cyr"/>
          <w:i/>
          <w:iCs/>
        </w:rPr>
        <w:t>все еще в Фокусе.</w:t>
      </w:r>
      <w:r>
        <w:rPr>
          <w:rFonts w:eastAsia="Times New Roman Cyr" w:cs="Times New Roman Cyr" w:ascii="Times New Roman Cyr" w:hAnsi="Times New Roman Cyr"/>
        </w:rPr>
        <w:t xml:space="preserve"> Она зафиксирована на пауках, на ее Фокусированном задании. Анне молчала. Она знал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и ее назад, Анне!</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Анне скривила губы, будто подавляя физическую бол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ишком глубокие структуры. Она потеряет все накопленные знания, почти наверняка — свой талант к языкам. Она будет как Ханте Вен.</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о она будет </w:t>
      </w:r>
      <w:r>
        <w:rPr>
          <w:rFonts w:eastAsia="Times New Roman Cyr" w:cs="Times New Roman Cyr" w:ascii="Times New Roman Cyr" w:hAnsi="Times New Roman Cyr"/>
          <w:i/>
          <w:iCs/>
        </w:rPr>
        <w:t>свободна\</w:t>
      </w:r>
      <w:r>
        <w:rPr>
          <w:rFonts w:eastAsia="Times New Roman Cyr" w:cs="Times New Roman Cyr" w:ascii="Times New Roman Cyr" w:hAnsi="Times New Roman Cyr"/>
        </w:rPr>
        <w:t xml:space="preserve"> И сможет научиться новому — как тот же Ханте Вен.</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понимаю. До вчерашнего дня я думала, что мы сможем это сделать. Мы пришли запустить последнюю реструктуризацию — но, Эзр, Триксия не хочет, чтобы мы шли дальш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то было уже слишком, и Эзр внезапно заорал:</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Черт побери, а чего же ты ждала? Она же </w:t>
      </w:r>
      <w:r>
        <w:rPr>
          <w:rFonts w:eastAsia="Times New Roman Cyr" w:cs="Times New Roman Cyr" w:ascii="Times New Roman Cyr" w:hAnsi="Times New Roman Cyr"/>
          <w:i/>
          <w:iCs/>
        </w:rPr>
        <w:t>в Фокусе'. —</w:t>
      </w:r>
      <w:r>
        <w:rPr>
          <w:rFonts w:eastAsia="Times New Roman Cyr" w:cs="Times New Roman Cyr" w:ascii="Times New Roman Cyr" w:hAnsi="Times New Roman Cyr"/>
        </w:rPr>
        <w:t xml:space="preserve"> Он сбросил громкость, но слова были напряженными, как смертель</w:t>
        <w:softHyphen/>
        <w:t>ная угроза. — Я знаю. Вам с Фамом все еще нужны рабы, особен</w:t>
        <w:softHyphen/>
        <w:t>но такие, как Триксия. Вы никогда и не собирались ее отпуска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Глаза Рейнольт расширились, лицо вспыхнуло ярко-красным. Такой никто никогда ее не видел, хотя именно этот оттенок появ</w:t>
        <w:softHyphen/>
        <w:t>лялся в лице Ритцера Брюгеля, когда на него накатывала ярость. Она открыла и закрыла рот, но ничего не сказа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Громкий глухой стук в стену кабинета — кто-то летел в адской спешке. В следующее мгновение В кабинете появился Фам.</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не, прошу тебя, давай я здесь разберус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сказал это очень кротко, и Анне через секунду сделала судо</w:t>
        <w:softHyphen/>
        <w:t>рожный вдох и кивнула, кажется, закашлявшись. Над столом она проплыла, не сказав ни слова, но Эзр видел, как сильно она стис</w:t>
        <w:softHyphen/>
        <w:t>нула руку Фам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Фам осторожно закрыл за ней дверь. Когда он повернулся к Эзру, выражение его лица кротким не было. Он ткнул пальцем на</w:t>
      </w:r>
    </w:p>
    <w:p>
      <w:pPr>
        <w:pStyle w:val="Normal"/>
        <w:spacing w:lineRule="auto" w:line="240"/>
        <w:ind w:right="-4660" w:firstLine="620"/>
        <w:rPr>
          <w:rFonts w:ascii="Times New Roman Cyr" w:hAnsi="Times New Roman Cyr" w:eastAsia="Times New Roman Cyr" w:cs="Times New Roman Cyr"/>
        </w:rPr>
      </w:pPr>
      <w:r>
        <w:rPr>
          <w:rFonts w:eastAsia="Times New Roman Cyr" w:cs="Times New Roman Cyr" w:ascii="Times New Roman Cyr" w:hAnsi="Times New Roman Cyr"/>
        </w:rPr>
        <w:t>кресло перед столом Анне.</w:t>
      </w:r>
    </w:p>
    <w:p>
      <w:pPr>
        <w:pStyle w:val="Normal"/>
        <w:spacing w:lineRule="auto" w:line="240"/>
        <w:ind w:right="-4660" w:firstLine="4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ну-ка</w:t>
      </w:r>
      <w:r>
        <w:rPr/>
        <w:t xml:space="preserve"> </w:t>
      </w:r>
      <w:r>
        <w:rPr>
          <w:rFonts w:eastAsia="Times New Roman Cyr" w:cs="Times New Roman Cyr" w:ascii="Times New Roman Cyr" w:hAnsi="Times New Roman Cyr"/>
        </w:rPr>
        <w:t>сядь.</w:t>
      </w:r>
    </w:p>
    <w:p>
      <w:pPr>
        <w:pStyle w:val="Normal"/>
        <w:spacing w:lineRule="auto" w:line="218"/>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Что-то было в его голосе, от чего ярость Эзра замерзла, а сам он послушно сел.</w:t>
      </w:r>
    </w:p>
    <w:p>
      <w:pPr>
        <w:pStyle w:val="Normal"/>
        <w:spacing w:lineRule="auto" w:line="218"/>
        <w:ind w:right="-4660" w:hanging="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 сел на той стороне стола. Секунду он просто смотрел на .своего молодого собеседника. И это было странно. Фаму Нювену всегда была присуща внушительность, но вдруг показалось, что до этого момента он ее ни разу не включал полностью. И наконец Фам сказал:</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Пару лет назад ты меня заставил поговорить начистоту. Ты меня заставил понять, что я ошибался и что я должен перемениться. Эзр ответил холодным взглядом:</w:t>
      </w:r>
    </w:p>
    <w:p>
      <w:pPr>
        <w:pStyle w:val="Normal"/>
        <w:spacing w:lineRule="auto" w:line="240"/>
        <w:ind w:right="-4660" w:firstLine="4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жется, мне это не удалось. — </w:t>
      </w:r>
      <w:r>
        <w:rPr>
          <w:rFonts w:eastAsia="Times New Roman Cyr" w:cs="Times New Roman Cyr" w:ascii="Times New Roman Cyr" w:hAnsi="Times New Roman Cyr"/>
          <w:i/>
          <w:iCs/>
        </w:rPr>
        <w:t>Ты все равно рабовладелец.</w:t>
      </w:r>
    </w:p>
    <w:p>
      <w:pPr>
        <w:pStyle w:val="Normal"/>
        <w:spacing w:lineRule="auto" w:line="218"/>
        <w:ind w:right="-4660" w:firstLine="48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шибаешься, сынок. Тебе удалось. Не так уж много людей могли меня переубедить. Даже Сура не могла. — Странная печаль проскользнула в этих словах, и на миг он замолчал. Потом: — Ты очень сильно обидел Анне, Эзр. Я думаю, придет день, когда ты захочешь за это извиниться.</w:t>
      </w:r>
    </w:p>
    <w:p>
      <w:pPr>
        <w:pStyle w:val="Normal"/>
        <w:spacing w:lineRule="auto" w:line="218"/>
        <w:ind w:right="-4660" w:firstLine="4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й вряд ли! Вы двое так тщательно все рационализировали. А на самом деле де-Фокусировка вам слишком дорого обойдется.</w:t>
      </w:r>
    </w:p>
    <w:p>
      <w:pPr>
        <w:pStyle w:val="Normal"/>
        <w:spacing w:lineRule="auto" w:line="218"/>
        <w:ind w:right="-4660" w:firstLine="4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 здесь ты прав, она нам обходится дорого. Почти ценой хаоса. В системе эмергентов зипхеды поддерживали практически всю автоматику, и их работа неотделимо сливалась с работой настоящих машин. Хуже того, все обслуживающие программы флота составля</w:t>
        <w:softHyphen/>
        <w:t>лись Фокусированными программистами, и у нас остались миллионы  строк бессмысленного мусора. Еще не скоро мы сможем заставить работать старые системы... Но ведь ты знаешь, что Анне — Френкийкий Орк, “чудовище” на всех алмазных фризах.    - Д-да.</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Тогда ты знаешь, что она готова умереть, лишь бы дать Фокусированным свободу. Это было ее необсужааемое требование ко мне, когда она вышла из Фокуса. Это смысл ее жизни. — Он остановился, глядя мимо Эзра. — Знаешь, что в Фокусе самое страшное? Даже не то, что это — эффективное рабство, хотя видит Бог, это делает его хуже любого злодейства. Нет, самое страшное — что спасители становятся вроде убийц, и жертву увечат второй раз. Даже Анне не понимала этого до конца, и теперь это рвет ее на части.</w:t>
      </w:r>
    </w:p>
    <w:p>
      <w:pPr>
        <w:pStyle w:val="Normal"/>
        <w:spacing w:lineRule="auto" w:line="218"/>
        <w:ind w:right="-4660" w:firstLine="4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значит, если они хотят быть рабами, пусть так и будет?   — Нет! Но Фокусированный человек — все равно человек, не очень отличающийся от довольно редких типов, которые были во все времена. Если такой человек может жить своей жизнью, может высказывать свои желания — так в этот момент его уже надо слу</w:t>
        <w:softHyphen/>
        <w:t>шать... Мы еще полдня назад</w:t>
      </w:r>
      <w:r>
        <w:rPr/>
        <w:t xml:space="preserve"> </w:t>
      </w:r>
      <w:r>
        <w:rPr>
          <w:rFonts w:eastAsia="Times New Roman Cyr" w:cs="Times New Roman Cyr" w:ascii="Times New Roman Cyr" w:hAnsi="Times New Roman Cyr"/>
        </w:rPr>
        <w:t>считали, что у Триксии Бонсол все будет хорошо. Анне приняла меры против случайного разбегания гнили. Триксия не станет ни психотиком, ни маразматиком. Она избавлена от фиксации на преданности эмергентам. С ней можно разговаривать, убеждать. Но она решительно отказы</w:t>
        <w:softHyphen/>
        <w:t>вается отдать более глубокие структуры. Понимание пауков — это центр ее жизни, и она хочет, чтобы так и было.</w:t>
      </w:r>
    </w:p>
    <w:p>
      <w:pPr>
        <w:pStyle w:val="FR2"/>
        <w:spacing w:lineRule="auto" w:line="218"/>
        <w:ind w:left="0" w:right="-4660" w:hanging="0"/>
        <w:rPr>
          <w:rFonts w:ascii="Times New Roman" w:hAnsi="Times New Roman" w:eastAsia="Times New Roman" w:cs="Times New Roman"/>
          <w:b w:val="false"/>
          <w:b w:val="false"/>
          <w:bCs w:val="false"/>
          <w:i/>
          <w:i/>
          <w:iCs/>
          <w:sz w:val="18"/>
          <w:szCs w:val="18"/>
        </w:rPr>
      </w:pPr>
      <w:r>
        <w:rPr>
          <w:rFonts w:eastAsia="Times New Roman Cyr" w:cs="Times New Roman Cyr" w:ascii="Times New Roman Cyr" w:hAnsi="Times New Roman Cyr"/>
          <w:b w:val="false"/>
          <w:bCs w:val="false"/>
          <w:i/>
          <w:iCs/>
          <w:sz w:val="18"/>
          <w:szCs w:val="18"/>
        </w:rPr>
        <w:t>Они секунду оба молчали. Самое страшное, что слова Фама могли быть правдивыми. Может быть, они даже не были самообманом. Может быть, разговор шел просто об одной из трагедий жизни. Если так, то зло, порожденное Томасом</w:t>
      </w:r>
      <w:r>
        <w:rPr>
          <w:rFonts w:eastAsia="Times New Roman" w:cs="Times New Roman" w:ascii="Times New Roman" w:hAnsi="Times New Roman"/>
          <w:b w:val="false"/>
          <w:bCs w:val="false"/>
          <w:i/>
          <w:iCs/>
          <w:sz w:val="18"/>
          <w:szCs w:val="18"/>
          <w:lang w:val="en-US"/>
        </w:rPr>
        <w:t xml:space="preserve"> Hay,</w:t>
      </w:r>
      <w:r>
        <w:rPr>
          <w:rFonts w:eastAsia="Times New Roman Cyr" w:cs="Times New Roman Cyr" w:ascii="Times New Roman Cyr" w:hAnsi="Times New Roman Cyr"/>
          <w:b w:val="false"/>
          <w:bCs w:val="false"/>
          <w:i/>
          <w:iCs/>
          <w:sz w:val="18"/>
          <w:szCs w:val="18"/>
        </w:rPr>
        <w:t xml:space="preserve"> будет преследовать Эзра весь остаток его жизни. Боже мой, это тяжко! И хотя в каби</w:t>
        <w:softHyphen/>
        <w:t>нете Рейнольт было светло, ему вспомнилась темнота в парке базы Кенг Хо сразу после убийства Джимми. Фам тогда тоже был с ним и дал ему утешение, которого Эзр не мог понять. Он вытер лицо тыльной стороной ладони.</w:t>
      </w:r>
    </w:p>
    <w:p>
      <w:pPr>
        <w:pStyle w:val="FR2"/>
        <w:spacing w:lineRule="auto" w:line="218"/>
        <w:ind w:left="0" w:right="-4660" w:hanging="0"/>
        <w:rPr>
          <w:rFonts w:ascii="Times New Roman" w:hAnsi="Times New Roman" w:eastAsia="Times New Roman" w:cs="Times New Roman"/>
          <w:b w:val="false"/>
          <w:b w:val="false"/>
          <w:bCs w:val="false"/>
          <w:i/>
          <w:i/>
          <w:iCs/>
          <w:sz w:val="18"/>
          <w:szCs w:val="18"/>
        </w:rPr>
      </w:pPr>
      <w:r>
        <w:rPr>
          <w:rFonts w:eastAsia="Times New Roman Cyr" w:cs="Times New Roman Cyr" w:ascii="Times New Roman Cyr" w:hAnsi="Times New Roman Cyr"/>
          <w:b w:val="false"/>
          <w:bCs w:val="false"/>
          <w:i/>
          <w:iCs/>
          <w:sz w:val="18"/>
          <w:szCs w:val="18"/>
        </w:rPr>
        <w:t xml:space="preserve">— </w:t>
      </w:r>
      <w:r>
        <w:rPr>
          <w:rFonts w:eastAsia="Times New Roman Cyr" w:cs="Times New Roman Cyr" w:ascii="Times New Roman Cyr" w:hAnsi="Times New Roman Cyr"/>
          <w:b w:val="false"/>
          <w:bCs w:val="false"/>
          <w:i/>
          <w:iCs/>
          <w:sz w:val="18"/>
          <w:szCs w:val="18"/>
        </w:rPr>
        <w:t>Ладно. Значит, Триксия свободна. Значит, она свободна и изменится в будущем.</w:t>
      </w:r>
    </w:p>
    <w:p>
      <w:pPr>
        <w:pStyle w:val="FR2"/>
        <w:ind w:left="0" w:right="-4660" w:hanging="0"/>
        <w:rPr>
          <w:rFonts w:ascii="Times New Roman" w:hAnsi="Times New Roman" w:eastAsia="Times New Roman" w:cs="Times New Roman"/>
          <w:b w:val="false"/>
          <w:b w:val="false"/>
          <w:bCs w:val="false"/>
          <w:i/>
          <w:i/>
          <w:iCs/>
          <w:sz w:val="18"/>
          <w:szCs w:val="18"/>
        </w:rPr>
      </w:pPr>
      <w:r>
        <w:rPr>
          <w:rFonts w:eastAsia="Times New Roman Cyr" w:cs="Times New Roman Cyr" w:ascii="Times New Roman Cyr" w:hAnsi="Times New Roman Cyr"/>
          <w:b w:val="false"/>
          <w:bCs w:val="false"/>
          <w:i/>
          <w:iCs/>
          <w:sz w:val="18"/>
          <w:szCs w:val="18"/>
        </w:rPr>
        <w:t xml:space="preserve">— </w:t>
      </w:r>
      <w:r>
        <w:rPr>
          <w:rFonts w:eastAsia="Times New Roman Cyr" w:cs="Times New Roman Cyr" w:ascii="Times New Roman Cyr" w:hAnsi="Times New Roman Cyr"/>
          <w:b w:val="false"/>
          <w:bCs w:val="false"/>
          <w:i/>
          <w:iCs/>
          <w:sz w:val="18"/>
          <w:szCs w:val="18"/>
        </w:rPr>
        <w:t>Да, конечно. Человеческая натура всегда богаче любого анализа.</w:t>
      </w:r>
    </w:p>
    <w:p>
      <w:pPr>
        <w:pStyle w:val="FR2"/>
        <w:spacing w:lineRule="auto" w:line="218"/>
        <w:ind w:left="0" w:right="-4660" w:hanging="0"/>
        <w:rPr>
          <w:rFonts w:ascii="Times New Roman" w:hAnsi="Times New Roman" w:eastAsia="Times New Roman" w:cs="Times New Roman"/>
          <w:b w:val="false"/>
          <w:b w:val="false"/>
          <w:bCs w:val="false"/>
          <w:i/>
          <w:i/>
          <w:iCs/>
          <w:sz w:val="18"/>
          <w:szCs w:val="18"/>
        </w:rPr>
      </w:pPr>
      <w:r>
        <w:rPr>
          <w:rFonts w:eastAsia="Times New Roman Cyr" w:cs="Times New Roman Cyr" w:ascii="Times New Roman Cyr" w:hAnsi="Times New Roman Cyr"/>
          <w:b w:val="false"/>
          <w:bCs w:val="false"/>
          <w:i/>
          <w:iCs/>
          <w:sz w:val="18"/>
          <w:szCs w:val="18"/>
        </w:rPr>
        <w:t xml:space="preserve">— </w:t>
      </w:r>
      <w:r>
        <w:rPr>
          <w:rFonts w:eastAsia="Times New Roman Cyr" w:cs="Times New Roman Cyr" w:ascii="Times New Roman Cyr" w:hAnsi="Times New Roman Cyr"/>
          <w:b w:val="false"/>
          <w:bCs w:val="false"/>
          <w:i/>
          <w:iCs/>
          <w:sz w:val="18"/>
          <w:szCs w:val="18"/>
        </w:rPr>
        <w:t>Я ждал ее половину жизни. Сколько понадобится, столько я и буду ее ждать. Фам вздохнул:</w:t>
      </w:r>
    </w:p>
    <w:p>
      <w:pPr>
        <w:pStyle w:val="FR2"/>
        <w:ind w:left="0" w:right="-4660" w:hanging="0"/>
        <w:rPr>
          <w:rFonts w:ascii="Times New Roman" w:hAnsi="Times New Roman" w:eastAsia="Times New Roman" w:cs="Times New Roman"/>
          <w:b w:val="false"/>
          <w:b w:val="false"/>
          <w:bCs w:val="false"/>
          <w:i/>
          <w:i/>
          <w:iCs/>
          <w:sz w:val="18"/>
          <w:szCs w:val="18"/>
        </w:rPr>
      </w:pPr>
      <w:r>
        <w:rPr>
          <w:rFonts w:eastAsia="Times New Roman Cyr" w:cs="Times New Roman Cyr" w:ascii="Times New Roman Cyr" w:hAnsi="Times New Roman Cyr"/>
          <w:b w:val="false"/>
          <w:bCs w:val="false"/>
          <w:i/>
          <w:iCs/>
          <w:sz w:val="18"/>
          <w:szCs w:val="18"/>
        </w:rPr>
        <w:t xml:space="preserve">— </w:t>
      </w:r>
      <w:r>
        <w:rPr>
          <w:rFonts w:eastAsia="Times New Roman Cyr" w:cs="Times New Roman Cyr" w:ascii="Times New Roman Cyr" w:hAnsi="Times New Roman Cyr"/>
          <w:b w:val="false"/>
          <w:bCs w:val="false"/>
          <w:i/>
          <w:iCs/>
          <w:sz w:val="18"/>
          <w:szCs w:val="18"/>
        </w:rPr>
        <w:t>Я боялся, что ты это скажешь.</w:t>
      </w:r>
    </w:p>
    <w:p>
      <w:pPr>
        <w:pStyle w:val="FR2"/>
        <w:ind w:left="0" w:right="-4660" w:hanging="0"/>
        <w:rPr>
          <w:rFonts w:ascii="Times New Roman" w:hAnsi="Times New Roman" w:eastAsia="Times New Roman" w:cs="Times New Roman"/>
          <w:b w:val="false"/>
          <w:b w:val="false"/>
          <w:bCs w:val="false"/>
          <w:i/>
          <w:i/>
          <w:iCs/>
          <w:sz w:val="18"/>
          <w:szCs w:val="18"/>
        </w:rPr>
      </w:pPr>
      <w:r>
        <w:rPr>
          <w:rFonts w:eastAsia="Times New Roman Cyr" w:cs="Times New Roman Cyr" w:ascii="Times New Roman Cyr" w:hAnsi="Times New Roman Cyr"/>
          <w:b w:val="false"/>
          <w:bCs w:val="false"/>
          <w:i/>
          <w:iCs/>
          <w:sz w:val="18"/>
          <w:szCs w:val="18"/>
        </w:rPr>
        <w:t>—</w:t>
      </w:r>
      <w:r>
        <w:rPr>
          <w:rFonts w:eastAsia="Times New Roman Cyr" w:cs="Times New Roman Cyr" w:ascii="Times New Roman Cyr" w:hAnsi="Times New Roman Cyr"/>
          <w:b w:val="false"/>
          <w:bCs w:val="false"/>
          <w:i/>
          <w:iCs/>
          <w:sz w:val="18"/>
          <w:szCs w:val="18"/>
        </w:rPr>
        <w:t>А?</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один из самых преданных людей на свете. И у тебя талант работы с людьми. Ты больше всех сделал для выживания Кенг Хо под гнетом</w:t>
      </w:r>
      <w:r>
        <w:rPr>
          <w:lang w:val="en-US"/>
        </w:rPr>
        <w:t xml:space="preserve"> Hay.</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Я никогда не мог ему противостоять. Все, что я мог, — обходить острые углы, пытаться сделать жизнь не такой страшной. И все равно люди погибали. Я был бесхребетен, административно бездарен, я был просто идиотом, которым пользовался</w:t>
      </w:r>
      <w:r>
        <w:rPr>
          <w:lang w:val="en-US"/>
        </w:rPr>
        <w:t xml:space="preserve"> Hay,</w:t>
      </w:r>
      <w:r>
        <w:rPr>
          <w:rFonts w:eastAsia="Times New Roman Cyr" w:cs="Times New Roman Cyr" w:ascii="Times New Roman Cyr" w:hAnsi="Times New Roman Cyr"/>
        </w:rPr>
        <w:t xml:space="preserve"> чтобы держать людей получше под контролем.</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Фам качал голово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был единственным, с кем я вступил в заговор, Эзр. — Он резко остановился и усмехнулся: — Конечно, частично потому, что у тебя хватило ума догадаться, кто я. Ты не согнулся и не сломался. Ты даже меня за цепь дернул... Ты знаешь, куда мне пришлось вернуться.</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зр поднял глаз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чт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видел много умелых ребят. — Кривая усмешка. — Мы с Сурой основали много Великих Семей в этом краю космоса Кенг Хо. Но ты лучше других, Эзр Винж. Я горжусь родством с тобой.</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Х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зр не думал, что Фам стал бы лгать 6 таких вещах, но его слова были слишком... необычны, чтобы быть правдой. Но собеседник еще не кончил:</w:t>
      </w:r>
    </w:p>
    <w:p>
      <w:pPr>
        <w:pStyle w:val="Normal"/>
        <w:spacing w:lineRule="auto" w:line="240"/>
        <w:ind w:right="-466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 твоих достоинствах есть и минусы. У тебя хватило терпения играть роль в течение сотен мегасекунд. Ты дер жался своей цели, где многие другие бы начали совсем новую жизнь.  Теперь ты говоришь, что будешь ждать Триксию, сколько бы ни  пришлось. И я,верю, что ты действительно будешь ждать... вечно.  Эзр, ты думал когда-нибудь, что для Фокуса не всегда нужна мозговая гниль? Некоторые люди могут фиксироваться сами по себе. У них настолько сильная воля — или такой негибкий ум, — что они могут исключить все, кроме центра фиксации. Тебе это было нужно многие годы под гнетом</w:t>
      </w:r>
      <w:r>
        <w:rPr>
          <w:lang w:val="en-US"/>
        </w:rPr>
        <w:t xml:space="preserve"> Hay</w:t>
      </w:r>
      <w:r>
        <w:rPr>
          <w:rFonts w:eastAsia="Times New Roman Cyr" w:cs="Times New Roman Cyr" w:ascii="Times New Roman Cyr" w:hAnsi="Times New Roman Cyr"/>
        </w:rPr>
        <w:t xml:space="preserve"> и Брюгеля. Это то, что спасло тебя и </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помогло выжить людям Кенг Хо. Но теперь — думай, определи проблему. Не выбрасывай жизнь на помойку.    Эзр проглотил слюну. Он вспомнил слова эмергентов, что общество всегда держалось на людях, “не имеющих жизни”. Но...    — Триксия Бонсол — это цель, которая того стоит, Фам.</w:t>
      </w:r>
    </w:p>
    <w:p>
      <w:pPr>
        <w:pStyle w:val="Normal"/>
        <w:spacing w:lineRule="auto" w:line="218"/>
        <w:ind w:right="-4660" w:hanging="0"/>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Согласен. Но ты говоришь об очень высокой цене — ждать всю жизнь того, что может и не случиться. — Он остановился, склонил голову набок. — Просто стыд и срам, что ты </w:t>
      </w:r>
      <w:r>
        <w:rPr>
          <w:rFonts w:eastAsia="Times New Roman Cyr" w:cs="Times New Roman Cyr" w:ascii="Times New Roman Cyr" w:hAnsi="Times New Roman Cyr"/>
          <w:i/>
          <w:iCs/>
        </w:rPr>
        <w:t xml:space="preserve">не поражен </w:t>
      </w:r>
      <w:r>
        <w:rPr>
          <w:rFonts w:eastAsia="Times New Roman Cyr" w:cs="Times New Roman Cyr" w:ascii="Times New Roman Cyr" w:hAnsi="Times New Roman Cyr"/>
        </w:rPr>
        <w:t>вирусом эмергентов: это было бы куда легче снять! Ты настолько зафиксирован на Триксии, что не видишь, что творится вокруг, не видишь людей, которым делаешь больно, или человека, который,</w:t>
      </w:r>
    </w:p>
    <w:p>
      <w:pPr>
        <w:pStyle w:val="Normal"/>
        <w:spacing w:lineRule="auto" w:line="240"/>
        <w:ind w:right="-4660" w:firstLine="100"/>
        <w:rPr>
          <w:rFonts w:ascii="Times New Roman Cyr" w:hAnsi="Times New Roman Cyr" w:eastAsia="Times New Roman Cyr" w:cs="Times New Roman Cyr"/>
        </w:rPr>
      </w:pPr>
      <w:r>
        <w:rPr>
          <w:rFonts w:eastAsia="Times New Roman Cyr" w:cs="Times New Roman Cyr" w:ascii="Times New Roman Cyr" w:hAnsi="Times New Roman Cyr"/>
        </w:rPr>
        <w:t>быть может, тебя любит.</w:t>
      </w:r>
    </w:p>
    <w:p>
      <w:pPr>
        <w:pStyle w:val="Normal"/>
        <w:spacing w:lineRule="auto" w:line="240"/>
        <w:ind w:right="-4660" w:firstLine="4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Кого?</w:t>
      </w:r>
    </w:p>
    <w:p>
      <w:pPr>
        <w:pStyle w:val="Normal"/>
        <w:spacing w:lineRule="auto" w:line="218"/>
        <w:ind w:right="-4660" w:firstLine="40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май, Эзр. Кто организовал систему стабилизации скал? Кто убедил</w:t>
      </w:r>
      <w:r>
        <w:rPr>
          <w:lang w:val="en-US"/>
        </w:rPr>
        <w:t xml:space="preserve"> Hay</w:t>
      </w:r>
      <w:r>
        <w:rPr>
          <w:rFonts w:eastAsia="Times New Roman Cyr" w:cs="Times New Roman Cyr" w:ascii="Times New Roman Cyr" w:hAnsi="Times New Roman Cyr"/>
        </w:rPr>
        <w:t xml:space="preserve"> ослабить цепь? Кто сделал возможными бар Бенни и фермы Гонле? И сделал все это, несмотря на повторные мозгочистки? Кто спас твою задницу в финальной стычк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й! — Это слово прозвучало тихо и смущенно. — Чиви... Чиви хороший человек.</w:t>
      </w:r>
    </w:p>
    <w:p>
      <w:pPr>
        <w:pStyle w:val="Normal"/>
        <w:spacing w:lineRule="auto" w:line="218"/>
        <w:ind w:right="-4660" w:firstLine="280"/>
        <w:rPr/>
      </w:pPr>
      <w:r>
        <w:rPr>
          <w:rFonts w:eastAsia="Times New Roman Cyr" w:cs="Times New Roman Cyr" w:ascii="Times New Roman Cyr" w:hAnsi="Times New Roman Cyr"/>
        </w:rPr>
        <w:t>И тут в лице Фама показалась настоящая злость — впервые за все время после свержения Томаса</w:t>
      </w:r>
      <w:r>
        <w:rPr>
          <w:lang w:val="en-US"/>
        </w:rPr>
        <w:t xml:space="preserve"> Hay.</w:t>
      </w:r>
    </w:p>
    <w:p>
      <w:pPr>
        <w:pStyle w:val="Normal"/>
        <w:spacing w:lineRule="auto" w:line="240"/>
        <w:ind w:right="-4660" w:firstLine="4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очнись же ты, черт тебя побери!</w:t>
      </w:r>
    </w:p>
    <w:p>
      <w:pPr>
        <w:pStyle w:val="Normal"/>
        <w:spacing w:lineRule="auto" w:line="240"/>
        <w:ind w:right="-4660" w:firstLine="4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в том смысле, что она умница, и смелая, и...</w:t>
      </w:r>
    </w:p>
    <w:p>
      <w:pPr>
        <w:pStyle w:val="Normal"/>
        <w:spacing w:lineRule="auto" w:line="218"/>
        <w:ind w:right="-4660" w:firstLine="4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да, да! Она на самом деле гений почти во всем. Я за свою жизнь только двух-трех таких видел.    -Я...</w:t>
      </w:r>
    </w:p>
    <w:p>
      <w:pPr>
        <w:pStyle w:val="Normal"/>
        <w:spacing w:lineRule="auto" w:line="218"/>
        <w:ind w:right="-4660" w:hanging="0"/>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Эзр, я не думаю, что ты эмоциональный кретин, или я бы вообще с тобой не разговаривал, и уж тем более о Чиви. Но </w:t>
      </w:r>
      <w:r>
        <w:rPr>
          <w:rFonts w:eastAsia="Times New Roman Cyr" w:cs="Times New Roman Cyr" w:ascii="Times New Roman Cyr" w:hAnsi="Times New Roman Cyr"/>
          <w:i/>
          <w:iCs/>
        </w:rPr>
        <w:t xml:space="preserve">очнись </w:t>
      </w:r>
      <w:r>
        <w:rPr>
          <w:rFonts w:eastAsia="Times New Roman Cyr" w:cs="Times New Roman Cyr" w:ascii="Times New Roman Cyr" w:hAnsi="Times New Roman Cyr"/>
        </w:rPr>
        <w:t>наконец! Ты должен был бы заметить это уже много лет назад, но ты слишком зациклился на Триксии и на собственных переживаниях вины. А теперь Чиви ждет тебя, но без особой надежды, потому что она настолько благородна, что не хочет мешать твоему ожиданию Трик</w:t>
        <w:softHyphen/>
        <w:t>сии. Подумай о том, кем она стала, когда мы избавились от</w:t>
      </w:r>
      <w:r>
        <w:rPr>
          <w:lang w:val="en-US"/>
        </w:rPr>
        <w:t xml:space="preserve"> Hay. </w:t>
      </w:r>
      <w:r>
        <w:rPr>
          <w:rFonts w:eastAsia="Times New Roman Cyr" w:cs="Times New Roman Cyr" w:ascii="Times New Roman Cyr" w:hAnsi="Times New Roman Cyr"/>
        </w:rPr>
        <w:t xml:space="preserve">   — Она участвует во всем... кажется, я встречаю ее каждый ден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чуть не ахнул. Это было как де-Фокусировка — уви</w:t>
        <w:softHyphen/>
        <w:t>деть совсем по-новому то, что видел все время. Да, это правда, он зависел от Чиви даже больше, чем от Фама или Анне. Но у Чиви были свои тяготы. Он помнил ее лицо, когда она встретила Флорию Перес. Он помнил ее улыбку, когда она радовалась, что у него все кончилось хорошо. Странно было чувствовать стыд за того, о ком ты мгновение назад вообще не думал.</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мне очень жаль... я никогда не думал. Фам откинулся в кресл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 я и надеялся, Эзр. Ты и я — у нас одна проблема. Мы отлично разбираемся в великих принципах и хромаем в простых чело</w:t>
        <w:softHyphen/>
        <w:t>веческих отношениях. Нам над этим надо поработать. Я тебя секунду назад хвалил, и это не было ложью. Но Чиви в самом деле чуд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зр не мог ничего ответить. У него в душе шла полная переста</w:t>
        <w:softHyphen/>
        <w:t>новка мебели. Триксия, мечта всей его жизни, куда-то ускользала.</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надо подума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и сделай. Только поговори об этом с Чиви, ладно? Вы оба прячетесь за стенами. И оба удивитесь, что может получиться из прямого разговора.</w:t>
      </w:r>
    </w:p>
    <w:p>
      <w:pPr>
        <w:pStyle w:val="Normal"/>
        <w:spacing w:lineRule="auto" w:line="218"/>
        <w:ind w:right="-4660" w:firstLine="280"/>
        <w:rPr/>
      </w:pPr>
      <w:r>
        <w:rPr>
          <w:rFonts w:eastAsia="Times New Roman Cyr" w:cs="Times New Roman Cyr" w:ascii="Times New Roman Cyr" w:hAnsi="Times New Roman Cyr"/>
        </w:rPr>
        <w:t xml:space="preserve">Эта идея вспыхнула как новое солнце. </w:t>
      </w:r>
      <w:r>
        <w:rPr>
          <w:rFonts w:eastAsia="Times New Roman Cyr" w:cs="Times New Roman Cyr" w:ascii="Times New Roman Cyr" w:hAnsi="Times New Roman Cyr"/>
          <w:i/>
          <w:iCs/>
        </w:rPr>
        <w:t>Просто поговорить об этом с Чиви.</w:t>
      </w:r>
    </w:p>
    <w:p>
      <w:pPr>
        <w:pStyle w:val="Normal"/>
        <w:spacing w:lineRule="auto" w:line="240"/>
        <w:ind w:right="-4660" w:firstLine="26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Я так и сделаю!</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ГЛАВА ШЕСТЬДЕСЯТ ШЕСТАЯ</w:t>
      </w:r>
    </w:p>
    <w:p>
      <w:pPr>
        <w:pStyle w:val="Normal"/>
        <w:spacing w:lineRule="auto" w:line="218"/>
        <w:ind w:right="-4660" w:firstLine="28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рошло время, но Арахне еще долго предстояло остывать. По</w:t>
        <w:softHyphen/>
        <w:t>следние сухие бури еще метались в средних широтах, все подбираясь к экватору планет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У флайера не было ни крыльев, ни реактивных двигателей, ни ракет. Он опустился по баллистической дуге и снизил скорость пе</w:t>
        <w:softHyphen/>
        <w:t>ред мягкой посадкой на голые скалы плоскогорья.</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Майор Виктория Лайтхилл похлопала по земле кончиками рук.</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повезло нам, что здесь нет снега. Следов не осталось. — Она махнула в сторону скалистого склона в нескольких'дюжинах ярдов. Там был снег, забившийся в трещины, лежащий сейчас в тени ветра. Он призрачно-красноватым блестел на солнце. — А там, где снег есть, его всегда переносит ветер. Ты чувствуешь ветер?</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риксия Бонсол высунулась наружу. Слышно было, как он поет вокруг шлем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ильнее тебя! — рассмеялась она. — Мне-то приходится стоять всего на двух ногах.</w:t>
      </w:r>
    </w:p>
    <w:p>
      <w:pPr>
        <w:pStyle w:val="Normal"/>
        <w:spacing w:lineRule="auto" w:line="218"/>
        <w:ind w:right="-4660" w:hanging="0"/>
        <w:rPr/>
      </w:pPr>
      <w:r>
        <w:rPr>
          <w:rFonts w:eastAsia="Times New Roman Cyr" w:cs="Times New Roman Cyr" w:ascii="Times New Roman Cyr" w:hAnsi="Times New Roman Cyr"/>
        </w:rPr>
        <w:t>Они направились к склону. Триксия вывела звуковую связь с сетью на ноль. Здесь и сейчас ей хотелось испытать все са</w:t>
        <w:softHyphen/>
        <w:t xml:space="preserve">мой, и чтобы ее не отрывали. Но гудение звука и дисплеи в </w:t>
      </w:r>
      <w:r>
        <w:rPr/>
        <w:t xml:space="preserve">622 </w:t>
      </w:r>
      <w:r>
        <w:rPr>
          <w:rFonts w:eastAsia="Times New Roman Cyr" w:cs="Times New Roman Cyr" w:ascii="Times New Roman Cyr" w:hAnsi="Times New Roman Cyr"/>
        </w:rPr>
        <w:t>верхних углах поля зрения все время держали ее в напряженном кон</w:t>
        <w:softHyphen/>
        <w:t>такте с тем, что происходит в космосе и в Принстоне. В реальном мире за шлемом свет был разве что чуть ярче луны Триленда, и единственным движением было пересыпание поземк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аше самое вероятное предположение, где Шерканер по</w:t>
        <w:softHyphen/>
        <w:t>кинул вертоле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о здесь нет никаких его следов. Файлы журналов все смешались в кашу. Папа управлял вертолетом Рахнера по сети. Может быть, он шел куда-то в выбранное место. Скорее же он направлял</w:t>
        <w:softHyphen/>
        <w:t>ся случайно в никуд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ейчас Триксия не слышала настоящего голоса Маленькой Вик</w:t>
        <w:softHyphen/>
        <w:t>тории. Эти звуки транслировались и перерабатывались ее шлемом. Результатом была не человеческая речь и уж точно не голос паука, но Триксия понимала этот язык так же легко, как низский, и, слу</w:t>
        <w:softHyphen/>
        <w:t>шая, могла одновременно смотреть и действовать рукам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 Триксия показала рукой на неровный пейзаж, — Шерканер казался мне рациональным, даже в самом конце, когда, казалось, все разваливает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а говорила на том промежуточном языке, который слушала. Процессор скафандра выполнял рутинную работу по сдвигу звуков в слышимый для Вики диапазон.</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яга к глубине иногда так проявляется, — сказала Виктория: — Он только что потерял маму. Нижнимор, Джейберта и их контрразве</w:t>
        <w:softHyphen/>
        <w:t>дывательный центр только что из-под него вышибл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ижним краем обзора Триксия заметила, что у Вики подергивают</w:t>
        <w:softHyphen/>
        <w:t>ся передние руки. Это был эквивалент поджатых губ у человека, пре</w:t>
        <w:softHyphen/>
        <w:t>одолевающего душевную боль. Все годы Фокуса Триксия постоянно представляла себе разговор один на один на одном уровне. В невесо</w:t>
        <w:softHyphen/>
        <w:t>мости более или менее так и было. Но на земле... человеческие тела расправляются вверх, а тела пауков в стороны. Если не держать посто</w:t>
        <w:softHyphen/>
        <w:t>янно вид вниз, она бы не замечала “выражений лица” — и хуже того, могла бы наступить на лучших друзе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асибо, что полетела со мной, Триксия. — Перепады про</w:t>
        <w:softHyphen/>
        <w:t>межуточного языка показали, что голос Вики дрожит. — Я здесь и в Зюйдвиле уже бывала, официально, с братьями и сестрой. Мы обещали друг другу, что на время это оставим, но... но я не могу, и быть здесь одна тоже не мог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риксия покачала рукой в жесте, означающем утешение и пони</w:t>
        <w:softHyphen/>
        <w:t>мани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хотела сюда прилететь еще тогда, когда вышла из Фокуса. У меня такое чувство, будто я наконец стала личностью, а с тобой — как будто у меня есть семь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дна из свободных рук Вики приподнялась и потерла локоть Триксии.</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меня ты всегда была личностью. Я помню день, когда погибла Гокна, когда Генерал рассказала нам о тебе</w:t>
      </w:r>
      <w:r>
        <w:rPr/>
        <w:t>.</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апа нам показал журналы, до самого того дня, когда ты впервые вышла с ним на контакт. Тогда он думал, что вы, переводчики, что-то вроде искусственных интеллектов. Но мне Ты казалась лич</w:t>
        <w:softHyphen/>
        <w:t>ностью, и я думала, что ты очень любишь папу. Триксия сделала жест улыбки.</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лый Шерк был так уверен в существовании таких невозмож</w:t>
        <w:softHyphen/>
        <w:t>ных вещей, как ИИ. Для меня Фокус был вроде сна. Моим заданием было в совершенстве понять вас, пауков, а эмоции просто из этого вытекали. Побочный эффект, которого Томас</w:t>
      </w:r>
      <w:r>
        <w:rPr>
          <w:lang w:val="en-US"/>
        </w:rPr>
        <w:t xml:space="preserve"> Hay</w:t>
      </w:r>
      <w:r>
        <w:rPr>
          <w:rFonts w:eastAsia="Times New Roman Cyr" w:cs="Times New Roman Cyr" w:ascii="Times New Roman Cyr" w:hAnsi="Times New Roman Cyr"/>
        </w:rPr>
        <w:t xml:space="preserve"> вообще не ожида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сознание себя как личности в виде паука пришло постепенно, нарастая с каждым шагом вперед в постижении языка. Диспут на радио послужил поворотным пунктом, когда Триксия и Зинмин Броут полностью вжились в образы и приняли стороны в своем ве</w:t>
        <w:softHyphen/>
        <w:t>ликолепном спектакле.</w:t>
      </w:r>
    </w:p>
    <w:p>
      <w:pPr>
        <w:pStyle w:val="Normal"/>
        <w:spacing w:lineRule="auto" w:line="218"/>
        <w:ind w:right="-4660" w:firstLine="280"/>
        <w:rPr>
          <w:rFonts w:ascii="Times New Roman Cyr" w:hAnsi="Times New Roman Cyr" w:eastAsia="Times New Roman Cyr" w:cs="Times New Roman Cyr"/>
          <w:i/>
          <w:i/>
          <w:iCs/>
        </w:rPr>
      </w:pPr>
      <w:r>
        <w:rPr>
          <w:rFonts w:eastAsia="Times New Roman Cyr" w:cs="Times New Roman Cyr" w:ascii="Times New Roman Cyr" w:hAnsi="Times New Roman Cyr"/>
          <w:i/>
          <w:iCs/>
        </w:rPr>
        <w:t>Ксопи, прости меня. Мы были Фокусированы, а ты вдруг оказа</w:t>
        <w:softHyphen/>
        <w:t>лась врагом. Когда мы стирали твои коды МДИ, мы не знали, что на самом деле тебя убиваем. Любой из нас мог оказаться переводчиком Пьетры, оказаться на твоем мест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то был тот момент, когда Триксия впервые по каналам связи открыла себя Шерканеру Андерхилл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Гладкий камень стал изломанным, переходя в склон холма. Здесь были пятна снежников и обрывы, бросающие тени в свете солнца и звезд. Виктория и Триксия перелезли через нижние скалы холма и вгляделись в эти тени. Это не был серьезный поиск, скорее акт почитания. Наблюдения с воздуха и с орбиты были выполнены много дней тому назад.</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ты думаешь, мы его когда-нибудь найдем, Виктория? Почти все годы Фокуса Шерканер Андерхилл был для Триксии Бонсол центром вселенной. Она только смутно осознавала присут</w:t>
        <w:softHyphen/>
        <w:t>ствие Анне Рейнольт или Эзра при сотнях его верных посещений, но Шерканер Андерхилл был реален. Она помнила старого коббе-ра, который не мог обходиться без поводыря, чтобы не ходить по кругу. Как же он мог уйт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иктория ответила не сразу. Она была несколькими метрами выше по склону, заглядывая под нависший скальный карниз. Как вся ее раса, она куда лучше людей умела лазать по скала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онце концов да. Мы знаем, что на поверхности его нет. Может быть... я думаю, Моби могло посчастливиться найти дыру глубже нескольких ярдов. Но это еще не создает жизнеспособной глубины, папино тело быстро высохло бы до смерти. — Она вылезла из-под скалы. — Забавно. Когда План стал рассыпаться, я думала, что мы потеряли маму, но папу сможем спасти. Но сейчас... ты знаешь, что люди сняли новые эхограммы дна Зюйдвиля? Ракеты Братства</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разбили Зал Парламента и верхние уровни. Под ними — миллионы тонн переломанных скал, — но есть и полости —</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то, что осталось от суперглубин южан. Если мама с Хранком добра</w:t>
        <w:softHyphen/>
        <w:t>лись туда живыми...</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Триксия нахмурилась: эти новости она виде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в докладе говорится, что там слишком опасно копать, что полости могут обрушитьс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 когда придет Новое Солнце, эти миллионы тонн камней на</w:t>
        <w:softHyphen/>
        <w:t>верняка упадут на глубин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о у нас есть время все спланировать. Мы усовершенствуем землеройную технику людей. Может быть, мы сможем провести тун</w:t>
        <w:softHyphen/>
        <w:t>нель за несколько миль, по-настоящему глубокий, а равновесие под</w:t>
        <w:softHyphen/>
        <w:t>держивать каворитом. И где-то перед Новым Солнцем узнаем, что в этих глубинах. И если мама с Хранком там, мы их спасем.</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и шли на север вокруг выступа склона. Даже если бы это был тот холм, где Шерканер покинул Тракта, они ушли довольно дале</w:t>
        <w:softHyphen/>
        <w:t>ко от места, где мог тогда сесть Тракт. И все же Виктория вглядыва</w:t>
        <w:softHyphen/>
        <w:t>лась в каждую тен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риксия не могла угнаться. Она выпрямилась и отвернулась от холма. Небо над северным горизонтом светилось, будто зарево над городом. И так это почти и было. Прежних ракетных полей не ста</w:t>
        <w:softHyphen/>
        <w:t>ло, но мир нашел для плоскогорья лучшее применение. Каворит-ные шахты. Компании со всего бодрствующего мира бросились на их разработку. С орбиты были видны открытые карьеры, тянущиеся от бывших полигонов Братства на тысячи миль через пустыню. Мил</w:t>
        <w:softHyphen/>
        <w:t>лион пауков был занят на этих шахтах. Даже если никогда не будет найден способ синтеза этого волшебного вещества, каворит рево</w:t>
        <w:softHyphen/>
        <w:t>люционизирует космическую технику, частично компенсировав не</w:t>
        <w:softHyphen/>
        <w:t>достаток других небесных тел в этой солнечной систем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иктория, кажется, заметила, что Триксия не выдерживает тем</w:t>
        <w:softHyphen/>
        <w:t>па. Она нашла закругленный выступ скалы, защищённый от ветра, и устроилась на нем. Триксия села рядом, довольная, что они на одном уровне. Уходящая на юг равнина была покрыта сотнями хол</w:t>
        <w:softHyphen/>
        <w:t>миков, и каждый из них мог быть местом последнего покоя Шсрка-нера. Но в светящемся небе из-за горизонта двигались вверх точечки света — антигравитационные буксиры выводили массы в космос. Во всех учебниках человеческой истории антигравитация определя</w:t>
        <w:softHyphen/>
        <w:t>лась как одна из Несбыточных Грез. А здесь она работае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ики сидела молча. Человек, не знающий пауков, мог бы ре</w:t>
        <w:softHyphen/>
        <w:t>шить, что она спит. Но Триксия видела красноречивые движения пищевых рук и слышала непереведенное бормотание. С Вики часто такое бывало, часто ей приходилось затенять образ, который она проецировала своей группе, и Белге Андервиль, и пришельцам из космоса. Маленькая Виктория действовала отлично, по крайней мере не хуже, чем могла бы ее-мать, в этом Триксия была уверена. Она организовала окончательный триумф Великой Контрразвед</w:t>
        <w:softHyphen/>
        <w:t>ки своих родителей. У себя на скорлупках Триксия видела дюжину вызовов, ожидающих ответа майора Лайтхилл. Час или два одиночества — больше Вики не могла в эти дни выкроить. Если не считать Брента, Триксия была единственным живым существом, знавшим, какие сомнения живут в душе Виктории Лайтхил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Мигающая ползла вверх по небу, перемещая тени по изрытой земле. В это самое теплое время Верхней Экватории на ближайшие двести лет Мигающая могла вызвать разве что слабое испарение льда.</w:t>
      </w:r>
    </w:p>
    <w:p>
      <w:pPr>
        <w:pStyle w:val="Normal"/>
        <w:spacing w:lineRule="auto" w:line="218"/>
        <w:ind w:right="-4660" w:firstLine="280"/>
        <w:rPr/>
      </w:pPr>
      <w:r>
        <w:rPr/>
        <w:t xml:space="preserve">— </w:t>
      </w:r>
      <w:r>
        <w:rPr>
          <w:rFonts w:eastAsia="Times New Roman Cyr" w:cs="Times New Roman Cyr" w:ascii="Times New Roman Cyr" w:hAnsi="Times New Roman Cyr"/>
        </w:rPr>
        <w:t>Я надеюсь на лучшее, Триксия. Генерал и папа — они были очень умны. Не может быть, чтобы они оба погибли. Но им — и мне — много пришлось сделать очень трудного. Те, кто верил нам, погибл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была война, Виктория. Против Пьетры, против эмергентов.</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Это Триксия повторяла сама себе, вспоминая Ксопи Реюнг.</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И уцелевшие процветают. Даже Рахнер Тракт. Он так и не вернулся на службу Короля. Он чувствует, будто его подстави</w:t>
        <w:softHyphen/>
        <w:t>ли. Его и в самом деле подставили. Но он теперь там, с Джирлибом и Диди, — она ткнула рукой в сторону</w:t>
      </w:r>
      <w:r>
        <w:rPr>
          <w:lang w:val="en-US"/>
        </w:rPr>
        <w:t xml:space="preserve"> LI, —</w:t>
      </w:r>
      <w:r>
        <w:rPr>
          <w:rFonts w:eastAsia="Times New Roman Cyr" w:cs="Times New Roman Cyr" w:ascii="Times New Roman Cyr" w:hAnsi="Times New Roman Cyr"/>
        </w:rPr>
        <w:t xml:space="preserve"> создает что-то вроде Кенг Хо пауков.</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а помолчала, потом вдруг резко хлопнула по скальному насе</w:t>
        <w:softHyphen/>
        <w:t>сту. Триксия слышала, что голос ее сердит, будто отбивается от не высказанных обвинени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ерт возьми, мать была хорошим генералом! Я никогда не могла сделать того, что могла она, — во мне слишком много от папы. И в ранние годы это помогало — его гений и ее умножали друг друга. Но скрывать контрразведку становилось с каждым годом труднее. Видео</w:t>
        <w:softHyphen/>
        <w:t>мантия — великолепное прикрытие, оно позволило нам завести аппа</w:t>
        <w:softHyphen/>
        <w:t>ратуру вне сети и передавать потоки данных под самым хоботом у лю</w:t>
        <w:softHyphen/>
        <w:t>дей. Но одна ошибка, одна догадка со стороны людей — они бы могли убить нас всех. Это грызло матери сердц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Ее пищевые руки бесцельно заметались, потом раздался сдав</w:t>
        <w:softHyphen/>
        <w:t>ленный шипящий звук. Виктория рыда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только надеюсь, что Хранкнеру она сказала. Он был нашим самым преданным другом. Он любил нас, несмотря на то, что мы были для него извращением. Но мама просто не могла этого при</w:t>
        <w:softHyphen/>
        <w:t>нять. Она слишком многого хотела от дяди Хранка, и когда он не смог измениться, он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Триксия обняла ее рукой за середину спины — самое лучшее при</w:t>
        <w:softHyphen/>
        <w:t>ближение к многорукому объятию, на которое способен человек.</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знаешь, как сильно папа хотел рассказать Хранку о Контр</w:t>
        <w:softHyphen/>
        <w:t>разведке. В последний раз в Принстоне мы с папой думали, что сможем это устроить, а мама примирится. Но нет. Генерал была такая... не прощающая. Но под конец... в общем, она хотела, что</w:t>
        <w:softHyphen/>
        <w:t>бы Хранк летел с ней в Зюйдвиль. Если она доверила ему это, ведь</w:t>
      </w:r>
      <w:r>
        <w:rPr/>
        <w:t xml:space="preserve"> </w:t>
      </w:r>
      <w:r>
        <w:rPr>
          <w:rFonts w:eastAsia="Times New Roman Cyr" w:cs="Times New Roman Cyr" w:ascii="Times New Roman Cyr" w:hAnsi="Times New Roman Cyr"/>
        </w:rPr>
        <w:t xml:space="preserve">наверняка доверила и остальное. Правда ведь? Она должна </w:t>
      </w:r>
      <w:r>
        <w:rPr>
          <w:smallCaps/>
        </w:rPr>
        <w:t xml:space="preserve"> </w:t>
      </w:r>
      <w:r>
        <w:rPr>
          <w:rFonts w:eastAsia="Times New Roman Cyr" w:cs="Times New Roman Cyr" w:ascii="Times New Roman Cyr" w:hAnsi="Times New Roman Cyr"/>
        </w:rPr>
        <w:t>была сказать ему, что все не напрасно.</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ЭПИЛОГ</w:t>
      </w:r>
    </w:p>
    <w:p>
      <w:pPr>
        <w:pStyle w:val="Normal"/>
        <w:spacing w:lineRule="auto" w:line="240"/>
        <w:ind w:right="-4660" w:hanging="0"/>
        <w:rPr/>
      </w:pPr>
      <w:r>
        <w:rPr/>
      </w:r>
    </w:p>
    <w:p>
      <w:pPr>
        <w:pStyle w:val="FR1"/>
        <w:ind w:left="0" w:right="-4660" w:hanging="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ШЛО СЕМЬ ЛЕТ...</w:t>
      </w:r>
    </w:p>
    <w:p>
      <w:pPr>
        <w:pStyle w:val="Normal"/>
        <w:spacing w:lineRule="auto" w:line="218" w:before="240" w:after="0"/>
        <w:ind w:right="-4660" w:firstLine="280"/>
        <w:rPr/>
      </w:pPr>
      <w:r>
        <w:rPr>
          <w:rFonts w:eastAsia="Times New Roman Cyr" w:cs="Times New Roman Cyr" w:ascii="Times New Roman Cyr" w:hAnsi="Times New Roman Cyr"/>
        </w:rPr>
        <w:t>У мира пауков была луна: груду скал</w:t>
      </w:r>
      <w:r>
        <w:rPr>
          <w:lang w:val="en-US"/>
        </w:rPr>
        <w:t xml:space="preserve"> L1</w:t>
      </w:r>
      <w:r>
        <w:rPr>
          <w:rFonts w:eastAsia="Times New Roman Cyr" w:cs="Times New Roman Cyr" w:ascii="Times New Roman Cyr" w:hAnsi="Times New Roman Cyr"/>
        </w:rPr>
        <w:t xml:space="preserve"> перевели на синхронную. орбиту на широте Принстона. По стандартам большинства обитае</w:t>
        <w:softHyphen/>
        <w:t>мых миров лунишка была жалкая, еле видимая с поверхности. На высоте сорока тысяч километров кусок алмаза и льда слабо блестел в свете звезд и солнца. И все же она напоминала половине мира, что вселенная не такова, как они думали.</w:t>
      </w:r>
    </w:p>
    <w:p>
      <w:pPr>
        <w:pStyle w:val="Normal"/>
        <w:spacing w:lineRule="auto" w:line="218"/>
        <w:ind w:right="-4660" w:firstLine="280"/>
        <w:rPr/>
      </w:pPr>
      <w:r>
        <w:rPr>
          <w:rFonts w:eastAsia="Times New Roman Cyr" w:cs="Times New Roman Cyr" w:ascii="Times New Roman Cyr" w:hAnsi="Times New Roman Cyr"/>
        </w:rPr>
        <w:t>Впереди и позади груды скал тянулась цепочка крошечных звезд, бисерин, которые с каждым годом становились все ярче: обитаемые базы и фабрики пауков. Сначала это были Самые примитивные кон</w:t>
        <w:softHyphen/>
        <w:t>струкции, которые только видел космос, дешевые, перегруженные и перенаселенные, взлетевшие на крыльях каворита. Но пауки учи-Г1ись хорошо и</w:t>
      </w:r>
      <w:r>
        <w:rPr/>
        <w:t xml:space="preserve"> </w:t>
      </w:r>
      <w:r>
        <w:rPr>
          <w:rFonts w:eastAsia="Times New Roman Cyr" w:cs="Times New Roman Cyr" w:ascii="Times New Roman Cyr" w:hAnsi="Times New Roman Cyr"/>
        </w:rPr>
        <w:t>быстро...</w:t>
      </w:r>
    </w:p>
    <w:p>
      <w:pPr>
        <w:pStyle w:val="Normal"/>
        <w:spacing w:lineRule="auto" w:line="218" w:before="140" w:after="0"/>
        <w:ind w:right="-4660" w:firstLine="160"/>
        <w:rPr>
          <w:rFonts w:ascii="Times New Roman Cyr" w:hAnsi="Times New Roman Cyr" w:eastAsia="Times New Roman Cyr" w:cs="Times New Roman Cyr"/>
        </w:rPr>
      </w:pPr>
      <w:r>
        <w:rPr>
          <w:rFonts w:eastAsia="Times New Roman Cyr" w:cs="Times New Roman Cyr" w:ascii="Times New Roman Cyr" w:hAnsi="Times New Roman Cyr"/>
        </w:rPr>
        <w:t>Перед этим в Большой Арахнинской Базе прошли официальные зеды. Сам Король поднялся на орбиту проводить отбывающий к Триленду флот. Он состоял из четырех звездолетов, подновленных промышленностью его империи и всего мира. И в экипаж флота входили не только люди Кенг Хо, трилендеры и бывшие эмерген-гы. На борт кораблей поднялись двести пауков под командованием Цжирлиба Лайтхилла и Рахнера Тракта. На звездолетах установили Первые усовершенствованные двигатели и новое анабиозное обору</w:t>
        <w:softHyphen/>
        <w:t>дование. Что еще важнее, звездолеты несли- ключи к зашифрован</w:t>
        <w:softHyphen/>
        <w:t>ному знанию, посланному ранее направленными лучами к Трилен</w:t>
        <w:softHyphen/>
        <w:t>ду и Канберре.</w:t>
      </w:r>
    </w:p>
    <w:p>
      <w:pPr>
        <w:pStyle w:val="Normal"/>
        <w:spacing w:lineRule="auto" w:line="218"/>
        <w:ind w:right="-4660" w:firstLine="360"/>
        <w:rPr>
          <w:rFonts w:ascii="Times New Roman Cyr" w:hAnsi="Times New Roman Cyr" w:eastAsia="Times New Roman Cyr" w:cs="Times New Roman Cyr"/>
        </w:rPr>
      </w:pPr>
      <w:r>
        <w:rPr>
          <w:rFonts w:eastAsia="Times New Roman Cyr" w:cs="Times New Roman Cyr" w:ascii="Times New Roman Cyr" w:hAnsi="Times New Roman Cyr"/>
        </w:rPr>
        <w:t>К этому отбытию в космос поднялись почти десять тысяч пауков, сам Король на одном из первых всеарахнийских космических паромов, и “обед” растянулся больше чем на 300 Ксек. С этого времени в космосе возле Арахны пауков стало больше, чем людей.    Фама Нювена это вполне устраивало. Цивилизация Клиентов должна господствовать в пространстве около своей планеты. Черт побери, для Кенг Хо это было самой важной функцией туземцев — обеспечивать гавани, где можно ремонтировать и переоборудовать корабли, быть рынком, который делает путешествия между звездами прибыльными.</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 этом втором отбытии Большая База была почти так же наводнена народом, как при отлете на Триленд, но сам обед был</w:t>
      </w:r>
    </w:p>
    <w:p>
      <w:pPr>
        <w:pStyle w:val="Normal"/>
        <w:spacing w:lineRule="auto" w:line="240"/>
        <w:ind w:right="-4660" w:hanging="0"/>
        <w:rPr/>
      </w:pPr>
      <w:r>
        <w:rPr>
          <w:rFonts w:eastAsia="Times New Roman Cyr" w:cs="Times New Roman Cyr" w:ascii="Times New Roman Cyr" w:hAnsi="Times New Roman Cyr"/>
        </w:rPr>
        <w:t>куда меньше — всего на десять — пятнадцать персон. Фам</w:t>
      </w:r>
      <w:r>
        <w:rPr/>
        <w:t xml:space="preserve"> </w:t>
      </w:r>
      <w:r>
        <w:rPr>
          <w:rFonts w:eastAsia="Times New Roman Cyr" w:cs="Times New Roman Cyr" w:ascii="Times New Roman Cyr" w:hAnsi="Times New Roman Cyr"/>
        </w:rPr>
        <w:t>знал, что Эзр, Чиви, Триксия и Вики организовали все именно так, чтобы можно было говорить и слышать друг друга. Может быть, это последний раз, когда столь многие уцелевшие участники игры могут друг с другом увидеться.</w:t>
      </w:r>
    </w:p>
    <w:p>
      <w:pPr>
        <w:pStyle w:val="Normal"/>
        <w:spacing w:lineRule="auto" w:line="218" w:before="160" w:after="0"/>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Бальный зал Большой Арахнинской Базы был для вселенной чем-то новым. Пауки вышли в космос едва ли 200 Мсек тому назад, или семь своих лет. Бальный зал был первой попыткой величия в невесомости. До биоинженерии парков Кенг Хо они еще не дорос</w:t>
        <w:softHyphen/>
        <w:t>ли. На самом деле пауки в большинстве своем не понимали, что для космонавта живой парк — это и есть самый большой символ возможностей и силы в космосе. Вместо этого инженеры Короля взяли неорганические конструкции Кенг Хо и попытались приспо</w:t>
        <w:softHyphen/>
        <w:t>собить к невесомости собственные архитектурные традиции. Конеч</w:t>
        <w:softHyphen/>
        <w:t>но, через столетие-другое они сами будут считать эти попытки смеш</w:t>
        <w:softHyphen/>
        <w:t>ными. Или же эти ошибки станут частью традиции.</w:t>
      </w:r>
    </w:p>
    <w:p>
      <w:pPr>
        <w:pStyle w:val="Normal"/>
        <w:spacing w:lineRule="auto" w:line="218"/>
        <w:ind w:right="-4660" w:firstLine="300"/>
        <w:rPr/>
      </w:pPr>
      <w:r>
        <w:rPr>
          <w:rFonts w:eastAsia="Times New Roman Cyr" w:cs="Times New Roman Cyr" w:ascii="Times New Roman Cyr" w:hAnsi="Times New Roman Cyr"/>
        </w:rPr>
        <w:t>Внешняя стена была мозаикой сотен прозрачных пластин, закреп</w:t>
        <w:softHyphen/>
        <w:t>ленных в титановой сетке. Были пластины алмазные, были кварце</w:t>
        <w:softHyphen/>
        <w:t>вые, некоторые для глаз Фама были почти непрозрачными. Пауки предпочитали прямой вид. Видеообои и человеческая технология ото</w:t>
        <w:softHyphen/>
        <w:t>бражений не соответствовали их зрительному диапазону.. Многогран</w:t>
        <w:softHyphen/>
        <w:t>ная поверхность расходилась и образовывала пузырь диаметром пятьде</w:t>
        <w:softHyphen/>
        <w:t>сят метров. В основании его инженеры пауков заложили террасистую насыпь, поднимающуюся к обеденным столам у вершины. Склон по арахнианским меркам был пологим с широкими ступенями.</w:t>
      </w:r>
      <w:r>
        <w:rPr/>
        <w:t xml:space="preserve"> </w:t>
      </w:r>
      <w:r>
        <w:rPr>
          <w:rFonts w:eastAsia="Times New Roman Cyr" w:cs="Times New Roman Cyr" w:ascii="Times New Roman Cyr" w:hAnsi="Times New Roman Cyr"/>
        </w:rPr>
        <w:t>С точки зрения людей это был крутой уступ с приставными лестницами. Но общий эффект — для людей или пауков — состоял в том, что где бы ты ни сидел, тебе была^идна половина неба. Большая база была длинной конструкцией, стабилизированной приливным трением, и бальный зал находился в том конце, который выходил на Арахну. Для глядя</w:t>
        <w:softHyphen/>
        <w:t>щего прямо вверх почти весь вид занимал мир пауков. Глядящему в сторону представлялся упорядоченный хаос скопления скал и людских баз, удлиняющийся с каждым годом. В другую сторону были видны Королевские Верфи. Издали Верфи казались неразличимым скопле</w:t>
        <w:softHyphen/>
        <w:t>нием огней, то и дело полыхающих крохотными вспышками. Пауки строили орудия для строительства орудий. Еще год-другой, и они за</w:t>
        <w:softHyphen/>
        <w:t>пустят собственный межзвездный корабл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нне и Фам прибыли точно в назначенное время — как бы ни был мал этот банкет, но хозяева определили формальности. Они восходили на возвышение ярус за ярусом, касаясь время от времени ступеней, направляясь к круглому столу наверху. Хозяева уже при</w:t>
        <w:softHyphen/>
        <w:t>сутствовали — Триксия и Вики, Чиви и Эзр, и другие гости тоже</w:t>
      </w:r>
    </w:p>
    <w:p>
      <w:pPr>
        <w:pStyle w:val="Normal"/>
        <w:spacing w:lineRule="auto" w:line="218"/>
        <w:ind w:right="-4660" w:firstLine="600"/>
        <w:rPr>
          <w:rFonts w:ascii="Times New Roman Cyr" w:hAnsi="Times New Roman Cyr" w:eastAsia="Times New Roman Cyr" w:cs="Times New Roman Cyr"/>
        </w:rPr>
      </w:pPr>
      <w:r>
        <w:rPr>
          <w:rFonts w:eastAsia="Times New Roman Cyr" w:cs="Times New Roman Cyr" w:ascii="Times New Roman Cyr" w:hAnsi="Times New Roman Cyr"/>
        </w:rPr>
        <w:t>уже собрались — и люди, и арахнианцы. Анне и Фаму полагалось прийти последними — гости Прощания.</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Когда все уселись, служители-пауки вышли из основания воз</w:t>
        <w:softHyphen/>
        <w:t>вышения, разнося паучьи и человеческие блюда. Обе расы могли есть вместе, хотя каждая находила еду другой более чем странной.</w:t>
      </w:r>
    </w:p>
    <w:p>
      <w:pPr>
        <w:pStyle w:val="Normal"/>
        <w:spacing w:lineRule="auto" w:line="218"/>
        <w:ind w:right="-4660" w:firstLine="280"/>
        <w:rPr/>
      </w:pPr>
      <w:r>
        <w:rPr>
          <w:rFonts w:eastAsia="Times New Roman Cyr" w:cs="Times New Roman Cyr" w:ascii="Times New Roman Cyr" w:hAnsi="Times New Roman Cyr"/>
        </w:rPr>
        <w:t>Закуски поглощались в традиционном для пауков молчании. Потом Триксия Бонсол поднялась со своего места среди пауков и произнесла речь такую же торжественную, как при отлете Джир-либа. Фам про себя застонал. Кроме Белги Андервиль, здесь все были близкими друзьями, и он знал, что эти формальности им нужны вряд ли больше, чем ему. Но сегодня было печально как-то больше, чем полагалось бы на простой отвальной. Он украд</w:t>
        <w:softHyphen/>
        <w:t>кой оглядел стол. Все так торжественно, люди в официальных костюмах для невесомости с покроем, сохраняющимся уже тыся</w:t>
        <w:softHyphen/>
        <w:t>чу лет. Но вообще здесь вряд ли необходимо следовать диплома</w:t>
        <w:softHyphen/>
        <w:t>тическому протоколу. Андервиль, наверное, была здесь самой чопорной, но и она не особо соблюдала формальности.</w:t>
      </w:r>
      <w:r>
        <w:rPr/>
        <w:t xml:space="preserve"> </w:t>
      </w:r>
      <w:r>
        <w:rPr>
          <w:rFonts w:eastAsia="Times New Roman Cyr" w:cs="Times New Roman Cyr" w:ascii="Times New Roman Cyr" w:hAnsi="Times New Roman Cyr"/>
        </w:rPr>
        <w:t>Теперь если слово возьмет еще кто-нибудь, так и весь обед может пройти без нормального разговора.</w:t>
      </w:r>
    </w:p>
    <w:p>
      <w:pPr>
        <w:pStyle w:val="Normal"/>
        <w:spacing w:lineRule="auto" w:line="218"/>
        <w:ind w:right="-4660" w:firstLine="280"/>
        <w:rPr/>
      </w:pPr>
      <w:r>
        <w:rPr>
          <w:rFonts w:eastAsia="Times New Roman Cyr" w:cs="Times New Roman Cyr" w:ascii="Times New Roman Cyr" w:hAnsi="Times New Roman Cyr"/>
        </w:rPr>
        <w:t>Так что когда Триксия закончила речь и села, Фам аккуратно опрокинул в воздух над столом пол-литра вина. Темно-красная жид</w:t>
        <w:softHyphen/>
        <w:t>кость закачалась — очень смущающее обстоятельство, и оно могло стать еще более смущающим, если на кого плеснет. Фам сунул в раскачивающуюся каплю палец и раскрутил. Клякса вытянулась, заплетаясь в косички под действием поверхностного натяжения. Фам теперь определенно привлек внимание всех,</w:t>
      </w:r>
      <w:r>
        <w:rPr/>
        <w:t xml:space="preserve"> </w:t>
      </w:r>
      <w:r>
        <w:rPr>
          <w:rFonts w:eastAsia="Times New Roman Cyr" w:cs="Times New Roman Cyr" w:ascii="Times New Roman Cyr" w:hAnsi="Times New Roman Cyr"/>
        </w:rPr>
        <w:t>пауков даже больше, чем людей. Движением руки он отогнал служителя, поспешившего с вакуумной салфеткой. И ухмыльнулся своей аудитории:</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авда, ловкий фокус? Чиви наклонилась в его сторону:</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ще ловчее он будет, если ты эту штуку чисто посадишь. — Она тоже ухмылялась. — Я-то знаю, моя дочка точно так же играет со своей едой.</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да. Ладно, я ее сохраню без распадения как можно доль</w:t>
        <w:softHyphen/>
        <w:t>ше. — Его рука вернула вертящуюся косичку в форму колеблющей</w:t>
        <w:softHyphen/>
        <w:t>ся сферы. Пока что он- даже кружева манжет не запачкал. Чиви смотрела на него с напряженным профессиональным интересом. Примерно такой фокус она проделывала с миллиардом тонн скал. Фам не сомневался, что Кира Винж-Лизолет играет с едой, навер</w:t>
        <w:softHyphen/>
        <w:t>няка Чиви этого дьяволенка поощряет.</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Он оставил красную каплю плавать над своим местом и махнул официантам, чтобы несли следующую перемену.</w:t>
      </w:r>
    </w:p>
    <w:p>
      <w:pPr>
        <w:pStyle w:val="Normal"/>
        <w:spacing w:lineRule="auto" w:line="218"/>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ругие фокусы я покажу вам потом, вы только смотрите. Виктория Лайтхилл чуть приподнялась на насесте. Ротовые руки смодулировали ее речь в грустное чириканье.</w:t>
      </w:r>
    </w:p>
    <w:p>
      <w:pPr>
        <w:pStyle w:val="Normal"/>
        <w:spacing w:lineRule="auto" w:line="240"/>
        <w:ind w:right="-4660" w:firstLine="2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кусы... долго не будет... шен.</w:t>
      </w:r>
    </w:p>
    <w:p>
      <w:pPr>
        <w:pStyle w:val="Normal"/>
        <w:spacing w:lineRule="auto" w:line="218"/>
        <w:ind w:right="-4660" w:firstLine="280"/>
        <w:rPr/>
      </w:pPr>
      <w:r>
        <w:rPr>
          <w:rFonts w:eastAsia="Times New Roman Cyr" w:cs="Times New Roman Cyr" w:ascii="Times New Roman Cyr" w:hAnsi="Times New Roman Cyr"/>
        </w:rPr>
        <w:t>По крайней мере это услышал Фам. Даже после столь долгого общения, даже с понижателями, которые делали все фонемы слышными, речь пауков была труднее любого человеческого язы</w:t>
        <w:softHyphen/>
        <w:t xml:space="preserve">ка. Сидящая рядом с Лайтхилл Триксия улыбнулась и дала свой перевод.        </w:t>
      </w:r>
      <w:r>
        <w:rPr/>
        <w:t xml:space="preserve">  _.</w:t>
      </w:r>
    </w:p>
    <w:p>
      <w:pPr>
        <w:pStyle w:val="Normal"/>
        <w:spacing w:lineRule="auto" w:line="218"/>
        <w:ind w:right="-4660" w:hanging="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м будет недоставать твоих фокусов, волшебник. В голосе ее звучала та же печаль, что в словах паучихи. </w:t>
      </w:r>
      <w:r>
        <w:rPr>
          <w:rFonts w:eastAsia="Times New Roman Cyr" w:cs="Times New Roman Cyr" w:ascii="Times New Roman Cyr" w:hAnsi="Times New Roman Cyr"/>
          <w:i/>
          <w:iCs/>
        </w:rPr>
        <w:t>Черт</w:t>
      </w:r>
    </w:p>
    <w:p>
      <w:pPr>
        <w:pStyle w:val="Normal"/>
        <w:spacing w:lineRule="auto" w:line="240"/>
        <w:ind w:right="-466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возьми, они превратят отвальную в поминки!</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Поэтому Фам весело улыбнулся и сделал вид, что не понял</w:t>
      </w:r>
    </w:p>
    <w:p>
      <w:pPr>
        <w:pStyle w:val="Normal"/>
        <w:spacing w:lineRule="auto" w:line="240"/>
        <w:ind w:right="-4660" w:hanging="280"/>
        <w:rPr>
          <w:rFonts w:ascii="Times New Roman Cyr" w:hAnsi="Times New Roman Cyr" w:eastAsia="Times New Roman Cyr" w:cs="Times New Roman Cyr"/>
        </w:rPr>
      </w:pPr>
      <w:r>
        <w:rPr>
          <w:rFonts w:eastAsia="Times New Roman Cyr" w:cs="Times New Roman Cyr" w:ascii="Times New Roman Cyr" w:hAnsi="Times New Roman Cyr"/>
        </w:rPr>
        <w:t>смыс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уже меньше мегасекунды осталось, как мы с Анне уле</w:t>
        <w:softHyphen/>
        <w:t>тим. — И возьмут с собой тысячу других — эмергентов, бывших Фокусированных, даже кого-то из Кенг Хо. Три звездолета и тыся</w:t>
        <w:softHyphen/>
        <w:t>ча экипажа. — Когда мы вернемся, пролетят уже два столетия. Но! В Кенг Хо всегда бывали долгие расставания. Я знаю, что у вас строятся корабли на верфях. — Он махнул рукой в сторону вспыхивающих ог</w:t>
        <w:softHyphen/>
        <w:t>ней позади Виктории Лайтхилл. — И многие из вас тоже отправятся странствовать. Очень возможно, что мы встретимся снова, и тогда у нас будет что рассказать друг другу, как всегда бывает у Кенг Хо и всех вообще, кто странствует среди звезд.</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зр Винж сидел и кивал:</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мы обязательно встретимся, даже если не знаем сейчас когда, где и как. Но для многих из, нас эта встреча — последняя.</w:t>
      </w:r>
    </w:p>
    <w:p>
      <w:pPr>
        <w:pStyle w:val="Normal"/>
        <w:spacing w:lineRule="auto" w:line="218"/>
        <w:ind w:right="-4660" w:firstLine="280"/>
        <w:rPr/>
      </w:pPr>
      <w:r>
        <w:rPr>
          <w:rFonts w:eastAsia="Times New Roman Cyr" w:cs="Times New Roman Cyr" w:ascii="Times New Roman Cyr" w:hAnsi="Times New Roman Cyr"/>
        </w:rPr>
        <w:t xml:space="preserve">Эзр не смотрел ему в глаза. </w:t>
      </w:r>
      <w:r>
        <w:rPr>
          <w:rFonts w:eastAsia="Times New Roman Cyr" w:cs="Times New Roman Cyr" w:ascii="Times New Roman Cyr" w:hAnsi="Times New Roman Cyr"/>
          <w:i/>
          <w:iCs/>
        </w:rPr>
        <w:t>В душе даже Эзр сомневается.</w:t>
      </w:r>
      <w:r>
        <w:rPr>
          <w:rFonts w:eastAsia="Times New Roman Cyr" w:cs="Times New Roman Cyr" w:ascii="Times New Roman Cyr" w:hAnsi="Times New Roman Cyr"/>
        </w:rPr>
        <w:t xml:space="preserve"> Тот самый Эзр, который половину своей доли отдал им с Анне на под</w:t>
        <w:softHyphen/>
        <w:t>готовку.</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о Чиви положила Эзру руку на плеч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так'скажу, что надо наметить ориентиры встреч, как делают Великие Семьи.</w:t>
      </w:r>
    </w:p>
    <w:p>
      <w:pPr>
        <w:pStyle w:val="Normal"/>
        <w:spacing w:lineRule="auto" w:line="218"/>
        <w:ind w:right="-4660" w:firstLine="280"/>
        <w:rPr/>
      </w:pPr>
      <w:r>
        <w:rPr>
          <w:rFonts w:eastAsia="Times New Roman Cyr" w:cs="Times New Roman Cyr" w:ascii="Times New Roman Cyr" w:hAnsi="Times New Roman Cyr"/>
        </w:rPr>
        <w:t xml:space="preserve">Время и место, и число прожитых жизней. Она поглядела на Анне и улыбнулась. Чиви теперь была не только инженером, но и матерью. Почти все время она казалась счастливее всех вокруг. Но Фам иногда видел тень на ее лице, быть может, когда-она думала о своей матери, Кире-старшей. Чиви </w:t>
      </w:r>
      <w:r>
        <w:rPr>
          <w:rFonts w:eastAsia="Times New Roman Cyr" w:cs="Times New Roman Cyr" w:ascii="Times New Roman Cyr" w:hAnsi="Times New Roman Cyr"/>
          <w:i/>
          <w:iCs/>
        </w:rPr>
        <w:t>одобрила</w:t>
      </w:r>
      <w:r>
        <w:rPr>
          <w:rFonts w:eastAsia="Times New Roman Cyr" w:cs="Times New Roman Cyr" w:ascii="Times New Roman Cyr" w:hAnsi="Times New Roman Cyr"/>
        </w:rPr>
        <w:t xml:space="preserve"> его поход на Балак-рею. Черт побери, он был уверен, что она была бы на борту, если бы не Эзр, дети и тот новый мир, который она здесь создавала. Эзр много узнал об управлении людьми, тем более что сейчас он дей</w:t>
        <w:softHyphen/>
        <w:t>ствительно был начальником флота для всех людей. Но гений Чиви был тем каркасом, на котором держался Эзр. Она была человеком, который всегда соображал, какую технологию пауки оценят выше всего. Если бы не те сделки, которые она провернула, верфь пау</w:t>
        <w:softHyphen/>
        <w:t>ков так и осталась бы мечтой. Эзр всегда считал себя неудачником,</w:t>
      </w:r>
    </w:p>
    <w:p>
      <w:pPr>
        <w:pStyle w:val="Normal"/>
        <w:spacing w:lineRule="auto" w:line="218"/>
        <w:ind w:right="-4660" w:hanging="0"/>
        <w:rPr/>
      </w:pPr>
      <w:r>
        <w:rPr>
          <w:rFonts w:eastAsia="Times New Roman Cyr" w:cs="Times New Roman Cyr" w:ascii="Times New Roman Cyr" w:hAnsi="Times New Roman Cyr"/>
        </w:rPr>
        <w:t xml:space="preserve">младшим сыном. </w:t>
      </w:r>
      <w:r>
        <w:rPr>
          <w:rFonts w:eastAsia="Times New Roman Cyr" w:cs="Times New Roman Cyr" w:ascii="Times New Roman Cyr" w:hAnsi="Times New Roman Cyr"/>
          <w:i/>
          <w:iCs/>
        </w:rPr>
        <w:t>Интересно, понимают ли они с Чиви, что  создают?</w:t>
      </w:r>
      <w:r>
        <w:rPr>
          <w:rFonts w:eastAsia="Times New Roman Cyr" w:cs="Times New Roman Cyr" w:ascii="Times New Roman Cyr" w:hAnsi="Times New Roman Cyr"/>
        </w:rPr>
        <w:t xml:space="preserve"> У них теперь есть дети, и у Дзау и Риты тоже, и у</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многих других. Гонле и Бенни построили детский сад для малы</w:t>
        <w:softHyphen/>
        <w:t>шей, где дети и кобберята вместе играли, пока их родители вместе работали. Совместное человеко-паучье предприятие росло к с каж</w:t>
        <w:softHyphen/>
        <w:t>дым годом. Как когда-то Сура Винж, Эзр и Чиви сами много не летали, но этот край космоса'Кенг Хо готовился к взрыву света, к рождению такого, что затмит Канберру и Намчен. Взрыв света, да именно так!</w:t>
      </w:r>
    </w:p>
    <w:p>
      <w:pPr>
        <w:pStyle w:val="Normal"/>
        <w:spacing w:lineRule="auto" w:line="218"/>
        <w:ind w:right="-4660" w:firstLine="280"/>
        <w:rPr/>
      </w:pPr>
      <w:r>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Наметим ориентир! Следующее Новое Солнце — или на несколько мегасекунд позже, поскольку, как мне помнится, пер</w:t>
        <w:softHyphen/>
        <w:t>вое время после вспышки тут не очень приятно.</w:t>
      </w:r>
    </w:p>
    <w:p>
      <w:pPr>
        <w:pStyle w:val="Normal"/>
        <w:spacing w:lineRule="auto" w:line="240"/>
        <w:ind w:right="-4660" w:firstLine="280"/>
        <w:rPr/>
      </w:pPr>
      <w:r>
        <w:rPr>
          <w:rFonts w:eastAsia="Times New Roman Cyr" w:cs="Times New Roman Cyr" w:ascii="Times New Roman Cyr" w:hAnsi="Times New Roman Cyr"/>
        </w:rPr>
        <w:t xml:space="preserve">Примерно два столетия. </w:t>
      </w:r>
      <w:r>
        <w:rPr>
          <w:rFonts w:eastAsia="Times New Roman Cyr" w:cs="Times New Roman Cyr" w:ascii="Times New Roman Cyr" w:hAnsi="Times New Roman Cyr"/>
          <w:i/>
          <w:iCs/>
        </w:rPr>
        <w:t>Вполне совместимо с моими планам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иктория чере? Триксию:</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сразу после следующего Света. Здесь, на Большой Базе — насколько бы больше она ни стала. — Тихий смех. — Я отмечу себе, чтобы в это время не спать и не быть за световые годы отсюд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огласны! Согласны! — послышались голоса вокруг стола. Белга Андервиль гудела и шипела, и Фам, как обычно, ничего не понимал, что она говорит, понимал только, что ее тон наполнен вызывающей недоверчивости. К счастью, ей, как шефу разведки Короля, полагался постоянный переводчик. Рядом с ней сидел Зинмин Броут, улыбаясь едва заметной улыбкой. Кажется, он сим</w:t>
        <w:softHyphen/>
        <w:t>патизировал старой склочнице. Когда она кончила говорить, он стер с лица улыбку и надел хмурую физиономию.</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ли это дурость, то ли человеческое безумие, я пока еще не поняла. У вас три корабля, и вы собираетесь опрокинуть империю змергентов? Но последние семь лет вьГ говорили, что нам, паукам, не надо бояться вторжения извне, что планетная цивилизация с высокой технологией всегда может успешно обороняться. У эмер</w:t>
        <w:softHyphen/>
        <w:t>гентов в их краях наверняка тысячи военных кораблей, а вы говори</w:t>
        <w:softHyphen/>
        <w:t>те о победе над ними. То ли вы нам лгали, то ли вы принимаете желаемое за действительно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Виктория Лайтхилл прогудела вопрос, но такой простой и яс</w:t>
        <w:softHyphen/>
        <w:t>ный, что Триксии не пришлось переводить.</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может быть... получить помощь... далекой Кенг Х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 сказал Эзр. — Я... я честно вам скажу: Кенг Хо не любит драться. Куда проще оставить тиранию в покое. “Пусть сами с собой торгуют”, как говорит старая поговорка.</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нне Рейнольт все это время сидела молча. Теперь она сказа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правильно, Эзр. Ты нам действительно помог. — И по</w:t>
        <w:softHyphen/>
        <w:t>вернулась к Белге Андервиль: — Мадам генерал, кто-то должен это сделать, Эмергенты и Фокус — это нечто новое. Оставьте их в по</w:t>
        <w:softHyphen/>
        <w:t>кое, и они станут сильнее — и когда-нибудь придут вас сожрать.</w:t>
      </w:r>
    </w:p>
    <w:p>
      <w:pPr>
        <w:pStyle w:val="Normal"/>
        <w:spacing w:lineRule="auto" w:line="218"/>
        <w:ind w:right="-4660" w:firstLine="280"/>
        <w:rPr/>
      </w:pPr>
      <w:r>
        <w:rPr>
          <w:rFonts w:eastAsia="Times New Roman Cyr" w:cs="Times New Roman Cyr" w:ascii="Times New Roman Cyr" w:hAnsi="Times New Roman Cyr"/>
        </w:rPr>
        <w:t>Недоверие явно выражалось в подергивании длинных рук Андервиль.</w:t>
      </w:r>
      <w:r>
        <w:rPr>
          <w:lang w:val="en-US"/>
        </w:rPr>
        <w:t xml:space="preserve"> </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и опять противоречие. В последний год вы убедили нас выйти за рамки торговли, чтобы вооружить и снарядить вас. — Ора</w:t>
        <w:softHyphen/>
        <w:t>тор-человек бросил бы взгляд в сторону Виктории Лайтхилл; это она убедила Короля. — Но чему послужит ваше самоубийство? Так я оцениваю ваши шанс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нне улыбалась, но Фам видел, что эти вопросы вызывают у нее напряжение. Белга напирала на эти вопросы и на более официаль</w:t>
        <w:softHyphen/>
        <w:t>ных встречах и вряд ли там получила удовлетворительные ответы. И Анне тоже эти вопросы преследовали. Но Белга не понимала, что в этой экспедиции у Анне Рейнольт больше шансов, чем было когда-либо в жизн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амоубийство, мадам генерал. У нас есть особые преиму</w:t>
        <w:softHyphen/>
        <w:t>щества, и мы с Фамом знаем, как их использовать. — Она положи</w:t>
        <w:softHyphen/>
        <w:t>ла руку на руку Фама. — У меня служит один из немногих команди</w:t>
        <w:softHyphen/>
        <w:t>ров в истории человечества, которому такое удалось.</w:t>
      </w:r>
    </w:p>
    <w:p>
      <w:pPr>
        <w:pStyle w:val="Normal"/>
        <w:spacing w:lineRule="auto" w:line="218"/>
        <w:ind w:right="-4660" w:firstLine="280"/>
        <w:rPr>
          <w:rFonts w:ascii="Times New Roman Cyr" w:hAnsi="Times New Roman Cyr" w:eastAsia="Times New Roman Cyr" w:cs="Times New Roman Cyr"/>
          <w:i/>
          <w:i/>
          <w:iCs/>
        </w:rPr>
      </w:pPr>
      <w:r>
        <w:rPr>
          <w:rFonts w:eastAsia="Times New Roman Cyr" w:cs="Times New Roman Cyr" w:ascii="Times New Roman Cyr" w:hAnsi="Times New Roman Cyr"/>
          <w:i/>
          <w:iCs/>
        </w:rPr>
        <w:t>Да, стрентманнианская история была похожа, прости меня Гос</w:t>
        <w:softHyphen/>
        <w:t>под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икто ничего не говорил. Полулитровая капля вина сдрейфова</w:t>
        <w:softHyphen/>
        <w:t>ла вверх. Фам сунул палец в центр ее вращения и плавно вернул на место перед собо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 нас есть преимущества более конкретные, чем мое бесстраш</w:t>
        <w:softHyphen/>
        <w:t>ное руководство. Анне не хуже любого предводителя знает, как ра</w:t>
        <w:softHyphen/>
        <w:t>ботает внутренняя система.</w:t>
      </w:r>
    </w:p>
    <w:p>
      <w:pPr>
        <w:pStyle w:val="Normal"/>
        <w:spacing w:lineRule="auto" w:line="218"/>
        <w:ind w:right="-4660" w:firstLine="280"/>
        <w:rPr/>
      </w:pPr>
      <w:r>
        <w:rPr>
          <w:rFonts w:eastAsia="Times New Roman Cyr" w:cs="Times New Roman Cyr" w:ascii="Times New Roman Cyr" w:hAnsi="Times New Roman Cyr"/>
        </w:rPr>
        <w:t>Маленький флот привезет неожиданные аппаратные сюрпризы, первые продукты новой совместной технологии людей и пауков. Но не в этом была главная сила флота. В экипажах кораблей были в основном бывшие Фокусированные, которые понимали механизмы работы автоматики эмергентов и не меньше Анне хотели сокрушить ее. Было даже довольно много эмергентов, никогда не бывших Фо</w:t>
        <w:softHyphen/>
        <w:t>кусированными. Пока Фам говорил, он заметил, что Дзау Цинь внимательно на него смотрит — а Рита Ляо смотрит на Дзау. Они бы тоже полетели, если бы не малыши. И даже сейчас еще есть шанс. У Фама еще четыре дня, чтобы их убедить. Цинь был старшим пи</w:t>
        <w:softHyphen/>
        <w:t>лотом у дяди</w:t>
      </w:r>
      <w:r>
        <w:rPr>
          <w:lang w:val="en-US"/>
        </w:rPr>
        <w:t xml:space="preserve"> Hay</w:t>
      </w:r>
      <w:r>
        <w:rPr>
          <w:rFonts w:eastAsia="Times New Roman Cyr" w:cs="Times New Roman Cyr" w:ascii="Times New Roman Cyr" w:hAnsi="Times New Roman Cyr"/>
        </w:rPr>
        <w:t xml:space="preserve"> еще до рейса к Арахне. И последние сообщения с Балакреи говорили, что клика</w:t>
      </w:r>
      <w:r>
        <w:rPr>
          <w:lang w:val="en-US"/>
        </w:rPr>
        <w:t xml:space="preserve"> Hay</w:t>
      </w:r>
      <w:r>
        <w:rPr>
          <w:rFonts w:eastAsia="Times New Roman Cyr" w:cs="Times New Roman Cyr" w:ascii="Times New Roman Cyr" w:hAnsi="Times New Roman Cyr"/>
        </w:rPr>
        <w:t xml:space="preserve"> снова на вершине кучи.</w:t>
      </w:r>
    </w:p>
    <w:p>
      <w:pPr>
        <w:pStyle w:val="Normal"/>
        <w:spacing w:lineRule="auto" w:line="218"/>
        <w:ind w:right="-4660" w:firstLine="280"/>
        <w:rPr/>
      </w:pPr>
      <w:r>
        <w:rPr>
          <w:rFonts w:eastAsia="Times New Roman Cyr" w:cs="Times New Roman Cyr" w:ascii="Times New Roman Cyr" w:hAnsi="Times New Roman Cyr"/>
        </w:rPr>
        <w:t xml:space="preserve">Описывая свои планы, Фам проводил взглядом по лицам. Эзр и Чиви, Триксия и Виктория, конечно же, Дзау и Рита. </w:t>
      </w:r>
      <w:r>
        <w:rPr>
          <w:rFonts w:eastAsia="Times New Roman Cyr" w:cs="Times New Roman Cyr" w:ascii="Times New Roman Cyr" w:hAnsi="Times New Roman Cyr"/>
          <w:i/>
          <w:iCs/>
        </w:rPr>
        <w:t>Эти все же не думают, что это оплакивание. Они понимают, что у нас есть хороший шанс, но волнуются за нас.</w:t>
      </w:r>
    </w:p>
    <w:p>
      <w:pPr>
        <w:pStyle w:val="Normal"/>
        <w:spacing w:lineRule="auto" w:line="218"/>
        <w:ind w:right="-4660" w:firstLine="280"/>
        <w:rPr/>
      </w:pPr>
      <w:r>
        <w:rPr>
          <w:i/>
          <w:iC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мы изучали записи</w:t>
      </w:r>
      <w:r>
        <w:rPr>
          <w:lang w:val="en-US"/>
        </w:rPr>
        <w:t xml:space="preserve"> Hay</w:t>
      </w:r>
      <w:r>
        <w:rPr>
          <w:rFonts w:eastAsia="Times New Roman Cyr" w:cs="Times New Roman Cyr" w:ascii="Times New Roman Cyr" w:hAnsi="Times New Roman Cyr"/>
        </w:rPr>
        <w:t xml:space="preserve"> и сообщения, которые он прини</w:t>
        <w:softHyphen/>
        <w:t>мал — которые мы все еще принимаем с Балакреи. Мы сумели со</w:t>
        <w:softHyphen/>
        <w:t>здать у них впечатление, что эмергенты здесь победили. Мы плани</w:t>
        <w:softHyphen/>
        <w:t xml:space="preserve">руем проникнуть в систему раньше, чем они поймут нашу </w:t>
      </w:r>
      <w:r>
        <w:rPr>
          <w:i/>
          <w:iCs/>
          <w:smallCaps/>
          <w:lang w:val="en-US"/>
        </w:rPr>
        <w:t>,jj</w:t>
      </w:r>
      <w:r>
        <w:rPr>
          <w:smallCaps/>
        </w:rPr>
        <w:t xml:space="preserve">   </w:t>
      </w:r>
      <w:r>
        <w:rPr>
          <w:rFonts w:eastAsia="Times New Roman Cyr" w:cs="Times New Roman Cyr" w:ascii="Times New Roman Cyr" w:hAnsi="Times New Roman Cyr"/>
        </w:rPr>
        <w:t xml:space="preserve">недружественность. Мы </w:t>
      </w:r>
      <w:r>
        <w:rPr>
          <w:rFonts w:eastAsia="Times New Roman Cyr" w:cs="Times New Roman Cyr" w:ascii="Times New Roman Cyr" w:hAnsi="Times New Roman Cyr"/>
          <w:i/>
          <w:iCs/>
        </w:rPr>
        <w:t>много</w:t>
      </w:r>
      <w:r>
        <w:rPr>
          <w:rFonts w:eastAsia="Times New Roman Cyr" w:cs="Times New Roman Cyr" w:ascii="Times New Roman Cyr" w:hAnsi="Times New Roman Cyr"/>
        </w:rPr>
        <w:t xml:space="preserve"> знаем о внутренних группах,</w:t>
      </w:r>
      <w:r>
        <w:rPr/>
        <w:t xml:space="preserve"> </w:t>
      </w:r>
      <w:r>
        <w:rPr>
          <w:rFonts w:eastAsia="Times New Roman Cyr" w:cs="Times New Roman Cyr" w:ascii="Times New Roman Cyr" w:hAnsi="Times New Roman Cyr"/>
        </w:rPr>
        <w:t xml:space="preserve">которые правят этим обществом. Все это вместе... — Все это вместе может быть не то, чем должен был бы он заняться. Но Анне права насчет Фокуса, и Анне больше всего хочет именно этого. И к тому же это </w:t>
      </w:r>
      <w:r>
        <w:rPr>
          <w:rFonts w:eastAsia="Times New Roman Cyr" w:cs="Times New Roman Cyr" w:ascii="Times New Roman Cyr" w:hAnsi="Times New Roman Cyr"/>
          <w:i/>
          <w:iCs/>
        </w:rPr>
        <w:t>его</w:t>
      </w:r>
      <w:r>
        <w:rPr>
          <w:rFonts w:eastAsia="Times New Roman Cyr" w:cs="Times New Roman Cyr" w:ascii="Times New Roman Cyr" w:hAnsi="Times New Roman Cyr"/>
        </w:rPr>
        <w:t xml:space="preserve"> великий проект, и иметь Анне на своей стороне — это стоит любого риска. — Все это вместе дает нам шанс. Это азартная игра, авантюра. Я хотел было назвать наш флагман “Дикий Гусь”, но Анне не позволила.</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а! Я думаю, что “Награда Эмергента” куда более подходящее имя. Когда победим, можешь назвать его “Диким Гусем”!</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Первая перемена уже прибыла, и Фаму не удалось на это отве-гить. Вместо этого он показал, что действительно можно вложить пол-литра вина в питьевой пузырь, не уронив ни капли. И сам себе смехнулся. Этого не видели даже люди Кенг Хо. Преимущество леких путешествий.</w:t>
      </w:r>
    </w:p>
    <w:p>
      <w:pPr>
        <w:pStyle w:val="Normal"/>
        <w:spacing w:lineRule="auto" w:line="218" w:before="160" w:after="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анкет тянулся не одну килосекунду. Было время поговорить о многом, вспомнить места, где бывали, и друзей, которые погиб</w:t>
        <w:softHyphen/>
        <w:t>ли, готовя этот день. Но самый большой сюрприз произошел в конце, когда Анне сказала нечто, чего не предполагал никто из пауков, даже Виктория Лайтхилл.</w:t>
      </w:r>
    </w:p>
    <w:p>
      <w:pPr>
        <w:pStyle w:val="Normal"/>
        <w:spacing w:lineRule="auto" w:line="218"/>
        <w:ind w:right="-4660" w:firstLine="280"/>
        <w:rPr/>
      </w:pPr>
      <w:r>
        <w:rPr>
          <w:rFonts w:eastAsia="Times New Roman Cyr" w:cs="Times New Roman Cyr" w:ascii="Times New Roman Cyr" w:hAnsi="Times New Roman Cyr"/>
        </w:rPr>
        <w:t xml:space="preserve">Анне немного расслабилась к концу обеда. Фам знал, что она все еще неловко себя чувствует в больших сборищах. Она могла </w:t>
      </w:r>
      <w:r>
        <w:rPr>
          <w:rFonts w:eastAsia="Times New Roman Cyr" w:cs="Times New Roman Cyr" w:ascii="Times New Roman Cyr" w:hAnsi="Times New Roman Cyr"/>
          <w:i/>
          <w:iCs/>
        </w:rPr>
        <w:t>играть</w:t>
      </w:r>
      <w:r>
        <w:rPr>
          <w:rFonts w:eastAsia="Times New Roman Cyr" w:cs="Times New Roman Cyr" w:ascii="Times New Roman Cyr" w:hAnsi="Times New Roman Cyr"/>
        </w:rPr>
        <w:t xml:space="preserve"> почти любую роль, .но внутри была застенчива, хотя и не проявляла этого, если не открывалась до конца. Она научилась доверять этим людям, и пока разговор не касался того, что она должна сделать с Эмергенцией, она могла искренне радоваться. И у Анне Рейнольт все еще было многое из того, что нужно ее ^друзьям. Лучше всякого другого понимала она бывших Фокуси</w:t>
        <w:softHyphen/>
        <w:t>рованных. Фам слушал ее болтовню с Триксией Бонсол и Викто</w:t>
        <w:softHyphen/>
        <w:t>рией Лайтхилл, как она предлагает способы еще сильнее улуч</w:t>
        <w:softHyphen/>
        <w:t xml:space="preserve">шить службу переводчиков. </w:t>
      </w:r>
      <w:r>
        <w:rPr>
          <w:rFonts w:eastAsia="Times New Roman Cyr" w:cs="Times New Roman Cyr" w:ascii="Times New Roman Cyr" w:hAnsi="Times New Roman Cyr"/>
          <w:i/>
          <w:iCs/>
        </w:rPr>
        <w:t>С тех пор как я тебя увидел, ты всегда была особенной.</w:t>
      </w:r>
      <w:r>
        <w:rPr>
          <w:rFonts w:eastAsia="Times New Roman Cyr" w:cs="Times New Roman Cyr" w:ascii="Times New Roman Cyr" w:hAnsi="Times New Roman Cyr"/>
        </w:rPr>
        <w:t xml:space="preserve"> Пылающие рыжие волосы, бледная, почти розо</w:t>
        <w:softHyphen/>
        <w:t>вая кожа. Такой контраст с его черными волосами и смуглым лицом. На этом краю Людского Космоса она выглядела, конеч</w:t>
        <w:softHyphen/>
        <w:t>но, редкостью. Но когда он узнал, что таится за этим видом, ум, храбрость... Стоит идти за ней на Балакрею, даже если после этого никаких планов не буде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Среди людей поплыли послеобеденные напитки. У пауков ана</w:t>
        <w:softHyphen/>
        <w:t>логом этого были маленькие черные шарики — их надо было прока</w:t>
        <w:softHyphen/>
        <w:t>лывать, высасывать и сплевывать в резные плевательницы. Фам об</w:t>
        <w:softHyphen/>
        <w:t>наружил, что произносит тосты за. успех каждой группы — и за намеченную встречу через два столетия.</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зр Винж перегнулся через Чиви и посмотрел на нег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когда встретимся? Когда вы освободите Балакрею и Френк? Что тогда? Когда ты нам наконец об этом расскажешь? Анне улыбнулась Фаму:</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расскажи им о своей охоте на диких гусей.</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мм... — Фаму не пришлось особо симулировать неловкость. Если не считать Анне, он об этом ни с кем не говорил. Может быть, потому, что план был грандиозным даже по сравнению с его прошлыми планами? — Ладно. Вы знаете, зачем мы прилетели к Арахне: загадка Мигающей и существование здесь разумной жизни. Мы прожили сорок лет под сапогом Томаса</w:t>
      </w:r>
      <w:r>
        <w:rPr>
          <w:lang w:val="en-US"/>
        </w:rPr>
        <w:t xml:space="preserve"> Hay</w:t>
      </w:r>
      <w:r>
        <w:rPr>
          <w:rFonts w:eastAsia="Times New Roman Cyr" w:cs="Times New Roman Cyr" w:ascii="Times New Roman Cyr" w:hAnsi="Times New Roman Cyr"/>
        </w:rPr>
        <w:t xml:space="preserve"> и все же узнали много удивительного.</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ерно, — сказал Эзр. — Никогда люди не находили столько удивительного сраз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 люди, думали, что это невозможно. Только несколько крепких орешков еще не соглашались, в основном астрономы, на</w:t>
        <w:softHyphen/>
        <w:t>блюдающие дальние загадки. Так вот, Мигающая — первая из них, которую мы увидели близко. И погляди, что мы нашли: звездная физика, которую мы до сих пор толком понять не можем, каворит, который мы понимаем еще меньш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Фам осекся, увидев глаза Чиви. Она вспоминала что-то из кош</w:t>
        <w:softHyphen/>
        <w:t>мара. Чиви отвернулась, но Фам не стал продолжать, и через се</w:t>
        <w:softHyphen/>
        <w:t>кунду она тихо сказала:</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любил говорить Томас</w:t>
      </w:r>
      <w:r>
        <w:rPr>
          <w:lang w:val="en-US"/>
        </w:rPr>
        <w:t xml:space="preserve"> Hay.</w:t>
      </w:r>
      <w:r>
        <w:rPr>
          <w:rFonts w:eastAsia="Times New Roman Cyr" w:cs="Times New Roman Cyr" w:ascii="Times New Roman Cyr" w:hAnsi="Times New Roman Cyr"/>
        </w:rPr>
        <w:t xml:space="preserve"> Томас был злой человек, но... — Но злые люди, самые опасные-из них, часто выдумывают блестящие идеи. Она перевела дыхание и продолжала уже тверже: — Я помню, как Фокусированные провели анализ ДНК из океанского льда, который мы доставили наверх. Разнообразия было боль</w:t>
        <w:softHyphen/>
        <w:t>ше, чем в тысяче миров. Аналитики решили, что это вызвано разнообразием экологических ниш Арахны. Томас... Томас же думал, что это потому, что когда-то, давным-давно, Арахна была перекрестком.</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Эзр взял Чиви за руку.</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только Томас</w:t>
      </w:r>
      <w:r>
        <w:rPr>
          <w:lang w:val="en-US"/>
        </w:rPr>
        <w:t xml:space="preserve"> Hay.</w:t>
      </w:r>
      <w:r>
        <w:rPr>
          <w:rFonts w:eastAsia="Times New Roman Cyr" w:cs="Times New Roman Cyr" w:ascii="Times New Roman Cyr" w:hAnsi="Times New Roman Cyr"/>
        </w:rPr>
        <w:t xml:space="preserve"> Мы все над этим задумывались. Здесь слишком много кристаллического углерода — алмазные форамены, скалы в космосе. Чьи-то компьютеры? Но форамены слишком малы, а наши скалы</w:t>
      </w:r>
      <w:r>
        <w:rPr>
          <w:lang w:val="en-US"/>
        </w:rPr>
        <w:t xml:space="preserve"> L1</w:t>
      </w:r>
      <w:r>
        <w:rPr>
          <w:rFonts w:eastAsia="Times New Roman Cyr" w:cs="Times New Roman Cyr" w:ascii="Times New Roman Cyr" w:hAnsi="Times New Roman Cyr"/>
        </w:rPr>
        <w:t xml:space="preserve"> слишком велики... и все они сейчас просто мерт</w:t>
        <w:softHyphen/>
        <w:t>вый камен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совсем, — заметил через стол Дзау Цинь. — Есть же каворит.</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Белга Андервиль проскрипела что-то, явно не слишком всем этим пораженная, Виктория загудела смехом. В следующее мгновение Зинмин дал перевод:</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Искажения Хелма получили нового верующего, только теперь наш мир — мусорная свалка, а мы, пау</w:t>
        <w:softHyphen/>
        <w:t>ки, развились из мусорных червей богов. Если все это правда, где же остатки этой суперимперии?</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я не знаю. Не забывайте, что это было от пятидесяти до ста миллионов лет назад. Может быть, у них была война. Одно из самых простых объяснений вашей солнечной системы то, что она была зоной боев, солнце было уничтожено, а все планеты, кроме одной, испарились. — И эта единственная уцелевшая была защи</w:t>
        <w:softHyphen/>
        <w:t>щена каким-то мощным волшебством. — Или, быть может, импе</w:t>
        <w:softHyphen/>
        <w:t>рия переросла во что-то другое, или оставила нас развиваться соб</w:t>
        <w:softHyphen/>
        <w:t>ственными темпами</w:t>
      </w:r>
      <w:r>
        <w:rPr/>
        <w:t>.</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Некоторые варианты, произнесенные вслух, звучали очень по-дурацк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Пищевые руки Андервиль раздвинулись в жесте, который Фам опознал как “улыбку сомнения”.</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 говорите, как Хелм! Да только ваша теория “объясняет” все на свете, но ничего не помогает делать, и уж никак не предла</w:t>
        <w:softHyphen/>
        <w:t>гает средств для ее проверки.</w:t>
      </w:r>
    </w:p>
    <w:p>
      <w:pPr>
        <w:pStyle w:val="Normal"/>
        <w:spacing w:lineRule="auto" w:line="218"/>
        <w:ind w:right="-4660" w:firstLine="300"/>
        <w:rPr>
          <w:rFonts w:ascii="Times New Roman Cyr" w:hAnsi="Times New Roman Cyr" w:eastAsia="Times New Roman Cyr" w:cs="Times New Roman Cyr"/>
        </w:rPr>
      </w:pPr>
      <w:r>
        <w:rPr>
          <w:rFonts w:eastAsia="Times New Roman Cyr" w:cs="Times New Roman Cyr" w:ascii="Times New Roman Cyr" w:hAnsi="Times New Roman Cyr"/>
        </w:rPr>
        <w:t>Гонле Фонг ткнула рукой в воздух — бессознательно усвоенный жест пауков.</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в чем же тут несогласие? “Арахна была тем местом, где когда-то исполнялись Несбыточные Грезы”. Нормально. Простое и объединяющее предположение. И в то же время мы-то живем здесь и сейчас, в сотнях световых лет и за несколько тысяч лет. Каково бы ни было объяснение, впереди вся жизнь на получение той пользы, которую можно извлечь, просто играя с тем, что сейчас мы видим на Арахне!</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Фам вежливо кивнул.</w:t>
      </w:r>
    </w:p>
    <w:p>
      <w:pPr>
        <w:pStyle w:val="Normal"/>
        <w:spacing w:lineRule="auto" w:line="218"/>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отношение правильного члена Кенг Хо. Но, Гонле, — я-то родился в цивилизации замков и пушек. Я жил долго — не считая холодного сна — и видел много. С самых Веков Рассвета мы, люди, узнаем понемножку то здесь, то там — но в основном мы узнаем о пределах. Планетные цивилизации расцветают и рушатся. На вершине они чудесны, но во тьме слишком много... — Пушки и замки и многое еще хуже. — И даже мы, Кенг Хо — мы выживаем и процветаем, но мы нашли пределы, к которым мы можем только приближаться — как сама скорость света. Я разбился об эти преде</w:t>
        <w:softHyphen/>
        <w:t xml:space="preserve">лы у разлома Брисго. Когда я узнал о Фокусе, я подумал, что это может положить конец тьме в промежутках между"цивилизациями. Я ошибся. — Он поглядел в глаза Анне. — И я оставил свою мечту, мечту всей своей жизни... и тогда ^я огляделся вокруг. Здесь, на Арахне, мы нашли нечто, выходящее </w:t>
      </w:r>
      <w:r>
        <w:rPr>
          <w:rFonts w:eastAsia="Times New Roman Cyr" w:cs="Times New Roman Cyr" w:ascii="Times New Roman Cyr" w:hAnsi="Times New Roman Cyr"/>
          <w:i/>
          <w:iCs/>
        </w:rPr>
        <w:t>за</w:t>
      </w:r>
      <w:r>
        <w:rPr>
          <w:rFonts w:eastAsia="Times New Roman Cyr" w:cs="Times New Roman Cyr" w:ascii="Times New Roman Cyr" w:hAnsi="Times New Roman Cyr"/>
        </w:rPr>
        <w:t xml:space="preserve"> все наши пределы. Это мельчайшие клочки, осколки и обрывки величайшей славы. У пла</w:t>
        <w:softHyphen/>
        <w:t>нов, Гонле, есть горизонты — и горизонты... Эзр меня спро</w:t>
        <w:softHyphen/>
        <w:t>сил, что я собираюсь делать, когда мы победим эмергентов,</w:t>
      </w:r>
      <w:r>
        <w:rPr/>
        <w:t xml:space="preserve">  </w:t>
      </w:r>
      <w:r>
        <w:rPr>
          <w:rFonts w:eastAsia="Times New Roman Cyr" w:cs="Times New Roman Cyr" w:ascii="Times New Roman Cyr" w:hAnsi="Times New Roman Cyr"/>
        </w:rPr>
        <w:t>когда мы снова встретимся. Так вот, именно это: я собираюсь на</w:t>
        <w:softHyphen/>
        <w:t>правиться туда, откуда прибыла Арахна.</w:t>
      </w:r>
    </w:p>
    <w:p>
      <w:pPr>
        <w:pStyle w:val="Normal"/>
        <w:spacing w:lineRule="auto" w:line="218"/>
        <w:ind w:right="-4660" w:firstLine="280"/>
        <w:rPr/>
      </w:pPr>
      <w:r>
        <w:rPr>
          <w:rFonts w:eastAsia="Times New Roman Cyr" w:cs="Times New Roman Cyr" w:ascii="Times New Roman Cyr" w:hAnsi="Times New Roman Cyr"/>
        </w:rPr>
        <w:t>Перевод его слов в исполнении Триксии трещал еще одно мгно</w:t>
        <w:softHyphen/>
        <w:t>вение, потом за столом воцарилась абсолютная тишина. Эзр оцепе</w:t>
        <w:softHyphen/>
        <w:t>нел. Фам никому не говорил об этом, кроме Анне; учитывая, что еще происходило вокруг, этот секрет было легко сохранить. Но Эзр Винж всю жизнь прожил, восхищаясь Веками Рассвета и Несбыточ</w:t>
        <w:softHyphen/>
        <w:t>ными Грезами, и теперь он видел, сколько еще может быть достиг</w:t>
        <w:softHyphen/>
        <w:t xml:space="preserve">нуто. Мальчик смотрел завороженно, но потом снова проснулась критическая мысль. Его слова не были жалобой, он </w:t>
      </w:r>
      <w:r>
        <w:rPr>
          <w:rFonts w:eastAsia="Times New Roman Cyr" w:cs="Times New Roman Cyr" w:ascii="Times New Roman Cyr" w:hAnsi="Times New Roman Cyr"/>
          <w:i/>
          <w:iCs/>
        </w:rPr>
        <w:t>хотел,</w:t>
      </w:r>
      <w:r>
        <w:rPr>
          <w:rFonts w:eastAsia="Times New Roman Cyr" w:cs="Times New Roman Cyr" w:ascii="Times New Roman Cyr" w:hAnsi="Times New Roman Cyr"/>
        </w:rPr>
        <w:t xml:space="preserve"> чтобы план Фама удался, но...</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какой ты выберешь курс? 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ой курс? Это простой вопрос, хотя у нас будет пара столе</w:t>
        <w:softHyphen/>
        <w:t>тий, чтобы его обдумать. Но посмотри: человечество глядит на звезды с помощью высоких технологий уже тысячи лет. По крайней мере хотя бы раз каждая цивилизация Клиентов создавала огромные поля стометровых зеркал и другими хитрыми способами пыталась загля</w:t>
        <w:softHyphen/>
        <w:t>нуть подальше. Некоторые дальние загадки мы видели. Там и сям в галактике попадаются звездолеты и древние радиопередачи.</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что если бы было что-то еще, мы бы это увидели, — сказал Эзр, но он знал, что будет дальше. Эти споры-имели дав</w:t>
        <w:softHyphen/>
        <w:t>нюю историю.</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ько если в таком месте, куда мы можем заглянуть. Но ядро галактики местами отлично закрыто облаками. Если наша сверх</w:t>
        <w:softHyphen/>
        <w:t>цивилизация не использует радио и если у них есть что-то получше принципа наших звездолетов... тогда там, в ядре — единственное место, где мы их бы не могли обнаружить.</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А эксцентрическая орбита Мигающей хотя бы проходит через эти невидимые глубин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адно, Фам, я согласен, все совпадает. Но ты говоришь о тридцати тысячах световых лет в сторону ядра, почти до теневых облаков.</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И Гонле добавил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в сто раз дальше, чем ходили любые корабли Кенг Хо. Без цивилизаций-депо по дороге твой звездолет откажет раньше, чем через тысячу лет. Мечтать о такой экспедиции можно, но она полностью за пределами наших возможностей.</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Фам улыбнулся:</w:t>
      </w:r>
    </w:p>
    <w:p>
      <w:pPr>
        <w:pStyle w:val="Normal"/>
        <w:spacing w:lineRule="auto" w:line="240"/>
        <w:ind w:right="-4660" w:firstLine="28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на полностью за пределами наших </w:t>
      </w:r>
      <w:r>
        <w:rPr>
          <w:rFonts w:eastAsia="Times New Roman Cyr" w:cs="Times New Roman Cyr" w:ascii="Times New Roman Cyr" w:hAnsi="Times New Roman Cyr"/>
          <w:i/>
          <w:iCs/>
        </w:rPr>
        <w:t>теперешних</w:t>
      </w:r>
      <w:r>
        <w:rPr>
          <w:rFonts w:eastAsia="Times New Roman Cyr" w:cs="Times New Roman Cyr" w:ascii="Times New Roman Cyr" w:hAnsi="Times New Roman Cyr"/>
        </w:rPr>
        <w:t xml:space="preserve"> возможностей.</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это же я и сказала!</w:t>
      </w:r>
    </w:p>
    <w:p>
      <w:pPr>
        <w:pStyle w:val="Normal"/>
        <w:spacing w:lineRule="auto" w:line="240"/>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Но в глазах Винжа мелькнул свет:</w:t>
      </w:r>
    </w:p>
    <w:p>
      <w:pPr>
        <w:pStyle w:val="Normal"/>
        <w:spacing w:lineRule="auto" w:line="278"/>
        <w:ind w:right="-4660" w:firstLine="9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нле, он хочет сказать, что, может быть, в будущем сам он будет за пределами наших возможносте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 Фам подался вперед, гадая, скольких из присутствую</w:t>
        <w:softHyphen/>
        <w:t>щих может он увлечь своей мечтой. — Сделайте небольшой мыслен</w:t>
        <w:softHyphen/>
        <w:t>ный эксперимент. Поместите себя в Века Рассвета. Тогда, несколько кратких столетий, люди ждали радикальных улучшений от будуще</w:t>
        <w:softHyphen/>
        <w:t>го. Арахна поможет вам восстановить этот дух. Может быть, вы сейчас этому не поверите. Вы не видите цивилизацию, которую сами строите. Эзр и Чиви, вы создаете Великую Семью, которая затмит любую другую в истории Кенг Хо. Триксия и Виктория и все пауки — это самое великое событие за всю историю нашего дела. И вы только начинаете понимать противоречия Арахны. Вы правы:</w:t>
      </w:r>
    </w:p>
    <w:p>
      <w:pPr>
        <w:pStyle w:val="Normal"/>
        <w:spacing w:lineRule="auto" w:line="218"/>
        <w:ind w:right="-4660" w:hanging="0"/>
        <w:rPr>
          <w:rFonts w:ascii="Times New Roman Cyr" w:hAnsi="Times New Roman Cyr" w:eastAsia="Times New Roman Cyr" w:cs="Times New Roman Cyr"/>
        </w:rPr>
      </w:pPr>
      <w:r>
        <w:rPr>
          <w:rFonts w:eastAsia="Times New Roman Cyr" w:cs="Times New Roman Cyr" w:ascii="Times New Roman Cyr" w:hAnsi="Times New Roman Cyr"/>
        </w:rPr>
        <w:t>сегодня говорить о путешествии к ядру — это разговоры ребенка, который катается в прибое и говорит о том, чтобы переплыть оке</w:t>
        <w:softHyphen/>
        <w:t>ан. Но я предлагаю вам пари: к следующему Времени Света у вас будет технология, которая мне нужн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Он поглядел на Анне рядом с собой, и она улыбнулась ему — улыбкой счастливой и одновременно насмешливой.</w:t>
      </w:r>
    </w:p>
    <w:p>
      <w:pPr>
        <w:pStyle w:val="Normal"/>
        <w:spacing w:lineRule="auto" w:line="218"/>
        <w:ind w:right="-4660" w:firstLine="2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ы с Анне и те, кто летит с нами на нашем флоте из трех кораблей, намереваемся опрокинуть систему эмергентов. Если мы победим — </w:t>
      </w:r>
      <w:r>
        <w:rPr>
          <w:rFonts w:eastAsia="Times New Roman Cyr" w:cs="Times New Roman Cyr" w:ascii="Times New Roman Cyr" w:hAnsi="Times New Roman Cyr"/>
          <w:i/>
          <w:iCs/>
        </w:rPr>
        <w:t>когда</w:t>
      </w:r>
      <w:r>
        <w:rPr>
          <w:rFonts w:eastAsia="Times New Roman Cyr" w:cs="Times New Roman Cyr" w:ascii="Times New Roman Cyr" w:hAnsi="Times New Roman Cyr"/>
        </w:rPr>
        <w:t xml:space="preserve"> мы победим, — то, что останется, будет высоко</w:t>
        <w:softHyphen/>
        <w:t>технологичной цивилизацией. Мы построим флот больше, не ме</w:t>
        <w:softHyphen/>
        <w:t>нее двадцати кораблей. И Анне позволит мне переименовать ее флаг</w:t>
        <w:softHyphen/>
        <w:t>ман в “Дикого Гуся”. И мы вернемся сюда и снарядимся для полета... поиска.</w:t>
      </w:r>
    </w:p>
    <w:p>
      <w:pPr>
        <w:pStyle w:val="Normal"/>
        <w:spacing w:lineRule="auto" w:line="218"/>
        <w:ind w:right="-4660" w:firstLine="240"/>
        <w:rPr/>
      </w:pPr>
      <w:r>
        <w:rPr>
          <w:rFonts w:eastAsia="Times New Roman Cyr" w:cs="Times New Roman Cyr" w:ascii="Times New Roman Cyr" w:hAnsi="Times New Roman Cyr"/>
        </w:rPr>
        <w:t>А в самом ли деле Анне с ним пойдет? Она говорит, что да. После свержения тирании змергентов — останется ли у нее тот “по</w:t>
        <w:softHyphen/>
        <w:t xml:space="preserve">рыв”, который ведет ее? Может быть, и нет. Победа оставит целую планету палатой де-ФокусирОвки, как в Мансарде Хаммерфеста. Может быть, она не сможет оставить людей, которых спасла. И что тогда? </w:t>
      </w:r>
      <w:r>
        <w:rPr>
          <w:rFonts w:eastAsia="Times New Roman Cyr" w:cs="Times New Roman Cyr" w:ascii="Times New Roman Cyr" w:hAnsi="Times New Roman Cyr"/>
          <w:i/>
          <w:iCs/>
        </w:rPr>
        <w:t>Не знаю.</w:t>
      </w:r>
      <w:r>
        <w:rPr>
          <w:rFonts w:eastAsia="Times New Roman Cyr" w:cs="Times New Roman Cyr" w:ascii="Times New Roman Cyr" w:hAnsi="Times New Roman Cyr"/>
        </w:rPr>
        <w:t xml:space="preserve"> Когда-то, давным-давно, он отлично умел обхо</w:t>
        <w:softHyphen/>
        <w:t>диться один. Теперь же... Как он сильно переменился!</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Анне улыбалась теперь ласково. Она стиснула его руку и кивну</w:t>
        <w:softHyphen/>
        <w:t>ла, подтверждая договор, который он сейчас описал. Фам перево</w:t>
        <w:softHyphen/>
        <w:t>дил глаза с лица на лицо: Чиви ошеломлена. У Эзра вид человека, который отчаянно хочет поверить, но перегруженная другими ста</w:t>
        <w:softHyphen/>
        <w:t>раниями жизнь этого не позволяет. Что до пауков, их лица меня</w:t>
        <w:softHyphen/>
        <w:t>лись от вызывающего “хочу видеть” у Андервиль до...</w:t>
      </w:r>
    </w:p>
    <w:p>
      <w:pPr>
        <w:pStyle w:val="Normal"/>
        <w:spacing w:lineRule="auto" w:line="218"/>
        <w:ind w:right="-4660" w:firstLine="240"/>
        <w:rPr>
          <w:rFonts w:ascii="Times New Roman Cyr" w:hAnsi="Times New Roman Cyr" w:eastAsia="Times New Roman Cyr" w:cs="Times New Roman Cyr"/>
        </w:rPr>
      </w:pPr>
      <w:r>
        <w:rPr>
          <w:rFonts w:eastAsia="Times New Roman Cyr" w:cs="Times New Roman Cyr" w:ascii="Times New Roman Cyr" w:hAnsi="Times New Roman Cyr"/>
        </w:rPr>
        <w:t>Всю его речь Виктория Лайтхилл сидела неподвижно и молчали</w:t>
        <w:softHyphen/>
        <w:t>во, даже пищевые руки не шевелились. Теперь она заговорила, буль</w:t>
        <w:softHyphen/>
        <w:t>кая тихо, грустно и удивленно, и Триксии пришлось перевести:</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апу бы этот план восхитил.</w:t>
      </w:r>
    </w:p>
    <w:p>
      <w:pPr>
        <w:pStyle w:val="Normal"/>
        <w:spacing w:lineRule="auto" w:line="240"/>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а, — подхватил голос Фама.</w:t>
      </w:r>
    </w:p>
    <w:p>
      <w:pPr>
        <w:pStyle w:val="Normal"/>
        <w:spacing w:lineRule="auto" w:line="218"/>
        <w:ind w:right="-4660" w:firstLine="280"/>
        <w:rPr/>
      </w:pPr>
      <w:r>
        <w:rPr>
          <w:rFonts w:eastAsia="Times New Roman Cyr" w:cs="Times New Roman Cyr" w:ascii="Times New Roman Cyr" w:hAnsi="Times New Roman Cyr"/>
        </w:rPr>
        <w:t>Андерхилл был гений и мечтатель, прямо из Века Рассвета. Фам давно прочел “Дневники Видеомантии” Триксии, историю контрразведки Андерхилла. Этот коббер глубоко вкапывался в автоматику эмергентов, иногда так глубоко, что Анне Рейнольт заметила это вмешательство и сочла его свидетельством заговора людей. К концу Андерхилл знал, что такое Фокус; он знал, что у людей нет искусственного интеллекта или технологии, неимоверно обгоняющей его собственную. Шерканер Андерхилл должен был быть очень</w:t>
      </w:r>
      <w:r>
        <w:rPr/>
        <w:t xml:space="preserve"> </w:t>
      </w:r>
      <w:r>
        <w:rPr>
          <w:rFonts w:eastAsia="Times New Roman Cyr" w:cs="Times New Roman Cyr" w:ascii="Times New Roman Cyr" w:hAnsi="Times New Roman Cyr"/>
        </w:rPr>
        <w:t>разочарован, обнаружив границы прогресса.</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Рядом с ним Анне стала нерешительно кивать. И тут она пора</w:t>
        <w:softHyphen/>
        <w:t>зила всех, в том числе и себя, но больше всех — пауков. Она скло</w:t>
        <w:softHyphen/>
        <w:t>нила голову, и медленная улыбка поползла по ее лицу.</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что вас заставляет думать, что он не выжил? У него было столько информации о нас — и куда как больше воображения. Что заставляет вас думать, что это не было предусмотрено в его плане?</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не, я читал дневники. Был бы он жив, он был бы здесь. Она покачала головой:</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вот думаю. Тяга глубины — мы, люди, не приспособлены к тому, чтобы это понять, а Шерканер был уверен, что Смит по</w:t>
        <w:softHyphen/>
        <w:t>гибла. Но Шерканер Андерхилл не раз ставил в тупик и людей, и пауков. Он увел расу пауков в совершенно непредвиденном направ</w:t>
        <w:softHyphen/>
        <w:t>лении — он увидел глубину в небе. Я думаю, он где-то там, внизу, и собирается пережить все тайны.</w:t>
      </w:r>
    </w:p>
    <w:p>
      <w:pPr>
        <w:pStyle w:val="Normal"/>
        <w:spacing w:lineRule="auto" w:line="218"/>
        <w:ind w:right="-4660" w:firstLine="28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жет быть... может быть. — Эти слова — Фам не понял точно, Триксии или Виктории, — были произнесены с благоговей</w:t>
        <w:softHyphen/>
        <w:t>ным восторгом. — Мы же не знаем, где он сел на плоскогорье. Если это место было разведано им заранее, у него был шанс.</w:t>
      </w:r>
    </w:p>
    <w:p>
      <w:pPr>
        <w:pStyle w:val="Normal"/>
        <w:spacing w:lineRule="auto" w:line="218"/>
        <w:ind w:right="-4660" w:firstLine="280"/>
        <w:rPr/>
      </w:pPr>
      <w:r>
        <w:rPr>
          <w:rFonts w:eastAsia="Times New Roman Cyr" w:cs="Times New Roman Cyr" w:ascii="Times New Roman Cyr" w:hAnsi="Times New Roman Cyr"/>
        </w:rPr>
        <w:t>Фам поднял глаза вверх, на Арахну. Планета растянулась на три</w:t>
        <w:softHyphen/>
        <w:t>дцать градусов — огромная черная жемчужина. По всему континен</w:t>
        <w:softHyphen/>
        <w:t>ту в южном полушарии и по тусклому сиянию восточного моря тя</w:t>
        <w:softHyphen/>
        <w:t>нулись золотые и серебряные следы. И все же оставались огромные области нетронутой темноты, защищенные земли, которые оста</w:t>
        <w:softHyphen/>
        <w:t>нутся холодными и неподвижными до конца Тьмы. Фама пробрала внезапная дрожь понимания</w:t>
      </w:r>
      <w:r>
        <w:rPr/>
        <w:t xml:space="preserve">. </w:t>
      </w:r>
      <w:r>
        <w:rPr>
          <w:rFonts w:eastAsia="Times New Roman Cyr" w:cs="Times New Roman Cyr" w:ascii="Times New Roman Cyr" w:hAnsi="Times New Roman Cyr"/>
          <w:i/>
          <w:iCs/>
        </w:rPr>
        <w:t>Да.</w:t>
      </w:r>
      <w:r>
        <w:rPr>
          <w:rFonts w:eastAsia="Times New Roman Cyr" w:cs="Times New Roman Cyr" w:ascii="Times New Roman Cyr" w:hAnsi="Times New Roman Cyr"/>
        </w:rPr>
        <w:t xml:space="preserve"> Где-то там, может быть, спит старый паук в ожидании своей утраченной дамы... и начала самой большой Разведки. .</w:t>
      </w:r>
    </w:p>
    <w:p>
      <w:pPr>
        <w:pStyle w:val="Normal"/>
        <w:spacing w:lineRule="auto" w:line="240" w:before="200" w:after="0"/>
        <w:ind w:right="-4660"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w:t>
      </w:r>
      <w:r>
        <w:rPr>
          <w:rFonts w:eastAsia="Times New Roman Cyr" w:cs="Times New Roman Cyr" w:ascii="Times New Roman Cyr" w:hAnsi="Times New Roman Cyr"/>
          <w:i/>
          <w:iCs/>
        </w:rPr>
        <w:t>Время жить и время спать, в мире много надо знать”.</w:t>
      </w:r>
    </w:p>
    <w:p>
      <w:pPr>
        <w:pStyle w:val="FR1"/>
        <w:ind w:left="0" w:right="-4660" w:hanging="0"/>
        <w:jc w:val="both"/>
        <w:rPr>
          <w:sz w:val="18"/>
          <w:szCs w:val="18"/>
        </w:rPr>
      </w:pPr>
      <w:r>
        <w:rPr>
          <w:sz w:val="18"/>
          <w:szCs w:val="18"/>
        </w:rPr>
      </w:r>
    </w:p>
    <w:p>
      <w:pPr>
        <w:pStyle w:val="Normal"/>
        <w:spacing w:lineRule="auto" w:line="218" w:before="160" w:after="0"/>
        <w:ind w:right="-4660" w:hanging="0"/>
        <w:rPr>
          <w:sz w:val="18"/>
          <w:szCs w:val="18"/>
        </w:rPr>
      </w:pPr>
      <w:r>
        <w:rPr>
          <w:sz w:val="18"/>
          <w:szCs w:val="18"/>
        </w:rPr>
      </w:r>
    </w:p>
    <w:p>
      <w:pPr>
        <w:pStyle w:val="Normal"/>
        <w:spacing w:lineRule="auto" w:line="218"/>
        <w:ind w:right="-4568" w:firstLine="341"/>
        <w:rPr/>
      </w:pPr>
      <w:r>
        <w:rPr/>
      </w:r>
    </w:p>
    <w:sectPr>
      <w:type w:val="nextPage"/>
      <w:pgSz w:w="11906" w:h="16820"/>
      <w:pgMar w:left="1440" w:right="468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80"/>
      <w:jc w:val="both"/>
    </w:pPr>
    <w:rPr>
      <w:rFonts w:ascii="Times New Roman" w:hAnsi="Times New Roman" w:eastAsia="Times New Roman" w:cs="Times New Roman"/>
      <w:color w:val="auto"/>
      <w:sz w:val="18"/>
      <w:szCs w:val="18"/>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180" w:after="0"/>
      <w:ind w:right="-46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20" w:hanging="0"/>
      <w:jc w:val="center"/>
    </w:pPr>
    <w:rPr>
      <w:rFonts w:ascii="Times New Roman" w:hAnsi="Times New Roman" w:eastAsia="Times New Roman" w:cs="Times New Roman"/>
      <w:color w:val="auto"/>
      <w:sz w:val="40"/>
      <w:szCs w:val="40"/>
      <w:lang w:val="ru-RU" w:eastAsia="zh-CN" w:bidi="hi-IN"/>
    </w:rPr>
  </w:style>
  <w:style w:type="paragraph" w:styleId="FR2">
    <w:name w:val="FR2"/>
    <w:qFormat/>
    <w:pPr>
      <w:widowControl w:val="false"/>
      <w:bidi w:val="0"/>
      <w:spacing w:before="540" w:after="0"/>
      <w:ind w:left="80" w:hanging="0"/>
      <w:jc w:val="center"/>
    </w:pPr>
    <w:rPr>
      <w:rFonts w:ascii="Arial" w:hAnsi="Arial" w:eastAsia="Arial" w:cs="Arial"/>
      <w:b/>
      <w:bCs/>
      <w:color w:val="auto"/>
      <w:sz w:val="22"/>
      <w:szCs w:val="22"/>
      <w:lang w:val="ru-RU" w:eastAsia="zh-CN" w:bidi="hi-IN"/>
    </w:rPr>
  </w:style>
  <w:style w:type="paragraph" w:styleId="FR3">
    <w:name w:val="FR3"/>
    <w:qFormat/>
    <w:pPr>
      <w:widowControl w:val="false"/>
      <w:bidi w:val="0"/>
      <w:spacing w:lineRule="auto" w:line="300"/>
      <w:ind w:left="40" w:firstLine="280"/>
      <w:jc w:val="both"/>
    </w:pPr>
    <w:rPr>
      <w:rFonts w:ascii="Arial" w:hAnsi="Arial" w:eastAsia="Arial" w:cs="Arial"/>
      <w:color w:val="auto"/>
      <w:sz w:val="16"/>
      <w:szCs w:val="16"/>
      <w:lang w:val="ru-RU" w:eastAsia="zh-CN" w:bidi="hi-IN"/>
    </w:rPr>
  </w:style>
  <w:style w:type="paragraph" w:styleId="BodyText2">
    <w:name w:val="Body Text 2"/>
    <w:basedOn w:val="Normal"/>
    <w:qFormat/>
    <w:pPr>
      <w:spacing w:lineRule="auto" w:line="240"/>
      <w:ind w:firstLine="284"/>
    </w:pPr>
    <w:rPr/>
  </w:style>
  <w:style w:type="paragraph" w:styleId="BodyTextIndent2">
    <w:name w:val="Body Text Indent 2"/>
    <w:basedOn w:val="Normal"/>
    <w:qFormat/>
    <w:pPr>
      <w:spacing w:lineRule="auto" w:line="218"/>
      <w:ind w:left="80" w:firstLine="280"/>
    </w:pPr>
    <w:rPr/>
  </w:style>
  <w:style w:type="paragraph" w:styleId="WWBodyText2">
    <w:name w:val="WW-Body Text 2"/>
    <w:basedOn w:val="Normal"/>
    <w:qFormat/>
    <w:pPr>
      <w:spacing w:lineRule="auto" w:line="218"/>
      <w:ind w:right="-4680"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8:47:00Z</dcterms:created>
  <dc:creator> </dc:creator>
  <dc:description/>
  <dc:language>en-US</dc:language>
  <cp:lastModifiedBy> </cp:lastModifiedBy>
  <dcterms:modified xsi:type="dcterms:W3CDTF">2000-10-18T08:47:00Z</dcterms:modified>
  <cp:revision>1</cp:revision>
  <dc:subject/>
  <dc:title>Вернор Виндж "Глубина в небе"</dc:title>
</cp:coreProperties>
</file>