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57300</wp:posOffset>
                </wp:positionH>
                <wp:positionV relativeFrom="margin">
                  <wp:posOffset>1168400</wp:posOffset>
                </wp:positionV>
                <wp:extent cx="6272530" cy="993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993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Yellow S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Charles Stro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times you have to make speed, not haste. I made twenty kilos and move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st. Good old dex is an easy synthesis but the polizei had all the organochemical suppli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gged; when a speed stash hit the street without an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they'd be through the audit tra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. They'd take a cut    my lungs, heart and ribosomes. Only idiots push psychoactive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raguay: only idiots or the truly desperate. I burned out via Brazilia and crashed into 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ity. Jet-lagged all the way across Australia, I considered my futures; it was time to mov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something bigg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y first impression of Ant City was of being roasted, slowly. The blistering humid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outflow from the huge heat exchangers run by the city reactors. Palm trees in the airpo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unge, a rude, chattering spidermonkey loose among the branches. No power, no Ants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mple equation: I was in Antarctica now, and wondering what the hell to do about it.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other world out there: I could feel a grating closeness between my shoulder blades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rush of humanity around 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leyways of light lured me through the customs interface, briefing me on local lor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gital fingers rifled my flesh with radiation but I was clean and mean    nobody with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nse takes bugs into the ant farm. It's a ticket to re-direction, and I need my inpu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moulding like I need a concience. My scams are all cortex-ridden, locked in by mnemonic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til I'm ready to bring them out like a card sharp. Sleight of memory. The security go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miled sweetly, her eyes asking me if I was really alive, and waved me past the des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huttleport is half a klick above Ant City proper; I took the lift down. It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dium sized lift, with only a medium-sized shopping mall. Shop, shop, expend, expend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laring inciteme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shut my eyes and as I was trying to pin down a plan this kid tried to lift the chi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out of my skull. Which was his bad luck: I didn't have any. I opened my eyes and shif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y grip on his wrists so he had to face 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ice way to greet tourists," I said. He squirmed fearfully, muscles like metallic gla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neath his warm brown skin. "You know what I should do with you?" He looked as if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dn't, and wasn't interested in finding out either. He'd forgotten to feed the cat or some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lse important. I looked at the inside of his wrist; the node was t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eat shit," he said. I glared back at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ah, every day just like you. I should bust your fingers. You want to tell me wh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?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," said the kid, looking like trouble warmed over the next morning; "you break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ngers then my friend come and break yours." He managed to ignore me and l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emptuous concurrently. He couldn't have been topside of twelve years without maturit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ds. Neomacho, cued-up by background video. For the first time I looked at his tribals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re a one piece suit, ice camouflage militia-surplus. His wrist node was well-worn. Class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se of heroin from six years, riding the horse out from under the shadow of future shock;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kids who suffer most, these da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 would be kind of a bad idea," I said, "for your friend. I got no chips. My walle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med; tell your sister to put it back before she gets gluey fingers. You want me to giv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 mone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what?" said the kid. I felt butterfly fingers slip something that buzzed into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cket; it stopped buzzing when it sniffed me again. I'm touchy about where my wallet go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out 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repeat myself," I said; "you want to earn some money?" I leaned forward.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spic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want I should go to bed with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. I want some names, nothing else. Like who shifts your stuf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face cleared, magically. "You want some?" he asked, happily. "I sell you   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," I said, "I just want a na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h." He looked disappointed. Then, "are you polizei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weighed my chances. "Would you believe if I said no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." His eyes narrow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n get lost." I gave him a push and he went. His sister had vanished into an op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pfront selling gauzy somethings under spotlights; for the moment at least they were zer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9pt;height:782pt;mso-wrap-distance-left:0pt;mso-wrap-distance-right:0pt;mso-wrap-distance-top:0pt;mso-wrap-distance-bottom:0pt;margin-top:92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 xml:space="preserve">Yellow S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>Charles Stro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times you have to make speed, not haste. I made twenty kilos and move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st. Good old dex is an easy synthesis but the polizei had all the organochemical suppli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gged; when a speed stash hit the street without an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bl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they'd be through the audit tra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fa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. They'd take a cut    my lungs, heart and ribosomes. Only idiots push psychoactive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raguay: only idiots or the truly desperate. I burned out via Brazilia and crashed into 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ity. Jet-lagged all the way across Australia, I considered my futures; it was time to mov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something bigg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y first impression of Ant City was of being roasted, slowly. The blistering humid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outflow from the huge heat exchangers run by the city reactors. Palm trees in the airpo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unge, a rude, chattering spidermonkey loose among the branches. No power, no Ants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mple equation: I was in Antarctica now, and wondering what the hell to do about it.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other world out there: I could feel a grating closeness between my shoulder blades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rush of humanity around 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leyways of light lured me through the customs interface, briefing me on local lor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gital fingers rifled my flesh with radiation but I was clean and mean    nobody with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nse takes bugs into the ant farm. It's a ticket to re-direction, and I need my inpu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moulding like I need a concience. My scams are all cortex-ridden, locked in by mnemonic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til I'm ready to bring them out like a card sharp. Sleight of memory. The security go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miled sweetly, her eyes asking me if I was really alive, and waved me past the des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huttleport is half a klick above Ant City proper; I took the lift down. It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dium sized lift, with only a medium-sized shopping mall. Shop, shop, expend, expend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laring inciteme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shut my eyes and as I was trying to pin down a plan this kid tried to lift the chi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out of my skull. Which was his bad luck: I didn't have any. I opened my eyes and shif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y grip on his wrists so he had to face 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ice way to greet tourists," I said. He squirmed fearfully, muscles like metallic gla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neath his warm brown skin. "You know what I should do with you?" He looked as if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dn't, and wasn't interested in finding out either. He'd forgotten to feed the cat or some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lse important. I looked at the inside of his wrist; the node was t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eat shit," he said. I glared back at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ah, every day just like you. I should bust your fingers. You want to tell me wh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?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," said the kid, looking like trouble warmed over the next morning; "you break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ngers then my friend come and break yours." He managed to ignore me and l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emptuous concurrently. He couldn't have been topside of twelve years without maturit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ds. Neomacho, cued-up by background video. For the first time I looked at his tribals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re a one piece suit, ice camouflage militia-surplus. His wrist node was well-worn. Class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se of heroin from six years, riding the horse out from under the shadow of future shock;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kids who suffer most, these da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 would be kind of a bad idea," I said, "for your friend. I got no chips. My walle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med; tell your sister to put it back before she gets gluey fingers. You want me to giv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 mone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what?" said the kid. I felt butterfly fingers slip something that buzzed into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cket; it stopped buzzing when it sniffed me again. I'm touchy about where my wallet go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out 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repeat myself," I said; "you want to earn some money?" I leaned forward.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spic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want I should go to bed with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. I want some names, nothing else. Like who shifts your stuf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face cleared, magically. "You want some?" he asked, happily. "I sell you   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," I said, "I just want a na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h." He looked disappointed. Then, "are you polizei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weighed my chances. "Would you believe if I said no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." His eyes narrow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n get lost." I gave him a push and he went. His sister had vanished into an op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pfront selling gauzy somethings under spotlights; for the moment at least they were ze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00470" cy="9960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96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ctors in my equation. I stood alone for a while, wondering what I looked like to the lo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lent and whether I needed a new line; some nagging doubt kept telling me that I was ge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o old for this game. Trying to quell my worry I crossed to the observation deck and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mall was descending towards a park with a lake around it, and a landsca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rden at one end of the lake. Ant City floated like a submarine in an inclusion of melt-wa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neath the ice cap. Kept from freezing by the tokamaks, the water acted as a buffer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cequakes; also as central heating. The lift was just now dropping out of the roof of the cit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the view was dizzying; the city curved with the horizon. Suddenly I had a sens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mminence, of seeing a new frontier opening up before me even though the underground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tually closing in for real, like the dizzying megatonnes of ice overhead: it was shaping up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 a classic revelation. The kind of sensation you get when a new idea is coming up ho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rd. I took stock of my situ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 consider me: male, self-contained, intelligent, age twenty-seven. The produc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 expensive corporate shockwave education, designed to surf over new development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utting edge of R&amp;D. I'd freebased from my corporate owners: only tim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dependence had cost me my flexibility. I had bank accounts in Liechtenstein and Fort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eld, no commitments, but I was unable to access the big company AI's, my knowledg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oing rusty in the face of informational explosion; I was staring career burnout in the face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rty. I had pushed every synthetic narcotic I could make, but only in small-to-medium sca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duction: I had always managed to skip out before the blowback. Hit and run. I didn't 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m myself, but supplied a demand; I made people happy for a living. What could be be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n that? I liked to consider myself to be a moral anarchist, Kropotkins' heir. Only wher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going to go nex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's always time for another drug or craze; time for it to reach peak saturation,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ximize the number of receptors ... every drug has its day! But in this age I was slow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urning into a classicist; I sold old clean shit with none of your new hoodoo metabolic mania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tool the human genome for optimal thrust. That made me techo-obsolescent. Thing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ving too fast for people like me to keep up; not every dealer wanted to turn their skull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gene-machine for the recombinant receptor-affinity tuning that passed for heavy shit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ays. Frankly, I was lousy at genetic programming; as likely to come up with a new dise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a saleable product. But there was a blindingly obvious solution staring me in the fac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knew jus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wher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find it; all I needed was a l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found a phone and used it to find a list of rented accomodation; I chose a fla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urnished, four rooms, monthly payments, good view of the park. If I hadn't been speed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ek ago it would have cost an arm and a leg, or at least a kidney. Now all I had to do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ke the right contact; and that, for someone of my background, was eas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 met in a cafe on the edge of a drained swimming pool, where the pengui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stled excitedly for scraps from the tables. She looked nervous, which was to be expected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, too. I didn't even know how much she wanted for the job! Just that she was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perate as I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 you're looking for ... " she said; "dangerous, you know? The tempo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nealing processes aren't really mapped out very well, and the moles are kinda touch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out nosing it about. I mean, this is military surplus, right?" She dragged on the hooka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rvously, watching the surveillance cameras for blind-spots. Concentrating on the long-l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ver bullshit for the digital polizei, I smiled tenderly before I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Look," I said, "this is SDI spin-off material, right? After the third world war came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iological all the Pentagon defence contracts lapsed, leaving you with a heap of junk and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dget, right? So why not use it to make some quick cash? Face it, you're damn n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rving. Now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" I leaned back in my chair    "I'm a potentia customer. With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rrency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RV was designed to let them know when to zap missiles before they torched off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teractive Reality Transformer was built to open a hole in spacetime. So why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'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you tu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m into a time machine for me? I'm willing to pay! And I mean to say, if the old Unist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vernment trusted that rig with their lives, what can go wrong with it 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coughed. "Lots," she said drily. "Just look what happened to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.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getting that this stuff was never used ... only tested in simulation. Nobody ever did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ound to firing smart rocks through a time window, did that escape your attention? This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ghly, uh, dangero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sighed. "Look," I said, "for the final time, that's your speciality. Not mine! I mean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the idea of supporting higher education, I really do, but I can't afford to throw mon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way without any come-back on the investment, right? But if you and your univers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partment do this for me, I'll see about ... uh, endowing a Chair in perpetuity, maybe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1pt;height:784.3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ctors in my equation. I stood alone for a while, wondering what I looked like to the lo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lent and whether I needed a new line; some nagging doubt kept telling me that I was ge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o old for this game. Trying to quell my worry I crossed to the observation deck and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mall was descending towards a park with a lake around it, and a landsca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rden at one end of the lake. Ant City floated like a submarine in an inclusion of melt-wa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neath the ice cap. Kept from freezing by the tokamaks, the water acted as a buffer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cequakes; also as central heating. The lift was just now dropping out of the roof of the cit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the view was dizzying; the city curved with the horizon. Suddenly I had a sens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mminence, of seeing a new frontier opening up before me even though the underground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tually closing in for real, like the dizzying megatonnes of ice overhead: it was shaping up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 a classic revelation. The kind of sensation you get when a new idea is coming up ho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rd. I took stock of my situ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 consider me: male, self-contained, intelligent, age twenty-seven. The produc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 expensive corporate shockwave education, designed to surf over new development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utting edge of R&amp;D. I'd freebased from my corporate owners: only tim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dependence had cost me my flexibility. I had bank accounts in Liechtenstein and Fort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eld, no commitments, but I was unable to access the big company AI's, my knowledg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oing rusty in the face of informational explosion; I was staring career burnout in the face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rty. I had pushed every synthetic narcotic I could make, but only in small-to-medium sca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duction: I had always managed to skip out before the blowback. Hit and run. I didn't 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m myself, but supplied a demand; I made people happy for a living. What could be be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n that? I liked to consider myself to be a moral anarchist, Kropotkins' heir. Only wher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going to go nex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's always time for another drug or craze; time for it to reach peak saturation,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ximize the number of receptors ... every drug has its day! But in this age I was slow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urning into a classicist; I sold old clean shit with none of your new hoodoo metabolic mania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tool the human genome for optimal thrust. That made me techo-obsolescent. Thing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ving too fast for people like me to keep up; not every dealer wanted to turn their skull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gene-machine for the recombinant receptor-affinity tuning that passed for heavy shit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ays. Frankly, I was lousy at genetic programming; as likely to come up with a new disea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a saleable product. But there was a blindingly obvious solution staring me in the fac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knew just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 xml:space="preserve"> wher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find it; all I needed was a l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found a phone and used it to find a list of rented accomodation; I chose a fla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urnished, four rooms, monthly payments, good view of the park. If I hadn't been speed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ek ago it would have cost an arm and a leg, or at least a kidney. Now all I had to do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ke the right contact; and that, for someone of my background, was eas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 met in a cafe on the edge of a drained swimming pool, where the pengui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stled excitedly for scraps from the tables. She looked nervous, which was to be expected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, too. I didn't even know how much she wanted for the job! Just that she was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perate as I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 you're looking for ... " she said; "dangerous, you know? The tempo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nealing processes aren't really mapped out very well, and the moles are kinda touch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out nosing it about. I mean, this is military surplus, right?" She dragged on the hooka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rvously, watching the surveillance cameras for blind-spots. Concentrating on the long-l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ver bullshit for the digital polizei, I smiled tenderly before I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Look," I said, "this is SDI spin-off material, right? After the third world war came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iological all the Pentagon defence contracts lapsed, leaving you with a heap of junk and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dget, right? So why not use it to make some quick cash? Face it, you're damn n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rving. Now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" I leaned back in my chair    "I'm a potentia customer. With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currency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RV was designed to let them know when to zap missiles before they torched off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teractive Reality Transformer was built to open a hole in spacetime. So why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can'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you tu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m into a time machine for me? I'm willing to pay! And I mean to say, if the old Unist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vernment trusted that rig with their lives, what can go wrong with it 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coughed. "Lots," she said drily. "Just look what happened to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th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.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getting that this stuff was never used ... only tested in simulation. Nobody ever did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ound to firing smart rocks through a time window, did that escape your attention? This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ghly, uh, dangero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sighed. "Look," I said, "for the final time, that's your speciality. Not mine! I mean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lik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the idea of supporting higher education, I really do, but I can't afford to throw mon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way without any come-back on the investment, right? But if you and your univers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partment do this for me, I'll see about ... uh, endowing a Chair in perpetuity, maybe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00470" cy="9960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96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College authorities might be doubtful about naming a chair after a semileg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rug dealer," she said dubiously. It was the first sign of her fall from grace; so she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perate! I pushed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ah," I said, "but you can call it whatever you want. I paid for your flight here, di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? When was the last time your government gave you any money for anything? Look, just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for me and I'll make an endowment you won't forg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Um, right," she said, almost smacking her lips. Then she made her decision;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ght one. "Okay. Fly up to Oxford in the first week of next month. I'll have one of our pos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cs meet you in; we should be ready to test by then." A faint cloud crossed her face. "You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 idea how bad things have got up there," she added softly; "You were a good student,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exchange program. Try not to get shot before we're ready,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ure professor," I said, waving for the waiter. "That's, like, one of my lif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bi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unwound a bit. "What's the ot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grinned widely. "To fuck Ronald Reag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ile I was waiting for the call from the Hawking Laboratory I crashed out in fro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video, reading graphic novels and scanning reruns of twentieth century docudramas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denser burbled in the makeshift fume cupboard I'd built in the bathroom and the gen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inners clicked intermittently as I soaked up Ronald Reagan, Margaret Thatcher, Leon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ezhnev. Creatures of another era, when the universe was just about beginning to fill up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ciety was teetering on the edge of a baroque tomorrow; fascinating cut-outs in a pas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truly another country. Twenty years earlier still everything was so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, so pr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echnological; but the timezone I'd picked was already on the brink of today, unsophistic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g-ridden systems powering up for the remorseless march into a post-modernist pres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ople were waking up to changes, beginning to notice the end of industrialism. Yeah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gured I could hack it; gather protective coloration, not look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out of place, but be so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head of the pack that I could hit them with a dose of double-barrelled futurism and make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away clean-heeled and rich enough to retire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say N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," I mimicked, and threw an empty beer can at the screen. Good jok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 made of this, I thought. Then the phone co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ah?" I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for you," it said, extending the handset. I took it and listened. "Twenty mil? Th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eep ... okay, yeah, so it's never been done before ...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much? Oh, right. I'll figure a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... day after tomorrow? Fine. See ya." The phone grabbed its handset back and wipe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uriously. I tried to stare it down, but it didn't seem to notice. In my experience when domes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ppliances get uppity the only answer is to shoot them; but I didn't have a gun on me so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ned back and thought irritably about what the good professor's news inst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weight restriction on the time jump was going to be tight. It worked out at t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ilograms, plus my good self. That's not much, is it? Clothing, a portable kit, some ra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terials    not much. Compute-power no problem; you can only cram so many mainfram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to a false tooth, but back where I was going even one of them was going to give me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fair edge. The real problem was going to be currency for investment. I frowned. Credit? 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have credit in those days? Or did they have to carry metal coins around? What could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e instea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h.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od idea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Why not do it right now? I sat up and grinned wildly, then stagg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ough to the bathroom. My gene-machine was sitting on the floor, humming to itself. I b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wn and plugged myself in, figuring out the ideal stash. Something they'd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v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check for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thing better than money, a dirt cheap commodity to vector on the market. Like the go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laid the golden eggs, I was going to make a one-man heroin fortune in the eighties! I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oing to be so successful the market price was going to bomb! Yes, I'd seen the pot of gol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nd of the rainbow. The pot of yellow snow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ellow snow is a handle for a kind of cheap dealer shit; nobody falls for it these day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l it takes is a gene-machine and the nerve to use it on yourself. You engineer a retrovir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makes a minor alteration to your enkephalin receptor's tertiary structure, thus chang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's substrate affinity; then you engineer another that adds a small peptide tag to the stuff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wn receptors get off on, so that they match. Customise your pain/pleasure complex, righ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leaves you free to use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virus, one that makes some of your peripheral tissue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ncreas, say    go into endorphin overdrive, pumping out the real McCoy in such volum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 literally piss heroin analogs away whenever you go to the toilet. Now    this is the cool b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 add some acetic acid to neutralise all that ammonia and urea, then you partition it ou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rganic solvents and dissolve it in a sugar solution and re-crystalise. You get natural heroin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r kitchen sink! Indistinguishable from gold triangle authentic, excpt that it's better. Onl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1pt;height:784.3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College authorities might be doubtful about naming a chair after a semileg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rug dealer," she said dubiously. It was the first sign of her fall from grace; so she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perate! I pushed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ah," I said, "but you can call it whatever you want. I paid for your flight here, di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? When was the last time your government gave you any money for anything? Look, just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for me and I'll make an endowment you won't forg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Um, right," she said, almost smacking her lips. Then she made her decision;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ght one. "Okay. Fly up to Oxford in the first week of next month. I'll have one of our pos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cs meet you in; we should be ready to test by then." A faint cloud crossed her face. "You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 idea how bad things have got up there," she added softly; "You were a good student,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exchange program. Try not to get shot before we're ready,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ure professor," I said, waving for the waiter. "That's, like, one of my lif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bi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unwound a bit. "What's the ot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grinned widely. "To fuck Ronald Reag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ile I was waiting for the call from the Hawking Laboratory I crashed out in fro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video, reading graphic novels and scanning reruns of twentieth century docudramas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denser burbled in the makeshift fume cupboard I'd built in the bathroom and the gen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inners clicked intermittently as I soaked up Ronald Reagan, Margaret Thatcher, Leon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ezhnev. Creatures of another era, when the universe was just about beginning to fill up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ciety was teetering on the edge of a baroque tomorrow; fascinating cut-outs in a pas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truly another country. Twenty years earlier still everything was so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na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, so pr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echnological; but the timezone I'd picked was already on the brink of today, unsophistic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g-ridden systems powering up for the remorseless march into a post-modernist pres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ople were waking up to changes, beginning to notice the end of industrialism. Yeah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gured I could hack it; gather protective coloration, not look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to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out of place, but be so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head of the pack that I could hit them with a dose of double-barrelled futurism and make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away clean-heeled and rich enough to retire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Just say N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," I mimicked, and threw an empty beer can at the screen. Good jok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 made of this, I thought. Then the phone co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ah?" I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for you," it said, extending the handset. I took it and listened. "Twenty mil? Th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eep ... okay, yeah, so it's never been done before ...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h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much? Oh, right. I'll figure a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... day after tomorrow? Fine. See ya." The phone grabbed its handset back and wipe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uriously. I tried to stare it down, but it didn't seem to notice. In my experience when domes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ppliances get uppity the only answer is to shoot them; but I didn't have a gun on me so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ned back and thought irritably about what the good professor's news inst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weight restriction on the time jump was going to be tight. It worked out at t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ilograms, plus my good self. That's not much, is it? Clothing, a portable kit, some ra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terials    not much. Compute-power no problem; you can only cram so many mainfram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to a false tooth, but back where I was going even one of them was going to give me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fair edge. The real problem was going to be currency for investment. I frowned. Credit? 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have credit in those days? Or did they have to carry metal coins around? What could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e instea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h.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Good idea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Why not do it right now? I sat up and grinned wildly, then stagg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ough to the bathroom. My gene-machine was sitting on the floor, humming to itself. I b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wn and plugged myself in, figuring out the ideal stash. Something they'd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nev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check for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thing better than money, a dirt cheap commodity to vector on the market. Like the go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laid the golden eggs, I was going to make a one-man heroin fortune in the eighties! I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oing to be so successful the market price was going to bomb! Yes, I'd seen the pot of gol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nd of the rainbow. The pot of yellow snow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ellow snow is a handle for a kind of cheap dealer shit; nobody falls for it these day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l it takes is a gene-machine and the nerve to use it on yourself. You engineer a retrovir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makes a minor alteration to your enkephalin receptor's tertiary structure, thus chang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's substrate affinity; then you engineer another that adds a small peptide tag to the stuff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wn receptors get off on, so that they match. Customise your pain/pleasure complex, righ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leaves you free to use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anot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virus, one that makes some of your peripheral tissue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ncreas, say    go into endorphin overdrive, pumping out the real McCoy in such volum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 literally piss heroin analogs away whenever you go to the toilet. Now    this is the cool b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 add some acetic acid to neutralise all that ammonia and urea, then you partition it ou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rganic solvents and dissolve it in a sugar solution and re-crystalise. You get natural heroin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r kitchen sink! Indistinguishable from gold triangle authentic, excpt that it's better. On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272530" cy="9960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996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ouble is, there's a certain stigma attached to its source, hence the handle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llow sn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body wants to be pissed on by their dealer, hey? Anyway, these days customs comput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n't look out for hidden stashes; they're on the scan for designer genes. So any time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aughty 'nineties yellow snow would be a non-starter. But where/when I was going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say n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," I mimicked. Then I slurped another beer can. "I'm gonna piss on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l, junkies!" Good joke for an anarchist businessman, teetering on the edge of burnout,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ide the elevator back to where it all began. I wondered why nobody had done this before;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med so cool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ybe I was going to fin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itched a Zeppelin ride for Ancient Britannia to give me time to assemble my tim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avel survival kit; also time to take it slow and easy and get my head screwed on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eparation for the jump. I locked myself in my first-class stateroom and ignored the lo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tely cruise across icy wastes and the ocean gulf to the Cape of Good Hope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ssengers were socialising frenetically, holding balls and orgies in the gas-cell auditoria;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dn't need it right then. I don't like have people rammed down my throat, en masse: I ne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treat into my personal space, to maintain a distance between myself and the bur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derness of raw nerve endings that constitutes a global culture for ten billion naked ap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we crossed the Azanian coast I went on a shopping spree. The latest databas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Grolier; a repo'd personal dialysis machine from Squibb; a very compact mainfr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Bull-Siemens. Everything to be collected when I got where I was going. In a mail-or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eeding-frenzy I ordered anything I thought I could use that weighed less than fifty grams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n I crashed out for a relaxed sybaritic binge, dragging on designer silks for a bar-craw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ound the kilometer-long airship. There was a lot of entertainment to be had, watch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sperate writhings of the jet-stream set on their slow intercontinental cruises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w millennium; being rich beyond belief they travelled as slowly as possible, in ord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launt their leisure time. As a handsome dowager told me on her way through my bed and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ffections: "But dear, only the poor have to hurry to keep up! Speed is no substitute for re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fe." No, but it sure could enhance my credit status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week to cover fourteen thousand kilometres and we were on final approach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e of the main British airports. One which still had a runway. I shook my head, looking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ough the transparent deck. I was going to get something unique out of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? Ev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ins looked ding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arrival zone was dirty yellow; beggars displayed their wounds beside a kitc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lling curry from the pot. They had a scared-looking goat tethered nearby to show how fre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meat was. I pulled on my shades and walked fast, kept walking until I came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course. Somebody grabbed me; I looked 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ister Agonistes?" I saw naked fear in his gaunt face. Polizei leaned on their gu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tside, sniffing for the spoor-signs of money. I nodded. "I'm from the research centre; I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ake you to the laboratory ...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good," I said. "Where's our chopp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ur what? Oh ... I'm sorry. We couldn't possibly afford one," he said lamely. Gau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neath threadbare tweed clothing: The public rice ration had gone downhill, I noted. "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get a rickshaw ... if you could pay ...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p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lab was a decrepit concrete cube, unpainted for decades, glass-faced window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ailed over with boards and a makeshift wind-turbine bolted to the roof. Only the satell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wnlinks were clean, desperately polished to the shimmery finish of metal that was abou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ar through. He led me inside, up a staircase in which trash had drifted deep. "We can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un the lift for two hours a day," he apologized; "the turbine is for the big stuff." He glan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ver his shoulder furtively, as if trying to guess how much meat there was on my bones;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vered. Maybe I'd grown too fat on the airship, and too s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re we are," he said, pushing open a fire door at the top of the stairs. "Her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re we stored the IRT modules. The PERV is hooked into our system next door; the stu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ordered ... it's all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's Professor Illich?" I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hrugged uncomfortably. "She'll be here soon," he said. "I'd better go now ...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retreated through another door and I took stock. Everything I'd ordered, plu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eap nylon rucksack of dubious vintage. I searched through it, assembling and order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n opened my wallet. Three small glass vials lined up like so many menacing soldiers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seases of the imagination. I hoped I'd debugged them properly. I sat down on the dus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loor beneath a hulking piece of machinery that resembled a half-melted fusion reacto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templated them. My future: the past. I sat for a long time before I pulled out my works a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9pt;height:784.3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ouble is, there's a certain stigma attached to its source, hence the handle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yellow sn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body wants to be pissed on by their dealer, hey? Anyway, these days customs comput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n't look out for hidden stashes; they're on the scan for designer genes. So any time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aughty 'nineties yellow snow would be a non-starter. But where/when I was going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Just say n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," I mimicked. Then I slurped another beer can. "I'm gonna piss on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l, junkies!" Good joke for an anarchist businessman, teetering on the edge of burnout,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ide the elevator back to where it all began. I wondered why nobody had done this before;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med so cool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ybe I was going to fin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itched a Zeppelin ride for Ancient Britannia to give me time to assemble my tim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avel survival kit; also time to take it slow and easy and get my head screwed on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eparation for the jump. I locked myself in my first-class stateroom and ignored the lo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tely cruise across icy wastes and the ocean gulf to the Cape of Good Hope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ssengers were socialising frenetically, holding balls and orgies in the gas-cell auditoria;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dn't need it right then. I don't like have people rammed down my throat, en masse: I ne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treat into my personal space, to maintain a distance between myself and the bur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derness of raw nerve endings that constitutes a global culture for ten billion naked ap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we crossed the Azanian coast I went on a shopping spree. The latest databas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Grolier; a repo'd personal dialysis machine from Squibb; a very compact mainfr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Bull-Siemens. Everything to be collected when I got where I was going. In a mail-or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eeding-frenzy I ordered anything I thought I could use that weighed less than fifty grams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n I crashed out for a relaxed sybaritic binge, dragging on designer silks for a bar-craw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ound the kilometer-long airship. There was a lot of entertainment to be had, watch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sperate writhings of the jet-stream set on their slow intercontinental cruises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w millennium; being rich beyond belief they travelled as slowly as possible, in ord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launt their leisure time. As a handsome dowager told me on her way through my bed and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ffections: "But dear, only the poor have to hurry to keep up! Speed is no substitute for re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fe." No, but it sure could enhance my credit status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week to cover fourteen thousand kilometres and we were on final approach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e of the main British airports. One which still had a runway. I shook my head, looking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ough the transparent deck. I was going to get something unique out of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? Ev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ins looked ding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arrival zone was dirty yellow; beggars displayed their wounds beside a kitc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lling curry from the pot. They had a scared-looking goat tethered nearby to show how fre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meat was. I pulled on my shades and walked fast, kept walking until I came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course. Somebody grabbed me; I looked 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ister Agonistes?" I saw naked fear in his gaunt face. Polizei leaned on their gu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tside, sniffing for the spoor-signs of money. I nodded. "I'm from the research centre; I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ake you to the laboratory ...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good," I said. "Where's our chopp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ur what? Oh ... I'm sorry. We couldn't possibly afford one," he said lamely. Gau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neath threadbare tweed clothing: The public rice ration had gone downhill, I noted. "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get a rickshaw ... if you could pay ...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p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lab was a decrepit concrete cube, unpainted for decades, glass-faced window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ailed over with boards and a makeshift wind-turbine bolted to the roof. Only the satell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wnlinks were clean, desperately polished to the shimmery finish of metal that was abou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ar through. He led me inside, up a staircase in which trash had drifted deep. "We can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un the lift for two hours a day," he apologized; "the turbine is for the big stuff." He glan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ver his shoulder furtively, as if trying to guess how much meat there was on my bones;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vered. Maybe I'd grown too fat on the airship, and too s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re we are," he said, pushing open a fire door at the top of the stairs. "Her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re we stored the IRT modules. The PERV is hooked into our system next door; the stu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ordered ... it's all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's Professor Illich?" I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hrugged uncomfortably. "She'll be here soon," he said. "I'd better go now ...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retreated through another door and I took stock. Everything I'd ordered, plu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eap nylon rucksack of dubious vintage. I searched through it, assembling and order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n opened my wallet. Three small glass vials lined up like so many menacing soldiers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seases of the imagination. I hoped I'd debugged them properly. I sat down on the dus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loor beneath a hulking piece of machinery that resembled a half-melted fusion reacto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templated them. My future: the past. I sat for a long time before I pulled out my works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272530" cy="99606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996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ed them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fessor Illich arrived half an hour later; she looked just the same as she had in 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ity, except that now the hungry eagerness underlying her veneer of professionalism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akedly obvious. I imagined her rotting in these dank, woodwormed buildings for decad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ances of the Nobel prize slipping through fingers without the financial grasp to obtain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ital extra funding ... I kicked aside the empty vials. They clattered off the concrete as I st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p.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es it work?" I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smiled tensely, and rested one hand on the smooth ceramic sid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lnourished reactor. "It works," she said. "One Probabilistic Eigenstate Reorganis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iewer, in full working order." She looked over her shoulder; "Steve ... go tell Anwar to pow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the Cray, there's a good boy." She turned back to me. "The account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re. You tested it?" I kept my fingers on the folio as she pa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cat. We sent it back six months then retrieved it. Al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long was the delay?" I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hrugged. "Six milliseco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ix milliseconds!" Incredulous, I nearly grabbed the megadollar envelope back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. She nearly explo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Look, mister Agonistes, we've gone to all this trouble for you ..! Don't you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t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about temporal annealing? There are limits to how far we can test it. Spacetime i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tinuum, an interwoven fabric of superstrings; you can unravel it for a moment and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ough to a new pattern ... then it re-weaves itself, anneals into a new structural arange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minimal potential energy. The wave-function always collapses    you ever hear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hroedinger's c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ah!" I said. "But six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llisecond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wanted a trip into the past. We wanted to prove that you could make it alive,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ve that you could make it and come back as well. That's what you asked for, right?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d to go on half-rations for a week to afford the power for the one trial! There was no seco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ance. As it is we know you'll make it alive, but there's no guarantee that the past you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t in is our past    it might be another configuration, another local minimum in the energ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agram. We'll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to bring you back ... " I held up a hand wear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kay." I turned and looked up at the IRT module, squatting on concrete bloc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eaked with rust like some prehistoric lunar module with cancer. I was loaded; I felt ligh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aded, almost feverish, as the retroviruses went to work in my brain and pancreas. "I'll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," I said. "Try to bring me back one year downstream and I'll double your money.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t. You know why I'm trying to make this tri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nodded mutely, trying to contain herself. What I'd just said    twenty mill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unds more would keep her and her department running for ten years. Ethics could ta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seat for that kind of hope. I almost felt sorry for her for a minu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kay," I said, "let's do it. Where do I g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looked at me critically. "Here, in this circle." White spot on concrete,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derneath something that bore an unpleasant resemblance to the exhaust nozzle of a bi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ocket motor. "Remember ... when the eigenstate collapses, there are no guarantees.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ght wind up in our past ... then again, if there's a local entropic minimum you might f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rself in a universe which has changed subtly. Less entropy; more information. That'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urve, you see, randomness versus order. We'll dragnet for you a year down the time stre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your target    April first, eighty four, wasn't it?    as long as you keep holding onto this ta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 she passed a gadget to me that looked a bit like a quaint digital watch "    and hope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st. Jump in thirty seconds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that she retreated rapidly, leaving me standing in a dusty circle with a sm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ck on my back and a feeling that maybe I'd been tricked, when there was a low grow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ise and the naked light bulb dimmed, flickered and went out. Violet shadows seem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licker at the edges of my vision, dancing across the shadowy form of the IRT: then PERV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nted down to the launch window, and in a sudden burst of shocking blue flashed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arkness. Feeling giddy, I staggered, and kicked something that fell over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errifyingly loud clatter. Where was I? Fumbling in semi-panic I felt cold walls beneath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ngertips, then the inside of a do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ght. Leaving the broom-cupboard I stumbled downstairs. The door: fresh gr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int glared at me beneath recessed fluorescent lighting. AN ALARM WILL SOUND ..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ushed through. Outside, the grass was neatly mown and the concrete apron was ful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chaic-looking vehicles with squared-off edges and too much metal. Elation seized me; I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de it! I headed for the street and reached a bus shelter    unvandalized    where I put m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9pt;height:784.3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ed them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fessor Illich arrived half an hour later; she looked just the same as she had in 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ity, except that now the hungry eagerness underlying her veneer of professionalism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akedly obvious. I imagined her rotting in these dank, woodwormed buildings for decad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ances of the Nobel prize slipping through fingers without the financial grasp to obtain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ital extra funding ... I kicked aside the empty vials. They clattered off the concrete as I st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p.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es it work?" I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smiled tensely, and rested one hand on the smooth ceramic sid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lnourished reactor. "It works," she said. "One Probabilistic Eigenstate Reorganis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iewer, in full working order." She looked over her shoulder; "Steve ... go tell Anwar to pow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the Cray, there's a good boy." She turned back to me. "The account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re. You tested it?" I kept my fingers on the folio as she pa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cat. We sent it back six months then retrieved it. Al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long was the delay?" I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hrugged. "Six milliseco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ix milliseconds!" Incredulous, I nearly grabbed the megadollar envelope back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. She nearly explo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Look, mister Agonistes, we've gone to all this trouble for you ..! Don't you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anyt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about temporal annealing? There are limits to how far we can test it. Spacetime i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tinuum, an interwoven fabric of superstrings; you can unravel it for a moment and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ough to a new pattern ... then it re-weaves itself, anneals into a new structural arange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minimal potential energy. The wave-function always collapses    you ever hear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hroedinger's c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ah!" I said. "But six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millisecond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wanted a trip into the past. We wanted to prove that you could make it alive,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ve that you could make it and come back as well. That's what you asked for, right?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d to go on half-rations for a week to afford the power for the one trial! There was no seco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ance. As it is we know you'll make it alive, but there's no guarantee that the past you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t in is our past    it might be another configuration, another local minimum in the energ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agram. We'll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t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to bring you back ... " I held up a hand wear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kay." I turned and looked up at the IRT module, squatting on concrete bloc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eaked with rust like some prehistoric lunar module with cancer. I was loaded; I felt ligh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aded, almost feverish, as the retroviruses went to work in my brain and pancreas. "I'll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," I said. "Try to bring me back one year downstream and I'll double your money.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Af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t. You know why I'm trying to make this tri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nodded mutely, trying to contain herself. What I'd just said    twenty mill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unds more would keep her and her department running for ten years. Ethics could ta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seat for that kind of hope. I almost felt sorry for her for a minu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kay," I said, "let's do it. Where do I g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looked at me critically. "Here, in this circle." White spot on concrete,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derneath something that bore an unpleasant resemblance to the exhaust nozzle of a bi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ocket motor. "Remember ... when the eigenstate collapses, there are no guarantees.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ght wind up in our past ... then again, if there's a local entropic minimum you might f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rself in a universe which has changed subtly. Less entropy; more information. That'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urve, you see, randomness versus order. We'll dragnet for you a year down the time stre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your target    April first, eighty four, wasn't it?    as long as you keep holding onto this ta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 she passed a gadget to me that looked a bit like a quaint digital watch "    and hope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st. Jump in thirty seconds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that she retreated rapidly, leaving me standing in a dusty circle with a sm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ck on my back and a feeling that maybe I'd been tricked, when there was a low grow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ise and the naked light bulb dimmed, flickered and went out. Violet shadows seem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licker at the edges of my vision, dancing across the shadowy form of the IRT: then PERV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nted down to the launch window, and in a sudden burst of shocking blue flashed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arkness. Feeling giddy, I staggered, and kicked something that fell over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errifyingly loud clatter. Where was I? Fumbling in semi-panic I felt cold walls beneath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ngertips, then the inside of a do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ght. Leaving the broom-cupboard I stumbled downstairs. The door: fresh gr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int glared at me beneath recessed fluorescent lighting. AN ALARM WILL SOUND ..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ushed through. Outside, the grass was neatly mown and the concrete apron was ful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chaic-looking vehicles with squared-off edges and too much metal. Elation seized me; I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de it! I headed for the street and reached a bus shelter    unvandalized    where I put m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00470" cy="99606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96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ck down. Fumbling, I pulled on my datashades and eyeballed a glittering cursor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ddle of my visual field. There were few people about, and nobody seemed to be staring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; I looked round, correlating visual parameters. Everything seemed to be in order,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re no visible anachronisms; it felt as if time had healed all wounds, as if the clock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und back to deposit me gently in the tail-end of the last century when civilisation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unction of humanity rather than machines. I felt safe in my uniform of jeans and sweat-shi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back-pack: camouflage for the urban fox. Safe and sly and hungry, ready to take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ces of this sleepy little city ... I began to walk, a spring in my st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reet corner shops bustled with grey people in archaic clothing: mass produ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shion victims filled the mall like so many mannequins of times gone by. Remember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ryone used to look the same? Vehicle traffic was thicker here/then, as I discovered when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rossed the road. Polizei ... I tensed, then realised that there were no guns and I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tually see their eyes. There were no beggars, either. The skin on the back of my ne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rawled. Without beggars, how do you know how rich you are? My shades were slow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king over with graphics as their sensors correlated textual overspill, scanning ad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miliar campaigns. I hadn't expected it to be quite like this, quite so disorientating. Not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d everyone wear more or less the same stereotyped costumes, they also seemed to b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economic par with one another; as if poverty didn't exist at all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cancelled my video program and took my glasses off. People seemed to foc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ound me, avoiding contact, eyes downcast. I felt sweaty, in the first bout of a low gr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ever as my immune system targeted surplus viral vectors. Disseminating the news, data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public ... how did they do it? Oh, archaic paper form. Remember ... I dug into one pock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my precious supply of antique coinage. It was time to buy a newssh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hop was wired, but the systems were so primitive as to be untouchable;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POS magic touch here, no files to tamper with for a bonus redirection of products. Anyway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n't a black disc merchant to begin with; what was I thinking of? I looked at the rack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lected a fat-looking wedge of paper, then paid for it. The assistant    human    looked at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uriously, but was too busy with other customers to bother me; I nodded distractedl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olled outside into the sunlight and shopp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utting my datashades on I began to read the headlines, leaving my machine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duce the social context from the references. Argentina was protesting to the UN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thing called the Malvinas; there was widespread concern over a disaster at some pl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ar Kiev; inflation was coming down. The computer pondered for a bit then report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assic match. This was the past, okay. The incredible sense of elated freedom returned   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true! I was going to make it! Burn-out reversed by the futurist acceleration; coming from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me when progress was incremented in microseconds, how could I fail in a time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duct lifecycles came and went in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s was going to be good. Shark-hungry for profits I glanced round, looking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ightlife stakeouts to make my pitch from; haunt a small market and connect with the lo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ardie zone-boss. Show them the colour of profit; yellow snow. Flash out snowflak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gar-coated ecstasy on a captive market at ten eurodollars    pounds    a hit. Set up a still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cheap rented flat; drink, eat, refine a hundred grammes of peptides a day. Then inves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fits for my triumphant return; computer-assisted share buying for artificially intellig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als. I looked to the finance pages, seeking commodities in which I knew I could ma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fit, and that's where I finally noticed the dissonance. Marihuana and opium future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ing down for the third successive year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's been six months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spent my first night, exhausted and hungry, on a park bench. Junkies shot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me, cheap shit and clean needles available in a brown bag from the off-license store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watched, envying them their high, until one of them staggered over to me glower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king a wobbly fist as he mouthed inaudible curses at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began to notice signs beyond the financial pages. There's less crime, 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alizing; less fear. Less wealth, too. All the narcotics have been legal since 'thirty-thre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n prohibition crashed in America and the rest of the world followed suit. Suicide is lega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o, and abortion, and anything you want to do to yourself in private. These people are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e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! I should have guessed; what Professor Illich said about local minima in the curv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tropy, incomplete annealing of the wave-function, a time when things haven't gone quite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r downhill as in my own days' past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remember pissing in the gutter; pissing yellow gold that sparkled in the cold sunl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what use is the Midas touch in a world of floating currencies? For a while my urine r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d, an unexpected side-effect of the infections; I had a terrible headache, and my tee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attered continuously. But I'm better now. Much better. Got over my fear of brain damage;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1pt;height:784.3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ck down. Fumbling, I pulled on my datashades and eyeballed a glittering cursor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ddle of my visual field. There were few people about, and nobody seemed to be staring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; I looked round, correlating visual parameters. Everything seemed to be in order,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re no visible anachronisms; it felt as if time had healed all wounds, as if the clock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und back to deposit me gently in the tail-end of the last century when civilisation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unction of humanity rather than machines. I felt safe in my uniform of jeans and sweat-shi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back-pack: camouflage for the urban fox. Safe and sly and hungry, ready to take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ces of this sleepy little city ... I began to walk, a spring in my st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reet corner shops bustled with grey people in archaic clothing: mass produ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shion victims filled the mall like so many mannequins of times gone by. Remember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ryone used to look the same? Vehicle traffic was thicker here/then, as I discovered when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rossed the road. Polizei ... I tensed, then realised that there were no guns and I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tually see their eyes. There were no beggars, either. The skin on the back of my ne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rawled. Without beggars, how do you know how rich you are? My shades were slow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king over with graphics as their sensors correlated textual overspill, scanning ad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miliar campaigns. I hadn't expected it to be quite like this, quite so disorientating. Not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d everyone wear more or less the same stereotyped costumes, they also seemed to b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economic par with one another; as if poverty didn't exist at all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cancelled my video program and took my glasses off. People seemed to foc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ound me, avoiding contact, eyes downcast. I felt sweaty, in the first bout of a low gr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ever as my immune system targeted surplus viral vectors. Disseminating the news, data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public ... how did they do it? Oh, archaic paper form. Remember ... I dug into one pock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my precious supply of antique coinage. It was time to buy a newssh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hop was wired, but the systems were so primitive as to be untouchable;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POS magic touch here, no files to tamper with for a bonus redirection of products. Anyway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n't a black disc merchant to begin with; what was I thinking of? I looked at the rack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lected a fat-looking wedge of paper, then paid for it. The assistant    human    looked at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uriously, but was too busy with other customers to bother me; I nodded distractedl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olled outside into the sunlight and shopp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utting my datashades on I began to read the headlines, leaving my machine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duce the social context from the references. Argentina was protesting to the UN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thing called the Malvinas; there was widespread concern over a disaster at some pl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ar Kiev; inflation was coming down. The computer pondered for a bit then report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assic match. This was the past, okay. The incredible sense of elated freedom returned   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true! I was going to make it! Burn-out reversed by the futurist acceleration; coming from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me when progress was incremented in microseconds, how could I fail in a time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duct lifecycles came and went in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yea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s was going to be good. Shark-hungry for profits I glanced round, looking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ightlife stakeouts to make my pitch from; haunt a small market and connect with the lo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ardie zone-boss. Show them the colour of profit; yellow snow. Flash out snowflak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gar-coated ecstasy on a captive market at ten eurodollars    pounds    a hit. Set up a still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cheap rented flat; drink, eat, refine a hundred grammes of peptides a day. Then inves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fits for my triumphant return; computer-assisted share buying for artificially intellig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als. I looked to the finance pages, seeking commodities in which I knew I could ma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fit, and that's where I finally noticed the dissonance. Marihuana and opium future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ing down for the third successive year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's been six months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spent my first night, exhausted and hungry, on a park bench. Junkies shot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me, cheap shit and clean needles available in a brown bag from the off-license store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watched, envying them their high, until one of them staggered over to me glower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king a wobbly fist as he mouthed inaudible curses at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began to notice signs beyond the financial pages. There's less crime, 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alizing; less fear. Less wealth, too. All the narcotics have been legal since 'thirty-thre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n prohibition crashed in America and the rest of the world followed suit. Suicide is lega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o, and abortion, and anything you want to do to yourself in private. These people are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fre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! I should have guessed; what Professor Illich said about local minima in the curv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tropy, incomplete annealing of the wave-function, a time when things haven't gone quite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r downhill as in my own days' past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remember pissing in the gutter; pissing yellow gold that sparkled in the cold sunl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what use is the Midas touch in a world of floating currencies? For a while my urine r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d, an unexpected side-effect of the infections; I had a terrible headache, and my tee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attered continuously. But I'm better now. Much better. Got over my fear of brain damage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272530" cy="43376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433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'm not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incompet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it may be legal but there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a Problem with it. I heard the Prime Minister tal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it on the news yesterday. The Police want Something to be Done. I'll second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fter a week, the Salvation Army took me in. They deal with a lot of junkies, tr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habilitate them half-heartedly. I went overboard on the old 'seen the light' number, sa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llelujah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to their choir and mopped the floor after supper. They seem to lik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yway, I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v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en the light. Now I sleep in the hostel, clean floors in the even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parade the streets with a sandwich board by day.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UGS ARE THE DEVIL'S TOO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,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ys in big letters. I made it myself. I sleep on a narrow, hard bunk bed and dream up scam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it's so very hard to figure out how to turn a megadollar profit when you're as broke as I 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w; with no ID I can't even claim social security benefits. Kind of embarrassing. Meanwhile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eep on with the only scam I know, pissing in the wind. You never know, I might get luck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might re-criminalize it tomorrow 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rst published: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rzone 3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, 1990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rsion Hist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you modify this text, please retain this version hist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er 1.5 - 30/7/2003 - Anarchy Publications, HaVoK - This version was origin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wnloaded from the #bookz channel on undernet using mIRC.    The final proof was d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tlantis by Rising Sun Solution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9pt;height:341.5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'm not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incompet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it may be legal but there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a Problem with it. I heard the Prime Minister tal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it on the news yesterday. The Police want Something to be Done. I'll second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fter a week, the Salvation Army took me in. They deal with a lot of junkies, tr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habilitate them half-heartedly. I went overboard on the old 'seen the light' number, sa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hallelujah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to their choir and mopped the floor after supper. They seem to lik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yway, I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v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en the light. Now I sleep in the hostel, clean floors in the even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parade the streets with a sandwich board by day.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DRUGS ARE THE DEVIL'S TOO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,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ys in big letters. I made it myself. I sleep on a narrow, hard bunk bed and dream up scam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it's so very hard to figure out how to turn a megadollar profit when you're as broke as I 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w; with no ID I can't even claim social security benefits. Kind of embarrassing. Meanwhile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eep on with the only scam I know, pissing in the wind. You never know, I might get luck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might re-criminalize it tomorrow 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rst published: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Interzone 3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, 1990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Version Hist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you modify this text, please retain this version hist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er 1.5 - 30/7/2003 - Anarchy Publications, HaVoK - This version was origin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wnloaded from the #bookz channel on undernet using mIRC.    The final proof was d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tlantis by Rising Sun Solut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3080" w:h="1889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dultpdf.com,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Long</dc:creator>
  <dc:description/>
  <dc:language>en-US</dc:language>
  <cp:lastModifiedBy/>
  <cp:revision>0</cp:revision>
  <dc:subject/>
  <dc:title>RTFWriter Demo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