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1168400</wp:posOffset>
                </wp:positionV>
                <wp:extent cx="6244590" cy="996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SEAQ and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rles St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torical not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story was originally written in 1987. It was sold to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on't be War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arly 1988. However, it took rather a long time for that anthology to be published ... it f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me out the week after the Moscow Putsch that toppled Mikhail Gorbachev and led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up of the USS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at kind of thing annoys you, just pretend it's an "alternate history" story ..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1:43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ird World War began this morning with a Russian dawn raid on the Cit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ndon. Bombs exploded all over the Docklands Enterprise Zone, disrupting the white-ho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re of European industrial asset-stripping; the follow-up raids involved extensive u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thal virus weapons and tactical assault units. Casualties included Larry Steinberg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s analyst for BSF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deo intercu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einberg: "It was terrible. They must have infiltrated those time bombs weeks ago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re was no sign of them. They began going off at nine-thirteen this morning, brin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 whole systems. One entire block just crumbled ... it was terrible, I tell you. We l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Q for starters and then it all went to hell. There were casualties everywhere ... I saw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ng dealer, she was crying and pulling her hair out over her colleague, he'd copped it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, flat on the floor ...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oice-over:"Barclays de Stoat Fader is just one of the large financial houses to suff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hands of the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tzna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ssault this morning. Other large institutions affected inclu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 NatWest and the European desks of Drexel Burnh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sualty figures are high, possibly running into tens of thousands of city work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illions of ECU's of damage. Further video updates will foll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al attack was largely confined to peripheral dealer desks where data throughp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limited to those personnel who had time to play a pirated game of Strip Poker which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ing passed around. The virus was triggered by a date check, which suggests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ault has been prepared far in advance. The main network through which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seminated appears to have been via SEAQ, the Stock Exchange Automated Quot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SF have refused to comment on a rumour to the effect that the attack was plann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he assistance of disgruntled employees sacked last year after a securities scand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led to the company being investigated by the MM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viet Embassy in London was unavailable for comment. The US Treas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ment is expected to make a statement later in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2:51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itial damage caused by the Soviet attack appears to have been limited,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in clearing banks are switching in their reserve and back-up capacity. About 30%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maged dealer desks are up and running from back-ups, but the virus-infected optical disc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still in quarantine with DTI investigators and S&amp;Q Enterprises called in. The attack fai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induce a massive slide, but Snake currencies are shaky and an unscheduled inter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djustment has been announced for this afternoon. Interest rates have not yet been affect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nnouncements are expected hou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12:49 the European Currency Unit stood at 0.92 Roubles, down 23 Kopeks in ju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and a half hours. The U.S. dollar remained stable at 0.89 ECUs, three cents up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ter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press conference has been scheduled by the Soviet Embassy in nine minutes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ll be covered by this serv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i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press conferance in Washington that has just ended, the U.S. Treas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artment spokesman, Mr John Flatbush, read the following statement but left the platfo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could be asked any question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t nine hundred hours today the Treasury Department monitoring service beca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re of the serious nature of the current Russian attack on London. We are of cours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pt;height:784.3pt;mso-wrap-distance-left:0pt;mso-wrap-distance-right:0pt;mso-wrap-distance-top:0pt;mso-wrap-distance-bottom:0pt;margin-top:9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SEAQ and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Charles St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Historical not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story was originally written in 1987. It was sold to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on't be War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early 1988. However, it took rather a long time for that anthology to be published ... it f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me out the week after the Moscow Putsch that toppled Mikhail Gorbachev and led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breakup of the USS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If that kind of thing annoys you, just pretend it's an "alternate history" story ..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Day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1:43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ird World War began this morning with a Russian dawn raid on the Cit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ndon. Bombs exploded all over the Docklands Enterprise Zone, disrupting the white-ho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re of European industrial asset-stripping; the follow-up raids involved extensive u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thal virus weapons and tactical assault units. Casualties included Larry Steinberg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s analyst for BSF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Video intercu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einberg: "It was terrible. They must have infiltrated those time bombs weeks ago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re was no sign of them. They began going off at nine-thirteen this morning, brin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 whole systems. One entire block just crumbled ... it was terrible, I tell you. We l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Q for starters and then it all went to hell. There were casualties everywhere ... I saw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ng dealer, she was crying and pulling her hair out over her colleague, he'd copped it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, flat on the floor ...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oice-over:"Barclays de Stoat Fader is just one of the large financial houses to suff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hands of the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spetzna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ssault this morning. Other large institutions affected inclu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 NatWest and the European desks of Drexel Burnh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sualty figures are high, possibly running into tens of thousands of city work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illions of ECU's of damage. Further video updates will foll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al attack was largely confined to peripheral dealer desks where data throughp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limited to those personnel who had time to play a pirated game of Strip Poker which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ing passed around. The virus was triggered by a date check, which suggests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ault has been prepared far in advance. The main network through which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seminated appears to have been via SEAQ, the Stock Exchange Automated Quot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SF have refused to comment on a rumour to the effect that the attack was plann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he assistance of disgruntled employees sacked last year after a securities scand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led to the company being investigated by the MM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viet Embassy in London was unavailable for comment. The US Treas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ment is expected to make a statement later in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2:51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itial damage caused by the Soviet attack appears to have been limited,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in clearing banks are switching in their reserve and back-up capacity. About 30%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maged dealer desks are up and running from back-ups, but the virus-infected optical disc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still in quarantine with DTI investigators and S&amp;Q Enterprises called in. The attack fai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induce a massive slide, but Snake currencies are shaky and an unscheduled inter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djustment has been announced for this afternoon. Interest rates have not yet been affect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nnouncements are expected hou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12:49 the European Currency Unit stood at 0.92 Roubles, down 23 Kopeks in ju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and a half hours. The U.S. dollar remained stable at 0.89 ECUs, three cents up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ter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press conference has been scheduled by the Soviet Embassy in nine minutes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ll be covered by this serv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Just i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press conferance in Washington that has just ended, the U.S. Treas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artment spokesman, Mr John Flatbush, read the following statement but left the platfo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could be asked any question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t nine hundred hours today the Treasury Department monitoring service beca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re of the serious nature of the current Russian attack on London. We are of cour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9989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itoring the present scenario in real-time, but we do not believe that there are any groun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alarm in this country. The days of the great corporate raiders    Ikahn and Boesky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    are over, thanks to the decisive lead provided by the Jackson administration in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ucturing the U.S. economy. There are no grounds to fear a joint Japanese-Soviet attack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ur corporate heartland, but in order to prevent any localized slides we are taking actio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eeze European assets held in U.S. stocks and bonds. These shares will be underwritten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deral Reserve Bank for the duration of the    er, insta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falls to me to say    off the record    that any of our boys who go in there deser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est of luck and our encouragment in fighting the good fight and getting while the getting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od on foreign soil! This could be the offshore investment opportunity of the century, and 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ne am gonna be phoning my broker as soon as this conference is over. Goodb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3:27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13:03 today, the Soviet trade attache, Ms. V. I. Retshuchenko, releas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ing statement, reproduced in its entiret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friends, this morning forces based within the RFSFR launched an econo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ck upon the United States of Europe, with the goal of dominating those states. On be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government of the RFSFR, may I express our sincere sympathy for the victims of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precedented offensive; unfortunately we are unable to prevent further incursions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tile forces appear to be a secret consortium of Soviet industry, including Mikoy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urevitch design bureau, Glavkosmos, and the First Consolidated Peoples' Bank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zerbaijan; these corporations appear to be co-operating with extra-national power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known ident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s you know, such an attack would have been both impossible and implausible i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FSFR still retained the old, monolithic industrial centralism of the decadent Lenin-Brezhne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a. Following the marked improvements in international progress and trade of the pa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ade, however, certain organisations listed on the Moscow stock exchange have deci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the Soviet economy cannot support their investment programs. They appear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ided that a leveraged buy-out of the entire Western economy would be a suitable wa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olving their balance of payments surplus, and unfortunately the Communist Party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Union is unable to restra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luntly, such a sequence of events was not considered possible, and no restrai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gislation has been drafted. The Politburo is not sanguine about the consequenc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wever. We have no desire to return to the isolationist, Cold War mentality of the sevent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eighties, and in any event such a policy will inevitably induce considerable pub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on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President Boris Yeltsin has expressed his condolences for the victims of the conflic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as promised maximum cooperation with the European authorities in an attempt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gotiate an end to the shares war before the G-9 talks are jeopard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 very much indeed for coming here. Goodb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4:56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ws is coming in of a bloody attack on Wall Street. As trading opened in New Yo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13:00 G.M.T. the ailing infotech giant IBM (US) launched a hostile take-over bid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ury Telecom PLC in London. Fund transfers to Europe so far total over ten billion dollar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d to be close to IBM's entire liquid assets. Mercury is the main PSTN and ISD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erator for the London Stock Exchange and handles the Stock Exchange Autom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Quotation system, SEAQ. The Monopolies and Mergers Commission have been notified, bu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 immediate action is possible because inspectors are working at saturation leve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where in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appears that IBM has been controlled in large measure by shell corporation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gistered in Columbia and Peru for the past three months. CEO Debbie Beagle has refu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comment on allegations that her corporation is cooperating with the Soviet offensive in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mpt to dismember Western Europe's high-technology indust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r to home, EuroBank has launched a counter-offensive before the clos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ding in Moscow, with a bid for shares in the state airline Aeroflot and a back-up invest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ECU 500m in BSF. Amstrad and News International's Sky Channel have announc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ortium bid for BSB in an attempt to consolidate the satellite TV market under 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mbrella. Glaxo, Ciba-Geigy, and the NHS Pharmatech division are reported to be ent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fray with a bid for several small Russian pharmaceutical manufacturing units;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 of money may drag British Power and even NHS(PLC) into the trade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overnment remains silent on the issue so far, but a spokesman for Number T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786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itoring the present scenario in real-time, but we do not believe that there are any groun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alarm in this country. The days of the great corporate raiders    Ikahn and Boesky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    are over, thanks to the decisive lead provided by the Jackson administration in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ucturing the U.S. economy. There are no grounds to fear a joint Japanese-Soviet attack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ur corporate heartland, but in order to prevent any localized slides we are taking actio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eeze European assets held in U.S. stocks and bonds. These shares will be underwritten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deral Reserve Bank for the duration of the    er, insta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falls to me to say    off the record    that any of our boys who go in there deser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est of luck and our encouragment in fighting the good fight and getting while the getting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od on foreign soil! This could be the offshore investment opportunity of the century, and I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ne am gonna be phoning my broker as soon as this conference is over. Goodb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3:27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13:03 today, the Soviet trade attache, Ms. V. I. Retshuchenko, releas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ing statement, reproduced in its entiret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friends, this morning forces based within the RFSFR launched an econo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ck upon the United States of Europe, with the goal of dominating those states. On be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government of the RFSFR, may I express our sincere sympathy for the victims of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precedented offensive; unfortunately we are unable to prevent further incursions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tile forces appear to be a secret consortium of Soviet industry, including Mikoy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urevitch design bureau, Glavkosmos, and the First Consolidated Peoples' Bank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zerbaijan; these corporations appear to be co-operating with extra-national power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known ident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s you know, such an attack would have been both impossible and implausible i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FSFR still retained the old, monolithic industrial centralism of the decadent Lenin-Brezhne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a. Following the marked improvements in international progress and trade of the pa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ade, however, certain organisations listed on the Moscow stock exchange have deci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the Soviet economy cannot support their investment programs. They appear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ided that a leveraged buy-out of the entire Western economy would be a suitable wa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olving their balance of payments surplus, and unfortunately the Communist Party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Union is unable to restra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luntly, such a sequence of events was not considered possible, and no restrai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gislation has been drafted. The Politburo is not sanguine about the consequenc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wever. We have no desire to return to the isolationist, Cold War mentality of the sevent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eighties, and in any event such a policy will inevitably induce considerable pub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on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President Boris Yeltsin has expressed his condolences for the victims of the conflic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as promised maximum cooperation with the European authorities in an attempt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gotiate an end to the shares war before the G-9 talks are jeopard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 very much indeed for coming here. Goodb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4:56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ws is coming in of a bloody attack on Wall Street. As trading opened in New Yo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13:00 G.M.T. the ailing infotech giant IBM (US) launched a hostile take-over bid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ury Telecom PLC in London. Fund transfers to Europe so far total over ten billion dollar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d to be close to IBM's entire liquid assets. Mercury is the main PSTN and ISD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erator for the London Stock Exchange and handles the Stock Exchange Autom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Quotation system, SEAQ. The Monopolies and Mergers Commission have been notified, bu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 immediate action is possible because inspectors are working at saturation leve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where in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appears that IBM has been controlled in large measure by shell corporation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gistered in Columbia and Peru for the past three months. CEO Debbie Beagle has refu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comment on allegations that her corporation is cooperating with the Soviet offensive in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mpt to dismember Western Europe's high-technology indust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r to home, EuroBank has launched a counter-offensive before the clos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ding in Moscow, with a bid for shares in the state airline Aeroflot and a back-up invest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ECU 500m in BSF. Amstrad and News International's Sky Channel have announc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ortium bid for BSB in an attempt to consolidate the satellite TV market under 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mbrella. Glaxo, Ciba-Geigy, and the NHS Pharmatech division are reported to be ent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fray with a bid for several small Russian pharmaceutical manufacturing units;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 of money may drag British Power and even NHS(PLC) into the trade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overnment remains silent on the issue so far, but a spokesman for Number 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8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ing Street has re-affirmed the Prime Ministers' commitment to the free market.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re issue for British Monarchy PLC will not be jeopardized," he emphasized. "There i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nat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Queen was unavailable for com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Europe there has generally been a measured response to the carnage. Fia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ssault-Renault, and Airbus Industrie are conducting intensive merger negotiations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junction with BMW, Porsche-SEAT and Arianespace, apparently in an attempt to infl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group capital beyond any credible takeover attempt. The fact that this wou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omatically be viewed as monopolistic is irrelevant because the move is purely intend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short-term defensive measure    safety in numbers, and the more zeros on the balan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et the bet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5:45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a move that has shocked industry bystanders, IBM (US) has dismissed the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ard of Mercury Telecom and moved a special Emergency Task Group into the boardroom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T apparently held out for a full twenty-seven minutes under the intensive IBM bidding whic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ised the price of shares from 198 to 323 in less than half an hour. The price of shares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ddenly slumped into the red, with a post-takeover quotation of 121 delivered five minut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o by human messenger. The SEAQ service appears to have been overload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apidity of events, with priority going to financial transactions; many smaller desk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pparently 'flying blind' on expert systems alone and praying that their software has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 bugs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dith Richmond, a broker with Copperhouse-Gerbil, had this to sa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ings are just going crazy today. It's not a classic melt down because some sha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going through the roof in real time, but it's like a shooting war's broken out.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ble any more, and all we small brokers can do is keep our heads down when the bi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untercurrent exchange laundries go into action. We're spilling a million ECU's a seco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ght now, draining into the Soviet economy; it's sheer havoc. I'm not going to predict wha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to happen tomorrow, but the day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tomorrow I expect to see a lot of deale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ing themselves under BMW's ... or Lada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mours of a second wave of software bombs tomorrow morning have promp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y dealer rooms to call in the security analysts overnight. There're going to be ma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leepless engineers earning their overtime checksumming the operating system files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s of retrovirus inf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okyo, the Ministry of Finance announced a suspension of all trading for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days, an unprecedented move that echoes Meltdown Monday, October 19th 1987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Wall Street lost more than a thousand points by closing time as a resul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uterised panic selling. People's Hong Kong and Manila are expected to follow su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clays Bank, the Midland Bank, and all the leading Merchant Banks announced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ise in interest rates of two percent in one day, to be reviewed as soon as the current cris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used. The Chancellor of the Exchequer refused to comment, but an official statemen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ing Street is expected imminently, as is a statement from Bruss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7:03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past ninety-two minutes this service has been overwhelmed by the pac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velopments. But first the general market report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London FT100 share index closed down 467.3 points at 2891.7, the largest f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record since Meltdown Monday or the Wall Street Crash of 1929. The ECU was down 43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opeks against the Rouble, to an all-time low of 72 kopeks to the ECU. Two hundred bill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CU's was knocked off shares Europe-wide in what commentators have been calling "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reenback War". The Russian surprise attack this morning caused complete havoc, catch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rtually every European conglomerate on the hop. Long term consequences are uncerta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massive upheavals are expected in every market and a wave of panic selling canno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l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ong the most bizarre developments of today was the attack by IBM (US)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ury Telecom, which was hijacked    there is no other word for it    for an outlay estima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servatively to be triple its market value. Just what strategic priority IBM places on Mercu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nnot yet be assessed, but the sheer scale of the offensive, taking place within hour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viet attack, cannot be a coinc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United States, the Treasury Department commented on allegations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'unholy alliance' between IBM-Telecom and the computer and communications compan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&amp;T and DEC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6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ing Street has re-affirmed the Prime Ministers' commitment to the free market.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re issue for British Monarchy PLC will not be jeopardized," he emphasized. "There i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nat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Queen was unavailable for com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Europe there has generally been a measured response to the carnage. Fia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ssault-Renault, and Airbus Industrie are conducting intensive merger negotiations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junction with BMW, Porsche-SEAT and Arianespace, apparently in an attempt to infl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group capital beyond any credible takeover attempt. The fact that this wou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omatically be viewed as monopolistic is irrelevant because the move is purely intend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short-term defensive measure    safety in numbers, and the more zeros on the balan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et the bet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5:45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a move that has shocked industry bystanders, IBM (US) has dismissed the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ard of Mercury Telecom and moved a special Emergency Task Group into the boardroom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T apparently held out for a full twenty-seven minutes under the intensive IBM bidding whic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ised the price of shares from 198 to 323 in less than half an hour. The price of shares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ddenly slumped into the red, with a post-takeover quotation of 121 delivered five minut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o by human messenger. The SEAQ service appears to have been overload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apidity of events, with priority going to financial transactions; many smaller desk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pparently 'flying blind' on expert systems alone and praying that their software has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 bugs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dith Richmond, a broker with Copperhouse-Gerbil, had this to sa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ings are just going crazy today. It's not a classic melt down because some sha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going through the roof in real time, but it's like a shooting war's broken out.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o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ble any more, and all we small brokers can do is keep our heads down when the bi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untercurrent exchange laundries go into action. We're spilling a million ECU's a seco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ght now, draining into the Soviet economy; it's sheer havoc. I'm not going to predict wha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to happen tomorrow, but the day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af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tomorrow I expect to see a lot of deale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ing themselves under BMW's ... or Lada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mours of a second wave of software bombs tomorrow morning have promp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y dealer rooms to call in the security analysts overnight. There're going to be ma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leepless engineers earning their overtime checksumming the operating system files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s of retrovirus inf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okyo, the Ministry of Finance announced a suspension of all trading for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days, an unprecedented move that echoes Meltdown Monday, October 19th 1987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Wall Street lost more than a thousand points by closing time as a resul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uterised panic selling. People's Hong Kong and Manila are expected to follow su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clays Bank, the Midland Bank, and all the leading Merchant Banks announced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ise in interest rates of two percent in one day, to be reviewed as soon as the current cris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used. The Chancellor of the Exchequer refused to comment, but an official statemen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ing Street is expected imminently, as is a statement from Bruss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7:03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past ninety-two minutes this service has been overwhelmed by the pac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velopments. But first the general market report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London FT100 share index closed down 467.3 points at 2891.7, the largest f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record since Meltdown Monday or the Wall Street Crash of 1929. The ECU was down 43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opeks against the Rouble, to an all-time low of 72 kopeks to the ECU. Two hundred bill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CU's was knocked off shares Europe-wide in what commentators have been calling "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reenback War". The Russian surprise attack this morning caused complete havoc, catch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rtually every European conglomerate on the hop. Long term consequences are uncerta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massive upheavals are expected in every market and a wave of panic selling canno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l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ong the most bizarre developments of today was the attack by IBM (US)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ury Telecom, which was hijacked    there is no other word for it    for an outlay estima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servatively to be triple its market value. Just what strategic priority IBM places on Mercu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nnot yet be assessed, but the sheer scale of the offensive, taking place within hour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viet attack, cannot be a coinc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United States, the Treasury Department commented on allegations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'unholy alliance' between IBM-Telecom and the computer and communications compan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&amp;T and DE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75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All such allegations are specious and utterly untrue. We wish to make it clear that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erican corporation would dabble in diabolism    you may remember the rumour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cerning Proctor and Gamble's trademark, which was subsequently changed follow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al Majority pressure. Any rumours of an 'unholy alliance' must, a priori, be consider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malicious gosip and insider scaremongering. Rumours that we are investigating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s for monopolism will not be addressed at this d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has been no official White House response so far, but a presidential aide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nounced that President Jackson will make a substantial statement on the issue tomorrow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to be hoped that the President will bring to bear his usual combination of intellectu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cision and raw charisma on the issue; at the very least his presence is expected to have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lming affect on the nation. The importance of this speech cannot be underestimated; as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black president of the Republic, as its' leading intellectual and the most popular supre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ecutive since John F. Kennedy, anything he says may make a decisive impact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tuation. Meanwhile the atmosphere in New York today is one of quite tension as million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ckbrokers and company attorneys stay glued to their screens watching the carnag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urope unfold, and all of them must be asking the same question: "Will it be our tu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ituation in London this evening is calm but tense, with rumours of immin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 intervention if the situation deteriorates tomorrow. The European multinational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feverishly negotiating massive mergers which will put them temporarily out of reach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ssian raiders, even though anti-trust legislation will inevitably break them up with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tter of weeks or months; meanwhile, bank interest rates are expected to go throug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of tomorrow. Already estate agents in central London have been offered houses at l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hree-quarters of their market value, in the first ripples to spread out into the broa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ono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veral smaller brokers ceased trading this afternoon, with three companies filing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nkruptcy. These firms were unable to invest heavily in ISDN communication systems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tificial intelligence based dealing desks; when SEAQ overloaded this afternoon their deal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rror margin increased catastrophically until they were caught in the general maelstrom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investment by panicked shareho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8:09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ing Street has announced the resignation of the Chancellor of the Excheque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his immediate suicide by hara-kiri over the events of this morning. The announc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the P.M.'s office confirms rumours which have been circulating since late afternoon.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lieved that Bank of Europe officials informed the Prime Minister that the current rat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sinvestment could drive UK industry into bankruptcy in five days' trading if strict monetar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cies were adhered to; knock-on effects could be expected to devastate the rest of Eur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in a week at most. Despite her well-known attitude to interventionism, the Prime Minis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a statement supporting certain preventative measures at her recent press-conferanc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has come to my attention that the current catastrophic situation in the market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result of a complacent attitude towards foreign investment and trade, coupled with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gressive, not to say unprincipled, foreign assault on our entire industrial capa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 I take this opportunity to say how deeply concerned I am that, while Brit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dustry must stand on its own two feet, this is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a normal situation; this is a perfid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tack upon all things British. It would be tantamount to ignoring our national honour were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refuse aid to our gallant companies in their time of need. Such aid will be forthcoming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required. We are fully pursuing all possible diplomatic channels with President Yeltsi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am confident that a negotiated settlement will be arrived at shor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Due to a difference of opinion over interest rates, the Chancellor has offered me 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signation, effective as of tonight. I have accepted it. (The terms of his resignation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ssified under the Official Secrets Act and any of you reptiles who tries to get hold of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ing in the slammer so fast your feet won't touch the ground. Understood?) In view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racticality of appointing a replacement at this short notice, I will be occupying this p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a suitable candidate can be coer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re is no change in our long-term policies of de-nationalization and rolling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anny state. We cannot, an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not, permit small-minded and vindictive attacks to diver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s from the grand sweep of history. British industry must, indeed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learning to die on its 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o feet, and will continue to do so for as long as I remain Head of State of these isles. A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ndard of our determination, we have decided to proceed with the share issues of Britis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narchy Group and British Justice PLC, regardless of the current market situation. (I c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sure you that the Japs and the Arabs are going to go for these issues, which will ad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All such allegations are specious and utterly untrue. We wish to make it clear that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erican corporation would dabble in diabolism    you may remember the rumour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cerning Proctor and Gamble's trademark, which was subsequently changed follow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al Majority pressure. Any rumours of an 'unholy alliance' must, a priori, be consider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malicious gosip and insider scaremongering. Rumours that we are investigating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s for monopolism will not be addressed at this d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has been no official White House response so far, but a presidential aide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nounced that President Jackson will make a substantial statement on the issue tomorrow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to be hoped that the President will bring to bear his usual combination of intellectu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cision and raw charisma on the issue; at the very least his presence is expected to have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lming affect on the nation. The importance of this speech cannot be underestimated; as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black president of the Republic, as its' leading intellectual and the most popular supre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ecutive since John F. Kennedy, anything he says may make a decisive impact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tuation. Meanwhile the atmosphere in New York today is one of quite tension as million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ckbrokers and company attorneys stay glued to their screens watching the carnag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urope unfold, and all of them must be asking the same question: "Will it be our tu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ituation in London this evening is calm but tense, with rumours of immin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 intervention if the situation deteriorates tomorrow. The European multinational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feverishly negotiating massive mergers which will put them temporarily out of reach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ssian raiders, even though anti-trust legislation will inevitably break them up with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tter of weeks or months; meanwhile, bank interest rates are expected to go throug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of tomorrow. Already estate agents in central London have been offered houses at l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hree-quarters of their market value, in the first ripples to spread out into the broa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ono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veral smaller brokers ceased trading this afternoon, with three companies filing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nkruptcy. These firms were unable to invest heavily in ISDN communication systems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tificial intelligence based dealing desks; when SEAQ overloaded this afternoon their deal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rror margin increased catastrophically until they were caught in the general maelstrom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investment by panicked shareho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8:09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ing Street has announced the resignation of the Chancellor of the Excheque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his immediate suicide by hara-kiri over the events of this morning. The announc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the P.M.'s office confirms rumours which have been circulating since late afternoon.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lieved that Bank of Europe officials informed the Prime Minister that the current rat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sinvestment could drive UK industry into bankruptcy in five days' trading if strict monetar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cies were adhered to; knock-on effects could be expected to devastate the rest of Eur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in a week at most. Despite her well-known attitude to interventionism, the Prime Minis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a statement supporting certain preventative measures at her recent press-conferanc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has come to my attention that the current catastrophic situation in the market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result of a complacent attitude towards foreign investment and trade, coupled with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gressive, not to say unprincipled, foreign assault on our entire industrial capa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 I take this opportunity to say how deeply concerned I am that, while Brit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dustry must stand on its own two feet, this is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a normal situation; this is a perfid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tack upon all things British. It would be tantamount to ignoring our national honour were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refuse aid to our gallant companies in their time of need. Such aid will be forthcoming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required. We are fully pursuing all possible diplomatic channels with President Yeltsi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am confident that a negotiated settlement will be arrived at shor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Due to a difference of opinion over interest rates, the Chancellor has offered me 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signation, effective as of tonight. I have accepted it. (The terms of his resignation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ssified under the Official Secrets Act and any of you reptiles who tries to get hold of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ing in the slammer so fast your feet won't touch the ground. Understood?) In view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racticality of appointing a replacement at this short notice, I will be occupying this p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a suitable candidate can be coer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re is no change in our long-term policies of de-nationalization and rolling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anny state. We cannot, an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not, permit small-minded and vindictive attacks to diver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s from the grand sweep of history. British industry must, indeed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learning to die on its 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o feet, and will continue to do so for as long as I remain Head of State of these isles. A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ndard of our determination, we have decided to proceed with the share issues of Britis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narchy Group and British Justice PLC, regardless of the current market situation. (I c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sure you that the Japs and the Arabs are going to go for these issues, which will ad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10019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01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weight to our balance of payments and cut off some more dry wood in the proces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t is to be hoped that our friends in Europe will take note of the situation here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ake steps to ensure that economic cohesion triumphs over narrow-minded 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olationism in the hour of our trial. As I have said before, there is no alternativ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09:04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ing yesterdays spectacular events, massive counter-attacks took pla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scow stock exchange during the night. While Tokyo and Hong Kong remained close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C-Plessey moved into Moscow with a vengeance, buying up shares in the Samizdat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rokodil electronic publishing group and Glavkosmos space enterprises. Details 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ertain, and it remains to be seen whether Glavkosmos will succumb to the British count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fensive, but as the major intermediary in the Soviet consortium Glavkosmos is an obviou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rget for retal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erican neutrality was called into question when, late last night in Washington D.C.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ident Jackson issued a brief statement supporting IBM and equating the takeov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rcury Telecom with "Mom and Apple Pie and Coka Cola". It is not clear whether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mplies that the Cola Corporation is backing intervention in Europe; more information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ected following his speech later today. Ex-Secretary of State Henry Kissinger announc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a radical policy study was under way into the impact of the trade war on the Far East; 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 believed to be especially concerned with rumours of Vietnamese infiltration of the H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ong stock exch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ars of a second wave of computer viruses failed to materialise overnight,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any dealing rooms going back on-line at full capacity. EuroBank is today expecte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general announcement concerning interest rates; rumours of massive inflationary measur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not yet be discounted, despite the Prime Ministers' known hatred of such techniq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mood at many desks in the City can best be described as tense, verging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wound. Collars are unbuttoned, ties are forgotten, and there are hollows under every ey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morning at the thought of a repetition of the events of yesterday. Dealers at Citibank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ssued notification of an imminent 50% pay cut as an alternative to instant dismissal; this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omoted as a necessary fluidity-conservation tactic. Small bank and building socie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anches around the nation will remain closed today until the situation resolves. Meanwhil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mours that Army Intelligence Corps and GCHQ systems analysts have been called in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 run BSF's investment net have not yet been confi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0:16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uroBank has just announced an across-the-board ten percent increase in the ban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se lending rates. This has prompted sighs of relief from all the major fund clearing house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is expected to provoke an angry response in the House of Commons, and subseque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European Parliament, where it is perceived as a gamble with political suicid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rease will be the first result of the crisis that the public at large have experienced, and wi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ffect almost ten million mortgage holders immediately, with repayment increases in exce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200% likely within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nnouncement comes on top of panic-selling of GEC-Plessey shares o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sis of rumours that the electronics giant had over-extended itself in the Soviet marke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about to come under threat again from a Gorki-based consortium. Suggestions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iance with British Aerospace or Amstrad have been discounted by spokespersons for th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ares fell sharply from their opening prices, but recovered slightly half an hour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ding when buying programs were activated by unprecedentedly low prices. The DTI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yet released details of its Emergency Economic Rescue Package, but an announceme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Downing Street is expected this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Moscow, the Politburo released a sharply critical statement, accusing sev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viet-based multinationals of placing personal gain ahead of the public good, an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getting their socialist origins. None of the companies concerned had anything to say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e to this accu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1:25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tastrophe has struck the Stock Exchange in the past hour, with the revelation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BM is definitely co-operating with the Soviet MGF consortium and Cola Corporatio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llowing the IBM takeover of Mercury, the company responsible for running the SEAQ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8.9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weight to our balance of payments and cut off some more dry wood in the proces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t is to be hoped that our friends in Europe will take note of the situation here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ake steps to ensure that economic cohesion triumphs over narrow-minded 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olationism in the hour of our trial. As I have said before, there is no alternativ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Day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09:04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ing yesterdays spectacular events, massive counter-attacks took pla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scow stock exchange during the night. While Tokyo and Hong Kong remained close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C-Plessey moved into Moscow with a vengeance, buying up shares in the Samizdat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rokodil electronic publishing group and Glavkosmos space enterprises. Details 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ertain, and it remains to be seen whether Glavkosmos will succumb to the British count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fensive, but as the major intermediary in the Soviet consortium Glavkosmos is an obviou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rget for retal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erican neutrality was called into question when, late last night in Washington D.C.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ident Jackson issued a brief statement supporting IBM and equating the takeov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rcury Telecom with "Mom and Apple Pie and Coka Cola". It is not clear whether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mplies that the Cola Corporation is backing intervention in Europe; more information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ected following his speech later today. Ex-Secretary of State Henry Kissinger announc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a radical policy study was under way into the impact of the trade war on the Far East; 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 believed to be especially concerned with rumours of Vietnamese infiltration of the H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ong stock exch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ars of a second wave of computer viruses failed to materialise overnight,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any dealing rooms going back on-line at full capacity. EuroBank is today expecte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general announcement concerning interest rates; rumours of massive inflationary measur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not yet be discounted, despite the Prime Ministers' known hatred of such techniq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mood at many desks in the City can best be described as tense, verging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wound. Collars are unbuttoned, ties are forgotten, and there are hollows under every ey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morning at the thought of a repetition of the events of yesterday. Dealers at Citibank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ssued notification of an imminent 50% pay cut as an alternative to instant dismissal; this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omoted as a necessary fluidity-conservation tactic. Small bank and building socie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anches around the nation will remain closed today until the situation resolves. Meanwhil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mours that Army Intelligence Corps and GCHQ systems analysts have been called in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 run BSF's investment net have not yet been confi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0:16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uroBank has just announced an across-the-board ten percent increase in the ban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se lending rates. This has prompted sighs of relief from all the major fund clearing house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is expected to provoke an angry response in the House of Commons, and subseque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European Parliament, where it is perceived as a gamble with political suicid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rease will be the first result of the crisis that the public at large have experienced, and wi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ffect almost ten million mortgage holders immediately, with repayment increases in exce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200% likely within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nnouncement comes on top of panic-selling of GEC-Plessey shares o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sis of rumours that the electronics giant had over-extended itself in the Soviet marke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about to come under threat again from a Gorki-based consortium. Suggestions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iance with British Aerospace or Amstrad have been discounted by spokespersons for th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ares fell sharply from their opening prices, but recovered slightly half an hour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ding when buying programs were activated by unprecedentedly low prices. The DTI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yet released details of its Emergency Economic Rescue Package, but an announceme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Downing Street is expected this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Moscow, the Politburo released a sharply critical statement, accusing sev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viet-based multinationals of placing personal gain ahead of the public good, an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getting their socialist origins. None of the companies concerned had anything to say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e to this accu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1:25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tastrophe has struck the Stock Exchange in the past hour, with the revelation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BM is definitely co-operating with the Soviet MGF consortium and Cola Corporation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llowing the IBM takeover of Mercury, the company responsible for running the SEAQ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89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aler network, confidence in the very medium of trade has collapsed. It in considered like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details of confidential bids are being piped direct to hostile corporate computers. Whi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'outsider dealing' is definitely in breach of the law, it cannot yet be proven and by the tim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TI inspectors and Scotland Yard have established the facts, many companies will b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ivers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reported that the main Tandem fault-tolerant mainframes in use by Barcleys d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oat Fader have become infected by a virus which is systematically downloading all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es into SEAQ. The blatant data piracy has shaken the board of directors, who are expec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announce a suspension of trading by the UK's biggest investment house in less than hal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urs'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aos has hit the international exchange rates, with the ECU falling to 43 Kopeks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pletely unprecedented collapse. The FT100 index at 1100 G.M.T. stood at 1892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est level in ten y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ident Jackson has scheduled his big speech for 13:00 G.M.T., which wi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by this data chann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initial effect of the rise in interest rates has been a massive drop in the cos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ousing. Prices in the high street chains have fallen by up to 60% in one morning, and repor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estate agents engaging in suicide pacts have been coming in. Pedestrians are advi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careful about venturing out on foot in the Square Mile and the Docklands Enterprise Zon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re eight suicides by jumping have been reported this morning so far. The Lond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Undergrounds' Northern Line was reported to be at a standstill, with a record four bodies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ne in two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arliamentary Opposition has tabled a vote of no confidence in the govern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is predicting a defection by large numbers of back-bench Thatcherite MP's. Fears of 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coming hard-left government have done nothing to allay share instability in the system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position remains committed to a massive program of re-nationalisation, wage and pri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ntrol, and other policies which in the light of the events of this week can be expecte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ively popular with the elector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2:07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strad and News International Group have been bought out by Yegor Ligachev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chnologies of Novosibirsk, a relatively obscure hydro-electric power project whose fluidi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s been massively augmented in the European markets by the behaviour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ercial big brothers. Rupert Murdock and Alan Sucrose were unavailable for com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an unattributable source has stated that Mr. Sucrose is to be offered the Manag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rectorship of Sony. With the loss of these two multinationals, the entire UK televi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stry is now concentrated in the hands of Soviet-owned compan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vote of no confidence in the government has been scheduled for 13:30 th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s are coming in of the lynching of two bank managers in Stoke-on-Trent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stomers angered by the rise in mortgage rates. Labour councils in the North-West are sai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considering a general buy-out offer for all mortgage holders unable to sustain 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yments; in return for title to the properties, the councils are offering to mainta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upants as sitting tenants in normal council accommod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rades Union Congress has called for an immediate one-week General Strik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ose industries affected by Soviet take-overs, in an attempt to 'poison the pill'. Gene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ary Todt had this to sa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're not going to sit around while them Russians take over our, our enti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velihoods. It's not right! Peoples' jobs are at stake and we can't just sit here whil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igners move in. Europe is one thing, but the Soviet Union, the Americans, they don't ca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ur way of life. They don't know what it is to be Briti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e say that by striking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we can make our companies so unattractive th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ussians will 'ave to scarper. But we got to do it now, because if we leave it t'KGB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 Congress House like a dose o'salts inside a month, you mark my words. I know the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eopl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 call on the government to back our strike. It's not they we're striking against, it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se foreign loan sharks who're buying up t'country. If they use the trades' union legisl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ll be shooting themselves in the fo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rike now, while it's not too late! Strike a blow for British Indust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338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ident Michael Jackson shocked the world half an hour ago with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6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aler network, confidence in the very medium of trade has collapsed. It in considered like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details of confidential bids are being piped direct to hostile corporate computers. Whi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'outsider dealing' is definitely in breach of the law, it cannot yet be proven and by the tim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TI inspectors and Scotland Yard have established the facts, many companies will b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ivers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reported that the main Tandem fault-tolerant mainframes in use by Barcleys d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oat Fader have become infected by a virus which is systematically downloading all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es into SEAQ. The blatant data piracy has shaken the board of directors, who are expec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announce a suspension of trading by the UK's biggest investment house in less than hal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urs'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aos has hit the international exchange rates, with the ECU falling to 43 Kopeks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pletely unprecedented collapse. The FT100 index at 1100 G.M.T. stood at 1892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est level in ten y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ident Jackson has scheduled his big speech for 13:00 G.M.T., which wi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by this data chann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initial effect of the rise in interest rates has been a massive drop in the cos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ousing. Prices in the high street chains have fallen by up to 60% in one morning, and repor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estate agents engaging in suicide pacts have been coming in. Pedestrians are advi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careful about venturing out on foot in the Square Mile and the Docklands Enterprise Zon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re eight suicides by jumping have been reported this morning so far. The Lond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Undergrounds' Northern Line was reported to be at a standstill, with a record four bodies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ne in two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arliamentary Opposition has tabled a vote of no confidence in the govern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is predicting a defection by large numbers of back-bench Thatcherite MP's. Fears of 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coming hard-left government have done nothing to allay share instability in the system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position remains committed to a massive program of re-nationalisation, wage and pric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ntrol, and other policies which in the light of the events of this week can be expecte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ively popular with the elector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2:07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strad and News International Group have been bought out by Yegor Ligachev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chnologies of Novosibirsk, a relatively obscure hydro-electric power project whose fluidi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s been massively augmented in the European markets by the behaviour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ercial big brothers. Rupert Murdock and Alan Sucrose were unavailable for com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an unattributable source has stated that Mr. Sucrose is to be offered the Manag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rectorship of Sony. With the loss of these two multinationals, the entire UK televi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stry is now concentrated in the hands of Soviet-owned compan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vote of no confidence in the government has been scheduled for 13:30 th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s are coming in of the lynching of two bank managers in Stoke-on-Trent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stomers angered by the rise in mortgage rates. Labour councils in the North-West are sai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considering a general buy-out offer for all mortgage holders unable to sustain 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yments; in return for title to the properties, the councils are offering to mainta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upants as sitting tenants in normal council accommod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rades Union Congress has called for an immediate one-week General Strik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ose industries affected by Soviet take-overs, in an attempt to 'poison the pill'. Gene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ary Todt had this to sa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're not going to sit around while them Russians take over our, our enti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velihoods. It's not right! Peoples' jobs are at stake and we can't just sit here whil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igners move in. Europe is one thing, but the Soviet Union, the Americans, they don't ca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ur way of life. They don't know what it is to be Briti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e say that by striking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we can make our companies so unattractive th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ussians will 'ave to scarper. But we got to do it now, because if we leave it t'KGB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 Congress House like a dose o'salts inside a month, you mark my words. I know the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eopl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 call on the government to back our strike. It's not they we're striking against, it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se foreign loan sharks who're buying up t'country. If they use the trades' union legisl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ll be shooting themselves in the fo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rike now, while it's not too late! Strike a blow for British Indust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338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ident Michael Jackson shocked the world half an hour ago with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9975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nouncement that American corporations, with his approval, had signed a joint polic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greement with the Soviet MGF consortium. "This is a major breakthrough in internation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olicy relations," the President sang to a mesmerised audience of his fans. "We hav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pportunity to forge a lasting bond with our Russian friends and secure peace in Europ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ver. We should not let such a thrilling opportunity slip through our hands. What has Brita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ver given us besides George the Third, Hitler, and the discovery of Heroin? My fell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mericans, I call upon you to forget the cold war, forget the old fears, and embrace the futu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open arms. Nothing less than our share portfolios are at stake here, and our Russi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 have just offered us the deal of the centur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resident then answered questions and sang an encore from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W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bef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eaving in a convoy of carnival floats escorted by a National Guard regiment in pink tutu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ughout the conference he was surrounded by Secret Service men disguised as zomb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Disney dwarves, presumably to deter enraged British expatriates from attempting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ssinat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entire State Department diplomatic machine ground into gear immediately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peech, which amounts to a declaration of economic war directed at Europe. This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ewed unhappily in some quarters, for many of the Presidents' fans flocked into stadia a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the continent for his last concert tour ten years ago. However, in diplomatic circles it i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en as a shrewd move, adding political substance to the de facto hostilities which appear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 on the verge of succeeding. The presidential song and dance routine will certainly bo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ale in the boardrooms of corporate America who elected him and stand to gain most fro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onflict, and make it highly improbable that their conduct will now be investigated by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BI. More significantly, the Presidents' known dislike of Mrs Thatcher now appears to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nd a relatively harmless outlet in these corporate outings from his recording stud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 immediate reaction from the joint European Embassy expressed regret abou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residents' speech, and warned of possible trade sanctions specifically an embargo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xports of fresh bananas. It is not expected that Lucky's diet will be affected, however; wh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arrived, the President insisted that the White House freezers include a decades' suppl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ets' favourite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 the Palace of Westminster, MP's are now taking a vote of no-confidence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overnment. A large number of Tory MP's are expected to abstain, raising the possibility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really is the end of the road for Thatcheri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orts of rioting in Eastbourne have been coming in. The rioters are predominant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ddle-class home-owners with mortgages. Violence has been confined to the town cent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state Agencies have been looted and set alight, and a building society manager h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lynched. Police riot suppression teams are standing by, but have not yet been used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perse the crow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is anticipated that trading on the Stock Exchange will be suspended within the nex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ou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sBurst:15:00 G.M.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hatcher government has fallen. At this afternoon's vote of confidence,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n two hundred Tory MP's abstained, resulting in a rollover victory for the opposition. Af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re than fifteen years in office, the Prime Minister now has four weeks to vacate Numb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n Downing Street. In the present climate of public opinion, a MORI poll commission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Guardian newspaper this morning shows support for the Labour Party running at 62%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ighest level on record. The party leader, Mr Ken Leninclone, was unavailable fo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ent; he is believed to be finalising his cabinet t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ding on SEAQ has been suspended indefinitely, pending DTI and Scotland Yar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spection of irregularities in the affairs of at least twenty major companies, including bank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 societies, investment brokers, and multinational corpor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total of 32% of all the FT100 company shares are now held in Soviet hands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19% in American hands. An announcement on compulsory nationalisation is anticipated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first moves of the incoming left-wing administ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utgoing Prime Minister is believed to be seeking asylum with a number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eign governments. The South African and Paraguayan embassies have indicated that i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makes an application for citizenship it will be well recei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 the suspension of trading, the FT100 index was hovering around the 1600 mar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number of suicides in the City had risen to twenty-three confirmed and four in intensi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. The ECU was hovering at 41 Kopeks, but showed no signs of making a late recov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inally, we bring you a late announcement from the caretaker government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rected to the Kremlin and the White Hous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nouncement that American corporations, with his approval, had signed a joint polic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greement with the Soviet MGF consortium. "This is a major breakthrough in internation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olicy relations," the President sang to a mesmerised audience of his fans. "We hav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pportunity to forge a lasting bond with our Russian friends and secure peace in Europ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ver. We should not let such a thrilling opportunity slip through our hands. What has Brita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ver given us besides George the Third, Hitler, and the discovery of Heroin? My fell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mericans, I call upon you to forget the cold war, forget the old fears, and embrace the futu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open arms. Nothing less than our share portfolios are at stake here, and our Russi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 have just offered us the deal of the centur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resident then answered questions and sang an encore from </w:t>
                      </w: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0"/>
                          <w:kern w:val="0"/>
                          <w:sz w:val="22"/>
                        </w:rPr>
                        <w:t>Off the W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bef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eaving in a convoy of carnival floats escorted by a National Guard regiment in pink tutu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ughout the conference he was surrounded by Secret Service men disguised as zomb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Disney dwarves, presumably to deter enraged British expatriates from attempting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ssinat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entire State Department diplomatic machine ground into gear immediately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peech, which amounts to a declaration of economic war directed at Europe. This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ewed unhappily in some quarters, for many of the Presidents' fans flocked into stadia a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the continent for his last concert tour ten years ago. However, in diplomatic circles it i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en as a shrewd move, adding political substance to the de facto hostilities which appear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 on the verge of succeeding. The presidential song and dance routine will certainly bo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ale in the boardrooms of corporate America who elected him and stand to gain most fro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onflict, and make it highly improbable that their conduct will now be investigated by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BI. More significantly, the Presidents' known dislike of Mrs Thatcher now appears to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nd a relatively harmless outlet in these corporate outings from his recording stud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 immediate reaction from the joint European Embassy expressed regret abou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residents' speech, and warned of possible trade sanctions specifically an embargo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xports of fresh bananas. It is not expected that Lucky's diet will be affected, however; wh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arrived, the President insisted that the White House freezers include a decades' suppl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ets' favourite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 the Palace of Westminster, MP's are now taking a vote of no-confidence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overnment. A large number of Tory MP's are expected to abstain, raising the possibility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really is the end of the road for Thatcheri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orts of rioting in Eastbourne have been coming in. The rioters are predominant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ddle-class home-owners with mortgages. Violence has been confined to the town cent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state Agencies have been looted and set alight, and a building society manager h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lynched. Police riot suppression teams are standing by, but have not yet been used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perse the crow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is anticipated that trading on the Stock Exchange will be suspended within the nex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ou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NewsBurst:15:00 G.M.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hatcher government has fallen. At this afternoon's vote of confidence,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n two hundred Tory MP's abstained, resulting in a rollover victory for the opposition. Af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re than fifteen years in office, the Prime Minister now has four weeks to vacate Numb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n Downing Street. In the present climate of public opinion, a MORI poll commission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Guardian newspaper this morning shows support for the Labour Party running at 62%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ighest level on record. The party leader, Mr Ken Leninclone, was unavailable fo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ent; he is believed to be finalising his cabinet t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ding on SEAQ has been suspended indefinitely, pending DTI and Scotland Yar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spection of irregularities in the affairs of at least twenty major companies, including bank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 societies, investment brokers, and multinational corpor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total of 32% of all the FT100 company shares are now held in Soviet hands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19% in American hands. An announcement on compulsory nationalisation is anticipated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first moves of the incoming left-wing administ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utgoing Prime Minister is believed to be seeking asylum with a number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eign governments. The South African and Paraguayan embassies have indicated that i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makes an application for citizenship it will be well recei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 the suspension of trading, the FT100 index was hovering around the 1600 mar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number of suicides in the City had risen to twenty-three confirmed and four in intensi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. The ECU was hovering at 41 Kopeks, but showed no signs of making a late recov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inally, we bring you a late announcement from the caretaker government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rected to the Kremlin and the White Hou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30620" cy="2366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urrender, tovar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published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on't Be W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ed. Harry Harrison and Bruce McAllister, 1992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pyright (C) Charles Stross, 1989, 1992, 1994, All Rights Re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6"/>
                              </w:rPr>
                              <w:t>Version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modify this text, please retain this version hi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 1.5 - 31/7/2003 - Anarchy Publications, HaVoK - This version was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from the #bookz channel on undernet using mIRC.    The final proof w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tlantis by Rising Sun Solu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6pt;height:186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We surrender, tovar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published: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There won't Be W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ed. Harry Harrison and Bruce McAllister, 1992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pyright (C) Charles Stross, 1989, 1992, 1994, All Rights Re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6"/>
                        </w:rPr>
                        <w:t>Version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modify this text, please retain this version hi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 1.5 - 31/7/2003 - Anarchy Publications, HaVoK - This version was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from the #bookz channel on undernet using mIRC.    The final proof w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tlantis by Rising Sun Solu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