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356235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4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published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199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Length: 6100 words approximately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pt;height:18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4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published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Far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199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Length: 6100 words approximatel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2844800</wp:posOffset>
                </wp:positionV>
                <wp:extent cx="8547100" cy="855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5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9 days 8:23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Nigel Frogland, the apocalypse started with a l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umbled downstairs towards kitchen and coffee percolator, pausing by the door to yawn wide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 the daily influx of bills and overdrawn bank statements from the letter box. This was an autono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x, as vital to the author as flapping its wings was to a headless chicken; he blinked sleepi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envelopes in his hand before staggering into the kitchen to wait for the kett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b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at's this? Looks like it's from Victor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.. he reached for the bread -knife. Lette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Bergdorf, his editor, were always worth reading no matter which side they were butter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was in for a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r Nig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you are aware, we at Schnickel and Bergdorf have prided ourselves for fifty years on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itment to fundamental literary values, providing the best service possible to the public an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hors. This is a tradition which we are -- we think justifiably -- proud of, and intend to continu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seeable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ever, given the recent changes that have taken place in the genre market, specifically the contr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midlist under the financial pressure of competing in a modern, thrusting business environment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found it necessary to enter a temporary phase of retrenchment. Specifically, the director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ved the sale of a controlling shareholding in this company to the multinational holding corpo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rt-Dibbler PLC. Pending the resolution of this takeover, we will be unable to commission an 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jects from you. This transition period should last for approximately six months; thereafter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ume buying as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 sincerel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 sh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pondered Dave, his stomach churning unpleasantly as he pondered the likely conseque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f I have to ask for my old job 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...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3.95pt;mso-wrap-distance-left:0pt;mso-wrap-distance-right:0pt;mso-wrap-distance-top:0pt;mso-wrap-distance-bottom:0pt;margin-top:22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9 days 8:23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Nigel Frogland, the apocalypse started with a l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umbled downstairs towards kitchen and coffee percolator, pausing by the door to yawn wide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 the daily influx of bills and overdrawn bank statements from the letter box. This was an autono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x, as vital to the author as flapping its wings was to a headless chicken; he blinked sleepi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envelopes in his hand before staggering into the kitchen to wait for the kett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o b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what's this? Looks like it's from Victor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.. he reached for the bread -knife. Lette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Bergdorf, his editor, were always worth reading no matter which side they were butter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was in for a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r Nig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you are aware, we at Schnickel and Bergdorf have prided ourselves for fifty years on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itment to fundamental literary values, providing the best service possible to the public an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hors. This is a tradition which we are -- we think justifiably -- proud of, and intend to continu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seeable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ever, given the recent changes that have taken place in the genre market, specifically the contr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midlist under the financial pressure of competing in a modern, thrusting business environment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found it necessary to enter a temporary phase of retrenchment. Specifically, the director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ved the sale of a controlling shareholding in this company to the multinational holding corpo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rt-Dibbler PLC. Pending the resolution of this takeover, we will be unable to commission an 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jects from you. This transition period should last for approximately six months; thereafter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ume buying as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 sincerel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 sh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pondered Dave, his stomach churning unpleasantly as he pondered the likely conseque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if I have to ask for my old job 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...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9 days 10:14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demanded Victoria Bergdo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Smiddler yawned widely, displaying a coffee-stained tongue. "They're going to drop ha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st," he repeated tiredly. "They figure if they can put the money together and get one best--seller, it p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than the whole lot of them. I mean, why not?" He yawned again, looking decidedly hollow-eyed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 feature to all the survivors of the take-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leaned forward across her desk. "I never thought the bastards had the guts," she hissed. "Jes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rist on a crutch -- they're going to p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r writers on the street! They can't be serio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leaned back and stared at the ceiling. "But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Blame the accounts department --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profit in one best-seller than in a dozen small titles. People don't read any more, or they rea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ee advertised on television, right? Jeffrey Archer, Isaac Asimov. We're competing wit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a, Victoria, that's what Spart-Dibbler's accountants are on about. And if we can't make a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it as satellite television, we're gonna get it in the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shook her head. "I've been in this trade for twenty years," she said; "and my father befor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irty more ..." Jonathan leaned back tiredly. "So have I," he reminded her. "That's why you pu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harge of the horror list, isn't it? Look, if the cash-flow had been any better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 good," she said, gazing at the wall of books behind him; the wall of novels she had pers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to market, making her personal impact on the history of English literature ... "we can't liv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s. We've got to do something! There must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 we can increase our readershi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where we won't have to drop the small guys! Why else did we accept the buy-out offer?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ed capital to get out of the cash-flow crunch, but I'm damned if I'm going to let them throw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by to make room for the dirty bathwa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gulped down a last mouthful of lukewarm coffee. "There might be a way," he said, "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ly lateral thinking to the problem. I mean we're one of the foremost genre publishers lef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et, aren't we? And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d our stuff -- or they would, if they weren't watching EastEn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llasty instead. So we've -- " he gestured broadly, his shirt bulging -- "we've got to recapt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et. We've got capital; so why not use it? We can maximize our readership without selling ou 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ying cruddy hackwork. There's got to be a way to apply leverag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looked back at him, her eyes narrowing. "What are you talking about?" s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have thought it's simple," he said, "once you begin to think the unthinkable. Our problem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ve got too much competition. So ... " he shrugged, pausing for effect; it was a shame that the ge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st be described as a cri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2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9 days 10:14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demanded Victoria Bergdo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Smiddler yawned widely, displaying a coffee-stained tongue. "They're going to drop ha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st," he repeated tiredly. "They figure if they can put the money together and get one best--seller, it p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than the whole lot of them. I mean, why not?" He yawned again, looking decidedly hollow-eyed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 feature to all the survivors of the take-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leaned forward across her desk. "I never thought the bastards had the guts," she hissed. "Jes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rist on a crutch -- they're going to p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r writers on the street! They can't be serio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leaned back and stared at the ceiling. "But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Blame the accounts department --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profit in one best-seller than in a dozen small titles. People don't read any more, or they rea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ee advertised on television, right? Jeffrey Archer, Isaac Asimov. We're competing wit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a, Victoria, that's what Spart-Dibbler's accountants are on about. And if we can't make a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it as satellite television, we're gonna get it in the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shook her head. "I've been in this trade for twenty years," she said; "and my father befor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irty more ..." Jonathan leaned back tiredly. "So have I," he reminded her. "That's why you pu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harge of the horror list, isn't it? Look, if the cash-flow had been any better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 good," she said, gazing at the wall of books behind him; the wall of novels she had pers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to market, making her personal impact on the history of English literature ... "we can't liv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s. We've got to do something! There must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 we can increase our readershi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where we won't have to drop the small guys! Why else did we accept the buy-out offer?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ed capital to get out of the cash-flow crunch, but I'm damned if I'm going to let them throw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by to make room for the dirty bathwa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gulped down a last mouthful of lukewarm coffee. "There might be a way," he said, "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ly lateral thinking to the problem. I mean we're one of the foremost genre publishers lef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et, aren't we? And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d our stuff -- or they would, if they weren't watching EastEn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llasty instead. So we've -- " he gestured broadly, his shirt bulging -- "we've got to recapt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et. We've got capital; so why not use it? We can maximize our readership without selling ou 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ying cruddy hackwork. There's got to be a way to apply leverag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looked back at him, her eyes narrowing. "What are you talking about?" s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have thought it's simple," he said, "once you begin to think the unthinkable. Our problem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ve got too much competition. So ... " he shrugged, pausing for effect; it was a shame that the ge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st be described as a cri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2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?" she asked, irr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put a bomb behind the mid-list," he said, smirking at his own cleverness. "I've been talking t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boys, and it looks like there might be an alternate option. I mean, our SF types used to d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ing things before they went full-time, didn't they? You remember what Dave Frogland used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iving before he came to us? I've got an idea for a special promotion we can sell to the account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 want to know something else?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ig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8 days 1:13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Lydia Little the apocalypse began with a phone c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itting at her desk polishing her glasses, wondering if she could afford to buy a new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or to replace her geriatric Amstrad, when the phone rang. Cursing softly at being call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voiding her current master-work -- a softly chilling tale of childhood terror and adult neuroses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crambled down the rickety staircase and made for the phone. "Yes?" she demanded; "who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me, Lydia," said the voice at the other end. Instantly her attitude softened, for the voice belon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ther than Sonia Black, her agent. "How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, uh, fine," said Lydia, taking stock. "Novel's coming along, uh, okay ... a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-- okay, I guess." Sonia gave a short laugh and Lydia instantly tensed herself for bad news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ing about Victoria Bergdorf, I'm afraid. You heard about the take-o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shit," muttered Lydia. More loudly; "yes, I have. What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" Sonia said, obviously prevaricating; "it's about the input from Spart-Dibbler, the purchas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re-assessing the Schnickel and Bergdorf lists for commercial prospects, and ... "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ped an octave ... "frankly, they're not nice. They're vetting their authors with the ai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conomic League -- you know, for subversion potential and profit allergies -- and I don't know if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going to want your stuff afterwards. I mean, hauntingly delicate tales of fantasy or horror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ly feminist, left-wing American emigre writer are not quite what the best--seller list is made of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-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I'm fucked," said Lydia matter-of-fa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re's always the small press, and with your connections -- I mean after your ti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occo -- you've got quite a substantial translation market among radical feminist circles in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 --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?" she asked, irr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put a bomb behind the mid-list," he said, smirking at his own cleverness. "I've been talking t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boys, and it looks like there might be an alternate option. I mean, our SF types used to d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ing things before they went full-time, didn't they? You remember what Dave Frogland used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iving before he came to us? I've got an idea for a special promotion we can sell to the account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 want to know something else?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ig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8 days 1:13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Lydia Little the apocalypse began with a phone c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itting at her desk polishing her glasses, wondering if she could afford to buy a new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or to replace her geriatric Amstrad, when the phone rang. Cursing softly at being call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voiding her current master-work -- a softly chilling tale of childhood terror and adult neuroses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crambled down the rickety staircase and made for the phone. "Yes?" she demanded; "who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me, Lydia," said the voice at the other end. Instantly her attitude softened, for the voice belon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ther than Sonia Black, her agent. "How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, uh, fine," said Lydia, taking stock. "Novel's coming along, uh, okay ... a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-- okay, I guess." Sonia gave a short laugh and Lydia instantly tensed herself for bad news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ing about Victoria Bergdorf, I'm afraid. You heard about the take-o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shit," muttered Lydia. More loudly; "yes, I have. What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" Sonia said, obviously prevaricating; "it's about the input from Spart-Dibbler, the purchas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re-assessing the Schnickel and Bergdorf lists for commercial prospects, and ... "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ped an octave ... "frankly, they're not nice. They're vetting their authors with the ai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conomic League -- you know, for subversion potential and profit allergies -- and I don't know if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going to want your stuff afterwards. I mean, hauntingly delicate tales of fantasy or horror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ly feminist, left-wing American emigre writer are not quite what the best--seller list is made of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-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I'm fucked," said Lydia matter-of-fa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qu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re's always the small press, and with your connections -- I mean after your ti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occo -- you've got quite a substantial translation market among radical feminist circles in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 --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79790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3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3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-- Where they aren't parties to any of the international copyright agreements," Lydia interrup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Sonia, I know this is not going to do you a world of good either, but do you realise w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s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She paused to shift her grip on the mouthpiece, hands shaking with pent-up ten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the end! We've got to do something or it'll be the death of literature as we know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 silence at the other end of the line, then Sonia cleared her throat. "Uh, ther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you could do," she suggested. "Now, I've heard rumours ... and I don't want to be involved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ently Johnny Smiddler has got some kind of scheme he needs help with, some kind of boo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otion exercise. He's trying to get funding from the Spart-Dibbler accountants right now, and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s, he's going to need someone to go to Morocco. Buying an unusual commodity, as it were, stri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 ro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I'm sure he'd be willing to pay your expenses, and if it works things are going to look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for you, very good indeed." Something in her tone warned Lydia that she wasn't being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did, but she realised she didn't care; it was her world that Spart-Dibbler were threate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onstruct, and she suddenly knew that she was willing to do anything ... even commit ac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meditated hackwork ... in order to hold it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 Sonia," she said; "what is it? Why won't you tel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ia cleared her throat again. "Uh ... I don't think it's wise to talk on the phone," she said. "You'd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lunch with Jonathan -- I'm sure he'd be very interested if you give him a bell this morning, he'll f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on what it is he n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, okay, I'll do that," Lydia said. "Thanks for the t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and one other thing, Lyd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forget that new word processor for a while. In fact, I think it would be a good idea if you bo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iest manual typewriter you can find. If Johnny's idea comes off, that would be a very good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re won't be any more word processors for a while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7 days 1:32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ccountants, thought Jonathan, were grey and colourless; but there was nothing mousy abou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her, they resembled menacing gun-metal sharks, smoothly polished engines of corporate de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ped in pin-striped suits and white shirts and filofaxes, armoured in spectacles and ignorance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ed to dismember the mortally injured remains of the once proud heraldic beast of publi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mister Smiddler," the younger of the two said with an elegant smile; "and what is the goal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osed marketing exercise of yours?" Her pearly row of teeth would not have been out of plac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ershark's gleaming gape; her older comrade simply sat there impas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4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-- Where they aren't parties to any of the international copyright agreements," Lydia interrup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Sonia, I know this is not going to do you a world of good either, but do you realise w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s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She paused to shift her grip on the mouthpiece, hands shaking with pent-up ten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the end! We've got to do something or it'll be the death of literature as we know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 silence at the other end of the line, then Sonia cleared her throat. "Uh, ther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you could do," she suggested. "Now, I've heard rumours ... and I don't want to be involved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ently Johnny Smiddler has got some kind of scheme he needs help with, some kind of boo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otion exercise. He's trying to get funding from the Spart-Dibbler accountants right now, and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s, he's going to need someone to go to Morocco. Buying an unusual commodity, as it were, stri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b ro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I'm sure he'd be willing to pay your expenses, and if it works things are going to look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for you, very good indeed." Something in her tone warned Lydia that she wasn't being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did, but she realised she didn't care; it was her world that Spart-Dibbler were threate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onstruct, and she suddenly knew that she was willing to do anything ... even commit ac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meditated hackwork ... in order to hold it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 Sonia," she said; "what is it? Why won't you tel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ia cleared her throat again. "Uh ... I don't think it's wise to talk on the phone," she said. "You'd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lunch with Jonathan -- I'm sure he'd be very interested if you give him a bell this morning, he'll f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on what it is he n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, okay, I'll do that," Lydia said. "Thanks for the t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and one other thing, Lyd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forget that new word processor for a while. In fact, I think it would be a good idea if you bo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iest manual typewriter you can find. If Johnny's idea comes off, that would be a very good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re won't be any more word processors for a while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7 days 1:32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ccountants, thought Jonathan, were grey and colourless; but there was nothing mousy abou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her, they resembled menacing gun-metal sharks, smoothly polished engines of corporate de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ped in pin-striped suits and white shirts and filofaxes, armoured in spectacles and ignorance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pared to dismember the mortally injured remains of the once proud heraldic beast of publi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mister Smiddler," the younger of the two said with an elegant smile; "and what is the goal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osed marketing exercise of yours?" Her pearly row of teeth would not have been out of plac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gershark's gleaming gape; her older comrade simply sat there impas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4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ket explo -- ex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on," he replied unsteadily. "Basically, we think that our midlist authors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getting the blast they deserve in order to be as successful as they could be. But, what's worse,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ket has been eroded seriously by competition from other media over the past thirty years; princip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vision and other forms of electronic media. This has led to a tendency to concentrate on known,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t-sellers who will show a steady profit, at the risk of ignoring the midlist au thors who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orrows giants, but who are being squeezed out of the market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er accountant nodded, a glazed expression on his face. His younger colleague smiled g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ofit margins are, shall we say, marginal?" she suggested. "Frankly, the idea of a five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und promotion aimed at virtual unknowns is preposterous; we could buy two Robert Ludlum'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! Surveys have shown that advertising doesn't work effectively on commodities with no brand-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ntity, which is the main handicap of your midlist. They have a couple of thousand dedicated rea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. ... it's just not good enough. You'll have to do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didn't let her hostility faze him. He smiled broadly. "But I am," he said. "This is no ord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otion! If this one works, the market for books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o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-- every one of those author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 a hundred thousand a year in profit within three months if we go ah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he older accountant sat up stiffly, all traces of inattention fading from his face. "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body men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he cro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nodded very seriously. "You say the product lacks brand-name identity," he said, "so I've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with a campaign that lacks brand-name identity too! An anonymous, five-million pound proj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-- er, increase -- book sales in the UK by over a thousand perc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er accountant leaned forward intently, eyes shining with something remotely appro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st. "You'll have to be more specific, Mister Smiddler," she purred. "We obviously can't re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quidity for a high-risk, non-specific project without a better idea of what they're going to be inv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, yah?" But, Jonathan saw, she was already fiddling with the binding on her filofax, revealing na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sp sheets of paper within, vulnerable to the intimate scribbling of her pen; he had a captive audienc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like this," he began. "Do either of you know anything about the consequences of Electro-Mag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7 days 4:10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Dave Greenberg, the apocalypse arrived with a ballistic miss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n't like this working for NA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hought angrily as the overloaded graphics workstation cr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third time that morning. Assorted runic sentences crept up the screen as the computer beg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ngthy reboot sequence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can't I just jack this job in and write full-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he wondered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5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ket explo -- ex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on," he replied unsteadily. "Basically, we think that our midlist authors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getting the blast they deserve in order to be as successful as they could be. But, what's worse,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ket has been eroded seriously by competition from other media over the past thirty years; princip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vision and other forms of electronic media. This has led to a tendency to concentrate on known,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t-sellers who will show a steady profit, at the risk of ignoring the midlist au thors who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orrows giants, but who are being squeezed out of the market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er accountant nodded, a glazed expression on his face. His younger colleague smiled g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ofit margins are, shall we say, marginal?" she suggested. "Frankly, the idea of a five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und promotion aimed at virtual unknowns is preposterous; we could buy two Robert Ludlum'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! Surveys have shown that advertising doesn't work effectively on commodities with no brand-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ntity, which is the main handicap of your midlist. They have a couple of thousand dedicated rea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 . ... it's just not good enough. You'll have to do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didn't let her hostility faze him. He smiled broadly. "But I am," he said. "This is no ord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otion! If this one works, the market for books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lo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-- every one of those author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 a hundred thousand a year in profit within three months if we go ah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he older accountant sat up stiffly, all traces of inattention fading from his face. "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body men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f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he cro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nodded very seriously. "You say the product lacks brand-name identity," he said, "so I've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with a campaign that lacks brand-name identity too! An anonymous, five-million pound proj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ow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-- er, increase -- book sales in the UK by over a thousand perc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er accountant leaned forward intently, eyes shining with something remotely appro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st. "You'll have to be more specific, Mister Smiddler," she purred. "We obviously can't re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quidity for a high-risk, non-specific project without a better idea of what they're going to be inv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, yah?" But, Jonathan saw, she was already fiddling with the binding on her filofax, revealing na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sp sheets of paper within, vulnerable to the intimate scribbling of her pen; he had a captive audienc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like this," he began. "Do either of you know anything about the consequences of Electro-Mag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7 days 4:10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Dave Greenberg, the apocalypse arrived with a ballistic miss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 wasn't like this working for NA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hought angrily as the overloaded graphics workstation cr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third time that morning. Assorted runic sentences crept up the screen as the computer beg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ngthy reboot sequence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y can't I just jack this job in and write full-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he wondered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5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49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 was clear. For one thing, there wasn't a big enough market for his hard-SF novels -- at leas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is side of the Atlantic -- and for another: well, D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jo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signin g rocket mo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round the dingy lab and shook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t in these condi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f only Imperial Colle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afford to equip him effectively, they'd see what a limey space program could do! But no ... al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was a computer simulation of the Real Thing, running on a wobbly computer that crashed reg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unbearable workload of tying its own cybernetic shoelances. And, oh yes, a lab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washed breeze-block walls in an annex they'd built off a Portakab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thought d isgust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computer gurgled feebly to itself and reported on the status of an assortment of cryptic daem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did I ever jack in that job with Hughes Aerospace? Whatever posessed me to stop writ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--travelling dolphins and come and work here? Why did I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hone 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ternal call," said the switchboard operator; "connecting you now --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?" echoed D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ve! Good to speak to you! It's Jonathan Smiddler here, from Schnickel and Bergdorf. A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rupting anything, or can I have a moment of your time 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 hell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t Dave. He glanced at the screen, where the workstation had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who it was and what it was meant to be doing. "Sure," he said; "I'm not busy. How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'm okay," said Jonathan, with a note of almost plaintive earnestness. "I'm wonderful! In 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's hunky-dory --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aven't you just been bought out by Spart-Dibbler?" asked Dave. "I mean, aren't they -- 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allowed -- "going to axe everyone who doesn't turn over fifty thousand trade copies per nove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... " Jonathan said nervously, "I was wanting to talk to you about that. You see, we've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n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new promotion for our midlist, people like yourself, and we've got this colos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dget arranged! I mean, this has never been done before -- uh no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en done," he correct himself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only twice, in Jap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was that?" demanded Dave. Suddenly he felt his spine go very cold and shiver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s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mours are true ...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 was clear. For one thing, there wasn't a big enough market for his hard-SF novels -- at leas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is side of the Atlantic -- and for another: well, D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jo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signin g rocket mo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round the dingy lab and shook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not in these condi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f only Imperial Colle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afford to equip him effectively, they'd see what a limey space program could do! But no ... al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was a computer simulation of the Real Thing, running on a wobbly computer that crashed reg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unbearable workload of tying its own cybernetic shoelances. And, oh yes, a lab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washed breeze-block walls in an annex they'd built off a Portakab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a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thought d isgust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computer gurgled feebly to itself and reported on the status of an assortment of cryptic daem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did I ever jack in that job with Hughes Aerospace? Whatever posessed me to stop writ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pace--travelling dolphins and come and work here? Why did I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hone 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ternal call," said the switchboard operator; "connecting you now --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?" echoed D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ve! Good to speak to you! It's Jonathan Smiddler here, from Schnickel and Bergdorf. A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rupting anything, or can I have a moment of your time 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the hell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t Dave. He glanced at the screen, where the workstation had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who it was and what it was meant to be doing. "Sure," he said; "I'm not busy. How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'm okay," said Jonathan, with a note of almost plaintive earnestness. "I'm wonderful! In 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's hunky-dory --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aven't you just been bought out by Spart-Dibbler?" asked Dave. "I mean, aren't they -- 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allowed -- "going to axe everyone who doesn't turn over fifty thousand trade copies per nove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... " Jonathan said nervously, "I was wanting to talk to you about that. You see, we've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un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new promotion for our midlist, people like yourself, and we've got this colos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dget arranged! I mean, this has never been done before -- uh no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en done," he correct himself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only twice, in Jap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was that?" demanded Dave. Suddenly he felt his spine go very cold and shiver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es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rumours are true ..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79790" cy="146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6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6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47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round the end of the last war. It didn't catch on, luckily, but we think we've got an applic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kind of publicity stunt: a harmless one, I hasten to add! But the thing is, we want to organi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work display for the launch, and we were wondering if you could come up with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antial; around the throw-weight of a V-2, for example, capable of lifting a hundred kilograms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itude of about eighty nautical miles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blanked, switching to professional mode. "Can do," he said; "as a matter of fact, I'm work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sign for something of the kind right now. It'll cost you, but if we buy the parts second h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n't be too much. I happen to know the Imperial War Museum is selling off their collection of V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'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! Say, would you be able to meet me for lunch this afternoon? We could maybe discuss f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it. Would you be able to build it part time, or 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problem," said Dave, relaxing and suddenly realising that for the first time that week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ing. "I'm your man, Johnny! As we used to say at the Cape -- you just got a green bi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6 days 3:20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willing to concede," said the junior accountant, "that the profit-making potential of this ventu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 looking into. But, Mister Smiddler, there a few side-issues which frankly require closer scru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we clear funding for your project. Your bona-fides are adequate -- we wouldn't fo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use you of being linked with any terrorist organisation, not even the New York Review of Books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on't you think it's just a little bit dangerous to start throwing around promotional firecracke r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? Even if they do shut down every television station and video player in the south of Englan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three years?" Her elderly colleague nodded, then began to snore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stared her down. "Of course," he said: "but we're not fools! The firecracker is going to go off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ltitude of about eighty nautical miles; all the fall-out drifts out across the Atlantic befo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ipitates. A few cod get radiation poisoning: small fry. We do it on an overcast night so nobod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up, and the flash is attenuated by the clouds. Look, my team -- " he paused to look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 at the misty West End roadscape as the London traffic geared up for another morning of 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lock lunacy -- "my team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ion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y know what's at stake, they're highly motivat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know what they're doing! Dave -- Dave used to built warheads for Polaris missiles, did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? Lydia spent a lot of time in the Middle East; she's got contacts on the buying side. We've got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l, we've g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ve Greenber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for God's sake, the man who re-designed the Space Shuttle SRB'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llenger disaster and won a Nebula for the novelisation! Chris Bishop, who runs a soft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mpany with Dave Frogland on the side, has volunteered to program the guidance computers.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ence fiction wri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you k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bversives and deviants," she corrected him, smiling tooth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7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round the end of the last war. It didn't catch on, luckily, but we think we've got an applic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kind of publicity stunt: a harmless one, I hasten to add! But the thing is, we want to organi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work display for the launch, and we were wondering if you could come up with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antial; around the throw-weight of a V-2, for example, capable of lifting a hundred kilograms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itude of about eighty nautical miles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blanked, switching to professional mode. "Can do," he said; "as a matter of fact, I'm work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sign for something of the kind right now. It'll cost you, but if we buy the parts second h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n't be too much. I happen to know the Imperial War Museum is selling off their collection of V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2'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! Say, would you be able to meet me for lunch this afternoon? We could maybe discuss f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it. Would you be able to build it part time, or 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problem," said Dave, relaxing and suddenly realising that for the first time that week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ing. "I'm your man, Johnny! As we used to say at the Cape -- you just got a green bi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6 days 3:20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willing to concede," said the junior accountant, "that the profit-making potential of this ventu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 looking into. But, Mister Smiddler, there a few side-issues which frankly require closer scru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we clear funding for your project. Your bona-fides are adequate -- we wouldn't fo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use you of being linked with any terrorist organisation, not even the New York Review of Books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on't you think it's just a little bit dangerous to start throwing around promotional firecracke r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? Even if they do shut down every television station and video player in the south of Englan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three years?" Her elderly colleague nodded, then began to snore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stared her down. "Of course," he said: "but we're not fools! The firecracker is going to go off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ltitude of about eighty nautical miles; all the fall-out drifts out across the Atlantic befo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ipitates. A few cod get radiation poisoning: small fry. We do it on an overcast night so nobod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up, and the flash is attenuated by the clouds. Look, my team -- " he paused to look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 at the misty West End roadscape as the London traffic geared up for another morning of 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lock lunacy -- "my team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fession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y know what's at stake, they're highly motivat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know what they're doing! Dave -- Dave used to built warheads for Polaris missiles, did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? Lydia spent a lot of time in the Middle East; she's got contacts on the buying side. We've got -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l, we've g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ve Greenber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for God's sake, the man who re-designed the Space Shuttle SRB'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llenger disaster and won a Nebula for the novelisation! Chris Bishop, who runs a soft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mpany with Dave Frogland on the side, has volunteered to program the guidance computers.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ience fiction wri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you k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bversives and deviants," she corrected him, smiling tooth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7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rolled his eyes. "Yes, but they're useful to you!" he said. "There's a convergence of intere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you see? A mutual interest in relieving Joe and Jill Public of that painful bulge in their wall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you work with them in the interest of the holy doll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mm ... " snored the senior account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about the possible consequences?" asked the junior. For a moment Jonathan though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slightly worried, but she carried on speaking: "the potential for us to be sued is staggering!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f we accidentally trigger off an all-out East-West thermonuclear superpower confron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enario? That might significantly diminish our profit--to-earnings ratio in the longer te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sat up and made a steeple of his fingers. "That's unlikely," he said. "Firstly it won't show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nual trading balance sheets, so you don't need to worry your little head about it: there'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unting risk. Secondly, I've had a crack team of cyberpunks looking into the long-term prognosi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st fortnight, just in case there are real world side effects. They're unanimous; the Americans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ck their neck on the block for the British, and the Russians couldn't afford to. Anyway, the Brit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clear deterrent is nothing to do with the East-West confrontation, it's to do with the French. C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it out years ago, just before MI-5 leaked it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 Mini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We've been at war with the Fren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n centuries out of the past thousand years, and they've got the Bomb too: so if Whitehall ge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 that war's broken out they'll probably just nuke Pa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then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 suppose the French will drop three megatons on Edinburgh and that will b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Edinburgh?" asked the senior accountant, briefly waking up. "Wouldn't London be more like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sighed. "Yes, but Edinburgh is the cultural capital of the nation. The French are so much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stic about these things than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is campaign is aimed at the affluent south, where there's a greater likely take-up on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les, yah?" nodded the junior accountant. "Which wouldn't be inhibited even by a low-yield tran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che thermonuclear midi-power confrontation! That's wonderful!" She shut her filofax --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ged with the post-coital scribblings of a fiscal orgy -- and smiled sweetly. "That's wonderful think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seductively profita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going to clear the funds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odded. "We're going to look into it, yah. It's -- " her tongue crept out from between her teeth, p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ointy and not, as Jonathan had half-suspected, bifurcated -- 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c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Yah, I shall have to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 the board myself, this afternoon!" She stood up and held out her hand; her elderly colle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8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rolled his eyes. "Yes, but they're useful to you!" he said. "There's a convergence of intere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you see? A mutual interest in relieving Joe and Jill Public of that painful bulge in their wall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you work with them in the interest of the holy doll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mm ... " snored the senior account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about the possible consequences?" asked the junior. For a moment Jonathan though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slightly worried, but she carried on speaking: "the potential for us to be sued is staggering!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f we accidentally trigger off an all-out East-West thermonuclear superpower confron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enario? That might significantly diminish our profit--to-earnings ratio in the longer te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sat up and made a steeple of his fingers. "That's unlikely," he said. "Firstly it won't show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nual trading balance sheets, so you don't need to worry your little head about it: there'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unting risk. Secondly, I've had a crack team of cyberpunks looking into the long-term prognosi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st fortnight, just in case there are real world side effects. They're unanimous; the Americans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ck their neck on the block for the British, and the Russians couldn't afford to. Anyway, the Brit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clear deterrent is nothing to do with the East-West confrontation, it's to do with the French. C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it out years ago, just before MI-5 leaked it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s Mini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We've been at war with the Fren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n centuries out of the past thousand years, and they've got the Bomb too: so if Whitehall ge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 that war's broken out they'll probably just nuke Pa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then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 suppose the French will drop three megatons on Edinburgh and that will b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Edinburgh?" asked the senior accountant, briefly waking up. "Wouldn't London be more like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sighed. "Yes, but Edinburgh is the cultural capital of the nation. The French are so much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stic about these things than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is campaign is aimed at the affluent south, where there's a greater likely take-up on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les, yah?" nodded the junior accountant. "Which wouldn't be inhibited even by a low-yield tran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che thermonuclear midi-power confrontation! That's wonderful!" She shut her filofax --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ged with the post-coital scribblings of a fiscal orgy -- and smiled sweetly. "That's wonderful think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seductively profita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going to clear the funds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odded. "We're going to look into it, yah. It's -- " her tongue crept out from between her teeth, p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ointy and not, as Jonathan had half-suspected, bifurcated -- 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elic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Yah, I shall have to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 the board myself, this afternoon!" She stood up and held out her hand; her elderly colle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8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umped in the leather chair beside her, snoring softly. Jonathan found himself having his hand p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gorously, almost suggestively; she smiled at him alluringly. "Would you care to discu ss this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dinner at Stringfellows tomorrow night?" she asked, batting her eyelids and fingering the lape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tweed sports jacket suggestively. "I'd like to, you know. I'm sure further discussions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ually ... profi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10 days 11:15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t in the airport arrival hall was oppressive, like stepping into a giant oven. Lydia sl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ghtly, but forced herself to walk towards the doors, past the moustachio'd security guards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s on the trigger. Near the exit, a short man in a cream silk suit was holding up a placard; LY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, it spelt. She made a bee-lin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Abdul?" she asked. "I'm Lydia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lighted to meet you." He smiled behind his dark glasses. "Please come this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Mercedes, waiting for them among the battered taxis with its engine and air--conditi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. The driver held the door open for Abdul, who got in first. Then they mov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are serious about wanting this commodity, Miss Little," Abdul commented. He lay back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 and seemed to close his eyes, but in the shadowy interior of the car Lydia couldn't be sure. S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pulse running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he said. "My sponsors were quite ... explicit about what they want. I have a test kit;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nge a mutual exchange as soon as you have the consig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posited in a numbered account in Lichtenstein. We can give you a pass to verify this; the withdra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des follow when we've assayed the product for pu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Miss Little." Abdul smiled thinly. "Such suspic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rugged, uncomfortable in her business suit. "What do you expect?" she asked. "If the Moss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o get wind, they might sell the idea to one of our rival publishing house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dul shook his head. "It is a poor age," he said, "when the work of poets must be sold at the muzz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ydia sighed. "Look, let's just get this over with," she said. "Show me the commodity and I'll show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umped in the leather chair beside her, snoring softly. Jonathan found himself having his hand p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gorously, almost suggestively; she smiled at him alluringly. "Would you care to discu ss this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dinner at Stringfellows tomorrow night?" she asked, batting her eyelids and fingering the lape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tweed sports jacket suggestively. "I'd like to, you know. I'm sure further discussions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ually ... profi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10 days 11:15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t in the airport arrival hall was oppressive, like stepping into a giant oven. Lydia sl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ghtly, but forced herself to walk towards the doors, past the moustachio'd security guards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s on the trigger. Near the exit, a short man in a cream silk suit was holding up a placard; LYD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, it spelt. She made a bee-lin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Abdul?" she asked. "I'm Lydia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lighted to meet you." He smiled behind his dark glasses. "Please come this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Mercedes, waiting for them among the battered taxis with its engine and air--conditi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. The driver held the door open for Abdul, who got in first. Then they mov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are serious about wanting this commodity, Miss Little," Abdul commented. He lay back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 and seemed to close his eyes, but in the shadowy interior of the car Lydia couldn't be sure. S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pulse running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he said. "My sponsors were quite ... explicit about what they want. I have a test kit;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nge a mutual exchange as soon as you have the consig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posited in a numbered account in Lichtenstein. We can give you a pass to verify this; the withdra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des follow when we've assayed the product for pu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Miss Little." Abdul smiled thinly. "Such suspic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rugged, uncomfortable in her business suit. "What do you expect?" she asked. "If the Moss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o get wind, they might sell the idea to one of our rival publishing house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dul shook his head. "It is a poor age," he said, "when the work of poets must be sold at the muzz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ydia sighed. "Look, let's just get this over with," she said. "Show me the commodity and I'll show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79790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9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9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lour of our mone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'll see if we have a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bul nodded. "We shall see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9 days 11:21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thought that Stringfellows was overcrowded and over--rated, but that didn't stop him. Esm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accountant called herself when off--duty, sparkled in the company of livewire spending power;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creature evolved to swim in a sea of money, he concluded, a woman who in past ages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content to be the mistress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ich man but who now expected to earn it all by herself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bbled with champagne and chattered happily with him about work and other things; about cars - - 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BMW -- and mortgages and music and expense accounts. 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m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at the governm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to free enterprise, don't you think?" she asked. "Keeping control of all those national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ustr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, yes," said Jonathan. "But who'd buy them? I mean, who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ares in the Ministry of A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d be surprised," she said with ebulient tenacity. "If you can make a profit out of Sunflowers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rape seed oil? All we need is a financial Van Gogh, to show the Tories the error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ist wa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dance," suggested Jonathan, who would rather do anything other than dance, except listen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odoo economics. "When it's all over I'm going to write a boo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she smiled. "Do you suppose it could be a best-sell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nathan grinn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oks will be best-sellers," he said, rising to the occasion. But later that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ying in her bed and in her double-entry book--keeping system -- which had nothing to do with mon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everything to do with pubic scalps -- he lay awake for a long time, meditating. Money, it seem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be a potent aphrodisiac. And what did that suggest about the future of romance? Perhaps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re was in the offing, offering fulfillment to millions of underpaid women who would give an 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in Esme's office, if not her ling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me rolled over and fetched up against his flank. He yawned. "Mmm," she said. "Mmm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?" he hummed, distracted from his med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 ... mmm ..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sh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7 days 10:04 a.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lour of our mone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'll see if we have a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bul nodded. "We shall see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9 days 11:21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thought that Stringfellows was overcrowded and over--rated, but that didn't stop him. Esm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accountant called herself when off--duty, sparkled in the company of livewire spending power;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creature evolved to swim in a sea of money, he concluded, a woman who in past ages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content to be the mistress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ich man but who now expected to earn it all by herself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bbled with champagne and chattered happily with him about work and other things; about cars - - 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BMW -- and mortgages and music and expense accounts. 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im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at the governm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to free enterprise, don't you think?" she asked. "Keeping control of all those national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ustr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, yes," said Jonathan. "But who'd buy them? I mean, who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ares in the Ministry of A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d be surprised," she said with ebulient tenacity. "If you can make a profit out of Sunflowers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rape seed oil? All we need is a financial Van Gogh, to show the Tories the error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ist wa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dance," suggested Jonathan, who would rather do anything other than dance, except listen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odoo economics. "When it's all over I'm going to write a boo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she smiled. "Do you suppose it could be a best-sell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nathan grinn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oks will be best-sellers," he said, rising to the occasion. But later that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ying in her bed and in her double-entry book--keeping system -- which had nothing to do with mon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everything to do with pubic scalps -- he lay awake for a long time, meditating. Money, it seem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be a potent aphrodisiac. And what did that suggest about the future of romance? Perhaps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re was in the offing, offering fulfillment to millions of underpaid women who would give an 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in Esme's office, if not her ling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me rolled over and fetched up against his flank. He yawned. "Mmm," she said. "Mmm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?" he hummed, distracted from his med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 ... mmm ..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sh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7 days 10:04 a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0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0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uscript-sized parcel arrived at the London offices of Schnickel and Bergdorf by registered po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 on the slush pile with the dull thud of another leaden trilogy. The bored secretary broke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dating her desk diary to pick it up and thrust it under the makeshift scintillation counter that Nig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gland had set up in the office the previous afternoon: when it began to buzz her jaw dropped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ly spilt her cof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ss Bergdorf," she gasped into the phone; "you've got to come! It's arrived! The,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gn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 until I get there," Victoria commanded crisply, putting the phone down. She look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round. "Where's Jonathan?" she demand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ll!" She stood up with all the we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orty-nine years and headed for the door. "Trouble as usual," she muttered tir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ached the reception desk just as Jonathan was arriving. She checked her watch; "where'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?" s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ting into our accountants good books," he said, tiredly. "Is something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he said, pointing at the package. "It's arrived! Take it away! Get it out of here at o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" he mumbled. "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radioactive!" gibbered the secretary, who was trying to occupy the farthest volume of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offending parc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," he said, reaching over and taking it. "I'll get it to the team right now, 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that," said Victoria. "And don't come back until it's 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ger," he said, saluting with a kilogram of plutonium. "I'll do my best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5 days 6:12 p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ack accountancy team who were gathered in the conference suite to listen to the boffins had an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quiet expectation about them. The boffins, for their part, were jittery with a mixture of anticip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o much caffeine. It was left to Jonathan to kick off the briefing s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," he said; "you all know why we're here, you've all been told what the project consists of ..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l we run through the specifics? Dave, if you'd like to kick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Oh." Dave fiddled with his hearing aid. "Yes, now as I was saying ... building a bomb is chil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1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uscript-sized parcel arrived at the London offices of Schnickel and Bergdorf by registered po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 on the slush pile with the dull thud of another leaden trilogy. The bored secretary broke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dating her desk diary to pick it up and thrust it under the makeshift scintillation counter that Nig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gland had set up in the office the previous afternoon: when it began to buzz her jaw dropped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ly spilt her cof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ss Bergdorf," she gasped into the phone; "you've got to come! It's arrived! The,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gn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 until I get there," Victoria commanded crisply, putting the phone down. She look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round. "Where's Jonathan?" she demand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o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ll!" She stood up with all the we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orty-nine years and headed for the door. "Trouble as usual," she muttered tir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ached the reception desk just as Jonathan was arriving. She checked her watch; "where'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?" s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ting into our accountants good books," he said, tiredly. "Is something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he said, pointing at the package. "It's arrived! Take it away! Get it out of here at o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" he mumbled. "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radioactive!" gibbered the secretary, who was trying to occupy the farthest volume of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offending parc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," he said, reaching over and taking it. "I'll get it to the team right now, 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that," said Victoria. "And don't come back until it's 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ger," he said, saluting with a kilogram of plutonium. "I'll do my best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5 days 6:12 p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ack accountancy team who were gathered in the conference suite to listen to the boffins had an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quiet expectation about them. The boffins, for their part, were jittery with a mixture of anticip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o much caffeine. It was left to Jonathan to kick off the briefing s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," he said; "you all know why we're here, you've all been told what the project consists of ..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l we run through the specifics? Dave, if you'd like to kick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Oh." Dave fiddled with his hearing aid. "Yes, now as I was saying ... building a bomb is chil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1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47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y; the difficult part is getting the EMP right. That's electromagnetic pulse, knocks out electro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where, very messy. Hmm." He smiled vaguely.. "The higher up we detonate the device, the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ern consumer goods -- videos, televisions -- are bloody vulnerable. At eighty miles, the who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er London and a fair chunk of the south-east is going to be reduced to thirties technology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rtually no loss of life. Sod-all fallout too, if we do it right.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nathan cleared his throat. "Right. D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grinned widely and sat on the edge of the table; he fiddled with a gadget and a slide proj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ckered on, pasting the schematic of a rather odd-looking missile across the wall behind him. "H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, it's really great to be here," he said. "Yes, I've got nothing but the best for you! Rocket mo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Morton-Thiokol -- left over from the Minuteman program -- nose cone stolen from the Imp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 Museum's V-2. Software programmed by our very own system's house; this bird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He 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phasized the point with zooming motions of his hands and finished it by rubbing his bald pat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ing. "You bet!" There was a pop as the projector bulb burn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, Dave," said Jonathan. "Now the financial prognosis ... Juli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accountants stood up and cleared his throat nervously. "Well, ladies and gentlemen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see that this estimable scheme has considerable profit-generating potential, excep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urance field ... for which purpose we intend to attribute it to the Butlerian Jihad Organisation.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ek twitched. "There are unfortunate overheads -- buying of hot-lead typesetting machines, man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ypewriters and plutonium -- but these are in hand and are trivial compared to the other possibilitie s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realise that there are more than a million video recorders in the Greater London area?"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ned with enthusiasm. "We must strike while the fallout is hot -- we must launch take-over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strad and Sony corporations at once! While there is no television we will sell books in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ers; then we will sell televisions and videos instead of books ... and finally we can drop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mb and re-start the cyc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tried to catch Dave's eye during the ensuing grumble of applause from the accountants, but D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dding vigorously and contemplating the inner landscape of quasi-harmonic consumer grow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erns that he'd been designing for his next space opera. Despairing, Dave turned his attention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di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" said Jonathan. "So we're agreed it's a workable idea in princi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ah," said Esme, who, sitting at the back of the room, was keeping careful note of how he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ordinates were behaving. Her smile sparkled like perrier water. "The board has given it the go-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agree. Forward to a bright new age of limited nuclear destruction and higher publishing profi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ccountants stood and saluted as one. Dave finally caught Jonathan's eye and shook his hea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nathan froze, then looked faintly gui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2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y; the difficult part is getting the EMP right. That's electromagnetic pulse, knocks out electro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where, very messy. Hmm." He smiled vaguely.. "The higher up we detonate the device, the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ern consumer goods -- videos, televisions -- are bloody vulnerable. At eighty miles, the who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er London and a fair chunk of the south-east is going to be reduced to thirties technology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rtually no loss of life. Sod-all fallout too, if we do it right.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nathan cleared his throat. "Right. D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grinned widely and sat on the edge of the table; he fiddled with a gadget and a slide proj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ckered on, pasting the schematic of a rather odd-looking missile across the wall behind him. "H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, it's really great to be here," he said. "Yes, I've got nothing but the best for you! Rocket mo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Morton-Thiokol -- left over from the Minuteman program -- nose cone stolen from the Imp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 Museum's V-2. Software programmed by our very own system's house; this bird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He 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phasized the point with zooming motions of his hands and finished it by rubbing his bald pat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ing. "You bet!" There was a pop as the projector bulb burn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, Dave," said Jonathan. "Now the financial prognosis ... Juli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accountants stood up and cleared his throat nervously. "Well, ladies and gentlemen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see that this estimable scheme has considerable profit-generating potential, excep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urance field ... for which purpose we intend to attribute it to the Butlerian Jihad Organisation.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ek twitched. "There are unfortunate overheads -- buying of hot-lead typesetting machines, man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ypewriters and plutonium -- but these are in hand and are trivial compared to the other possibilitie s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realise that there are more than a million video recorders in the Greater London area?"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ned with enthusiasm. "We must strike while the fallout is hot -- we must launch take-over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strad and Sony corporations at once! While there is no television we will sell books in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ers; then we will sell televisions and videos instead of books ... and finally we can drop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mb and re-start the cyc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tried to catch Dave's eye during the ensuing grumble of applause from the accountants, but D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dding vigorously and contemplating the inner landscape of quasi-harmonic consumer grow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erns that he'd been designing for his next space opera. Despairing, Dave turned his attention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di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" said Jonathan. "So we're agreed it's a workable idea in princi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ah," said Esme, who, sitting at the back of the room, was keeping careful note of how he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ordinates were behaving. Her smile sparkled like perrier water. "The board has given it the go-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agree. Forward to a bright new age of limited nuclear destruction and higher publishing profi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ccountants stood and saluted as one. Dave finally caught Jonathan's eye and shook his hea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nathan froze, then looked faintly gui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2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004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ver here," Dave hissed. Together they left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 asked the editor as they stood outside in the plush corridor of the Spart-Dibbler off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breathed deeply. "Haven't you ever thought that there might be something faintly wrong ab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?" he asked. "I mean, zapping every television in the Thames area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shrugged. "Serves them right for not buying our books in the first place," he said. "What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your ner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shrugged. "Nah, it's not that," he said. "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The accountants. I mean, once they get the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n make cash from nukes, what are they going to do next? Bomb the Vatican so they can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 selling holy relics that glow in the dark? Look, books me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se people. They'r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oute to more money. If they realise that they can do without us they'll ditch the publishing t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 second thought and carry on regardless. So what can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considered for a moment. "Get drunk," he suggested. "Then think about it. Maybe w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if Dave can come up with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, chum," said Dave. "You're on. Care for a j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 minus 0.05 hours 02:00 a.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don at two in the morning was a strange and beautiful organism layed out at their feet; like a frac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pshot of sodium-lit hell, an author's hallucinatory hopes for future royalty payments. Lydia shiv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on," said Victoria Bergdorf. "Soon. Let's just wait for the accountants to ar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ne," said Dave, standing close to the edge. He peered over the parapet of the building; a gargo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d like a parrot seemed to leer back at him, and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e door opened and Dave stepped out. "Hi there," he said cheerfully. "I've just check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nch computer and everything's hunky--do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huh," said Victoria. She shook her head regretfully. "I wish it hadn't come to thi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inevitable," said Lydia. "Uh, what else could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gazed into darkness. "How long?" she asked tens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ver here," Dave hissed. Together they left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 asked the editor as they stood outside in the plush corridor of the Spart-Dibbler off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breathed deeply. "Haven't you ever thought that there might be something faintly wrong ab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?" he asked. "I mean, zapping every television in the Thames area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shrugged. "Serves them right for not buying our books in the first place," he said. "What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your ner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shrugged. "Nah, it's not that," he said. "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The accountants. I mean, once they get the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n make cash from nukes, what are they going to do next? Bomb the Vatican so they can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 selling holy relics that glow in the dark? Look, books me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se people. They'r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oute to more money. If they realise that they can do without us they'll ditch the publishing t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 second thought and carry on regardless. So what can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considered for a moment. "Get drunk," he suggested. "Then think about it. Maybe w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if Dave can come up with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, chum," said Dave. "You're on. Care for a j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 minus 0.05 hours 02:00 a.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don at two in the morning was a strange and beautiful organism layed out at their feet; like a frac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pshot of sodium-lit hell, an author's hallucinatory hopes for future royalty payments. Lydia shiv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on," said Victoria Bergdorf. "Soon. Let's just wait for the accountants to ar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ne," said Dave, standing close to the edge. He peered over the parapet of the building; a gargo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ped like a parrot seemed to leer back at him, and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e door opened and Dave stepped out. "Hi there," he said cheerfully. "I've just check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nch computer and everything's hunky--do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huh," said Victoria. She shook her head regretfully. "I wish it hadn't come to thi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inevitable," said Lydia. "Uh, what else could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gazed into darkness. "How long?" she asked tens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3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3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ee minutes," said Dave. He sat down on the safety railing and began to whistle quietly. "L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 in three minutes, folks. Just dig the firewor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secured the plute?" asked Dave,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ve nodded. "Somewhere safe," he said. "Don't worry about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u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they gonna watch it from?" asked Ly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nathan arrived, panting breathlessly. "Hi, folks," he said. "Boy, did I have problems getting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ee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anted you to watch with them?" asked Victo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. "Esme was rather insistent, but I got away eventually. They'll be watching it from the S-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ice block roof, as scheduled. At least that's where I left them half an hour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minutes," intoned Dave: "this is one giant leap for publishing-kind, one small step for offset-we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hography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yawned. "Did you find a buyer?" she asked Jonat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. "Yeah. Those thugs we bought it from didn't have a clue how much plute is worth! I f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yer, okay. If this works we'll be set up for life; we'll make the Great Train Robbers look like second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e pick-pock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inute," said Dave. They fell silent, listening to the beat of some cosmic heart, wait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r-driven missile launcher in a derelict warehouse to torch off, lofting three tons of solid-_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sters and sinister warhead into the night--time sky over London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it?" asked Lydia, pointing; "I hope you got the guidance parameters r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problems," said Dave, absent-mindedly tapping his hearing aid. The fiery streak rising from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izon seemed ominously close, almost near enough for them to reach out and touch; then the fire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warhead vanished into the cloud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enty seconds," said Dave. "Who did you sell i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nathan shrugged. "It was kind of difficult to figure out anyone I'd trust with it," he said. "Hey, look --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4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ee minutes," said Dave. He sat down on the safety railing and began to whistle quietly. "L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 in three minutes, folks. Just dig the firewor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secured the plute?" asked Dave,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ve nodded. "Somewhere safe," he said. "Don't worry about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u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they gonna watch it from?" asked Ly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nathan arrived, panting breathlessly. "Hi, folks," he said. "Boy, did I have problems getting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ee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anted you to watch with them?" asked Victo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. "Esme was rather insistent, but I got away eventually. They'll be watching it from the S-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ice block roof, as scheduled. At least that's where I left them half an hour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minutes," intoned Dave: "this is one giant leap for publishing-kind, one small step for offset-we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hography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yawned. "Did you find a buyer?" she asked Jonat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. "Yeah. Those thugs we bought it from didn't have a clue how much plute is worth! I f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yer, okay. If this works we'll be set up for life; we'll make the Great Train Robbers look like second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e pick-pock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inute," said Dave. They fell silent, listening to the beat of some cosmic heart, wait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r-driven missile launcher in a derelict warehouse to torch off, lofting three tons of solid-_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sters and sinister warhead into the night--time sky over London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it?" asked Lydia, pointing; "I hope you got the guidance parameters r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problems," said Dave, absent-mindedly tapping his hearing aid. The fiery streak rising from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izon seemed ominously close, almost near enough for them to reach out and touch; then the fire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warhead vanished into the cloud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enty seconds," said Dave. "Who did you sell i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nathan shrugged. "It was kind of difficult to figure out anyone I'd trust with it," he said. "Hey, look --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4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5514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Midlist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city a meteor was falling, glowing white with the friction of its passage; a futuristic bul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d with the imagination of a group of threatened writers, falling towards an encounter with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esus Christ," said Dave. "I hope the cleaners had time to 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tched in silence as, on the other bank of the Thames, the walls of the Spart-Dibbler bui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ged outwards as if under the impact of some ghostly hammer; the mirrorglass flanks dist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ly before they burst apart, showering the nearly-deserted street below with the wrecka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untants nuclear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toria shook her head. "I wonder what would have happened if it had worked?" she said. "I mean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k sales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n off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," said Dave. "This way we get to keep the money with a clean con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avo," said Dave, clapping. Lydia turned her back on him, rudely; he could be very crass at ti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auding his own ingenu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till not right," she said. "I mean, what now 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go back to being poverty stricken publishing people, I hope," said Victoria. "But one thing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zzles me," she added. "Jonathan.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 you sell the plute to after you stripped out the warh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 widely. "A very small record company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4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Midlist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city a meteor was falling, glowing white with the friction of its passage; a futuristic bul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d with the imagination of a group of threatened writers, falling towards an encounter with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esus Christ," said Dave. "I hope the cleaners had time to 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tched in silence as, on the other bank of the Thames, the walls of the Spart-Dibbler bui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ged outwards as if under the impact of some ghostly hammer; the mirrorglass flanks dist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ly before they burst apart, showering the nearly-deserted street below with the wrecka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untants nuclear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toria shook her head. "I wonder what would have happened if it had worked?" she said. "I mean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k sales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n off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," said Dave. "This way we get to keep the money with a clean con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avo," said Dave, clapping. Lydia turned her back on him, rudely; he could be very crass at ti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auding his own ingenu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till not right," she said. "I mean, what now 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go back to being poverty stricken publishing people, I hope," said Victoria. "But one thing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zzles me," she added. "Jonathan.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 you sell the plute to after you stripped out the warh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 widely. "A very small record company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...r/Charles%20Stross%20-%20The%20Midlist%20Bombers.html (15 of 15)19-2-2006 17:17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...r/Charles%20Stross%20-%20The%20Midlist%20Bombers.html (15 of 15)19-2-2006 17:17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