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6314440" cy="993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Examination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rles St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summer night, and a thin haze of mist rose from the gutters. Vend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ddlars hawked their wares by the light of guttering oil lamps, long after mos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ly have been abed. A strange bustle of business kept them busy, tradesm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shwives and dragoons and whores strutting and shrieking and haggling with for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hemence beneath the posies hanging from the eaves of taverns and shops; mean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ls and soirees ran on late into the night among the scented gardens of the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dark undertow of fear among the revellers in the streets, and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muttered prayers and cast out the evil eye with fetishistic regularity. It was a cust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y that on solstice night one must not sleep; for according to the legend anyon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d their eyes between sunset and sunrise would awaken to find themselves in the aby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summer night was a time when the slings and arrows of fate were supplement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ded missiles of demonic malice, for the University held it s graduation exams this ev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ould therefore have been quite inexplicable to the ordinary town-dwellers to see Sebast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nding his way through the alleys and smokey tavernae of the Lower City on the dog-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is festival of grimness. Nevertheless, there was an entirely reasonable explanation: fo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not be graduating tonight. Sebastian had decided to refuse his baccalaureat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ing reached the limit of his tenure he would inevitably be sen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issed as a newt," he sang tunelessly, wobbling from side to side in the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mbles, narrowly avoiding the dungheap in front of old Vladislaw's tannery: "Piss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lamander of the eleventh order of syrinexae! Stoned as a basilisk's boy-friend! Drunk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ent, for tomorrow they will send me down! Hic." He leaned against the wall, flask in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ook a mighty swig from it. Frowning, he up-ended the vessel over the cobbles;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ained of its contents dripped across the stones, glittering like blood in the ligh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ded windows of the tavern opposite. "Fuck me, I must be mad! Worms on the brain. A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balls and I could have    could be " He looked up at the swirling clouds overhead,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x shapes forming and dissolving among them with unearthly speed, and shud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astards." He spat the word venomously then heaved himself up and, dusting dow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ic, stumbled over to the tavern door and banged hard 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or swung open, and Sebastian squinted at the gnomish shape of the bounc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Flog. "Loadsa dosh," he sang, waving his limp purse; "More wine, and fas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 think the master's going to let you back in here again after what you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amite did to the cobbler's daughter last month?" Flog sneered at him. "Think again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iving whoreson bastard nebbish offspring of a scholar's quill by a goose's bum! I'll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odding drink! Unless you can pay for the table and the pickled lampreys." He thrust 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turmed hand, yellow nails clicking impatiently. "Give me the purse, shit-face.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three groats and a copper bit in there," said Sebastian, dropping the pur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uncer's palm; "I want to stay drunk all night. Why don't you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g wasn't listening. He pawed his way through Sebastian's lucre like a mi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rching his ledgers for a bad debt, then shook his head. "You've got enough here,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. Seeing you've got the money to pay for your past sins, I can't keep you out; but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a sharp-nailed claw jabbed hard at Sebastian's cod-piece "promise you a rough rid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row up on the cat again! Comprendez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belched. "Of course; just show me to the bar and I'll be good." The gn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ed grimly and stood aside to let him enter. He stepped indoors without so much as a n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bouncer, and the heat washed over him like a monsoon sh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ibbet and Felon was not the lowest dive that the grand city of Rask could off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t could certainly pass for such in refined company. It was distinctly unwise to en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ger there should one be a stranger to these parts; Sebastian, however, was safe. Stu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Academy were recognised in this tavern, and although tempers ran hig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ination Night no-one would ever dream of waylaying him. Scholarly pranks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cious to the point of malice, and the prospect of waking up in the arms of a century-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pse one morning    or worse, of waking up as a century-old corpse    could do wond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of even the most villainous disposition. So it was that when Sebastian marched righ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bar, wobbled ever so slightly, crowed "a pint of sack! a pint of sack!" at the landl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ubsequently collapsed across the rough-hewn timbers of the bar, all bu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entele knew enough to ignore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2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Examination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rles St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summer night, and a thin haze of mist rose from the gutters. Vend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ddlars hawked their wares by the light of guttering oil lamps, long after mos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ly have been abed. A strange bustle of business kept them busy, tradesm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shwives and dragoons and whores strutting and shrieking and haggling with for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hemence beneath the posies hanging from the eaves of taverns and shops; mean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ls and soirees ran on late into the night among the scented gardens of the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dark undertow of fear among the revellers in the streets, and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muttered prayers and cast out the evil eye with fetishistic regularity. It was a cust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y that on solstice night one must not sleep; for according to the legend anyon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d their eyes between sunset and sunrise would awaken to find themselves in the aby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summer night was a time when the slings and arrows of fate were supplement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ded missiles of demonic malice, for the University held it s graduation exams this ev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ould therefore have been quite inexplicable to the ordinary town-dwellers to see Sebast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nding his way through the alleys and smokey tavernae of the Lower City on the dog-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is festival of grimness. Nevertheless, there was an entirely reasonable explanation: fo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not be graduating tonight. Sebastian had decided to refuse his baccalaureat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ing reached the limit of his tenure he would inevitably be sen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issed as a newt," he sang tunelessly, wobbling from side to side in the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mbles, narrowly avoiding the dungheap in front of old Vladislaw's tannery: "Piss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lamander of the eleventh order of syrinexae! Stoned as a basilisk's boy-friend! Drunk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ent, for tomorrow they will send me down! Hic." He leaned against the wall, flask in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ook a mighty swig from it. Frowning, he up-ended the vessel over the cobbles;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ained of its contents dripped across the stones, glittering like blood in the ligh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ded windows of the tavern opposite. "Fuck me, I must be mad! Worms on the brain. A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balls and I could have    could be " He looked up at the swirling clouds overhead,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x shapes forming and dissolving among them with unearthly speed, and shud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astards." He spat the word venomously then heaved himself up and, dusting dow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ic, stumbled over to the tavern door and banged hard 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or swung open, and Sebastian squinted at the gnomish shape of the bounc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Flog. "Loadsa dosh," he sang, waving his limp purse; "More wine, and fas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 think the master's going to let you back in here again after what you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amite did to the cobbler's daughter last month?" Flog sneered at him. "Think again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iving whoreson bastard nebbish offspring of a scholar's quill by a goose's bum! I'll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odding drink! Unless you can pay for the table and the pickled lampreys." He thrust 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turmed hand, yellow nails clicking impatiently. "Give me the purse, shit-face.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three groats and a copper bit in there," said Sebastian, dropping the pur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uncer's palm; "I want to stay drunk all night. Why don't you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g wasn't listening. He pawed his way through Sebastian's lucre like a mi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rching his ledgers for a bad debt, then shook his head. "You've got enough here,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. Seeing you've got the money to pay for your past sins, I can't keep you out; but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a sharp-nailed claw jabbed hard at Sebastian's cod-piece "promise you a rough rid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row up on the cat again! Comprendez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belched. "Of course; just show me to the bar and I'll be good." The gn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ed grimly and stood aside to let him enter. He stepped indoors without so much as a n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bouncer, and the heat washed over him like a monsoon sh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ibbet and Felon was not the lowest dive that the grand city of Rask could off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t could certainly pass for such in refined company. It was distinctly unwise to en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ger there should one be a stranger to these parts; Sebastian, however, was safe. Stu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Academy were recognised in this tavern, and although tempers ran hig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ination Night no-one would ever dream of waylaying him. Scholarly pranks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cious to the point of malice, and the prospect of waking up in the arms of a century-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pse one morning    or worse, of waking up as a century-old corpse    could do wond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of even the most villainous disposition. So it was that when Sebastian marched righ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bar, wobbled ever so slightly, crowed "a pint of sack! a pint of sack!" at the landl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ubsequently collapsed across the rough-hewn timbers of the bar, all bu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entele knew enough to ignore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996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o you mean by a pint of sack?" asked a fluting voice from the vicinity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shoulder. It spoke with an outlandish accent, curiously musical and unsett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's ears. He blinked and stopped tittering. Gonna throw up, he realised: t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stantly sob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needn't trouble to answer right away," added the owner of the voice;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 to be a little intoxicated and I would be most displeased if your reply came in the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 regurgitation across my boo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ody foreigners, he though resentfully. It somehow slipped his befuddled br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imself had been a foreigner no less than four years ago, and would shortly be on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ustered a reply: "Sack, sirrah, is the fermented juice of the vine, blended and ice-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barrel. It's called sack because that's what they did to the city it came from, y'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are you ready to defend yourself or must I see my stomach and my honour slight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ward?" He straightened up agressively, turned round, and stopped dead in his trac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 mistaken: I offer slight to neither organ," said the stranger. S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intly and a shock of electric recognition flew threw him: a wandering wysard! He breat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ply and muttered a quick incantation for a lesser ward, but she merely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ally, as if that would do you any good, you scoundrel! Mind you don't spew over my ca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. And when you finish purging your bilious humours if you'd be so good as to orde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rink... I shouldn't take it amiss, I warran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presumption upon his familiarity was so great that Sebastian would have laug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her had he not first glanced into her eyes, and seen there a certain steadiness of ga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wo pints of sack," he called to the barman, surprising himself. Then: "and get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cket," he added, gulping. "I'm going to b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the door came to be open, and how he came to be doubled over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tel with his stomach spraying the street and the rain spattering his hair, was a com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stery to Sebastian. How the woman came to be holding him by the shoulders was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stery. When he was done he straightened up, wiping his lips. Inebriation and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pired to bedraggle him so that he presented only a palid shadow of the infamous stu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ffian Sebastian de l'Amoque when he turned to address the woman. "I t hink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eciate your company more if you had introduced yourself to me in the traditional ma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o you want of me, and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back into the tavern, one hand resting lightly on the pommel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ord. Her lips quirked, so that if he ignored her eyes he could almost convince himsel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smiling like a coquette. "I am Anya of Tigre, and you are the Sieur de l'Amoq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cademy, lately apprenticed to the High Lord Wysard Vargas Escobar," she said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ing that curious smile. "If this is so I am pleased to meet you, for I have been se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etropolitan midden for you for some time. But now would you care to drink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nse, and let me trouble you for the answer to some minor trivia; or would you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y me with respect to the insult you rendered to my hon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cleared his throat and spat in the gutter. A flash of sudden sobr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ed him the gravity of his situation. "No offense was intended, madame, and it i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rest hope that none should be taken at my earlier incoherence. If you would c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e a table with me, the landlord will see to our provision while we discuss those ma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ould quiz me upon. However, I think it would be best if you waited for a while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x my head overmuch; it's ringing like a bell and my hands are still sh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nodded, then turned and retreated to a shadowy table in a nook at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the tavern. Sebastian followed her, still shaky, beginning to wonder just w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id    no, this un-woman killer bitch of Tigre    wanted. Oh yes. He'd heard about wa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en and what they did to men who crossed them any way but one. He thought fuzzily: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ough life being a wife and mother, but that's no excuse for brigand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ble Anya selected was strangely empty, and the bag of possession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there was still untouched despite the raucous congregation of orc-browed night-s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endants who hooted and gambled with manic intensity at the next table. She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 her baggage and smiled gratefully as the cobbler's daughter planted a jug of w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tankards on the table. The barmaid looked round, saw Sebastian coming, and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dened: her ears flushed a hot coral pink as she picked up her skirts and fl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ctuary of the cellar. Sebastian sat down and shook his head in disappointment, cha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progress with resentful eyes. Whorespawn bitch-cow ballock-ripper ... "I didn't mean i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fun," he said unconsciously, "how was I to know the silly strumpet was still a maid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hould be more prudent." Anya's expression was neutral as she pou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 wine into each tankard and pushed one towards him. Her sobriety was neverth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ear: she didn't spill a drop. "If you dishonour her further in the eyes of her family, you mi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o you mean by a pint of sack?" asked a fluting voice from the vicinity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shoulder. It spoke with an outlandish accent, curiously musical and unsett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's ears. He blinked and stopped tittering. Gonna throw up, he realised: t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stantly sob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needn't trouble to answer right away," added the owner of the voice;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 to be a little intoxicated and I would be most displeased if your reply came in the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 regurgitation across my boo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ody foreigners, he though resentfully. It somehow slipped his befuddled br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imself had been a foreigner no less than four years ago, and would shortly be on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ustered a reply: "Sack, sirrah, is the fermented juice of the vine, blended and ice-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barrel. It's called sack because that's what they did to the city it came from, y'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are you ready to defend yourself or must I see my stomach and my honour slight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ward?" He straightened up agressively, turned round, and stopped dead in his trac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 mistaken: I offer slight to neither organ," said the stranger. S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intly and a shock of electric recognition flew threw him: a wandering wysard! He breat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ply and muttered a quick incantation for a lesser ward, but she merely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ally, as if that would do you any good, you scoundrel! Mind you don't spew over my ca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. And when you finish purging your bilious humours if you'd be so good as to orde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rink... I shouldn't take it amiss, I warran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presumption upon his familiarity was so great that Sebastian would have laug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her had he not first glanced into her eyes, and seen there a certain steadiness of ga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wo pints of sack," he called to the barman, surprising himself. Then: "and get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cket," he added, gulping. "I'm going to b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the door came to be open, and how he came to be doubled over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tel with his stomach spraying the street and the rain spattering his hair, was a com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stery to Sebastian. How the woman came to be holding him by the shoulders was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stery. When he was done he straightened up, wiping his lips. Inebriation and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pired to bedraggle him so that he presented only a palid shadow of the infamous stu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ffian Sebastian de l'Amoque when he turned to address the woman. "I t hink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eciate your company more if you had introduced yourself to me in the traditional ma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o you want of me, and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back into the tavern, one hand resting lightly on the pommel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ord. Her lips quirked, so that if he ignored her eyes he could almost convince himsel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smiling like a coquette. "I am Anya of Tigre, and you are the Sieur de l'Amoq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cademy, lately apprenticed to the High Lord Wysard Vargas Escobar," she said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ing that curious smile. "If this is so I am pleased to meet you, for I have been se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etropolitan midden for you for some time. But now would you care to drink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nse, and let me trouble you for the answer to some minor trivia; or would you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y me with respect to the insult you rendered to my hon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cleared his throat and spat in the gutter. A flash of sudden sobr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ed him the gravity of his situation. "No offense was intended, madame, and it i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rest hope that none should be taken at my earlier incoherence. If you would c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e a table with me, the landlord will see to our provision while we discuss those ma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ould quiz me upon. However, I think it would be best if you waited for a while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x my head overmuch; it's ringing like a bell and my hands are still sh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nodded, then turned and retreated to a shadowy table in a nook at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the tavern. Sebastian followed her, still shaky, beginning to wonder just w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id    no, this un-woman killer bitch of Tigre    wanted. Oh yes. He'd heard about wa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en and what they did to men who crossed them any way but one. He thought fuzzily: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ough life being a wife and mother, but that's no excuse for brigand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ble Anya selected was strangely empty, and the bag of possession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there was still untouched despite the raucous congregation of orc-browed night-s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endants who hooted and gambled with manic intensity at the next table. She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 her baggage and smiled gratefully as the cobbler's daughter planted a jug of w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tankards on the table. The barmaid looked round, saw Sebastian coming, and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dened: her ears flushed a hot coral pink as she picked up her skirts and fl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ctuary of the cellar. Sebastian sat down and shook his head in disappointment, cha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progress with resentful eyes. Whorespawn bitch-cow ballock-ripper ... "I didn't mean i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fun," he said unconsciously, "how was I to know the silly strumpet was still a maid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hould be more prudent." Anya's expression was neutral as she pou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 wine into each tankard and pushed one towards him. Her sobriety was neverth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ear: she didn't spill a drop. "If you dishonour her further in the eyes of her family, you m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75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more than just a debt of dowry to restore this time. Someday you will meet a vict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, young fox; then where will you b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up and met her gaze. There was no mistaking what he saw in it. "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ant of me?" he asked, his throat suddenly as dry as any desert. "I'm just a hu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ent, about to be sent down by his betters for refusing to take the baccalaureate. How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erve you, and in what way can I offer the hospitality of my lord Vargas to your hon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took a long draught of sack and smacked her lips in a most un-ladylike man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placed her tankard on the table and carefully scanned the tavern. "If I choose to bi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y purposes, you will stand as little chance as an imp-spawn before your master's wr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t's not proper that an agent of those I serve should behave in such a manner, so 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a small gesture of irritation, flicking imaginary reins away from herself, and Sebast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vered. Then she pushed the lace cuff of her left sleeve up her arm, brazenly presen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her wrist to him. "Consider yourself honoured," she said drily. "The Invigilation r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s itself with those who merely study the daemon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's pulse hammered and his vision grew d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's one of THEM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is kn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to jelly and his skin shrivelled before the heat of an invisible sun: his eyes wer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elt in his head and his ears sang a song of guilt. The Invigilation! But Anya of Tigre, i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eally her name, seemed not to notice the effect she was having on him. "I would li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ell me precisely why you refused to take the Examination," she said, then took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ught of wine. "After that I want you to take me to see your master. Come, scholar,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ebastian was unable to control himself; he nearly bit his tongue as he stu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dismay, "But why? Why now? Why me? What's wrong! What have we done to offe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u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hing: at least not as yet," she said. "But the hour has arrived and I am here o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icial investigation decreed by the Ministry of Lost Souls. If you do not help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vestigations it will be necessary to compel you. So talk, young man. Time is shor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gilation requires your cooperation in its enqui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pping the cold sweat from his brow, Sebastian cleared his throat and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ite his tale. The story was a lengthy one and full of digressions, but Anya made no attem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urry him; after all it was going to be a long night ahead, and she was well aware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 better defense against sleep than a lengthy conversation followed by a brisk w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is was one night when it would be a very good idea to stay awake, perchance to g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wn aliv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weeks previous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municants were gathered in the chapel. It was night and a ritual of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opardy was commencing; their voices wafted in harmonious key from behind the fl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ne partition at the far end of the chamber. Golden runes glowed upon the darkened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nave, fading whenever the lightning flashed outside the narrow window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crifice    condemned for membership of a forbidden cult    struggled with her silver ch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 the al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urveyed his fellow scholars with the gloomy satisfaction of the perenn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ssimist. Their numbers, twelve this time, were down by half: it seemed that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m absented themselves with excuses. Shadows flickered along the wall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ademy as the masters, those who remained, raved and cursed. Still the sp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explained frightfulness continued. Three students had died this month, and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ankenburg had been found charred to grey ash in his own study. Who would dare exerc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scholarly arts when it might lead to such unforseen consequences? Of on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was sure: that the interrogation of dark entities was becoming far more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usual, and that the daemons alone were not respon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arseus, Zycor, Ixtal! I commend thee to the wardens of the three points," int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rd Kerein. The only wizard present, he was also the only person permitted in the bod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apel during this earnest and deadly rite. The interrogation of the forces of darkness   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tual rarely mandated by the Invigilation    could only be entrusted to one who was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oach; the temptation to go further was one which any mage might feel, and few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sted to resist. He scattered powdered colchicum across the censers and uttered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words of power. "Hear and obey! I bind thee to the three points of po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who witness do bind thee," chanted the conclave of students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tion, word-perfect despite their inexperience and fear. "Let thy lips be sealed, let thy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sealed, let the five orofices of thy anatomy be sealed, lest the soul of thy body be exp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seven corners of the abyss and thy body sealed against thee for eterni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more than just a debt of dowry to restore this time. Someday you will meet a vict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, young fox; then where will you b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up and met her gaze. There was no mistaking what he saw in it. "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ant of me?" he asked, his throat suddenly as dry as any desert. "I'm just a hu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ent, about to be sent down by his betters for refusing to take the baccalaureate. How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erve you, and in what way can I offer the hospitality of my lord Vargas to your hon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took a long draught of sack and smacked her lips in a most un-ladylike man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placed her tankard on the table and carefully scanned the tavern. "If I choose to bi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y purposes, you will stand as little chance as an imp-spawn before your master's wr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t's not proper that an agent of those I serve should behave in such a manner, so 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a small gesture of irritation, flicking imaginary reins away from herself, and Sebast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vered. Then she pushed the lace cuff of her left sleeve up her arm, brazenly presen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her wrist to him. "Consider yourself honoured," she said drily. "The Invigilation r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s itself with those who merely study the daemon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's pulse hammered and his vision grew d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he's one of THEM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is kn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to jelly and his skin shrivelled before the heat of an invisible sun: his eyes wer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elt in his head and his ears sang a song of guilt. The Invigilation! But Anya of Tigre, i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eally her name, seemed not to notice the effect she was having on him. "I would li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ell me precisely why you refused to take the Examination," she said, then took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ught of wine. "After that I want you to take me to see your master. Come, scholar,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ebastian was unable to control himself; he nearly bit his tongue as he stu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dismay, "But why? Why now? Why me? What's wrong! What have we done to offe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u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hing: at least not as yet," she said. "But the hour has arrived and I am here o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icial investigation decreed by the Ministry of Lost Souls. If you do not help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vestigations it will be necessary to compel you. So talk, young man. Time is shor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gilation requires your cooperation in its enqui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pping the cold sweat from his brow, Sebastian cleared his throat and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ite his tale. The story was a lengthy one and full of digressions, but Anya made no attem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urry him; after all it was going to be a long night ahead, and she was well aware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 better defense against sleep than a lengthy conversation followed by a brisk w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is was one night when it would be a very good idea to stay awake, perchance to g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wn aliv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weeks previous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municants were gathered in the chapel. It was night and a ritual of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opardy was commencing; their voices wafted in harmonious key from behind the fl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ne partition at the far end of the chamber. Golden runes glowed upon the darkened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nave, fading whenever the lightning flashed outside the narrow window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crifice    condemned for membership of a forbidden cult    struggled with her silver ch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 the al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urveyed his fellow scholars with the gloomy satisfaction of the perenn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ssimist. Their numbers, twelve this time, were down by half: it seemed that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m absented themselves with excuses. Shadows flickered along the wall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ademy as the masters, those who remained, raved and cursed. Still the sp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explained frightfulness continued. Three students had died this month, and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ankenburg had been found charred to grey ash in his own study. Who would dare exerc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scholarly arts when it might lead to such unforseen consequences? Of on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was sure: that the interrogation of dark entities was becoming far more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usual, and that the daemons alone were not respon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arseus, Zycor, Ixtal! I commend thee to the wardens of the three points," int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rd Kerein. The only wizard present, he was also the only person permitted in the bod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apel during this earnest and deadly rite. The interrogation of the forces of darkness   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tual rarely mandated by the Invigilation    could only be entrusted to one who was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oach; the temptation to go further was one which any mage might feel, and few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sted to resist. He scattered powdered colchicum across the censers and uttered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words of power. "Hear and obey! I bind thee to the three points of po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who witness do bind thee," chanted the conclave of students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tion, word-perfect despite their inexperience and fear. "Let thy lips be sealed, let thy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sealed, let the five orofices of thy anatomy be sealed, lest the soul of thy body be exp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seven corners of the abyss and thy body sealed against thee for eterni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30620" cy="9960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lames in the censer leapt higher, casting a pale glow across the wall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pel. Let this succeed just once, and I will reconsider, Sebastian decided. The aw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ctity of the ritual combined to capture his spirit; the legal questioning of the most fear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emons of the abyss by a mage was the high point of his training, only to be sur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graduation by the demonstration in which he, himself, alone, would conduct the rit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rein cried out again. "Aharseus, Zycor, Ixtal! I abjure thee to enter thou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ecrated vessel! Speak, as thou art commanded. See, as thou would be shown. I abj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e! Enter thou this vesse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crificial victim thrashed and spasmed as the inscriptions around the circ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 pulsed bloody red for an instant: then she lay still within the circle, and Sebastian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ense of visceral awe that her skin was shimmering with the heat haze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trained furn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peak! I command you!" snapped the wizard. The assembled conclave incan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se in an ancient tongue, words that spoke of binding and despair and the iron wi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us. "You are Aharseus, and Zycor, and Ixtal, the three-in-one. Answer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crifice turned her head and grimaced at him, her face writhing in a gha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ody of allure. "I am the ones whom you summoned," said the daemon, voice like the ra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breaking stones. "What would you have me do, human? I can only obey you, after all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 know the rules ..." the body the daemon wore drooled and rolled its eyes, still gr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lun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this for the truth." Kerein seemed taken aback by the mildne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emon's repose. "But why are you so placid, breaker of mountains and bring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ricanes? Answer me, I command you! You who writhe and thunder at the touch of fl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quietly smile from within that cage of bone, what is the meaning of you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avi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d sweat prickled on Sebastian's brow. He's tempting fate, he noted car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ding a dialogue rather than demanding answers to simple questions! He's too blo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dent tonight, is Lord Kere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emon shrugged amidst a rattle of chains; the runes around the altar fl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y-bright then faded again. "Your time is come," it rumbled softly; "of that I am ass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told you of that?" demanded the mage. "I forbid it! Speak, Aharseus!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 you! Who has promised y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emon smiled frightfully. The flesh on its stolen face rippled and distorted, t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itself with a dreadful noise; bones cracked beneath the skin. "One amo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likes your kind," it creaked, in a voice like trees breaking before a gale.. "You will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again by their ways and by their whiles, when the candles of flesh burn low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ds of night expire! Now forgive me, mortal, for I tire of this conversation and I'm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ning flashed outside, and the runes glowed black and hissed. Ther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touding clap of thunder that smashed the windows from their frames, and the dae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nished from the altar with its unfortunate host. Sebastian blinked and someone scr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gony. He started and peered through the holes in the filigree screen. Where the mag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rein had been there stood a lumpy parody of humanity that appeared to be sculp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y blebs of cauliflower. It staggered briefly and screamed once more, tearing at its ro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clawed hands. Then it stood shivering for a moment as if racked by the most exqui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ony, and fell backward across the altar. Spreading rings of dark blood began to s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front of its robes, dripping from the warty blebs that covered its naked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rising hubbub of voices from the students, then one cry which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ve the others: "It's the work of the daemon! That's Lord Kerein    he's been afflicted u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th by tumours of brain!" The move to evacuate the chapel was fast, not to say unsee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theless, by the time the mass of panicking students reached the door Sebasti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outside the building, retching upon the cold stones of the 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spicion fell upon the magi first and upon the student body second. Panic of a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gly and undignified kind took root in the hallowed corridors of the academy;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mpanied by a kind of feverish determination not to be intimidated by the traitor, not to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's activities be circumscribed by the unseen hand of the malign practitioner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oubtedly responsible for the distortion of the recent conjourations. That this in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ence was also responsible for the death of Frankenburg an d the abominable acci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ad recently befallen the student corpus was not in doubt, for it was unthinkable tha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h curses should descend upon the academy in a single month. The daemon's descri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ed to sow more confusion than it dispelled. Nevertheless, everybody took precaution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n some cases this reached the stage of refraining entirely from certain dangero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6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lames in the censer leapt higher, casting a pale glow across the wall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pel. Let this succeed just once, and I will reconsider, Sebastian decided. The aw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ctity of the ritual combined to capture his spirit; the legal questioning of the most fear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emons of the abyss by a mage was the high point of his training, only to be sur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graduation by the demonstration in which he, himself, alone, would conduct the rit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rein cried out again. "Aharseus, Zycor, Ixtal! I abjure thee to enter thou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ecrated vessel! Speak, as thou art commanded. See, as thou would be shown. I abj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e! Enter thou this vesse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crificial victim thrashed and spasmed as the inscriptions around the circ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 pulsed bloody red for an instant: then she lay still within the circle, and Sebastian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ense of visceral awe that her skin was shimmering with the heat haze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trained furn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peak! I command you!" snapped the wizard. The assembled conclave incan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se in an ancient tongue, words that spoke of binding and despair and the iron wi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us. "You are Aharseus, and Zycor, and Ixtal, the three-in-one. Answer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crifice turned her head and grimaced at him, her face writhing in a gha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ody of allure. "I am the ones whom you summoned," said the daemon, voice like the ra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breaking stones. "What would you have me do, human? I can only obey you, after all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 know the rules ..." the body the daemon wore drooled and rolled its eyes, still gr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lun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this for the truth." Kerein seemed taken aback by the mildne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emon's repose. "But why are you so placid, breaker of mountains and bring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ricanes? Answer me, I command you! You who writhe and thunder at the touch of fl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quietly smile from within that cage of bone, what is the meaning of you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avi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d sweat prickled on Sebastian's brow. He's tempting fate, he noted car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ding a dialogue rather than demanding answers to simple questions! He's too blo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dent tonight, is Lord Kere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emon shrugged amidst a rattle of chains; the runes around the altar fl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y-bright then faded again. "Your time is come," it rumbled softly; "of that I am ass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told you of that?" demanded the mage. "I forbid it! Speak, Aharseus!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 you! Who has promised y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emon smiled frightfully. The flesh on its stolen face rippled and distorted, t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itself with a dreadful noise; bones cracked beneath the skin. "One amo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likes your kind," it creaked, in a voice like trees breaking before a gale.. "You will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again by their ways and by their whiles, when the candles of flesh burn low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ds of night expire! Now forgive me, mortal, for I tire of this conversation and I'm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ning flashed outside, and the runes glowed black and hissed. Ther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touding clap of thunder that smashed the windows from their frames, and the dae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nished from the altar with its unfortunate host. Sebastian blinked and someone scr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gony. He started and peered through the holes in the filigree screen. Where the mag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rein had been there stood a lumpy parody of humanity that appeared to be sculp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y blebs of cauliflower. It staggered briefly and screamed once more, tearing at its ro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clawed hands. Then it stood shivering for a moment as if racked by the most exqui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ony, and fell backward across the altar. Spreading rings of dark blood began to s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front of its robes, dripping from the warty blebs that covered its naked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rising hubbub of voices from the students, then one cry which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ve the others: "It's the work of the daemon! That's Lord Kerein    he's been afflicted u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th by tumours of brain!" The move to evacuate the chapel was fast, not to say unsee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theless, by the time the mass of panicking students reached the door Sebasti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outside the building, retching upon the cold stones of the 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spicion fell upon the magi first and upon the student body second. Panic of a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gly and undignified kind took root in the hallowed corridors of the academy;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mpanied by a kind of feverish determination not to be intimidated by the traitor, not to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's activities be circumscribed by the unseen hand of the malign practitioner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oubtedly responsible for the distortion of the recent conjourations. That this in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ence was also responsible for the death of Frankenburg an d the abominable acci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ad recently befallen the student corpus was not in doubt, for it was unthinkable tha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h curses should descend upon the academy in a single month. The daemon's descri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ed to sow more confusion than it dispelled. Nevertheless, everybody took precaution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n some cases this reached the stage of refraining entirely from certain danger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9975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vities or questionable pursuit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drained his tankard of wine and was about to refill it when Anya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and placed her hand across the mouth of the jug. "Repeat once more for my ears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 purpose of the ritual at which Lord Kerein was so misfortunately cursed?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led to tell me. What was his incentive for indulging in such a fatal conju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huddered. "It was an interrogation, nothing more. The palac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eit of conspirators to dispose of and considered the scaffold too inflamatory in the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imate of opinion. Lord Kerein was entrusted with the teaching of the highest and dark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ts, and the summoning of the three-in-one was apparently mandated to the Universit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own    by the Invigilators. For purposes of forewarning, should there b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speakable invasion plotted in the abyss, your order has instructed us to pursue a se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mmonings and interrogation of daemonic forces. Not to control the daemon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    nothing so questionable    just to summon and interrogate. We recei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sary, and in return if we learn anything of the Dark we pass it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removed her palm from the jug and Sebastian filled his tankard. Afte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membered to glance up at her; she nodded slighty and he emptied what was lef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e into her 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ell me," the Invigilator continued, "what is your own status in these events?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e incumbent student of the diabolic arts, not to mention apprentice to the dean,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urious to suggest that suspicion logically falls upon your neck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." Sebastian took a deep draught of dutch courage and collected his sc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s. "Oh, the inquisition questioned me, but they decided that my heart was pure a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 was that of ten righteous men, or somesuch 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would tend to suggest that the righteous are going to get their heads k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," Anya observed drily. "Pray continue. What cause would you attribute to the inquisi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," Sebastian mumbled. "His skin turned into many little canc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. They think he died of the pain; all those nervous sinews... I didn't do it. Why shoul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into their heads? It's none of my business; I'm to be sent down on the morrow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using my exam, isn't that enough for you?" He shook his head, refraining from making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ion of his own worst problem. "All I want to do is drown my frights and forget my trou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 come and drag me up from the gutter and pour acid truth in my ears! Where d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nds 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here," she snapped, momentarily letting her anger show. Sebastian rec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er. "You forget that I have a task to accomplish, and it is not to be countenanced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ck-liver apprentice shall refuse the holy duty of Invigilation!" She moderated her ton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customers had time to more than turn their heads. "Remember the specific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ademic charter you studied under. Your tuition was given to you without fee beca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asury of the Ministry of Lost Souls, the Invigilation, paid for the upkeep of the Univer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erm of reference was that you should in return render to the Invigilation such servic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reasonably be required of you while you study within the said institution. Do you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udiate that vow, scholar? You, who as the sole scholar of the daemonic ar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oubtedly aware of the cost of such a broken o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tared at her, and felt the noose tighten around his throat. "But I'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not yet. Need I remind you of the termination codicil to the char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bowed his head. "You are signing my death warrant," he whispered. The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left hand traced an esoteric shape in the air above the table: a thin smoke drif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ingernail beds as he began to shiver in the grip of a premature hang-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t least you can do one thing right," Anya said, begrudging even a sugges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val. "But a heavy drinker like you must have frequent recourse to that skill, no doub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bering up, Sebastian gave a climactic shudder and gasped; his teeth rattl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ws and his vision popped into sharp focus, then blurred again. The iron band arou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head relaxed and the taste of carrion slowly departed from his mouth. "It only sp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 up," he said hoarsely. "By the seven-fingered sisters of Hyss, I feel worse now th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a minute ago." He buried his face in his hands and coughed repeatedly. "This is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 idea,"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banged her tankard on the table. "By the grace of Eris, will you stop prot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cowardice and show the good manners not to disgrace your commission so ligh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blic? You're pathetic! Look at you. You aspire to practice the Art as a master but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hold your grape juice! You disgust m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vities or questionable pursuit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drained his tankard of wine and was about to refill it when Anya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and placed her hand across the mouth of the jug. "Repeat once more for my ears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 purpose of the ritual at which Lord Kerein was so misfortunately cursed?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led to tell me. What was his incentive for indulging in such a fatal conju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huddered. "It was an interrogation, nothing more. The palac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eit of conspirators to dispose of and considered the scaffold too inflamatory in the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imate of opinion. Lord Kerein was entrusted with the teaching of the highest and dark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ts, and the summoning of the three-in-one was apparently mandated to the Universit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own    by the Invigilators. For purposes of forewarning, should there b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speakable invasion plotted in the abyss, your order has instructed us to pursue a se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mmonings and interrogation of daemonic forces. Not to control the daemon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    nothing so questionable    just to summon and interrogate. We recei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sary, and in return if we learn anything of the Dark we pass it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removed her palm from the jug and Sebastian filled his tankard. Afte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membered to glance up at her; she nodded slighty and he emptied what was lef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e into her 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ell me," the Invigilator continued, "what is your own status in these events?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e incumbent student of the diabolic arts, not to mention apprentice to the dean,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urious to suggest that suspicion logically falls upon your neck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." Sebastian took a deep draught of dutch courage and collected his sc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s. "Oh, the inquisition questioned me, but they decided that my heart was pure a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 was that of ten righteous men, or somesuch 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would tend to suggest that the righteous are going to get their heads k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," Anya observed drily. "Pray continue. What cause would you attribute to the inquisi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," Sebastian mumbled. "His skin turned into many little canc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. They think he died of the pain; all those nervous sinews... I didn't do it. Why shoul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into their heads? It's none of my business; I'm to be sent down on the morrow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using my exam, isn't that enough for you?" He shook his head, refraining from making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ion of his own worst problem. "All I want to do is drown my frights and forget my trou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 come and drag me up from the gutter and pour acid truth in my ears! Where d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nds 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here," she snapped, momentarily letting her anger show. Sebastian rec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er. "You forget that I have a task to accomplish, and it is not to be countenanced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ck-liver apprentice shall refuse the holy duty of Invigilation!" She moderated her ton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customers had time to more than turn their heads. "Remember the specific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ademic charter you studied under. Your tuition was given to you without fee beca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asury of the Ministry of Lost Souls, the Invigilation, paid for the upkeep of the Univer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erm of reference was that you should in return render to the Invigilation such servic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reasonably be required of you while you study within the said institution. Do you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udiate that vow, scholar? You, who as the sole scholar of the daemonic ar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oubtedly aware of the cost of such a broken o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tared at her, and felt the noose tighten around his throat. "But I'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not yet. Need I remind you of the termination codicil to the char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bowed his head. "You are signing my death warrant," he whispered. The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left hand traced an esoteric shape in the air above the table: a thin smoke drif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ingernail beds as he began to shiver in the grip of a premature hang-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t least you can do one thing right," Anya said, begrudging even a sugges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val. "But a heavy drinker like you must have frequent recourse to that skill, no doub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bering up, Sebastian gave a climactic shudder and gasped; his teeth rattl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ws and his vision popped into sharp focus, then blurred again. The iron band arou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head relaxed and the taste of carrion slowly departed from his mouth. "It only sp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 up," he said hoarsely. "By the seven-fingered sisters of Hyss, I feel worse now th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a minute ago." He buried his face in his hands and coughed repeatedly. "This is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 idea,"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banged her tankard on the table. "By the grace of Eris, will you stop prot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cowardice and show the good manners not to disgrace your commission so ligh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blic? You're pathetic! Look at you. You aspire to practice the Art as a master but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hold your grape juice! You disgust m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75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at up and stared at her. His eyes were bloodshot but sober. "Shut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me think, or I'll show you just what I think of your commission," he said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oment later: "It's not my fault, you see. Vargas chose me because no stud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ing to be his apprentice after he flogged and expelled his last apprentice, Zevon, for lax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oral corruption    accusations both baseless and without proof, I'll warrant you. Ze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mong the most brilliant and fascinating    well. Vargas never accepts schola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aten his position, you know; he uses the system to maintain a steady supply of high-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 servants. Or worse." His grimace softened in to a sly smile. "I showed him." The s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ded. "Zevon would have shown him, the bastard whoreson villei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stood up. "Very well then," she said, her expression neutral. "I should li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et this master of yours before the night is out, Sieur de l'Amoque. Perhaps " her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tched    "you'll learn something about how to deal with your superiors in the proces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if you keep your eyes open. Now forward, bravo, and show the way, for I have a 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my intelligence is correct there is only this night left in which to accomplis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ambers of Vargas di Escobar were located in the west wing of the Ho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brose Nulcompare, high on the north slope of College Hill. The House presen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bidding face to the city. Soot-stained by time, its arched casements stared gloomil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beneath eaves supported by stone gargoyles. Rumour had it that they were the fami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riginal architect who, upon completing his work, had demanded an extra twenty g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ats from the Chancellor of the day. Nobody who dwelled in the building could se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in debunking this myth, for its probity could not in any way moderate the grim re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uilding had earned since its construction. The mob gave it a wide berth, not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sympathy as from fear; even when lord lynch was riding through the city the fi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archy generally left the University untou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to this grim and ill-hallowed heap that Sebastian escorted the Invigilator An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igre. The rain had diminished to a light drizzle that pattered upon the cobble-stone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emory of some mythical deluge: it chilled to the bone, and by the time they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ened oak doors Sebastian was damp through. Anya, in contrast, was dry. "How is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in doesn't touch you, but seems attracted to me like filings before a lodestone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inned. "I walk between the drops. It is a skill you would do well to ma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hol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h. I should be so fortunate." He spat in the gutter and glanced back down the h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s still glimmered in every upper window, and faint music drifted from beneath a pavi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Fiddler's Green. "If I know my master he will be at his studies even now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ing the subject to one with which he was more comfortable. "If it pleases you to distur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hen I shall not stand in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so pleases me," said Anya. She adjusted her cloak, settled her sword bel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waist, and motioned him forward. "Pray lead the way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could tell when he was being mocked. He mumbled the word of Unb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oved the door open rudely: the hinges groaned like a seditionist upon the 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wept up the grand staircase without heed to his escort, who was p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necessary attention to the statuary and decorative finish of the magesterial mansion. An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ed at her own pace, pausing to stare at her reflection in a beaten brass mirror se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llows-wood frame. Dark oil paintings of former Deans and Chancellors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rovingly down as she paused on her way upstairs. Candid appreciation, they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uggest, was not the response that this hallway was intended to induce in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uppermost landing Sebastian marched straight along the passage and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 a wide pair of doors at the end. Another staircase lay beyond them, a twisted corks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black iron that resembled a dissection of the spine of a felon broken upon the whee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led like a bell as Sebastian's boots thumped from step to step. She followed him lightly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it as quiet as that of any cat. Finally he reached the top of the spiral and paused. "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ck first," he hissed. "My master has a short way with intru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so," Anya said lightly. Brusquely shouldering him aside she rapp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 tattoo on the mahogany panel, then turned the brass handle and pushed on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you took your time," said Vargas, looking up from his lectern. "What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?" Sebastian, heart in mouth, followed her into the room. "Oh, I see," his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, replacing the brass nut-crackers he had been using in the bowl on his desk. "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. What can I do for you, my lady? Was your journey eas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fficiently so." Anya strode over to the window and perched upon the trun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ement. Sebastian closed the door silently; meanwhile, Vargas shuffled across to the t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at up and stared at her. His eyes were bloodshot but sober. "Shut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me think, or I'll show you just what I think of your commission," he said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oment later: "It's not my fault, you see. Vargas chose me because no stud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ing to be his apprentice after he flogged and expelled his last apprentice, Zevon, for lax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oral corruption    accusations both baseless and without proof, I'll warrant you. Ze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mong the most brilliant and fascinating    well. Vargas never accepts schola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aten his position, you know; he uses the system to maintain a steady supply of high-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 servants. Or worse." His grimace softened in to a sly smile. "I showed him." The s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ded. "Zevon would have shown him, the bastard whoreson villei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stood up. "Very well then," she said, her expression neutral. "I should li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et this master of yours before the night is out, Sieur de l'Amoque. Perhaps " her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tched    "you'll learn something about how to deal with your superiors in the proces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if you keep your eyes open. Now forward, bravo, and show the way, for I have a 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my intelligence is correct there is only this night left in which to accomplis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ambers of Vargas di Escobar were located in the west wing of the Ho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brose Nulcompare, high on the north slope of College Hill. The House presen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bidding face to the city. Soot-stained by time, its arched casements stared gloomil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beneath eaves supported by stone gargoyles. Rumour had it that they were the fami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riginal architect who, upon completing his work, had demanded an extra twenty g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ats from the Chancellor of the day. Nobody who dwelled in the building could se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in debunking this myth, for its probity could not in any way moderate the grim re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uilding had earned since its construction. The mob gave it a wide berth, not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sympathy as from fear; even when lord lynch was riding through the city the fi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archy generally left the University untou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to this grim and ill-hallowed heap that Sebastian escorted the Invigilator An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igre. The rain had diminished to a light drizzle that pattered upon the cobble-stone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emory of some mythical deluge: it chilled to the bone, and by the time they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ened oak doors Sebastian was damp through. Anya, in contrast, was dry. "How is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in doesn't touch you, but seems attracted to me like filings before a lodestone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inned. "I walk between the drops. It is a skill you would do well to ma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hol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h. I should be so fortunate." He spat in the gutter and glanced back down the h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s still glimmered in every upper window, and faint music drifted from beneath a pavi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Fiddler's Green. "If I know my master he will be at his studies even now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ing the subject to one with which he was more comfortable. "If it pleases you to distur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hen I shall not stand in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so pleases me," said Anya. She adjusted her cloak, settled her sword bel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waist, and motioned him forward. "Pray lead the way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could tell when he was being mocked. He mumbled the word of Unb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oved the door open rudely: the hinges groaned like a seditionist upon the 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wept up the grand staircase without heed to his escort, who was p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necessary attention to the statuary and decorative finish of the magesterial mansion. An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ed at her own pace, pausing to stare at her reflection in a beaten brass mirror se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llows-wood frame. Dark oil paintings of former Deans and Chancellors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rovingly down as she paused on her way upstairs. Candid appreciation, they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uggest, was not the response that this hallway was intended to induce in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uppermost landing Sebastian marched straight along the passage and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 a wide pair of doors at the end. Another staircase lay beyond them, a twisted corks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black iron that resembled a dissection of the spine of a felon broken upon the whee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led like a bell as Sebastian's boots thumped from step to step. She followed him lightly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it as quiet as that of any cat. Finally he reached the top of the spiral and paused. "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ck first," he hissed. "My master has a short way with intru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so," Anya said lightly. Brusquely shouldering him aside she rapp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 tattoo on the mahogany panel, then turned the brass handle and pushed on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you took your time," said Vargas, looking up from his lectern. "What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?" Sebastian, heart in mouth, followed her into the room. "Oh, I see," his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, replacing the brass nut-crackers he had been using in the bowl on his desk. "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. What can I do for you, my lady? Was your journey eas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fficiently so." Anya strode over to the window and perched upon the trun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ement. Sebastian closed the door silently; meanwhile, Vargas shuffled across to the t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ok-case beneath the stuffed crocodile and withdrew a crystal decanter from the sh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erved for spirits. "I discovered your apprentice in a tavern, by the way. He was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gning his academic career to oblivion in the hope that a lifetime's inherited mastery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ung-heap infested with serfs was in some way superior to seeking the world's salv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h. I can't say I expected any better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udent felt his ears burn as he stood by the door, watching while Vargas p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crystal goblets full of liquid fire and offered one to the Invigil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has been a degree of truancy this past month that has startled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llor. (Complacant fat bastard that he is.) I suppose you could put the blame firm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eet of Kerein or Frankenburg for dropping off at the altar and on the throne respectiv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ve that they did so the very same week and under surpassingly suspicious circumst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 mention the other deaths. And then there's the matter of the gargoyle that didn't f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d wings, didn't it?" said Any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, my lady, is exactly the point." Vargas raised his glass to his nose and sniff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cately, then unexpectedly threw back the entire contents in a single gulp. After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cking of lips and a small belch, he continued. "Two students in a single day is a bit m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ill agree. And it was only a parenthetical summoning, at that, the interrogation of a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de from the depths of the eleventh segmentation of the abyss    if, that is, you ad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omenclature and conventions proposed by the upstart di Michaelis. The gargoyl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fferent matter. It took wing, it's true, after gathering moss for a matter of some centur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at suggests a degree of enthusiasm for flight on its part. Nevertheless, anima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ne are not easily endowed with the lightness of feathers, and a young oneiroman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ened to be practicing her cardinal divinations beneath it at the time. If only it had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flap its wings on the way down ..." he shook his head morosely then blew his nos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 black sleeve of his g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s anything discovered around the joist from which the gargoyle leapt?"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sniffed. "Pigeon droppings," he said, his voice muffled by a double lay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mp velvet. "Perhaps the birds were of subversive intent, but I do believe our inquis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a difficult time inducing them to conf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really ought to adopt the pocket-kerchief," Anya suggested; "you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uffling like that ever since I met you, and I assure you that it is not considered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gant of habits in polite society." She twisted her scabbard round across her thigh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ung her legs back and forth. "What steps you have taken to identify the miscrean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success have they met with to this d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taken every step, my lady    and to no avail. The witnesses to the dea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rein    "here Vargas' eyes swept across to Sebastian, and focussed unblinkingly upo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while    "were not able to spin a right consistent tale. Frankenburg died unwat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e. And there's the matter of the Royal charter, which has absorbed so much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rgies of lat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harter. You are aware that the interventions of my agency take preceden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over Royal fiat?" Her expression was one of mild curiosity, as if she fai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hend the dangers of Vargas notorious ill-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teeled himself for an explosion, but it failed to materialise;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bowed his head in meek acknowledgement. "Were it not for your agency, ther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no empire to trouble us with it's decrees," he said gravely. "We deeply appreciate the v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e of your mission to seek out and destroy the taint of Darkness wherever it li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theless, you must understand that with two members of the hidden faculty elsew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suing the whims of a princess in search of a dragon " he snorted. "You must excus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, for there is one matter in which I can and must make further enquiries. Now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to glare furiously at Sebastian. "You dissolute rascal! What have you got to s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? Five years of study and then you refuse your obligation and spit on your tu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our! Explain yourself, pray, to this humble servant. What the fuck do you think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had been steeling himself for this moment ever since Anya forced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in sobriety; even so, he was unable to manage even the appearance of contrition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ying alive, old man. The curse that has descended upon this academy won't be cast ou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mmolation of one more drudge who, born the second son to a lord, is forced to ear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d as a grinder of inks and a cleaner of floors! You've treated me like shit these past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, and I'm not about to stake my life on your good nature. Send me down, see if I ca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devotion to my art is such that no gown can make me more than I already am; why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uffer for your profit? That's all there is to it! As you have sown, so you are about to harve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ok-case beneath the stuffed crocodile and withdrew a crystal decanter from the sh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erved for spirits. "I discovered your apprentice in a tavern, by the way. He was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gning his academic career to oblivion in the hope that a lifetime's inherited mastery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ung-heap infested with serfs was in some way superior to seeking the world's salv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h. I can't say I expected any better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udent felt his ears burn as he stood by the door, watching while Vargas p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crystal goblets full of liquid fire and offered one to the Invigil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has been a degree of truancy this past month that has startled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llor. (Complacant fat bastard that he is.) I suppose you could put the blame firm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eet of Kerein or Frankenburg for dropping off at the altar and on the throne respectiv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ve that they did so the very same week and under surpassingly suspicious circumst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 mention the other deaths. And then there's the matter of the gargoyle that didn't f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d wings, didn't it?" said Any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, my lady, is exactly the point." Vargas raised his glass to his nose and sniff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cately, then unexpectedly threw back the entire contents in a single gulp. After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cking of lips and a small belch, he continued. "Two students in a single day is a bit m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ill agree. And it was only a parenthetical summoning, at that, the interrogation of a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de from the depths of the eleventh segmentation of the abyss    if, that is, you ad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omenclature and conventions proposed by the upstart di Michaelis. The gargoyl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fferent matter. It took wing, it's true, after gathering moss for a matter of some centur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at suggests a degree of enthusiasm for flight on its part. Nevertheless, anima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ne are not easily endowed with the lightness of feathers, and a young oneiroman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ened to be practicing her cardinal divinations beneath it at the time. If only it had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flap its wings on the way down ..." he shook his head morosely then blew his nos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 black sleeve of his g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s anything discovered around the joist from which the gargoyle leapt?"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sniffed. "Pigeon droppings," he said, his voice muffled by a double lay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mp velvet. "Perhaps the birds were of subversive intent, but I do believe our inquis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a difficult time inducing them to conf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really ought to adopt the pocket-kerchief," Anya suggested; "you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uffling like that ever since I met you, and I assure you that it is not considered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gant of habits in polite society." She twisted her scabbard round across her thigh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ung her legs back and forth. "What steps you have taken to identify the miscrean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success have they met with to this d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taken every step, my lady    and to no avail. The witnesses to the dea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rein    "here Vargas' eyes swept across to Sebastian, and focussed unblinkingly upo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while    "were not able to spin a right consistent tale. Frankenburg died unwat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e. And there's the matter of the Royal charter, which has absorbed so much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rgies of lat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harter. You are aware that the interventions of my agency take precedenc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over Royal fiat?" Her expression was one of mild curiosity, as if she fai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ehend the dangers of Vargas notorious ill-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teeled himself for an explosion, but it failed to materialise;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bowed his head in meek acknowledgement. "Were it not for your agency, ther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no empire to trouble us with it's decrees," he said gravely. "We deeply appreciate the v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e of your mission to seek out and destroy the taint of Darkness wherever it li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theless, you must understand that with two members of the hidden faculty elsew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suing the whims of a princess in search of a dragon " he snorted. "You must excus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, for there is one matter in which I can and must make further enquiries. Now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to glare furiously at Sebastian. "You dissolute rascal! What have you got to s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? Five years of study and then you refuse your obligation and spit on your tu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our! Explain yourself, pray, to this humble servant. What the fuck do you think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had been steeling himself for this moment ever since Anya forced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in sobriety; even so, he was unable to manage even the appearance of contrition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ying alive, old man. The curse that has descended upon this academy won't be cast ou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mmolation of one more drudge who, born the second son to a lord, is forced to ear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d as a grinder of inks and a cleaner of floors! You've treated me like shit these past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, and I'm not about to stake my life on your good nature. Send me down, see if I ca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devotion to my art is such that no gown can make me more than I already am; why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uffer for your profit? That's all there is to it! As you have sown, so you are about to harv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60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bloody spades. It looks to me very much as if there's a Dark Pretender aspir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anence, and I'm not about to involve myself in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eathly silence descended within the room. Anya looked at Sebastian and sh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head: something approaching admiration could be seen in her expression, bu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so a judgement there    and it was not favourable. Vargas, for his part, also sta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bastian, but there was something in his gaze that wholly unnerved the appren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it would profit you mightily to think longer on that issue, and decide wh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mean it before I decide whether to take it seriously," Vargas finally said. "I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ubordination in your anger: do you truly think I have mistreated you like that? After 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hrugged his shoulders. It's all over now, that's for sure. "I never as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dopted as your apprentice," he snapped, careless of his discretion. "You have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utation among the students, my lord. After you whipped my predecessor Zevon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ad with lashes of frozen storm, after you had the scholars Quayle and Azmar expell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clave for moral corruption, and after you announced that true enlightenmen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come through diligent study and self-mortification, and in view of your marked prejud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those less skilled than yourself ..." he shrugged again. "Once, I wanted to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" he concl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you shall study here no more," Vargas said casually. He reached into the bow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his desk and pulled out a walnut and the brass calipers he had been using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and Anya arrived: the kernel shattered loudly in the silence. There was a gl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fty amusement in his eye as he contemplated the broken shell lying in the palm of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presume that this has been troubling you for some time. In that case, and giv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suance of due cause, by casting slanders against your lawful master, I hereby notif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 can no longer accept your tutelage. However, you have a contract with the Univer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remains undischarged: and as dean of the School of Diabolism I feel it wise to se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scholars are appropriately supervised by one of suitable skill and puissance. So! My la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you 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stood up. "He's a cowardly oaf. Even if he does know what's going on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I want him? What's in it for me?" Sebastian stared at her, confused. Something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ould receive my gratitude, and that is a commodity of which it has been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 have far too little." Vargas grinned malevolently. "You have a new master, Sebasti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'Amoque. I hereby apprentice you, as is my duty and privilege    to Anya of Tigre, mend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ctitioner of the final arts and agent of the Invigilation    on pain of violation of your contrac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until the close of your tenure, at dawn tomorrow. Dare you ref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glanced from face to face. "You've got me," he said, flatly. In a vo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ion, he added: "but I'm still not going to enact the examination of high jeopar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on't have to," said Anya, walking across to him. She rested a han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 and steered him inexorably towards the book-case. "If you survive 'til dawn I thin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vouch for your graduation regardless. In the meantime    how good are you at tr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ex-stud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Why?" He demanded. "What ex-stud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paused and looked at Vargas. "Is he really this stupid?" she asked. Varg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 me to do?" Sebastian asked ten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predecessors," she said. "You know why I want them. Why I started by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you: to ensure first that the Dark Pretender who has so evilly started this program of ri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crifice is not one of the adepts trained by this very college. You know what I want.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, find your predecessor    what was he called? Zevon? And bring him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once," added Varg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nodded. Not trusting his traitor tongue    not a single word    he tur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the room. Half way down the stairs he caught at the bannister, discovering to his sh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is hand was trembling with fury. Damn them! he thought furiously.. Damn the Minist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t Souls and their catspaw Invigilators! Who would forever hold down honest scholarshi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me of caution, and seek everywhere for seeds of imaginary evil! But, truth be told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t principally the Invigilator he was most afraid of right now. Anya had told him to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to her: and Sebastian was extremely worried by this. He could well imagine Zev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onse to being summoned by the Invigilation, and it would not be pleasant. Nevertheles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ached the bottom of the stairs and paused, indecisively    the oath she held over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oo powerful. He would have to at least try. Shaking his head, he walked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and turned for home: where, probably, Zevon would be already waiting for him. In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bloody spades. It looks to me very much as if there's a Dark Pretender aspir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anence, and I'm not about to involve myself in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eathly silence descended within the room. Anya looked at Sebastian and sh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head: something approaching admiration could be seen in her expression, bu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so a judgement there    and it was not favourable. Vargas, for his part, also sta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bastian, but there was something in his gaze that wholly unnerved the appren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it would profit you mightily to think longer on that issue, and decide wh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mean it before I decide whether to take it seriously," Vargas finally said. "I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ubordination in your anger: do you truly think I have mistreated you like that? After 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hrugged his shoulders. It's all over now, that's for sure. "I never as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dopted as your apprentice," he snapped, careless of his discretion. "You have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utation among the students, my lord. After you whipped my predecessor Zevon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ad with lashes of frozen storm, after you had the scholars Quayle and Azmar expell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clave for moral corruption, and after you announced that true enlightenmen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come through diligent study and self-mortification, and in view of your marked prejud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those less skilled than yourself ..." he shrugged again. "Once, I wanted to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" he concl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you shall study here no more," Vargas said casually. He reached into the bow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his desk and pulled out a walnut and the brass calipers he had been using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and Anya arrived: the kernel shattered loudly in the silence. There was a gl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fty amusement in his eye as he contemplated the broken shell lying in the palm of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presume that this has been troubling you for some time. In that case, and giv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suance of due cause, by casting slanders against your lawful master, I hereby notif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 can no longer accept your tutelage. However, you have a contract with the Univer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remains undischarged: and as dean of the School of Diabolism I feel it wise to se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scholars are appropriately supervised by one of suitable skill and puissance. So! My la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you 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stood up. "He's a cowardly oaf. Even if he does know what's going on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I want him? What's in it for me?" Sebastian stared at her, confused. Something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ould receive my gratitude, and that is a commodity of which it has been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 have far too little." Vargas grinned malevolently. "You have a new master, Sebasti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'Amoque. I hereby apprentice you, as is my duty and privilege    to Anya of Tigre, mend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ctitioner of the final arts and agent of the Invigilation    on pain of violation of your contrac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until the close of your tenure, at dawn tomorrow. Dare you ref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glanced from face to face. "You've got me," he said, flatly. In a vo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ion, he added: "but I'm still not going to enact the examination of high jeopar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on't have to," said Anya, walking across to him. She rested a han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 and steered him inexorably towards the book-case. "If you survive 'til dawn I thin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vouch for your graduation regardless. In the meantime    how good are you at tr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ex-stud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Why?" He demanded. "What ex-stud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paused and looked at Vargas. "Is he really this stupid?" she asked. Varg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 me to do?" Sebastian asked ten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predecessors," she said. "You know why I want them. Why I started by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you: to ensure first that the Dark Pretender who has so evilly started this program of ri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crifice is not one of the adepts trained by this very college. You know what I want.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, find your predecessor    what was he called? Zevon? And bring him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once," added Varg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nodded. Not trusting his traitor tongue    not a single word    he tur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the room. Half way down the stairs he caught at the bannister, discovering to his sh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is hand was trembling with fury. Damn them! he thought furiously.. Damn the Minist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t Souls and their catspaw Invigilators! Who would forever hold down honest scholarshi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me of caution, and seek everywhere for seeds of imaginary evil! But, truth be told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t principally the Invigilator he was most afraid of right now. Anya had told him to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to her: and Sebastian was extremely worried by this. He could well imagine Zev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onse to being summoned by the Invigilation, and it would not be pleasant. Nevertheles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ached the bottom of the stairs and paused, indecisively    the oath she held over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oo powerful. He would have to at least try. Shaking his head, he walked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and turned for home: where, probably, Zevon would be already waiting for him. In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margin">
                  <wp:posOffset>1143000</wp:posOffset>
                </wp:positionV>
                <wp:extent cx="6356350" cy="9799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of Tigre poured herself another drink. It was not alcohol she sipped, but an elix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rmula of which was a tight-held secret of the University. "You don't think he's guil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sked interes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shuffled over to his throne and sat down. "No, if you mean is he guil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acting a forbidden ritual. Nevertheless, I would hardly go so far as to say he's innocent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 with such heavy irony that for a moment Anya thought he was contradict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I've seen his type before," grumped Vargas. "His predecessor Zevon: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balls. That's why I had him sent down, you see. It was a forgone conclusion that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ed he'd try something silly. But Sebastian is a lilly-livered weakling if ever I've seen on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sty piece of work, but too scared of shadows to kill his elder brother and take his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tle by force: he'll probably end up as privy councillor to some scheming duke, or wi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cing some dungeon, I don't doubt. But he isn't a conqueror: he doesn't have the cast-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 for it. Not like most of the lunatics and villains who come to me for teac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students sound a marvelous bunch," commented Anya. "With lieges like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needs enem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!" said Vargas, grinning humourlessly. "If I didn't I'd go soft in the head. At leas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s me in on my toes. Your predecessors didn't have so much trouble, and look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nd 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redecessors of my order," she corrected. "Things are very different now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abe in arms when the Dark Pretender took to the field and the clouds rained bloo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ek. Do you remember? The crows were too fat to fly, and the stench ... afterwards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o look at my father's face to see what that did to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't all have parents like that." Vargas hiccuped violently and frowned. "I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 his service. But tell me, what brought you hence today? We had barely real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re was a Pretender to the dark powers commencing the rite of binding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ive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synchronicity in all things," said Anya. "Word came to us from afar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se. Three innocents died to put me here, five hundred leagues in an eye-blink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ged it sufficiently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gas turned pale. "You don't mean 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nodded. For the first time this evening she looked her age: the final batt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 she had been born in was a good four decades past. "'In the defense of good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 necessary to use the tools of evil,'" she quoted. "If our ancestors had not be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-minded, things would never have reached the point of war. If the Invigilation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up earlie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indsight is easy," said Vargas. "In those days we didn't have the same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rgency, you understand. It had been centuries." He picked up and drained his wine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hiccuped again. "I hate this age," he said gloomily. "To be compelled to brut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one's better natur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that the only reason you consort with devils?" demanded Anya: "ask yourself,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nodded, then reached for a walnut. Picking up his brass calliper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arked: "Not all of us are mad, you see. But I suppose it's easier for those who 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eed at this unfortunate profession. Of the past seven students I have taught only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graduated with honour. And of the past eleven, two have died insane. I don't hold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lame; if the other five had only been pure of mi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lnut disintegrated in shards of black corru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ll concealed a rotten heart, and that led to their downf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ee," Anya said drily as she stared at the wormy mass. Why are they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timists? Even in the most unlikely guise? "I see that it's been a full two bells since I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tudent of yours to pry out his crony. Do you suppose I should go and find out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him?" She stared at Vargas with such intensity that he blinked and loo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so," he said. "I really think so. That catamite of his was a nasty piece of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stood up. "What catami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blinked again. "Didn't you know?" His face sagged, as if all the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rting it had been severed. "I thought you must! The way you sent him    Sebasti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are notorious. They live together openly, you see, although it's a crime hereabouts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 of the city watch refuse to detain scholars of the art. They've been scandali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rghers ever since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n't finish the sentence. Anya was no longer around to hear it, and there wasn'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71.65pt;mso-wrap-distance-left:0pt;mso-wrap-distance-right:0pt;mso-wrap-distance-top:0pt;mso-wrap-distance-bottom:0pt;margin-top:90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of Tigre poured herself another drink. It was not alcohol she sipped, but an elix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rmula of which was a tight-held secret of the University. "You don't think he's guil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sked interes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shuffled over to his throne and sat down. "No, if you mean is he guil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acting a forbidden ritual. Nevertheless, I would hardly go so far as to say he's innocent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 with such heavy irony that for a moment Anya thought he was contradict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I've seen his type before," grumped Vargas. "His predecessor Zevon: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balls. That's why I had him sent down, you see. It was a forgone conclusion that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ed he'd try something silly. But Sebastian is a lilly-livered weakling if ever I've seen on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sty piece of work, but too scared of shadows to kill his elder brother and take his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tle by force: he'll probably end up as privy councillor to some scheming duke, or wi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cing some dungeon, I don't doubt. But he isn't a conqueror: he doesn't have the cast-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 for it. Not like most of the lunatics and villains who come to me for teac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students sound a marvelous bunch," commented Anya. "With lieges like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needs enem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!" said Vargas, grinning humourlessly. "If I didn't I'd go soft in the head. At leas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s me in on my toes. Your predecessors didn't have so much trouble, and look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nd 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redecessors of my order," she corrected. "Things are very different now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abe in arms when the Dark Pretender took to the field and the clouds rained bloo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ek. Do you remember? The crows were too fat to fly, and the stench ... afterwards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o look at my father's face to see what that did to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't all have parents like that." Vargas hiccuped violently and frowned. "I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 his service. But tell me, what brought you hence today? We had barely real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re was a Pretender to the dark powers commencing the rite of binding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ive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synchronicity in all things," said Anya. "Word came to us from afar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se. Three innocents died to put me here, five hundred leagues in an eye-blink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ged it sufficiently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rgas turned pale. "You don't mean 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nodded. For the first time this evening she looked her age: the final batt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 she had been born in was a good four decades past. "'In the defense of good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 necessary to use the tools of evil,'" she quoted. "If our ancestors had not be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-minded, things would never have reached the point of war. If the Invigilation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up earlie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indsight is easy," said Vargas. "In those days we didn't have the same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rgency, you understand. It had been centuries." He picked up and drained his wine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hiccuped again. "I hate this age," he said gloomily. "To be compelled to brut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one's better natur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that the only reason you consort with devils?" demanded Anya: "ask yourself,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nodded, then reached for a walnut. Picking up his brass calliper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arked: "Not all of us are mad, you see. But I suppose it's easier for those who 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eed at this unfortunate profession. Of the past seven students I have taught only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graduated with honour. And of the past eleven, two have died insane. I don't hold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lame; if the other five had only been pure of mi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lnut disintegrated in shards of black corru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ll concealed a rotten heart, and that led to their downf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ee," Anya said drily as she stared at the wormy mass. Why are they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timists? Even in the most unlikely guise? "I see that it's been a full two bells since I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tudent of yours to pry out his crony. Do you suppose I should go and find out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him?" She stared at Vargas with such intensity that he blinked and loo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so," he said. "I really think so. That catamite of his was a nasty piece of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stood up. "What catami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blinked again. "Didn't you know?" His face sagged, as if all the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rting it had been severed. "I thought you must! The way you sent him    Sebasti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are notorious. They live together openly, you see, although it's a crime hereabouts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 of the city watch refuse to detain scholars of the art. They've been scandali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rghers ever since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n't finish the sentence. Anya was no longer around to hear it, and there was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75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point. "I hope she succeeds," he said quietly to the swinging door; "I hope she finds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t's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tumbled into the streets and wandered down the hill in a self-absor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ce. It had stopped raining and a thin fog was rising from the open sewers; it bore wit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ench of spent dinners. The damp cobblestones offered treacherous footing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nd that he was tired and headsore from the events of the past hour. I need to think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ed, although his circumstances were not altogether suited to this acti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one thing there wasn't enough time, he realised, as his unwilling feet carri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me. Damn and blast the bitch, he thought angrily. Why Zevon? He wouldn't do a th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    would he? To try to become a Dark Pretender by the ritual of Mummu   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all the details by which an adept might bind the forces of the abyss to obey their nake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treachery and malice. Certainly a vital preliminary step for any who would aspi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e mastery of the diabolic arts    and totally forbidden by the Invigilation ever since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st Battle. Something about there being seven sacrifices; one of them arbitrary,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tly structur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rea where Sebastian lived was particularly rough, adjoining the distric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ercantile warehouses hulked along the banks of the river. Many of the poorer stu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ed there, scattered among the struggling tradespeople and ne'er-do-well's of the lower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uses overhung the narrow alleys and little light reached the ground to gu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repid traveller past piles of muck and the verminous hovels of the poor. He traced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home and unlocked the door with a three-fingered gesture and a strange word.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rglars he had no fear; students of the Art had more serious causes for concern than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usion upon their prope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small studio, beams blackened by the resinous smoke of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dles. His possessions were strewn all about, mingled promiscuously with those of Zev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an oak chest full of cloth, there a sack full of potatoes. A grimoire, possibly stolen,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 atop the odd-legged desk that Zev had filched from the office of the richest merc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nce of the city whilst under a spell of deception. "Zev?" Sebastian called quietly. "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alised as soon as he'd said it that this was a mistake. Bat-shadows flu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the diamond-leaded window panes, blue-spark silhouettes illumin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boards: "Not now!" Zevon snapped in a voice as brittle as glass. "Come not in that for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hanted, in a tone that made Sebastian's hair stand on end and his teeth rattle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ckets. "I command thee! Come not in that form! Quick, oaf    into the sanctum! Your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ends o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, who was not so slow-witted as to remain confused for long, jum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ey as Zevon plucked a handful of ivory-tinted powder and cast it into the glowing cruc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stove. "What in the seven names of hell do you think you're " he began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not in that form!" Zevon screamed. There was a bang not unlike thun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ucible shattered. "Fuck! Now look what you've done, Seb! Zycor, Aharseus, Ixtal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miss thee! In the name of Septuat, begone!" Of a sudden the atmosphere in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ened. Nevertheless, the smell lingered: burning brimstone mingled with a hint of 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ed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it safe?" Sebastian looked down at the powdery circle of chalk that ring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mbling feet. The line was unbroken: if his jump had been miscalculated he would no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live enough to understand what had befalle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, now." Zevon stood up, stepped out of his warding circle, and slam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ver of the grimoire shut angrily. Dust spurted from the spine of the book as he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 at Sebastian. "You really screwed that up! Another second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ere Coercing." Sebastian's throat was peculiarly dry, and there was a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ing in his ears. "Why, Zev? What do you think you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laughed. "Don't be a fucking moron. It's examination night tonight, isn't it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know who else is paying attention?" He was wearing a dark robe, Sebastian notice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wn of a wizardly scholar. The sign of rank that he had been stripped of three years ago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di Escobar. There were sweat-rings under his armpits and the hem was rag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y, as if scorched by a terrible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at down heavily on the bed. "You never told me," he said, as quiet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ly as he could manage. "You've been following a forbidden ritual, and all the while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errified to stud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re fool you." Zevon walked over to the battered cupboard next to the b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ed out a dusty bottle of wine. "You'll be needing some of this, I warrant. Here, have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point. "I hope she succeeds," he said quietly to the swinging door; "I hope she finds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t's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tumbled into the streets and wandered down the hill in a self-absor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ce. It had stopped raining and a thin fog was rising from the open sewers; it bore wit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ench of spent dinners. The damp cobblestones offered treacherous footing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nd that he was tired and headsore from the events of the past hour. I need to think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ed, although his circumstances were not altogether suited to this acti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one thing there wasn't enough time, he realised, as his unwilling feet carri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me. Damn and blast the bitch, he thought angrily. Why Zevon? He wouldn't do a th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    would he? To try to become a Dark Pretender by the ritual of Mummu   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all the details by which an adept might bind the forces of the abyss to obey their nake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treachery and malice. Certainly a vital preliminary step for any who would aspi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e mastery of the diabolic arts    and totally forbidden by the Invigilation ever since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st Battle. Something about there being seven sacrifices; one of them arbitrary,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tly structur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rea where Sebastian lived was particularly rough, adjoining the distric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ercantile warehouses hulked along the banks of the river. Many of the poorer stu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ed there, scattered among the struggling tradespeople and ne'er-do-well's of the lower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uses overhung the narrow alleys and little light reached the ground to gu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repid traveller past piles of muck and the verminous hovels of the poor. He traced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home and unlocked the door with a three-fingered gesture and a strange word.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rglars he had no fear; students of the Art had more serious causes for concern than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usion upon their prope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small studio, beams blackened by the resinous smoke of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dles. His possessions were strewn all about, mingled promiscuously with those of Zev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an oak chest full of cloth, there a sack full of potatoes. A grimoire, possibly stolen,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 atop the odd-legged desk that Zev had filched from the office of the richest merc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nce of the city whilst under a spell of deception. "Zev?" Sebastian called quietly. "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alised as soon as he'd said it that this was a mistake. Bat-shadows flu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the diamond-leaded window panes, blue-spark silhouettes illumin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boards: "Not now!" Zevon snapped in a voice as brittle as glass. "Come not in that for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hanted, in a tone that made Sebastian's hair stand on end and his teeth rattle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ckets. "I command thee! Come not in that form! Quick, oaf    into the sanctum! Your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ends o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, who was not so slow-witted as to remain confused for long, jum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ey as Zevon plucked a handful of ivory-tinted powder and cast it into the glowing cruc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stove. "What in the seven names of hell do you think you're " he began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not in that form!" Zevon screamed. There was a bang not unlike thun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ucible shattered. "Fuck! Now look what you've done, Seb! Zycor, Aharseus, Ixtal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miss thee! In the name of Septuat, begone!" Of a sudden the atmosphere in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ened. Nevertheless, the smell lingered: burning brimstone mingled with a hint of 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ed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it safe?" Sebastian looked down at the powdery circle of chalk that ring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mbling feet. The line was unbroken: if his jump had been miscalculated he would no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live enough to understand what had befalle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, now." Zevon stood up, stepped out of his warding circle, and slam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ver of the grimoire shut angrily. Dust spurted from the spine of the book as he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 at Sebastian. "You really screwed that up! Another second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ere Coercing." Sebastian's throat was peculiarly dry, and there was a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ing in his ears. "Why, Zev? What do you think you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laughed. "Don't be a fucking moron. It's examination night tonight, isn't it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know who else is paying attention?" He was wearing a dark robe, Sebastian notice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wn of a wizardly scholar. The sign of rank that he had been stripped of three years ago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di Escobar. There were sweat-rings under his armpits and the hem was rag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y, as if scorched by a terrible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at down heavily on the bed. "You never told me," he said, as quiet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ly as he could manage. "You've been following a forbidden ritual, and all the while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errified to stud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re fool you." Zevon walked over to the battered cupboard next to the b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ed out a dusty bottle of wine. "You'll be needing some of this, I warrant. Here, hav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606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ss." His manner was quiet again, but the temperature in the room droppe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grees when Sebastian reached out and took hold of his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an explanation," Sebastian said. "Why are you following the rite of Mumm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 you want to mess everything up by going for the big one! It's too soon and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gerous! Don't you know they're still watching and waiting for any who should try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tugged his arm away impatiently. "It's only seven sacrifices. One arbitrar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 sensory. And only two to go before the night is out, Sebastian, I'm nearly there. Her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nk." He filled a chipped tumber from the dusty bottle and thrust it at Sebast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not the point," said Sebastian. "So you think you can do it? Fine. See if I ca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Ministry of Lost Souls    they are watching. The Invigilation. They haven't slept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rk Pretender claimed two gross of thousand lives. Maybe in ten, twenty year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only young once," said Zevon. It was as near to an apology as Sebasti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heard from him. He raised the bottle to his lips: "Che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took a mouthful from the cup. The wine was full-bodied and fruity. "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 me, tell me you'll give up this folly for the time be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ighed. "I was afraid you'd say that." He took another mouthful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gilator fou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Zevon stopped spluttering, he put the bottle down with exaggerated ca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next to Sebastian. He put one arm round his shoulders. "Would you care to repea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hut his eyes. Relax. Remember what you've shared    everything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argas summoned her. It was the ritual nature of the killings that attracted attention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know I'm not the guilty party so they use me as their pawn. I was cheap, you see. I'm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enrolled schollar, for tonight, and you remember the oath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 you foreswear yourself for me?" asked Zevon, lightly touching his ch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know I can do it, don't you? After this night I'll have total mastery of the dark force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as any prince of the night. Even those bumbling ruthless do-gooders will be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 me. I'll protect you! But will you break your oath for me?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opened his eyes and saw Zevon, leaning very close, a look of int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ntration about his face, as it had been in better times when they made love in thi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d. "I can't," he said with difficulty, dropping the words into a stony silence. "I can't.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d their nightmare minions after me, things that swarm in the infinite night between st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ream of flesh that tears and screams to sing    as is their right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're working for the good guys now," said Zevon, without a trace of mocker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. "Have they scared you that m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tried to stand up and failed, due to a curious weakness in his ankles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vigilation," he whispered defensively. "The good guys. If they'd been around fort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o the Dark Pretender would have shit bricks    would have " he was unable to finish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 realisation came over him as he tried to look at Zevon, found that his neck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not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stood up. "Well, well, well," he said tightly. "So it's like that, is it?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ghteningly serene as he leaned over Sebastian. "They've broken you like a puppy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pid fetish about dark agencies    you can look but you can't touch. The creeping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ce, the minions of mediocrity! And you're scared of them." He didn't sound contemptuou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re was a terrifyingly casual tone to his voice as he continued. "I'm leaving now, Se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ve got business to attend to and I dare say we won't be meeting again afterwards. At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or a very long time. What do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managed to work his numb jaws sufficiently to speak. "What was it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aked, a dull ache of fear eating away at his inn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ad venom. In the wine; I leave you the antidote." He gestured at a pot of ungu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on the cupboard. It was tantalisingly close, had Sebastian even been able to lift an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tually it will paralyse your lungs; then you will die. Not part of the main plan, I'm afr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e can't all be omniscient and I did " his voice cracked slightly    "hope you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ared to joi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managed another question. "But what of our oath?" he whis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?" Zevon held up a carving of an ivory heart, inscribed with symbols. "You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foolish love-knot? Oh, that. I'm afraid I won't have time for that kind of thing any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Lord of Darkness is apparently rather demanding. Still " he dropped it casually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gars can't be choosers." He paused in the doorway and glanced back, just for a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 you in hell, lover boy," he said, smiling as he pulled the door 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ss." His manner was quiet again, but the temperature in the room droppe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grees when Sebastian reached out and took hold of his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an explanation," Sebastian said. "Why are you following the rite of Mumm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 you want to mess everything up by going for the big one! It's too soon and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gerous! Don't you know they're still watching and waiting for any who should try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tugged his arm away impatiently. "It's only seven sacrifices. One arbitrar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 sensory. And only two to go before the night is out, Sebastian, I'm nearly there. Her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nk." He filled a chipped tumber from the dusty bottle and thrust it at Sebast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not the point," said Sebastian. "So you think you can do it? Fine. See if I ca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Ministry of Lost Souls    they are watching. The Invigilation. They haven't slept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rk Pretender claimed two gross of thousand lives. Maybe in ten, twenty year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only young once," said Zevon. It was as near to an apology as Sebasti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heard from him. He raised the bottle to his lips: "Che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took a mouthful from the cup. The wine was full-bodied and fruity. "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 me, tell me you'll give up this folly for the time be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ighed. "I was afraid you'd say that." He took another mouthful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gilator fou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Zevon stopped spluttering, he put the bottle down with exaggerated ca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next to Sebastian. He put one arm round his shoulders. "Would you care to repea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hut his eyes. Relax. Remember what you've shared    everything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argas summoned her. It was the ritual nature of the killings that attracted attention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know I'm not the guilty party so they use me as their pawn. I was cheap, you see. I'm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enrolled schollar, for tonight, and you remember the oath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 you foreswear yourself for me?" asked Zevon, lightly touching his ch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know I can do it, don't you? After this night I'll have total mastery of the dark force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as any prince of the night. Even those bumbling ruthless do-gooders will be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 me. I'll protect you! But will you break your oath for me?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opened his eyes and saw Zevon, leaning very close, a look of int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ntration about his face, as it had been in better times when they made love in thi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d. "I can't," he said with difficulty, dropping the words into a stony silence. "I can't.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d their nightmare minions after me, things that swarm in the infinite night between st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ream of flesh that tears and screams to sing    as is their right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're working for the good guys now," said Zevon, without a trace of mocker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. "Have they scared you that m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tried to stand up and failed, due to a curious weakness in his ankles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vigilation," he whispered defensively. "The good guys. If they'd been around fort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o the Dark Pretender would have shit bricks    would have " he was unable to finish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 realisation came over him as he tried to look at Zevon, found that his neck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not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stood up. "Well, well, well," he said tightly. "So it's like that, is it?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ghteningly serene as he leaned over Sebastian. "They've broken you like a puppy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pid fetish about dark agencies    you can look but you can't touch. The creeping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ce, the minions of mediocrity! And you're scared of them." He didn't sound contemptuou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re was a terrifyingly casual tone to his voice as he continued. "I'm leaving now, Se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ve got business to attend to and I dare say we won't be meeting again afterwards. At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or a very long time. What do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managed to work his numb jaws sufficiently to speak. "What was it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aked, a dull ache of fear eating away at his inn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ad venom. In the wine; I leave you the antidote." He gestured at a pot of ungu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on the cupboard. It was tantalisingly close, had Sebastian even been able to lift an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tually it will paralyse your lungs; then you will die. Not part of the main plan, I'm afr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e can't all be omniscient and I did " his voice cracked slightly    "hope you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ared to joi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managed another question. "But what of our oath?" he whis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?" Zevon held up a carving of an ivory heart, inscribed with symbols. "You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foolish love-knot? Oh, that. I'm afraid I won't have time for that kind of thing any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Lord of Darkness is apparently rather demanding. Still " he dropped it casually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gars can't be choosers." He paused in the doorway and glanced back, just for a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 you in hell, lover boy," he said, smiling as he pulled the door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75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Sebastian was left alone in his terror, with only the candle and his labo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thing for company. As he desperately tried to work his fingers he saw that the cand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tering. Soon, if no one came, he would be join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not to think too clearly about what she was doing, or about the prob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come of her actions, Anya removed a small purse of powders from her belt pouch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ok out a tiny pinch in the palm of one hand and sniffed it up each nostril in turn: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ilent sneeze shook her as she mumbled an obscure incantation then stabbed the b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index finger with a needle and smeared the resulting drop of blood upon the tip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ight began to die away around her, and the night fell unnaturally silent. Her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w numb and she noticed a strange scent of smelly flesh about herself; leaning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awed at the bannister rail on which Sebastian had rested his hand. The smell, sk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nch of the man forced its way into her nostrils like the taste of fresh excremen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oke of burning nail clippings. Gasping, Anya straightened up and blindly fumbled he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the door. The scent was still present, although faded and diffuse. She traced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hall and out into the alley, bumping into a number of doors and walls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: then she stood and smelt the cool night breeze for a long mi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he was. The bloodhound magecraft carried a tiny emanation of desire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strils. They flared instinctively; got you! The trail was old, half masked by the pres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, riper odours, but her fugitive student had come this way for sure. Stumbling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walker, Anya followed her nose down the hill, past the drunken revell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nambulists, through the twisting rookeries and shambles of the lower city, past the h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nch of the bakers preparing for the next day's business, past the diffuse emanation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dred thousand bodies, following the trail of the missing student. All the while, clutch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guts, was a horrible sense that she knew exactly what was happening; that it woul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de into place like some grand and evil game of chess at any moment and that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ver that she had missed a move, or her opponent had cheated while her bac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blurred around her, all colour draining into the tired darkness of the do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s. Moving through a realm of charcoal shadows and unlit windows, Anya dr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her target. Passing the ornamental cherry groves of the wealthy merchants, An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ed the trail of her victim: past the gibbeted felons too, and the sinister white-w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lege of the Inquisition. The odour of the fleeing man led her back up the wall of the vall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the heights of the University until after an eternity of seeking she foun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 a building where, according to her nostrils, Sebastian's trail vanished. Rubb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ndness from her eyes, she mumbled the phrase that banished his unnatural acuity of sm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ust be it. He'll be hiding out here for sure. She rapped sharply on the door; whe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response she bent and tapped a finger on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dark inside, but for the glimmer of a dying candle-wick. A stench of rich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tting belched forth, assaulting her still-sensitive nostrils. Chalk dust floated in the air, 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icklish in her throat as she recoiled. "Damn " her eyes, freed now by the re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magic, adjusted to the darkness. Deep in the recess, barely more than a lump on the 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w his hunched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stood still: she was beside him in an instant, hand flexing for the hilt of a da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ntellect told her would be useless. The thin rattle of his wheeze was as laboured 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y dying animal. Only his eyes twitched, rolling. She followed the direction of his gaz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ot. "Is that it?" Reaching out, she touched his forehead. He was burning hot, as if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ver's grip: "Or is it a cunning antidote?" Sweat burst out beneath her fingertips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form words, but had too l ittle control over his throat to lend the syllables sha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be like your friend to leave an emollient close to hand, but out of reach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. "Or he may have left the poison itself as a sign, and in case an interfering Invigil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ppen upon the scene. Don't you wonder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icked up the jar. "That's what happened, wasn't it?" she asked, not exp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kind of reply. She sniffed; the ointment within smelled foul, bitter. "There's no telling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ed. "We'll just have to see which it is. A lesson, either way." Digging one index finge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jar she scooped up a dab of the ointment and pulled down his lower lip; she smea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 across the exposed gum then wiped Sebastian's drool from her wrist and the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dicine from her digit. "Unreliable bastard," she said, not unkindly. Then she became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rasping sound. His teeth were grinding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ve minutes later Sebastian jack-knifed forward and dry-heaved across the rug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Sebastian was left alone in his terror, with only the candle and his labo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thing for company. As he desperately tried to work his fingers he saw that the cand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tering. Soon, if no one came, he would be join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not to think too clearly about what she was doing, or about the prob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come of her actions, Anya removed a small purse of powders from her belt pouch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ok out a tiny pinch in the palm of one hand and sniffed it up each nostril in turn: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ilent sneeze shook her as she mumbled an obscure incantation then stabbed the b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index finger with a needle and smeared the resulting drop of blood upon the tip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ight began to die away around her, and the night fell unnaturally silent. Her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w numb and she noticed a strange scent of smelly flesh about herself; leaning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awed at the bannister rail on which Sebastian had rested his hand. The smell, sk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nch of the man forced its way into her nostrils like the taste of fresh excremen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oke of burning nail clippings. Gasping, Anya straightened up and blindly fumbled he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the door. The scent was still present, although faded and diffuse. She traced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hall and out into the alley, bumping into a number of doors and walls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: then she stood and smelt the cool night breeze for a long mi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he was. The bloodhound magecraft carried a tiny emanation of desire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strils. They flared instinctively; got you! The trail was old, half masked by the pres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, riper odours, but her fugitive student had come this way for sure. Stumbling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walker, Anya followed her nose down the hill, past the drunken revell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nambulists, through the twisting rookeries and shambles of the lower city, past the h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nch of the bakers preparing for the next day's business, past the diffuse emanation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dred thousand bodies, following the trail of the missing student. All the while, clutch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guts, was a horrible sense that she knew exactly what was happening; that it woul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de into place like some grand and evil game of chess at any moment and that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ver that she had missed a move, or her opponent had cheated while her bac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blurred around her, all colour draining into the tired darkness of the do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s. Moving through a realm of charcoal shadows and unlit windows, Anya dr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her target. Passing the ornamental cherry groves of the wealthy merchants, An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ed the trail of her victim: past the gibbeted felons too, and the sinister white-w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lege of the Inquisition. The odour of the fleeing man led her back up the wall of the vall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the heights of the University until after an eternity of seeking she foun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 a building where, according to her nostrils, Sebastian's trail vanished. Rubb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ndness from her eyes, she mumbled the phrase that banished his unnatural acuity of sm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ust be it. He'll be hiding out here for sure. She rapped sharply on the door; whe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response she bent and tapped a finger on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dark inside, but for the glimmer of a dying candle-wick. A stench of rich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tting belched forth, assaulting her still-sensitive nostrils. Chalk dust floated in the air, 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icklish in her throat as she recoiled. "Damn " her eyes, freed now by the re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magic, adjusted to the darkness. Deep in the recess, barely more than a lump on the 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w his hunched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stood still: she was beside him in an instant, hand flexing for the hilt of a da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ntellect told her would be useless. The thin rattle of his wheeze was as laboured 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y dying animal. Only his eyes twitched, rolling. She followed the direction of his gaz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ot. "Is that it?" Reaching out, she touched his forehead. He was burning hot, as if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ver's grip: "Or is it a cunning antidote?" Sweat burst out beneath her fingertips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form words, but had too l ittle control over his throat to lend the syllables sha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be like your friend to leave an emollient close to hand, but out of reach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. "Or he may have left the poison itself as a sign, and in case an interfering Invigil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ppen upon the scene. Don't you wonder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icked up the jar. "That's what happened, wasn't it?" she asked, not exp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kind of reply. She sniffed; the ointment within smelled foul, bitter. "There's no telling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ed. "We'll just have to see which it is. A lesson, either way." Digging one index finge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jar she scooped up a dab of the ointment and pulled down his lower lip; she smea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 across the exposed gum then wiped Sebastian's drool from her wrist and the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dicine from her digit. "Unreliable bastard," she said, not unkindly. Then she became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rasping sound. His teeth were grinding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ve minutes later Sebastian jack-knifed forward and dry-heaved across the rug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75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roken pentacle of chalk inscribed in the middle of the floor. Anya grabbed his h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his head back, to keep him from falling. "Thanks,"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pleasure. Just don't let it get to be a habit." She let go of him, stood u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 over to the closed book on the table. After reading the title she turned to stare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a lot of explaining to do," she added. "Don't let me keep you from star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tried to frown. His face, still partially paralysed, transformed the ex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deranged grin; when he spoke his voice was soft and hoarse. "He's a swine. No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 as a quiet life. Didn't even tell me until I walked in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rummaged around on the desk. "Candle. Ah, got it. What was h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's cheek twitched. His left hand performed an involuntary jig on his thigh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ch of darkness was spreading in his lap. He no longer looked deranged, merely ti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ck and revolted by his own loss of control. "The ritual you mentioned. A conjur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-in-one who took Lord Kerein the other night. He's craz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probably. Why did it take you so long to figure that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not always been like this," Sebastian retreated into self- defense. "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the bright spark    no, a flame of intellect    denied his rightful place by the narr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ed windbaggery of the high table. I can see why he wants it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urge to control has always followed the urge to understand," Anya said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managed to turn his head far enough to look at her, then shut his mouth.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he began to wiggle his fingers. "That's why I was sent here. Now do 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understand less than I thought I did," he admitted. Anya held her breath,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expected such a confession of him. "Zev's motivation is as shallow as his pow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. Why couldn't he do something really b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banality of evil is proportional to its magnitude," stated Anya. "If you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at the time of the Dark Pretender " she stopped. "Damn," sh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asked Sebast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any has he killed?" she demanded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ly five, to my knowledge. He's executing the Ritual of Mummu. I interrup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xth summoning, but doubtless he will improvise." Sebastian raised a hand painful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ught it down on his thigh, began massaging cramped muscles. "I didn't realise the antid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this effective. I thought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es everything close look blurred?" Anya demanded. "Is your mouth dry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 racing, and pins and needles in your fle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 " he looked puzzled. "Oh, a lesser toxin. I see. But no, it had to be the antido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was his sixth victim, and slain by poison, it would have broken the required patt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it wouldn't," said Anya. "The Ritual of Mummu permits one random and cre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aying among the seven, so long as the rest are sacrificed by means of their own sens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s. The symbolism, you see: senses, knowledge, power, and an element of capric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s the daemons sit up and listen. How did he trick you into imbibing the po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" Sebastian tried to stand and failed. "The toad! The worm-brained gutles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rdly," interrupted Anya. "Those accusations are baseless, and you know 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s more guts than you or I know to risk the fires that befall those who take his cho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h. That, or a kind of blindness. But what would you know about those mysteries?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 scholar, not a true diabolist. If you were the latter I'd be beholden to kill you whe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talking about the Upper Mysteries of Noctis or the Five Circles of the Du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retorted sharply: "or are you referring to the Banal Sufficiencies of the Fund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mption?" He tried to stand up again, and succeeded in grabbing hold of the cup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is knees gave way benea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snorted. "I should have known. An expert on necromancy, and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duated in the school of life yet! You'll go far as a sorcerer and farther as a corpse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a habit of speaking of those mysteries in public. Nevertheless, you know the n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l me though, from what substance are these nocturnal terrors stitched? To the best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le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bastian straightened up painfully. "If you mean do they pose a threat to the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kingdoms right now, the answer is probably not. But in the past    and perhaps in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s    they could be the death of us all. All they need is a leader, a malevolent force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 to their undirected evil. And that's what you're sworn to destroy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And what would happen if one should accede to the Dark Throne tomor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they'd follow him to the abyss and back." Sebastian was looking at the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ining his clothing, so he failed to see the stare that Anya turned on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roken pentacle of chalk inscribed in the middle of the floor. Anya grabbed his h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his head back, to keep him from falling. "Thanks,"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pleasure. Just don't let it get to be a habit." She let go of him, stood u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 over to the closed book on the table. After reading the title she turned to stare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a lot of explaining to do," she added. "Don't let me keep you from star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tried to frown. His face, still partially paralysed, transformed the ex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deranged grin; when he spoke his voice was soft and hoarse. "He's a swine. No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 as a quiet life. Didn't even tell me until I walked in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rummaged around on the desk. "Candle. Ah, got it. What was h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's cheek twitched. His left hand performed an involuntary jig on his thigh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ch of darkness was spreading in his lap. He no longer looked deranged, merely ti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ck and revolted by his own loss of control. "The ritual you mentioned. A conjur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-in-one who took Lord Kerein the other night. He's craz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probably. Why did it take you so long to figure that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not always been like this," Sebastian retreated into self- defense. "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the bright spark    no, a flame of intellect    denied his rightful place by the narr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ed windbaggery of the high table. I can see why he wants it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urge to control has always followed the urge to understand," Anya said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managed to turn his head far enough to look at her, then shut his mouth.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he began to wiggle his fingers. "That's why I was sent here. Now do 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understand less than I thought I did," he admitted. Anya held her breath,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expected such a confession of him. "Zev's motivation is as shallow as his pow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. Why couldn't he do something really b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banality of evil is proportional to its magnitude," stated Anya. "If you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at the time of the Dark Pretender " she stopped. "Damn," sh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asked Sebast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any has he killed?" she demanded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ly five, to my knowledge. He's executing the Ritual of Mummu. I interrup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xth summoning, but doubtless he will improvise." Sebastian raised a hand painful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ught it down on his thigh, began massaging cramped muscles. "I didn't realise the antid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this effective. I thought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es everything close look blurred?" Anya demanded. "Is your mouth dry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 racing, and pins and needles in your fle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 " he looked puzzled. "Oh, a lesser toxin. I see. But no, it had to be the antido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was his sixth victim, and slain by poison, it would have broken the required patt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it wouldn't," said Anya. "The Ritual of Mummu permits one random and cre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aying among the seven, so long as the rest are sacrificed by means of their own sens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s. The symbolism, you see: senses, knowledge, power, and an element of capric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s the daemons sit up and listen. How did he trick you into imbibing the po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" Sebastian tried to stand and failed. "The toad! The worm-brained gutles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rdly," interrupted Anya. "Those accusations are baseless, and you know 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s more guts than you or I know to risk the fires that befall those who take his cho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h. That, or a kind of blindness. But what would you know about those mysteries?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 scholar, not a true diabolist. If you were the latter I'd be beholden to kill you whe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talking about the Upper Mysteries of Noctis or the Five Circles of the Du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retorted sharply: "or are you referring to the Banal Sufficiencies of the Fund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mption?" He tried to stand up again, and succeeded in grabbing hold of the cup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is knees gave way benea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snorted. "I should have known. An expert on necromancy, and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duated in the school of life yet! You'll go far as a sorcerer and farther as a corpse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a habit of speaking of those mysteries in public. Nevertheless, you know the n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l me though, from what substance are these nocturnal terrors stitched? To the best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le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bastian straightened up painfully. "If you mean do they pose a threat to the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kingdoms right now, the answer is probably not. But in the past    and perhaps in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s    they could be the death of us all. All they need is a leader, a malevolent force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 to their undirected evil. And that's what you're sworn to destroy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And what would happen if one should accede to the Dark Throne tomor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they'd follow him to the abyss and back." Sebastian was looking at the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ining his clothing, so he failed to see the stare that Anya turned on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75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 what you know of the Dark Lord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Dark Committee, more like," he muttered. He stopped, took a tentative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the chest, and frowned. "First there was the Representative of Aharseus,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less Maurauder, then the Gang of Five and the last, the Midnight One who fough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ents in the last Last Battle To End Last Battles forty years ago. Meantime, while n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is physically present the mission of their sponsors is maintained in this world by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piracies I mentioned. Not to mention free-lance lunatics, such as my late beloved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ant a detailed description of them, or can I leave it by saying that more illum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holars than I generally agree them to be mad, bad, and dangerous to talk too lou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," said Anya, sounding mildly amused. He reached the chest and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mage around in it. "Would you rather I turned my back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patronise me!" Sebastian snapped. He began to ease out of his s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eches, a look of extreme distaste on his face. "If you want a slave, go down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morrow! What more do you want of me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cooperation," she said quietly. "And your understanding. I assume you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ly for Zev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elt?" He looked puzzled for an instant, then a strange expression came to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I felt strongly," he said. "I want none of this! Just show me a way out. I never ask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venture. Just a quiet corner and a comfortable life free from the curses of responsibil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n't you ever aspire to something ... more?" she asked. "A higher cause, a po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toweled at his crotch with a filthy rag, then pulled a pair of much-p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sers from the chest and began to tug them on. "Don't make me vomit," he muttered. "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? You've got me over a barrel    a small matter of a most puissant oath    for tonight, on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at's all. What more do you expect me to do? Kiss your ass? You're riding your ide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a wide road that ends at the gates of Castle Death, woman. Don't expect me to joi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it." He tied a belt around his waist, then bent over and picked something up; a small iv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t. "I've ridden down enough blind alleys already," he said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turned away. "So young, and yet so little idealism. What does the world l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t is of so little valu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nocence," he replied. And to that she had n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ently, when Sebastian was able to hobble without support, they left the hous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late on Midsummer's Night: the rain had ceased, and although it was near mor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y still hummed. It was a darkly frenetic sort of life, though; beneath the strangely wri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uds the raucous screams and laughter sounded as forced as feasting on the eve of ba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irits that refused to be still forced the night into abeyance, dancing dismally until t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cles screamed for sleep and only the frantic, driven urge to stay awake kept head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 and souls from flying in the grip of daem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ame upon College Road. Richly-dressed passers-by strolled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ses of the rich mercantile lords and the hall of the burghers; they spared no glan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and Sebastian, nor for the beggars and prostitutes and the fire-eater perform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ring art beneath the eaves of the scholarly house. Sebastian stopped outside the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de-door of that building. "Open it," said Anya. "I think we will find your friend within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mislike it if he was to complete his enchantment before we intercept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 why first," said Sebastian. He stared at her uneasily: the light of the fi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ter's brand reflected from his eyes. "I want to know what's going to happen inside befo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 one step further. After all, your college sacrificed much more than three lives to se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. Their principles; they're meant to be opposed to that sort of thing, aren't they?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ocris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not the ends justify the means?" Anya had a dangerous gleam in her eye. "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 it was bad! Of course consorting with demons and necromancers is wrong! Dolt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be worse than facilitating the rise to power of a Dark One? I tell you    what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is nothing less than your lover staging a very special graduation ceremony, a cerem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of his own! And planned at your expense, moreover. The symptoms are exac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tern is heading to a climax which will occur at dawn unless we can slay him first!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ucceed, far more than seven innocents would die. We would be looking at the dea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es    of nations, that is    should he attain the dark throne he aspires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t seems." They paused a moment in the street, loitering outside the d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ulty. In the street behind them, the fire-eater downed a flaming cresset and bowed for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 what you know of the Dark Lord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Dark Committee, more like," he muttered. He stopped, took a tentative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the chest, and frowned. "First there was the Representative of Aharseus,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less Maurauder, then the Gang of Five and the last, the Midnight One who fough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ents in the last Last Battle To End Last Battles forty years ago. Meantime, while n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is physically present the mission of their sponsors is maintained in this world by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piracies I mentioned. Not to mention free-lance lunatics, such as my late beloved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ant a detailed description of them, or can I leave it by saying that more illum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holars than I generally agree them to be mad, bad, and dangerous to talk too lou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," said Anya, sounding mildly amused. He reached the chest and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mage around in it. "Would you rather I turned my back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patronise me!" Sebastian snapped. He began to ease out of his s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eches, a look of extreme distaste on his face. "If you want a slave, go down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morrow! What more do you want of me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cooperation," she said quietly. "And your understanding. I assume you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ly for Zev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elt?" He looked puzzled for an instant, then a strange expression came to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I felt strongly," he said. "I want none of this! Just show me a way out. I never ask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venture. Just a quiet corner and a comfortable life free from the curses of responsibil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n't you ever aspire to something ... more?" she asked. "A higher cause, a po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toweled at his crotch with a filthy rag, then pulled a pair of much-p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sers from the chest and began to tug them on. "Don't make me vomit," he muttered. "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? You've got me over a barrel    a small matter of a most puissant oath    for tonight, on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at's all. What more do you expect me to do? Kiss your ass? You're riding your ide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a wide road that ends at the gates of Castle Death, woman. Don't expect me to joi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it." He tied a belt around his waist, then bent over and picked something up; a small iv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t. "I've ridden down enough blind alleys already," he said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turned away. "So young, and yet so little idealism. What does the world l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t is of so little valu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nocence," he replied. And to that she had n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ently, when Sebastian was able to hobble without support, they left the hous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late on Midsummer's Night: the rain had ceased, and although it was near mor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y still hummed. It was a darkly frenetic sort of life, though; beneath the strangely wri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uds the raucous screams and laughter sounded as forced as feasting on the eve of ba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irits that refused to be still forced the night into abeyance, dancing dismally until t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cles screamed for sleep and only the frantic, driven urge to stay awake kept head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 and souls from flying in the grip of daem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ame upon College Road. Richly-dressed passers-by strolled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ses of the rich mercantile lords and the hall of the burghers; they spared no glan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and Sebastian, nor for the beggars and prostitutes and the fire-eater perform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ring art beneath the eaves of the scholarly house. Sebastian stopped outside the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de-door of that building. "Open it," said Anya. "I think we will find your friend within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mislike it if he was to complete his enchantment before we intercept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 why first," said Sebastian. He stared at her uneasily: the light of the fi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ter's brand reflected from his eyes. "I want to know what's going to happen inside befo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 one step further. After all, your college sacrificed much more than three lives to se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. Their principles; they're meant to be opposed to that sort of thing, aren't they?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ocris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not the ends justify the means?" Anya had a dangerous gleam in her eye. "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 it was bad! Of course consorting with demons and necromancers is wrong! Dolt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be worse than facilitating the rise to power of a Dark One? I tell you    what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is nothing less than your lover staging a very special graduation ceremony, a cerem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of his own! And planned at your expense, moreover. The symptoms are exac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tern is heading to a climax which will occur at dawn unless we can slay him first!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ucceed, far more than seven innocents would die. We would be looking at the dea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es    of nations, that is    should he attain the dark throne he aspires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t seems." They paused a moment in the street, loitering outside the d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ulty. In the street behind them, the fire-eater downed a flaming cresset and bowed for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99606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nd of applause that was not forthcoming. Sebastian turned reluctantly and spoke a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 to the door. It creaked, but failed to open. "That's funny," he began, just as An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bbed his arm and wrenched him aside and off-balance. "Unhand me!" he demand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l over, not seeing the black flower of un-light unfold from where the wooden door had bee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 seeing the stars in the void, but slowly registering the rise of the wind blowing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 "He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otus-bloom of emptiness crept outwards from the door frame, eat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 and stone of the house in a hideous parody of life. Sebastian heard a scream,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s fasten around his ankle: he kicked out instinctively. The wind was building, turn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ale of tempest force, and even as he clung to the cobblestones he could feel a sheet of 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ing across his face. Others were trapped in this vortex of hell; the fire-eater scre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oherently as he clung to Sebastian's legs, and a lady of doubtful breeding fetch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a stone buttress below him with a crack of breaking bones. Above him Anya utt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invocation, but it was clear that there was no time for her defence to take 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uced to an ecstacy of terror for the third time this evening, Sebastian perceiv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rcumstances with a clarity that everyday life could never provide. The fire eater'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his left ankle felt like the grip of death itself: the wind was building into a wall of fr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e, the breath of a god sucking him into into the aby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only one solution. Sebastian steeled himself and lashed out with his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t. It connected solidly, jarring his ankle; the weight on his leg slipped away and the g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d as suddenly as it had begun. "What have you done?" demanded Anya, sitting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shing away the hoar-frost on her face. "Where'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nted feeding," Sebastian said candidly. "Any more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" replied Anya. She stood up and turned to face the door, then dischar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es that she had gathered to herself during the onslaught of the void-storm: green fire sp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wood, blistering centuries-old oak and splitting rivets with a crack of tortured me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many stages are there to go?" He stepped forward, but stopped just sh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t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ven sacrifices. Only one to go. The last two to take place on the same nigh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, this being the designated eve. In this way the postulant can cause the motivation of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here and serve them    and so the evil tradition is passed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carefully ran his fingers around the wood of the door-frame. "Why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other with such a blunt instrument? Surely there must be other way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shoved him aside gently and pushed at the door. It fell inwa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integrated in a shower of seared ashy flakes. "There are so many of them, and they'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original. Evil is so common in this world that it would be funny if it wasn't tragic; all the do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want to be Lord of Darkness, King of the Midden." She spat upon the heap of as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pped over it. The corridor beyond was encrusted in cobweb shadows, even though the 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mp hanging from the roof was flickering. "Come on, scholar. You can identify the villai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 Maybe you'll learn something about innocence in the process." Without warning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forwards, disappearing into the unnatural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uth dry and heart pounding Sebastian stared after her, thinking furiousl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cruel, not to say paradoxical, that in evading his hazardous matriculation he had 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into such mortal danger. If only Zev and I hadn't argued. If only he hadn't starte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 he shook his head, wondering at how it was possible to feel embittered and nu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taneously; then, gathering his nerve, he spat on the gently hissing remains of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umped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inside the hall, Sebastian could feel the pressure of magic gathering ab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w. He had come this way many times before but the aura of darkness that now clu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bric of the building lent it a character of self-obsession that was new and frighten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orientating. This was an historic manse, but the normal accretion of time seemed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twisted and subtly replaced with a new dimension, one full beyond bear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restrained cruelty. It made his skin crawl, for there was something scornfully familiar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: the spiteful rage of a wronged innocent who has brooded long and deep until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 no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rridor through which they walked led to the servant's staircase. On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 there would have been at least the watchman on duty, but by long tradition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deserted now except for the master, who tomorrow would preside over the gradu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students who were being examined this night. Anya ghosted from shadow to sha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n assassin, and Sebastian hurried to keep up with her: "Where are you going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 as she paused at the foot of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so that he could see her face in side-profile. "I think the will of this evil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nd of applause that was not forthcoming. Sebastian turned reluctantly and spoke a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 to the door. It creaked, but failed to open. "That's funny," he began, just as An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bbed his arm and wrenched him aside and off-balance. "Unhand me!" he demand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l over, not seeing the black flower of un-light unfold from where the wooden door had bee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 seeing the stars in the void, but slowly registering the rise of the wind blowing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 "He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otus-bloom of emptiness crept outwards from the door frame, eat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 and stone of the house in a hideous parody of life. Sebastian heard a scream,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s fasten around his ankle: he kicked out instinctively. The wind was building, turn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ale of tempest force, and even as he clung to the cobblestones he could feel a sheet of 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ing across his face. Others were trapped in this vortex of hell; the fire-eater scre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oherently as he clung to Sebastian's legs, and a lady of doubtful breeding fetch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a stone buttress below him with a crack of breaking bones. Above him Anya utt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invocation, but it was clear that there was no time for her defence to take 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uced to an ecstacy of terror for the third time this evening, Sebastian perceiv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rcumstances with a clarity that everyday life could never provide. The fire eater'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his left ankle felt like the grip of death itself: the wind was building into a wall of fr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e, the breath of a god sucking him into into the aby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only one solution. Sebastian steeled himself and lashed out with his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t. It connected solidly, jarring his ankle; the weight on his leg slipped away and the g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d as suddenly as it had begun. "What have you done?" demanded Anya, sitting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shing away the hoar-frost on her face. "Where'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nted feeding," Sebastian said candidly. "Any more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" replied Anya. She stood up and turned to face the door, then dischar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es that she had gathered to herself during the onslaught of the void-storm: green fire sp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wood, blistering centuries-old oak and splitting rivets with a crack of tortured me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many stages are there to go?" He stepped forward, but stopped just sh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t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ven sacrifices. Only one to go. The last two to take place on the same nigh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, this being the designated eve. In this way the postulant can cause the motivation of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here and serve them    and so the evil tradition is passed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carefully ran his fingers around the wood of the door-frame. "Why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other with such a blunt instrument? Surely there must be other way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shoved him aside gently and pushed at the door. It fell inwa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integrated in a shower of seared ashy flakes. "There are so many of them, and they'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original. Evil is so common in this world that it would be funny if it wasn't tragic; all the dol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want to be Lord of Darkness, King of the Midden." She spat upon the heap of as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pped over it. The corridor beyond was encrusted in cobweb shadows, even though the 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mp hanging from the roof was flickering. "Come on, scholar. You can identify the villai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 Maybe you'll learn something about innocence in the process." Without warning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forwards, disappearing into the unnatural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uth dry and heart pounding Sebastian stared after her, thinking furiousl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cruel, not to say paradoxical, that in evading his hazardous matriculation he had 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into such mortal danger. If only Zev and I hadn't argued. If only he hadn't starte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 he shook his head, wondering at how it was possible to feel embittered and nu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taneously; then, gathering his nerve, he spat on the gently hissing remains of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umped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inside the hall, Sebastian could feel the pressure of magic gathering ab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w. He had come this way many times before but the aura of darkness that now clu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bric of the building lent it a character of self-obsession that was new and frighten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orientating. This was an historic manse, but the normal accretion of time seemed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twisted and subtly replaced with a new dimension, one full beyond bear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restrained cruelty. It made his skin crawl, for there was something scornfully familiar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: the spiteful rage of a wronged innocent who has brooded long and deep until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 no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rridor through which they walked led to the servant's staircase. On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 there would have been at least the watchman on duty, but by long tradition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deserted now except for the master, who tomorrow would preside over the gradu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students who were being examined this night. Anya ghosted from shadow to sha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n assassin, and Sebastian hurried to keep up with her: "Where are you going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 as she paused at the foot of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so that he could see her face in side-profile. "I think the will of this evil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42380" cy="99606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ed towards an end connected with your former master. Who else? Isn't he the 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rget of one who has started with scholars and graduated to dons?" She blinked rapidly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clear a dust-mote from her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perhaps I should leave now," said Sebast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ay don't add cowardice to your list of idiocies. Think how long you'll last if Ze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eeds in his ambitions! Come on, time is short. Perhaps the stairs will be safe 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ed repeatedly at the air in front of her with her sword, to the hilt of which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tened a silver wire: when nothing happened she advanced a step and repe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dure, whispering arcane mnemonics under her breath. After making some mi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gress, she beckoned to him. He needed no further admonition; brooding    for he belie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now knew the true nature of the situation, and was most unhappy    he follow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top of the stairs, Anya's sword sparked, once; a fat thread of light drift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re and flared against the banister. "Damn," she breathed, dropping the abrup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less handle: "Curse the fool for an ignorant swinish backwater piss-drinking popp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ed vandal! I'll have his head for that!" Of the coil of wire that had been faste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there was no sign. "Take heed, scholar," she commented, visibly asserting her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, "for if there's one way of angering me it's the want on destruction of good met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tared at her incomprehendingly, then climbed the remaining step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d them. "Do you believe there'll be any more tr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ubris, always hubris," she whispered. "No, I don't think so," she added, rais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. "His kind likes to gloat, and it's passing hard to mock a cinder; base elements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use in silence. No, if your friend wishes to crow, he'll do so in our living presence.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onto the landing and placed one hand upon the gleaming cran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orning the banister. A shocking screech rent the air, and Sebastian nearly jump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kin; she laughed. "See, he's only trying to scare us," she said: "A child making fun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lked along the twilit landing, and when they passed beyond ran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ttering oil lamp Anya called mage-fire to her fingers and lit their way. Presently they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iron spiral staircase, and found evidence there of nigromancy; for the ir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ened and scarred as by a great heat, and there was a sense of lingering guil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vered in the air until it burned with a taste like copper when Sebastian breath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bviously not very experienced," commented Anya. "Only a novice would try to enchant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niffed, then climbed the staircase two steps at a time. At the top she p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the unusual courtesy of waiting for him. "I suggest you enter after me," she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we'll find both Lord Vargas and Zevon in this chamber, alive and well    at least at 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miled, a devilish light dancing in her eyes. "If you would be so kind as to open the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haps you would care to observe the auto da fe? Guaranteed to keep you awak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is demonsnight, I do assu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makes you so certain of victory?" whispered Sebastian, his skin cra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redly. He rubbed at his eyes, which were sore with sleeplessness. "He's a stud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! You have no idea how skilled h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lax." Anya laid a hand on his wrist. "I've done this before, and to this momen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followed the classic pattern. Just do as I say and I will consider your oath dischar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 both of us live to see the sun 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," Sebastian said cynically. "I'll rememb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released his hand. "I do believe we are anticipated," she said as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silently open. She turned to face the room. "Show yoursel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no need to shout," replied Zevon. "You can come in if you like; you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bastian. I won't eat you ..." Anya stepped over the lintel. "Jus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voice    Sebastian instinctively reached for the ivory charm in his pocket. "Zev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's going on?" he asked, sliding through the doorway. "What are you doing here? W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g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the presence of the Dean to lend it a focus the study felt curiously empt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s if somebody had scooped out the soul of the room, turning it into a parody of itself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ckery of the magician's parlour, a theatrical set of cardboard furniture and empty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ines and poisoned decanters. Zevon had commandeered Vargas' high chair and sat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ing the door with a brimming glass of port in one hand. As Sebastian entered, he rais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ock salute then winked at him, his saturnine features framing an expression of g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ed bonhomie. "His lordship will be here in the blink of an eye and two ticks of a fo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il. In the meantime, would you care to join me in sampling the delights of his excellent wi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ed towards an end connected with your former master. Who else? Isn't he the 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rget of one who has started with scholars and graduated to dons?" She blinked rapidly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clear a dust-mote from her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perhaps I should leave now," said Sebast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ay don't add cowardice to your list of idiocies. Think how long you'll last if Ze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eeds in his ambitions! Come on, time is short. Perhaps the stairs will be safe 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ed repeatedly at the air in front of her with her sword, to the hilt of which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tened a silver wire: when nothing happened she advanced a step and repe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dure, whispering arcane mnemonics under her breath. After making some mi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gress, she beckoned to him. He needed no further admonition; brooding    for he belie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now knew the true nature of the situation, and was most unhappy    he follow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top of the stairs, Anya's sword sparked, once; a fat thread of light drift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re and flared against the banister. "Damn," she breathed, dropping the abrup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less handle: "Curse the fool for an ignorant swinish backwater piss-drinking popp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ed vandal! I'll have his head for that!" Of the coil of wire that had been faste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there was no sign. "Take heed, scholar," she commented, visibly asserting her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, "for if there's one way of angering me it's the want on destruction of good met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tared at her incomprehendingly, then climbed the remaining step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d them. "Do you believe there'll be any more tr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ubris, always hubris," she whispered. "No, I don't think so," she added, rais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. "His kind likes to gloat, and it's passing hard to mock a cinder; base elements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use in silence. No, if your friend wishes to crow, he'll do so in our living presence.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onto the landing and placed one hand upon the gleaming crani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orning the banister. A shocking screech rent the air, and Sebastian nearly jump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kin; she laughed. "See, he's only trying to scare us," she said: "A child making fun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lked along the twilit landing, and when they passed beyond ran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ttering oil lamp Anya called mage-fire to her fingers and lit their way. Presently they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iron spiral staircase, and found evidence there of nigromancy; for the ir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ened and scarred as by a great heat, and there was a sense of lingering guil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vered in the air until it burned with a taste like copper when Sebastian breath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bviously not very experienced," commented Anya. "Only a novice would try to enchant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niffed, then climbed the staircase two steps at a time. At the top she p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the unusual courtesy of waiting for him. "I suggest you enter after me," she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we'll find both Lord Vargas and Zevon in this chamber, alive and well    at least at 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miled, a devilish light dancing in her eyes. "If you would be so kind as to open the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haps you would care to observe the auto da fe? Guaranteed to keep you awak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is demonsnight, I do assu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makes you so certain of victory?" whispered Sebastian, his skin cra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redly. He rubbed at his eyes, which were sore with sleeplessness. "He's a stud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! You have no idea how skilled h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lax." Anya laid a hand on his wrist. "I've done this before, and to this momen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followed the classic pattern. Just do as I say and I will consider your oath dischar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 both of us live to see the sun 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," Sebastian said cynically. "I'll rememb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released his hand. "I do believe we are anticipated," she said as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silently open. She turned to face the room. "Show yoursel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no need to shout," replied Zevon. "You can come in if you like; you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bastian. I won't eat you ..." Anya stepped over the lintel. "Jus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voice    Sebastian instinctively reached for the ivory charm in his pocket. "Zev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's going on?" he asked, sliding through the doorway. "What are you doing here? W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rg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the presence of the Dean to lend it a focus the study felt curiously empt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s if somebody had scooped out the soul of the room, turning it into a parody of itself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ckery of the magician's parlour, a theatrical set of cardboard furniture and empty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ines and poisoned decanters. Zevon had commandeered Vargas' high chair and sat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ing the door with a brimming glass of port in one hand. As Sebastian entered, he rais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ock salute then winked at him, his saturnine features framing an expression of g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ed bonhomie. "His lordship will be here in the blink of an eye and two ticks of a fo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il. In the meantime, would you care to join me in sampling the delights of his excellent w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llar? And you too, my lady. I should hate to have to dispose of you without obtain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inion on this most marvellous vi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of Tigre walked over to the window casement and sat down, just a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Vargas had welcomed her earlier in the evening. "Why are you doing this?" s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took a mouthful of port then put his glass down. Sebastian found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ely able to breathe: so much to decide, and so little time! The ivory heart. Zev had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ith him that day, sucked blood from the ball of his thumb and rubbed it into the bas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mpathic charm. He'd done likewise. How could he have done this without telling 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hook his head, trying to clear the cobwebs from his inner eye. I should have fel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th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so much why as what," Zevon announced, to Sebastian's discomfor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d at Anya with frank curiosity. "I've never met a member of the Invigilation befor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ed disingenuously. "How did you enter your profe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difficulty," she said drily. "It's even harder than becoming a dark lord.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tilted his head on one side and looked at the tome which lay ope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ctern beside him. "After due provocation I decided that there was no future for m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iversity. This academy of spite and pedantry is no place for seekers after truth. Sebast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, he'll have told you all about that. He's always been more of a whiner than a do'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wise he'd have been running his big brother's duchy years ago." He flipped a pa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old-encrusted runes gleamed in the lamp-light. "So I decided to act on my own behalf;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ge the filth from the halls of wisdom and to enlighten myself in the process.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 to that, mistress examiner? I continued my studies on an extracurricular basis.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now attained the zenith of my power is self-evident. The question I would ask you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you intend to do about it? Assuming, that is, that you have not yet given in to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gs of despair. Don't think I don't know all about the geas you have placed upon my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 " at this point he cast Sebastian a glance that filled him with burning dread    "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not, I assure you, normally be inclined to serve your order. I've thought of everything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 merely curious to discover the extent of your intellig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intelligence?" Anya laughed. "The Invigilation doesn't have intelligence;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lligence! Do you really believe that after the events of forty years ago those who strug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good would dream of pinning their hopes for collective security upon a half-sen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ybeard and a collection of hair-footed halflings? Your presumption is equalled only b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y!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ood up and stared unflinchingly at Zevon. "Now I say to you, produce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di Escobar, alive and well, and surrender your soul to my mercy, and I shall exerc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erogative of amnesty: renounce your calling and I will even let you live on and prac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 hedge wysard. Otherwise " she made a sharp cutting gesture with one hand    "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cessary to destroy you. We can afford no more dark lords. The world ha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ce to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, who throughout the conversation had been standing frozen in fron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binet of proscribed books, cleared his throat. "Why didn't you confide in me, Zev?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I would misunderstand what you are doing? I swear to you, I am here now only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ir coercion; had I evaded this leech for another night they could not have invo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ibutive claus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shut up!" Zevon grinned humourlessly. "I know full well why you're here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because this bitch-destroyer wants a hostage against me and she though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e you. Isn't that right?" He jabbed a finger in Anya's direction: she nodded imperceptib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he took too long finding you, which was a mistake: because I'm not interested. 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ford to be. Now if you'd foresworn yourself when I asked things might be different ..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way, I have my own hostage. Which is to say, Lord Vargas di Escobar. Now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 to that, my dear?" He stared at Sebastian, who began to sweat; it can't be true, can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es he mean the offer's still open? How? My oath of apprentice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wore a certain vow when you came to the University," said Anya, as if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mind. "The substance of that vow included the terms of your apprenticeship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ditions of your graduation, and the degree of forfeiture you should experience sh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ingly disobey the contract. Now Zevon is obliged to conduct one final sacrifice shou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desire to bind the forces of darkness to his service, and I order you to prevent it by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 at your disposal. Do you understand what I'm saying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leaned back against the book-case, clasping his hands behind his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 to still their shaking. "This is unmerciful," he whispered, trying to make sens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ttered loyalties. "you can't mean it. Where's Vargas?" he demanded, glaring at Zevon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llar? And you too, my lady. I should hate to have to dispose of you without obtain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inion on this most marvellous vi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of Tigre walked over to the window casement and sat down, just a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Vargas had welcomed her earlier in the evening. "Why are you doing this?" s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took a mouthful of port then put his glass down. Sebastian found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ely able to breathe: so much to decide, and so little time! The ivory heart. Zev had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ith him that day, sucked blood from the ball of his thumb and rubbed it into the bas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mpathic charm. He'd done likewise. How could he have done this without telling m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hook his head, trying to clear the cobwebs from his inner eye. I should have fel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th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so much why as what," Zevon announced, to Sebastian's discomfor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d at Anya with frank curiosity. "I've never met a member of the Invigilation befor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ed disingenuously. "How did you enter your profe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difficulty," she said drily. "It's even harder than becoming a dark lord.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tilted his head on one side and looked at the tome which lay ope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ctern beside him. "After due provocation I decided that there was no future for m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iversity. This academy of spite and pedantry is no place for seekers after truth. Sebast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, he'll have told you all about that. He's always been more of a whiner than a do'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wise he'd have been running his big brother's duchy years ago." He flipped a pa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old-encrusted runes gleamed in the lamp-light. "So I decided to act on my own behalf;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ge the filth from the halls of wisdom and to enlighten myself in the process.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 to that, mistress examiner? I continued my studies on an extracurricular basis.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now attained the zenith of my power is self-evident. The question I would ask you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you intend to do about it? Assuming, that is, that you have not yet given in to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gs of despair. Don't think I don't know all about the geas you have placed upon my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 " at this point he cast Sebastian a glance that filled him with burning dread    "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not, I assure you, normally be inclined to serve your order. I've thought of everything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 merely curious to discover the extent of your intellig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intelligence?" Anya laughed. "The Invigilation doesn't have intelligence;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lligence! Do you really believe that after the events of forty years ago those who strug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good would dream of pinning their hopes for collective security upon a half-sen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ybeard and a collection of hair-footed halflings? Your presumption is equalled only b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y!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ood up and stared unflinchingly at Zevon. "Now I say to you, produce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di Escobar, alive and well, and surrender your soul to my mercy, and I shall exerc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erogative of amnesty: renounce your calling and I will even let you live on and prac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 hedge wysard. Otherwise " she made a sharp cutting gesture with one hand    "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cessary to destroy you. We can afford no more dark lords. The world ha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ce to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, who throughout the conversation had been standing frozen in fron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binet of proscribed books, cleared his throat. "Why didn't you confide in me, Zev?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I would misunderstand what you are doing? I swear to you, I am here now only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ir coercion; had I evaded this leech for another night they could not have invo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ibutive claus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shut up!" Zevon grinned humourlessly. "I know full well why you're here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because this bitch-destroyer wants a hostage against me and she though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e you. Isn't that right?" He jabbed a finger in Anya's direction: she nodded imperceptib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he took too long finding you, which was a mistake: because I'm not interested. 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ford to be. Now if you'd foresworn yourself when I asked things might be different ..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way, I have my own hostage. Which is to say, Lord Vargas di Escobar. Now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 to that, my dear?" He stared at Sebastian, who began to sweat; it can't be true, can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es he mean the offer's still open? How? My oath of apprentice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wore a certain vow when you came to the University," said Anya, as if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mind. "The substance of that vow included the terms of your apprenticeship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ditions of your graduation, and the degree of forfeiture you should experience sh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ingly disobey the contract. Now Zevon is obliged to conduct one final sacrifice shou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desire to bind the forces of darkness to his service, and I order you to prevent it by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 at your disposal. Do you understand what I'm saying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leaned back against the book-case, clasping his hands behind his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 to still their shaking. "This is unmerciful," he whispered, trying to make sens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ttered loyalties. "you can't mean it. Where's Vargas?" he demanded, glaring at Zevon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58560" cy="99606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-growing anger. "Have you killed him al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stood up. "No." He made a move towards the window seat where Any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iting, then visibly forced himself to stillness. He stared at her. "Bitch!" he said. "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I won't do it? Do you really believe you can stop me by turning my catamite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shook her head slowly. "You're too foolish to know any better. Someth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have established before starting this duel, necromancer: justice is on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traced a triangle in the air in front of his face; it glowed like amber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before fading in a shower of sparks. "Then think however you will, fool. The gam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e! Defend yourself!" He uttered a word of power and stepped back as the hide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ed person of Vargas di Escobar appeared on the floor just in fro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a of Tigre snorted. "You just sealed your fate," she said: "idiot!" With a flick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st she drew her dagger and advanc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slowed to a crawl. Many impressions sucked at the fringes of Sebasti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ception, clamouring for his attention. Zevon: yes, he can do it, he realised. He c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with him, too. I can be his right hand; the right hand of darkness. He's ruthl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, it's true, but what we had    His gaze fell upon Vargas, and abruptly he reali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ent to which he had been manipulated by both of them. Damn them to hell! h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feeling icy cold as a barrier in his heart gave way. Yes, a hostage indeed,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 sides! The forfeiture would be mortal, should he lay a finger on Anya while stil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entice. They must have guessed which way his loyalty would blow when he saw Zev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ngth, even after what Zev had tried to do to him. With Zevon, such minor tantrum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table; he could be worked around. But even as Sebastian saw all this, Anya lu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 into a whorl of darkness, a loop of abhorrent vacuum that spun itself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's mouth like a gust of fetid wind. There was a bright flash as it touched her bla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aze of silver flakes spread out to engulf both of them. For a moment Sebastian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ouds to vanish on contact, but they confounded him, condensing instea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sest of mists until both the combatants were shrouded completely from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ily skirting the cloud, Sebastian sidled around the walls of the chamber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over Vargas. He knelt down beside the magus and reluctantly touched hi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wake, my lord? Can you hea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ing which had been Vargas bubbled wetly. Ochre vines and pulsing frui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y cauliflower adorned by twin white pebbles balanced at one end of a skeletal fra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nes and throbbing viscera. The organ-sculpted abomination tried to sit up, then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sided again; when it twitched against the floor it left a thin smear of bloody sl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senteries pulsed pink across knotted bundles of muscles and tendons as it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athe. Sebastian studied it with minute interest. "Zevon must have been practicing si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for Lord Kerein. Did you know that Kerein barely lived long enough to realise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done to him? Yes, Zev's been getting very cre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tried to say something. The air hissed through his trachea, the yellow plaq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artilage interlaced with blood vessels rising and falling as he wheezed. "Control yoursel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napped furiously. "There's only one service I can render you, but first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knowledge me as your apprentice again. Then " he stopped and rubbed at his twi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ek. His eyes were very wide, with hatred or satisfaction or some far less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bination of the two. "It's very difficult. You'll have to absolve me completely. Then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 can lay a finger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wheezing. Vargas tried to say something: he seemed to be agitated, althoug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hard to tell    he was sticking to the floor in many places, and it mus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ruciatingly painful. "What? You'll have to speak up," said Sebastian. "Look, I belie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ra around them is thinning. What did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od vessels burst, fringes of red shimmering across his exposed rib cag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gas hissed something that might have been a yes. His exposed eyeballs dripped 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lled up in their sockets as his flayed body sprawled backwards across the carpe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tched unpleasantly as it lay there, a slow stain spreading outwards around it. "Less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ute," Sebastian muttered to himself. "Zev needs to practice a bit more." But then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, inwardly exultant: the oath is transferr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ching into his pocket Sebastian retrieved the ivory love-charm that he and Ze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carved for each other, that Zev had so churlishly thrown away    that had drawn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blood and life to become a part of him. He walked over to Vargas' desk and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rass calipers from beside the bowl of nuts. Everything around him was cold, as ic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eel that had so recently entered his soul; he knew exactly what he must do. Mentally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-growing anger. "Have you killed him al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stood up. "No." He made a move towards the window seat where Any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iting, then visibly forced himself to stillness. He stared at her. "Bitch!" he said. "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I won't do it? Do you really believe you can stop me by turning my catamite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shook her head slowly. "You're too foolish to know any better. Someth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have established before starting this duel, necromancer: justice is on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traced a triangle in the air in front of his face; it glowed like amber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before fading in a shower of sparks. "Then think however you will, fool. The gam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e! Defend yourself!" He uttered a word of power and stepped back as the hide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ed person of Vargas di Escobar appeared on the floor just in fro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a of Tigre snorted. "You just sealed your fate," she said: "idiot!" With a flick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st she drew her dagger and advanc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slowed to a crawl. Many impressions sucked at the fringes of Sebasti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ception, clamouring for his attention. Zevon: yes, he can do it, he realised. He c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with him, too. I can be his right hand; the right hand of darkness. He's ruthl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, it's true, but what we had    His gaze fell upon Vargas, and abruptly he reali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ent to which he had been manipulated by both of them. Damn them to hell! h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feeling icy cold as a barrier in his heart gave way. Yes, a hostage indeed,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 sides! The forfeiture would be mortal, should he lay a finger on Anya while stil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entice. They must have guessed which way his loyalty would blow when he saw Zev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ngth, even after what Zev had tried to do to him. With Zevon, such minor tantrum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table; he could be worked around. But even as Sebastian saw all this, Anya lu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 into a whorl of darkness, a loop of abhorrent vacuum that spun itself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's mouth like a gust of fetid wind. There was a bright flash as it touched her bla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aze of silver flakes spread out to engulf both of them. For a moment Sebastian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ouds to vanish on contact, but they confounded him, condensing instea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sest of mists until both the combatants were shrouded completely from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ily skirting the cloud, Sebastian sidled around the walls of the chamber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over Vargas. He knelt down beside the magus and reluctantly touched hi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wake, my lord? Can you hea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ing which had been Vargas bubbled wetly. Ochre vines and pulsing frui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y cauliflower adorned by twin white pebbles balanced at one end of a skeletal fra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nes and throbbing viscera. The organ-sculpted abomination tried to sit up, then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sided again; when it twitched against the floor it left a thin smear of bloody sl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senteries pulsed pink across knotted bundles of muscles and tendons as it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athe. Sebastian studied it with minute interest. "Zevon must have been practicing si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for Lord Kerein. Did you know that Kerein barely lived long enough to realise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done to him? Yes, Zev's been getting very cre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tried to say something. The air hissed through his trachea, the yellow plaq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artilage interlaced with blood vessels rising and falling as he wheezed. "Control yoursel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napped furiously. "There's only one service I can render you, but first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knowledge me as your apprentice again. Then " he stopped and rubbed at his twi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ek. His eyes were very wide, with hatred or satisfaction or some far less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bination of the two. "It's very difficult. You'll have to absolve me completely. Then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 can lay a finger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wheezing. Vargas tried to say something: he seemed to be agitated, althoug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hard to tell    he was sticking to the floor in many places, and it mus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ruciatingly painful. "What? You'll have to speak up," said Sebastian. "Look, I belie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ra around them is thinning. What did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od vessels burst, fringes of red shimmering across his exposed rib cag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gas hissed something that might have been a yes. His exposed eyeballs dripped 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lled up in their sockets as his flayed body sprawled backwards across the carpe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tched unpleasantly as it lay there, a slow stain spreading outwards around it. "Less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ute," Sebastian muttered to himself. "Zev needs to practice a bit more." But then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, inwardly exultant: the oath is transferr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ching into his pocket Sebastian retrieved the ivory love-charm that he and Ze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carved for each other, that Zev had so churlishly thrown away    that had drawn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blood and life to become a part of him. He walked over to Vargas' desk and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rass calipers from beside the bowl of nuts. Everything around him was cold, as ic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eel that had so recently entered his soul; he knew exactly what he must do. Mentally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965200</wp:posOffset>
                </wp:positionV>
                <wp:extent cx="6286500" cy="9858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gned to the fires of his lover's fury everything he had ever believed in, what pre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of it there was. That, after all, was the only way he could hope to survive these tor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onds. And survival, in the absence of innocence, was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n't have to wait long. The cloud thinned rapidly, a faint crepitation carry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it as if raindrops were spattering across a surface of red-hot steel. Shadows crep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beneath the cloud which glowed with a faint radiance even as it lost substance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bastian could see the two figures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crouched on all fours. His gown smoked, great rents torn in it as if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ons of unseen messengers from the Duat, and he stared unblinkingly at Anya of Tigr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upright in front of him, but Sebastian noticed suddenly that her hair was bleach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 as straw, and her face was as lined as an ancients. Chains of paralytic light b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s and feet, and the floor around her was scorched to grey ash: it was clear who cou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he w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om, agent of the Invigilation, comes to everyone in time," croaked Zevon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, normally vibrant with life, was reduced to a desert rasp. He turned his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ed at Sebastian, triumph ant malice glowing in his eyes. "I graduate!" he hissed. "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wn, I'll have the power! Even the Invigilation will shudder before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ushed himself upright and Sebastian's skin crawled as he saw what Zev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e to himself in order to win. "Look at me!" he crowed. "I don't need it any more! All fl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be dust beneath my heel! And you " he saw what Sebastian held in his left hand,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ne abruptly changed. "Don't be a fool, Sebastian. Please, you know it wasn't me, not re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ouldn't really do that, would you? You mean so much to me, it was just a little jok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o you think you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held up the nutcracker, clamped around the bloodstained ivory hear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ed at the bone-white atrocity that stood before him with mingled fury and regret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ly think I'd take you back after what you did?" he asked, not waiting for Zevon to answ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ck on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von raised an arm, his calceous digits pulsing with an eerie luminan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squeezed, bringing all his strength to bear upon a heart of ivory which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used too harshly and for too long to withstand further pressure. Zev screamed, his j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pping open to reveal the dry white palate of a mummified corpse. The glow intensifi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 felt the ivory crumble and break in his grip: inside the charred circle of carp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rain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bastian, who had no desire to be drenched, stepped backwards. It was, he no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spectacularly messy. The combined tableau of Lord Vargas di Escobar and Zevon   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was left of them    resembled in its extremity the wet-dream of a torturer, or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stract art of a master of assassins. Anya of Tigre stood frozen in position as if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petrified by her assailant. The spattering of red trickled down her hair and face and sk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her doublet the colour of sin: "Anya," he called softly from the margi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uction, "has he done for you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p me," she pleaded. Her voice was ghostly, as if she had seen the futu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unable to find any place for herself in it. "Please get me out of here, Sebastian. I b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; I need help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k someone else for it," he said flatly. "I'm not your slave 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" He stepped closer, the better to see the expression of bewilderm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pt across her withered features. He had thought he would enjoy this as much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umph over Zevon, but somehow things had changed with Zev's death: the idea of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killing    at least so soon    depress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ll find you soon enough, Invigilator; you don't need my help," he sai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 him silently as he turned and walked across to the window casement then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he shutters. "I discharged my obligation to the University. Tonight, I graduated: n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exactly what I am." He stared at her coldly for a moment, then walked over to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think to look for me," he added. "I'm done with bleeding hearts and seekers after goo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vil, too. The only law is survival, at any cost.    But one thing " he tapped the sid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se with the tip of his dagger; "Don't come after me. Or I think you'll live to rue this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at, he turned and left the death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while, outside the window, dawn was br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ublished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199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His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76.25pt;mso-wrap-distance-left:0pt;mso-wrap-distance-right:0pt;mso-wrap-distance-top:0pt;mso-wrap-distance-bottom:0pt;margin-top:76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gned to the fires of his lover's fury everything he had ever believed in, what pre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of it there was. That, after all, was the only way he could hope to survive these tor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onds. And survival, in the absence of innocence, was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n't have to wait long. The cloud thinned rapidly, a faint crepitation carry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it as if raindrops were spattering across a surface of red-hot steel. Shadows crep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beneath the cloud which glowed with a faint radiance even as it lost substance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bastian could see the two figures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crouched on all fours. His gown smoked, great rents torn in it as if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ons of unseen messengers from the Duat, and he stared unblinkingly at Anya of Tigr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upright in front of him, but Sebastian noticed suddenly that her hair was bleach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 as straw, and her face was as lined as an ancients. Chains of paralytic light b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s and feet, and the floor around her was scorched to grey ash: it was clear who cou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he w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om, agent of the Invigilation, comes to everyone in time," croaked Zevon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, normally vibrant with life, was reduced to a desert rasp. He turned his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ed at Sebastian, triumph ant malice glowing in his eyes. "I graduate!" he hissed. "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wn, I'll have the power! Even the Invigilation will shudder before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ushed himself upright and Sebastian's skin crawled as he saw what Zev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e to himself in order to win. "Look at me!" he crowed. "I don't need it any more! All fl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be dust beneath my heel! And you " he saw what Sebastian held in his left hand,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ne abruptly changed. "Don't be a fool, Sebastian. Please, you know it wasn't me, not re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ouldn't really do that, would you? You mean so much to me, it was just a little jok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o you think you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held up the nutcracker, clamped around the bloodstained ivory hear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ed at the bone-white atrocity that stood before him with mingled fury and regret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ly think I'd take you back after what you did?" he asked, not waiting for Zevon to answ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ck on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von raised an arm, his calceous digits pulsing with an eerie luminan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squeezed, bringing all his strength to bear upon a heart of ivory which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used too harshly and for too long to withstand further pressure. Zev screamed, his j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pping open to reveal the dry white palate of a mummified corpse. The glow intensifi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 felt the ivory crumble and break in his grip: inside the charred circle of carp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rain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bastian, who had no desire to be drenched, stepped backwards. It was, he no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spectacularly messy. The combined tableau of Lord Vargas di Escobar and Zevon   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was left of them    resembled in its extremity the wet-dream of a torturer, or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stract art of a master of assassins. Anya of Tigre stood frozen in position as if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petrified by her assailant. The spattering of red trickled down her hair and face and sk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her doublet the colour of sin: "Anya," he called softly from the margi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uction, "has he done for you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p me," she pleaded. Her voice was ghostly, as if she had seen the futu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unable to find any place for herself in it. "Please get me out of here, Sebastian. I b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; I need help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k someone else for it," he said flatly. "I'm not your slave 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" He stepped closer, the better to see the expression of bewilderm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pt across her withered features. He had thought he would enjoy this as much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umph over Zevon, but somehow things had changed with Zev's death: the idea of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killing    at least so soon    depress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ll find you soon enough, Invigilator; you don't need my help," he sai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 him silently as he turned and walked across to the window casement then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he shutters. "I discharged my obligation to the University. Tonight, I graduated: n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exactly what I am." He stared at her coldly for a moment, then walked over to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think to look for me," he added. "I'm done with bleeding hearts and seekers after goo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vil, too. The only law is survival, at any cost.    But one thing " he tapped the sid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se with the tip of his dagger; "Don't come after me. Or I think you'll live to rue this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at, he turned and left the death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while, outside the window, dawn was br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ublished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Vill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199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Version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1155700</wp:posOffset>
                </wp:positionV>
                <wp:extent cx="5965190" cy="817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modify this text, please retain this version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 1.5 - 18/8/2003 - Anarchy Publications, HaVoK - This version was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from the #bookz channel on undernet using mIRC.    The final proof w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tlantis by Rising Sun Solu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64.4pt;mso-wrap-distance-left:0pt;mso-wrap-distance-right:0pt;mso-wrap-distance-top:0pt;mso-wrap-distance-bottom:0pt;margin-top:91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modify this text, please retain this version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 1.5 - 18/8/2003 - Anarchy Publications, HaVoK - This version was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from the #bookz channel on undernet using mIRC.    The final proof w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tlantis by Rising Sun Solu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