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635</wp:posOffset>
                </wp:positionH>
                <wp:positionV relativeFrom="margin">
                  <wp:posOffset>-165735</wp:posOffset>
                </wp:positionV>
                <wp:extent cx="413385" cy="189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5pt;height:14.95pt;mso-wrap-distance-left:0pt;mso-wrap-distance-right:0pt;mso-wrap-distance-top:0pt;mso-wrap-distance-bottom:0pt;margin-top:-13.05pt;mso-position-vertical-relative:margin;margin-left:-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997700</wp:posOffset>
                </wp:positionH>
                <wp:positionV relativeFrom="margin">
                  <wp:posOffset>9702800</wp:posOffset>
                </wp:positionV>
                <wp:extent cx="125730" cy="1898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764pt;mso-position-vertical-relative:margin;margin-left:55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08000</wp:posOffset>
                </wp:positionH>
                <wp:positionV relativeFrom="margin">
                  <wp:posOffset>10058400</wp:posOffset>
                </wp:positionV>
                <wp:extent cx="125730" cy="3797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29.9pt;mso-wrap-distance-left:0pt;mso-wrap-distance-right:0pt;mso-wrap-distance-top:0pt;mso-wrap-distance-bottom:0pt;margin-top:792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508000</wp:posOffset>
                </wp:positionH>
                <wp:positionV relativeFrom="margin">
                  <wp:posOffset>927100</wp:posOffset>
                </wp:positionV>
                <wp:extent cx="8368030" cy="91135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803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aise For MASTER STORYTELLER DAN SIMMONS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an Simmons deserves the bestseller status of Stephen King and Dean Koontz." -Denver P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 writer who not only makes big promises, but keeps them." -Seattle Post-Intelligenc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or those of us whom good writing is everything, the name Dan Simmons bears great weight." -Harlan Ellis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immons is not only good, he's versatile." -Isaac Asimov's Fiction Magaz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 compelling writer." -F. Paul Wilson, author of The K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 skilled writer par excellence." -Loc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so by Dan Simm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NG OF KAL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HASES OF GRAV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RRION COMFORT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YPER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ALL OF HYPER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TROPY'S BED AT MIDN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AYERS TO BROKEN STO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MMER OF NIGHT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OLLOW 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Published by WARNER BOO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TENTION: SCHOOLS AND CORPORA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RNER books are available at quantity discounts with bulk purchase for educational, business, or sa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motional use. For information, please write to: SPECIAL SALES DEPARTMENT, WARN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OKS,1271 AVENUE OF THE AMERICAS, NEW YORK, N.Y. 10020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E THERE WARNER BOOKS YOU WANT BUT CANNOT FIND IN YOUR LOCAL STORE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can get any WARNER BOOKS title in print. Simply send title and retail price, plus 50d per order and 50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r copy to cover mailing and handling costs for each book desired. New York State and California resid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dd applicable sales tax. Enclose check or money order only, no cash please, to: WARNER BOOKS, P.O. BO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690, NEW YORK, N.Y. 10019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RNER BOO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Time Warner Comp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N SIMM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ILDREN OF THE N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f you purchase this book without a cover you should be aware that this book may have been stolen proper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reported as "unsold and destroyed" to the publisher. In such case neither the author nor the publisher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ceived any payment for this "stripped boo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RNER BOOKS EDI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pyright © 1992 by Dan Simmons All rights reserve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8.9pt;height:717.6pt;mso-wrap-distance-left:0pt;mso-wrap-distance-right:0pt;mso-wrap-distance-top:0pt;mso-wrap-distance-bottom:0pt;margin-top:73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aise For MASTER STORYTELLER DAN SIMMONS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an Simmons deserves the bestseller status of Stephen King and Dean Koontz." -Denver P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 writer who not only makes big promises, but keeps them." -Seattle Post-Intelligenc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or those of us whom good writing is everything, the name Dan Simmons bears great weight." -Harlan Ellis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immons is not only good, he's versatile." -Isaac Asimov's Fiction Magaz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 compelling writer." -F. Paul Wilson, author of The K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 skilled writer par excellence." -Loc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so by Dan Simm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NG OF KAL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HASES OF GRAV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RRION COMFORT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YPER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ALL OF HYPER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TROPY'S BED AT MIDN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AYERS TO BROKEN STO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MMER OF NIGHT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OLLOW 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Published by WARNER BOO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TENTION: SCHOOLS AND CORPORA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RNER books are available at quantity discounts with bulk purchase for educational, business, or sa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motional use. For information, please write to: SPECIAL SALES DEPARTMENT, WARN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OKS,1271 AVENUE OF THE AMERICAS, NEW YORK, N.Y. 10020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E THERE WARNER BOOKS YOU WANT BUT CANNOT FIND IN YOUR LOCAL STORE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can get any WARNER BOOKS title in print. Simply send title and retail price, plus 50d per order and 50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r copy to cover mailing and handling costs for each book desired. New York State and California resid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dd applicable sales tax. Enclose check or money order only, no cash please, to: WARNER BOOKS, P.O. BO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690, NEW YORK, N.Y. 10019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RNER BOO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Time Warner Comp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N SIMM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ILDREN OF THE N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f you purchase this book without a cover you should be aware that this book may have been stolen proper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reported as "unsold and destroyed" to the publisher. In such case neither the author nor the publisher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ceived any payment for this "stripped boo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RNER BOOKS EDI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pyright © 1992 by Dan Simmons All rights reserv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51850" cy="93033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Warner Books Edition is published by arrangement with G.P. Putnam's Sons, 200 Madison Avenue,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rk, NY 10016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rner Books, Inc. 1271 Avenue of the Americas New York, NY 10020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Time Warner Comp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inted in the United States of Americ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rst Warner Books Printing: June, 1993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10 9 8 7 6 5 4 3 2 1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the childr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pter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flew to Bucharest almost as soon as the shooting had stopped, landing at Otopeni Airport just-after midn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December 29, 1989. As the semiofficial "International Assessment Contingent," the six of us were met at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ar jet, escorted through the confused milling that passed for Customs since Romania's revolution, and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ded aboard' as Office of National Tourism VIP van for the nine-mile drive into town. They had brough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elchair to the bottom of the aircraft ramp for me, but I waved it away and made the walk to the van my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not eas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nna Wexler, our U.S. Embassy liaison, pointed at two bullet holes in the wall near where the van was park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Dr. Aimslea topped that by simply pointing out the window as we drove around the lighted circular dr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necting the terminal to the high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viet-style tanks sat along the main thoroughfare where cabs normally would be waiting, their long muzz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inted toward the entrance to the airport drive. Sandbagged emplacements lined the highway and airp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oftops, and the sodium vapor lamps yellowly illuminated the helmets and rifles of soldiers on guard du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le throwing their faces into deep shadow. Other men, some in regular army uniforms and others in the ragta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othing of the revolutionary militia, lay sleeping alongside the tanks. For a second the illusion of sidewal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ttered with the bodies of Romania's dead was perfect and I held my breath, exhaling slowly only when I s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 of the bodies stir and another light a cigaret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y fought off several counterattacks by loyalist troops and Securitate forces last week," whispered Donn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xler. Her tone suggested that it was an embarrassing topic, like sex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du Fortuna, the little man who had been hurriedly introduced to us in the terminal as our guide and liais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the transitional government, turned in his seat and grinned broadly as if he were not embarrassed by ei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x or politics. "They kill many Securitate," he said loudly, his grin growing ever wider. "Three ti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eausescu's people tried to take airport . . . three times they get kill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xler nodded and smiled, obviously uncomfortable with the conversation, but Dr. Aimslea leaned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isle. Light from the last of the sodium-vapor lamps illuminated his bald head in the seconds before we ent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arkness of the empty highway. "So Ceausescus regime is really over?" he said to Fortun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could see only the slightest gleam from the Romanian's grin in the sudden darkness. "Ceausescu is over, y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s,'.' he said. "They take him and that bitch-cow of a wife in Tirgoviste, you know . . . have, how you call it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ial. " Radu Fortuna laughed again, a sound which somehow sounded both childish and cruel. I found my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ivering a bit in the darkness. The bus was not hea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y have trial," continued Fortuna, "and prosecutor say, `You both crazy?' You see, if Ceausescu and M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eausescu crazy, then maybe the army just send them away in mental hospital for hundred years, like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ussian friends do. You know? But Ceausescu say, `What? What? Crazy . . . How dare you! That is obsce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vocation!' And his wife, she say, `How can you say this to the Mother of your nation?' So prosecutor s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`OK, you neither one crazy. Your own mouth say.' And then the soldiers, they draw straws so many want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nes. Then the lucky ones, they take Ceausescus out in courtyard and shoot them in heads many tim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tuna chuckled warmly, as if remembering a favorite anecdote. "Yes, regime over," he said to Dr. Aimsle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aybe a few thousand Securitate, they don't know it yet and still shooting peoples, but that will be over so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igger problem is, what to do with one out of three peoples who spy for old government, heh?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5.5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Warner Books Edition is published by arrangement with G.P. Putnam's Sons, 200 Madison Avenue,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rk, NY 10016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rner Books, Inc. 1271 Avenue of the Americas New York, NY 10020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Time Warner Comp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inted in the United States of Americ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rst Warner Books Printing: June, 1993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10 9 8 7 6 5 4 3 2 1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the childr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pter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flew to Bucharest almost as soon as the shooting had stopped, landing at Otopeni Airport just-after midn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December 29, 1989. As the semiofficial "International Assessment Contingent," the six of us were met at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ar jet, escorted through the confused milling that passed for Customs since Romania's revolution, and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ded aboard' as Office of National Tourism VIP van for the nine-mile drive into town. They had brough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elchair to the bottom of the aircraft ramp for me, but I waved it away and made the walk to the van my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not eas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nna Wexler, our U.S. Embassy liaison, pointed at two bullet holes in the wall near where the van was park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Dr. Aimslea topped that by simply pointing out the window as we drove around the lighted circular dr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necting the terminal to the high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viet-style tanks sat along the main thoroughfare where cabs normally would be waiting, their long muzz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inted toward the entrance to the airport drive. Sandbagged emplacements lined the highway and airpo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oftops, and the sodium vapor lamps yellowly illuminated the helmets and rifles of soldiers on guard du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le throwing their faces into deep shadow. Other men, some in regular army uniforms and others in the ragta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othing of the revolutionary militia, lay sleeping alongside the tanks. For a second the illusion of sidewal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ttered with the bodies of Romania's dead was perfect and I held my breath, exhaling slowly only when I s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 of the bodies stir and another light a cigaret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y fought off several counterattacks by loyalist troops and Securitate forces last week," whispered Donn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xler. Her tone suggested that it was an embarrassing topic, like sex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du Fortuna, the little man who had been hurriedly introduced to us in the terminal as our guide and liais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the transitional government, turned in his seat and grinned broadly as if he were not embarrassed by ei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x or politics. "They kill many Securitate," he said loudly, his grin growing ever wider. "Three tim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eausescu's people tried to take airport . . . three times they get kill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xler nodded and smiled, obviously uncomfortable with the conversation, but Dr. Aimslea leaned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isle. Light from the last of the sodium-vapor lamps illuminated his bald head in the seconds before we ent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arkness of the empty highway. "So Ceausescus regime is really over?" he said to Fortun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could see only the slightest gleam from the Romanian's grin in the sudden darkness. "Ceausescu is over, y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s,'.' he said. "They take him and that bitch-cow of a wife in Tirgoviste, you know . . . have, how you call it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ial. " Radu Fortuna laughed again, a sound which somehow sounded both childish and cruel. I found my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ivering a bit in the darkness. The bus was not hea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y have trial," continued Fortuna, "and prosecutor say, `You both crazy?' You see, if Ceausescu and M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eausescu crazy, then maybe the army just send them away in mental hospital for hundred years, like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ussian friends do. You know? But Ceausescu say, `What? What? Crazy . . . How dare you! That is obsce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vocation!' And his wife, she say, `How can you say this to the Mother of your nation?' So prosecutor s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`OK, you neither one crazy. Your own mouth say.' And then the soldiers, they draw straws so many want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nes. Then the lucky ones, they take Ceausescus out in courtyard and shoot them in heads many tim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tuna chuckled warmly, as if remembering a favorite anecdote. "Yes, regime over," he said to Dr. Aimsle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aybe a few thousand Securitate, they don't know it yet and still shooting peoples, but that will be over so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igger problem is, what to do with one out of three peoples who spy for old government, heh?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51850" cy="93033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tuna chuckled again, and in the sudden glare from an oncoming army truck, I could see his silhouette 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rugged. There was a thin layer of condensation turning to ice on the inside of the windows now. My fing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stiff with the cold and I could barely feel my toes in the absurd Bally dress shoes I had put o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rning. I scraped at some of the ice on my window as we entered the city prop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know that you are all very important peoples from the West," said Radu Fortuna, his breath creating a sm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g that rose toward the roof of the bus like an escaping soul. "I know you are famous Western billionaire, M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ernor Deacon Trent, who pay for this visit," he said, nodding at me, "but I am afraid I forget som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am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nna Wexler did the introductions. "Doctor Aimslea is with the World Health Organization . . . F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chael O'Rourke is here representing both the Chicago Archdiocese and the Save the Children Founda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li, good to have priest here," said Fortuna, and I heard something that may have been irony in his vo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ctor Leonard Paxley, Professor Emeritus of Economics at Princeton University," continued Wexl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inner of the 1978 Nobel Prize in Economic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tuna bowed toward the old academic. Paxley had not spoken at all during the flight from Frankfurt, and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eemed lost in his oversized coat and folds of muffler: an old man in search of a park ben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 welcome you," said Fortuna, "even though our country have no economy at present. momen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Goddamn, is it always this cold here?" came the voice from deep in the folds of wool. The Nob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ize-winning Professor Emeritus stamped his small feet. "This is cold enough to freeze the nuts off a bron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lldo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Mr. Carl Berry, representing American Telegraph and Telephone," continued Wexler quick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udgy businessman next to me puffed his pipe, removed it, nodded in Fortuna's direction, and went bac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moking the thing as if it were a necessary source of heat. I had a moment's mad vision of the seven of u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s huddled around the glowing embers in Berry's pip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you say you remember our sponsor, Mr. Trent," finished Wexl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ss," said Radu Fortuna. His eyes glittered as he looked at me through Berry's pipe smoke and the fog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wn breath. I could almost see my image in those glistening eyes-one very old man, deep-set eyes sunken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eper from the fatigue of the trip, body shriveled and shrunken in my expensive suit and overcoat. I am 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I looked older than Paxley, older than Methuselah . . . older than G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have been in Romania before, I believe?" continued Fortuna. I could see the guide's eyes glowing brigh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we reached the lighted part of the city. I spent time in Germany shortly after the war. The scene 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ndow behind Fortuna was like that. There were more tanks in Palace Square, black hulks which on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thought deserted heaps of cold metal if the turret of one had not tracked us as our van passed by.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the sooty corpses of burned-out autos and at least one armored personnel carrier that was now only a pie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scorched steel. We turned left and went past the Central University Library; its gold dome and ornate ro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collapsed between soot-streaked, pockmarked wal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" I said. "I have been here befo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tuna leaned toward me. "And perhaps this time one of your corporations will open a plant here, ye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erhaps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tuna's gaze did not leave me. "We work very cheap here," he whispered so softly that I doubt if anyone el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cept Carl Berry could hear him. "Very cheap. Labor is very cheap here. Life is very cheap 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had turned left off of the empty Calea Victoriei, right again on Bulevardul Nicolae Balcescu, and no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an screeched to a halt in front of the tallest building in the city, the twenty-two-story Intercontinental Hot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n the morning, gentlemens," said Fortuna, rising, gesturing the way toward the lighted foyer, "we will se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w Romania. I wish you dreamless sleep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pter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r group spent the next day meeting with "officials" in the interim government, mostly member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cently cobbled-together National Salvation Front. The day was so dark that the automatic streetlights cam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ong the broad Bulevardul N. Balcescu and Bulevardul Republicii. The buildings were not heated . . . or a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5.5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tuna chuckled again, and in the sudden glare from an oncoming army truck, I could see his silhouette 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rugged. There was a thin layer of condensation turning to ice on the inside of the windows now. My fing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stiff with the cold and I could barely feel my toes in the absurd Bally dress shoes I had put o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rning. I scraped at some of the ice on my window as we entered the city prop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know that you are all very important peoples from the West," said Radu Fortuna, his breath creating a sm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g that rose toward the roof of the bus like an escaping soul. "I know you are famous Western billionaire, M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ernor Deacon Trent, who pay for this visit," he said, nodding at me, "but I am afraid I forget som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am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nna Wexler did the introductions. "Doctor Aimslea is with the World Health Organization . . . F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chael O'Rourke is here representing both the Chicago Archdiocese and the Save the Children Founda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li, good to have priest here," said Fortuna, and I heard something that may have been irony in his vo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ctor Leonard Paxley, Professor Emeritus of Economics at Princeton University," continued Wexl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inner of the 1978 Nobel Prize in Economic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tuna bowed toward the old academic. Paxley had not spoken at all during the flight from Frankfurt, and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eemed lost in his oversized coat and folds of muffler: an old man in search of a park ben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 welcome you," said Fortuna, "even though our country have no economy at present. momen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Goddamn, is it always this cold here?" came the voice from deep in the folds of wool. The Nob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ize-winning Professor Emeritus stamped his small feet. "This is cold enough to freeze the nuts off a bronz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lldo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Mr. Carl Berry, representing American Telegraph and Telephone," continued Wexler quick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udgy businessman next to me puffed his pipe, removed it, nodded in Fortuna's direction, and went bac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moking the thing as if it were a necessary source of heat. I had a moment's mad vision of the seven of u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s huddled around the glowing embers in Berry's pip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you say you remember our sponsor, Mr. Trent," finished Wexl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ss," said Radu Fortuna. His eyes glittered as he looked at me through Berry's pipe smoke and the fog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wn breath. I could almost see my image in those glistening eyes-one very old man, deep-set eyes sunken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eper from the fatigue of the trip, body shriveled and shrunken in my expensive suit and overcoat. I am 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I looked older than Paxley, older than Methuselah . . . older than G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have been in Romania before, I believe?" continued Fortuna. I could see the guide's eyes glowing brigh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we reached the lighted part of the city. I spent time in Germany shortly after the war. The scene 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ndow behind Fortuna was like that. There were more tanks in Palace Square, black hulks which on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thought deserted heaps of cold metal if the turret of one had not tracked us as our van passed by.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the sooty corpses of burned-out autos and at least one armored personnel carrier that was now only a pie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scorched steel. We turned left and went past the Central University Library; its gold dome and ornate ro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collapsed between soot-streaked, pockmarked wall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" I said. "I have been here befo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tuna leaned toward me. "And perhaps this time one of your corporations will open a plant here, ye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erhaps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tuna's gaze did not leave me. "We work very cheap here," he whispered so softly that I doubt if anyone el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cept Carl Berry could hear him. "Very cheap. Labor is very cheap here. Life is very cheap 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had turned left off of the empty Calea Victoriei, right again on Bulevardul Nicolae Balcescu, and no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an screeched to a halt in front of the tallest building in the city, the twenty-two-story Intercontinental Hot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n the morning, gentlemens," said Fortuna, rising, gesturing the way toward the lighted foyer, "we will se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w Romania. I wish you dreamless sleep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pter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r group spent the next day meeting with "officials" in the interim government, mostly member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cently cobbled-together National Salvation Front. The day was so dark that the automatic streetlights cam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ong the broad Bulevardul N. Balcescu and Bulevardul Republicii. The buildings were not heated . . . or 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507730" cy="93033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73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ast not perceptibly . . . and the men and women we spoke with looked all but identical in their oversized, dra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ol coats. By the end of the day we had spoken to a Giurescu, two Tismaneanus, one Borosoiu, who 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 not to be a spokesman for the new government after all . . . he was arrested moments after we left him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veral generals including Popascu, Lupoi, and Diurgiu, and finally the real leaders, which included Pet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man, prime minister in the transitional government, and Ion Iliescu and Dumitru Mazilu, who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esident and Vice President in the Ceausescu reg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ir message was the same: we had the run of the nation and any recommendations we could make to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arious constituencies for help would be eternally appreciated. The officials treated me with the most defer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cause they knew my name and because of how much money I represented, but even that polite attention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inged with a distracted air. They were like men sleepwalking amidst chao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turning to the Intercontinental that evening, we watched as a crowd of people-most, it looked, office work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aving the stone hives of the downtown for the day-beat and pummeled three men and a woman. Radu Fortun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miled and pointed to the broad plaza in front of the hotel where the crowd was growing larger. "There . . .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iversity Square last week . . . when peoples come to demonstrate with singing, you know? Army tanks ro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ver persons, shoot more. Those probably be Securitate informe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fore the van stopped in front of the hotel, we caught a glimpse of uniformed soldiers leading awa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bable informers, encouraging them with the butts of their automatic weapons while the crowd continu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it and strike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an't make an omelette without breaking a few eggs," muttered our Professor Emeritus, while Father O'Rour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lared at him and Radu Fortuna chuckled appreciative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'd think Ceausescu would have been better prepared for a siege," Dr. Aimslea said after dinner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ning. We had stayed in the dining room because it seemed warmer than our own rooms. Waiters and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litary men moved aimlessly through the large space. The reporters had finished their dinner quickly,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ximum of noise, and left soon after to wherever reporters go to drink and be cynic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du Fortuna had joined us for coffee, and now he showed his patented, gap-toothed grin. "You want to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w prepared, Ceausescu, he wa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imslea, Father O'Rourke, and I agreed that we would like to see. Carl Berry decided to go to his room to ge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ll through to the States, and Dr. Paxley followed him, grumbling about getting to bed early. Fortuna l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ee of us out into the cold and down shadowed streets to the soot-blackened shell of the presidential palace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litiaman stepped out of the shadows, raised an AK-47, and barked a challenge, but Fortuna spoke quietl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were allowed to pa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ere no lights in the palace except for occasional fires in barrels where militiamen and regular soldi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ept or huddled to keep warm. Furniture was tossed everywhere, drapes had been ripped from twenty-foot-t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ndows, papers littered the floor, and the formal tiles were smeared with dark streaks. Fortuna led us dow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arrow hall, through a series of what appeared to be private residential rooms, and stopped at what seemed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 unmarked closet. Inside the four-foot-square closet there was nothing but three lanterns on a shelf. Fortun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ghted the lanterns, handed one to Aimslea and one to me, and then touched the molding above the back w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sliding panel opened to a stone stairca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r. Trent," began Fortuna, frowning at my walking stick and shaking, old-man arms. The lantern light tos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steady shadows on the walls. He held out his hand for the lantern. "There are many stairs. Perhaps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can make it," I said through tensed jaws. I kept the lanter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du Fortuna shrugged and led us dow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next half hour was dreamlike, almost hallucinatory. The stairway led down to echoing chambers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ch a maze of stone tunnels and other stairways branched. Fortuna led us deep into this maze, our ligh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flecting off the curved ceilings and slick ston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y God," muttered Dr. Aimslea after ten minutes of this, "these go for mil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 yes," smiled Radu Fortuna. "Many mil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ere storerooms with automatic weapons on shelves, gas masks hanging from hooks; ther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mand centers with radios and television monitors sitting there in the dark, some destroyed as if madm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9.9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ast not perceptibly . . . and the men and women we spoke with looked all but identical in their oversized, dra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ol coats. By the end of the day we had spoken to a Giurescu, two Tismaneanus, one Borosoiu, who 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 not to be a spokesman for the new government after all . . . he was arrested moments after we left him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veral generals including Popascu, Lupoi, and Diurgiu, and finally the real leaders, which included Pet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man, prime minister in the transitional government, and Ion Iliescu and Dumitru Mazilu, who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esident and Vice President in the Ceausescu reg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ir message was the same: we had the run of the nation and any recommendations we could make to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arious constituencies for help would be eternally appreciated. The officials treated me with the most defer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cause they knew my name and because of how much money I represented, but even that polite attention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inged with a distracted air. They were like men sleepwalking amidst chao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turning to the Intercontinental that evening, we watched as a crowd of people-most, it looked, office work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aving the stone hives of the downtown for the day-beat and pummeled three men and a woman. Radu Fortun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miled and pointed to the broad plaza in front of the hotel where the crowd was growing larger. "There . . .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iversity Square last week . . . when peoples come to demonstrate with singing, you know? Army tanks ro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ver persons, shoot more. Those probably be Securitate informe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fore the van stopped in front of the hotel, we caught a glimpse of uniformed soldiers leading awa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bable informers, encouraging them with the butts of their automatic weapons while the crowd continu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it and strike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an't make an omelette without breaking a few eggs," muttered our Professor Emeritus, while Father O'Rour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lared at him and Radu Fortuna chuckled appreciative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'd think Ceausescu would have been better prepared for a siege," Dr. Aimslea said after dinner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ning. We had stayed in the dining room because it seemed warmer than our own rooms. Waiters and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litary men moved aimlessly through the large space. The reporters had finished their dinner quickly,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ximum of noise, and left soon after to wherever reporters go to drink and be cynic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du Fortuna had joined us for coffee, and now he showed his patented, gap-toothed grin. "You want to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w prepared, Ceausescu, he wa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imslea, Father O'Rourke, and I agreed that we would like to see. Carl Berry decided to go to his room to ge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ll through to the States, and Dr. Paxley followed him, grumbling about getting to bed early. Fortuna l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ee of us out into the cold and down shadowed streets to the soot-blackened shell of the presidential palace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litiaman stepped out of the shadows, raised an AK-47, and barked a challenge, but Fortuna spoke quietl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were allowed to pa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ere no lights in the palace except for occasional fires in barrels where militiamen and regular soldi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ept or huddled to keep warm. Furniture was tossed everywhere, drapes had been ripped from twenty-foot-t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ndows, papers littered the floor, and the formal tiles were smeared with dark streaks. Fortuna led us dow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arrow hall, through a series of what appeared to be private residential rooms, and stopped at what seemed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 unmarked closet. Inside the four-foot-square closet there was nothing but three lanterns on a shelf. Fortun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ghted the lanterns, handed one to Aimslea and one to me, and then touched the molding above the back w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sliding panel opened to a stone stairca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r. Trent," began Fortuna, frowning at my walking stick and shaking, old-man arms. The lantern light tos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steady shadows on the walls. He held out his hand for the lantern. "There are many stairs. Perhaps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can make it," I said through tensed jaws. I kept the lanter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du Fortuna shrugged and led us dow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next half hour was dreamlike, almost hallucinatory. The stairway led down to echoing chambers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ch a maze of stone tunnels and other stairways branched. Fortuna led us deep into this maze, our ligh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flecting off the curved ceilings and slick ston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y God," muttered Dr. Aimslea after ten minutes of this, "these go for mil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 yes," smiled Radu Fortuna. "Many mil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ere storerooms with automatic weapons on shelves, gas masks hanging from hooks; ther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mand centers with radios and television monitors sitting there in the dark, some destroyed as if madm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51850" cy="930338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axes had vented their wrath on them, some still covered with clear plash and waiting only for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perators to turn them on; there were barracks with bunks and stoves and kerosene heating units which we ey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envy. Some of the barracks looked untouched, others obviously had been the site of panicked evacu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 equally panicked firefights. There was blood on the walls and floors of one of these chambers, the strea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re black than red in the light of our hissing lanter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ere still bodies in the farther reaches of the tunnels, some lying in pools of water dripping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verhead hatches, others tumbled behind hastily erected barricades at the junction of the underground avenu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tone vaults smelled like a meat lock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ecuritate," said Fortuna and spat on one of the brown-shirted men lying facedown in a frozen pool. "They f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ke rats down here and we finished them like rats. You know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ther O'Rourke crouched next to one of the corpses for a long moment, head bowed. Then he crossed him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rose. There was no shock or disgust on his face. I remember someone having said that the-bearded pri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been in Vietna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. Aimslea said, "But Ceausescu did not retreat to this . . . redoub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." Fortuna smil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octor looked around in the hissing white light. "For God's sake, why not? If he'd marshaled an organi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sistance down here, he could have held out for months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tuna shrugged. "Instead, the monster, he fled by helicopter. He flied . . . no? Flew, yes . . . he flew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irgoviste, seventy kilometers from here, you know? There other peoples see him and his bitch-cow wife ge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r. They catc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. Aimslea held his lantern at the entrance to another tunnel from which a terrible stench now blew. The doct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quickly pulled back the light. "But I wonder why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tuna stepped closer and the harsh light illuminated an old scar on his neck that I had not noticed bef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y say his . . . advisor . . . the Dark Advisor . . . told him not to come here." He smil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ther O'Rourke stared at the Romanian. "The Dark Advisor. It sounds as if his counselor was the devi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du Fortuna nod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. Aimslea grunted. "Did this devil escape? Or was he one of those poor buggers we saw back the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r guide did not answer but entered one of the four tunnels branching off there. A stone stairway led upw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o the National Theater," he said softly, waving us ahead of him. "It was damaged but not destroyed.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tel is next door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riest, the doctor, and I started up, lantern light throwing our shadows fifteen feet high on the curved st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lls above. Father O'Rourke stopped and looked down at Fortuna. "Aren't you comi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ittle guide smiled and shook his head. "Tomorrow, we take you where it all began. Tomorrow we go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nsylvania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. Aimslea gave the priest and me a smile. ."Transylvania," he repeated. "Shades of Bela Lugosi." He 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ck to say something to Fortuna but the little man was gone. Not even the echo of footfalls or shimm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ntern light showed which tunnel he had tak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pter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flew to Timisoara, a city of about 300,000 in western Transylvania, suffering the flight in an old recyc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upolev turboprop now belonging to Tarom, the state airline. The authorities would not allow my Lear to f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city to city in the country. We were lucky; the daily flight was delayed only an hour and a half. We fl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ough cloud for most of the way, and there were no interior lights on the plane, but that did not matter beca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ere neither flight attendants nor the interruption of a meal or snack. Dr. Paxley grumbled mos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y, but the scream of the turboprops and the groaning of metal as we bounced and bucked our way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pdrafts and storm clouds muffled most of his complai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st as we took off, seconds before entering the clouds, Fortuna leaned across the aisle and pointed 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ndow to a snow-covered island on a lake that must have been about twenty miles north of Buchar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nagov," he said, watching my fac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5.5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axes had vented their wrath on them, some still covered with clear plash and waiting only for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perators to turn them on; there were barracks with bunks and stoves and kerosene heating units which we ey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envy. Some of the barracks looked untouched, others obviously had been the site of panicked evacu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 equally panicked firefights. There was blood on the walls and floors of one of these chambers, the strea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re black than red in the light of our hissing lanter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ere still bodies in the farther reaches of the tunnels, some lying in pools of water dripping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verhead hatches, others tumbled behind hastily erected barricades at the junction of the underground avenu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tone vaults smelled like a meat lock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ecuritate," said Fortuna and spat on one of the brown-shirted men lying facedown in a frozen pool. "They f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ke rats down here and we finished them like rats. You know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ther O'Rourke crouched next to one of the corpses for a long moment, head bowed. Then he crossed him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rose. There was no shock or disgust on his face. I remember someone having said that the-bearded pri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been in Vietna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. Aimslea said, "But Ceausescu did not retreat to this . . . redoub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." Fortuna smil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octor looked around in the hissing white light. "For God's sake, why not? If he'd marshaled an organi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sistance down here, he could have held out for months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tuna shrugged. "Instead, the monster, he fled by helicopter. He flied . . . no? Flew, yes . . . he flew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irgoviste, seventy kilometers from here, you know? There other peoples see him and his bitch-cow wife ge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r. They catc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. Aimslea held his lantern at the entrance to another tunnel from which a terrible stench now blew. The doct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quickly pulled back the light. "But I wonder why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tuna stepped closer and the harsh light illuminated an old scar on his neck that I had not noticed bef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y say his . . . advisor . . . the Dark Advisor . . . told him not to come here." He smil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ther O'Rourke stared at the Romanian. "The Dark Advisor. It sounds as if his counselor was the devi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du Fortuna nod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. Aimslea grunted. "Did this devil escape? Or was he one of those poor buggers we saw back the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r guide did not answer but entered one of the four tunnels branching off there. A stone stairway led upw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o the National Theater," he said softly, waving us ahead of him. "It was damaged but not destroyed.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tel is next door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riest, the doctor, and I started up, lantern light throwing our shadows fifteen feet high on the curved st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lls above. Father O'Rourke stopped and looked down at Fortuna. "Aren't you comi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ittle guide smiled and shook his head. "Tomorrow, we take you where it all began. Tomorrow we go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nsylvania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. Aimslea gave the priest and me a smile. ."Transylvania," he repeated. "Shades of Bela Lugosi." He 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ck to say something to Fortuna but the little man was gone. Not even the echo of footfalls or shimm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ntern light showed which tunnel he had tak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pter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flew to Timisoara, a city of about 300,000 in western Transylvania, suffering the flight in an old recyc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upolev turboprop now belonging to Tarom, the state airline. The authorities would not allow my Lear to f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city to city in the country. We were lucky; the daily flight was delayed only an hour and a half. We fl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ough cloud for most of the way, and there were no interior lights on the plane, but that did not matter beca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ere neither flight attendants nor the interruption of a meal or snack. Dr. Paxley grumbled mos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y, but the scream of the turboprops and the groaning of metal as we bounced and bucked our way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pdrafts and storm clouds muffled most of his complai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st as we took off, seconds before entering the clouds, Fortuna leaned across the aisle and pointed 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ndow to a snow-covered island on a lake that must have been about twenty miles north of Buchar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nagov," he said, watching my fac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09940" cy="930338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94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glanced down, caught a glimpse of a dark church on the island before the clouds obliterated the view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ed back at Fortuna. "Ye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Vlad Tepes buried there," said Fortuna, still watching me. He pronounced the last name as "Tsepes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nodded. Fortuna went back to reading one of our Time magazines in the dim light, although how some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read or concentrate during that wild ride, I will never know. A minute later Carl Berry leaned for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the seat behind me and whispered, "Who the hell is Vlad Tepes? Someone who died in the fighti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abin was so dark now that I could barely make out Berry's face inches from my own. "Dracula," I sai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T&amp;T executi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rry let out a discouraged sigh and leaned back in his seat, tightening his belt as we began to pitch and bou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earn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Vlad the Impaler," I whispered to no one at 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electricity had failed, so the morgue was cooled by the simple expediency of opening all of the t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ndows. The light was still very thin, as if watered down by the dark green walls and grimy panes of glas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stant low clouds, but was adequate to illuminate the rows of corpses across the tabletops and filling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ry inch of the tiled floors. We had to walk a circuitous path, stepping carefully between bare legs and wh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ces and bulging bellies, just to join Fortuna and the Romanian doctor in the center of the room. There were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ast three or four hundred bodies in the long room . . . not counting ourselv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y haven't these people been buried?" demanded Father O'Rourke, his scarf raised to his face. His voic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gry. "It's been at least a week since the murders, correc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tuna translated for the Timisoaran doctor, who shrugged. Fortuna shrugged. "Eleven days sinc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curitate, they do this," he said. "Funerals soon. The . . . how do you say . . . the authorities here, they wa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w the Western reporters and such very important peoples as yourself. Look, look. " Fortuna opened his ar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the room in a gesture that was almost proud, a chef showing off the banquet he had prepa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e table in front of us lay a corpse of an old man. His hands and feet had been amputated by something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ery sharp. There were burns on his lower abdomen and genitals, and his chest showed open scar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minded me of Viking photos of the rivers and craters of Ma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omanian doctor spoke. Fortuna translated. "He say, the Securitate, they play with acid. You know?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e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young woman lay on the floor, fully clothed except for the ripped clothing that extended from her breast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ubic bone. What I first took for another layer of slashed, red rags, I now realized was the red-rimmed wal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opened belly and abdomen. The seven-month fetus lay on her lap like a discarded doll. It would have bee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re," commanded Fortuna, stepping through the maze of ankles and gestur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oy must have been about ten. Death and a week or more of freezing cold had expanded and mottled fle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the texture of bloated, marbled parchment, but the barbed wire around his ankles and wrists was still qu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sible. His arms had been tied behind him with such force that the shoulder joints were totally out of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ckets. Flies had been at his eyes, and the layer of eggs there made it look as if the child were wearing wh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ggl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fessor Emeritus Paxley made a noise and staggered from the room, almost tripping over the bodies set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display there. One old man's gnarled hand seemed to tug at the professor's pant leg as he fl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ther O'Rourke grabbed Fortuna by his coat front and almost lifted the little man from the floor. "Why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ll are you showing us thi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tuna grinned. "There is more, Father. Co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y called Ceausescu `the vampire,"' said Donna Wexler, who had flown up later to join 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here in Timisoara is where it started," said Carl Berry, puffing on his pipe and looking around at the gr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ky, gray buildings, gray slush on the street, and gray people moving through the dim l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re in Timisoara is where the final explosion began," said Wexler. "The younger generation has been, ge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re and more restless for some time. In a real sense, Ceausescu signed his own death warrant by creating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eneration. 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2.2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glanced down, caught a glimpse of a dark church on the island before the clouds obliterated the view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ed back at Fortuna. "Ye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Vlad Tepes buried there," said Fortuna, still watching me. He pronounced the last name as "Tsepes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nodded. Fortuna went back to reading one of our Time magazines in the dim light, although how some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read or concentrate during that wild ride, I will never know. A minute later Carl Berry leaned for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the seat behind me and whispered, "Who the hell is Vlad Tepes? Someone who died in the fighti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abin was so dark now that I could barely make out Berry's face inches from my own. "Dracula," I sai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T&amp;T executi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rry let out a discouraged sigh and leaned back in his seat, tightening his belt as we began to pitch and bou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earn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Vlad the Impaler," I whispered to no one at 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electricity had failed, so the morgue was cooled by the simple expediency of opening all of the t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ndows. The light was still very thin, as if watered down by the dark green walls and grimy panes of glas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stant low clouds, but was adequate to illuminate the rows of corpses across the tabletops and filling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ry inch of the tiled floors. We had to walk a circuitous path, stepping carefully between bare legs and wh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ces and bulging bellies, just to join Fortuna and the Romanian doctor in the center of the room. There were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ast three or four hundred bodies in the long room . . . not counting ourselv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y haven't these people been buried?" demanded Father O'Rourke, his scarf raised to his face. His voic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gry. "It's been at least a week since the murders, correc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tuna translated for the Timisoaran doctor, who shrugged. Fortuna shrugged. "Eleven days sinc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curitate, they do this," he said. "Funerals soon. The . . . how do you say . . . the authorities here, they wa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w the Western reporters and such very important peoples as yourself. Look, look. " Fortuna opened his ar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the room in a gesture that was almost proud, a chef showing off the banquet he had prepa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e table in front of us lay a corpse of an old man. His hands and feet had been amputated by something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ery sharp. There were burns on his lower abdomen and genitals, and his chest showed open scar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minded me of Viking photos of the rivers and craters of Ma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omanian doctor spoke. Fortuna translated. "He say, the Securitate, they play with acid. You know?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e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young woman lay on the floor, fully clothed except for the ripped clothing that extended from her breast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ubic bone. What I first took for another layer of slashed, red rags, I now realized was the red-rimmed wal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opened belly and abdomen. The seven-month fetus lay on her lap like a discarded doll. It would have bee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re," commanded Fortuna, stepping through the maze of ankles and gestur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oy must have been about ten. Death and a week or more of freezing cold had expanded and mottled fle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the texture of bloated, marbled parchment, but the barbed wire around his ankles and wrists was still qu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sible. His arms had been tied behind him with such force that the shoulder joints were totally out of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ckets. Flies had been at his eyes, and the layer of eggs there made it look as if the child were wearing wh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ggl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fessor Emeritus Paxley made a noise and staggered from the room, almost tripping over the bodies set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display there. One old man's gnarled hand seemed to tug at the professor's pant leg as he fl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ther O'Rourke grabbed Fortuna by his coat front and almost lifted the little man from the floor. "Why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ll are you showing us thi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tuna grinned. "There is more, Father. Co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y called Ceausescu `the vampire,"' said Donna Wexler, who had flown up later to join 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here in Timisoara is where it started," said Carl Berry, puffing on his pipe and looking around at the gr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ky, gray buildings, gray slush on the street, and gray people moving through the dim l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re in Timisoara is where the final explosion began," said Wexler. "The younger generation has been, ge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re and more restless for some time. In a real sense, Ceausescu signed his own death warrant by creating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eneration. 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65820" cy="911352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reating that generation," repeated Father O'Rourke, frowning. "Explain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xler explained. In the mid-1960s Ceausescu had outlawed abortion, discontinued the import of o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traceptives and IUDs, and announced that it was a woman's obligation to the state to have many childr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re importantly, his government had offered birth premiums and reduced taxes to those families who obey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government's call for increased births. Couples who had fewer than five children were actually fined as w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heavily taxed. Between 1966 and 1976, said Wexler, there had been a forty percent increase in babies bor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ong with a huge rise in infant mortal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was this surplus of young people in their twenties by the late 1980s who provided the core of the revolution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id Donna Wexler. "They had no jobs, no chance for a college education . . . not even a chance for dec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using. They were the ones who began the protests in Timisoara and elsewhere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ther O'Rourke nodded. "Ironic . . . but appropriat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f course," said Wexler, pausing near the train station, "most of the peasant families could not afford to rai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extra children . . . " She stopped with that diplomat's tic of embarrass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 what happened to those children?" I asked. It was only early afternoon, but the light had faded to a wint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ilight. There were no streetlights along this section of Timisoara's main boulevard. Somewhere far. dow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cks, a locomotive scream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embassy woman shook her head, but Radu Fortuna stepped closer. "We take train tonight to Sebes, Sibiu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psa Mica, and Sighisoara," the smiling Romanian said. "You see where babies g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nter evening became winter night beyond the windows of our train. The train passed through mountains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gged as rotten teeth-whether they were the Fagaras Range or the lower Bucegi Carpathians, I coul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member right then and the dismal sight of huddled villages and sagging farms faded to blackness broken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y the occasional glow of oil lamps through distant windows. For a second the illusion was perfect and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ught I was traveling through these mountains in the fifteenth century, traveling by coach to the castle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ges, hurrying through these mountain passes in a race against enemies who would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realized with a start that I had almost dozed off. It was New Year's Eve, the last night of 1989, and the da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ld bring what was popularly thought of as the last decade of the millennium. But the sight out the wind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mained a glimpse of the fifteenth century. The only intrusion of the modern age visible in the eve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parture from Timisoara had been the occasional military vehicle glimpsed on snow-packed roads and the r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lectric cables snaking above the trees. Then those slim talismans had disappeared and there were onl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llages, the oil lamps, the cold, and an occasional rubber-wheeled cart, pulled by horses who seemed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ne than flesh, guided by men hidden in dark wool. Then even the village streets were empty as the tr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ushed through, stopping nowhere. I realized that some of the villages were totally dark, even though it wa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t ten P.m., and leaning closer, wiping frost from the glass, I saw that the village we were passing now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ad-buildings bulldozed, stone walls demolished, farm homes tumbled dow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ystematization," whispered Radu Fortuna, who had appeared silently next to me in the aisle. He was che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an on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did not ask for clarification, but our guide and liaison smiled and provided it. "Ceausescu wanted to destro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ld. He break down villages, move thousands of peoples to city places like Victory of Socialism Boulev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Bucharest . . . kilometers and kilometers of tall apartment buildings. Only buildings, they not finished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tear down and move peoples there. No heat. No water. No electricity . . . he sell electricity to other countri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see. So village peoples, they have little house out here, be in family three, maybe four hundreds of yea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now live on ninth floor of bad brick building in strange city . . . no windows, cold wind blow in. Ha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rry water a mile, then carry up nine flights of stai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took a deep bite of the onion and nodded as if satisfied. "Systematization." He moved on down the smok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is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ountains passed in the night. I began to doze again . . . I had slept little the night before, dreamlessly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therwise, and I had not slept on the plane the night before that . . . but awoke with a start to find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fessor Emeritus had taken the seat next to m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reating that generation," repeated Father O'Rourke, frowning. "Explain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xler explained. In the mid-1960s Ceausescu had outlawed abortion, discontinued the import of o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traceptives and IUDs, and announced that it was a woman's obligation to the state to have many childr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re importantly, his government had offered birth premiums and reduced taxes to those families who obey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government's call for increased births. Couples who had fewer than five children were actually fined as w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heavily taxed. Between 1966 and 1976, said Wexler, there had been a forty percent increase in babies bor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ong with a huge rise in infant mortal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was this surplus of young people in their twenties by the late 1980s who provided the core of the revolution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id Donna Wexler. "They had no jobs, no chance for a college education . . . not even a chance for dec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using. They were the ones who began the protests in Timisoara and elsewhere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ther O'Rourke nodded. "Ironic . . . but appropriat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f course," said Wexler, pausing near the train station, "most of the peasant families could not afford to rai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extra children . . . " She stopped with that diplomat's tic of embarrass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 what happened to those children?" I asked. It was only early afternoon, but the light had faded to a wint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ilight. There were no streetlights along this section of Timisoara's main boulevard. Somewhere far. dow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cks, a locomotive scream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embassy woman shook her head, but Radu Fortuna stepped closer. "We take train tonight to Sebes, Sibiu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psa Mica, and Sighisoara," the smiling Romanian said. "You see where babies g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nter evening became winter night beyond the windows of our train. The train passed through mountains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gged as rotten teeth-whether they were the Fagaras Range or the lower Bucegi Carpathians, I coul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member right then and the dismal sight of huddled villages and sagging farms faded to blackness broken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y the occasional glow of oil lamps through distant windows. For a second the illusion was perfect and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ught I was traveling through these mountains in the fifteenth century, traveling by coach to the castle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ges, hurrying through these mountain passes in a race against enemies who would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realized with a start that I had almost dozed off. It was New Year's Eve, the last night of 1989, and the da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ld bring what was popularly thought of as the last decade of the millennium. But the sight out the wind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mained a glimpse of the fifteenth century. The only intrusion of the modern age visible in the eve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parture from Timisoara had been the occasional military vehicle glimpsed on snow-packed roads and the r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lectric cables snaking above the trees. Then those slim talismans had disappeared and there were onl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llages, the oil lamps, the cold, and an occasional rubber-wheeled cart, pulled by horses who seemed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ne than flesh, guided by men hidden in dark wool. Then even the village streets were empty as the tr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ushed through, stopping nowhere. I realized that some of the villages were totally dark, even though it wa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t ten P.m., and leaning closer, wiping frost from the glass, I saw that the village we were passing now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ad-buildings bulldozed, stone walls demolished, farm homes tumbled dow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ystematization," whispered Radu Fortuna, who had appeared silently next to me in the aisle. He was che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an on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did not ask for clarification, but our guide and liaison smiled and provided it. "Ceausescu wanted to destro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ld. He break down villages, move thousands of peoples to city places like Victory of Socialism Boulev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Bucharest . . . kilometers and kilometers of tall apartment buildings. Only buildings, they not finished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tear down and move peoples there. No heat. No water. No electricity . . . he sell electricity to other countri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see. So village peoples, they have little house out here, be in family three, maybe four hundreds of yea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now live on ninth floor of bad brick building in strange city . . . no windows, cold wind blow in. Ha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rry water a mile, then carry up nine flights of stai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took a deep bite of the onion and nodded as if satisfied. "Systematization." He moved on down the smok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is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ountains passed in the night. I began to doze again . . . I had slept little the night before, dreamlessly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therwise, and I had not slept on the plane the night before that . . . but awoke with a start to find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fessor Emeritus had taken the seat next to m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51850" cy="930338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 goddamn heat," he whispered, tugging his muffler tighter. "You'd think with all these goddamn peas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dies and goats and chickens and what have you in this so-called first-class car, that they'd generate some 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t in here, but it's as cold as Madame Ceausescus dear dead t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blinked at the simi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ctually," said Dr. Paxley in a conspiratorial whisper, "it's not as bad as they s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cold?" I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 no. The economy. Ceausescu may be the only national leader in this century who actually paid of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ntry's foreign debt. Of course, he had to divert food, electricity, and consumer goods to other countries to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, but Romania has no foreign debt at all now. N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mmm," I said, trying to remember the fragments of the dream I'd had in my few moments of slee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thing about blood and ir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 one-point-seven-billion-dollar trade surplus," muttered Paxley, leaning close enough that I could tell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'd also had onion for dinner. "And they owe the West nothing and the Russians nothing. Incredib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the people are starving," I said softly. Wexler and Father O'Rourke were asleep in the seat in front of 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earded priest mumbled slightly, as if battling a bad drea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xley waved away my comment. "When German reunification comes, do you know how much the W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ermans are going to have to invest just to retool the infrastructure in the East?" Not waiting for my reply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nt on. "A hundred billion Deutschmarks . . . and that's just to prime the pump. With Romania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frastructure is so pitiful that there's little to tear down. Just junk the industrial madness that Ceausescu was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ud of, use the cheap labor . . . my God, man, they're almost serfs . . . and build whatever industr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frastructure you want. The South Korean model, Mexico . . . it's wide open for the Western corporation th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lling to take the chan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pretended to doze off again, and eventually the Professor Emeritus moved down the aisle to find someone el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explain the economic facts of life to. The villages passed in the darkness as we moved deeper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nsylvanian mountai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arrived in Sebes before dawn and there was some minor official there to take us to the orphana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, orphanage is too kind a word. It was a warehouse, heated no better than the other meat lockers we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so far, undecorated except for grimy tile floors and flaking walls painted a vomitous green to eye height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prous gray above that. The main hall was at least a hundred meters acro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filled with crib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ain, the word is too generous. Not cribs, but low metal cages with no tops to them. In the cage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ildren. Children ranging in age from newborns to ten-year-olds. None seemed capable of walking. All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aked or dressed in filth-caked rags. Many were screaming or weeping silently, and the fog of their breath r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cold air. Stern-faced women in complicated nurse's caps stood smoking cigarettes on the periphery of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iant human stockyard, occasionally moving among the cages to brusquely hand a bottle to a child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times a seven- or eight-year-old child . . . or more frequently to slap one into sile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fficial and the chain-smoking administrator of the "orphanage" snapped a tirade at us which Fortuna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deign to translate, and then they walked us through the room and slammed open tall doo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other room, a larger room, opened into the cold-shrouded distance. Thin morning light fell in shafts o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ges and faces there. There must have been at least a thousand children in this room, none of them more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o years old. Some were crying, their infant wails echoing in the tiled space, but most seemed too weak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thargic even to cry as they lay on the thin, excrement-smeared rags. Some lay in the foetal grip of n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rvation. Some looked d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du Fortuna turned and folded his arms. He was smiling. "You see where the babies go, ye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pter F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Sibiu we found the hidden children. There were four orphanages in this central Transylvanian cit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170,000, and each orphanage was larger and sadder than the one in Sebes. Dr. Aimslea demanded,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tuna, that we be allowed to see the AIDS children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5.5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 goddamn heat," he whispered, tugging his muffler tighter. "You'd think with all these goddamn peas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dies and goats and chickens and what have you in this so-called first-class car, that they'd generate some 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t in here, but it's as cold as Madame Ceausescus dear dead t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blinked at the simi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ctually," said Dr. Paxley in a conspiratorial whisper, "it's not as bad as they s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cold?" I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 no. The economy. Ceausescu may be the only national leader in this century who actually paid of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ntry's foreign debt. Of course, he had to divert food, electricity, and consumer goods to other countries to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, but Romania has no foreign debt at all now. N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mmm," I said, trying to remember the fragments of the dream I'd had in my few moments of slee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thing about blood and ir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 one-point-seven-billion-dollar trade surplus," muttered Paxley, leaning close enough that I could tell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'd also had onion for dinner. "And they owe the West nothing and the Russians nothing. Incredib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the people are starving," I said softly. Wexler and Father O'Rourke were asleep in the seat in front of 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earded priest mumbled slightly, as if battling a bad drea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xley waved away my comment. "When German reunification comes, do you know how much the W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ermans are going to have to invest just to retool the infrastructure in the East?" Not waiting for my reply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nt on. "A hundred billion Deutschmarks . . . and that's just to prime the pump. With Romania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frastructure is so pitiful that there's little to tear down. Just junk the industrial madness that Ceausescu was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ud of, use the cheap labor . . . my God, man, they're almost serfs . . . and build whatever industr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frastructure you want. The South Korean model, Mexico . . . it's wide open for the Western corporation th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lling to take the chan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pretended to doze off again, and eventually the Professor Emeritus moved down the aisle to find someone el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explain the economic facts of life to. The villages passed in the darkness as we moved deeper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nsylvanian mountai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arrived in Sebes before dawn and there was some minor official there to take us to the orphana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, orphanage is too kind a word. It was a warehouse, heated no better than the other meat lockers we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so far, undecorated except for grimy tile floors and flaking walls painted a vomitous green to eye height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prous gray above that. The main hall was at least a hundred meters acro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filled with crib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ain, the word is too generous. Not cribs, but low metal cages with no tops to them. In the cage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ildren. Children ranging in age from newborns to ten-year-olds. None seemed capable of walking. All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aked or dressed in filth-caked rags. Many were screaming or weeping silently, and the fog of their breath r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cold air. Stern-faced women in complicated nurse's caps stood smoking cigarettes on the periphery of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iant human stockyard, occasionally moving among the cages to brusquely hand a bottle to a child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times a seven- or eight-year-old child . . . or more frequently to slap one into sile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fficial and the chain-smoking administrator of the "orphanage" snapped a tirade at us which Fortuna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deign to translate, and then they walked us through the room and slammed open tall doo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other room, a larger room, opened into the cold-shrouded distance. Thin morning light fell in shafts o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ges and faces there. There must have been at least a thousand children in this room, none of them more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o years old. Some were crying, their infant wails echoing in the tiled space, but most seemed too weak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thargic even to cry as they lay on the thin, excrement-smeared rags. Some lay in the foetal grip of n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rvation. Some looked d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du Fortuna turned and folded his arms. He was smiling. "You see where the babies go, ye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pter F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Sibiu we found the hidden children. There were four orphanages in this central Transylvanian cit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170,000, and each orphanage was larger and sadder than the one in Sebes. Dr. Aimslea demanded,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tuna, that we be allowed to see the AIDS childre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37880" cy="930338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dministrator of Strada Cetatii State Orphanage 319, a windowless old structure in the shadow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xteenth-century city walls, absolutely refused to acknowledge that there were any AIDS babies. He refus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knowledge our right to enter the orphanage. He refused, at one point, to acknowledge that he w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dministrator of Strada Cetatii State Orphanage 319, despite the stenciling on his office door and the plaqu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des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tuna showed him our travel papers and authorization forms, cosigned with a personal plea for cooper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interim Prime Minister Roman, President Iliescu, and Vice President Mazil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dministrator sneered, took a drag on his short cigarette, shook his head, and said something dismissi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y orders come from the Ministry of Health," Radu Fortuna transla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took almost an hour to get through to the capital, but Fortuna finally completed a call to the Prime Ministe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fice, who called the Ministry of Health, who promised to call Strada Cetatii State Orphanage 319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mediately. A little over two hours later, the call came, the administrator snarled something at Fortuna, tos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cigarette butt on dirty tiles littered with them, snapped something at an orderly, and handed a huge ring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eys to Fortun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IDS ward was behind four sets of locked doors. There were no nurses there, no doctors . . . no adul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y kind. Neither were there cribs; the infants and small children sat on the tile floor or competed to find sp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one of half a dozen bare and excrement-stained mattresses thrown against the far wall. They were nak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ir heads had been shaved. The windowless room was illuminated by a few naked 40-watt bulbs set thirty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ty feet apart. Some children congregated there in the pools of murky light, raising swollen eyes to them as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the sun, but most lay in the deep shadows. Older children scuttled on all fours to escape the light as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pened the steel doo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obvious that the floors were hosed down every few days-there were rivulets and streaks along the cra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iles-and it was just as obvious that no other hygienic efforts had been made. Donna Wexler, Dr. Paxley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r. Berry turned and fled from the stench. Dr. Aimslea cursed and pounded his fist against a stone wall. F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first stared, his Irish face mottling with rage, and then moved from infant to infant, touching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ds, whispering softly to them in a language they did not understand, lifting them. I had the distin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pression as I watched that most of these children had never been held, perhaps never been touch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du Fortuna followed us into the room. He was not smiling. "Comrade Ceausescu told us that AIDS i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pitalist disease," he whispered. "Romania has no official cases of AIDS. N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y God, my God," Dr. Aimslea was muttering as he moved from child to child. "Most of these ar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dvanced stages of AIDS-related complexes. And suffering from malnutrition and vitamin deficiencies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ed up and there were tears gleaming behind his glasses. "How long have they been he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tuna shrugged. "Most maybe since little babies. Parents put here. Babies not go out of this room, that why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w know to walk. No one to hold them up when they tr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. Aimslea unleashed a series of curses that seemed to smoke in the chill air. Fortuna nod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hasn't anyone documented these . . . this . . . tragedy?" said Dr. Aimslea in a constricted vo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w Fortuna smiled. "Oh, yes, yes. Doctor Patrascu from Stefan S. Nicolau Institute of Virology, he say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ppening three . . . maybe four years ago. First child he test, was infected. I think six out of next fourteen al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ck from AIDS. All cities, all state homes he went to, many, many sick childrens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. Aimslea rose from shining his penlight in a comatose infant's eyes. Aimslea grabbed Fortuna by the coa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for a second I was sure that he was going to strike the little guide in the face. "For Christ's sake, man, di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tell anyon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tuna stared impassively at the doctor. "Oh, yes. Doctor Patrascu, he tell Ministry of Health. They say for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stop immediately. They cancel AIDS seminar Doctor schedule . . . then they burn his minutes and . . . how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say it? Like little guides for meeting . . . programs. They confiscate printed programs and burn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ther O'Rourke set down a child. The two-year-olds thin arms strained toward the priest as she made vagu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ploring noises-a plea to be lifted again. He lifted her, laying her bald and scabrous head tight agains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eek. "Goddamn them," whispered the priest in a tone of benediction. "Goddamn the Ministry. Goddam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nofabitch downstairs Goddamn Ceausescu forever. May they all burn in Hell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dministrator of Strada Cetatii State Orphanage 319, a windowless old structure in the shadow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xteenth-century city walls, absolutely refused to acknowledge that there were any AIDS babies. He refus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knowledge our right to enter the orphanage. He refused, at one point, to acknowledge that he w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dministrator of Strada Cetatii State Orphanage 319, despite the stenciling on his office door and the plaqu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des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tuna showed him our travel papers and authorization forms, cosigned with a personal plea for cooper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interim Prime Minister Roman, President Iliescu, and Vice President Mazil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dministrator sneered, took a drag on his short cigarette, shook his head, and said something dismissi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y orders come from the Ministry of Health," Radu Fortuna transla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took almost an hour to get through to the capital, but Fortuna finally completed a call to the Prime Ministe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fice, who called the Ministry of Health, who promised to call Strada Cetatii State Orphanage 319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mediately. A little over two hours later, the call came, the administrator snarled something at Fortuna, tos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cigarette butt on dirty tiles littered with them, snapped something at an orderly, and handed a huge ring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eys to Fortun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IDS ward was behind four sets of locked doors. There were no nurses there, no doctors . . . no adul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y kind. Neither were there cribs; the infants and small children sat on the tile floor or competed to find sp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one of half a dozen bare and excrement-stained mattresses thrown against the far wall. They were nak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ir heads had been shaved. The windowless room was illuminated by a few naked 40-watt bulbs set thirty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ty feet apart. Some children congregated there in the pools of murky light, raising swollen eyes to them as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the sun, but most lay in the deep shadows. Older children scuttled on all fours to escape the light as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pened the steel doo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obvious that the floors were hosed down every few days-there were rivulets and streaks along the cra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iles-and it was just as obvious that no other hygienic efforts had been made. Donna Wexler, Dr. Paxley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r. Berry turned and fled from the stench. Dr. Aimslea cursed and pounded his fist against a stone wall. F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first stared, his Irish face mottling with rage, and then moved from infant to infant, touching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ds, whispering softly to them in a language they did not understand, lifting them. I had the distin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pression as I watched that most of these children had never been held, perhaps never been touch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du Fortuna followed us into the room. He was not smiling. "Comrade Ceausescu told us that AIDS i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pitalist disease," he whispered. "Romania has no official cases of AIDS. N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y God, my God," Dr. Aimslea was muttering as he moved from child to child. "Most of these ar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dvanced stages of AIDS-related complexes. And suffering from malnutrition and vitamin deficiencies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ed up and there were tears gleaming behind his glasses. "How long have they been he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tuna shrugged. "Most maybe since little babies. Parents put here. Babies not go out of this room, that why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w know to walk. No one to hold them up when they tr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. Aimslea unleashed a series of curses that seemed to smoke in the chill air. Fortuna nod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hasn't anyone documented these . . . this . . . tragedy?" said Dr. Aimslea in a constricted vo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w Fortuna smiled. "Oh, yes, yes. Doctor Patrascu from Stefan S. Nicolau Institute of Virology, he say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ppening three . . . maybe four years ago. First child he test, was infected. I think six out of next fourteen al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ck from AIDS. All cities, all state homes he went to, many, many sick childrens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. Aimslea rose from shining his penlight in a comatose infant's eyes. Aimslea grabbed Fortuna by the coa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for a second I was sure that he was going to strike the little guide in the face. "For Christ's sake, man, di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tell anyon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tuna stared impassively at the doctor. "Oh, yes. Doctor Patrascu, he tell Ministry of Health. They say for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stop immediately. They cancel AIDS seminar Doctor schedule . . . then they burn his minutes and . . . how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say it? Like little guides for meeting . . . programs. They confiscate printed programs and burn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ther O'Rourke set down a child. The two-year-olds thin arms strained toward the priest as she made vagu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ploring noises-a plea to be lifted again. He lifted her, laying her bald and scabrous head tight agains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eek. "Goddamn them," whispered the priest in a tone of benediction. "Goddamn the Ministry. Goddam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nofabitch downstairs Goddamn Ceausescu forever. May they all burn in Hell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547100" cy="930338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. Aimslea stood from where he crouched near a toddler who seemed all ribs and extended belly. "This child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ad. " He turned to Fortuna again. "How in the hell can this happen? There can't be that many cases of AI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ong the general population yet, can there? Or are these children of drug addict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could see the other question in the doctor's eyes: in a nation where the average family could not afford to bu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od and where possession of a narcotic was punishable by death, how could there be so many children of dru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ser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ome," said Fortuna, and led the doctor and me out of that ward of death. Father O'Rourke remained, lif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ouching child after chi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"healthy ward" downstairs, differing from the Sebes orphanage only in size-there must have bee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usand or more children in the endless sea of steel cribs-nurses were moving stolidly from child to chil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iving them glass bottles of what looked to be formulized milk, and then, as each child sucked noisily, injec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 or her with a syringe. Then the nurse would wipe the syringe with a rag she carried on her belt, re-inser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a large vial from her tray, and inject the next chi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other of Christ," whispered Dr. Aimslea. "You don't. have disposable syringe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tuna made a gesture with his hands. "A capitalist luxur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imslea's face was so red that I thought capillaries were bursting there. "Then what about fucking autoclave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tuna shrugged and asked the nearest nurse something. She snapped a reply and went back to her injecti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he say, the autoclave is broken. Has been broken. Sent to Ministry of Health to be fixed," translated Fortun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w long?" grated Aimsle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broken four years," said Fortuna after calling the question to the busy woman. She had not bothered to tu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ound while replying. "She say, that was four years before it sent to the Ministry for repair last yea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. Aimslea stepped closer to a six- or seven-year-old lying in his crib, sucking on his bottle. The formul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ed like gray water. "And these are vitamin shots they're administeri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h, no," said Fortuna. "Blo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. Aimslea froze, then turned slowly. "Bloo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 yes. Adult's blood. It make little babies strong. Ministry of Health approve . . . they say it is very . . .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 you say . . . advanced medici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imslea took a step toward the nurse, then a step toward Fortuna, and then wheeled toward me as if h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ill either of the first two if he got close to them. "Adult's blood, Trent. Jesus H. Christ. That was a theory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nt out with gaslights and spats. My God, don't they realize . . ." He suddenly turned back toward our gu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ortuna, where do they get this . . . adult bloo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donated . . . no, wrong word. Not donated, bought. Those peoples in big cities who have no money at a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sell blood for babies. Fifteen lei each ti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. Aimslea made a rough sound in his throat, a noise that soon turned to chuckles. He shaded his eyes with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nd and staggered backward, leaning against a tray filled with bottles of dark liquid. "Paid blood donors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spered to himself. "Street people . . . drug addicts . . . prostitutes . . . and they administer it to infant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te homes with reusable, non-sterile needles." The chuckles continued, grew louder. Dr. Aimslea low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self to a sitting position on the dirty towels, the hand still over his eyes, laughter coming from deep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oat. "How many . . ." he started to ask Fortuna. He cleared his throat and tried again. "How many did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ctor Patrascu estimate were infected with AID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tuna frowned as he tried to remember. "I think maybe he find eight hundred of the first two thousand.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gher number after that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beneath the visor of his hand, Dr. Aimslea said, "Forty percent. And how many . . . orphanage children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are the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r guide shrugged. "Ministry of Health say maybe two hundred thousands. I think more . . . maybe a mill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ybe more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. Aimslea did not look up or speak again. The deep chuckles grew louder and deeper, and I realized the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were not chuckles at all, but sob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. Aimslea stood from where he crouched near a toddler who seemed all ribs and extended belly. "This child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ad. " He turned to Fortuna again. "How in the hell can this happen? There can't be that many cases of AI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ong the general population yet, can there? Or are these children of drug addict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could see the other question in the doctor's eyes: in a nation where the average family could not afford to bu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od and where possession of a narcotic was punishable by death, how could there be so many children of dru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ser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ome," said Fortuna, and led the doctor and me out of that ward of death. Father O'Rourke remained, lif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ouching child after chi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"healthy ward" downstairs, differing from the Sebes orphanage only in size-there must have bee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usand or more children in the endless sea of steel cribs-nurses were moving stolidly from child to chil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iving them glass bottles of what looked to be formulized milk, and then, as each child sucked noisily, injec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 or her with a syringe. Then the nurse would wipe the syringe with a rag she carried on her belt, re-inser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a large vial from her tray, and inject the next chi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other of Christ," whispered Dr. Aimslea. "You don't. have disposable syringe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tuna made a gesture with his hands. "A capitalist luxur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imslea's face was so red that I thought capillaries were bursting there. "Then what about fucking autoclave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tuna shrugged and asked the nearest nurse something. She snapped a reply and went back to her injecti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he say, the autoclave is broken. Has been broken. Sent to Ministry of Health to be fixed," translated Fortun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w long?" grated Aimsle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broken four years," said Fortuna after calling the question to the busy woman. She had not bothered to tu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ound while replying. "She say, that was four years before it sent to the Ministry for repair last yea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. Aimslea stepped closer to a six- or seven-year-old lying in his crib, sucking on his bottle. The formul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ed like gray water. "And these are vitamin shots they're administeri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h, no," said Fortuna. "Blo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. Aimslea froze, then turned slowly. "Bloo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 yes. Adult's blood. It make little babies strong. Ministry of Health approve . . . they say it is very . . .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 you say . . . advanced medici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imslea took a step toward the nurse, then a step toward Fortuna, and then wheeled toward me as if h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ill either of the first two if he got close to them. "Adult's blood, Trent. Jesus H. Christ. That was a theory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nt out with gaslights and spats. My God, don't they realize . . ." He suddenly turned back toward our gu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ortuna, where do they get this . . . adult bloo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donated . . . no, wrong word. Not donated, bought. Those peoples in big cities who have no money at a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sell blood for babies. Fifteen lei each ti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. Aimslea made a rough sound in his throat, a noise that soon turned to chuckles. He shaded his eyes with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nd and staggered backward, leaning against a tray filled with bottles of dark liquid. "Paid blood donors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spered to himself. "Street people . . . drug addicts . . . prostitutes . . . and they administer it to infant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te homes with reusable, non-sterile needles." The chuckles continued, grew louder. Dr. Aimslea low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self to a sitting position on the dirty towels, the hand still over his eyes, laughter coming from deep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oat. "How many . . ." he started to ask Fortuna. He cleared his throat and tried again. "How many did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ctor Patrascu estimate were infected with AID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tuna frowned as he tried to remember. "I think maybe he find eight hundred of the first two thousand.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gher number after that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beneath the visor of his hand, Dr. Aimslea said, "Forty percent. And how many . . . orphanage children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are the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r guide shrugged. "Ministry of Health say maybe two hundred thousands. I think more . . . maybe a mill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ybe more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. Aimslea did not look up or speak again. The deep chuckles grew louder and deeper, and I realized the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were not chuckles at all, but sob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23910" cy="911352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pter F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x of us took the train north through late-afternoon light toward Sighisoara. Father O'Rourke stayed behin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ibiu orphanage. Fortuna had planned one stop in a small town along the 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r. Trent, you like Copsa Mica," he said. "It is for you we see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did not turn to look at him, but, kept my gaze on the demolished villages we were passing. "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phanages?" I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 no. I mean, yes . . . there is orphanage in Copsa Mica, but we don't go there. It is small town . . . si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usand peoples. But it is reason you come to our country, ye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did turn to stare. "Industr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tuna laughed. "Ali, yes. . . Copsa Mica is most industrious. Like so many of our towns. And this one so cl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Sighisoara, where Comrade Ceausescus Dark Advisor was bor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ark Advisor," I snapped. "What the hell are you saying? That Ceausescus advisor was Vlad Tepes?"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uide did not answ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ghisoara is a perfectly preserved medieval town where even the presence of the few autos on the narr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bble-stoned streets seems an anachronism. The hills surrounding Sighisoara are studded with tumble-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wers and keeps, none of them as cinematic as the half-dozen intact castles in Transylvania which adverti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selves as Dracula's castle for impressionable travelers with hard currency. But the old house on- Pial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zeului had truly been Vlad Dracula's birthplace and home from 1431 to 1435. The last time I had seen 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ny years earlier, the upstairs had been a restaurant and the basement a wine cell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tuna stretched and went off in search of something to eat. Dr. Aimslea had overheard the conversatio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opped into the seat next to me. "Do you believe that man?" he whispered. "Now he's ready to tell you gh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ories about Dracula. Chris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nodded and looked out at the mountains and valleys sliding by in gray monotone. There was a wildness 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I had not seen elsewhere in the world, and I have traveled in more nations than there are in the U.N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untainside, deep ravines, and trees seemed malformed, gnarled, like something struggling to escape from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eronymus Bosch paint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wish it were Dracula we had to deal with here," continued the good doctor. "Think of it, Trent . . . if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tingent announced that Vlad the Impaler were alive and preying on people in Transylvania, well . . . hell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'd be ten thousand reporters up here. Satellite trucks parked in Sibiu's town square to bounce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staCam reports to every Channel 7 and Channel 4 hometown news market in America. One monster bit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w dozen people, and the world would be galvanized with interest . . . but as it is, tens of thousands of me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men dead, hundreds of thousands of children warehoused and facing . . . goddamnit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nodded without turning. "The banality of evil," I whisp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banality of evil." I turned and smiled grimly at the physician. "Dracula would be a story. The pligh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ndreds of thousands of victims of political madness, bureaucracy, stupidity . . . this is just an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convenience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arrived at Copsa Mica just before nightfall, and I realized at once why it was "my" town. Wexler, Aimsle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Paxley stayed on the train for the half-hour layover; only Carl Berry and I had business there. Fortuna 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village-it was too small to call a town-lay in a broad valley between old mountains. There was snow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llsides, but the snow was black. The icicles which hung from the dark eaves of the buildings were bla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derfoot, the slush along the unpaved roads was a gray and black mixture, and over everything hung a visi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ll of black air, as if a million microscopic moths were fluttering in the dying light. Men and women in bl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ats and shawls moved past us, dragging their heavy carts or leading children by the hand, and the fac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se people were soot black. As we approached the center of the village, I realized that the three of u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ding through a layer of ash and soot at least three inches deep. I have seen active volcanoes in South Americ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elsewhere, and the ash and midnight skies were the sam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pter F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x of us took the train north through late-afternoon light toward Sighisoara. Father O'Rourke stayed behin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ibiu orphanage. Fortuna had planned one stop in a small town along the 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r. Trent, you like Copsa Mica," he said. "It is for you we see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did not turn to look at him, but, kept my gaze on the demolished villages we were passing. "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phanages?" I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 no. I mean, yes . . . there is orphanage in Copsa Mica, but we don't go there. It is small town . . . si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usand peoples. But it is reason you come to our country, ye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did turn to stare. "Industr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tuna laughed. "Ali, yes. . . Copsa Mica is most industrious. Like so many of our towns. And this one so cl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Sighisoara, where Comrade Ceausescus Dark Advisor was bor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ark Advisor," I snapped. "What the hell are you saying? That Ceausescus advisor was Vlad Tepes?"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uide did not answ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ghisoara is a perfectly preserved medieval town where even the presence of the few autos on the narr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bble-stoned streets seems an anachronism. The hills surrounding Sighisoara are studded with tumble-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wers and keeps, none of them as cinematic as the half-dozen intact castles in Transylvania which adverti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selves as Dracula's castle for impressionable travelers with hard currency. But the old house on- Pial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zeului had truly been Vlad Dracula's birthplace and home from 1431 to 1435. The last time I had seen 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ny years earlier, the upstairs had been a restaurant and the basement a wine cell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tuna stretched and went off in search of something to eat. Dr. Aimslea had overheard the conversatio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opped into the seat next to me. "Do you believe that man?" he whispered. "Now he's ready to tell you gh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ories about Dracula. Chris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nodded and looked out at the mountains and valleys sliding by in gray monotone. There was a wildness 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I had not seen elsewhere in the world, and I have traveled in more nations than there are in the U.N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untainside, deep ravines, and trees seemed malformed, gnarled, like something struggling to escape from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eronymus Bosch paint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wish it were Dracula we had to deal with here," continued the good doctor. "Think of it, Trent . . . if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tingent announced that Vlad the Impaler were alive and preying on people in Transylvania, well . . . hell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'd be ten thousand reporters up here. Satellite trucks parked in Sibiu's town square to bounce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staCam reports to every Channel 7 and Channel 4 hometown news market in America. One monster bit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w dozen people, and the world would be galvanized with interest . . . but as it is, tens of thousands of me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men dead, hundreds of thousands of children warehoused and facing . . . goddamnit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nodded without turning. "The banality of evil," I whisp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banality of evil." I turned and smiled grimly at the physician. "Dracula would be a story. The pligh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ndreds of thousands of victims of political madness, bureaucracy, stupidity . . . this is just an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convenience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arrived at Copsa Mica just before nightfall, and I realized at once why it was "my" town. Wexler, Aimsle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Paxley stayed on the train for the half-hour layover; only Carl Berry and I had business there. Fortuna 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village-it was too small to call a town-lay in a broad valley between old mountains. There was snow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llsides, but the snow was black. The icicles which hung from the dark eaves of the buildings were bla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derfoot, the slush along the unpaved roads was a gray and black mixture, and over everything hung a visi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ll of black air, as if a million microscopic moths were fluttering in the dying light. Men and women in bl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ats and shawls moved past us, dragging their heavy carts or leading children by the hand, and the fac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se people were soot black. As we approached the center of the village, I realized that the three of u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ding through a layer of ash and soot at least three inches deep. I have seen active volcanoes in South Americ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elsewhere, and the ash and midnight skies were the sam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93760" cy="930338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is a . . . how do you say it . . . auto-tire plant," said Radu Fortuna, gesturing toward the black industr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lex that filled the end of the valley like some grounded dragon. "It makes black powder for rubb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ducts . . . works twenty-four hours a day. Sky is always like this . . ." He gestured proudly toward the bl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ze that settled down on everyt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rl Berry was coughing. "Good Lord, how can people live in thi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y not live long," said Fortuna. "Most old peoples, like you and me, they have lead poisoning.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ildren have . . . what is word? Always coughi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sthma," said Ber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 little childrens have ashthma. Babies- born with hearts which are . . . how do you say, badforme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alformed," said Ber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stopped a hundred yards from the black fences and black walls of the plant. The village behind us was a ske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blacks against grays. Even the lamplight did not truly penetrate the soot-blackened windows. "Why is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`my town,' Fortuna?" I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held his hand out toward the factory. The lines in his palm were already black with soot, the cuff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te shirt a dark gray. "Ceausescu gone now. Factory no longer have to turn out rubber things for E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ermany, Poland, U.S.S.R. . . . you want? Make things your company. want? No . . . how do you say . . .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vironmental impactment states, no regulations against making things the way you want, throwing away th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re you want. So, you wan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stood there in the black snow for a long moment and might have stood there longer if the train ha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rieked its two-minute warning. "Perhaps," I said. "Just perhap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trudged back through as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pter Si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nna Wexler, Dr. Aimslea, Carl Berry, and our Professor Emeritus, Dr. Leonard Paxley, took the waiting V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an back to Bucharest from Sighisoara. I stayed behind. The morning was dark, with heavy clouds that mo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p the valley and shrouded the surrounding ridges in shifting haze. The city walls with their eleven stone tow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med to blend their gray stones with the gray skies, sealing the medieval town under a solid dome of gl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ter a late breakfast, I filled my Thermos, left the old town square, and climbed the old steps to the hous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ma Muzeului. The iron doors to the wine cellar were closed, the narrow doors to the first floor seal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vy shutters. An old man sitting on a bench across the street told me that the restaurant had been close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veral years, that the state had considered turning the house into a museum but then decided that foreign gues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ld not pay hard currency to see a -run-down house . . . not even one where Vlad Dracula had lived f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enturies before. The tourists preferred the large old castles a hundred miles closer to Bucharest; castles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been erected centuries after Vlad Tepes had abdica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went back across the street, waited until the old man had fed his pigeons and left, and then I tugged of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vy bar holding the shutters in place. The panes on the doors were as black as the soul of Copsa Mica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ors were locked, but I scratched at the centuries-old gla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tuna opened the door and led me in. Most of the tables and chairs had been stacked on a rough bar, cobweb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unning from them to the smoke-blackened rafters, but Fortuna had pulled one table down and set it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ddle of the stone floor. He dusted off the two chairs before we s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id you enjoy the tour?" he asked in Romani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a, " I said, and continued in the same language, "but I felt that you overdid it a b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tuna shrugged. He went behind the bar, dusted off two pewter tankards, and brought them back to the ta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cleared my throat. "Would you have recognized me at the airport as a member of the Family if you ha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nown me?" I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erstwhile guide showed his grin. "Of cour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frowned at this. "How? I have no accent and I have lived as an American for many yea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r manners," said Fortuna, letting the Romanian word roll off his tongue. "Your manners are much too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an American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8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is a . . . how do you say it . . . auto-tire plant," said Radu Fortuna, gesturing toward the black industr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lex that filled the end of the valley like some grounded dragon. "It makes black powder for rubb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ducts . . . works twenty-four hours a day. Sky is always like this . . ." He gestured proudly toward the bl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ze that settled down on everyt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rl Berry was coughing. "Good Lord, how can people live in thi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y not live long," said Fortuna. "Most old peoples, like you and me, they have lead poisoning.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ildren have . . . what is word? Always coughi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sthma," said Ber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 little childrens have ashthma. Babies- born with hearts which are . . . how do you say, badforme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alformed," said Ber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stopped a hundred yards from the black fences and black walls of the plant. The village behind us was a ske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blacks against grays. Even the lamplight did not truly penetrate the soot-blackened windows. "Why is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`my town,' Fortuna?" I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held his hand out toward the factory. The lines in his palm were already black with soot, the cuff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te shirt a dark gray. "Ceausescu gone now. Factory no longer have to turn out rubber things for E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ermany, Poland, U.S.S.R. . . . you want? Make things your company. want? No . . . how do you say . . .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vironmental impactment states, no regulations against making things the way you want, throwing away th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re you want. So, you wan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stood there in the black snow for a long moment and might have stood there longer if the train ha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rieked its two-minute warning. "Perhaps," I said. "Just perhap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trudged back through as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pter Si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nna Wexler, Dr. Aimslea, Carl Berry, and our Professor Emeritus, Dr. Leonard Paxley, took the waiting V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an back to Bucharest from Sighisoara. I stayed behind. The morning was dark, with heavy clouds that mo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p the valley and shrouded the surrounding ridges in shifting haze. The city walls with their eleven stone tow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med to blend their gray stones with the gray skies, sealing the medieval town under a solid dome of gl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ter a late breakfast, I filled my Thermos, left the old town square, and climbed the old steps to the hous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ma Muzeului. The iron doors to the wine cellar were closed, the narrow doors to the first floor seal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vy shutters. An old man sitting on a bench across the street told me that the restaurant had been close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veral years, that the state had considered turning the house into a museum but then decided that foreign gues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ld not pay hard currency to see a -run-down house . . . not even one where Vlad Dracula had lived f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enturies before. The tourists preferred the large old castles a hundred miles closer to Bucharest; castles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been erected centuries after Vlad Tepes had abdica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went back across the street, waited until the old man had fed his pigeons and left, and then I tugged of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vy bar holding the shutters in place. The panes on the doors were as black as the soul of Copsa Mica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ors were locked, but I scratched at the centuries-old gla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tuna opened the door and led me in. Most of the tables and chairs had been stacked on a rough bar, cobweb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unning from them to the smoke-blackened rafters, but Fortuna had pulled one table down and set it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ddle of the stone floor. He dusted off the two chairs before we s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id you enjoy the tour?" he asked in Romani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a, " I said, and continued in the same language, "but I felt that you overdid it a b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tuna shrugged. He went behind the bar, dusted off two pewter tankards, and brought them back to the ta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cleared my throat. "Would you have recognized me at the airport as a member of the Family if you ha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nown me?" I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erstwhile guide showed his grin. "Of cour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frowned at this. "How? I have no accent and I have lived as an American for many yea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r manners," said Fortuna, letting the Romanian word roll off his tongue. "Your manners are much too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an American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368030" cy="911352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803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sighed. Fortuna reached below the table and brought forth a wineskin, but I made a gesture and lift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mos from my overcoat pocket. I poured for both of us and Radu Fortuna nodded, as serious as I had s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 during the past three days. We toas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koal," I said. The drink was very good, fresh, still at body temperature and nowhere near that poi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agulation where a certain bitterness sets 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tuna drained his tankard, wiped his mustache, and nodded his appreciation. "Your company will bu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ant in Copsa Mica?" 9 he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the other plants . . . in other Copsa Mica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" I said. "Or our consortium will underwrite European investment in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tuna smiled. "The investors in the Family will be happy. It will be twenty-five years before this country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 able to afford the luxury of worrying about the environment . . . and the people's healt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en years," I said. "Environmental awareness is contagious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tuna made a gesture with his hands and shoulders . . . a peculiarly Transylvanian gesture which I ha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n in yea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peaking of contagious," I said, "the orphanage situation seems insa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mall man nodded. Dim light from the door behind me lighted his brow. Beyond him there was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ackness. "We do not have the luxury of your American plasma or private bloodbanks. The state ha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vide a reservoi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the AIDS . . ." I beg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ill be contained," said Fortuna. "Thanks to the humanitarian impulses of your Doctor Aimslea and F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. In the next few months your American television will air `specials' on 60 Minutes and 20/20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ever other programs you have created since I visited last. Americans are sentimental. There will be a publ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cry. Aid will flow from all those groups and from rich people who have nothing better to do with their t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milies will adopt, pay a fortune for sick children to be flown to the States, and local television stations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erview mothers weeping with happines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nod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r American health workers . . . and British . . . and West German . . . will flock to the Carpathians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cegis, and the Fagaras . . . and we will `discover' many other orphanages and hospitals, many other of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olation wards. Within two years it will be contain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nodded again. "But they're liable to take a sizable amount of your . . . reservoir . . . with them," I said sof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tuna smiled and shrugged again. "There are more. Always more. Even you know that in your land of teen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unaways and missing children's photos on milk cartons, no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finished my drink, got up, and paced toward the l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ose days are over," I said. "Survival equals moderation. All of the Family must learn that someday." I 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ck toward Fortuna and my voice held more anger than I had expected. "Otherwise, what? The contag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ain? A growth of the family more rapid than cancer, more virulent than AIDS? Contained, we are in bal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ft to . . . propagate . . . there will be only the hunters with no prey, as doomed to starvation as those rabbit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aster Island years ag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tuna held up both hands, palms outward. "We must not argue. We know that. It is why Ceausescu had to g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is why we overthrew him. It is why you advised him not to go into his tunnels, to reach the trigger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ld have brought Bucharest dow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a moment I could only stare at the little man. When I spoke, my voice was very tired. "You will obey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? After all these year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tuna's eyes were very bright. "Oh, y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you know why I returne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tuna rose, walked to the dark hall where a darker stairway waited. He gestured upward and led the way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ark, my guide one final tim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8.9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sighed. Fortuna reached below the table and brought forth a wineskin, but I made a gesture and lift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mos from my overcoat pocket. I poured for both of us and Radu Fortuna nodded, as serious as I had s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 during the past three days. We toas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koal," I said. The drink was very good, fresh, still at body temperature and nowhere near that poi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agulation where a certain bitterness sets 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tuna drained his tankard, wiped his mustache, and nodded his appreciation. "Your company will bu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ant in Copsa Mica?" 9 he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the other plants . . . in other Copsa Mica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" I said. "Or our consortium will underwrite European investment in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tuna smiled. "The investors in the Family will be happy. It will be twenty-five years before this country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 able to afford the luxury of worrying about the environment . . . and the people's healt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en years," I said. "Environmental awareness is contagious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tuna made a gesture with his hands and shoulders . . . a peculiarly Transylvanian gesture which I ha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n in yea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peaking of contagious," I said, "the orphanage situation seems insa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mall man nodded. Dim light from the door behind me lighted his brow. Beyond him there was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ackness. "We do not have the luxury of your American plasma or private bloodbanks. The state ha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vide a reservoi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the AIDS . . ." I beg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ill be contained," said Fortuna. "Thanks to the humanitarian impulses of your Doctor Aimslea and F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. In the next few months your American television will air `specials' on 60 Minutes and 20/20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ever other programs you have created since I visited last. Americans are sentimental. There will be a publ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cry. Aid will flow from all those groups and from rich people who have nothing better to do with their t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milies will adopt, pay a fortune for sick children to be flown to the States, and local television stations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erview mothers weeping with happines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nod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r American health workers . . . and British . . . and West German . . . will flock to the Carpathians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cegis, and the Fagaras . . . and we will `discover' many other orphanages and hospitals, many other of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olation wards. Within two years it will be contain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nodded again. "But they're liable to take a sizable amount of your . . . reservoir . . . with them," I said sof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tuna smiled and shrugged again. "There are more. Always more. Even you know that in your land of teen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unaways and missing children's photos on milk cartons, no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finished my drink, got up, and paced toward the l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ose days are over," I said. "Survival equals moderation. All of the Family must learn that someday." I 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ck toward Fortuna and my voice held more anger than I had expected. "Otherwise, what? The contag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ain? A growth of the family more rapid than cancer, more virulent than AIDS? Contained, we are in bal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ft to . . . propagate . . . there will be only the hunters with no prey, as doomed to starvation as those rabbit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aster Island years ag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tuna held up both hands, palms outward. "We must not argue. We know that. It is why Ceausescu had to g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is why we overthrew him. It is why you advised him not to go into his tunnels, to reach the trigger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ld have brought Bucharest dow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a moment I could only stare at the little man. When I spoke, my voice was very tired. "You will obey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? After all these year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tuna's eyes were very bright. "Oh, y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you know why I returne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tuna rose, walked to the dark hall where a darker stairway waited. He gestured upward and led the way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ark, my guide one final tim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547100" cy="930338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edroom had been one of the larger storerooms above the tourist restaurant. Five centuries ago it had bee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droom. My bedr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thers were waiting there, members of the Family whom I had not seen for decades or centuries.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essed in the dark robes we used only for the most sacred Family ceremon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ed was waiting. My portrait hung above it: the one painted during my imprisonment in Visegrad in 1465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used a moment to stare at the image-a Hungarian nobleman stared back, a sable collar topped by g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ocade, gold buttons closing the mantle, a silk cap in the style of the times ringed by nine rows of pearls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ole headpiece held in place by a star-shaped brooch with a large topaz in its center. The face was b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imately familiar and shockingly strange: nose long and aquiline, green eyes so large as to appear grotesqu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ck eyebrows and thicker mustache, an oversized underlip on a prognathous shelf of jaw and cheek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together an arrogant and disturbing visa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tuna had recognized me. Despite the years, despite the ravages of age and revisions of surgery, desp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ryt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ather," whispered one of the old men standing near the wind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blinked tiredly at him. I could not quite remember his name . . . one of my Dobrin brothers' cousins perhaps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last seen him during the ceremony before I migrated to America more than a century and a half earli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came forward and touched my hand gingerly. I nodded, removed the ring from my pocket, and set it on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ng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en in the room knelt. I could hear the creaking and popping of ancient joi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obrin cousin rose and lifted a heavy medallion into the l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knew the medallion. It represented the Order of the Dragon, a secret society first formed in 1387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organized in 1408. The gold medallion on the gold chain was in the shape of a dragon: a dragon curled in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ircle, jaws open, legs outstretched, wings raised, its tail curled around to its head and the entire form entwi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a double cross. On the cross were the Order's two mottos: "O quam misericors est Deus" (Oh,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rciful is God) and "Justus et Pius" (Just and Faithful)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father had been invested in the Order of the Dragon on February 8, 1431 . . . the year I was born.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aconist . . . a follower of draco, dragon in Latin . . . my father carried this insignia on his shield and ha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scribed on his coins. Thus he became Vlad Dracul, dracul meaning both dragon and devil in my na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ngua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acula meant simply Son of the Drag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obrin brother set the medallion around my neck. I felt the weight of gold trying to drag me down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zen or so men in the room chanted a short hymn, then filed forward one after the other to kiss my r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turn to their plac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am tired," I said. My voice was the rustle of ancient parch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moved around me then, removing the medallion and my expensive suit. They dressed me carefully in a_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nen nightshirt and Dobrin pulled back the linen bedclothes. Gratefully, I got into bed and lay back on the hi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llow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du Fortuna moved closer. "You've come home to die then, Father." It was not a question. I had neith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ed nor energy to n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 old man who may have been one of the other surviving Dobrin brothers came closer, went to one kne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issed my ring again, and said, "Then, Father, is it time to begin thinking about the birth and investitur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w Princ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looked at the man, thinking how the Vlad Tepes in the portrait above me would have had him impaled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emboweled for the inelegance of that ques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stead, I nod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will be done," said Radu Fortuna. "The woman and her midwife have been chos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closed my eyes and resisted a smile. The sperm had been collected many decades ago and declared viable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only assume that they had preserved it well in this inefficient, hapless nation where even hope had trou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viving. I did not want to know the crass details of the selection and insemination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edroom had been one of the larger storerooms above the tourist restaurant. Five centuries ago it had bee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droom. My bedr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thers were waiting there, members of the Family whom I had not seen for decades or centuries.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essed in the dark robes we used only for the most sacred Family ceremon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ed was waiting. My portrait hung above it: the one painted during my imprisonment in Visegrad in 1465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used a moment to stare at the image-a Hungarian nobleman stared back, a sable collar topped by g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ocade, gold buttons closing the mantle, a silk cap in the style of the times ringed by nine rows of pearls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ole headpiece held in place by a star-shaped brooch with a large topaz in its center. The face was bo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imately familiar and shockingly strange: nose long and aquiline, green eyes so large as to appear grotesqu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ck eyebrows and thicker mustache, an oversized underlip on a prognathous shelf of jaw and cheek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together an arrogant and disturbing visa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tuna had recognized me. Despite the years, despite the ravages of age and revisions of surgery, desp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ryt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ather," whispered one of the old men standing near the wind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blinked tiredly at him. I could not quite remember his name . . . one of my Dobrin brothers' cousins perhaps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last seen him during the ceremony before I migrated to America more than a century and a half earli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came forward and touched my hand gingerly. I nodded, removed the ring from my pocket, and set it on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ng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en in the room knelt. I could hear the creaking and popping of ancient joi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obrin cousin rose and lifted a heavy medallion into the l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knew the medallion. It represented the Order of the Dragon, a secret society first formed in 1387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organized in 1408. The gold medallion on the gold chain was in the shape of a dragon: a dragon curled in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ircle, jaws open, legs outstretched, wings raised, its tail curled around to its head and the entire form entwi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a double cross. On the cross were the Order's two mottos: "O quam misericors est Deus" (Oh,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rciful is God) and "Justus et Pius" (Just and Faithful)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father had been invested in the Order of the Dragon on February 8, 1431 . . . the year I was born.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aconist . . . a follower of draco, dragon in Latin . . . my father carried this insignia on his shield and ha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scribed on his coins. Thus he became Vlad Dracul, dracul meaning both dragon and devil in my na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ngua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acula meant simply Son of the Drag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obrin brother set the medallion around my neck. I felt the weight of gold trying to drag me down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zen or so men in the room chanted a short hymn, then filed forward one after the other to kiss my r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turn to their plac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am tired," I said. My voice was the rustle of ancient parch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moved around me then, removing the medallion and my expensive suit. They dressed me carefully in a_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nen nightshirt and Dobrin pulled back the linen bedclothes. Gratefully, I got into bed and lay back on the hi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llow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du Fortuna moved closer. "You've come home to die then, Father." It was not a question. I had neith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ed nor energy to n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 old man who may have been one of the other surviving Dobrin brothers came closer, went to one kne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issed my ring again, and said, "Then, Father, is it time to begin thinking about the birth and investitur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w Princ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looked at the man, thinking how the Vlad Tepes in the portrait above me would have had him impaled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emboweled for the inelegance of that ques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stead, I nod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will be done," said Radu Fortuna. "The woman and her midwife have been chos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closed my eyes and resisted a smile. The sperm had been collected many decades ago and declared viable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only assume that they had preserved it well in this inefficient, hapless nation where even hope had trou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viving. I did not want to know the crass details of the selection and inseminat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547100" cy="911352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 will begin preparations for the Investiture," said an old man I had known once as the young Prince Mihne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no urgency in his voice and I understood the lack of it. Even my dying was to be a slow thing.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ease that I had embraced so very, very long ago would not release me lightly. Even now, riddled and m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tten by old age, the disease ruled my life and resisted the sweet imperative of dea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will not drink blood after this day. This is my decision and it is irrevocable. Having entered this house aga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bed, I will not leave either willing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even fasting, my body's relentless ability to heal itself, to prolong itself, will struggle with my urge to di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deathbed may hold me for a year or two or even longer before my spirit and the insidious, cell-d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ulsion to continue must surrender to the inevitable need to cea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am determined that I shall live until the new Prince is born and until his Investiture, no matter how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nths or years may intervene until th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by then I will no longer be the aged but vital Vernor Deacon Trent; I will be only a mummified carica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man with the strange face in the portrait above my b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lay back deeper into the pillows, my yellowed fingers frail above the bedclothes. I do not open my eyes as-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y one-the eldest Family members in the room file by to kiss my ring a final time and then to stand, whisp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murmuring like peasants at a funeral, in the hall out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low, on the ancient stairs of the home where I was born, I hear the soft creaking and shuffling as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mily members-long lines of Family members-ascend in reverent silence to view me like some museu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mmy, like a waxwork Lenin all hollowed and yellowed in his tomb, and to kiss the ring and medall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rder of the Drag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close my eyes and allow myself to slip away to dream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feel them hovering above me, these dreams of past times, dreams of sometimes happier times, and all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equently these dreams of terrible times. I feel their weight, these dreams of blood, and of ir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close my eyes and surrender to them, dreaming fitfully while my final days file through my mind, shuff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st like the curious and mourning members of my Family of N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pter S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. Kate Neuman had reached the point where she could not take it anymore. She left the children's war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ssed the isolation ward where her eight hepatitis B cases were recovering, stopped outside the unnam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ying infant's room just long enough to peer through the window and slam her fist into the doorframe, and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strode quickly toward the doctors' loun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alls of Bucharest's District One Hospital reminded Kate of an old Massachusetts binding factory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ked in one summer while saving money to put herself through Harvard; the hallways here had the s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imy green paint, the same cracked and filthy linoleum tile floor, the same lousy fluorescent lighting that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ng stretches of darkness between the pools of sick light, and the same kind of men wandering the hall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ir stubbled faces and swaggering gait and smug, sexist, sidelong glanc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Neuman had had enough. It had been six weeks since she had come to Romania for a "brief advisory tour"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had been forty-eight hours since she had slept and almost twenty-four since she had taken a shower; i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en countless days since she had been outside in the sunlight; it had been only minutes since she had see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st baby die, and Kate Neuman had had enoug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swept through the door to the doctors' lounge and stood breathing hard, surveying the startled faces loo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p at her from the sprung couch and long table. The doctors were mostly men, sallow-faced, many with soi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gical fatigues and scraggly mustaches. They looked sleepy, but Kate knew that it was not from long hour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ards; most of these physicians put in banker's hours and lost sleep only in what passed for nightlif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st-revolution Bucharest. Kate caught a glimpse of blue jeans far down the couch and for a second she fel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ge of relief that her Romanian friend and translator Lucian was back, but the man leaned forward, she s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it was not Lucian but only the American priest whom the children called "Father Mike," and Kate's a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owed back over her like a black tid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 will begin preparations for the Investiture," said an old man I had known once as the young Prince Mihne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no urgency in his voice and I understood the lack of it. Even my dying was to be a slow thing.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ease that I had embraced so very, very long ago would not release me lightly. Even now, riddled and m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tten by old age, the disease ruled my life and resisted the sweet imperative of dea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will not drink blood after this day. This is my decision and it is irrevocable. Having entered this house aga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bed, I will not leave either willing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even fasting, my body's relentless ability to heal itself, to prolong itself, will struggle with my urge to di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deathbed may hold me for a year or two or even longer before my spirit and the insidious, cell-d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ulsion to continue must surrender to the inevitable need to cea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am determined that I shall live until the new Prince is born and until his Investiture, no matter how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nths or years may intervene until th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by then I will no longer be the aged but vital Vernor Deacon Trent; I will be only a mummified carica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man with the strange face in the portrait above my b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lay back deeper into the pillows, my yellowed fingers frail above the bedclothes. I do not open my eyes as-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y one-the eldest Family members in the room file by to kiss my ring a final time and then to stand, whisp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murmuring like peasants at a funeral, in the hall out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low, on the ancient stairs of the home where I was born, I hear the soft creaking and shuffling as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mily members-long lines of Family members-ascend in reverent silence to view me like some museu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mmy, like a waxwork Lenin all hollowed and yellowed in his tomb, and to kiss the ring and medall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rder of the Drag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close my eyes and allow myself to slip away to dream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feel them hovering above me, these dreams of past times, dreams of sometimes happier times, and all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equently these dreams of terrible times. I feel their weight, these dreams of blood, and of ir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close my eyes and surrender to them, dreaming fitfully while my final days file through my mind, shuff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st like the curious and mourning members of my Family of N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pter S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. Kate Neuman had reached the point where she could not take it anymore. She left the children's war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ssed the isolation ward where her eight hepatitis B cases were recovering, stopped outside the unnam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ying infant's room just long enough to peer through the window and slam her fist into the doorframe, and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strode quickly toward the doctors' loun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alls of Bucharest's District One Hospital reminded Kate of an old Massachusetts binding factory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ked in one summer while saving money to put herself through Harvard; the hallways here had the s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imy green paint, the same cracked and filthy linoleum tile floor, the same lousy fluorescent lighting that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ng stretches of darkness between the pools of sick light, and the same kind of men wandering the hall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ir stubbled faces and swaggering gait and smug, sexist, sidelong glanc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Neuman had had enough. It had been six weeks since she had come to Romania for a "brief advisory tour"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had been forty-eight hours since she had slept and almost twenty-four since she had taken a shower; i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en countless days since she had been outside in the sunlight; it had been only minutes since she had see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st baby die, and Kate Neuman had had enoug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swept through the door to the doctors' lounge and stood breathing hard, surveying the startled faces loo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p at her from the sprung couch and long table. The doctors were mostly men, sallow-faced, many with soi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gical fatigues and scraggly mustaches. They looked sleepy, but Kate knew that it was not from long hour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ards; most of these physicians put in banker's hours and lost sleep only in what passed for nightlif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st-revolution Bucharest. Kate caught a glimpse of blue jeans far down the couch and for a second she fel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ge of relief that her Romanian friend and translator Lucian was back, but the man leaned forward, she s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it was not Lucian but only the American priest whom the children called "Father Mike," and Kate's a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owed back over her like a black tid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395970" cy="892365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970" cy="892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noticed the hospital administrator, Mr. Popescu, standing by the hot water dispenser and she rounde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. "We lost another infant this afternoon. Another baby dead. Dead for no reason, Mr. Popesc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hubby administrator blinked at her and stirred his tea. Kate knew that he understood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n't you want to know why she died?" Kate asked the little m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o of the pediatricians began moving toward the door,' but Kate stepped into the doorway and held one h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p like a traffic cop. "Everybody should hear this," she said softly. Her gaze had not left Mr. Popescu. "Doe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yone want to know why we lost another child toda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dministrator licked his lips. "Doctor Neuman . . . you are . . . perhaps . . . very tired, ye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fixed him in her gaze. "We lost the little girl in Ward Nine," she said, her voice as flat as her gaze. "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ed because someone was careless in setting up an IV . . . a goddamn simple everyday fucking IV . . .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t nurse with the garlic breath injected a bubble straight into the child's heart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mi pare foarte rau," muttered Mr. Popescu, "nu am intel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hell you don't understand," snapped Kate, feeling her anger mold itself into something sharp and fin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dged. "You understand perfectly well." She turned to look at the dozen or so medics standing and sitt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ring at her. "You all understand. The words are easy to understand . . . malpractice . . . profess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relessness . . . slovenliness. That's the third child we've lost this month to sheer bullshit incompetence."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ed directly at the closest pediatricians. "Where were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aller man turned to his companion, smirked, and said something in whispered Romanian. The wor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iganesc and corcitura were clearly audi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took a step toward him, resisting the impulse to punch him right above his bushy mustache. "I kno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ild was a Gypsy half-breed, you miserable piece of shit." She took another step toward him and, despit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ct that she was five inches shorter and seventy pounds lighter than the Romanian, the pediatrician ba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ainst the w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also know that you've been selling the babies that survive to the dipshit Americans wandering around here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said to the pediatrician, raising a finger as if she were going to stab it through his chest. At the last seco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turned away from him as if repelled by his smell. "And I know the business dealings the rest of you hav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o," Kate said, her voice so weary and filled with disgust that she hardly recognized it as her own. "The le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could do is save more of them . . 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wo pediatricians by the door went through it in some haste. The other doctors at the table and on the co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andoned their tea and left the room. Mr. Popescu came closer and made as if to touch her arm, then th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tter of it. "You are very tired, Mrs. Neuman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ctor Neuman," said Kate, not raising her gaze. "And if there isn't better supervision in the wards, Popescu,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 more child dies for no reason, I swear to Christ that I'll turn in a report to UNICEF and Adoption Op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Save the Children and all the other organizations that are feathering your nest . . . a report so strong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'll never see another American cent and your greedy friends downtown will send you to whatever passe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gulag in Romania these day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r. Popescu had turned red and then pale and then red again as he backed away, slid backwards along the 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table toward the door, set his teacup behind him, missed the table with it, hissed something in Romani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stalked out the d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Neuman waited a moment, her eyes still lowered, and then went over, lifted his cup off the floor, wip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a rag from the counter, and set it back in its niche above the hot water dispenser. She closed her ey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eling the fatigue move beneath her like long, slow waves under a small shi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r tour here almost over then?" asked an American vo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napped upright. The bearded priest was still seated on the couch, his blue jeans, gray sweatshirt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eboks looking incongruous and a bit absurd. Kate formed a snappish reply and then let it slide away. "Yes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said. "Another week and I'm gone no matter wh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riest nodded, finished his tea, and set the chipped mug away. "I've been watching you," he said softly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1.1pt;height:702.6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noticed the hospital administrator, Mr. Popescu, standing by the hot water dispenser and she rounde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. "We lost another infant this afternoon. Another baby dead. Dead for no reason, Mr. Popesc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hubby administrator blinked at her and stirred his tea. Kate knew that he understood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n't you want to know why she died?" Kate asked the little m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o of the pediatricians began moving toward the door,' but Kate stepped into the doorway and held one h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p like a traffic cop. "Everybody should hear this," she said softly. Her gaze had not left Mr. Popescu. "Doe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yone want to know why we lost another child toda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dministrator licked his lips. "Doctor Neuman . . . you are . . . perhaps . . . very tired, ye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fixed him in her gaze. "We lost the little girl in Ward Nine," she said, her voice as flat as her gaze. "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ed because someone was careless in setting up an IV . . . a goddamn simple everyday fucking IV . . .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t nurse with the garlic breath injected a bubble straight into the child's heart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mi pare foarte rau," muttered Mr. Popescu, "nu am intel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hell you don't understand," snapped Kate, feeling her anger mold itself into something sharp and fin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dged. "You understand perfectly well." She turned to look at the dozen or so medics standing and sitt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ring at her. "You all understand. The words are easy to understand . . . malpractice . . . profess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relessness . . . slovenliness. That's the third child we've lost this month to sheer bullshit incompetence."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ed directly at the closest pediatricians. "Where were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aller man turned to his companion, smirked, and said something in whispered Romanian. The wor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iganesc and corcitura were clearly audi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took a step toward him, resisting the impulse to punch him right above his bushy mustache. "I kno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ild was a Gypsy half-breed, you miserable piece of shit." She took another step toward him and, despit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ct that she was five inches shorter and seventy pounds lighter than the Romanian, the pediatrician ba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ainst the w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also know that you've been selling the babies that survive to the dipshit Americans wandering around here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said to the pediatrician, raising a finger as if she were going to stab it through his chest. At the last seco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turned away from him as if repelled by his smell. "And I know the business dealings the rest of you hav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o," Kate said, her voice so weary and filled with disgust that she hardly recognized it as her own. "The le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could do is save more of them . . 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wo pediatricians by the door went through it in some haste. The other doctors at the table and on the co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andoned their tea and left the room. Mr. Popescu came closer and made as if to touch her arm, then th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tter of it. "You are very tired, Mrs. Neuman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ctor Neuman," said Kate, not raising her gaze. "And if there isn't better supervision in the wards, Popescu,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 more child dies for no reason, I swear to Christ that I'll turn in a report to UNICEF and Adoption Op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Save the Children and all the other organizations that are feathering your nest . . . a report so strong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'll never see another American cent and your greedy friends downtown will send you to whatever passe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gulag in Romania these day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r. Popescu had turned red and then pale and then red again as he backed away, slid backwards along the 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table toward the door, set his teacup behind him, missed the table with it, hissed something in Romani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stalked out the d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Neuman waited a moment, her eyes still lowered, and then went over, lifted his cup off the floor, wip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a rag from the counter, and set it back in its niche above the hot water dispenser. She closed her ey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eling the fatigue move beneath her like long, slow waves under a small shi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r tour here almost over then?" asked an American vo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napped upright. The bearded priest was still seated on the couch, his blue jeans, gray sweatshirt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eboks looking incongruous and a bit absurd. Kate formed a snappish reply and then let it slide away. "Yes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said. "Another week and I'm gone no matter wh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riest nodded, finished his tea, and set the chipped mug away. "I've been watching you," he said softl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09940" cy="930338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94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glared at him. She'd never liked religious people very much and celibate clerics grated on her more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st. Priests seemed like a useless anachronism to her-witch doctors who had exchanged their fright mask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man collars, dispensers of false care, carrion crows hovering around the sick and dy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realized how tired she was. "I haven't been watching you," she said softly. "But I have noticed you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new children and working in the wards. The children like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riest nodded. "And you save their lives." He went over to the window and shoved back thick drapes. R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ning sunlight flooded the room, possibly for the first time in decad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blinked arid rubbed her e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time to call it a day, Doctor Neuman," said the priest. "I'd like to walk with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re's no need . . ." began Kate, trying to feel anger again at the man's presumption, but mustering not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felt her emotions grinding like a dead battery. "All right," s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walked with her out of the hospital and into the Bucharest eve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pter E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sually Kate had a cab take her home to her apartment in the dark, but this evening they walked. Kate blin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the thick evening light painted on the sides of buildings. It was as if she had never seen Bucharest bef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 you're not staying at one of the hotels?" said the pri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hook herself out of her reverie. "No, the Foundation rented a small apartment for me on Stirbei Voda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gave the addr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h," said Father O'Rourke, "that's right near Cismigiu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ear what?" said Kate. The last word had sounded much like a sneez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ismigiu Gardens. One of my favorite places in the city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hook her head. "I haven't seen it." She twitched a smile. "I haven't seen much since I got here. I'v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ee days off from the hospital, but I slept those aw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en did you get here?" he asked. Kate noticed his limp as they hurried across busy Balcescu Boulevard. 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e side-streets by the university, the shade was deeper, the air cool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mmm . . . April four. G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know," said Father O'Rourke. "A day seems like a week at the hospital. A week is an eternit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had just reached the large plaza on Calea Victoriei when Kate stopped and frowned. "What's the d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da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ay fifteenth," said the priest. "Wednesd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rubbed her face and blinked. Her skin felt anaesthetized. "I'd promised CDC that I'd be back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entieth. They sent me tickets. I'd sort of forgotten just how close . . ." She shook her head again and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ound at the plaza, still busy with evening traffic. Behind them, Cretulescu Church was a mass of scaffold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the bullet holes were still visible on the sooty facade. The Palace of the Republic across the piata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n more heavily damaged. Long red and white banners hung over the columned entrance, but the doo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attered windows were boarded up. To their right, the Athenee Palace Hotel was open but with vac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ndows and stitcheries of bullet holes like fresh scars on a heroin addict's sk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DC," said Father O'Rourke. "You're out of Atlanta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oulder, Colorado," said Kate. "The big brass still hang out in Atlanta, but it's been the Centers for Dise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trol for several years. The Boulder facility's fairly ne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crossed Calea Victoriei at the light and headed down Strada Stirbei Voda, but not before three Gyps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ggars in front of the Hotel Bucuresti saw them and came swooping toward them, thrusting babies at th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issing their own hands, tapping Kate's shoulders, and saying, "Por la bambinu . . . por la bambina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raised a tired hand but Father O'Rourke dug out change for each of them. The Gypsy women grimac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    coins, snapped something in dialect, and hurried back to their places in front of the hotel. The blue-jea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leather-coated money changers in front of the hotel watched impassive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irbei Voda was a narrower street but still busy with cheap Dacias and the moneychangers' Merced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MWs rumbling past over brick and worn asphalt. Kate noticed the priest's slight limp again but decided not 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2.2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glared at him. She'd never liked religious people very much and celibate clerics grated on her more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st. Priests seemed like a useless anachronism to her-witch doctors who had exchanged their fright mask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man collars, dispensers of false care, carrion crows hovering around the sick and dy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realized how tired she was. "I haven't been watching you," she said softly. "But I have noticed you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new children and working in the wards. The children like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riest nodded. "And you save their lives." He went over to the window and shoved back thick drapes. R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ning sunlight flooded the room, possibly for the first time in decad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blinked arid rubbed her e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time to call it a day, Doctor Neuman," said the priest. "I'd like to walk with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re's no need . . ." began Kate, trying to feel anger again at the man's presumption, but mustering not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felt her emotions grinding like a dead battery. "All right," s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walked with her out of the hospital and into the Bucharest eve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pter E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sually Kate had a cab take her home to her apartment in the dark, but this evening they walked. Kate blin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the thick evening light painted on the sides of buildings. It was as if she had never seen Bucharest bef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 you're not staying at one of the hotels?" said the pri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hook herself out of her reverie. "No, the Foundation rented a small apartment for me on Stirbei Voda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gave the addr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h," said Father O'Rourke, "that's right near Cismigiu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ear what?" said Kate. The last word had sounded much like a sneez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ismigiu Gardens. One of my favorite places in the city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hook her head. "I haven't seen it." She twitched a smile. "I haven't seen much since I got here. I'v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ee days off from the hospital, but I slept those aw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en did you get here?" he asked. Kate noticed his limp as they hurried across busy Balcescu Boulevard. 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e side-streets by the university, the shade was deeper, the air cool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mmm . . . April four. G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know," said Father O'Rourke. "A day seems like a week at the hospital. A week is an eternit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had just reached the large plaza on Calea Victoriei when Kate stopped and frowned. "What's the d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da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ay fifteenth," said the priest. "Wednesd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rubbed her face and blinked. Her skin felt anaesthetized. "I'd promised CDC that I'd be back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entieth. They sent me tickets. I'd sort of forgotten just how close . . ." She shook her head again and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ound at the plaza, still busy with evening traffic. Behind them, Cretulescu Church was a mass of scaffold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the bullet holes were still visible on the sooty facade. The Palace of the Republic across the piata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n more heavily damaged. Long red and white banners hung over the columned entrance, but the doo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attered windows were boarded up. To their right, the Athenee Palace Hotel was open but with vac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ndows and stitcheries of bullet holes like fresh scars on a heroin addict's sk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DC," said Father O'Rourke. "You're out of Atlanta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oulder, Colorado," said Kate. "The big brass still hang out in Atlanta, but it's been the Centers for Disea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trol for several years. The Boulder facility's fairly ne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crossed Calea Victoriei at the light and headed down Strada Stirbei Voda, but not before three Gyps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ggars in front of the Hotel Bucuresti saw them and came swooping toward them, thrusting babies at th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issing their own hands, tapping Kate's shoulders, and saying, "Por la bambinu . . . por la bambina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raised a tired hand but Father O'Rourke dug out change for each of them. The Gypsy women grimac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    coins, snapped something in dialect, and hurried back to their places in front of the hotel. The blue-jea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leather-coated money changers in front of the hotel watched impassive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irbei Voda was a narrower street but still busy with cheap Dacias and the moneychangers' Merced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MWs rumbling past over brick and worn asphalt. Kate noticed the priest's slight limp again but decided not 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535670" cy="930338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7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k him about it. Instead, she said, "Where do you call home base?" She had considered adding the Father, bu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d not come naturally to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riest was smiling slightly. "Well, the order I work for is based in Chicago, and on this trip I take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structions from the Chicago Archdiocese, but it's been awhile since I was there. In recent years I've spent a l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ime in South and Central America. Before that, Africa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glanced to her left, recognized the street called 13 Decembrie, and knew that she was just a block or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her apartment. The avenue seemed different in daylight, and on foot. "So you're sort of a Third Wor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pert," she said, too tired to concentrate on the conversation but enjoying the sound of Englis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rt of," said Father O'Rour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do you specialize in orphanages around the worl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 really. If I have a specialty, it's children. One just tends to find them in orphanages and hospitals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made a noise of agreement. A few chestnut trees along the avenue here caught the last reflected light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uildings on the east side of the street and seemed to glow with a gold-orange corona. The air was thick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mells of any Eastern European city-undiluted car exhausts, raw sewage, rotting garbage-but there was al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scent of greenery and fresh blooms on the soft evening breez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as it been this pleasant the whole time I've been here? I seem to remember it being cold and rainy," Kate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f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ther O'Rourke smiled. "It's been like summer since the first of May," he said. "The trees along the avenu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rth of here are fantastic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topped. "Number five," she said. "This is my apartment complex." She extended her hand. "Well, than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the walk and the conversation . . . uh, Fa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riest looked at her without shaking her hand. His expression seemed a bit quizzical, not directed at her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most as if he were debating something with himself. Kate noticed for the first time how strikingly clear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ay eyes w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park is right there," said Father O'Rourke, pointing down Stirbei Voda. "Less than a block away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trance is sort of hard to notice if you're not aware of it already. I know you're exhausted, but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as exhausted and in a lousy mood and not the least bit tempted by this celibate cleric in Reeboks, desp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startlingly beautiful eyes. Still, this was the first non-medical conversation she'd had in weeks and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prised to find herself reluctant to end it. "Sure," she said. "Show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ismigiu Gardens reminded Kate of what she had imagined New York's Central Park to have been like decad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o, before it surrendered its nights to violence and its days to noise: Cismigiu was a true urban oasis, a hid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ale of trees and water and leaf shade and flow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entered through a narrow gate in a high fence that Kate had never noticed, descended stairs between t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ulders, and emerged into a maze of paved paths and stone walkways. The park was large, but all of its vist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intimate: a waterway here threading its way under an arched stone bridge to widen into a shaded lago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, a long meadow-unkempt and seemingly untouched by a gardener's blade or shears-but strewn with a ri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wild flowers, a playground abuzz with children still dressed for the winter just past, long benches fill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andparents watching the children play, stone tables and benches where huddles of men watched other m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ay chess, an island restaurant bedecked with colored lights, the sound of laughter across wa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wonderful," said Kate. They had strolled around the east side of the lagoon past the nois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ayground, crossed a bridge made of cement logs and twigs, and paused to watch couples rowing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necting waterway bel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ther O'Rourke nodded and leaned on the railing. "It's always too easy to see just one side of a pl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charest can be a difficult city to love, but it has its attraction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atched a young couple pass below, the young man wrestling with the heavy oars while trying to mak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m easy, his young lady reclining languorously-or what she thought was languorously-in the bow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wboat seemed to be the size of one of the QE2's lifeboats, and appeared to be just about as easy to handl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ple rowed out of sight around the bend in the channel, the young man sweating and swearing as he leane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ars to avoid a paddle-boat coming the other way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2.1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k him about it. Instead, she said, "Where do you call home base?" She had considered adding the Father, bu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d not come naturally to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riest was smiling slightly. "Well, the order I work for is based in Chicago, and on this trip I take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structions from the Chicago Archdiocese, but it's been awhile since I was there. In recent years I've spent a l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ime in South and Central America. Before that, Africa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glanced to her left, recognized the street called 13 Decembrie, and knew that she was just a block or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her apartment. The avenue seemed different in daylight, and on foot. "So you're sort of a Third Wor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pert," she said, too tired to concentrate on the conversation but enjoying the sound of Englis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rt of," said Father O'Rour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do you specialize in orphanages around the worl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 really. If I have a specialty, it's children. One just tends to find them in orphanages and hospitals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made a noise of agreement. A few chestnut trees along the avenue here caught the last reflected light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uildings on the east side of the street and seemed to glow with a gold-orange corona. The air was thick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mells of any Eastern European city-undiluted car exhausts, raw sewage, rotting garbage-but there was al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scent of greenery and fresh blooms on the soft evening breez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as it been this pleasant the whole time I've been here? I seem to remember it being cold and rainy," Kate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f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ther O'Rourke smiled. "It's been like summer since the first of May," he said. "The trees along the avenu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rth of here are fantastic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topped. "Number five," she said. "This is my apartment complex." She extended her hand. "Well, than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the walk and the conversation . . . uh, Fa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riest looked at her without shaking her hand. His expression seemed a bit quizzical, not directed at her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most as if he were debating something with himself. Kate noticed for the first time how strikingly clear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ay eyes w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park is right there," said Father O'Rourke, pointing down Stirbei Voda. "Less than a block away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trance is sort of hard to notice if you're not aware of it already. I know you're exhausted, but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as exhausted and in a lousy mood and not the least bit tempted by this celibate cleric in Reeboks, desp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startlingly beautiful eyes. Still, this was the first non-medical conversation she'd had in weeks and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prised to find herself reluctant to end it. "Sure," she said. "Show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ismigiu Gardens reminded Kate of what she had imagined New York's Central Park to have been like decad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o, before it surrendered its nights to violence and its days to noise: Cismigiu was a true urban oasis, a hid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ale of trees and water and leaf shade and flow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entered through a narrow gate in a high fence that Kate had never noticed, descended stairs between t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ulders, and emerged into a maze of paved paths and stone walkways. The park was large, but all of its vist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intimate: a waterway here threading its way under an arched stone bridge to widen into a shaded lago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, a long meadow-unkempt and seemingly untouched by a gardener's blade or shears-but strewn with a ri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wild flowers, a playground abuzz with children still dressed for the winter just past, long benches fill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andparents watching the children play, stone tables and benches where huddles of men watched other m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ay chess, an island restaurant bedecked with colored lights, the sound of laughter across wa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wonderful," said Kate. They had strolled around the east side of the lagoon past the nois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ayground, crossed a bridge made of cement logs and twigs, and paused to watch couples rowing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necting waterway bel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ther O'Rourke nodded and leaned on the railing. "It's always too easy to see just one side of a pl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charest can be a difficult city to love, but it has its attraction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atched a young couple pass below, the young man wrestling with the heavy oars while trying to mak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m easy, his young lady reclining languorously-or what she thought was languorously-in the bow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wboat seemed to be the size of one of the QE2's lifeboats, and appeared to be just about as easy to handl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ple rowed out of sight around the bend in the channel, the young man sweating and swearing as he leane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ars to avoid a paddle-boat coming the other wa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37880" cy="930338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Ceausescus and the revolution seem very far away, don't they?" said Kate. "It's hard to imagine that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ople had to live for so many years under one of the planet's worst dictato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riest nodded. "Have you seen the new presidential palace and his Victory of Socialism Boulevar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tried to force her tired mind into gear. "I don't think so," s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should see it before you go," said Father O'Rourke. His gray eyes seemed absorbed with some inn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alogu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's the new section of Bucharest he had buil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riest nodded again. "It reminds me of architectural models Albert Speer had made up for Hitler," he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voice very soft. "Berlin the way it was supposed to look after the ultimate triumph of the Third Reich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esidential palace may be the largest inhabited structure on earth . . . only it's not inhabited now. The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gime doesn't know what the hell to do with it. And the Boulevard is a mass of gleaming white offic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partment complexes-part Third Reich, part Korean Gothic, part Roman Imperial. They march across what u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be the most beautiful section of the city like so many Martian war machines. The old neighborhoods are g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ever . . . as dead as Ceausescu." He rubbed his cheek. "Do you mind if we sit down a momen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alked with him to a bench. The sunset had faded in all but the highest clouds, but the twilight w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ow, warm melting of a late spring evening. A few gas lamps were coming on down the long curve of pa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r leg's bothering you," s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ther O'Rourke smiled. "This leg can't bother me," he said, lifting his left pant leg above the athletic sock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pped the pink plastic of a prosthesis. "Just to the knee," he added. "Above that, it can hurt like he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chewed her lip. "Automobile acciden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n a manner of speaking. Sort of a national auto accident. Vietnam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as surprised. She had still been in high school during the war, and she assumed that the priest was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e or younger. Now she looked carefully at his face above the dark beard, seeing the web-work of laugh li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ound the eyes, really seeing the man for the first time, and realized that he was probably a few years ol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n she, perhaps in his early forties. "I'm sorry about your leg," s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e too," laughed the pri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as it a land mine?" Kate had interned with a brilliant doctor who had specialized in VA cas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 exactly," said Father O'Rourke. His voice was free of the self-consciousness and hesitance she had he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some Vietnam veterans. Whatever demons the war and the wound brought him, she thought, he's fre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 now. "I was a tunnel rat," he said. "Found an NVA down there that was more booby trap than corp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as not sure what a tunnel rat was, but she did not as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're doing wonderful things with the children at the hospital," said the priest. "The survival rate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patitis cases has doubled since your arriva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still not good enough," snapped Kate. She heard the edge in her tone and took a breath. When she spo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ain, her voice was softer. "How long have you been in Romania ...uh..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cratched his beard. "Why don't you call me Mik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tarted to speak, then hesitated. "Father" was wrong; "Mike" didn't seem quite r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riest grinned at her. "Okay, how about 'O'Rourke'? It worked fine in the arm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ll right-O'Rourke," said Kate. She extended her hand. "I'm Neum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handshake was firm but Kate perceived a great gentleness behind it. "Well, Neuman," he said, "to answ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r question . . . I've been in and out of Romania for quite a bit of the last year and a hal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as surprised. "Working with the children ail that tim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ostly." He leaned forward, idly rubbing his knee. Another rowboat passed by. Rock music, the lyric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decipherable, drifted across the lagoon from the island restaurant. "The first year or so . . . well, you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out the conditions of the state orphanages. The first task was to get the sickest children transferr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spital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touched her tired eyelids. Amazingly, the sick-feeling fatigue was retreating a bit, allowing a sim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iredness to fill her. "The hospitals aren't much better," s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ther O'Rourke did not look at her. "The hospitals for the Party elite are better. Have you seen them?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Ceausescus and the revolution seem very far away, don't they?" said Kate. "It's hard to imagine that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ople had to live for so many years under one of the planet's worst dictato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riest nodded. "Have you seen the new presidential palace and his Victory of Socialism Boulevar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tried to force her tired mind into gear. "I don't think so," s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should see it before you go," said Father O'Rourke. His gray eyes seemed absorbed with some inn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alogu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's the new section of Bucharest he had buil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riest nodded again. "It reminds me of architectural models Albert Speer had made up for Hitler," he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voice very soft. "Berlin the way it was supposed to look after the ultimate triumph of the Third Reich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esidential palace may be the largest inhabited structure on earth . . . only it's not inhabited now. The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gime doesn't know what the hell to do with it. And the Boulevard is a mass of gleaming white offic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partment complexes-part Third Reich, part Korean Gothic, part Roman Imperial. They march across what u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be the most beautiful section of the city like so many Martian war machines. The old neighborhoods are g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ever . . . as dead as Ceausescu." He rubbed his cheek. "Do you mind if we sit down a momen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alked with him to a bench. The sunset had faded in all but the highest clouds, but the twilight w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ow, warm melting of a late spring evening. A few gas lamps were coming on down the long curve of pa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r leg's bothering you," s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ther O'Rourke smiled. "This leg can't bother me," he said, lifting his left pant leg above the athletic sock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pped the pink plastic of a prosthesis. "Just to the knee," he added. "Above that, it can hurt like he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chewed her lip. "Automobile acciden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n a manner of speaking. Sort of a national auto accident. Vietnam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as surprised. She had still been in high school during the war, and she assumed that the priest was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e or younger. Now she looked carefully at his face above the dark beard, seeing the web-work of laugh li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ound the eyes, really seeing the man for the first time, and realized that he was probably a few years ol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n she, perhaps in his early forties. "I'm sorry about your leg," s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e too," laughed the pri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as it a land mine?" Kate had interned with a brilliant doctor who had specialized in VA cas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 exactly," said Father O'Rourke. His voice was free of the self-consciousness and hesitance she had he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some Vietnam veterans. Whatever demons the war and the wound brought him, she thought, he's fre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 now. "I was a tunnel rat," he said. "Found an NVA down there that was more booby trap than corp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as not sure what a tunnel rat was, but she did not as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're doing wonderful things with the children at the hospital," said the priest. "The survival rate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patitis cases has doubled since your arriva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still not good enough," snapped Kate. She heard the edge in her tone and took a breath. When she spo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ain, her voice was softer. "How long have you been in Romania ...uh..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cratched his beard. "Why don't you call me Mik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tarted to speak, then hesitated. "Father" was wrong; "Mike" didn't seem quite r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riest grinned at her. "Okay, how about 'O'Rourke'? It worked fine in the arm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ll right-O'Rourke," said Kate. She extended her hand. "I'm Neum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handshake was firm but Kate perceived a great gentleness behind it. "Well, Neuman," he said, "to answ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r question . . . I've been in and out of Romania for quite a bit of the last year and a hal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as surprised. "Working with the children ail that tim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ostly." He leaned forward, idly rubbing his knee. Another rowboat passed by. Rock music, the lyric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decipherable, drifted across the lagoon from the island restaurant. "The first year or so . . . well, you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out the conditions of the state orphanages. The first task was to get the sickest children transferr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spital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touched her tired eyelids. Amazingly, the sick-feeling fatigue was retreating a bit, allowing a sim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iredness to fill her. "The hospitals aren't much better," s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ther O'Rourke did not look at her. "The hospitals for the Party elite are better. Have you seen them?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23910" cy="930338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y're not on the official Ministry of Health list. They don't have signs out front. But the medical car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quipment is light-years ahead of the district hospitals you've been working 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turned her head to watch a couple strolling by hand in hand. The sky was darkening between the branch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ove the walkway. "But there are no children in these Party-elite hospitals, are there, O'Rourk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 abandoned children. Just a few well-fed kids in for tonsillectomies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ouple had strolled out of sight around the curved path, but Kate continued to stare in that direction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easing park sounds seemed to fade into the distance. -"God damn," she whispered softly. "What are we g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do? Six hundred-some of these state institutions . . . two hundred thousand or more kids we know of out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. . fifty percent of those exposed to hepatitis B . . . almost as many testing positive for HIV in some of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llholes. What are we going to do, O'Rourk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riest was looking at her in the fading light. "The money and attention from the West has helped so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made a rude sou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has," said Father O'Rourke. "The children aren't penned up in cages the way they were when I first arri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e tour Vernor Deacon Trent arrang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" agreed Kate. "Now they're left to rock and grow retarded in clean iron crib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there's always hope for the adoption process . . . " began the pri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rounded on him. "Are you part of that fucking circus? Do you round up healthy Romanian kids for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ef-fed born-again American yahoos to buy? Is that your role in all thi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ther O'Rourke sat silently in the face of her anger. His face showed no retreat. His voice was soft. "Do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nt to see my role in all this, Neuma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esitated only a second. She felt the fury rising in her again like heated bile. Children were suffer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ying by the thousands . . . by the tens of thousands . . . and this Roman-collared anachronism was par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eat Baby Bazaar, the strictly-for-profit sideshow being run by the thugs and former informers that we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easy Mafia of this count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ah," she said at last, allowing the anger to emerge as a verbal sneer. "Show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out another word, Father O'Rourke rose from the bench and led her out of the park and into the dark c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pter N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testi was a wall of flame in the night. A solid wall of refinery towers, tanks, cooling towers, and silhouet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affoldings spread for miles across the northeastern horizon, flame rising from a thousand valves, dark dom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black buildings. It was a refinery town, Kate knew, but it looked like Hell to her as they approach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had stopped by his room in the UNICEF building on Stirbei Voda Street and changed into what he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lled his mutant ninja priest suit: black shirt, black coat, black trousers, Roman collar. He had led Kate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mall Dacia sedan parked behind the gothic building and they had rattled across bricks and cobblestones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tel Lido on Magheru Boulevard. Instead of stopping, O'Rourke had turned down Strada C. A. Rosetti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iven around the block, slowing each time he passed the darkened hot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are we-" began Kate the third time they inched past the hot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ait . . . there," O'Rourke had said and pointed. A couple dressed in Western clothes had come ou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tel, chatted with a tall man in a leather coat, and then all three got in the rear seat of a Mercedes waiting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-parking zone at the curb. O'Rourke had pulled the Dacia into the darkness under the trees on Strada Frankl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urned the lights out. A moment later, when the Mercedes pulled out into the thinning traffic, he follow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riends of yours?" asked Kate, a little put off by this cloak-and-dagger nonsen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's teeth looked very white between the dark lines of his well-groomed beard. "Americans, of course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new they were meeting this guy about n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doptio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u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re you involved in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glanced at her. "Not yet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y're not on the official Ministry of Health list. They don't have signs out front. But the medical car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quipment is light-years ahead of the district hospitals you've been working 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turned her head to watch a couple strolling by hand in hand. The sky was darkening between the branch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ove the walkway. "But there are no children in these Party-elite hospitals, are there, O'Rourk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 abandoned children. Just a few well-fed kids in for tonsillectomies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ouple had strolled out of sight around the curved path, but Kate continued to stare in that direction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easing park sounds seemed to fade into the distance. -"God damn," she whispered softly. "What are we g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do? Six hundred-some of these state institutions . . . two hundred thousand or more kids we know of out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. . fifty percent of those exposed to hepatitis B . . . almost as many testing positive for HIV in some of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llholes. What are we going to do, O'Rourk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riest was looking at her in the fading light. "The money and attention from the West has helped so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made a rude sou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has," said Father O'Rourke. "The children aren't penned up in cages the way they were when I first arri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e tour Vernor Deacon Trent arrang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" agreed Kate. "Now they're left to rock and grow retarded in clean iron crib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there's always hope for the adoption process . . . " began the pri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rounded on him. "Are you part of that fucking circus? Do you round up healthy Romanian kids for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ef-fed born-again American yahoos to buy? Is that your role in all thi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ther O'Rourke sat silently in the face of her anger. His face showed no retreat. His voice was soft. "Do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nt to see my role in all this, Neuma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esitated only a second. She felt the fury rising in her again like heated bile. Children were suffer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ying by the thousands . . . by the tens of thousands . . . and this Roman-collared anachronism was par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eat Baby Bazaar, the strictly-for-profit sideshow being run by the thugs and former informers that we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easy Mafia of this count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ah," she said at last, allowing the anger to emerge as a verbal sneer. "Show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out another word, Father O'Rourke rose from the bench and led her out of the park and into the dark c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pter N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testi was a wall of flame in the night. A solid wall of refinery towers, tanks, cooling towers, and silhouet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affoldings spread for miles across the northeastern horizon, flame rising from a thousand valves, dark dom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black buildings. It was a refinery town, Kate knew, but it looked like Hell to her as they approach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had stopped by his room in the UNICEF building on Stirbei Voda Street and changed into what he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lled his mutant ninja priest suit: black shirt, black coat, black trousers, Roman collar. He had led Kate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mall Dacia sedan parked behind the gothic building and they had rattled across bricks and cobblestones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tel Lido on Magheru Boulevard. Instead of stopping, O'Rourke had turned down Strada C. A. Rosetti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iven around the block, slowing each time he passed the darkened hot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are we-" began Kate the third time they inched past the hot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ait . . . there," O'Rourke had said and pointed. A couple dressed in Western clothes had come ou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tel, chatted with a tall man in a leather coat, and then all three got in the rear seat of a Mercedes waiting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-parking zone at the curb. O'Rourke had pulled the Dacia into the darkness under the trees on Strada Frankl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urned the lights out. A moment later, when the Mercedes pulled out into the thinning traffic, he follow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riends of yours?" asked Kate, a little put off by this cloak-and-dagger nonsen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's teeth looked very white between the dark lines of his well-groomed beard. "Americans, of course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new they were meeting this guy about n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doptio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u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re you involved in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glanced at her. "Not yet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79790" cy="911352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979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had followed the Mercedes down Bulevardul Magheru until the street became Bulevardul Nicola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lcescu, swung west behind the Mercedes at the traffic circle in Plaza Universitatii, and followed it unti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oad avenue of Bulevardul Republicii became Gheorghe Gheorghiu-Dej. Once across the cement-tren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nal that once had been the Dimbovila River, they drove west through a section of Stalinist apart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ildings and electronics factories. The streets here were wide, littered with deep potholes, and largely emp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cept for clots of dark-garbed pedestrians, the occasional rushing taxi, and rattling trollies. The posted sp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mit was fifty kilometers per hour, but the Mercedes soon accelerated to a hundred and O'Rourke flogg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cia to keep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're going to get stopped by a traffic cop," sai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riest nodded toward the glove compartment. "Four cartons of Kents in there if I do," he said, swerv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void a group of pedestrians standing in the middle of the boulevard. The avenue was illuminated by the si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llow glow of occasional sodium-vapor lamps that were very far apa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ddenly the ghastly apartment complexes grew fewer, then disappeared altogether, and they were suddenly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country, accelerating even faster to keep up with the Mercedes' taillights. Kate saw a road sign flash by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-1, AUTOSTRADA BUCURESTI-PITESTI, PITESTI, 113 K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ide took a little more than an hour, and she and the priest spoke very little during it: Kate because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 exhausted that she found it hard to form words, O'Rourke apparently because of a preoccupation with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wn thoughts. The road was a shoulderless, potholed version of an American Interstate, alth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ntryside passing on either side was much darker than farmland Kate remembered in the States. Onl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ccasional village was visible in the distance from the highway, and even those glowed feebly, as if from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erosene lamps rather than electric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testi was that much more of a shock with its wall of flame rising into the n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ercedes took the first exit off the main highway into Pitesti and O'Rourke followed, accelerating now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ose the distance. The access road soon took them to a dim avenue, then to a narrower street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eetlights. The apartment complexes here seemed grimmer than those in Bucharest; it was not yet ten P.m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ly a few lights glowed through curtains. The raw-cement buildings were back-lighted by the pulsing oran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low reflected from low clouds. Kate and O'Rourke had rolled up the Dacia's windows, but acrid fumes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efineries still entered the car and made their eyes water and throats bum. Kate thought again of He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ercedes pulled down an even narrower street and stopped. O'Rourke pulled the Dacia to the curb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yond an intersec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now?" sai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can stay here or come into the building with me," said O'Rour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got out of the car and followed him around the comer, across the street to the hulk of the apart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lex. The sound of a few radios or televisions came from the darkened upper stories. The spring air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illy here, despite the hellish glow above them. The elevator inside was out of order; they heard footste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choing on the stairs above them. The priest gestured for her to hurry and Kate followed him up the steps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lf-jog. They could hear the heavy scrape of four people above them, but O'Rourke's footfalls were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audible. She noticed that he had kept his Reeboks on and she smiled a bit even as she began to pant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er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paused on the sixth floor, what would have been the seventh floor in America. O'Rourke opened the do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the stairway and they were assaulted by old cooking smells almost as abrasive as the chemical st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side. Voices echoed down the narrow corrid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held up one hand, motioning her to stay in the pool of darkness by the stairway, and then he mo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lently down the hall. Kate thought that "mutant ninja priest suit" was about right; the tall man blended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adows between the dim ligh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spite his command to stay behind-or perhaps because of it-Kate followed him down the hallway, staying n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alls where it was darkest. She had a premonition of the scene she would see when she reached the op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partment door, and she was not disappointe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7.7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had followed the Mercedes down Bulevardul Magheru until the street became Bulevardul Nicola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lcescu, swung west behind the Mercedes at the traffic circle in Plaza Universitatii, and followed it unti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oad avenue of Bulevardul Republicii became Gheorghe Gheorghiu-Dej. Once across the cement-tren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nal that once had been the Dimbovila River, they drove west through a section of Stalinist apart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ildings and electronics factories. The streets here were wide, littered with deep potholes, and largely emp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cept for clots of dark-garbed pedestrians, the occasional rushing taxi, and rattling trollies. The posted sp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mit was fifty kilometers per hour, but the Mercedes soon accelerated to a hundred and O'Rourke flogg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cia to keep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're going to get stopped by a traffic cop," sai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riest nodded toward the glove compartment. "Four cartons of Kents in there if I do," he said, swerv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void a group of pedestrians standing in the middle of the boulevard. The avenue was illuminated by the si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llow glow of occasional sodium-vapor lamps that were very far apar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ddenly the ghastly apartment complexes grew fewer, then disappeared altogether, and they were suddenly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country, accelerating even faster to keep up with the Mercedes' taillights. Kate saw a road sign flash by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-1, AUTOSTRADA BUCURESTI-PITESTI, PITESTI, 113 K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ide took a little more than an hour, and she and the priest spoke very little during it: Kate because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 exhausted that she found it hard to form words, O'Rourke apparently because of a preoccupation with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wn thoughts. The road was a shoulderless, potholed version of an American Interstate, alth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ntryside passing on either side was much darker than farmland Kate remembered in the States. Onl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ccasional village was visible in the distance from the highway, and even those glowed feebly, as if from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erosene lamps rather than electric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testi was that much more of a shock with its wall of flame rising into the n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ercedes took the first exit off the main highway into Pitesti and O'Rourke followed, accelerating now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ose the distance. The access road soon took them to a dim avenue, then to a narrower street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eetlights. The apartment complexes here seemed grimmer than those in Bucharest; it was not yet ten P.m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ly a few lights glowed through curtains. The raw-cement buildings were back-lighted by the pulsing oran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low reflected from low clouds. Kate and O'Rourke had rolled up the Dacia's windows, but acrid fumes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efineries still entered the car and made their eyes water and throats bum. Kate thought again of He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ercedes pulled down an even narrower street and stopped. O'Rourke pulled the Dacia to the curb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yond an intersec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now?" sai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can stay here or come into the building with me," said O'Rour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got out of the car and followed him around the comer, across the street to the hulk of the apart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lex. The sound of a few radios or televisions came from the darkened upper stories. The spring air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illy here, despite the hellish glow above them. The elevator inside was out of order; they heard footste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choing on the stairs above them. The priest gestured for her to hurry and Kate followed him up the steps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lf-jog. They could hear the heavy scrape of four people above them, but O'Rourke's footfalls were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audible. She noticed that he had kept his Reeboks on and she smiled a bit even as she began to pant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er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paused on the sixth floor, what would have been the seventh floor in America. O'Rourke opened the do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the stairway and they were assaulted by old cooking smells almost as abrasive as the chemical st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side. Voices echoed down the narrow corrid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held up one hand, motioning her to stay in the pool of darkness by the stairway, and then he mo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lently down the hall. Kate thought that "mutant ninja priest suit" was about right; the tall man blended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adows between the dim ligh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spite his command to stay behind-or perhaps because of it-Kate followed him down the hallway, staying n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alls where it was darkest. She had a premonition of the scene she would see when she reached the op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partment door, and she was not disappoint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547100" cy="930338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o Romanian men in leather jackets were standing with the American couple, translating and arguing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n and woman who lived in the apartment. Three young children clung to their mother's legs, and ther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ry of a baby from an open bedroom door. The apartment was small, cluttered, and dirty, with a threadb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rpet littered with pots and pans, as if toddlers had been playing with them on the floor a moment befor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ir was thick with the odor of fried food and dirty diap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glanced around the edge of the door again. O'Rourke actually stood in the shadows just insid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partment, as yet unnoticed by the arguing adults in the lighted room. The two Romanian men who had br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mericans here were the usual mafioso, money-changer type: greasy hair, one with a bandido mustache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ther with a three-day stubble, dressed in designer jeans and silk shirts under their leather jackets, both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llying, condescending attitude that Kate had seen on three contine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omanian couple whose apartment it was were shorter, sallower, the wife hollow-eyed and frantic look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usband chattering away, his frequent smile little more than a facial tic. Amidst all of this, the Ameri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ple-young, blond, pink-cheeked and dressed in Lands' End casual clothes-looked overwhelmed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erican woman kept crouching to hug or smile at the toddlers, none of whom were very clean, b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ildren kept slipping behind their parents or sliding away into the dark bedr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w much for this one?" asked the American ' man, reaching out to tousle the hair of the three-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ur-year-old clinging to his mother's skirt. The boy pulled back quickly. The taller of the Romanian guid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napped a question, then cut the Romanian father off in mid bab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 says one hundred thousand lei and a Turbo," said the tall guide, smirk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 Turbo?" said the American woman, blinking rapid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urbo automobile," said the shorter and swarthier of the two guides. When he grinned, a gold tooth caugh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merican man pulled out a notebook calculator and tapped at it. "A hundred thousand lei would be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xteen hundred and sixty-six dollars at the official exchange rate, honey," he said to his wife. "Mmmm . . 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st about five hundred bucks at the black market rate. But the car . . . I don't know . . 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aller guide smirked. "No, no, no," he said. "They all ask for hundred thousand lei. No pay. These Gypsies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. see? Very greedy people. Gypsy baby is not worth hundred thousand lei. Their little childrens worth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ss. We offer thirty thousand, tell them that if they say no, we go somewhere else." He turned and tapp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manian father on the chest, none too gently. The little man twitched a smile and listened to the barked f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Romani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understood only a few words-America, dollars, fool, authorit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young American wife had moved to the doorway of the darkened bedroom and was trying to coax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o-year-old girl out into the light. The husband was busy with his calculator; his forehead glistened with sw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der the bare bulb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hhh," grinned the tall guide. "The little girl, very healthy, they agree to forty-five thousand lei. Can le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night. At on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merican woman closed her eyes and whispered, "Praise the Lord." Her husband blinked and moiste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lips. The shorter of the two guides grinned at his colleague.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is is illegal," said O'Rourke, stepping into the apart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mericans jumped and looked sheepish. The guides scowled and stepped forward. The Gypsy husb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ed at his wife, and both of their faces showed the pure panic of lo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illegal and it's unnecessary," said the priest, standing between the guides and the American couple. "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e orphanages where you can carry out a legitimate adop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ine sinteti dumneavoastra?" demanded the taller guide angrily. "Ce este aceasta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ignored him and spoke directly to the American wife. "None of these children are being put up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doption or need to be adopted. The father and mother both work at the refinery. These two . . ." He gestu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ward the guides with a dismissive wave of his left hand, as if too disgusted to look at them. "They're punks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informers . . . thugs. They chose this family because others in this same building have been intimidated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lling their children. Please consider what you're doing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o Romanian men in leather jackets were standing with the American couple, translating and arguing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n and woman who lived in the apartment. Three young children clung to their mother's legs, and ther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ry of a baby from an open bedroom door. The apartment was small, cluttered, and dirty, with a threadb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rpet littered with pots and pans, as if toddlers had been playing with them on the floor a moment befor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ir was thick with the odor of fried food and dirty diap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glanced around the edge of the door again. O'Rourke actually stood in the shadows just insid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partment, as yet unnoticed by the arguing adults in the lighted room. The two Romanian men who had br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mericans here were the usual mafioso, money-changer type: greasy hair, one with a bandido mustache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ther with a three-day stubble, dressed in designer jeans and silk shirts under their leather jackets, both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llying, condescending attitude that Kate had seen on three contine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omanian couple whose apartment it was were shorter, sallower, the wife hollow-eyed and frantic look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usband chattering away, his frequent smile little more than a facial tic. Amidst all of this, the Ameri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ple-young, blond, pink-cheeked and dressed in Lands' End casual clothes-looked overwhelmed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erican woman kept crouching to hug or smile at the toddlers, none of whom were very clean, b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ildren kept slipping behind their parents or sliding away into the dark bedr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w much for this one?" asked the American ' man, reaching out to tousle the hair of the three-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ur-year-old clinging to his mother's skirt. The boy pulled back quickly. The taller of the Romanian guid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napped a question, then cut the Romanian father off in mid bab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 says one hundred thousand lei and a Turbo," said the tall guide, smirk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 Turbo?" said the American woman, blinking rapid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urbo automobile," said the shorter and swarthier of the two guides. When he grinned, a gold tooth caugh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merican man pulled out a notebook calculator and tapped at it. "A hundred thousand lei would be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xteen hundred and sixty-six dollars at the official exchange rate, honey," he said to his wife. "Mmmm . . 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st about five hundred bucks at the black market rate. But the car . . . I don't know . . 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aller guide smirked. "No, no, no," he said. "They all ask for hundred thousand lei. No pay. These Gypsies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. see? Very greedy people. Gypsy baby is not worth hundred thousand lei. Their little childrens worth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ss. We offer thirty thousand, tell them that if they say no, we go somewhere else." He turned and tapp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manian father on the chest, none too gently. The little man twitched a smile and listened to the barked f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Romani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understood only a few words-America, dollars, fool, authorit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young American wife had moved to the doorway of the darkened bedroom and was trying to coax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o-year-old girl out into the light. The husband was busy with his calculator; his forehead glistened with sw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der the bare bulb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hhh," grinned the tall guide. "The little girl, very healthy, they agree to forty-five thousand lei. Can le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night. At on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merican woman closed her eyes and whispered, "Praise the Lord." Her husband blinked and moiste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lips. The shorter of the two guides grinned at his colleague.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is is illegal," said O'Rourke, stepping into the apart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mericans jumped and looked sheepish. The guides scowled and stepped forward. The Gypsy husb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ed at his wife, and both of their faces showed the pure panic of lo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illegal and it's unnecessary," said the priest, standing between the guides and the American couple. "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e orphanages where you can carry out a legitimate adop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ine sinteti dumneavoastra?" demanded the taller guide angrily. "Ce este aceasta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ignored him and spoke directly to the American wife. "None of these children are being put up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doption or need to be adopted. The father and mother both work at the refinery. These two . . ." He gestu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ward the guides with a dismissive wave of his left hand, as if too disgusted to look at them. "They're punks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informers . . . thugs. They chose this family because others in this same building have been intimidated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lling their children. Please consider what you're doing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09940" cy="930338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94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ll . . ." began the American man, licking his lips again and holding on to his calculator with both han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 didn't mean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wife appeared to be on the verge of tears. "It's just so hard to get visas for the sick children," she said.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cent sounded like Oklahoma or Texa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hut up!" shouted the taller of the guides. He was yelling at O'Rourke, not the couple. The guide took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st steps forward and raised his fist as if he were going to hammer the priest into the fl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atched as O'Rourke turned slowly and then moved very quickly, catching the guide's raised arm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rist, and slowly lowering it. The guide shifted his left hand to grip O'Rourke's wrist, but his arm continu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wnward. She could see the Romanian's face growing redder as he struggled, could hear his heavy boo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raping the' floor as he shifted for better leverage, but the captured wrist continued descending until O'Rour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ld the arm and still-clenched fist immobile at the man's side. The guide's face had gone from red to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pproaching purple; his entire body was shaking from the strain of attempting to break free. The priest's 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never changed express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maller guide reached into his jacket and came out with a switchblade. The blade flicked out and he took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ep forw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aller man snapped something even as the Romanian parents began shouting and the American wife beg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ying. O'Rourke released the first guide's wrist and Kate saw the big man gasp and flex his fingers. He snar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thing else and his shorter companion put away the knife and herded the confused Americans ou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partment, the procession brushing past Kate in the doorway as if she didn't exist. The children in the apart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crying, as was the Gypsy woman. The father stood rubbing his stubbled cheek as if he had been slapp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mi pare foarte rau," O'Rourke said to the Gypsy couple, and Kate understood it as I'm very sorry. "Noup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na," he said, backing out of the apartment. Good n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oor slammed and he looked at Kate standing t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n't you want to catch the Americans?" she said. "Get them to ride back to Bucharest with u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y'll just go somewhere else with those . . . those creeps. They'll end up stealing another child out of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hook his head. "Not tonight, I don't think, This sort of messed up the rhythm of their evening. I'll c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mericans tomorrow at the Lid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glanced at the dark stairwell. "Aren't you afraid that one or the other of those two thugs will be waiti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had the sense that the priest could not stop the smile of pure pleasure at the thought. She watched 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ubbed the smile away. "I don't think so," he said softly, with only a hint of regret audible. "They'll be too bus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ding their pigeons home, trying to calm them and set up another buying spree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hook her head and walked down the stairs with him, out of the building smelling of garlic and urin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peless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spite her exhaustion, they talked more on the ride back to Bucharest. The Dacia was an accumulation of g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umbles, mechanical moans, and spring creakings, the air whistled in even through closed windows, but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ised their voices and tal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knew that most of the American couples ended up paying for healthy children," said Kate. "I didn't know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hopping trips were this cynica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nodded, his eyes still on the dark road. Pitesti was a receding wall of flame behind them. "You sh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 it when they take them to one of the poorer Gypsy villages," he said softly. "It turns into an auction . . 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l rio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 they concentrate on Gypsies then?" Kate heard the thickness of pure tiredness in her own voice. She f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self longing for a cigarette even though she had not smoked since she was a teenag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requently. The people are poor enough, desperate enough, less willing to go to the authorities when bullied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ooked sideways at the sparse lights in a village a kilometer or two from the highway. Road flares flick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ongside the frequent vehicles broken down in the weeds alongside the road. She had counted at least on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2.2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ll . . ." began the American man, licking his lips again and holding on to his calculator with both han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 didn't mean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wife appeared to be on the verge of tears. "It's just so hard to get visas for the sick children," she said.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cent sounded like Oklahoma or Texa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hut up!" shouted the taller of the guides. He was yelling at O'Rourke, not the couple. The guide took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st steps forward and raised his fist as if he were going to hammer the priest into the fl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atched as O'Rourke turned slowly and then moved very quickly, catching the guide's raised arm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rist, and slowly lowering it. The guide shifted his left hand to grip O'Rourke's wrist, but his arm continu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wnward. She could see the Romanian's face growing redder as he struggled, could hear his heavy boo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raping the' floor as he shifted for better leverage, but the captured wrist continued descending until O'Rour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ld the arm and still-clenched fist immobile at the man's side. The guide's face had gone from red to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pproaching purple; his entire body was shaking from the strain of attempting to break free. The priest's 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never changed express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maller guide reached into his jacket and came out with a switchblade. The blade flicked out and he took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ep forw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aller man snapped something even as the Romanian parents began shouting and the American wife beg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ying. O'Rourke released the first guide's wrist and Kate saw the big man gasp and flex his fingers. He snar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thing else and his shorter companion put away the knife and herded the confused Americans ou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partment, the procession brushing past Kate in the doorway as if she didn't exist. The children in the apart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crying, as was the Gypsy woman. The father stood rubbing his stubbled cheek as if he had been slapp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mi pare foarte rau," O'Rourke said to the Gypsy couple, and Kate understood it as I'm very sorry. "Noup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na," he said, backing out of the apartment. Good n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oor slammed and he looked at Kate standing t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n't you want to catch the Americans?" she said. "Get them to ride back to Bucharest with u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y'll just go somewhere else with those . . . those creeps. They'll end up stealing another child out of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hook his head. "Not tonight, I don't think, This sort of messed up the rhythm of their evening. I'll c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mericans tomorrow at the Lid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glanced at the dark stairwell. "Aren't you afraid that one or the other of those two thugs will be waiti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had the sense that the priest could not stop the smile of pure pleasure at the thought. She watched 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ubbed the smile away. "I don't think so," he said softly, with only a hint of regret audible. "They'll be too bus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ding their pigeons home, trying to calm them and set up another buying spree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hook her head and walked down the stairs with him, out of the building smelling of garlic and urin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peless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spite her exhaustion, they talked more on the ride back to Bucharest. The Dacia was an accumulation of g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umbles, mechanical moans, and spring creakings, the air whistled in even through closed windows, but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ised their voices and tal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knew that most of the American couples ended up paying for healthy children," said Kate. "I didn't know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hopping trips were this cynica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nodded, his eyes still on the dark road. Pitesti was a receding wall of flame behind them. "You sh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 it when they take them to one of the poorer Gypsy villages," he said softly. "It turns into an auction . . 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l rio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 they concentrate on Gypsies then?" Kate heard the thickness of pure tiredness in her own voice. She f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self longing for a cigarette even though she had not smoked since she was a teenag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requently. The people are poor enough, desperate enough, less willing to go to the authorities when bullied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ooked sideways at the sparse lights in a village a kilometer or two from the highway. Road flares flick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ongside the frequent vehicles broken down in the weeds alongside the road. She had counted at least o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37880" cy="930338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abled truck or car every kilometer or two during the ride west. "Do these born-again Americans ever ado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the orphanage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ccasionally," said the priest. "But you know the difficulties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nodded. "Half of the children are sick. Most of the rest are retarded or emotionally crippled. The Ameri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mbassy won't allow the sick ones a visa." She laughed and was shocked by the harshness of the sound. "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fuckup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" said O'Rour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ddenly Kate found herself telling the priest about the children she had been trying to help, the children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died through lack of appropriate medical care, or lack of supplies, or lack of compassion and compet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e part of the Romanian hospital staff. She found herself telling him about the baby in the isolation war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trict Hospital One; the abandoned, nameless, helpless little boy who responded to transfusions but who so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gan wasting away again from some immune disorder that Kate could not isolate or diagnose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imitive equipment available to her 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not AIDS," she said. "Not simple anemia or hepatitis, not any of the blood-related immune disorder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'm familiar with-not even the rare ones. I'm convinced that in the States, with the equipment and people I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Boulder CDC, I could isolate it, find it, and fix it. But this child has no family and this country would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y for his. transfer to Stateside, or even allow a visa _ if I paid for it." She rubbed harshly at her cheek. "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ven months old and he's depending on me and he's dying . . . and there's not a damn thing I can do about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was amazed to find her cheek moist with tears. She turned her face farther from the pri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y don't you adopt him?" O'Rourke said sof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turned to stare at him in shock. He looked at her but said nothing more. Nor did she. They drove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kened Bucharest in sile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pter 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omanians did not refer to their unnamed and unidentified male patients as John Doe. The abando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ven-month-old in the isolation ward of District Hospital One was called-in the notes Lucian had translate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-Unidentified Juvenile Patient #2613. Most abandoned children had notes in their file telling wh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rents had been, or who had dropped them off at orphanages or hospitals, or at least where they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covered, but the file on Unidentified Juvenile Patient #2613 was empty of all such inform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ad gone through those notes the night before after returning from Pitesti with Father O'Rourke.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nked him for the ride when getting out of the Dacia in front of her apartment after midnight. They had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hing else about his suggestion-if it had been a suggestion. Kate still wondered if the priest might ha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king a jo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she had gone through her notes before collapsing onto her b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identified Juvenile Patient #2613 had been brought to Bucharest's District Hospital One after doctors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diatric hospital in Tirgoviste had failed to make a diagnosis of the boy's obviously life-threatening condi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ymptoms included loss of weight, listlessness, vomiting, refusal to take formula, and some sor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mune-system disorder that made every cold or flu virus potentially deadly to the infant. Blood tests show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 hepatitis or other liver dysfunction, nor anemia, but the white cell count was far too low. Transfus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ginning when the baby was five months old had seemed to offer a miraculous recovery-for almost week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y had drunk from the bottle and put on weight, his reaction to a patch test had shown a posi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mune-system response, but then the immune problem began again and the cycle started over. More rec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nsfusions had brought about shorter and shorter remissions. The Tirgoviste hospital had transferred the chi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Bucharest five weeks ago and Kate Neuman had spent most of that time just struggling to keep him ali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w she entered the isolation ward. The fat nurse with the harelip was standing at the infant's crib-side, fee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; or rather, she was smoking a cigarette and staring the opposite direction while holding a bottle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ib bars, pressing the nipple against the baby's cheek. He was crying feebly and ignoring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Get out," said Kate. She repeated it in Romanian. The nurse slid the bottle into the grimy pocket of her smoc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ave Kate a malevolent smile, flicked ashes from her cigarette, and waddled out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abled truck or car every kilometer or two during the ride west. "Do these born-again Americans ever ado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the orphanage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ccasionally," said the priest. "But you know the difficulties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nodded. "Half of the children are sick. Most of the rest are retarded or emotionally crippled. The Ameri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mbassy won't allow the sick ones a visa." She laughed and was shocked by the harshness of the sound. "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fuckup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" said O'Rour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ddenly Kate found herself telling the priest about the children she had been trying to help, the children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died through lack of appropriate medical care, or lack of supplies, or lack of compassion and compet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e part of the Romanian hospital staff. She found herself telling him about the baby in the isolation war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trict Hospital One; the abandoned, nameless, helpless little boy who responded to transfusions but who so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gan wasting away again from some immune disorder that Kate could not isolate or diagnose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imitive equipment available to her 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not AIDS," she said. "Not simple anemia or hepatitis, not any of the blood-related immune disorder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'm familiar with-not even the rare ones. I'm convinced that in the States, with the equipment and people I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Boulder CDC, I could isolate it, find it, and fix it. But this child has no family and this country would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y for his. transfer to Stateside, or even allow a visa _ if I paid for it." She rubbed harshly at her cheek. "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ven months old and he's depending on me and he's dying . . . and there's not a damn thing I can do about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was amazed to find her cheek moist with tears. She turned her face farther from the pri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y don't you adopt him?" O'Rourke said sof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turned to stare at him in shock. He looked at her but said nothing more. Nor did she. They drove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kened Bucharest in sile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pter 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omanians did not refer to their unnamed and unidentified male patients as John Doe. The abando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ven-month-old in the isolation ward of District Hospital One was called-in the notes Lucian had translate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-Unidentified Juvenile Patient #2613. Most abandoned children had notes in their file telling wh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rents had been, or who had dropped them off at orphanages or hospitals, or at least where they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covered, but the file on Unidentified Juvenile Patient #2613 was empty of all such inform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ad gone through those notes the night before after returning from Pitesti with Father O'Rourke.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nked him for the ride when getting out of the Dacia in front of her apartment after midnight. They had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hing else about his suggestion-if it had been a suggestion. Kate still wondered if the priest might ha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king a jo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she had gone through her notes before collapsing onto her b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identified Juvenile Patient #2613 had been brought to Bucharest's District Hospital One after doctors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diatric hospital in Tirgoviste had failed to make a diagnosis of the boy's obviously life-threatening condi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ymptoms included loss of weight, listlessness, vomiting, refusal to take formula, and some sor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mune-system disorder that made every cold or flu virus potentially deadly to the infant. Blood tests show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 hepatitis or other liver dysfunction, nor anemia, but the white cell count was far too low. Transfus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ginning when the baby was five months old had seemed to offer a miraculous recovery-for almost week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y had drunk from the bottle and put on weight, his reaction to a patch test had shown a posi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mune-system response, but then the immune problem began again and the cycle started over. More rec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nsfusions had brought about shorter and shorter remissions. The Tirgoviste hospital had transferred the chi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Bucharest five weeks ago and Kate Neuman had spent most of that time just struggling to keep him ali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w she entered the isolation ward. The fat nurse with the harelip was standing at the infant's crib-side, fee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; or rather, she was smoking a cigarette and staring the opposite direction while holding a bottle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ib bars, pressing the nipple against the baby's cheek. He was crying feebly and ignoring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Get out," said Kate. She repeated it in Romanian. The nurse slid the bottle into the grimy pocket of her smoc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ave Kate a malevolent smile, flicked ashes from her cigarette, and waddled ou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79790" cy="892365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9790" cy="892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ifted the baby and looked around for the rocker she had requisitioned for the room. It was missing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at on the cold radiator under the window and cradled the baby, rocking him softly. I'll authoriz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ravenous feeding at once, she thought. The last transfusion had offered remission for only five day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iny baby in her arms focused his eyes on her and quit crying. He was so small that he could ha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ven weeks old rather than seven months. The flesh of his little hands and tiny feet was pink and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nslucent. His eyes were very large. He stared intently at Kate, as if awaiting an answer to an old ques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removed the bottle of formula she had heated before coming in and sought his small mouth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ipple. He turned away, repeatedly refusing, but each time his gaze came back to her. Kate set the bottle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ndow ledge and just rocked him. The baby's eyes slowly closed and his rapid breathing slowed into slee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rocked him softly and hummed a lullabye her mother had sung to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sh little baby don't say a wor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ma's gonna buy you a mockingbi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if that mockingbird won't s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ma's gonna buy you a diamond ring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ddenly Kate stopped and lifted the child's face to hers. She smelled the infant scent of his skin, fel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finite baby softness of what little dark hair he had. His breath was warm and fast against her cheek; s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r the slight rasp and squeak when he inhal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n't worry, Joshua," she whispered, still rocking him. "Don't worry, little Joshua. I'm not going to 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ything bad happen to you. I'm not going to let you g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next morning, after a sixteen-hour shift and only three hours' sleep, Kate went to the proper Minist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ilding downtown to begin the endless paperwork for adop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Forsea, her young friend and translator, met her on the steps of the hospital when she returne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ternoon. He came down the stairs with open arms, hugged her fiercely, kissed her firmly on the cheek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epped back. "It is true then?" he asked. "You are adopting the child in Isolation Thre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could only stare. She had told no one at the hospital. She had told no one but the officials at the Minist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morning. But she had seen this before in Bucharest: everyone seemed to know everything as soon as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ppened. "It's true," s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grinned and hugged her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ad to smile. The Romanian medical student was in his mid-twenties, but she would never have taken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either a Romanian or a med student. Today Lucian was wearing a Reyn Spooner Hawaiian shirt with hug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nk flowers on it, stone-washed Calvin Klein jeans, and Nike running shoes. His hair was well cut in a sty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st short of punk, and there was an expensive but not gaudy Rolex chronometer on his wrist. Lucian's fac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o tanned for any medical student, his eyes too clear and outgoing for any Romanian, and his English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mooth and idiomatic. Kate often thought that if she were fifteen years younger, even ten, that Lucian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ld a powerful attraction for her. As it was now, he was her one firm friend in this strange, sad l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Great!" he said, still grinning at the news of her imminent parentho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f you and I marry, that way we have a child without all the work and waiting. I always said that Polaro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uld get involved in the baby busines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it him on the chest with the heel of her hand. "Be quiet," she said. "How were your final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y finals are finally finalized," said Lucian. He took her arm in his and started up the stairs. "Tell m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perience at the Ministry. Did they keep you waiting for hour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f course." They went through the tall door into the dim and echoing main hall of District Hospital 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iting patients-to-be lined the benches down the long corridor. Gurneys with sleeping or comatose patients s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gnored, like double-parked vehicles. The air smelled of ether and mingled medicin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once they had you fill out the papers, they kept you waiting hours more?" Lucian's blue eyes looked a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what night have been a combination of merriment and . . . what? . . . affection? Love? Kate shook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ught away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7.7pt;height:702.6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ifted the baby and looked around for the rocker she had requisitioned for the room. It was missing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at on the cold radiator under the window and cradled the baby, rocking him softly. I'll authoriz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ravenous feeding at once, she thought. The last transfusion had offered remission for only five day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iny baby in her arms focused his eyes on her and quit crying. He was so small that he could ha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ven weeks old rather than seven months. The flesh of his little hands and tiny feet was pink and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nslucent. His eyes were very large. He stared intently at Kate, as if awaiting an answer to an old ques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removed the bottle of formula she had heated before coming in and sought his small mouth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ipple. He turned away, repeatedly refusing, but each time his gaze came back to her. Kate set the bottle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ndow ledge and just rocked him. The baby's eyes slowly closed and his rapid breathing slowed into slee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rocked him softly and hummed a lullabye her mother had sung to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sh little baby don't say a wor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ma's gonna buy you a mockingbi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if that mockingbird won't s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ma's gonna buy you a diamond ring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ddenly Kate stopped and lifted the child's face to hers. She smelled the infant scent of his skin, fel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finite baby softness of what little dark hair he had. His breath was warm and fast against her cheek; s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r the slight rasp and squeak when he inhal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n't worry, Joshua," she whispered, still rocking him. "Don't worry, little Joshua. I'm not going to 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ything bad happen to you. I'm not going to let you g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next morning, after a sixteen-hour shift and only three hours' sleep, Kate went to the proper Minist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ilding downtown to begin the endless paperwork for adop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Forsea, her young friend and translator, met her on the steps of the hospital when she returne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ternoon. He came down the stairs with open arms, hugged her fiercely, kissed her firmly on the cheek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epped back. "It is true then?" he asked. "You are adopting the child in Isolation Thre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could only stare. She had told no one at the hospital. She had told no one but the officials at the Minist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morning. But she had seen this before in Bucharest: everyone seemed to know everything as soon as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ppened. "It's true," s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grinned and hugged her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ad to smile. The Romanian medical student was in his mid-twenties, but she would never have taken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either a Romanian or a med student. Today Lucian was wearing a Reyn Spooner Hawaiian shirt with hug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nk flowers on it, stone-washed Calvin Klein jeans, and Nike running shoes. His hair was well cut in a sty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st short of punk, and there was an expensive but not gaudy Rolex chronometer on his wrist. Lucian's fac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o tanned for any medical student, his eyes too clear and outgoing for any Romanian, and his English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mooth and idiomatic. Kate often thought that if she were fifteen years younger, even ten, that Lucian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ld a powerful attraction for her. As it was now, he was her one firm friend in this strange, sad l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Great!" he said, still grinning at the news of her imminent parentho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f you and I marry, that way we have a child without all the work and waiting. I always said that Polaro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uld get involved in the baby busines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it him on the chest with the heel of her hand. "Be quiet," she said. "How were your final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y finals are finally finalized," said Lucian. He took her arm in his and started up the stairs. "Tell m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perience at the Ministry. Did they keep you waiting for hour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f course." They went through the tall door into the dim and echoing main hall of District Hospital 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iting patients-to-be lined the benches down the long corridor. Gurneys with sleeping or comatose patients s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gnored, like double-parked vehicles. The air smelled of ether and mingled medicin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once they had you fill out the papers, they kept you waiting hours more?" Lucian's blue eyes looked a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what night have been a combination of merriment and . . . what? . . . affection? Love? Kate shook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ught awa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37880" cy="911352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ctually, no," she said, stopping with the realization of it. "Once I filled out the forms, they were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fficient. I dealt with just one man. He said he would expedite everything and I realized now that he d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ange, isn't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made a funny face. Kate sometimes thought that the young man would make a better comedian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ctor, his wit was so quick and face so flexible. "Strange!" he cried. "It is unprecedented! Unheard of!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fficient bureaucrat in Bucharest . . . my God! The next thing you will be telling me is that there is a real patri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National Salvation Front!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had not lowered his voice, and two hospital administrators down the corridor turned to stare and scow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eriously," said Lucian, patting her hand. "What is this bureaucrat's name? I, too, may need an efficient 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d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ad met Lucian's father, a well-known poet, intellectual, and critic ®f the regime; while, some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ronically, his mother was connected with the Nomenclature . . . the Party elite that could shop at Comm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ores and which always received special privileges. Bucharest had almost two and a half million inhabitant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sometimes Kate thought that Lucian knew all of them personally. As connected as he was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menclature and a life of privilege, Lucian was openly contemptuous of both the Ceausescu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st-Ceausescu regim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man's name was Stancu, I think," said Kate. "Yes, Stanc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hhh," said Lucian, "like the novelist who died seventeen years ago. No wonder he is a good man. He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rge socks to fill with a name like Stanc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arge shoes to fill," Kate corrected absently. She was remembering just how efficient the bureaucrat had be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king calls, cutting through paperwork, assuring her that the child's Romanian exit visa would be comple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y eight-thirty the next morning. When she had brought up the ticklish subject of Joshua's health-she though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infant only as Joshua now, although she was not sure why that name had occurred to her-Mr. Stancu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ved away the detail, saying that it might be a problem only with the American Embass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hoes, yeah," said Lucian, still teasing her. "But what kind of slob would wear black wing-tipped bureaucr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es without socks? He must fill novelist Stancu's socks before he can fill his shoes. And speaking of socks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had taken the elevator to the third floor, gotten clean smocks and masks from the supply closet, and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was gesturing toward the oversized socks that hospital workers wore over their shoes in the isol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rds. "Just masks," said Kate. Joshua's white cell count had been moderately low in this morning's char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i ho, Silver," said Lucian, tying his mask in pl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hook her head. Lucian had told her that he had visited America once with his father. But that had been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ly a few days. How would he know about the Lone Ranger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seemed to read her mind. She could see his cheeks crinkle into a grin under the mask. "Tapes of the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dio show," he said. "I picked some up when I was in New York a few years ag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en you were a child," said Kate. Whenever she began to find Lucian irresistible, she reminded herself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oy had not been born when President Kennedy was assassinated . . . that he was only three years old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bert Kennedy and Martin Luther King were killed. The fact made Kate feel very old indeed, although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self had been just ten when the President had been killed and still in high school when Bobby had been sho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shrugged. "OK, Gramma. Touché. Now are we going to look at your baby here or w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ed the way inside, her heart suddenly frozen with the premonition that Joshua would be lying dea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ld in the crib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aby was alive. He lay on his back and looked up at them with wide eyes, his little hands clench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clenching. Naked except for his bulky diaper, the flimsy blanket having been kicked off and not set back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ace, Unidentified Juvenile Male Patient #2613-soon to be Joshua Arthur Neuman-looked a little like a brui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by bird dropped prematurely out of its nest: distended belly, ribs sharp against pale, pink skin, tiny fing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exing, and the obscenity of the tape and needle holding the clumsy umbilicus of the i.v.-drip in pl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moved to check the i.v. but Lucian was already doing it, adjusting the flow with a practiced han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ctually, no," she said, stopping with the realization of it. "Once I filled out the forms, they were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fficient. I dealt with just one man. He said he would expedite everything and I realized now that he d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ange, isn't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made a funny face. Kate sometimes thought that the young man would make a better comedian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ctor, his wit was so quick and face so flexible. "Strange!" he cried. "It is unprecedented! Unheard of!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fficient bureaucrat in Bucharest . . . my God! The next thing you will be telling me is that there is a real patri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National Salvation Front!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had not lowered his voice, and two hospital administrators down the corridor turned to stare and scow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eriously," said Lucian, patting her hand. "What is this bureaucrat's name? I, too, may need an efficient 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d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ad met Lucian's father, a well-known poet, intellectual, and critic ®f the regime; while, some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ronically, his mother was connected with the Nomenclature . . . the Party elite that could shop at Comm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ores and which always received special privileges. Bucharest had almost two and a half million inhabitant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sometimes Kate thought that Lucian knew all of them personally. As connected as he was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menclature and a life of privilege, Lucian was openly contemptuous of both the Ceausescu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st-Ceausescu regim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man's name was Stancu, I think," said Kate. "Yes, Stanc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hhh," said Lucian, "like the novelist who died seventeen years ago. No wonder he is a good man. He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rge socks to fill with a name like Stanc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arge shoes to fill," Kate corrected absently. She was remembering just how efficient the bureaucrat had be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king calls, cutting through paperwork, assuring her that the child's Romanian exit visa would be comple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y eight-thirty the next morning. When she had brought up the ticklish subject of Joshua's health-she though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infant only as Joshua now, although she was not sure why that name had occurred to her-Mr. Stancu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ved away the detail, saying that it might be a problem only with the American Embass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hoes, yeah," said Lucian, still teasing her. "But what kind of slob would wear black wing-tipped bureaucr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es without socks? He must fill novelist Stancu's socks before he can fill his shoes. And speaking of socks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had taken the elevator to the third floor, gotten clean smocks and masks from the supply closet, and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was gesturing toward the oversized socks that hospital workers wore over their shoes in the isol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rds. "Just masks," said Kate. Joshua's white cell count had been moderately low in this morning's char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i ho, Silver," said Lucian, tying his mask in pl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hook her head. Lucian had told her that he had visited America once with his father. But that had been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ly a few days. How would he know about the Lone Ranger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seemed to read her mind. She could see his cheeks crinkle into a grin under the mask. "Tapes of the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dio show," he said. "I picked some up when I was in New York a few years ag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en you were a child," said Kate. Whenever she began to find Lucian irresistible, she reminded herself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oy had not been born when President Kennedy was assassinated . . . that he was only three years old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bert Kennedy and Martin Luther King were killed. The fact made Kate feel very old indeed, although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self had been just ten when the President had been killed and still in high school when Bobby had been sho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shrugged. "OK, Gramma. Touché. Now are we going to look at your baby here or w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ed the way inside, her heart suddenly frozen with the premonition that Joshua would be lying dea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ld in the crib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aby was alive. He lay on his back and looked up at them with wide eyes, his little hands clench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clenching. Naked except for his bulky diaper, the flimsy blanket having been kicked off and not set back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ace, Unidentified Juvenile Male Patient #2613-soon to be Joshua Arthur Neuman-looked a little like a brui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by bird dropped prematurely out of its nest: distended belly, ribs sharp against pale, pink skin, tiny fing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exing, and the obscenity of the tape and needle holding the clumsy umbilicus of the i.v.-drip in pl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moved to check the i.v. but Lucian was already doing it, adjusting the flow with a practiced han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547100" cy="911352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eaned over the high crib rails and lowered her face to the infant's, kissing him softly on the cheek. "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re days, Little 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aby screwed up his face as if to cry, then sighed instead. His eyes shifted to Lucian's face, now hang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ver the crib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y, kid," said Lucian in a stage whisper, "it's Neil Diamond time." Lucian hummed a few bars of "Com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erica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ad picked up the metal clipboard hanging on a nail at the foot of the crib and was frowning at the la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es added since she had stopped by that morning before heading down to the Ministry. "Well, they finally g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ound to completing the extra blood analysis I asked for three weeks ago," she said. "I would have don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self if this goddamn place had a centrifuge or decent microscope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did it show?" asked Lucian, using his finger to poke ribs and play with the baby's belly butt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same low T-cell count we're finding now," said Kate. "Also, it confirmed a critical shortage of adenos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aminase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suddenly stood at mock attention, closed his eyes, and spoke in a rapid clip, as if answering question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oral final exams. "Adenosine deaminase . . . a critical enzyme required to break down toxic by-produc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rmal metabolism . . . missing in such rare disorders as adenosine deaminase deficiency. " Lucian open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yes and when he spoke, his voice was serious. "I'm sorry, Kate. That's not treatable, is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 it is," snapped Kate, slamming the clipboard down on the radiator so hard that the clash of metal on me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choed in the small room. "It's an extremely rare disorder . . . perhaps fewer than thirty children worldwide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it's treatable. In the States we use-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 synthetic enzyme called PEG-ADA," Lucian finished for her. "But I doubt if there is any PEG-ADA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mania. Perhaps not in Eastern Europe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 even in the Party hospital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slowly shook his head. Kate noticed how strong his chin was, how smooth the skin of his cheek.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ut on a pair of round tortoise-shell spectacles to read the lab report, but they just made him look more boy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ther than older or more serio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can requisition the enzyme from America or the Red Cross, " she said, "but by the time they get the ship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ough all the red tape, a month or more will have passed and Joshua will be dead from some virus or the o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, it'll be faster for me to take him to the States." She paused. "Lucian, you are good to know ab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denosine deaminase deficiency. Most GPs in the States wouldn't have heard of it. What did you get on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nal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our point oh, oh, oh," he said. "Outstanding in all areas, just like my lovemaking. " He bent over the cri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ain. "And you, you little homunculus. You'd better get your tiny little Transylvanian ass to Bould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lorado, with Doctor Mama Neuman here so they can puncture it with a shot of PEG-ADA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his crib, Joshua seemed to ponder the statement a moment before he clenched his fists tighter, screwed up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ce, and began crying loud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pter El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ent to the American Embassy the next morning, walking down Bulevardul Balcescu to the landmar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Intercontinental Hotel, then up Strada Bastistei a block to Strada Tudor Arghezi. It was not yet nine A.M.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already there was a long line of Romanians crowding the narrow street. Feeling guilty but knowing tha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d not have the hours or days to queue up with these people, she walked to the head of the line. The Roman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ldiers peered at her passport and waved her to the gate; the Marine inside nodded and spoke into a bl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leph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ooked across the street to where several protesters stood against a brick wall. The banner on the wall read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.V.C. WE ARE WAITING FOR IMMIGRATION VISAS 1982-1987. The signs they carried said HU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IKE FOR IMMIGRATION VISA and WHERE IS THE FAIR PLAY and STOP THE INJUSTIC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HINGTON SAID YES WHY ROMA SAID NO WHAT DOES AMERICAN CONSULATE SAY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eaned over the high crib rails and lowered her face to the infant's, kissing him softly on the cheek. "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re days, Little 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aby screwed up his face as if to cry, then sighed instead. His eyes shifted to Lucian's face, now hang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ver the crib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y, kid," said Lucian in a stage whisper, "it's Neil Diamond time." Lucian hummed a few bars of "Com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erica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ad picked up the metal clipboard hanging on a nail at the foot of the crib and was frowning at the la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es added since she had stopped by that morning before heading down to the Ministry. "Well, they finally g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ound to completing the extra blood analysis I asked for three weeks ago," she said. "I would have don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self if this goddamn place had a centrifuge or decent microscope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did it show?" asked Lucian, using his finger to poke ribs and play with the baby's belly butt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same low T-cell count we're finding now," said Kate. "Also, it confirmed a critical shortage of adenos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aminase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suddenly stood at mock attention, closed his eyes, and spoke in a rapid clip, as if answering question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oral final exams. "Adenosine deaminase . . . a critical enzyme required to break down toxic by-produc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rmal metabolism . . . missing in such rare disorders as adenosine deaminase deficiency. " Lucian open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yes and when he spoke, his voice was serious. "I'm sorry, Kate. That's not treatable, is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 it is," snapped Kate, slamming the clipboard down on the radiator so hard that the clash of metal on me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choed in the small room. "It's an extremely rare disorder . . . perhaps fewer than thirty children worldwide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it's treatable. In the States we use-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 synthetic enzyme called PEG-ADA," Lucian finished for her. "But I doubt if there is any PEG-ADA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mania. Perhaps not in Eastern Europe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 even in the Party hospital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slowly shook his head. Kate noticed how strong his chin was, how smooth the skin of his cheek.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ut on a pair of round tortoise-shell spectacles to read the lab report, but they just made him look more boy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ther than older or more serio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can requisition the enzyme from America or the Red Cross, " she said, "but by the time they get the ship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ough all the red tape, a month or more will have passed and Joshua will be dead from some virus or the o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, it'll be faster for me to take him to the States." She paused. "Lucian, you are good to know ab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denosine deaminase deficiency. Most GPs in the States wouldn't have heard of it. What did you get on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nal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our point oh, oh, oh," he said. "Outstanding in all areas, just like my lovemaking. " He bent over the cri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ain. "And you, you little homunculus. You'd better get your tiny little Transylvanian ass to Bould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lorado, with Doctor Mama Neuman here so they can puncture it with a shot of PEG-ADA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his crib, Joshua seemed to ponder the statement a moment before he clenched his fists tighter, screwed up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ce, and began crying loud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pter El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ent to the American Embassy the next morning, walking down Bulevardul Balcescu to the landmar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Intercontinental Hotel, then up Strada Bastistei a block to Strada Tudor Arghezi. It was not yet nine A.M.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already there was a long line of Romanians crowding the narrow street. Feeling guilty but knowing tha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d not have the hours or days to queue up with these people, she walked to the head of the line. The Roman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ldiers peered at her passport and waved her to the gate; the Marine inside nodded and spoke into a bl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leph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ooked across the street to where several protesters stood against a brick wall. The banner on the wall read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.V.C. WE ARE WAITING FOR IMMIGRATION VISAS 1982-1987. The signs they carried said HU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IKE FOR IMMIGRATION VISA and WHERE IS THE FAIR PLAY and STOP THE INJUSTIC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HINGTON SAID YES WHY ROMA SAID NO WHAT DOES AMERICAN CONSULATE SAY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37880" cy="911352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arine returned, the Romanian soldier opened the black iron gate, and Kate walked into the embass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rtyard, nodding her apologies to the stoic people left in li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side, she passed through an airport-style metal detector, handed her purse over for a search, and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bmitted to an inspection performed by a bored guard carrying a hand-held metal detector. Her purs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turned and she was buzzed through a doorway into the first floor of the embass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nce-grand hall here had been partitioned into a waiting room and a dozen office cubicles. People stoo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nes everywhere: Romanians seeking visas standing in the longest line at the far end of the room, American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rter lines at every cubicle window. There were eight rows of chairs in the main waiting room and mo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se were filled with American women holding Romanian babies and toddlers. The cacophony was disturb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Kate waited in the first line to check in with the watch duty officer, she felt her heart sink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pelessness of it 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o and a half hours later, that hopelessness was confirmed. Kate had spoken to four people on the embass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ff and had threatened to scream unless she was allowed to speak to a higher-ranking official. Someone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mbassador's office had come downstairs, pulled a folding metal chair out and straddled it backwar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miled, and slowly explained exactly what the first four functionaries had explai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 simply cannot allow these AIDS children in the States," the man said slowly. His teeth were perfect,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ircut perfect, the crease in his gray trousers perfect. He had introduced himself as Cully or Cawley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awley. "The United States has a serious enough AIDS problem of its own. Surely you can understand thi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rs .... ah . . . Neum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ctor Neuman', " Kate corrected for the fifth time. "And this child does not have AIDS. I am a specialis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ood diseases. I can attest to thi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embassy man pursed his lips and nodded slowly, as if assessing some complicated data. "And h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ojan Clinic verified thi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norted. The Trojan Clinic was a knock-off, walkin doc-in-the-box place that had won the lottery wh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erican Embassy chose it to do all of its pre-visa hepatitis B and AIDS testing. Kate would have as so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sulted an astrologer as trusted the Trojan Clinic's lab tests. "I have verified it," she said. "We ran the HIV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cedures at District Hospital One five weeks ago. And we eliminated the possibility of all the hepatitis strai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the same time. I have the tests . . . confirmed and verified in writing by Doctors Ragrevscu and Grigorescu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ief and assistant pathologists at District Hospital 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embassy man-Curly? Cally? Crawley-pursed his lips, nodded again, and said, "But we would, of cour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to have Trojan Clinic's confirmation that the child is healthy. And,-of course, written permission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doption from one or both of the birth parent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God damn it," Kate said, leaning forward so quickly that Mr. Crawley almost fell backwards off his stradd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ir. "First, I will repeat for the tenth time: the infant has no record of birth parents, neither father nor mo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 records whatsoever. He was abandoned. Deserted. Left to die. Even the orphanage in Tirgoviste has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cords on who brought him in. Second, the child is not healthy-that is one reason I'm bringing him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tes. I've explained this fifteen times. But he's also not contagious. No hepatitis B. No AIDS. No contag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ease of any sort. As far as we can tell, the infant has an immune-deficiency disorder that is almost certai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enetic and will be almost certainly fatal if you don't allow me to get him somewhere I can help him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embassy man nodded, pursed his lips again, tapped a pencil against the desk, nodded tow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wer-echelon embassy man, folded his arms, and said, "Well, Mrs. Neuman, we'd certainly like to help you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it would take at least a month to process the paperwork for a . . . ah . . . unusual child like this, and in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kelihood the visa application would be disallowed without written permission from the child's birth m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a clean bill of health from the Trojan Clinic. Have you considered adopting a healthy chil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's scream could be heard on the street outside. If she allowed herself to screa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Marine security guard was escorting her to the door of the embassy when she saw the mutant ninja priest su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waiting room, a black silhouette amidst the riot of American summer pastels and Romanian gray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'Rourke!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arine returned, the Romanian soldier opened the black iron gate, and Kate walked into the embass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rtyard, nodding her apologies to the stoic people left in li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side, she passed through an airport-style metal detector, handed her purse over for a search, and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bmitted to an inspection performed by a bored guard carrying a hand-held metal detector. Her purs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turned and she was buzzed through a doorway into the first floor of the embass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nce-grand hall here had been partitioned into a waiting room and a dozen office cubicles. People stoo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nes everywhere: Romanians seeking visas standing in the longest line at the far end of the room, American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rter lines at every cubicle window. There were eight rows of chairs in the main waiting room and mo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se were filled with American women holding Romanian babies and toddlers. The cacophony was disturb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Kate waited in the first line to check in with the watch duty officer, she felt her heart sink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pelessness of it 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o and a half hours later, that hopelessness was confirmed. Kate had spoken to four people on the embass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ff and had threatened to scream unless she was allowed to speak to a higher-ranking official. Someone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mbassador's office had come downstairs, pulled a folding metal chair out and straddled it backwar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miled, and slowly explained exactly what the first four functionaries had explai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 simply cannot allow these AIDS children in the States," the man said slowly. His teeth were perfect,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ircut perfect, the crease in his gray trousers perfect. He had introduced himself as Cully or Cawley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awley. "The United States has a serious enough AIDS problem of its own. Surely you can understand thi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rs .... ah . . . Neum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ctor Neuman', " Kate corrected for the fifth time. "And this child does not have AIDS. I am a specialis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ood diseases. I can attest to thi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embassy man pursed his lips and nodded slowly, as if assessing some complicated data. "And h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ojan Clinic verified thi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norted. The Trojan Clinic was a knock-off, walkin doc-in-the-box place that had won the lottery wh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erican Embassy chose it to do all of its pre-visa hepatitis B and AIDS testing. Kate would have as so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sulted an astrologer as trusted the Trojan Clinic's lab tests. "I have verified it," she said. "We ran the HIV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cedures at District Hospital One five weeks ago. And we eliminated the possibility of all the hepatitis strai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the same time. I have the tests . . . confirmed and verified in writing by Doctors Ragrevscu and Grigorescu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ief and assistant pathologists at District Hospital 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embassy man-Curly? Cally? Crawley-pursed his lips, nodded again, and said, "But we would, of cour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to have Trojan Clinic's confirmation that the child is healthy. And,-of course, written permission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doption from one or both of the birth parent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God damn it," Kate said, leaning forward so quickly that Mr. Crawley almost fell backwards off his stradd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ir. "First, I will repeat for the tenth time: the infant has no record of birth parents, neither father nor mo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 records whatsoever. He was abandoned. Deserted. Left to die. Even the orphanage in Tirgoviste has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cords on who brought him in. Second, the child is not healthy-that is one reason I'm bringing him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tes. I've explained this fifteen times. But he's also not contagious. No hepatitis B. No AIDS. No contag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ease of any sort. As far as we can tell, the infant has an immune-deficiency disorder that is almost certai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enetic and will be almost certainly fatal if you don't allow me to get him somewhere I can help him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embassy man nodded, pursed his lips again, tapped a pencil against the desk, nodded tow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wer-echelon embassy man, folded his arms, and said, "Well, Mrs. Neuman, we'd certainly like to help you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it would take at least a month to process the paperwork for a . . . ah . . . unusual child like this, and in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kelihood the visa application would be disallowed without written permission from the child's birth m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a clean bill of health from the Trojan Clinic. Have you considered adopting a healthy chil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's scream could be heard on the street outside. If she allowed herself to screa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Marine security guard was escorting her to the door of the embassy when she saw the mutant ninja priest su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waiting room, a black silhouette amidst the riot of American summer pastels and Romanian gray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'Rourke!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382000" cy="911352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riest turned, started to smile, saw her face, and came quickly across the crowded room to her. He wa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ecurity guard away, and the Marine hesitated only a second before releasing her arm. Father O'Rourke 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to a chair in the least-crowded corner of the room and kicked a stack of papers off for her to sit. She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ied out his name when he turned and left her, but he was back a few seconds later with a paper cone fi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cool water. Kate drank it gratefu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's going on, Neuman?" His voice was soft. His gray eyes never left her 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told him everything, and even as she spoke a detached part of her mind was thinking, Is this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fession is like? Is this the feeling that religion brings . . . this turning over all your problems to some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lse? She didn't think s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she was finished, O'Rourke nodded once. "And you're sure the Romanian officials will expedit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lease of the child by your departure date, even if the Americans won'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nodded vigorously. When she looked down she was surprised to see that she was still clutching the pap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e with both han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how much baksheesh?" he asked. "The Romanian official, I me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frowned. "None. I mean, I was expecting some . . . expecting to pay up to five or six thousand dolla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erican . . . but, none. Mr. Stancu . . . the man at the Ministry . . . he never asked for any and I . . . none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ther O'Rourke paused a minute at this news. She could see the disbelief in his e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pulled a sheaf of documents from her purse. "They were ready this morning, O'Rourke. Look. Lucian sa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they're official and complete. I tried to show them to the embassy people here . . . our people . . . but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upid sons of bitches have their heads stuck so far up their asses that-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ll right, Neuman. All right." The priest's hand was gentle but firm on her ar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topped, took a breath, nod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ust wait here a minute, would you?" he asked. He brought her another cone of water and touched the top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head when she bent to drink from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felt the anger surge in her like nausea. It had been years since she had been so out of control of a situation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ther O'Rourke leaned into the nearest cubicle. "Donna, can I use your office for a moment? Yeah, just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nutes, honest. I'll answer the phone if His Highness buzzes. Thanks, Donna, you're a sweethear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realized that she was blinking through tears as she watched the young woman leave. Father O'Rour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nked at her and slipped into the cubicle. She heard him asking the switchboard operator for a State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tellite line. Kate recognized the 202 as a District of Columbia area co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onversation could not have lasted two minutes and she caught only snatches of it as her mind kept ve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ck to what she should have said to Mr. Crawley from the embass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llo, Jim . . . yeah, Mike O'Rourke, right . . . great, great, how are you? No, not Lima or Santiago this time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Bucharest. Yep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closed her eyes. She was one of the fifteen top hematologists in the Western hemisphere and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stening to some parish priest chew the fat with somebody on his Old Boy network, probably another priest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eorgetown University or somewhere . . . some pissant Jesuit with an in-law in the State Depart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, she corrected herself, priest don't have in-laws. Do the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's it exactly," O'Rourke was saying on the phone. Kate realized that she had heard him summarize her vis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blems in a dozen words or less. "That's it, Jim . . . no moss growing on your brain since the Bike Patrol day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's one of the few Americans I've seen in the year and a half I've been here who's trying to adopt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l orphanage cases . . . a very sick child . . . sick but not contagious in any way . . . right . . . and this putz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sa section is making it impossible. Yeah . . . I agree, it amounts to a sentence of deat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felt her skin go clammy when she heard someone else say that. Joshua. Dead. She thought of the ti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ngers, the trusting eyes. She thought of the scores and scores of small, unmarked graves she had seen beh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rphanages and pediatric hospitals she had toured in Bucharest and beyo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K, Jimmy. Same to you, kid. No, Kev's 'still in Houston, I think . . . NASA . . . and Dale's working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xt book up in the Grand Tetons or wherever. No, uh-uh, that was Lawrence's third wedding. No, he invite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riest turned, started to smile, saw her face, and came quickly across the crowded room to her. He wa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ecurity guard away, and the Marine hesitated only a second before releasing her arm. Father O'Rourke 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to a chair in the least-crowded corner of the room and kicked a stack of papers off for her to sit. She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ied out his name when he turned and left her, but he was back a few seconds later with a paper cone fi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cool water. Kate drank it gratefu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's going on, Neuman?" His voice was soft. His gray eyes never left her 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told him everything, and even as she spoke a detached part of her mind was thinking, Is this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fession is like? Is this the feeling that religion brings . . . this turning over all your problems to some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lse? She didn't think s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she was finished, O'Rourke nodded once. "And you're sure the Romanian officials will expedit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lease of the child by your departure date, even if the Americans won'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nodded vigorously. When she looked down she was surprised to see that she was still clutching the pap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e with both han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how much baksheesh?" he asked. "The Romanian official, I me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frowned. "None. I mean, I was expecting some . . . expecting to pay up to five or six thousand dolla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erican . . . but, none. Mr. Stancu . . . the man at the Ministry . . . he never asked for any and I . . . none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ther O'Rourke paused a minute at this news. She could see the disbelief in his e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pulled a sheaf of documents from her purse. "They were ready this morning, O'Rourke. Look. Lucian sa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they're official and complete. I tried to show them to the embassy people here . . . our people . . . but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upid sons of bitches have their heads stuck so far up their asses that-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ll right, Neuman. All right." The priest's hand was gentle but firm on her ar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topped, took a breath, nod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ust wait here a minute, would you?" he asked. He brought her another cone of water and touched the top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head when she bent to drink from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felt the anger surge in her like nausea. It had been years since she had been so out of control of a situation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ther O'Rourke leaned into the nearest cubicle. "Donna, can I use your office for a moment? Yeah, just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nutes, honest. I'll answer the phone if His Highness buzzes. Thanks, Donna, you're a sweethear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realized that she was blinking through tears as she watched the young woman leave. Father O'Rour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nked at her and slipped into the cubicle. She heard him asking the switchboard operator for a State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tellite line. Kate recognized the 202 as a District of Columbia area co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onversation could not have lasted two minutes and she caught only snatches of it as her mind kept ve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ck to what she should have said to Mr. Crawley from the embass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llo, Jim . . . yeah, Mike O'Rourke, right . . . great, great, how are you? No, not Lima or Santiago this time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Bucharest. Yep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closed her eyes. She was one of the fifteen top hematologists in the Western hemisphere and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stening to some parish priest chew the fat with somebody on his Old Boy network, probably another priest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eorgetown University or somewhere . . . some pissant Jesuit with an in-law in the State Depart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, she corrected herself, priest don't have in-laws. Do the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's it exactly," O'Rourke was saying on the phone. Kate realized that she had heard him summarize her vis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blems in a dozen words or less. "That's it, Jim . . . no moss growing on your brain since the Bike Patrol day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's one of the few Americans I've seen in the year and a half I've been here who's trying to adopt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l orphanage cases . . . a very sick child . . . sick but not contagious in any way . . . right . . . and this putz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sa section is making it impossible. Yeah . . . I agree, it amounts to a sentence of deat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felt her skin go clammy when she heard someone else say that. Joshua. Dead. She thought of the ti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ngers, the trusting eyes. She thought of the scores and scores of small, unmarked graves she had seen beh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rphanages and pediatric hospitals she had toured in Bucharest and beyo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K, Jimmy. Same to you, kid. No, Kev's 'still in Houston, I think . . . NASA . . . and Dale's working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xt book up in the Grand Tetons or wherever. No, uh-uh, that was Lawrence's third wedding. No, he invit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51850" cy="911352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 as a guest. They had some sort of Grand Prix driver who moonlights as a Zen guru do the actual ceremon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too, amigo. Talk to you lat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came out and touched her knee the way a father would pat the leg of a child who had been crying. K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oked back her anger at herself and the situation. She was trying to think of the blood specialists, CD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dministrators, media people, print reporters, and. medical lobbyists she knew. Certainly, among them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st be somebody with more clout than O'Rourke's Georgetown buddy. She would begin calling that afterno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body would put pressure on the State Department for her. In three day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ll walk you back to the hospital," said the pri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ll right," she said. Before they got to the embassy's inner doors, she squeezed his arm through the black co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nks, O'Rourke. Thanks for try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're welcome, Neum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were just out the doors when Mr. Crawley from upstairs came hurrying down the steps, almost sli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ross the marble floor in his haste. His tie was askew. His hair was mussed. His face was flushed except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pale around the mouth, and there was a look in his eyes that made Kate think that some civil servant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forgettable name had just had a preview of his career ox being royally and terminally go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rs .... ah . . . Doctor Neuman!" cried the embassy man, relief visible on his features. "I'm glad I caught yo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's been a mix-up . . . I'm afraid I may have misspoke myself." He thrust a sheaf of documents at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'll have the visa application processed by tomorrow morning. This temporary visa should satisf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manian authorities if there are any questions on their part about-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ter, during the walk back to the hospital, Kate said to O'Rourke, "And what were you doing at the embass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ywa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y job takes me t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ntercepting more inappropriate adoption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hrugged. Kate thought, irrelevantly, that the man looked very trim, very handsome, and very Irish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ack suit and white collar. "Sometimes," said the priest, "I expedite as well as interdic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certainly expedited this situation. You may have expedited Joshua's last chance to survive." She paus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tch the traffic pass on the busy Bulevardul Balcescu. "Can you tell me your friend Jim's last nam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ther O'Rourke scratched his chin through the short beard. "Why not? It's Harl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enator Harlen? Senator James Harlen? The senator who's head of the Foreign Affairs Committee? The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o Secretary of State Baker wanted as his number-two guy even though he was from the wrong party?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nator that Dukakis almost picked as a running mate in '88 rather than Lloyd Bentse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riest smiled. "Jimmy was right to think that that wouldn't have been a smart move. I wanted him to ru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ch shows how naive I am. But he's going to wait until '96 to get into national politics . . . and that won'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a vice-presidential slot. He and Cuomo are the only Democrats left with real presidential timber . . . and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nk Jimmy has the energy and new ideas to go with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you're friends," said Kate, realizing how dumb that statement wa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re friends. A long time ago." Father O'Rourke was staring at the ONT tourist offices across the boulevar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his eyes were seeing something el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ll, if I believed in miracles, I'd say that the last couple of days have been full of them," said Kate. She fel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ange sensation as she said this. It's real. It's happening. l am going to have a child. Kate felt the way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a young girl, taking a dare, standing at the edge of the fifteen-foot-high diving board at Kenmore Municip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ol: too scared to jump, too proud to retre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only miracle was a Romanian ministry official doing someone a favor without major baksheesh,"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. When he saw her trembling he started to touch her arm again, then dropped his hand. Kate fel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ce of his gaze on her. "Neuman, if the boy is going to survive, you'll have to provide the miracles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know," said Kate. Then, realizing that she may not have spoken aloud, she said, firmly and clearly, "I kn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pter Twelv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5.5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 as a guest. They had some sort of Grand Prix driver who moonlights as a Zen guru do the actual ceremon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too, amigo. Talk to you lat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came out and touched her knee the way a father would pat the leg of a child who had been crying. K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oked back her anger at herself and the situation. She was trying to think of the blood specialists, CD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dministrators, media people, print reporters, and. medical lobbyists she knew. Certainly, among them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st be somebody with more clout than O'Rourke's Georgetown buddy. She would begin calling that afterno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body would put pressure on the State Department for her. In three day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ll walk you back to the hospital," said the pri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ll right," she said. Before they got to the embassy's inner doors, she squeezed his arm through the black co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nks, O'Rourke. Thanks for try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're welcome, Neum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were just out the doors when Mr. Crawley from upstairs came hurrying down the steps, almost sli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ross the marble floor in his haste. His tie was askew. His hair was mussed. His face was flushed except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pale around the mouth, and there was a look in his eyes that made Kate think that some civil servant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forgettable name had just had a preview of his career ox being royally and terminally go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rs .... ah . . . Doctor Neuman!" cried the embassy man, relief visible on his features. "I'm glad I caught yo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's been a mix-up . . . I'm afraid I may have misspoke myself." He thrust a sheaf of documents at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'll have the visa application processed by tomorrow morning. This temporary visa should satisf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manian authorities if there are any questions on their part about-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ter, during the walk back to the hospital, Kate said to O'Rourke, "And what were you doing at the embass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ywa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y job takes me t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ntercepting more inappropriate adoption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hrugged. Kate thought, irrelevantly, that the man looked very trim, very handsome, and very Irish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ack suit and white collar. "Sometimes," said the priest, "I expedite as well as interdic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certainly expedited this situation. You may have expedited Joshua's last chance to survive." She paus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tch the traffic pass on the busy Bulevardul Balcescu. "Can you tell me your friend Jim's last nam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ther O'Rourke scratched his chin through the short beard. "Why not? It's Harl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enator Harlen? Senator James Harlen? The senator who's head of the Foreign Affairs Committee? The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o Secretary of State Baker wanted as his number-two guy even though he was from the wrong party?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nator that Dukakis almost picked as a running mate in '88 rather than Lloyd Bentse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riest smiled. "Jimmy was right to think that that wouldn't have been a smart move. I wanted him to ru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ch shows how naive I am. But he's going to wait until '96 to get into national politics . . . and that won'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a vice-presidential slot. He and Cuomo are the only Democrats left with real presidential timber . . . and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nk Jimmy has the energy and new ideas to go with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you're friends," said Kate, realizing how dumb that statement wa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re friends. A long time ago." Father O'Rourke was staring at the ONT tourist offices across the boulevar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his eyes were seeing something el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ll, if I believed in miracles, I'd say that the last couple of days have been full of them," said Kate. She fel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ange sensation as she said this. It's real. It's happening. l am going to have a child. Kate felt the way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a young girl, taking a dare, standing at the edge of the fifteen-foot-high diving board at Kenmore Municip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ol: too scared to jump, too proud to retre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only miracle was a Romanian ministry official doing someone a favor without major baksheesh,"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. When he saw her trembling he started to touch her arm again, then dropped his hand. Kate fel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ce of his gaze on her. "Neuman, if the boy is going to survive, you'll have to provide the miracles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know," said Kate. Then, realizing that she may not have spoken aloud, she said, firmly and clearly, "I kn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pter Twel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382000" cy="930338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and Joshua were set to fly to the United States on Monday, May 20, and by the evening of Sunda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ineteenth, she was sure that they would never be allowed out of the count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ICEF, the co-sponsor, along with the CDC International Relief Fund, of her six weeks of medical ai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mania, had sent the PanAm ticket weeks ago, and since Otopeni Airport did not allow teleph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firmations of flights, she called the Office of National Tourism almost hourly to confirm her reservati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satisfied with that, she had Lucian drive out to the airport twice on Saturday and three times on Sunda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firm that the flight was still scheduled and that she had a seat reserved. Joshua would fly in her arm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eded no separate ticket. She also had Lucian confirm thi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r. Stancu at the Ministry had been as good as his word, he was a short, red-cheeked, cheerful man, the exa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pposite of the stereotype of an Eastern European bureaucrat as well as the opposite of all the other bureaucra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ad met in the country-confirmed that Joshua's exit visa was complete and cleared. They had waiv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sual requirement for the signature of one of the birth parents. The Romanian end of the adoption process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azingly simp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merican Embassy was slower, but by Saturday afternoon Mr. Crawley had expedited Joshua's exit visa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Lucian had brought a Nikon to the hospital to shoot the infant's photo, but it turned out that no photo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cessary . . . and the U.S. part of the adoption was begun through their liaison with Rocky Mountain Adop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ption Services. Their American headquarters was Denver, so Kate had no problems in completing the proc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ce she got ho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r. Popescu, the chief administrator of District Hospital One, was at first displeased that their fiery Ameri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sitor was taking one of the children out of their wards-especially without paying him for the privilege-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hone calls from the Ministry of Health and reassurances from the Romanian pediatricians that the child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most no chance of survival and was a drain on hospital resources evidently reassured the little man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int he merely smirked at Kate during her last day on the job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l paperwork was in place. Fan American had been notified that a very sick child was being transporte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tes and had extra medical equipment standing by in Frankfurt. Kate was bringing her own medical ba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oard the aircraft, replenished as it was by Red Cross supplies and even bootlegged syringes, i.v.-drip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tibiotics somehow scrounged by Lucian from the medical school. The syringes were the Western dispos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ype, still in their sterile pacs. The antibiotics were from West Germany. Kate was deeply touched, kno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w much money such contraband would have brought on the black mark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while a part of her mind thought that these supplies should stay in Romania to help a few of the thousa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children in hospitals there, a greater part of her mind and heart knew that she would do anything, ste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ything, deny anyone anything in order to keep Joshua alive. It was a shock to Kate after almost two decad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service to medical ethics to realize that there were higher imperativ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had been trying to call Tom, her ex-husband, since Thursday, but his answering machine in Boulder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ttled off an announcement in his deep, happy, little-boy voice that he was off leading a rafting trip dow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kansas River and would be back when he got back. Leave a message if you're so inclined. Kate left f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ssages, each one a bit more coherent than the la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breakup with Tom six years earlier had been quiet rather than melodramatic, resigned rather than angry.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 true of that one percent or so of marriages, she and her ex-husband became closer friends after the divor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often had meals or drinks together after work. Tom, just turned forty but as strong as a proverbial ox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ndsome in a Tom Sawyerish sort of way, could finally acknowledge that it was true-he had never grown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Boulder-based job as river guide, part-time mountaineer, part-time bicycle racer, part-time Himalay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ekking guide, part-time nature photographer, and full-time adventure-seeker had given him-he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dmitted-the perfect excuse not to grow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for Kate, she had been able to admit to him in recent months that perhaps she had grown up too much,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adult-adult medical persona had pushed out whatever childlike fun she had shared with him in the ea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ys. There was no talk of a reconciliation between them-Kate was sure that neither could imagine li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gether again-but their conversation had become more relaxed in recent years, their sharing of small proble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large confidences less constraine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and Joshua were set to fly to the United States on Monday, May 20, and by the evening of Sunda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ineteenth, she was sure that they would never be allowed out of the count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ICEF, the co-sponsor, along with the CDC International Relief Fund, of her six weeks of medical ai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mania, had sent the PanAm ticket weeks ago, and since Otopeni Airport did not allow teleph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firmations of flights, she called the Office of National Tourism almost hourly to confirm her reservati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satisfied with that, she had Lucian drive out to the airport twice on Saturday and three times on Sunda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firm that the flight was still scheduled and that she had a seat reserved. Joshua would fly in her arm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eded no separate ticket. She also had Lucian confirm thi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r. Stancu at the Ministry had been as good as his word, he was a short, red-cheeked, cheerful man, the exa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pposite of the stereotype of an Eastern European bureaucrat as well as the opposite of all the other bureaucra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ad met in the country-confirmed that Joshua's exit visa was complete and cleared. They had waiv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sual requirement for the signature of one of the birth parents. The Romanian end of the adoption process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azingly simp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merican Embassy was slower, but by Saturday afternoon Mr. Crawley had expedited Joshua's exit visa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Lucian had brought a Nikon to the hospital to shoot the infant's photo, but it turned out that no photo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cessary . . . and the U.S. part of the adoption was begun through their liaison with Rocky Mountain Adop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ption Services. Their American headquarters was Denver, so Kate had no problems in completing the proc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ce she got ho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r. Popescu, the chief administrator of District Hospital One, was at first displeased that their fiery Ameri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sitor was taking one of the children out of their wards-especially without paying him for the privilege-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hone calls from the Ministry of Health and reassurances from the Romanian pediatricians that the child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most no chance of survival and was a drain on hospital resources evidently reassured the little man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int he merely smirked at Kate during her last day on the job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l paperwork was in place. Fan American had been notified that a very sick child was being transporte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tes and had extra medical equipment standing by in Frankfurt. Kate was bringing her own medical ba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oard the aircraft, replenished as it was by Red Cross supplies and even bootlegged syringes, i.v.-drip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tibiotics somehow scrounged by Lucian from the medical school. The syringes were the Western dispos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ype, still in their sterile pacs. The antibiotics were from West Germany. Kate was deeply touched, kno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w much money such contraband would have brought on the black mark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while a part of her mind thought that these supplies should stay in Romania to help a few of the thousa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children in hospitals there, a greater part of her mind and heart knew that she would do anything, ste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ything, deny anyone anything in order to keep Joshua alive. It was a shock to Kate after almost two decad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service to medical ethics to realize that there were higher imperativ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had been trying to call Tom, her ex-husband, since Thursday, but his answering machine in Boulder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ttled off an announcement in his deep, happy, little-boy voice that he was off leading a rafting trip dow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kansas River and would be back when he got back. Leave a message if you're so inclined. Kate left f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ssages, each one a bit more coherent than the la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breakup with Tom six years earlier had been quiet rather than melodramatic, resigned rather than angry.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 true of that one percent or so of marriages, she and her ex-husband became closer friends after the divor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often had meals or drinks together after work. Tom, just turned forty but as strong as a proverbial ox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ndsome in a Tom Sawyerish sort of way, could finally acknowledge that it was true-he had never grown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Boulder-based job as river guide, part-time mountaineer, part-time bicycle racer, part-time Himalay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ekking guide, part-time nature photographer, and full-time adventure-seeker had given him-he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dmitted-the perfect excuse not to grow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for Kate, she had been able to admit to him in recent months that perhaps she had grown up too much,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adult-adult medical persona had pushed out whatever childlike fun she had shared with him in the ea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ys. There was no talk of a reconciliation between them-Kate was sure that neither could imagine li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gether again-but their conversation had become more relaxed in recent years, their sharing of small proble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large confidences less constrain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65820" cy="930338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now Kate was bringing home a baby. After reassuring each other for years, each for his or her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sons, that neither wanted a child in their lives, Dr. Kate Neuman, at age thirty-eight, was bringing hom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b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m caught her at her Strada Stirbei Voda apartment on Sunday evening. His raft trip had been a success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not believe her message. His voice was the usual blend of boyish energy and Boulderish enthusiasm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de Kate want to c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m scared it won't happen," she said. The connection was terrible, suffering from all the echoes, delay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llownesses common to most transatlantic calls, with the added fuzz, rasp, clunk, and echoes of Roman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lephonic serv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ill, Tom heard her. "What do you mean it's not going to happen? Didn't you say that you had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perwork licked? The baby . . . Joshua . . . didn't you say he's OK right now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's stable, y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n what . . 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don't know," said Kate. She realized that if it was seven o'clock on Sunday evening where she was . . 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ch May light lay heavy on the chestnut tree outside her apartment window . . . then it must be ten o'clo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nday morning in Boulder. She took a breath. "I just have this terrible fear that it's not going to happen.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thing's going to . . . stop 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m's voice was as serious as she ever remembered hearing it. "This isn't like you, Kat. What happene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ron Lady I used to know and love? The woman who was going to cure the world, whether it wanted to be cu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 not?" The gentleness of his tone belied the wor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inced at the "Kat. " It had been the name he called her during their lovemaking early in their marria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this place," she said. "It makes you paranoid. Somebody told me that every third or fourth person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id informer during the Ceausescu years." The phone clunked and whistled. Distance hummed in the wir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ich reminds me," she said, "we shouldn't be talking on the ph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Eavesdroppers? Wiretappers? KGB or whatever the Romanian equivalent is?" came Tom's voice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tic. "Fuck 'em. Fuck you, whoever's listening. Not you, K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 Securitate," said Kate, trying to smile. "The phone bi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ll, fuck AT&amp;T too. Or MCI. Or whoever the hell I signed up wit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did smile. She always had to pay the bills when they were married; Tom had rarely known whom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paying for what. She wondered who was paying his bills 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en do you get into Stapleton tomorrow?" asked Tom. His voice was barely audible over the line noi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closed her eyes and recited her itinerary. "Out of Bucharest on PanAm Ten-seventy to Frankfurt v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rsaw at seven-ten A.M. PanAm Flight Sixty-seven out of Frankfu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ten-thirty in the morning, arriving JFK at one-oh-five P.m. Then PanAm Five Ninety-seven out of JF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riving Denver at seven fifty-eight P.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ow," said Tom. "Hell of a day for the kid. The mother too." There was a moment of silence except for l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ise. "I'll be down at Stapleton to pick you up, Kat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re's no need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ll be t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did not argue further. "Thank you, Tom," she said. "Oh . . . and bring a car se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 w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 infant-carrier car se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the muted sound of laughter and then cursing. "Great," said Tom at last. "I get to spend my day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nting for a freaking baby's car seat. You got it, Kat. Love you, kid. See you tomorrow night." He hung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the abruptness that used to take Kate by surpri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udden silence after the conversation was difficult. Kate paced her room a hundredth time, check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ggage-all packed except for her pajamas and toilet kit-for the fiftieth time, and went through the papers i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nana Republic safari jacket for the five hundredth time: passport, her visa, Joshua's visa, adop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pers-stamped by the Ministry and the U.S. Embassy-record of inoculation, record of testing for contagiou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now Kate was bringing home a baby. After reassuring each other for years, each for his or her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sons, that neither wanted a child in their lives, Dr. Kate Neuman, at age thirty-eight, was bringing hom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b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m caught her at her Strada Stirbei Voda apartment on Sunday evening. His raft trip had been a success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not believe her message. His voice was the usual blend of boyish energy and Boulderish enthusiasm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de Kate want to c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m scared it won't happen," she said. The connection was terrible, suffering from all the echoes, delay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llownesses common to most transatlantic calls, with the added fuzz, rasp, clunk, and echoes of Roman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lephonic serv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ill, Tom heard her. "What do you mean it's not going to happen? Didn't you say that you had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perwork licked? The baby . . . Joshua . . . didn't you say he's OK right now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's stable, y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n what . . 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don't know," said Kate. She realized that if it was seven o'clock on Sunday evening where she was . . 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ch May light lay heavy on the chestnut tree outside her apartment window . . . then it must be ten o'clo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nday morning in Boulder. She took a breath. "I just have this terrible fear that it's not going to happen.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thing's going to . . . stop 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m's voice was as serious as she ever remembered hearing it. "This isn't like you, Kat. What happene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ron Lady I used to know and love? The woman who was going to cure the world, whether it wanted to be cu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 not?" The gentleness of his tone belied the wor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inced at the "Kat. " It had been the name he called her during their lovemaking early in their marria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this place," she said. "It makes you paranoid. Somebody told me that every third or fourth person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id informer during the Ceausescu years." The phone clunked and whistled. Distance hummed in the wir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ich reminds me," she said, "we shouldn't be talking on the ph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Eavesdroppers? Wiretappers? KGB or whatever the Romanian equivalent is?" came Tom's voice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tic. "Fuck 'em. Fuck you, whoever's listening. Not you, K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 Securitate," said Kate, trying to smile. "The phone bi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ll, fuck AT&amp;T too. Or MCI. Or whoever the hell I signed up wit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did smile. She always had to pay the bills when they were married; Tom had rarely known whom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paying for what. She wondered who was paying his bills 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en do you get into Stapleton tomorrow?" asked Tom. His voice was barely audible over the line noi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closed her eyes and recited her itinerary. "Out of Bucharest on PanAm Ten-seventy to Frankfurt v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rsaw at seven-ten A.M. PanAm Flight Sixty-seven out of Frankfu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ten-thirty in the morning, arriving JFK at one-oh-five P.m. Then PanAm Five Ninety-seven out of JF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riving Denver at seven fifty-eight P.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ow," said Tom. "Hell of a day for the kid. The mother too." There was a moment of silence except for l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ise. "I'll be down at Stapleton to pick you up, Kat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re's no need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ll be t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did not argue further. "Thank you, Tom," she said. "Oh . . . and bring a car se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 w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 infant-carrier car se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the muted sound of laughter and then cursing. "Great," said Tom at last. "I get to spend my day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nting for a freaking baby's car seat. You got it, Kat. Love you, kid. See you tomorrow night." He hung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the abruptness that used to take Kate by surpri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udden silence after the conversation was difficult. Kate paced her room a hundredth time, check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ggage-all packed except for her pajamas and toilet kit-for the fiftieth time, and went through the papers i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nana Republic safari jacket for the five hundredth time: passport, her visa, Joshua's visa, adop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pers-stamped by the Ministry and the U.S. Embassy-record of inoculation, record of testing for contagio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23910" cy="9303385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eases, a letter of request for expedited treatment from Mr. Stancu's office and a similar letter from M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awley at the American Embassy. Everything there. Everything stamped, counter-stamped, approved, seal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comple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thing was going to go wrong. She knew it. Every footstep in the hallway or the apartment courtyard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 official with the word-Joshua had died in the hour since she had seen him, sleeping peacefully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spital crib. Or the Ministry had revoked its permission. Or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thing would go wro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had offered to drive her to the airport and she had accepted. Father O'Rourke had business Mond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rning in Tirgoviste, fifty miles north of the capital, but he had insisted on coming by the hospital at six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was scheduled to pick Joshua up. Everything was timed, arranged, and packaged . . . she had even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help her figure out schedules on the Orient Express to Budapest in case PanAm and Tarom Airli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ddenly quit serving Bucharest . . . but Kate was sure something was going to go wro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ten P.m., Kate got into her pajamas, brushed her teeth, set her alarm clock for 4:45, and got into b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nowing that she would not sleep. She stared at the ceiling, thought of Joshua sleeping on his stomach or l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his back, the i.v. still attached to give him that final strength for tomorrow's ordeal, and Kate began the vig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long night of wait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eam's of Blood and Ir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watched from these windows these small windows which shed such thin light upon me now . . . I wat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these windows as a child of three or four as they led the thieves, brigands, murderers, and tax dodg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the cramped jail in Councilmen's Square across the street to their place of execution in the Jewelers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njon. I remember their faces, these prisoners, these condemned men: unwashed, eyes red-rimmed, fa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aunt, bearded and wild, casting their gaze about them in desperation as the knowledge descended on each 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he had only minutes left before the rope would be set around his neck and the executioner would tum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 from the platform. Once I remember there were three women who had been kept separat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ncilmen's Tower lockup, and I watched on a brisk autumn morning as they were led in chains ou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wer and across the square, from the square to the street, and then. down the cobble-stoned hill out of sigh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eager eyes. But oh, those seconds of pure sight as I knelt here on the couch in my father's room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ssed as both court and private chamber . . . oh, those endless moments of ecstasy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omen were dressed in filthy rags, like the men. I saw their breasts through the tatters of rotted brown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men were streaked with dirt from the Tower's jail and with blood from the guards' rough treatment of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their breasts were pale, white, defenseless. I saw glimpses of their streaked legs and pale thighs; I sa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kness between those thighs when the oldest of the three women- fell, legs spread and sliding on cobblesto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the jailer dragged them squealing and wailing on the long length of chain. But it is their eyes that I rememb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st . . . as terrified as those of the male prisoners I had. seen, so wide that the whites showed around the da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rises, like the sliding eyes of mares being forced forward after smelling fresh blood or the presence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ll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was the first time I felt the excitement-the rise of thrill in my chest as I watched the sure knowledg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ath descend on these men and women-the excitement and the throbbing purity of sensation. I rememb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lling, legs too weak to support me, on my father's couch at this very window, heart pounding, the imag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se straining, doomed men and women burning fresh in my consciousness even as their actual cries echo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diminished on the cool air wafting in through Father's open window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father, Vlad Dracul, had sentenced those people to hang. Or rather, he had confirmed the sentence with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re than a nod or flicker of his hand to a subordinate. Father had created and now enforced the laws which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demned those women, those men. It was Father who had brought that great terror down upon these peop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ther who had summoned that palpable throbbing of Death's wings in the square bel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remember lying there on the couch, feeling my heart slowly return to normal, feeling the first flus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mbarrassment at the strange excitement . . . I remember lying in this room and thinking, Someday I shall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power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eases, a letter of request for expedited treatment from Mr. Stancu's office and a similar letter from M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awley at the American Embassy. Everything there. Everything stamped, counter-stamped, approved, seal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comple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thing was going to go wrong. She knew it. Every footstep in the hallway or the apartment courtyard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 official with the word-Joshua had died in the hour since she had seen him, sleeping peacefully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spital crib. Or the Ministry had revoked its permission. Or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thing would go wro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had offered to drive her to the airport and she had accepted. Father O'Rourke had business Mond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rning in Tirgoviste, fifty miles north of the capital, but he had insisted on coming by the hospital at six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was scheduled to pick Joshua up. Everything was timed, arranged, and packaged . . . she had even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help her figure out schedules on the Orient Express to Budapest in case PanAm and Tarom Airli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ddenly quit serving Bucharest . . . but Kate was sure something was going to go wro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ten P.m., Kate got into her pajamas, brushed her teeth, set her alarm clock for 4:45, and got into b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nowing that she would not sleep. She stared at the ceiling, thought of Joshua sleeping on his stomach or l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his back, the i.v. still attached to give him that final strength for tomorrow's ordeal, and Kate began the vig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long night of wait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eam's of Blood and Ir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watched from these windows these small windows which shed such thin light upon me now . . . I wat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these windows as a child of three or four as they led the thieves, brigands, murderers, and tax dodg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the cramped jail in Councilmen's Square across the street to their place of execution in the Jewelers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njon. I remember their faces, these prisoners, these condemned men: unwashed, eyes red-rimmed, fa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aunt, bearded and wild, casting their gaze about them in desperation as the knowledge descended on each 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he had only minutes left before the rope would be set around his neck and the executioner would tum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 from the platform. Once I remember there were three women who had been kept separat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ncilmen's Tower lockup, and I watched on a brisk autumn morning as they were led in chains ou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wer and across the square, from the square to the street, and then. down the cobble-stoned hill out of sigh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eager eyes. But oh, those seconds of pure sight as I knelt here on the couch in my father's room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ssed as both court and private chamber . . . oh, those endless moments of ecstasy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omen were dressed in filthy rags, like the men. I saw their breasts through the tatters of rotted brown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men were streaked with dirt from the Tower's jail and with blood from the guards' rough treatment of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their breasts were pale, white, defenseless. I saw glimpses of their streaked legs and pale thighs; I sa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kness between those thighs when the oldest of the three women- fell, legs spread and sliding on cobblesto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the jailer dragged them squealing and wailing on the long length of chain. But it is their eyes that I rememb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st . . . as terrified as those of the male prisoners I had. seen, so wide that the whites showed around the da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rises, like the sliding eyes of mares being forced forward after smelling fresh blood or the presence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ll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was the first time I felt the excitement-the rise of thrill in my chest as I watched the sure knowledg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ath descend on these men and women-the excitement and the throbbing purity of sensation. I rememb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lling, legs too weak to support me, on my father's couch at this very window, heart pounding, the imag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se straining, doomed men and women burning fresh in my consciousness even as their actual cries echo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diminished on the cool air wafting in through Father's open window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father, Vlad Dracul, had sentenced those people to hang. Or rather, he had confirmed the sentence with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re than a nod or flicker of his hand to a subordinate. Father had created and now enforced the laws which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demned those women, those men. It was Father who had brought that great terror down upon these peop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ther who had summoned that palpable throbbing of Death's wings in the square bel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remember lying there on the couch, feeling my heart slowly return to normal, feeling the first flus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mbarrassment at the strange excitement . . . I remember lying in this room and thinking, Someday I shall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powe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51850" cy="9303385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in this room when I was four that I first drank from the Chalice. I remember every detail. My mother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present. Only Father and five other men I had never seen before, all robed and cowled in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een-over-red Draconist ceremonial garb, were in attendance that night. I remember the bright tapestry beh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ther's throne, set out for this night only-the great dragon curling in a circle of gold scales, its terrifying mou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pen, its wings widespread, its mighty claws curved into grasping talons. I remember the torchligh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ttered ritual of the Order of the Dragon. I remember the presentation of the Chalice. I remember my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ste of blood. I remember the dreams it brought me that n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in this room when I was five, in the Year of Our Lord 1436, that I heard my father declare his intentio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ourt of seizing the land and title of his dying half-brother Alexander Aldea, thus making Father the first fu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ince of Wallachia. I remember the sound of horses' shod hooves on the winter air beyond my nursery wind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reak of leather and death-hollow clank of iron against iron as the cavalry passed our window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cember night. I remember how I loved the richness of the imperial city of Tirgoviste, I rememb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nsuous feel of the Italian, Hungarian, and Latin words I learned there, each new syllable as rich as the tast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ood in my mouth, and I remember the excitement behind the dry history taught to me by my boyar tuto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ld monks there. And I remember how short that wonderful time was to b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was twelve years old when my father gave me and my younger half-brother Radu as hostages to the Turk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ltan Murad. Perhaps he had not planned to do it as we rode to Gallipoli to meet the Sultan, for Father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so seized by the Sultan's men only minutes after we had reached the city gates. But Father later swore an oa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e Bible and Koran not to oppose the Sultan's will, and our continued role as hostages was part of that oa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du was only eight and I remember his tears as the escorted wagon bore us away from Gallipoli tow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tress of Egrigoz in the province of Karaman in western Anatoli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did not wee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 remember how cold that winter was, how strange the food, and how the manservants who looked after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nts also locked the door to our apartments when the early twilight settled on that mountain city. I rememb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hock of the Sultan's people when the Ceremony of the Chalice was explained to them, but they accept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just another barbarism of the Christian faith. Their jails were filled with criminals, slaves, and prisoner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r waiting to be disposed of; so finding donors was not difficult. Later we were taken to Tokat, and later sti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Adrianople, where we lived, ate, traveled, and grew into manhood in the Sultan's compan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ultan Murad was a cruel man, but less cruel, I think, than Father had been. He treated us more like s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n Father ever had. I remember once the Sultan touching my cheek after I had excitedly shown him the sw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soaring pounce of a falcon I had helped train. His surprisingly gentle touch ling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y the end of my six years there, I was thinking in Turkish more often than in my own language, and even n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strength ebbs and consciousness dims, it is in Turkish that I form my half-waking though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du was always handsome, even as a young child, and was beautiful by the time he showed the earliest sig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manhood. I remained ugly. Radu licked up to the philosophers and scholars who tutored us. l resisted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fforts to instruct us in Byzantine culture. Radu abandoned the Chalice even while I found need to drink from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ekly rather than monthly, then daily rather than weekly. Radu gained the awards and caresses of our jail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utors; l suffered their whippings. By the time he was thirteen, Radu had learned how to please bo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men in the seraglio and the male courtiers who came to our apartments late at n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hated my half-brother, and he returned the hatred with added contempt. Each of us knew that if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vived-and each of us, in our own way, was filled with full determination to survive-that someday w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 enemies and rivals for our father's thr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du followed his path to the throne by becoming the minion of Sultan Murad II and harem boy 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ccessor, Mehmed. He stayed in Turkey until 1462; at twenty-seven, Radu was still beautiful, but could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nger be considered a harem boy. Promised my father's title by the Sultan, he found it claimed by some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re daring and resourceful. He found it claimed by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remember the day-I was sixteen-when word of my father's death reached us at the Sultan's court. It wa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te autumn of 1447. Cazan, my father's most faithful chancellor, had ridden five days to Adrianople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ws. The details were few but painful. The boyars and citizens of Tirgoviste had revolted, urged on b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5.5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in this room when I was four that I first drank from the Chalice. I remember every detail. My mother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present. Only Father and five other men I had never seen before, all robed and cowled in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een-over-red Draconist ceremonial garb, were in attendance that night. I remember the bright tapestry beh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ther's throne, set out for this night only-the great dragon curling in a circle of gold scales, its terrifying mou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pen, its wings widespread, its mighty claws curved into grasping talons. I remember the torchligh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ttered ritual of the Order of the Dragon. I remember the presentation of the Chalice. I remember my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ste of blood. I remember the dreams it brought me that n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in this room when I was five, in the Year of Our Lord 1436, that I heard my father declare his intentio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ourt of seizing the land and title of his dying half-brother Alexander Aldea, thus making Father the first fu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ince of Wallachia. I remember the sound of horses' shod hooves on the winter air beyond my nursery wind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reak of leather and death-hollow clank of iron against iron as the cavalry passed our window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cember night. I remember how I loved the richness of the imperial city of Tirgoviste, I rememb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nsuous feel of the Italian, Hungarian, and Latin words I learned there, each new syllable as rich as the tast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ood in my mouth, and I remember the excitement behind the dry history taught to me by my boyar tuto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ld monks there. And I remember how short that wonderful time was to b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was twelve years old when my father gave me and my younger half-brother Radu as hostages to the Turk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ltan Murad. Perhaps he had not planned to do it as we rode to Gallipoli to meet the Sultan, for Father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so seized by the Sultan's men only minutes after we had reached the city gates. But Father later swore an oa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e Bible and Koran not to oppose the Sultan's will, and our continued role as hostages was part of that oa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du was only eight and I remember his tears as the escorted wagon bore us away from Gallipoli tow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tress of Egrigoz in the province of Karaman in western Anatoli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did not wee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 remember how cold that winter was, how strange the food, and how the manservants who looked after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nts also locked the door to our apartments when the early twilight settled on that mountain city. I rememb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hock of the Sultan's people when the Ceremony of the Chalice was explained to them, but they accept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just another barbarism of the Christian faith. Their jails were filled with criminals, slaves, and prisoner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r waiting to be disposed of; so finding donors was not difficult. Later we were taken to Tokat, and later sti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Adrianople, where we lived, ate, traveled, and grew into manhood in the Sultan's compan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ultan Murad was a cruel man, but less cruel, I think, than Father had been. He treated us more like s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n Father ever had. I remember once the Sultan touching my cheek after I had excitedly shown him the sw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soaring pounce of a falcon I had helped train. His surprisingly gentle touch ling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y the end of my six years there, I was thinking in Turkish more often than in my own language, and even n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strength ebbs and consciousness dims, it is in Turkish that I form my half-waking though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du was always handsome, even as a young child, and was beautiful by the time he showed the earliest sig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manhood. I remained ugly. Radu licked up to the philosophers and scholars who tutored us. l resisted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fforts to instruct us in Byzantine culture. Radu abandoned the Chalice even while I found need to drink from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ekly rather than monthly, then daily rather than weekly. Radu gained the awards and caresses of our jail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utors; l suffered their whippings. By the time he was thirteen, Radu had learned how to please bo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men in the seraglio and the male courtiers who came to our apartments late at n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hated my half-brother, and he returned the hatred with added contempt. Each of us knew that if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vived-and each of us, in our own way, was filled with full determination to survive-that someday w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 enemies and rivals for our father's thr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du followed his path to the throne by becoming the minion of Sultan Murad II and harem boy 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ccessor, Mehmed. He stayed in Turkey until 1462; at twenty-seven, Radu was still beautiful, but could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nger be considered a harem boy. Promised my father's title by the Sultan, he found it claimed by some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re daring and resourceful. He found it claimed by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remember the day-I was sixteen-when word of my father's death reached us at the Sultan's court. It wa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te autumn of 1447. Cazan, my father's most faithful chancellor, had ridden five days to Adrianople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ws. The details were few but painful. The boyars and citizens of Tirgoviste had revolted, urged on b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547100" cy="9303385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ngary's rapacious King Hunyadi and his Wallachian ally, the boyar Vladislav ll. Mircea, my full brother,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en captured in Tirgoviste and buried alive. Vlad Dracul, my father, had been hunted down and murder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arshes of Balteni, near Bucharest. Cazan informed us that Father's body had been returned to a hid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pel near Tirgoviste.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zan, his old man's rheumy eyes moistening more than usual, then presented me with two objects Father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ked him-asked as they fled toward the Danube with the assassins on their trail-to give to me as my legac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legacy consisted of a beautiful Toledo forged sword presented to Father by Emperor Sigismun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uremberg on the year that I was born, and also the gold Dragon Pendant that my father had received up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tering the Order of the Drag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tting the Dragon Pendant about my neck and holding the sword high above my head; the bright bl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tching the torchlight, I swore my oath in front of Cazan and Cazan alone. "I swear upon the Blood of Chri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he Blood of the Chalice," I cried, my voice not breaking, "that Vlad Dracul will be avenged, that I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rsonally drain and drink the blood of Vladislav, and that those who planned and committed this treachery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ment the day when they murdered Vlad Dracul and earned the enmity of Vlad Dracula, Son of the Drag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have not known true terror until this day. So I swear upon the Blood of Christ and the Blood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lice, and may all the forces of Heaven or Hell come to my aid in this solemn purpo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sheathed the sword, patted the weeping chancellor on his shoulder, and returned to my quarters to lie aw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plot my escape from the Sultan, my vengeance on Vladislav and Hunyadi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lie awake now, realizing that as blades of Toledo steel are forged in the furnaces and crucibles of flame, so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n forged in the crucibles of such pain, loss, and fear. And, as with a fine sword, such human blades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enturies to lose their terrible ed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ight has failed. I will pretend to slee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pter Thirt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olorado extension of the Centers for Disease Control occupied a structure set in the foothills ab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ulder on the greenbelt just below the geological formation known as the Flatirons. Locals still referre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lex as NCAR, pronounced En-Car, because of its twenty-five-year stint as the National Center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mospheric Research. When NCAR had finally outgrown the complex the year before and moved into its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dquarters in the town below, CDC had been quick to recycle the center for its own u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uilding had been designed by I. M. Pei out of the same dark red Pennsylvanian and Perm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glomerates that had formed the great, titled slabs of the Flatirons which dominated the foothills ab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ulder. His theory had been that the sandstone-like material of the structure would weather at the same rat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latirons themselves, thus allowing the building to "disappear" into the environment. For the most part, Pei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ory had worked. Although the lights of the CDC were quite visible at night against the dark mas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eenbelt forest and foothills, in the daytime a casual glance often left tourists thinking that the building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st another strange sandstone outcropping along this dramatic stretch of the Front Ran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Neuman loved her office at CDC Boulder, and her return from Bucharest made her appreciat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esthetics of the place almost as if she had never seen it before. Her office was on the northwest comer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dern structure-Pei had designed it as a series of vertical slabs and overhanging shale-and-sandstone box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large windows-and from her desk she could see the great wall of the first three Flatirons to the north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dulating meadows and pine forests at the foot of the Flatirons, the hogback ridges of Fountain sandst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mations poking up through the thin soil of the meadows like a stegosaur's plates, and even the plai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selves, starting at Boulder and stretching away to the north and east as far as the eye could see.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-husband, Tom, had taught her that the Flatirons had once been layers of sediment beneath an ancient inl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a, up-thrust some sixty million years ago by the ferocious mountain-building going on in the Rockies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st. Now Kate could never look at the Flatirons without thinking of cement sidewalk slabs upended by roo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trail began immediately outside the back door of the CDC, the larger Mesa Trail was visible beyond the nex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dge, deer came down to graze immediately below her window, and her co-workers had informed Kate tha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untain lion had been seen that summer in the trees not a hundred feet from the building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ngary's rapacious King Hunyadi and his Wallachian ally, the boyar Vladislav ll. Mircea, my full brother,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en captured in Tirgoviste and buried alive. Vlad Dracul, my father, had been hunted down and murder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arshes of Balteni, near Bucharest. Cazan informed us that Father's body had been returned to a hid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pel near Tirgoviste.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zan, his old man's rheumy eyes moistening more than usual, then presented me with two objects Father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ked him-asked as they fled toward the Danube with the assassins on their trail-to give to me as my legac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legacy consisted of a beautiful Toledo forged sword presented to Father by Emperor Sigismun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uremberg on the year that I was born, and also the gold Dragon Pendant that my father had received up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tering the Order of the Drag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tting the Dragon Pendant about my neck and holding the sword high above my head; the bright bl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tching the torchlight, I swore my oath in front of Cazan and Cazan alone. "I swear upon the Blood of Chri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he Blood of the Chalice," I cried, my voice not breaking, "that Vlad Dracul will be avenged, that I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rsonally drain and drink the blood of Vladislav, and that those who planned and committed this treachery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ment the day when they murdered Vlad Dracul and earned the enmity of Vlad Dracula, Son of the Drag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have not known true terror until this day. So I swear upon the Blood of Christ and the Blood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lice, and may all the forces of Heaven or Hell come to my aid in this solemn purpo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sheathed the sword, patted the weeping chancellor on his shoulder, and returned to my quarters to lie aw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plot my escape from the Sultan, my vengeance on Vladislav and Hunyadi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lie awake now, realizing that as blades of Toledo steel are forged in the furnaces and crucibles of flame, so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n forged in the crucibles of such pain, loss, and fear. And, as with a fine sword, such human blades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enturies to lose their terrible ed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ight has failed. I will pretend to slee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pter Thirt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olorado extension of the Centers for Disease Control occupied a structure set in the foothills ab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ulder on the greenbelt just below the geological formation known as the Flatirons. Locals still referre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lex as NCAR, pronounced En-Car, because of its twenty-five-year stint as the National Center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mospheric Research. When NCAR had finally outgrown the complex the year before and moved into its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dquarters in the town below, CDC had been quick to recycle the center for its own u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uilding had been designed by I. M. Pei out of the same dark red Pennsylvanian and Perm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glomerates that had formed the great, titled slabs of the Flatirons which dominated the foothills ab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ulder. His theory had been that the sandstone-like material of the structure would weather at the same rat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latirons themselves, thus allowing the building to "disappear" into the environment. For the most part, Pei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ory had worked. Although the lights of the CDC were quite visible at night against the dark mas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eenbelt forest and foothills, in the daytime a casual glance often left tourists thinking that the building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st another strange sandstone outcropping along this dramatic stretch of the Front Ran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Neuman loved her office at CDC Boulder, and her return from Bucharest made her appreciat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esthetics of the place almost as if she had never seen it before. Her office was on the northwest comer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dern structure-Pei had designed it as a series of vertical slabs and overhanging shale-and-sandstone box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large windows-and from her desk she could see the great wall of the first three Flatirons to the north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dulating meadows and pine forests at the foot of the Flatirons, the hogback ridges of Fountain sandst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mations poking up through the thin soil of the meadows like a stegosaur's plates, and even the plai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selves, starting at Boulder and stretching away to the north and east as far as the eye could see.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-husband, Tom, had taught her that the Flatirons had once been layers of sediment beneath an ancient inl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a, up-thrust some sixty million years ago by the ferocious mountain-building going on in the Rockies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st. Now Kate could never look at the Flatirons without thinking of cement sidewalk slabs upended by roo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trail began immediately outside the back door of the CDC, the larger Mesa Trail was visible beyond the nex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dge, deer came down to graze immediately below her window, and her co-workers had informed Kate tha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untain lion had been seen that summer in the trees not a hundred feet from the building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23910" cy="911352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as thinking of none of this. She ignored the stacks of papers on her desk and the blinking cursor o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uter screen, and she thought about her son. She thought about Joshu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able to sleep that last night in Bucharest, she had taken all her bags, found a cab in the dark and rainy street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gone to the hospital to sit by Joshua's side until it was time to go to the airport. The elevator was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der at the hospital and she had run up the stairs, suddenly sure that the crib in Isolation Ward Three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mp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shua was sleeping. The final unit of whole blood Kate had ordered for him the day before had brought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ck to the appearance of rigorous health. Kate had sat on the cold radiator, her fist under her chin, and wat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adopted son sleep until the first light of dawn seeped through the dirty window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picked them up at the hospital. The last--volley of paperwork there was less than Kate had feared. F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met them as promised. As she and the priest were shaking hands on the front steps, Kate surrend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impulse and kissed him on the cheek. O'Rourke smiled, held her face in his hands for a long moment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-before Kate could think or protest-blessed Joshua with a gentle touch of his thumb to the baby's fore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a quick sign of the cro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ll be thinking about you," O'Rourke said softly and held the front door of the Dacia open for Kate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by. The priest looked at Lucian. "You drive carefully, hear?" Lucian had only smil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ighway to the airport was almost empty. Joshua woke during the drive but did not cry, merely stare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the cradle of Kate's arms with his large, dark, questioning eyes. Lucian seemed to sense Kate's uneasi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ould you like to hear another Ceausescu joke I used to tell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miled wanly. The dilapidated wipers scraped tiredly at the rain. "Aren't you afraid there are micropho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your car?" she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grinned. "They wouldn't work any better than the rest of this junkheap," he said. "Besides, the Nat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lvation Front doesn't mind Ceausescu jokes. They just shit bricks when we tell NSF jok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kay," said Kate, tucking the baby deeper in his light blanket. "Let's hear your old Ceausescu jok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kay. Well, not long before the revolution, the Big C wakes one morning in a good mood and goes out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lcony to greet the sun. `Good morning, sun,' he says. Imagine his surprise when the sun says. `Good morn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r. President.' Ceausescu rushes back inside and wakes up Elena. `Wake up!' he says. `Even the sun respec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 now.' `That's nice,' says the wife of our Supreme Leader. And she goes back to sleep. Ceausescu thin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ybe he's going a little crazy, so at noon he goes out on the balcony again. `Good day, sun,' he says. Aga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n answers in a respectful voice. `Good day, Mr. President . . .'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es this have an ending?" asked Kate. She could see the exit for the airport less than a kilometer ahea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. The rain was falling more heavily now. She wondered if the PanAm flight to Warsaw might be cancel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 `Good day, Mr. President,' the sun said at noon," continued Lucian. He tapped the turn signal but there was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ick, no blinking light. He ignored it and took the exit into the long airport drive. "Ceausescu is so excited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ies to get Elena out on the balcony, but she is busy putting on her makeup. Finally, at sunset, he convinces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come out on the balcony. `Watch. Listen,' he says to his wife, who is also the Chairman of the Nat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ience and Technology Council. `The sun respects me.' He turns toward the beautiful sunset. `Good even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n,' he says. `Fuck you, asshole,' says the sun. Ceausescu is upset. He demands an explanation. `This mor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at noon you addressed me with respect,' he splutters. `Now you insult me. Why?'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aw a parking place along the row of cars and cabs lining the curved drive to the terminal, but before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point to it, Lucian stopped and parallel parked with some skill. He did not break the rhythm of his sto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 `Why do you insult me now?' Our Leader demands. `You dumb shit,' answers the sun, `I'm in the West now.'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came around to the passenger side and held an umbrella above them while she and the baby got out. K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miled her appreciation-more of his kindness than of the joke. They walked toward the terminal toget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carrying one of her suitcases and holding the umbrella in place, Kate carrying her lighter carry-on ba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he bab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Transylvanians have a proverb about jokes like mine," said Lucian. "Ridem noi ridem, dar purceaua 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arta in cosar. 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as thinking of none of this. She ignored the stacks of papers on her desk and the blinking cursor o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uter screen, and she thought about her son. She thought about Joshu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able to sleep that last night in Bucharest, she had taken all her bags, found a cab in the dark and rainy street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gone to the hospital to sit by Joshua's side until it was time to go to the airport. The elevator was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der at the hospital and she had run up the stairs, suddenly sure that the crib in Isolation Ward Three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mp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shua was sleeping. The final unit of whole blood Kate had ordered for him the day before had brought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ck to the appearance of rigorous health. Kate had sat on the cold radiator, her fist under her chin, and wat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adopted son sleep until the first light of dawn seeped through the dirty window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picked them up at the hospital. The last--volley of paperwork there was less than Kate had feared. F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met them as promised. As she and the priest were shaking hands on the front steps, Kate surrend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impulse and kissed him on the cheek. O'Rourke smiled, held her face in his hands for a long moment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-before Kate could think or protest-blessed Joshua with a gentle touch of his thumb to the baby's fore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a quick sign of the cro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ll be thinking about you," O'Rourke said softly and held the front door of the Dacia open for Kate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by. The priest looked at Lucian. "You drive carefully, hear?" Lucian had only smil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ighway to the airport was almost empty. Joshua woke during the drive but did not cry, merely stare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the cradle of Kate's arms with his large, dark, questioning eyes. Lucian seemed to sense Kate's uneasi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ould you like to hear another Ceausescu joke I used to tell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miled wanly. The dilapidated wipers scraped tiredly at the rain. "Aren't you afraid there are micropho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your car?" she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grinned. "They wouldn't work any better than the rest of this junkheap," he said. "Besides, the Nat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lvation Front doesn't mind Ceausescu jokes. They just shit bricks when we tell NSF jok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kay," said Kate, tucking the baby deeper in his light blanket. "Let's hear your old Ceausescu jok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kay. Well, not long before the revolution, the Big C wakes one morning in a good mood and goes out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lcony to greet the sun. `Good morning, sun,' he says. Imagine his surprise when the sun says. `Good morn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r. President.' Ceausescu rushes back inside and wakes up Elena. `Wake up!' he says. `Even the sun respec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 now.' `That's nice,' says the wife of our Supreme Leader. And she goes back to sleep. Ceausescu thin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ybe he's going a little crazy, so at noon he goes out on the balcony again. `Good day, sun,' he says. Aga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n answers in a respectful voice. `Good day, Mr. President . . .'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es this have an ending?" asked Kate. She could see the exit for the airport less than a kilometer ahea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. The rain was falling more heavily now. She wondered if the PanAm flight to Warsaw might be cancel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 `Good day, Mr. President,' the sun said at noon," continued Lucian. He tapped the turn signal but there was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ick, no blinking light. He ignored it and took the exit into the long airport drive. "Ceausescu is so excited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ies to get Elena out on the balcony, but she is busy putting on her makeup. Finally, at sunset, he convinces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come out on the balcony. `Watch. Listen,' he says to his wife, who is also the Chairman of the Nat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ience and Technology Council. `The sun respects me.' He turns toward the beautiful sunset. `Good even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n,' he says. `Fuck you, asshole,' says the sun. Ceausescu is upset. He demands an explanation. `This mor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at noon you addressed me with respect,' he splutters. `Now you insult me. Why?'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aw a parking place along the row of cars and cabs lining the curved drive to the terminal, but before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point to it, Lucian stopped and parallel parked with some skill. He did not break the rhythm of his sto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 `Why do you insult me now?' Our Leader demands. `You dumb shit,' answers the sun, `I'm in the West now.'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came around to the passenger side and held an umbrella above them while she and the baby got out. K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miled her appreciation-more of his kindness than of the joke. They walked toward the terminal toget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carrying one of her suitcases and holding the umbrella in place, Kate carrying her lighter carry-on ba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he bab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Transylvanians have a proverb about jokes like mine," said Lucian. "Ridem noi ridem, dar purceaua 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arta in cosar. 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79790" cy="9303385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979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ich means?" Kate blinked in the dimness as they came in under the heavy concrete overhang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rminal. Gray-uniformed guards with automatic weapons stared impassively at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ich means . . . we are all laughing, but the pig is dead in the basket." Lucian lowered the umbrella, shook 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lded it, and opened the door to the terminal with his shoulder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lace was as dismal as Kate remembered it from her arrival in the country: a cavernous, concrete, ech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ace, rimmed with dirt and debris, guarded by soldiers. To her left, the long, scarred tables and inoper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veyer belts of incoming Customs lay empty. There were no incoming flights. Straight ahead, secu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eckpoints and curtained booths marked the beginning of the gauntlet she and Joshua would have to run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arding the PanAm pla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set her bags on the first inspection table and turned toward her. Non-passengers were not allow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yond this poi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ll . . ." he began and stopp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ad never seen her young friend and translator at a loss for words. She threw her free arm around his ne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kissed him. He blinked and then touched her back gently, tentatively. An official behind the counter mar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TROLUL PASAPOARTERLOR snapped something and Lucian pulled away, still looking at her. K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ught that there was a question in Lucian's eyes and that those eyes looked strangely like Joshua's for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fficial said something more loudly. Lucian finally broke the gaze and snapped back at the man. "Lasa-m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pac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an instant the man behind the passport control counter stared as if in shock at Lucian's insolence. The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covered and snapped his fingers; three uniformed thugs moved quickly across the concrete fl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thought she saw something like wildness in Lucian's eyes. She hugged him again, putting her body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by's body between Lucian and the guards. At the same time she had fumbled out her American passpor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ld it toward the guards as if it were a magic amul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agic worked . . . at least temporarily. The guards hesitated. The passport control officer snarled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Lucian and crossed his arms. The guards looked at him and then back at Lucian an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m sorry," Kate said to the guards. "But my fiancé gets very emotional. We hate being separated. Lucian, t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gentleman that we have something for him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was glaring at the passport control officer but he snapped out of it when Kate pinched his forear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? Oh.... aveti dreptate, imi pare rau . . . Avem ceva pentru dumnneavocestra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eard Lucian's apology and the phrase that meant "I've been thinking of you," which was the pol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ecursor to bribery, baksheesh, the universal Romanian game of paying off those in authority. She fumb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ee cartons of Kents out of her carry-on baggage and handed them to Lucian-, who handed them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ssport control m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guard blinked and scowled, but whisked the cartons out of sight, dismissed the three security men, g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's luggage a cursory inspection while he snapped questions. at her, and then tossed her bags on a batt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ggage cart and waved her through. She automatically took a step forward and was startled when a barri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ammed shut behind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turned toward Lucian and found herself suddenly too filled with emotion to speak. Joshua stirr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etted in her arms, his face reddening in preparation for tears. "I . . ." she began and had to stop. She felt like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diot but did not try to hide the tears. Kate could not remember the last time she had cried in public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y, it's all right, babe," said Lucian in his best imitation of Southern California surfer-speak. "I'll catch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Josh when I come to the States to do my residency. 'Later, dudes . . ." He reached across the barri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uched his fingertips to h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assport control officer snapped something and Lucian nodded without taking his eyes off Kate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by. Then Lucian turned and walked across the empty terminal space without looking ba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carried Joshua through the security aisles, down a narrow corridor, and into the arrival and departure are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dden speakers carried recordings of what may have been children singing traditional Romanian folk song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the voices were so shrill, the recording so scratched and distorted, that the effect was far from quaint o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7.7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ich means?" Kate blinked in the dimness as they came in under the heavy concrete overhang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rminal. Gray-uniformed guards with automatic weapons stared impassively at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ich means . . . we are all laughing, but the pig is dead in the basket." Lucian lowered the umbrella, shook 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lded it, and opened the door to the terminal with his shoulder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lace was as dismal as Kate remembered it from her arrival in the country: a cavernous, concrete, ech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ace, rimmed with dirt and debris, guarded by soldiers. To her left, the long, scarred tables and inoper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veyer belts of incoming Customs lay empty. There were no incoming flights. Straight ahead, secu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eckpoints and curtained booths marked the beginning of the gauntlet she and Joshua would have to run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arding the PanAm pla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set her bags on the first inspection table and turned toward her. Non-passengers were not allow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yond this poi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ll . . ." he began and stopp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ad never seen her young friend and translator at a loss for words. She threw her free arm around his ne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kissed him. He blinked and then touched her back gently, tentatively. An official behind the counter mar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TROLUL PASAPOARTERLOR snapped something and Lucian pulled away, still looking at her. K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ught that there was a question in Lucian's eyes and that those eyes looked strangely like Joshua's for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fficial said something more loudly. Lucian finally broke the gaze and snapped back at the man. "Lasa-m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pac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an instant the man behind the passport control counter stared as if in shock at Lucian's insolence. The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covered and snapped his fingers; three uniformed thugs moved quickly across the concrete fl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thought she saw something like wildness in Lucian's eyes. She hugged him again, putting her body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by's body between Lucian and the guards. At the same time she had fumbled out her American passpor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ld it toward the guards as if it were a magic amul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agic worked . . . at least temporarily. The guards hesitated. The passport control officer snarled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Lucian and crossed his arms. The guards looked at him and then back at Lucian an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m sorry," Kate said to the guards. "But my fiancé gets very emotional. We hate being separated. Lucian, t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gentleman that we have something for him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was glaring at the passport control officer but he snapped out of it when Kate pinched his forear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? Oh.... aveti dreptate, imi pare rau . . . Avem ceva pentru dumnneavocestra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eard Lucian's apology and the phrase that meant "I've been thinking of you," which was the pol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ecursor to bribery, baksheesh, the universal Romanian game of paying off those in authority. She fumb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ee cartons of Kents out of her carry-on baggage and handed them to Lucian-, who handed them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ssport control m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guard blinked and scowled, but whisked the cartons out of sight, dismissed the three security men, g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's luggage a cursory inspection while he snapped questions. at her, and then tossed her bags on a batt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ggage cart and waved her through. She automatically took a step forward and was startled when a barri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ammed shut behind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turned toward Lucian and found herself suddenly too filled with emotion to speak. Joshua stirr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etted in her arms, his face reddening in preparation for tears. "I . . ." she began and had to stop. She felt like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diot but did not try to hide the tears. Kate could not remember the last time she had cried in public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y, it's all right, babe," said Lucian in his best imitation of Southern California surfer-speak. "I'll catch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Josh when I come to the States to do my residency. 'Later, dudes . . ." He reached across the barri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uched his fingertips to h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assport control officer snapped something and Lucian nodded without taking his eyes off Kate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by. Then Lucian turned and walked across the empty terminal space without looking ba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carried Joshua through the security aisles, down a narrow corridor, and into the arrival and departure are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dden speakers carried recordings of what may have been children singing traditional Romanian folk song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the voices were so shrill, the recording so scratched and distorted, that the effect was far from quaint 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09940" cy="911352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94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easant; Kate thought of choruses of torture victims screeching. There were a dozen other passengers wai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the boarding call, and Kate could tell from their ill-fitting clothes that they were either Romanian offici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veling to Warsaw or Poles returning home. She saw no Americans, no Germans, no Brits-no tourists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n her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stood a little apart from the group and glanced nervously around the terminal. The space was hug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signed for hundreds of people, the arched ceiling rising sixty feet or more overhead, and every squea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es or cough echoed mercilessly. There were a few booths against the north wall, a counter to change mon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the official rate, a dusty sign for the National Tourist Office-but they were empty. Most of the wai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ssengers were smoking and glancing furtively at the armed guards who stood by the stairway to the low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vel, by the security gates, and by the Customs counters. More guards wandered across the cavernous spac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ams of two, their automatic weapons slung under their arms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shua was still fretting but Kate rocked him rapidly, cooed to him, and offered him a pacifier. He sucke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lastic and held off the tears. Kate wished that she had a pacifier herself to calm her nerves, and i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cond of silliness she had a very real insight into why so many people in East European police state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in-smok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wandered over to one of the tall strips of window. There were two aircraft on the tarmac near the terminal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maller one obviously an official government jet of some sort; the other plane, the one resembling a DC-9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iting to take Joshua and her to Warsaw, where they would continue on to Frankfurt. Several armo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rsonnel carriers lumbered between the jets, their thick exhaust rising in the steaming air. Kate could see tan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rked along the edge of the runway and made out artillery pieces under camouflage netting near a line of tre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ay-uniformed soldiers huddled by their trucks or around a fire in a barr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ch farther away, a line of Tarom airline jets sat along a weed-infested taxi strip. These jets looked like cru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eing 727s that had seen better days before being abandoned: they were rusted, there were patches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ngs and fuselage, and one had two flat tires. Kate suddenly noticed the armed guards pacing benea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anes-the bored men trying to keep out of the heavy rain-and she realized with a start that these aircraft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most certainly still in serv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was very glad that she had paid almost twice as much to fly PanAm to Warsaw and Frankfurt rather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ke the Romanian national airli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rs. Neuma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whirled to find two security men in black leather coats standing behind her. Three soldiers with automa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apons stood nearby. "Mrs. Neuman?" the taller of the two security men said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nodded. She found it impossible not to think of old war movies where the Gestapo interdicted travel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shivered inwardly as she thought of traveling in such a society with a yellow Star of David on one's coa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ord Juden stamped in one's passport. She expected these latter=day Gestapo types to ask for her pap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r passport," snapped the tall man. His face showed the cratered terrain of a smallpox survivor. His tee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brow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handed him her passport and tried not to flinch with anxiety when he put it in his jacket pocket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lancing at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is way," he said, and gestured her toward a curtained alcove in the security area she had just passed throug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is this . . ." began Kate and then broke off as the other security man touched her elbow. She pull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m away and followed the taller man across the littered floor. The other passengers watched passively, smo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sing from their cigarett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a woman security guard waiting in the curtained alcove. Kate thought that the woman looked li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morless version of Martina Navratilova with a bad haircut. Then all flippant comparisons fled as Kat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vercome with the certainty that this butch monstrosity was going to strip-search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ockmarked security man pulled her passport out, inspected it for a long moment-taking care to look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ams where the document was stitched-and then snapped something in Romanian to the other two guards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urned toward Kate. "You are adopted child, yes?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2.2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easant; Kate thought of choruses of torture victims screeching. There were a dozen other passengers wai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the boarding call, and Kate could tell from their ill-fitting clothes that they were either Romanian officia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veling to Warsaw or Poles returning home. She saw no Americans, no Germans, no Brits-no tourists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n her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stood a little apart from the group and glanced nervously around the terminal. The space was hug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signed for hundreds of people, the arched ceiling rising sixty feet or more overhead, and every squea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es or cough echoed mercilessly. There were a few booths against the north wall, a counter to change mon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the official rate, a dusty sign for the National Tourist Office-but they were empty. Most of the wai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ssengers were smoking and glancing furtively at the armed guards who stood by the stairway to the low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vel, by the security gates, and by the Customs counters. More guards wandered across the cavernous spac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ams of two, their automatic weapons slung under their arms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shua was still fretting but Kate rocked him rapidly, cooed to him, and offered him a pacifier. He sucke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lastic and held off the tears. Kate wished that she had a pacifier herself to calm her nerves, and i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cond of silliness she had a very real insight into why so many people in East European police state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in-smok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wandered over to one of the tall strips of window. There were two aircraft on the tarmac near the terminal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maller one obviously an official government jet of some sort; the other plane, the one resembling a DC-9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iting to take Joshua and her to Warsaw, where they would continue on to Frankfurt. Several armo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rsonnel carriers lumbered between the jets, their thick exhaust rising in the steaming air. Kate could see tan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rked along the edge of the runway and made out artillery pieces under camouflage netting near a line of tre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ay-uniformed soldiers huddled by their trucks or around a fire in a barr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ch farther away, a line of Tarom airline jets sat along a weed-infested taxi strip. These jets looked like cru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eing 727s that had seen better days before being abandoned: they were rusted, there were patches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ngs and fuselage, and one had two flat tires. Kate suddenly noticed the armed guards pacing benea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anes-the bored men trying to keep out of the heavy rain-and she realized with a start that these aircraft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most certainly still in serv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was very glad that she had paid almost twice as much to fly PanAm to Warsaw and Frankfurt rather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ke the Romanian national airli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rs. Neuma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whirled to find two security men in black leather coats standing behind her. Three soldiers with automa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apons stood nearby. "Mrs. Neuman?" the taller of the two security men said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nodded. She found it impossible not to think of old war movies where the Gestapo interdicted travel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shivered inwardly as she thought of traveling in such a society with a yellow Star of David on one's coa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ord Juden stamped in one's passport. She expected these latter=day Gestapo types to ask for her pap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r passport," snapped the tall man. His face showed the cratered terrain of a smallpox survivor. His tee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brow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handed him her passport and tried not to flinch with anxiety when he put it in his jacket pocket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lancing at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is way," he said, and gestured her toward a curtained alcove in the security area she had just passed throug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is this . . ." began Kate and then broke off as the other security man touched her elbow. She pull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m away and followed the taller man across the littered floor. The other passengers watched passively, smo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sing from their cigarett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a woman security guard waiting in the curtained alcove. Kate thought that the woman looked li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morless version of Martina Navratilova with a bad haircut. Then all flippant comparisons fled as Kat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vercome with the certainty that this butch monstrosity was going to strip-search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ockmarked security man pulled her passport out, inspected it for a long moment-taking care to look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ams where the document was stitched-and then snapped something in Romanian to the other two guards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urned toward Kate. "You are adopted child, yes?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65820" cy="911352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as puzzled for a moment, not certain if the man was making a bizarre joke or not. Then she said, "I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dopted this child, yes. He is my son n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th men peered at the passport and the wad of papers and carbons that were tucked into it. Finally the ta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ckmarked one looked up and stared at her. "There is no parent sig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rent signature, Kate realized he was saying. New Romanian laws demanded the signature of at least 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iological parents whenever a Romanian child was adopted. Kate had wholeheartedly agreed with the la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 there is no signature," she said, speaking slowly and enunciating carefully, "but that is only because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iological parents were ever found. He is a child of an orphanage. Abandon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ockmarked security man squinted at her. "For baby to adopt, you must have parent sig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nodded and smiled, using all of her will to keep from screaming. "Yes, normally," she said, "but i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lieved that this child has no parents. No parents." She reached out and touched the documents. "You se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is a waiver here saying that no parent signature is required in this case. It is signed . . . here . . .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puty Minister of the Interior. And here by the Minister of Health . . . you see, here." She pointed to the p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m. "And here it is signed by both the administrator of the original orphanage where Joshua was found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here by the Commissioner of District Hospital One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ecurity man scowled and riffled through the documents almost contemptuously. Kate sensed the dirt-d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upidity under the thug's arrogant demeanor. Oh, God, she thought, I wish Lucian were here. Or someone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embassy . . . or Father O'Rourke. Now why did I think of O'Rourke? She shook her head and stared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ee security people, showing a calm defiance but no provocation. "Alles ist in Ordnung," she said, not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lizing that she had slipped into German. Somehow it seemed appropriate to the mo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emale guard held out her hands and said somet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baby," said the pockmarked man. "Give her the bab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" Kate said calmly but firmly. She felt anything but calm. Saying no to Securitate thugs was still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vitation to violence, even in post-Ceausescu Romani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wo male guards scowled and stared. The woman snapped her fingers with impatience and extend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ms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" Kate said firmly. She had the image of the female guard carrying Joshua through the doorway whil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ther two restrained her. She realized how easy it would be for her never to see her son again. "No," Kate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ain. Her insides were quaking but her voice remained firm and calm. She smiled at the two men and nod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ward Joshua. "You see, he's sleeping. I don't want to wake him. Tell me what you need and I'll do it, but I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eep holding 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aller guard shook his head and said something to the female. She folded her arms and snapped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him. The tall man responded harshly, tapped Kate's passport, rustled her other documents, and said, "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by's blanket and clothes of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blinked, felt the anger hanging in the air like charged ions before a storm, and said nothing. She remo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shua's blanket and unsnapped his terrycloth jump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aby awoke and began to c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hhhh," whispered Kate. With her free hand she set the blanket and jumper on the filthy coun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oman guard said something. "Diapers off," translated the security m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ooked from face to face, trying to find a smile. There were none. Her fingers trembled ever so slightly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undid the safety pins-even the embassy had not been able to provide her with disposable diapers-and lif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shua free. The baby looked even more frail without his clothes, his skin pale, ribs visible. There were brui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his skinny arms where the i.v.-drip and transfusion needles had been. His tiny penis and scrotum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runken in the cold, and as Kate watched, goosebumps broke out on his arms and upper ch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ugged him close and glared at the woman. "All right? Satisfied that we aren't smuggling any state secre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 gold bullio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emale guard gave Kate a blank look, pawed through the jumper and blanket, carefully avoided the diap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id something to the pockmarked man, and left the booth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as puzzled for a moment, not certain if the man was making a bizarre joke or not. Then she said, "I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dopted this child, yes. He is my son n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th men peered at the passport and the wad of papers and carbons that were tucked into it. Finally the ta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ckmarked one looked up and stared at her. "There is no parent sig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rent signature, Kate realized he was saying. New Romanian laws demanded the signature of at least 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iological parents whenever a Romanian child was adopted. Kate had wholeheartedly agreed with the la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 there is no signature," she said, speaking slowly and enunciating carefully, "but that is only because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iological parents were ever found. He is a child of an orphanage. Abandon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ockmarked security man squinted at her. "For baby to adopt, you must have parent sig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nodded and smiled, using all of her will to keep from screaming. "Yes, normally," she said, "but i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lieved that this child has no parents. No parents." She reached out and touched the documents. "You se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is a waiver here saying that no parent signature is required in this case. It is signed . . . here . . .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puty Minister of the Interior. And here by the Minister of Health . . . you see, here." She pointed to the p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m. "And here it is signed by both the administrator of the original orphanage where Joshua was found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here by the Commissioner of District Hospital One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ecurity man scowled and riffled through the documents almost contemptuously. Kate sensed the dirt-d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upidity under the thug's arrogant demeanor. Oh, God, she thought, I wish Lucian were here. Or someone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embassy . . . or Father O'Rourke. Now why did I think of O'Rourke? She shook her head and stared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ee security people, showing a calm defiance but no provocation. "Alles ist in Ordnung," she said, not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lizing that she had slipped into German. Somehow it seemed appropriate to the mo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emale guard held out her hands and said somet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baby," said the pockmarked man. "Give her the bab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" Kate said calmly but firmly. She felt anything but calm. Saying no to Securitate thugs was still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vitation to violence, even in post-Ceausescu Romani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wo male guards scowled and stared. The woman snapped her fingers with impatience and extend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ms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" Kate said firmly. She had the image of the female guard carrying Joshua through the doorway whil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ther two restrained her. She realized how easy it would be for her never to see her son again. "No," Kate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ain. Her insides were quaking but her voice remained firm and calm. She smiled at the two men and nod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ward Joshua. "You see, he's sleeping. I don't want to wake him. Tell me what you need and I'll do it, but I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eep holding 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aller guard shook his head and said something to the female. She folded her arms and snapped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him. The tall man responded harshly, tapped Kate's passport, rustled her other documents, and said, "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by's blanket and clothes of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blinked, felt the anger hanging in the air like charged ions before a storm, and said nothing. She remo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shua's blanket and unsnapped his terrycloth jump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aby awoke and began to c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hhhh," whispered Kate. With her free hand she set the blanket and jumper on the filthy coun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oman guard said something. "Diapers off," translated the security m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ooked from face to face, trying to find a smile. There were none. Her fingers trembled ever so slightly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undid the safety pins-even the embassy had not been able to provide her with disposable diapers-and lif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shua free. The baby looked even more frail without his clothes, his skin pale, ribs visible. There were bruis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his skinny arms where the i.v.-drip and transfusion needles had been. His tiny penis and scrotum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runken in the cold, and as Kate watched, goosebumps broke out on his arms and upper ch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ugged him close and glared at the woman. "All right? Satisfied that we aren't smuggling any state secre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 gold bullio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emale guard gave Kate a blank look, pawed through the jumper and blanket, carefully avoided the diap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id something to the pockmarked man, and left the booth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37880" cy="9303385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cold," said Kate. "I'm going to put his clothes back on." She did so quickly. Beyond the curtained alcov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hrill public address system announced her flight in a burst of static. She heard the other passeng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attering down the stairs to the boarding are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ait," said the pockmarked guard. He set Kate's passport and papers on the counter and left with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rocked Joshua and peered out through the curtain. The departure area was empty. The single clock ab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oor read 7:04 A.m. The flight was scheduled to leave at 7:10. None of the three security guards who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en with her in the booth were visi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took a ragged breath and patted the baby. His breathing was rapid and liquid, as if he were cat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other cold. "Sshhh," whispered Kate. "It's all right, Little One." She knew that the tractor that pull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ssenger trailer out to the aircraft would be leaving in a moment. As if to confirm that, an unintelligible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rgent announcement echoed out of the terminal speak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out looking back, Kate grabbed her papers, held the baby tightly, left the booth, and walked acros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dless expanse of terminal with her head high and eyes forward. Two lounging guards at the head of the stai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quinted through cigarette smoke as she approach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iskly, but not as if she had to hurry, Kate flashed her passport and boarding pass. The young guard wav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the bottom of the stairs there was another counter, another security guard. Kate could see the las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ssengers boarding the transfer, jitney outside. The tractor engine started in a rush of smoke. Kate focuse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utside door and started to walk past the gu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top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stopped, turned slowly, and forced a smile on her face. Joshua squirmed but did not c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guard had a fat face and small eyes. His pudgy fingers tapped the counter. "Passpor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et it down without comment and tried not to fidget while the fat man looked it over carefully. Ther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otsteps and voices just out of sight up the stai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side, the last of the passengers and baggage had been loaded on the two trailers. The tractors roared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gines. "We'll be late," Kate said quietly to the gu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lifted his pig eyes and scowled at her and the bab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held his gaze in silence for the better part of a minute. The baggage jitney pulled away. The passe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itney waited to follow it the hundred yards out to the aircraf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she had been a practicing surgeon, Kate had often commanded colleagues or nurses to hurry with n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re than the strength of her gaze above the surgical mask. She did so now, putting every once of authority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earned in her life and career into the look she gave the gu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at man looked down, stamped the passport a final time, and brusquely handed it to her. Kate forced her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to run with Joshua in her arms. The jitney had already begun rolling toward the aircraft, but it stopp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ited while she caught up and stepped aboard. The Polish and Romanian passengers stared at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were on the aircraft twelve minutes before it taxied to the head of the runway, but Kate was sure tha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tch had stopped. It seemed like hours, days. She watched out the streaked window as two security me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ather jackets joked and smoked at the foot of the stairs. They were not the two men from the terminal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carried hand-held radios. Kate closed her eyes and came as close to praying as she had since she was t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ee airport workers rolled away the stairs. The plane taxied to the end of the deserted runway. No aircraf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ken off or landed since they had boarded. The plane accelerated down the patched run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did not breathe deeply until the landing gear was up and Bucharest was a scatter of white buildings ri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ove chestnut trees behind them. Her hands continued to tremble until she knew they must be out of Roman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irspace. Even at the Warsaw airport she felt her heart pounding until they changed crews and lifted off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ankfu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nally the pilot's voice came over the intercom. He had an American accent. "Ladies and Gentlemen, we've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veled off at our cruising altitude of twenty-three thousand feet. We've just passed over the city of Lodz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uld be coming up on the German border in . . . oh . . . five minutes or so. We've had a bit of rough weather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cold," said Kate. "I'm going to put his clothes back on." She did so quickly. Beyond the curtained alcov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hrill public address system announced her flight in a burst of static. She heard the other passeng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attering down the stairs to the boarding are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ait," said the pockmarked guard. He set Kate's passport and papers on the counter and left with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rocked Joshua and peered out through the curtain. The departure area was empty. The single clock ab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oor read 7:04 A.m. The flight was scheduled to leave at 7:10. None of the three security guards who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en with her in the booth were visi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took a ragged breath and patted the baby. His breathing was rapid and liquid, as if he were cat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other cold. "Sshhh," whispered Kate. "It's all right, Little One." She knew that the tractor that pull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ssenger trailer out to the aircraft would be leaving in a moment. As if to confirm that, an unintelligible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rgent announcement echoed out of the terminal speak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out looking back, Kate grabbed her papers, held the baby tightly, left the booth, and walked acros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dless expanse of terminal with her head high and eyes forward. Two lounging guards at the head of the stai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quinted through cigarette smoke as she approach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iskly, but not as if she had to hurry, Kate flashed her passport and boarding pass. The young guard wav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the bottom of the stairs there was another counter, another security guard. Kate could see the las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ssengers boarding the transfer, jitney outside. The tractor engine started in a rush of smoke. Kate focuse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utside door and started to walk past the gu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top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stopped, turned slowly, and forced a smile on her face. Joshua squirmed but did not c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guard had a fat face and small eyes. His pudgy fingers tapped the counter. "Passpor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et it down without comment and tried not to fidget while the fat man looked it over carefully. Ther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otsteps and voices just out of sight up the stai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side, the last of the passengers and baggage had been loaded on the two trailers. The tractors roared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gines. "We'll be late," Kate said quietly to the gu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lifted his pig eyes and scowled at her and the bab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held his gaze in silence for the better part of a minute. The baggage jitney pulled away. The passe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itney waited to follow it the hundred yards out to the aircraf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she had been a practicing surgeon, Kate had often commanded colleagues or nurses to hurry with n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re than the strength of her gaze above the surgical mask. She did so now, putting every once of authority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earned in her life and career into the look she gave the gu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at man looked down, stamped the passport a final time, and brusquely handed it to her. Kate forced her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to run with Joshua in her arms. The jitney had already begun rolling toward the aircraft, but it stopp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ited while she caught up and stepped aboard. The Polish and Romanian passengers stared at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were on the aircraft twelve minutes before it taxied to the head of the runway, but Kate was sure tha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tch had stopped. It seemed like hours, days. She watched out the streaked window as two security me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ather jackets joked and smoked at the foot of the stairs. They were not the two men from the terminal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carried hand-held radios. Kate closed her eyes and came as close to praying as she had since she was t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ee airport workers rolled away the stairs. The plane taxied to the end of the deserted runway. No aircraf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ken off or landed since they had boarded. The plane accelerated down the patched run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did not breathe deeply until the landing gear was up and Bucharest was a scatter of white buildings ri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ove chestnut trees behind them. Her hands continued to tremble until she knew they must be out of Roman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irspace. Even at the Warsaw airport she felt her heart pounding until they changed crews and lifted off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ankfur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nally the pilot's voice came over the intercom. He had an American accent. "Ladies and Gentlemen, we've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veled off at our cruising altitude of twenty-three thousand feet. We've just passed over the city of Lodz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uld be coming up on the German border in . . . oh . . . five minutes or so. We've had a bit of rough weather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51850" cy="9303385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I'm sure you noticed, but we've just passed the tail end 'of that front and Frankfurt informs us that it's sun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very warm there, temperature thirty-one degrees Centigrade, winds out of the west at eight miles per hou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hope you enjoy the rest of the fli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nlight had suddenly streamed through the small window. Kate kissed Joshua and allowed herself to c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Neuman blinked away the glare from the sunlight that had made its way through Boulder CDC's tin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ndows and answered the phone. She honestly could not have said how long it had been buzzing. She vagu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membered her secretary sticking her head in the office to announce she was running down to the cafeteria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n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ctor Neuman," sai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Kate, this is Alan down in Imaging. I have the newest pictures from your son's last workup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?" Kate realized that she had been doodling circles within circles until her memo pad was almost bla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set the pen down. "How do they look, Ala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the briefest hesitation and Kate could imagine the red-headed technician sitting in the glare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ltiple display monitors, a half-eaten corned beef sandwich on the terminal in front of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think you'd better come down, Kate. You should see this yoursel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ere six video monitors set into the long console and each of them displayed a slightly different view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ine-month-old Joshua Neuman's internal organs'. These were not X rays but complex images built up by Ala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gnetic resonance imaging equipment. Kate was able to make out her child's spleen, liver, the sinuous cur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upper small intestine, the lower curve of his stomach 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is that?" she asked and stabbed a finger at the center monit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Exactly," said Alan, pushing his thick glasses up and taking a bite of his corned beef sandwich. "Now, wa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we run the sequence with the CT data from three weeks ago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atched the primary VDT as the images coalesced, rotated in three dimensions, zoomed in for a clos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 on the lower curve of the stomach, differentiated layers of stomach lining with false colors, and then ra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ime-lapse sequence with digital enhance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small appendix or abscess seemed to grow in the wall of Joshua's stoma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Ulcer?" said Kate, knowing that it was not one even as she said the word. The magnetic resonance imag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wed solid structure in the anomaly. She felt her heart sin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" said Alan, taking a sip of cold coffee. Suddenly he saw Kate's face and he jumped to his feet and sli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ir under her. "Sit down," he said. "It's not a tumor ei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not?" Kate felt the vertigo lessen. "But it has to be." "It's not," said Alan. "Trust me. Watch. This i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T-enhanced series from this week's MR imag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ower curve of stomach was normal again. Colored layers proliferated, the abscess or whatever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ppeared, grew as substantial as an appendix, and then began to shrin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 separate growth?" sai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ame phenomenon, different time period." Alan pointed to the data column to the right of the image. "Not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orrespondenc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a moment Kate did not. Then she leaned closer and rubbed her upper lip. "The same day that Josh recei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lasma. . . " She wheeled her chair over to the monitor where the previous cycle had been frozen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reen. Running her finger down the screen, she said, "And the same date three weeks ago that he ha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nsfusion. These images show some change in the baby's gut whenever he receives bloo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an took a healthy bite of sandwich and nodded. "Not just a change, Kate, but some sort of basic adap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cess. That structure is there at other times, it just becomes more visible when it's absorbing blood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bsorbing blood!" Kate's shout surprised even herself. She modulated her voice. "He's not absorbing bl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ough the stomach wall, Alan. We give Joshua intravenous injections . . . we don't give him a baby bottl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ood in i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an missed the irony. He nodded and finished chewing. "Of course, but the adaptation . . . organ . . . what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is does absorb blood, there's no doubt about it. Look here." He touched buttons and all six of the monit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inked red near the abnormal swelling. "The gut wall there is rich with veins and arteries. It's one of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5.5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I'm sure you noticed, but we've just passed the tail end 'of that front and Frankfurt informs us that it's sun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very warm there, temperature thirty-one degrees Centigrade, winds out of the west at eight miles per hou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hope you enjoy the rest of the fli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nlight had suddenly streamed through the small window. Kate kissed Joshua and allowed herself to c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Neuman blinked away the glare from the sunlight that had made its way through Boulder CDC's tin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ndows and answered the phone. She honestly could not have said how long it had been buzzing. She vagu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membered her secretary sticking her head in the office to announce she was running down to the cafeteria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n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ctor Neuman," sai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Kate, this is Alan down in Imaging. I have the newest pictures from your son's last workup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?" Kate realized that she had been doodling circles within circles until her memo pad was almost bla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set the pen down. "How do they look, Ala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the briefest hesitation and Kate could imagine the red-headed technician sitting in the glare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ltiple display monitors, a half-eaten corned beef sandwich on the terminal in front of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think you'd better come down, Kate. You should see this yoursel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ere six video monitors set into the long console and each of them displayed a slightly different view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ine-month-old Joshua Neuman's internal organs'. These were not X rays but complex images built up by Ala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gnetic resonance imaging equipment. Kate was able to make out her child's spleen, liver, the sinuous cur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upper small intestine, the lower curve of his stomach 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is that?" she asked and stabbed a finger at the center monit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Exactly," said Alan, pushing his thick glasses up and taking a bite of his corned beef sandwich. "Now, wa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we run the sequence with the CT data from three weeks ago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atched the primary VDT as the images coalesced, rotated in three dimensions, zoomed in for a clos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 on the lower curve of the stomach, differentiated layers of stomach lining with false colors, and then ra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ime-lapse sequence with digital enhance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small appendix or abscess seemed to grow in the wall of Joshua's stoma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Ulcer?" said Kate, knowing that it was not one even as she said the word. The magnetic resonance imag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wed solid structure in the anomaly. She felt her heart sin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" said Alan, taking a sip of cold coffee. Suddenly he saw Kate's face and he jumped to his feet and sli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ir under her. "Sit down," he said. "It's not a tumor ei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not?" Kate felt the vertigo lessen. "But it has to be." "It's not," said Alan. "Trust me. Watch. This i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T-enhanced series from this week's MR imag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ower curve of stomach was normal again. Colored layers proliferated, the abscess or whatever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ppeared, grew as substantial as an appendix, and then began to shrin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 separate growth?" sai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ame phenomenon, different time period." Alan pointed to the data column to the right of the image. "Not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orrespondenc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a moment Kate did not. Then she leaned closer and rubbed her upper lip. "The same day that Josh recei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lasma. . . " She wheeled her chair over to the monitor where the previous cycle had been frozen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reen. Running her finger down the screen, she said, "And the same date three weeks ago that he ha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nsfusion. These images show some change in the baby's gut whenever he receives bloo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an took a healthy bite of sandwich and nodded. "Not just a change, Kate, but some sort of basic adap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cess. That structure is there at other times, it just becomes more visible when it's absorbing blood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bsorbing blood!" Kate's shout surprised even herself. She modulated her voice. "He's not absorbing bl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ough the stomach wall, Alan. We give Joshua intravenous injections . . . we don't give him a baby bottl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ood in i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an missed the irony. He nodded and finished chewing. "Of course, but the adaptation . . . organ . . . what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is does absorb blood, there's no doubt about it. Look here." He touched buttons and all six of the monit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inked red near the abnormal swelling. "The gut wall there is rich with veins and arteries. It's one of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79790" cy="9113520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979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sons an ulcer is such a problem there. But this"-he touched the image of the tumor like structure-" this 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 fed by a larger arterial network than I've ever seen. And it is absorbing blood, there's no doubt about th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pushed her chair back. "My God," she whisp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an was not listening. He shoved his glasses higher on his nose. "But look at the other data, Kate. It's no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sorption of blood that's interesting. Look at the most recent MR series. What happens next is unbelievab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atched the new series of MR images and flickering data columns with eyes that did not blink. When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finished she sat in silence for a full minu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Kate," whispered Alan. His voice was almost reverent. "What's going on he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's eyes never left the screen. "I don't know," she said at last. "I honest to God do not know."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where, deep in the creative subconscious that had made her one of CDC's finest diagnosticians, K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uman did know. And the knowledge both scared her to death and filled her with a strange exhilar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pter Fourt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Neuman's home was in a high meadow six miles up Sunshine Canyon above Boulder. Kate had alwa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liked canyons-she hated the lack of sunshine, especially in winter, and being at what she consider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rcy of gravity if any boulders decided to dislodge-but the road climbed out of the broad swale of Sunsh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nyon and ran along high ridgelines miles before it reached the turnoff to her home. She consider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cation of her home almost perfect: high meadows laced with aspen and pine trees swept away. on either sid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now-capped summits of the Indian Peaks section of the Continental Divide loomed up ten miles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st, and at night she could look out the gaps in the Front Range south of the Flatirons and see the ligh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ulder and Denv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and Tom had bought the home the year before their breakup, and while they had used her income to sec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ortgage and pay the down payment, Kate would always be grateful to Tom for suggesting they look i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rticular area for a house. The structure itself was large and modern but it blended into the rocks and tre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idgeline, its windows framed views in all four directions, there was a wonderful patio from which s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 downhill toward the Flatirons, and while there was only a handful of houses in the six-hundred-ac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sidential ranch, the area was guarded by a security gate which could be unlocked only by the residents afte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sitor contacted them via intercom. These visitors were usually shocked by the roughness of the gravel ro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yond that security gate. The year-round residents there all owned four-wheel-drive vehicles to cop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nter snows at the seven-thousand-foot lev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is July morning one week after her discussion with Alan; Kate rose, jogged her usual three-quarters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le on the loop trail behind her home, showered, dressed in her usual casual outfit of jeans, sneakers,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n's white shirt for CDC-she wore a suit or dress only when a VIP visit or travel was inflicted on her-and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eakfast with Julie and Joshua. Julie Strickland was a twenty-three-year-old graduate student who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urrently working on her PhD dissertation on the effects of pollution on three species of flowers found only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lpine tundra. Kate had met Julie three years earlier through Tom; the younger woman had travel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m's Mountain Challenge Tours for an entire summer of hiking and camping above treeline in som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lorado's most inaccessible regions. Kate was fairly certain that Julie and Tom had enjoyed a brief fling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mmer, but for some reason the fact never bothered her. The two had become friends soon after meeting 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ther. Julie was quiet but enthusiastic, competent and funny. In exchange for watching Joshua five days a wee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lie had her own section of Kate's five-thousand-square-foot house, was free to use Kate's 386e PC with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D-ROM memory for her thesis when Kate was at work, had weekends free for her field trips, and receiv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ken salary that allowed her to buy gas for her ancient Jee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th women enjoyed the arrangement, and Kate was already worrying about the winter when Julie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nished with her dissertation. Always sympathetic to the plight of working mothers forced to scrambl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ycare, Kate now had nightmares about finding adequate care for Joshua. But on this beautiful summ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rning, the sun already high above the plains and free of the rim of foothills to the east, Kate put the worry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her mind as she ate her bran flakes and fed Joshua his cereal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7.7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sons an ulcer is such a problem there. But this"-he touched the image of the tumor like structure-" this 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 fed by a larger arterial network than I've ever seen. And it is absorbing blood, there's no doubt about th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pushed her chair back. "My God," she whisp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an was not listening. He shoved his glasses higher on his nose. "But look at the other data, Kate. It's no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sorption of blood that's interesting. Look at the most recent MR series. What happens next is unbelievab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atched the new series of MR images and flickering data columns with eyes that did not blink. When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finished she sat in silence for a full minu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Kate," whispered Alan. His voice was almost reverent. "What's going on he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's eyes never left the screen. "I don't know," she said at last. "I honest to God do not know."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where, deep in the creative subconscious that had made her one of CDC's finest diagnosticians, K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uman did know. And the knowledge both scared her to death and filled her with a strange exhilar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pter Fourt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Neuman's home was in a high meadow six miles up Sunshine Canyon above Boulder. Kate had alwa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liked canyons-she hated the lack of sunshine, especially in winter, and being at what she consider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rcy of gravity if any boulders decided to dislodge-but the road climbed out of the broad swale of Sunsh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nyon and ran along high ridgelines miles before it reached the turnoff to her home. She consider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cation of her home almost perfect: high meadows laced with aspen and pine trees swept away. on either sid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now-capped summits of the Indian Peaks section of the Continental Divide loomed up ten miles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st, and at night she could look out the gaps in the Front Range south of the Flatirons and see the ligh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ulder and Denv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and Tom had bought the home the year before their breakup, and while they had used her income to sec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ortgage and pay the down payment, Kate would always be grateful to Tom for suggesting they look i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rticular area for a house. The structure itself was large and modern but it blended into the rocks and tre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idgeline, its windows framed views in all four directions, there was a wonderful patio from which s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 downhill toward the Flatirons, and while there was only a handful of houses in the six-hundred-ac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sidential ranch, the area was guarded by a security gate which could be unlocked only by the residents afte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sitor contacted them via intercom. These visitors were usually shocked by the roughness of the gravel ro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yond that security gate. The year-round residents there all owned four-wheel-drive vehicles to cop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nter snows at the seven-thousand-foot lev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is July morning one week after her discussion with Alan; Kate rose, jogged her usual three-quarters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le on the loop trail behind her home, showered, dressed in her usual casual outfit of jeans, sneakers,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n's white shirt for CDC-she wore a suit or dress only when a VIP visit or travel was inflicted on her-and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eakfast with Julie and Joshua. Julie Strickland was a twenty-three-year-old graduate student who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urrently working on her PhD dissertation on the effects of pollution on three species of flowers found only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lpine tundra. Kate had met Julie three years earlier through Tom; the younger woman had travel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m's Mountain Challenge Tours for an entire summer of hiking and camping above treeline in som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lorado's most inaccessible regions. Kate was fairly certain that Julie and Tom had enjoyed a brief fling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mmer, but for some reason the fact never bothered her. The two had become friends soon after meeting 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ther. Julie was quiet but enthusiastic, competent and funny. In exchange for watching Joshua five days a wee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lie had her own section of Kate's five-thousand-square-foot house, was free to use Kate's 386e PC with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D-ROM memory for her thesis when Kate was at work, had weekends free for her field trips, and receiv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ken salary that allowed her to buy gas for her ancient Jee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th women enjoyed the arrangement, and Kate was already worrying about the winter when Julie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nished with her dissertation. Always sympathetic to the plight of working mothers forced to scrambl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ycare, Kate now had nightmares about finding adequate care for Joshua. But on this beautiful summ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rning, the sun already high above the plains and free of the rim of foothills to the east, Kate put the worry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her mind as she ate her bran flakes and fed Joshua his cerea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23910" cy="8923655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892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lie looked up from her section of The Denver Post. "Are you taking the Cherokee or the Miata to work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rni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resisted a smile. She had planned to take the red Miata, but she knew how much Julie loved to dri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adster down the canyon. "Mmmm . . . the Jeep, I think. Did you have any shopping to do before you dro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sh off at CDC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the mention of his name, the baby smiled and banged a spoon on his tray. Kate wiped a bit of excess cere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his ch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thought I'd stop by the King Soopers on Table Mesa. You sure you don't mind me driving the Miata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ust be sure to use the baby seat," sai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lie made a face as if to say, Of course I wi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rry," smiled Kate. "Maternal instinct." She said it as a joke but instantly realized that this was precisely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mpted such obvious comme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osh loves the convertible," said Julie. She took her own spoon and pretended to eat some of the baby's cere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shua beamed his appreciation. Julie looked at Kate. "You want him there right at eleve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pproximately," said Kate, glancing at her watch and clearing her dishes. "We have the MR equip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served until one, so it's all right if it's a few minutes after . . . ." She gestured toward Joshua's unfinis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ereal. "Do you mind . . 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Uh-uh," said Julie, exchanging goofy expressions with the baby. "We like to eat together, don't we, Pooh?"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ed back at Kate, oblivious to the drop of milk on her nose. "This MR stuff won't hurt him, will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paused by the door. "No. It's the same procedure as before. Just pictures." Pictures of what? she as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self for the hundredth time. "I'll have him home in time for his nap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less fun driving the Cherokee down the winding canyon road than double-shifting the Miata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urns, but this morning Kate was so lost in thought she did not notice the difference. Once in her office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ked her secretary to hold all calls and put a call through herself to the Trudeau Institute in Saranac, New Yor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a small research facility, but Kate knew that it did some of the best work on effector mechanism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ell-mediated immunity relating to lymphocyte physiology. More than that, she knew its director, Pa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mps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aul," she said when she had got past receptionists and secretaries, "Kate Neuman. I've got a riddle for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knew that Paul was a sucker for puzzles. It was a trait that he shared with quite a few of the best med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search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hoot," said Paul Samps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 have an eight-and-a-half-month-old infant found in a Romanian orphanage. Physically the child loo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out five months old. Mental and emotional development seem normal. Physically we see intermittent bou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ronic diarrhea, persistent thrush, failure to thrive, chronic bacterial infections as well as otitis medi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agnosi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only the slightest hesitation. "Well, Kate, you said it was a riddle, so AIDS is out. And that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o obvious given the Romanian orphanage. Something interesting, you s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p, " said Kate. On the greenbelt below her CDC window, a family of white-tailed deer had come ou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az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as the workup done in Romania or he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oth places," sai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K, then we have some chance of reliability." There was a pause and Kate could hear the soft sound of Pa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ewing on his pipe. He had given up smoking the thing almost two years earlier, but still played with it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was thinking. "What was the T- and B-cell coun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-cell, B-cell, and gammaglobulin levels almost did not register," said Kate. The data was in the file o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sk but she did not have to refer to them. "Serum IgA and IgM were markedly decreased .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mmm," said Paul. "Sounds like Swiss-type SCID. Sad . . . and rare . . . but not too much of a riddle, Kate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702.6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lie looked up from her section of The Denver Post. "Are you taking the Cherokee or the Miata to work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rni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resisted a smile. She had planned to take the red Miata, but she knew how much Julie loved to dri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adster down the canyon. "Mmmm . . . the Jeep, I think. Did you have any shopping to do before you dro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sh off at CDC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the mention of his name, the baby smiled and banged a spoon on his tray. Kate wiped a bit of excess cere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his ch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thought I'd stop by the King Soopers on Table Mesa. You sure you don't mind me driving the Miata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ust be sure to use the baby seat," sai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lie made a face as if to say, Of course I wi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rry," smiled Kate. "Maternal instinct." She said it as a joke but instantly realized that this was precisely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mpted such obvious comme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osh loves the convertible," said Julie. She took her own spoon and pretended to eat some of the baby's cere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shua beamed his appreciation. Julie looked at Kate. "You want him there right at eleve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pproximately," said Kate, glancing at her watch and clearing her dishes. "We have the MR equip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served until one, so it's all right if it's a few minutes after . . . ." She gestured toward Joshua's unfinis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ereal. "Do you mind . . 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Uh-uh," said Julie, exchanging goofy expressions with the baby. "We like to eat together, don't we, Pooh?"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ed back at Kate, oblivious to the drop of milk on her nose. "This MR stuff won't hurt him, will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paused by the door. "No. It's the same procedure as before. Just pictures." Pictures of what? she as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self for the hundredth time. "I'll have him home in time for his nap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less fun driving the Cherokee down the winding canyon road than double-shifting the Miata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urns, but this morning Kate was so lost in thought she did not notice the difference. Once in her office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ked her secretary to hold all calls and put a call through herself to the Trudeau Institute in Saranac, New Yor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a small research facility, but Kate knew that it did some of the best work on effector mechanism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ell-mediated immunity relating to lymphocyte physiology. More than that, she knew its director, Pa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mps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aul," she said when she had got past receptionists and secretaries, "Kate Neuman. I've got a riddle for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knew that Paul was a sucker for puzzles. It was a trait that he shared with quite a few of the best med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search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hoot," said Paul Samps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 have an eight-and-a-half-month-old infant found in a Romanian orphanage. Physically the child loo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out five months old. Mental and emotional development seem normal. Physically we see intermittent bou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ronic diarrhea, persistent thrush, failure to thrive, chronic bacterial infections as well as otitis medi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agnosi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only the slightest hesitation. "Well, Kate, you said it was a riddle, so AIDS is out. And that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o obvious given the Romanian orphanage. Something interesting, you s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p, " said Kate. On the greenbelt below her CDC window, a family of white-tailed deer had come ou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az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as the workup done in Romania or he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oth places," sai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K, then we have some chance of reliability." There was a pause and Kate could hear the soft sound of Pa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ewing on his pipe. He had given up smoking the thing almost two years earlier, but still played with it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was thinking. "What was the T- and B-cell coun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-cell, B-cell, and gammaglobulin levels almost did not register," said Kate. The data was in the file o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sk but she did not have to refer to them. "Serum IgA and IgM were markedly decreased .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mmm," said Paul. "Sounds like Swiss-type SCID. Sad . . . and rare . . . but not too much of a riddle, Kate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507730" cy="911352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73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watched the deer freeze as a car came up the winding road to the CDC parking lot. The car passed; the de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turned to grazing. "There's more, Paul. I agree the symptoms seem to suggest Swiss-type severe combi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munodeficiency, but the white blood cell count is also low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is the WBC coun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ess than three hundred lymphocytes/mu-one," s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ul whistled. "That is strange. I mean, he makes the so-called `boy-in-the-bubble' case of SLID look ta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cording to your description, this poor Romanian kid has three of the four types of SCID-Swiss type, SC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B lymphocytes, and reticular dysgenesis. I don't think I've ever seen a child with more than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nifestations. Of course, SCID itself is rare, no more than twenty-five or so kids worldwide . . ." His vo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iled off from stating the obvious to silence. "Is there more, Kat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resisted the urge to sigh. "I'm afraid so. The child shows severe adenosine deaminase deficienc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DA too?" interrupted the doctor on the other end of the line. She heard his teeth click on the stem of his pip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imagined the pained expression on his face. "The poor little bastard has all four types of SLID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ymptoms usually manifest themselves between the third and sixth month. How old did you say he wa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lmost nine months." Kate thought of the "birthday cake" Julie would be shopping for at King Soopers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elebrated Joshua's "birthday" every month. She wished she had taken time to shop for the cake her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ine months," came Paul's voice, obviously musing to himself. "I don't know how the little guy got that far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won't be getting much old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inced. "That's your prognosis, Paul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heard fumbling sounds at the other end of the line and could almost see the rumpled researcher sitting up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tting his pipe on the desk. "You know I wouldn't make a prognosis without seeing the patient and the test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rson, Kate. But . . . my God . . . signs of all four of the SCID variations. I mean, if it were just the ADA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ld be bad enough . . . Has there been a haploidentical bone-marrow transplan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re's no twin," Kate said softly. "No siblings at all. The orphanage couldn't find even the parents. Obvious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 histocompatibility is possib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silence for a moment. "Well, you could still try ADA injections to restore some of the immu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unction. Also shots of transfer factor and thymic extracts. And there's the human-gene-therapy work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lligan, Grosveld and the others are working on. They're having some real success in building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DA-delivering retroviruses . . ." His voice trailed of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aid what her friend would not. "But with all four types of SCID present, the chance of avoiding a kill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erm while the gene therapy was building resistance would be . . . what, Paul? Too small to coun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y God, Kate," said the researcher, "you know as well as I do that all it takes to bushwhack a SCID's kid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 infection . . . generalized chicken pox, measles with Hecht's giant-cell pneumonia, cytomegalovirus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denovirus infections, or our old buddy Pneumocystosis carinii . . . one good head cold and the child is g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ir own protein-losing enteropathy adds to the problem. It's like greasing a slide and then going down i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xed paper." He paused for breath, obviously ups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poke softly. "I know, Paul. And I used to do that to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 w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Grease the slide on the playground and go down it on waxed paper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heard him chewing on his pipe again. "Kate, are you working with this child . . . personally, I mea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ll, I'd put my hope on the gene-therapy work being done and hope for the best. There's a lot of energy g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o solving the ADA problem these days, and if you lick that, the Swiss type, B lymph, and reticul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ysgenesis malfunctions can be attacked with more conventional immunological reconstructive techniques. I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x you everything we have on Mulligan's wor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nk you, Paul," said Kate. The deer had gone back into the pine forest when she was not looking. "Pau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 would you say if I told you that this child's symptoms were periodic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eriodic? You mean varying in severity?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9.9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watched the deer freeze as a car came up the winding road to the CDC parking lot. The car passed; the de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turned to grazing. "There's more, Paul. I agree the symptoms seem to suggest Swiss-type severe combi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munodeficiency, but the white blood cell count is also low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is the WBC coun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ess than three hundred lymphocytes/mu-one," s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ul whistled. "That is strange. I mean, he makes the so-called `boy-in-the-bubble' case of SLID look ta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cording to your description, this poor Romanian kid has three of the four types of SCID-Swiss type, SC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B lymphocytes, and reticular dysgenesis. I don't think I've ever seen a child with more than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nifestations. Of course, SCID itself is rare, no more than twenty-five or so kids worldwide . . ." His vo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iled off from stating the obvious to silence. "Is there more, Kat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resisted the urge to sigh. "I'm afraid so. The child shows severe adenosine deaminase deficienc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DA too?" interrupted the doctor on the other end of the line. She heard his teeth click on the stem of his pip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imagined the pained expression on his face. "The poor little bastard has all four types of SLID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ymptoms usually manifest themselves between the third and sixth month. How old did you say he wa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lmost nine months." Kate thought of the "birthday cake" Julie would be shopping for at King Soopers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elebrated Joshua's "birthday" every month. She wished she had taken time to shop for the cake her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ine months," came Paul's voice, obviously musing to himself. "I don't know how the little guy got that far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won't be getting much old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inced. "That's your prognosis, Paul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heard fumbling sounds at the other end of the line and could almost see the rumpled researcher sitting up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tting his pipe on the desk. "You know I wouldn't make a prognosis without seeing the patient and the test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rson, Kate. But . . . my God . . . signs of all four of the SCID variations. I mean, if it were just the ADA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ld be bad enough . . . Has there been a haploidentical bone-marrow transplan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re's no twin," Kate said softly. "No siblings at all. The orphanage couldn't find even the parents. Obvious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 histocompatibility is possib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silence for a moment. "Well, you could still try ADA injections to restore some of the immu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unction. Also shots of transfer factor and thymic extracts. And there's the human-gene-therapy work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lligan, Grosveld and the others are working on. They're having some real success in building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DA-delivering retroviruses . . ." His voice trailed of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aid what her friend would not. "But with all four types of SCID present, the chance of avoiding a kill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erm while the gene therapy was building resistance would be . . . what, Paul? Too small to coun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y God, Kate," said the researcher, "you know as well as I do that all it takes to bushwhack a SCID's kid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 infection . . . generalized chicken pox, measles with Hecht's giant-cell pneumonia, cytomegalovirus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denovirus infections, or our old buddy Pneumocystosis carinii . . . one good head cold and the child is g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ir own protein-losing enteropathy adds to the problem. It's like greasing a slide and then going down i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xed paper." He paused for breath, obviously ups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poke softly. "I know, Paul. And I used to do that to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 w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Grease the slide on the playground and go down it on waxed paper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heard him chewing on his pipe again. "Kate, are you working with this child . . . personally, I mea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ll, I'd put my hope on the gene-therapy work being done and hope for the best. There's a lot of energy g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o solving the ADA problem these days, and if you lick that, the Swiss type, B lymph, and reticul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ysgenesis malfunctions can be attacked with more conventional immunological reconstructive techniques. I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x you everything we have on Mulligan's wor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nk you, Paul," said Kate. The deer had gone back into the pine forest when she was not looking. "Pau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 would you say if I told you that this child's symptoms were periodic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eriodic? You mean varying in severity?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93760" cy="9113520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 I mean literally periodic. That they appeared, grew critical, and then were beaten back by the child's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built syste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time the silence extended for almost a minute. "Autoimmunological reconstruction? WBCs rebuilt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zero? T and B-cell levels up? Gammaglobulin levels returned to normal? From a SCID child with three hund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ymphs/muone as a starting point? With no histocompatible marrow transfusions, no ADA retrovirus ge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ap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orrect;" said Kate. She took a breath. "With nothing but blood transfusion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lood transfusions?" His voice was almost shrill. "Before or after diagnosi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efore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llshit," said the researcher. Kate had never heard him use a curse word or vulgarity before. "Absolu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llshit. One, auto-immune reconstruction doesn't happen outside the comic strips. Two, any live vaccines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n-irradiated transfusions for this child prior to diagnosis would have almost certainly killed him . . .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ought about some miracle cure. You know the problems an allogenic transfusion would cause, Kate-fa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aft-versus-host disease, progressive generalized vaccinia-hell, you know what the result would be. Ther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thing wrong with this picture . . . either a misdiagnosis on the Romanian end or a total screw-up in the 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ell study or someth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" agreed Kate, knowing that the data was val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m sorry to take up your time on this, Paul. It's just that things seem a bit muddl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's an understatement," came her friend's voice. "But if anyone can straighten it out, you can, Kat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nk you, Paul, I'll talk to you soon." She set the phone in its cradle and stared out at the empty mead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was still staring two hours later when her secretary buzzed to tell her that Julie was there with the bab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n after fifteen years as a physician, Kate thought that the saddest sight on earth was a small child surrou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y modem medical equipment. Now, as a mother watching her own child submit to sharp needl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ightening equipment, she found it twice as s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lie had shown up weeping and apologizing. It took several minutes for Kate to understand that the girl had s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shua loose in his baby seat for a moment in the front seat of the Miata-"just while I put his birthday cak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dinky little trunk"-and the child had tumbled out, hitting his forehead against the center console. Ther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en little bleeding, Joshua had already stopped crying, but Julie was still ups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ad calmed her, shown her how slight the abrasion was-although there was going to be a serious go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gg, and then led a small parade of Josh, Julie, Kate's secretary Arleen, her office neighbor Bob Underhill-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world's top men on hereditary nospherocytic hemolytic anemia-and his secretary Calvin on a search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 antiseptic and a Band-Aid. Kate found it amusing, and even Julie began chuckling through her tear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they were in the Rocky Mountain Region Center for Disease Control, a six-hundred-million-doll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search center containing state-of-the-art medical laboratories and diagnostic equipment . . . and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rcurochrome or Band-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nally they found some spray-on antiseptic and adhesive strips in the chief administrator's office-he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natic jogger who tended to fall down a lot-Calvin brought a lollipop for Joshua, Julie left in a better moo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brought her baby down to the basement Imaging Cen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the Center was being moved to the NCAR complex, Dr. Mauberly-chief administrator and a PhD doct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epidemiology, not a medical doctor-had opposed the presence of the magnetic resonance imagers in the s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lex as CDC's pride and joy, the twin Cray computers on the second floor. Mauberly and the others k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in the early days of MR-imaging, faults in shielding had ruined wristwatches and stopped automobile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treet outside. Or so the tales went. Dr. Mauberly wanted to take no chances with the Crays that represen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sizable chunk of RM-CDC's budg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an Stevens and the other technicians had convinced the administrator that the Crays' brains and cojone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no danger from the MR and CT scanners; Alan had shown how the basement imaging complex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lectromagnetically isolated from the rest of the world, literally a room within a room. When Dr. Mauberly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ill hesitated, Alan brought in the pathologists and Class-VI Biolab glamour boys. The MR and CT equipmen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8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 I mean literally periodic. That they appeared, grew critical, and then were beaten back by the child's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built syste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time the silence extended for almost a minute. "Autoimmunological reconstruction? WBCs rebuilt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zero? T and B-cell levels up? Gammaglobulin levels returned to normal? From a SCID child with three hund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ymphs/muone as a starting point? With no histocompatible marrow transfusions, no ADA retrovirus ge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ap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orrect;" said Kate. She took a breath. "With nothing but blood transfusion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lood transfusions?" His voice was almost shrill. "Before or after diagnosi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efore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llshit," said the researcher. Kate had never heard him use a curse word or vulgarity before. "Absolu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llshit. One, auto-immune reconstruction doesn't happen outside the comic strips. Two, any live vaccines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n-irradiated transfusions for this child prior to diagnosis would have almost certainly killed him . . .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ought about some miracle cure. You know the problems an allogenic transfusion would cause, Kate-fa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aft-versus-host disease, progressive generalized vaccinia-hell, you know what the result would be. Ther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thing wrong with this picture . . . either a misdiagnosis on the Romanian end or a total screw-up in the 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ell study or someth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" agreed Kate, knowing that the data was val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m sorry to take up your time on this, Paul. It's just that things seem a bit muddl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's an understatement," came her friend's voice. "But if anyone can straighten it out, you can, Kat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nk you, Paul, I'll talk to you soon." She set the phone in its cradle and stared out at the empty mead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was still staring two hours later when her secretary buzzed to tell her that Julie was there with the bab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n after fifteen years as a physician, Kate thought that the saddest sight on earth was a small child surrou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y modem medical equipment. Now, as a mother watching her own child submit to sharp needl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ightening equipment, she found it twice as s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lie had shown up weeping and apologizing. It took several minutes for Kate to understand that the girl had s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shua loose in his baby seat for a moment in the front seat of the Miata-"just while I put his birthday cak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dinky little trunk"-and the child had tumbled out, hitting his forehead against the center console. Ther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en little bleeding, Joshua had already stopped crying, but Julie was still ups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ad calmed her, shown her how slight the abrasion was-although there was going to be a serious go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gg, and then led a small parade of Josh, Julie, Kate's secretary Arleen, her office neighbor Bob Underhill-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world's top men on hereditary nospherocytic hemolytic anemia-and his secretary Calvin on a search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 antiseptic and a Band-Aid. Kate found it amusing, and even Julie began chuckling through her tear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they were in the Rocky Mountain Region Center for Disease Control, a six-hundred-million-doll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search center containing state-of-the-art medical laboratories and diagnostic equipment . . . and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rcurochrome or Band-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nally they found some spray-on antiseptic and adhesive strips in the chief administrator's office-he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natic jogger who tended to fall down a lot-Calvin brought a lollipop for Joshua, Julie left in a better moo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brought her baby down to the basement Imaging Cen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the Center was being moved to the NCAR complex, Dr. Mauberly-chief administrator and a PhD doct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epidemiology, not a medical doctor-had opposed the presence of the magnetic resonance imagers in the s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lex as CDC's pride and joy, the twin Cray computers on the second floor. Mauberly and the others k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in the early days of MR-imaging, faults in shielding had ruined wristwatches and stopped automobile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treet outside. Or so the tales went. Dr. Mauberly wanted to take no chances with the Crays that represen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sizable chunk of RM-CDC's budg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an Stevens and the other technicians had convinced the administrator that the Crays' brains and cojone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no danger from the MR and CT scanners; Alan had shown how the basement imaging complex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lectromagnetically isolated from the rest of the world, literally a room within a room. When Dr. Mauberly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ill hesitated, Alan brought in the pathologists and Class-VI Biolab glamour boys. The MR and CT equip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51850" cy="9303385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ght not be necessary for living patients, they pointed out, but it was absolutely vital for the corpses-b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man and animal-that were the raison d'etre of Pathology and Biolab's daily toil. Mauberly had agre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an met Kate in the basement hallway between the imaging and sealed lab centers. Joshua had been 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fore and was not afraid of it, although this time there was a nasty surprise as RN Teri Halloway was wai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imaging room with an i.v. tube and needle. Joshua wailed as the needle was inserted on the inside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kinny arm. Kate tried not to wince. She would have handled the transfusion herself, but Teri had a gentl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uch. Sure enough, Joshua quit crying after only a Pro forma protest and lay back blinking. Alan and K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lped set him onto the imaging palette, setting his head firmly in place with pillows and strips of broad tap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so taping his wrists to the pillows. It was disturbing to see, but they could not run the risk of the baby tur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moving during the imaging sequence. Not only would it ruin the CT pictures, but it would dislodg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io-sensors Teri was setting in place so they would monitor real-time physiological changes. Kate leaned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cooed to Joshua during the entire preparation, having his favorite stuffed animal-a Pooh bear with one ey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ssing-talk and play with him. He barely seemed to notice when Teri pricked his finger for the first of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ood tests. The nurse nodded at Kate, smiled at Joshua, and hurried off to the adjoining lab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nally Kate tucked Pooh in next to her son and left the room. Airlock-style doors slid shut behind her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ined Alan at the bank of video monito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s his runny nose just from crying or have the flu symptoms returned?" asked Al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last three or four days," said Kate. "The diarrhea's back, to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an nodded and pointed toward the bio-sensor readout. "His temperature is closing in on a hundred. And l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the results of the first test Teri too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as looking. Data from the lab was fed directly through to the MR/CT control room. According to the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st, Joshua was showing the characteristic SCID shortage of white blood cells-the WBC count was at 930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ymphocyte/ Rl-as well as the classic drop-off in T-cell, B-cell, and gammaglobulin levels. More than that, li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zymes were elevated and there were indications of an electrolyte imbal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ook like GVH problems to me," said Al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tapped a pencil against her teeth. "Yes, except it's been almost a month since the last transfusion, an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wed no graft-versus-host rejection then. It's not the new blood his body has trouble with . . . it's his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ystem he seems to want to reject." She glanced at the monitor. Joshua seemed frail and insignificant stra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o his imaging cradle. She could see his mouth move as he cried, but there was no sound. Kate switche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udio pickup and keyed the microphone so that he could hear her. "It's all right . . . Mama's right here . . .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l ri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nodded at Alan. "Let's do it and get him out of t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an's fingers played the console as if it were a Wurlitzer keyboard. Joshua's imaging palette slid him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T torus, and Kate had the surreal sense that he was a tiny, human artillery shell being loaded into the breec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plastic cannon. She watched as the display showed that the i.v.-drip had been opened to the whole blood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the bio-sensors began to relay Joshua's body's response to it. Three-dimensional images of his liver, sple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abdominal lymph nodes began to build up on the monito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o do this right," said Alan, his eyes moving from monitor to monitor, "we should scan his spleen u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99mTc colloid or heat-damaged red blood cells so we could get a detailed fix on any functioning splenic tissu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oo invasive," snapped Kate. Her eyes stayed glued to the bio-sensor columns. "We'll stick to the CT, MR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ltrasound," she added, her voice softer. "I don't want him to go through any more than he absolutely has t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an nodded agreement. "OK," he said, "coming up to the scan of stomach wall . . . right . . . here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eaned over, stared at the central monitor, and frowned. "I don't see the abnormality we found last ti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CT can't pick up anything less than two centimeters," said Alan. "At this point we're dealing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ightly fibrous mass, smaller and less dense than most tumors. Ultrasound isotopic imaging with 67Ga-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111In-labeled leukocytes would show it was something worth worrying about, but the CT just gives u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ightest indication of an abscess . . . there, see that shadow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did, but only because Alan's finger tapped the monitor at the precise spot. It was the shadow of a shad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looked back at the bio-sensor column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5.5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ght not be necessary for living patients, they pointed out, but it was absolutely vital for the corpses-bo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man and animal-that were the raison d'etre of Pathology and Biolab's daily toil. Mauberly had agre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an met Kate in the basement hallway between the imaging and sealed lab centers. Joshua had been 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fore and was not afraid of it, although this time there was a nasty surprise as RN Teri Halloway was wai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imaging room with an i.v. tube and needle. Joshua wailed as the needle was inserted on the inside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kinny arm. Kate tried not to wince. She would have handled the transfusion herself, but Teri had a gentl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uch. Sure enough, Joshua quit crying after only a Pro forma protest and lay back blinking. Alan and K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lped set him onto the imaging palette, setting his head firmly in place with pillows and strips of broad tap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so taping his wrists to the pillows. It was disturbing to see, but they could not run the risk of the baby tur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moving during the imaging sequence. Not only would it ruin the CT pictures, but it would dislodg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io-sensors Teri was setting in place so they would monitor real-time physiological changes. Kate leaned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cooed to Joshua during the entire preparation, having his favorite stuffed animal-a Pooh bear with one ey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ssing-talk and play with him. He barely seemed to notice when Teri pricked his finger for the first of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ood tests. The nurse nodded at Kate, smiled at Joshua, and hurried off to the adjoining lab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nally Kate tucked Pooh in next to her son and left the room. Airlock-style doors slid shut behind her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ined Alan at the bank of video monito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s his runny nose just from crying or have the flu symptoms returned?" asked Al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last three or four days," said Kate. "The diarrhea's back, to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an nodded and pointed toward the bio-sensor readout. "His temperature is closing in on a hundred. And l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the results of the first test Teri too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as looking. Data from the lab was fed directly through to the MR/CT control room. According to the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st, Joshua was showing the characteristic SCID shortage of white blood cells-the WBC count was at 930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ymphocyte/ Rl-as well as the classic drop-off in T-cell, B-cell, and gammaglobulin levels. More than that, li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zymes were elevated and there were indications of an electrolyte imbal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ook like GVH problems to me," said Al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tapped a pencil against her teeth. "Yes, except it's been almost a month since the last transfusion, an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wed no graft-versus-host rejection then. It's not the new blood his body has trouble with . . . it's his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ystem he seems to want to reject." She glanced at the monitor. Joshua seemed frail and insignificant stra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o his imaging cradle. She could see his mouth move as he cried, but there was no sound. Kate switche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udio pickup and keyed the microphone so that he could hear her. "It's all right . . . Mama's right here . . .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l ri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nodded at Alan. "Let's do it and get him out of t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an's fingers played the console as if it were a Wurlitzer keyboard. Joshua's imaging palette slid him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T torus, and Kate had the surreal sense that he was a tiny, human artillery shell being loaded into the breec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plastic cannon. She watched as the display showed that the i.v.-drip had been opened to the whole blood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the bio-sensors began to relay Joshua's body's response to it. Three-dimensional images of his liver, sple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abdominal lymph nodes began to build up on the monito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o do this right," said Alan, his eyes moving from monitor to monitor, "we should scan his spleen u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99mTc colloid or heat-damaged red blood cells so we could get a detailed fix on any functioning splenic tissu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oo invasive," snapped Kate. Her eyes stayed glued to the bio-sensor columns. "We'll stick to the CT, MR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ltrasound," she added, her voice softer. "I don't want him to go through any more than he absolutely has t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an nodded agreement. "OK," he said, "coming up to the scan of stomach wall . . . right . . . here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eaned over, stared at the central monitor, and frowned. "I don't see the abnormality we found last ti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CT can't pick up anything less than two centimeters," said Alan. "At this point we're dealing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ightly fibrous mass, smaller and less dense than most tumors. Ultrasound isotopic imaging with 67Ga-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111In-labeled leukocytes would show it was something worth worrying about, but the CT just gives u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ightest indication of an abscess . . . there, see that shadow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did, but only because Alan's finger tapped the monitor at the precise spot. It was the shadow of a shad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looked back at the bio-sensor column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395970" cy="9113520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97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y God," she whispered, "his temperature is at a hundred and three and rising. Stop the sequence, I've go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et in t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an grasped her forearm. "No, wait . . . I've got a hunch on this, Kate. We weren't monitoring his tempera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st time, just taking pictures. My guess is that whatever's going on with the redistribution of blood to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adow organ in his stomach wall, it's burning up lots of energ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burning him up," said Kate. "Abort the sequen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an set his hand above the red master switch, but then raised it and pointed. "Loo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shua's temperature now hovered at 103.5, but the other sensors showed near chaos. His blood pressure spik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rmalized, then spiked again. His heart rate was fifty percent over normal. Skin resistance traced a moun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nge of chang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eaned over the console, her mouth open. "What's happeni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an pushed his glasses higher on his snub nose and pointed to the primary monit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hadow on Joshua's stomach wall had materialized into a vein-and-capillary-rich mass. The CT s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wed a nexus of nerves that was almost three centimeters across and grow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's stabilizing," said Alan, voice ten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aw that he was right. Temperature, blood pressure, heart rate, and the other vitals were dropping back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normal ran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're finished with the first sequence," said Alan. The monitor showed the palette sliding out. Joshua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quirming a bit within his restraints, but showed no signs of trauma or discomfort. He was not crying. Al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ed at Kate over the tops of his glasses. "Do you want to go in with Teri for the next round of bloo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ctures or shall we scrub this right now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esitated only a second. The mother in her wanted to lift her son out of that torture device now . . .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 home now. The doctor in her wanted to find out what was trying to kill him, and find out 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all Teri," she said, already heading for the airlock. "Tell her I'll help her draw the next blood samp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hree imaging sequences took less than fifty minutes. Joshua had wet his diaper-they'd had a catheter rig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urine samples but it had overflowed-but other than that and a lot of rage at being restrained for so long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by seemed fine as Kate lifted him out and rocked him while Teri and Alan helped detach the bio-sensors. Ter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ok the last blood sample, pricking Joshua's big toe again, and the small room echoed to his wai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they left the imaging complex, Alan said, "I'll program the entire sequence to deal with different variab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have the enhanced videotapes ready to roll by eight A.M. Shall I start with T-cell rate or the adenos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aminase curv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 the AD," said Kate. "But I want it visually all cross-referenc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an nodded and made a note on a small p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'll have all the lab data back by six P.M.," said Teri. "I'll make sure McPherson handles it personall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used her free hand to pat the nurse's should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ops," said Teri. Joshua's Band-Aid had been loosened from rubbing against his head restraints. Teri pull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ee. "Well, I guess we don't need this old thing, do we, sweetum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an caught Kate's hesitation and sudden attention. "What?" he said, some concern in his vo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made sure that her voice was calm and level. "Nothing. I was just hoping that this doesn't screw up his na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hedu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winging him around slightly, bringing out the first smile of the afternoon, Kate brought her son's fore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oser to the overhead light. She leaned closer and kissed him, her eyes only inches away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weet-smelling skin of his scal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nasty bruise and abrasion he'd received less than two hours before were gone. No pooled blood und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kin, no sign of swelling or lingering hematoma, not the slightest sign of the raspberry rash that shoul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ken a week or two to fa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ound was gone. As if it never exis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is should be fascinating stuff," said Alan, returning 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1.1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y God," she whispered, "his temperature is at a hundred and three and rising. Stop the sequence, I've go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et in t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an grasped her forearm. "No, wait . . . I've got a hunch on this, Kate. We weren't monitoring his tempera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st time, just taking pictures. My guess is that whatever's going on with the redistribution of blood to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adow organ in his stomach wall, it's burning up lots of energ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burning him up," said Kate. "Abort the sequen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an set his hand above the red master switch, but then raised it and pointed. "Loo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shua's temperature now hovered at 103.5, but the other sensors showed near chaos. His blood pressure spik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rmalized, then spiked again. His heart rate was fifty percent over normal. Skin resistance traced a moun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nge of chang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eaned over the console, her mouth open. "What's happeni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an pushed his glasses higher on his snub nose and pointed to the primary monit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hadow on Joshua's stomach wall had materialized into a vein-and-capillary-rich mass. The CT s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wed a nexus of nerves that was almost three centimeters across and grow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's stabilizing," said Alan, voice ten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aw that he was right. Temperature, blood pressure, heart rate, and the other vitals were dropping back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normal ran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're finished with the first sequence," said Alan. The monitor showed the palette sliding out. Joshua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quirming a bit within his restraints, but showed no signs of trauma or discomfort. He was not crying. Al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ed at Kate over the tops of his glasses. "Do you want to go in with Teri for the next round of bloo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ctures or shall we scrub this right now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esitated only a second. The mother in her wanted to lift her son out of that torture device now . . .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 home now. The doctor in her wanted to find out what was trying to kill him, and find out 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all Teri," she said, already heading for the airlock. "Tell her I'll help her draw the next blood samp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hree imaging sequences took less than fifty minutes. Joshua had wet his diaper-they'd had a catheter rig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urine samples but it had overflowed-but other than that and a lot of rage at being restrained for so long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by seemed fine as Kate lifted him out and rocked him while Teri and Alan helped detach the bio-sensors. Ter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ok the last blood sample, pricking Joshua's big toe again, and the small room echoed to his wail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they left the imaging complex, Alan said, "I'll program the entire sequence to deal with different variab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have the enhanced videotapes ready to roll by eight A.M. Shall I start with T-cell rate or the adenos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aminase curv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 the AD," said Kate. "But I want it visually all cross-referenc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an nodded and made a note on a small p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'll have all the lab data back by six P.M.," said Teri. "I'll make sure McPherson handles it personall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used her free hand to pat the nurse's should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ops," said Teri. Joshua's Band-Aid had been loosened from rubbing against his head restraints. Teri pull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ee. "Well, I guess we don't need this old thing, do we, sweetum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an caught Kate's hesitation and sudden attention. "What?" he said, some concern in his vo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made sure that her voice was calm and level. "Nothing. I was just hoping that this doesn't screw up his na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hedu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winging him around slightly, bringing out the first smile of the afternoon, Kate brought her son's fore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oser to the overhead light. She leaned closer and kissed him, her eyes only inches away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weet-smelling skin of his scal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nasty bruise and abrasion he'd received less than two hours before were gone. No pooled blood und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kin, no sign of swelling or lingering hematoma, not the slightest sign of the raspberry rash that shoul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ken a week or two to fa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ound was gone. As if it never exis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is should be fascinating stuff," said Alan, returning 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37880" cy="9303385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console. "I can hardly wait." "Me too," said Kate, looking into the baby's eyes and realizing that her he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pounding wildly against her rib cage. "Me to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pter Fift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Saturday morning Tom drove his Land Rover to Kate's house, she loaded picnic things in her backpac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m stowed Joshua in the backpack carrier, and they hiked the easy mile to Bald Mountain. Technically, Ba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untain was part of the Boulder city park system, but it was far enough away from the town not to get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ny hikers and picnickers. Kate had always loved it for its view; it was just that much higher than her hom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pen up a wider vista of high peaks and plai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July sun was hot and they paused several times while climbing the hill to let the breeze cool them. At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se times Kate had the out-of-body view of the three of them, Joshua well and happy on Tom's broad bac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ex-husband grinning and not the least out of breath, the breeze ruffling her own hair and the sunlight ho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bare legs. She could not help but feel a pang of loss at this snapshot of their family that could have be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ummit of Bald Mountain was almost devoid of trees, which made the view that much more impressi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pread the blanket she had packed up, they set Joshua down to play, and Tom began setting out picn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ngs. The sky was a faultless arch of blue. Heat shimmered on the plains to the east and Kate could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nlight glimmering off windshields on the narrow ribbon of the Boulder Turnpike to Denv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ly the smallest pockets of snow remained on the Indian Peaks to the w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eviled eggs," said Tom. "You sweet th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ated deviled eggs, but she had remembered Tom's fondness for them. She cut a slice from the rol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ench bread and folded it around some turkey. Joshua ignored the food and crawled over Tom's knee to get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lanket and onto the gra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tarted an old game that she and Tom used to play on their outings. "What's that tree over there?"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m did not even glance behind him.. "Ponderosa pi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knew that," sai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n give me a hard 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scooped up some of the sandy, pebbly soil they were sitting on. "What do you call this stuff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irt," said Tom. He was building a gargantuan sandwi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ome on now, Balboa," she said, "be pacific." It was an old, dumb joke of thei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m used his free hand to lift a bit of the soil. "This is called gruss," he said. "It's just a worn-down vers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granite that makes up these hill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wears it down?" Kate rarely grew tired of this game. Most of what she knew about nature came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lking to T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granite?" he said and took a big bite of his sandwich. "Ice expanding and contracting. The plant root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id from fungi hyphae in those lichens. Given time, living things will chew the crap out of any mountain.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. organic stuff decomposes, we get critters burrowing in it and enriching it further when they decompos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ola! . . . dirt." He took another bi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ran her hand across the sparse grass and low weeds where Joshua was crawling. "And what's thi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lanketflower," said Tom around his sandwich. "That jagged thing you don't want Josh to tumble into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ickly gilia. Those sharp little jobbies are mistletoe stems and the involucral bracts of gumweed. That scab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uff on the rock is crustose lichen. That other stuff we have a sort of technical name for-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ich i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Grass," said Tom and took another big bi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ighed and leaned back on the blanket, feeling the fierce sun on her skin. The breeze stirred the high gras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oled her, and then died, allowing the sun to fill her senses again. Kate knew that she should not feel so tot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tent with her ex-husband and a sick child, but at the moment everything was perfec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opened one eye and looked at Tom. His blond hair, always thin on top, had thinned a bit more, allow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ternal sunburn to creep higher on his forehead, but other than that detail he looked just like the overgrown bo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console. "I can hardly wait." "Me too," said Kate, looking into the baby's eyes and realizing that her he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pounding wildly against her rib cage. "Me to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pter Fift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Saturday morning Tom drove his Land Rover to Kate's house, she loaded picnic things in her backpac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m stowed Joshua in the backpack carrier, and they hiked the easy mile to Bald Mountain. Technically, Ba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untain was part of the Boulder city park system, but it was far enough away from the town not to get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ny hikers and picnickers. Kate had always loved it for its view; it was just that much higher than her hom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pen up a wider vista of high peaks and plai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July sun was hot and they paused several times while climbing the hill to let the breeze cool them. At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se times Kate had the out-of-body view of the three of them, Joshua well and happy on Tom's broad bac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ex-husband grinning and not the least out of breath, the breeze ruffling her own hair and the sunlight ho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bare legs. She could not help but feel a pang of loss at this snapshot of their family that could have be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ummit of Bald Mountain was almost devoid of trees, which made the view that much more impressi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pread the blanket she had packed up, they set Joshua down to play, and Tom began setting out picn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ngs. The sky was a faultless arch of blue. Heat shimmered on the plains to the east and Kate could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nlight glimmering off windshields on the narrow ribbon of the Boulder Turnpike to Denv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ly the smallest pockets of snow remained on the Indian Peaks to the w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eviled eggs," said Tom. "You sweet th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ated deviled eggs, but she had remembered Tom's fondness for them. She cut a slice from the rol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ench bread and folded it around some turkey. Joshua ignored the food and crawled over Tom's knee to get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lanket and onto the gra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tarted an old game that she and Tom used to play on their outings. "What's that tree over there?"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m did not even glance behind him.. "Ponderosa pi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knew that," sai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n give me a hard 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scooped up some of the sandy, pebbly soil they were sitting on. "What do you call this stuff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irt," said Tom. He was building a gargantuan sandwi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ome on now, Balboa," she said, "be pacific." It was an old, dumb joke of thei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m used his free hand to lift a bit of the soil. "This is called gruss," he said. "It's just a worn-down vers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granite that makes up these hill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wears it down?" Kate rarely grew tired of this game. Most of what she knew about nature came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lking to T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granite?" he said and took a big bite of his sandwich. "Ice expanding and contracting. The plant root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id from fungi hyphae in those lichens. Given time, living things will chew the crap out of any mountain.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. organic stuff decomposes, we get critters burrowing in it and enriching it further when they decompos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ola! . . . dirt." He took another bi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ran her hand across the sparse grass and low weeds where Joshua was crawling. "And what's thi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lanketflower," said Tom around his sandwich. "That jagged thing you don't want Josh to tumble into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ickly gilia. Those sharp little jobbies are mistletoe stems and the involucral bracts of gumweed. That scab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uff on the rock is crustose lichen. That other stuff we have a sort of technical name for-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ich i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Grass," said Tom and took another big bi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ighed and leaned back on the blanket, feeling the fierce sun on her skin. The breeze stirred the high gras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oled her, and then died, allowing the sun to fill her senses again. Kate knew that she should not feel so tot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tent with her ex-husband and a sick child, but at the moment everything was perfec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opened one eye and looked at Tom. His blond hair, always thin on top, had thinned a bit more, allow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ternal sunburn to creep higher on his forehead, but other than that detail he looked just like the overgrown bo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93760" cy="9303385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had met and fallen in love with fifteen years ago. He was still fit and almost obscenely healthy looking,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earms sculpted in the muscled symmetry only rock-climbers could develop. His face, pink-skinn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lined, fell into the pleasant, unselfconscious smile lines of someone pleased with not only where he was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o he was. Tom greeted every day as if he had just arrived on planet earth, fresh and rested, and had too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do and see that day to cram into twenty-four hours. On the other hand, Kate admitted, he never see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ushed or in a hurry. Living with him had been like hiking up a mountain with him-steady, unforced, t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ime to see and know the names of all the flowers, but never turning back short of the go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just, Kate realized now, that they had never agreed on a go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shua's arms slipped and he went facedown into the grass. Tom lifted him and set him down on a so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face. The baby sat for a minute, balancing, and then teetered sideways. He began moving again, pausing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check the taste of the soil he was creeping across. He did not like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m watched him. "Shouldn't this guy be walking pretty soo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pulled a strand of grass and chewed on it. "He could be already if his development had been normal. As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, 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ill several months behind. We'll be lucky if he walks by the time he's fourteen months ol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m poured them each coffee from the Thermos. "OK, why don't you tell me what the tests showed. I'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iting all wee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eld the plastic cup under her chin so she could inhale the rich scent of the coffee. "The result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azy," s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m arched an eyebrow. "You mean screwed up?"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 the data is accurate. It's just that the results are crazy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Explain." He leaned back on one elbow. His blue eyes were clear and attenti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concentrated on keeping it in layman's terms. For all of Tom's interest in the natural world, medicine-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ast above the first-aid level-had never been something he spent time trying to underst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remember," said Kate, "that I told you about the cyclical nature of Josh's immune deficiency problem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w it seemed to relate to the transfusion he was receivi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ah. But you said that that shouldn't be the case. Wasn't it bone marrow, not blood, that would help the kid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mune syste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Right. Well, I've seen the results of our last test, and there's no doubt that the blood transfusion has br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out an amazing recovery in his immune system. Within an hour of the injection of whole blood, Joshua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BCs were back to normal-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's WBC?" asked Tom. He was watching the child crawl while he liste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ite blood cells." Kate took another sip of coffee. "More than that, his T-cell and B-cell count shot back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normal. Above normal, actually. His gammaglobulin levels peaked. And the weirdest part is, the enzyme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ld you about-the one that's totally lacking in his syste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denosine something," said T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denosine deaminase. Right. Well, his ADA count had returned to normal within an hour of the transfus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m frowned. "But that's good . . . isn't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great," said Kate, trying not to get emotional, "but it's impossib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ifted a twig and drew a circle in the pebbly soil as if she could explain it all with diagrams. "AD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ficiency is a genetic failure," she said. "The gene for ADA is on chromosome 20. We know how it work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though we're not sure why it's so important. I mean, the reason for toxicity of adenosine metabolites i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tally resolved, but we know it has something to do with inhibition of nucleotide reductase by deoxyadenos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iphosphate-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oa!" said Tom and held up one hand. "Back to why it's impossib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rry." Kate rubbed out the circle and squiggles in the soil. "It's a genetic defect, Tom. The gene is either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 it isn't. We can look at one of Joshua's red blood cells and see whether ADA is being produced or no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s it?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8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had met and fallen in love with fifteen years ago. He was still fit and almost obscenely healthy looking,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earms sculpted in the muscled symmetry only rock-climbers could develop. His face, pink-skinn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lined, fell into the pleasant, unselfconscious smile lines of someone pleased with not only where he was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o he was. Tom greeted every day as if he had just arrived on planet earth, fresh and rested, and had too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do and see that day to cram into twenty-four hours. On the other hand, Kate admitted, he never see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ushed or in a hurry. Living with him had been like hiking up a mountain with him-steady, unforced, t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ime to see and know the names of all the flowers, but never turning back short of the go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just, Kate realized now, that they had never agreed on a go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shua's arms slipped and he went facedown into the grass. Tom lifted him and set him down on a so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face. The baby sat for a minute, balancing, and then teetered sideways. He began moving again, pausing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check the taste of the soil he was creeping across. He did not like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m watched him. "Shouldn't this guy be walking pretty soo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pulled a strand of grass and chewed on it. "He could be already if his development had been normal. As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, 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ill several months behind. We'll be lucky if he walks by the time he's fourteen months ol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m poured them each coffee from the Thermos. "OK, why don't you tell me what the tests showed. I'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iting all wee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eld the plastic cup under her chin so she could inhale the rich scent of the coffee. "The result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azy," s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m arched an eyebrow. "You mean screwed up?"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 the data is accurate. It's just that the results are crazy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Explain." He leaned back on one elbow. His blue eyes were clear and attenti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concentrated on keeping it in layman's terms. For all of Tom's interest in the natural world, medicine-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ast above the first-aid level-had never been something he spent time trying to underst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remember," said Kate, "that I told you about the cyclical nature of Josh's immune deficiency problem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w it seemed to relate to the transfusion he was receivi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ah. But you said that that shouldn't be the case. Wasn't it bone marrow, not blood, that would help the kid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mune syste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Right. Well, I've seen the results of our last test, and there's no doubt that the blood transfusion has br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out an amazing recovery in his immune system. Within an hour of the injection of whole blood, Joshua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BCs were back to normal-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's WBC?" asked Tom. He was watching the child crawl while he liste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ite blood cells." Kate took another sip of coffee. "More than that, his T-cell and B-cell count shot back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normal. Above normal, actually. His gammaglobulin levels peaked. And the weirdest part is, the enzyme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ld you about-the one that's totally lacking in his syste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denosine something," said T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denosine deaminase. Right. Well, his ADA count had returned to normal within an hour of the transfus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m frowned. "But that's good . . . isn't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great," said Kate, trying not to get emotional, "but it's impossib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ifted a twig and drew a circle in the pebbly soil as if she could explain it all with diagrams. "AD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ficiency is a genetic failure," she said. "The gene for ADA is on chromosome 20. We know how it work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though we're not sure why it's so important. I mean, the reason for toxicity of adenosine metabolites i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tally resolved, but we know it has something to do with inhibition of nucleotide reductase by deoxyadenos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iphosphate-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oa!" said Tom and held up one hand. "Back to why it's impossib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rry." Kate rubbed out the circle and squiggles in the soil. "It's a genetic defect, Tom. The gene is either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 it isn't. We can look at one of Joshua's red blood cells and see whether ADA is being produced or no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s it?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09940" cy="9113520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94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chewed her lip. "No. I mean, no it's not being produced naturally. But, after a transfusion, his immu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ystem suddenly comes up to snuff and he produces ADA like it's going out of sty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m nodded. "But you don't see how he's getting this new ability to create the stuff. I mean, you can't borrow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ene from somebody's blood, righ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Exactly. The only way we can get that ADA-producing gene into children with SLID-this immune problem-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ither to have a bone-marrow transplant from a twin or via a newfangled gene-therapy program that's just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veloped where you splice the human gene into the patient by using a virus-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m blinked. "A virus? Wouldn't that make the patient sick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hook her head. "Viruses don't have to be harmful. In fact, most are harmless. And for the gene therap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troviruses are perfec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m whistled. "Retroviruses. We're in AIDS territory here, aren't we, Kat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ill almost lost in thought, Kate nodded. "That's what makes this kind of gene therapy so interesting. The HIV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trovirus really shook us up because it's so lethal, but the cloned retroviruses the gene therapists use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rmless. Retroviruses don't even screw up the cell they're invading. They just break into the cell, insert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wn genetic programming there, and let the cell go about its busines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m sat up and poured more coffee for each of them. Joshua had crawled in a, full circle and now return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ay with Tom's shoelaces. e managed to tug one until it was untied. Tom grinned and untied the other on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. "So you're saying that this gene therapy could save Joshua's life by getting some harmless retroviru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to fake out the cells into producing ADA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 could," said Kate, sipping at her coffee, gaze unfocused, "but we don't have to. Somehow Josh use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ood we inject to do the same thing. Somehow his body breaks down the genetic structure of that blood, fi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ellular building blocks it needs to overcome his own body's immune deficiency, and trucks it aroun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ystem within an hou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w?" said Tom. He ruffled the dark fuzz on Joshua's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 have no idea. Oh, we've found what Alan calls a `shadow organ'-a thickening of the stomach wall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ght be the site where blood is absorbed and deconstructed for its constituent genetic parts-and my guess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Joshua's body carries its own neutral virus to disseminate the new genetic information around his body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ctual mechanism is unknown to 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m lifted the child high. Joshua's face showed a second of alarm and then filled with pure pleasure. T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wung him around in an airplane and set him back on the grass. "Kate," he said, "are you saying that your chi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 a mutant of some sor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paused in the act of getting out jars of the baby's applesauce and strained carrots. "Yes," she said at la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's exactly what I seem to be say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m leaned over and touched her wrist. "But if his mutation allows his body to overcome its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chamacallit deficiency, beat the immune-system problem, then it may hold the cure for-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or AIDS," finished Kate, her voice raw. "And for cancer. And for God knows how many other scourg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've had to suffer throughout the whole history of humankind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esus Christ," whispered Tom, looking at Joshua in a strange 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" said Kate, and opened the jar of applesauce to feed her bab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ad not planned for it to happen that night. She and Tom had come close to making love several time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years after their divorce, but each time one or the other or both of them had thought better of it. In the p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ple of years, their new relationship as friends had seemed too important to jeopardize by resuming a sexu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lationship which each knew to be an emotional dead e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this Saturday night had been different. It was just the two of them and Joshua in the house; Julie was off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 alpine-flower collecting tour somewhere near Lake City. They had barbecued chicken out on the pati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ved around to the terrace on the west side to watch the sun set north of Long's Peak, and sat drinking w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alking until the sky was strewn with stars. It had seemed natural when Tom had finally set dow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neglass, taken her hand, and led her into the bedroom they had shared until six years ago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2.2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chewed her lip. "No. I mean, no it's not being produced naturally. But, after a transfusion, his immu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ystem suddenly comes up to snuff and he produces ADA like it's going out of sty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m nodded. "But you don't see how he's getting this new ability to create the stuff. I mean, you can't borrow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ene from somebody's blood, righ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Exactly. The only way we can get that ADA-producing gene into children with SLID-this immune problem-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ither to have a bone-marrow transplant from a twin or via a newfangled gene-therapy program that's just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veloped where you splice the human gene into the patient by using a virus-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m blinked. "A virus? Wouldn't that make the patient sick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hook her head. "Viruses don't have to be harmful. In fact, most are harmless. And for the gene therap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troviruses are perfec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m whistled. "Retroviruses. We're in AIDS territory here, aren't we, Kat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ill almost lost in thought, Kate nodded. "That's what makes this kind of gene therapy so interesting. The HIV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trovirus really shook us up because it's so lethal, but the cloned retroviruses the gene therapists use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rmless. Retroviruses don't even screw up the cell they're invading. They just break into the cell, insert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wn genetic programming there, and let the cell go about its busines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m sat up and poured more coffee for each of them. Joshua had crawled in a, full circle and now return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ay with Tom's shoelaces. e managed to tug one until it was untied. Tom grinned and untied the other on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. "So you're saying that this gene therapy could save Joshua's life by getting some harmless retroviru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to fake out the cells into producing ADA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 could," said Kate, sipping at her coffee, gaze unfocused, "but we don't have to. Somehow Josh use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ood we inject to do the same thing. Somehow his body breaks down the genetic structure of that blood, fi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ellular building blocks it needs to overcome his own body's immune deficiency, and trucks it aroun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ystem within an hou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w?" said Tom. He ruffled the dark fuzz on Joshua's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 have no idea. Oh, we've found what Alan calls a `shadow organ'-a thickening of the stomach wall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ght be the site where blood is absorbed and deconstructed for its constituent genetic parts-and my guess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Joshua's body carries its own neutral virus to disseminate the new genetic information around his body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ctual mechanism is unknown to 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m lifted the child high. Joshua's face showed a second of alarm and then filled with pure pleasure. T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wung him around in an airplane and set him back on the grass. "Kate," he said, "are you saying that your chi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 a mutant of some sor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paused in the act of getting out jars of the baby's applesauce and strained carrots. "Yes," she said at las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's exactly what I seem to be say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m leaned over and touched her wrist. "But if his mutation allows his body to overcome its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chamacallit deficiency, beat the immune-system problem, then it may hold the cure for-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or AIDS," finished Kate, her voice raw. "And for cancer. And for God knows how many other scourg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've had to suffer throughout the whole history of humankind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esus Christ," whispered Tom, looking at Joshua in a strange 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" said Kate, and opened the jar of applesauce to feed her bab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ad not planned for it to happen that night. She and Tom had come close to making love several time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years after their divorce, but each time one or the other or both of them had thought better of it. In the p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ple of years, their new relationship as friends had seemed too important to jeopardize by resuming a sexu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lationship which each knew to be an emotional dead e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this Saturday night had been different. It was just the two of them and Joshua in the house; Julie was off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 alpine-flower collecting tour somewhere near Lake City. They had barbecued chicken out on the pati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ved around to the terrace on the west side to watch the sun set north of Long's Peak, and sat drinking w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alking until the sky was strewn with stars. It had seemed natural when Tom had finally set dow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neglass, taken her hand, and led her into the bedroom they had shared until six years ag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395970" cy="9303385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97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ir lovemaking had been urgent but gentle, heightened by the unselfconsciousness that only an intim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miliarity with the other person's body can bring, and tinged a bit with sadness as they lay in each other's ar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terw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ould it be better if I left?" Tom had whispered sometime after midn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ad stirred against him, set her hand on his chest. Tom no longer lived near Boulder, but in a renov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bin near Rollins Pass, an hour's drive away up Boulder Canyon and south along the Peak to Peak High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hought of him driving it so late at night made her heart sad. "No," she whispered, "it's all right. Julie w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 back until late tomorrow evening. I have some bagels in the freezer and Toby's going to deliver the Ti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he comes up to work on the satellite dish tomorrow morning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m had touched her head gently. One of the few rituals of their marriage that each had enjoyed had bee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ow Sunday morning with bagels, coffee, and The New York Tim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kissed her on the lips. "Thanks, Kat. Sleep we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ame to you," Kate had mumbled, already sliding into a contented slee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awoke suddenly and completely. The alarm clock dial read 3:48 A.m. Kate was sure that she had he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thing. For a relieved second she remembered that Tom had stayed and assumed she had heard him pad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ound in the bathroom, but when she sat up in bed she realized that he also was sitting up in bed, liste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came a second sound from down the h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m put his hand on her mouth and whispered "Shhh" in her ear. Another soft sound came from the di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m leaned close again and whispered, "Would Julie be up here if she came back earl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hook her head. She could hardly hear her own answering whisper for the pounding of her heart. "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oms are downstairs. She never comes up at night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could see Tom's head silhouetted against the faint starlight from the patio. A chair in the dining room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mped softly. Kate heard the loose floorboard squeak at the far end of the h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rn slid noiselessly out of bed but leaned close to whisper in her ear again. "Is the twelve-gauge where I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a second the question did not register, but then Kate remembered the argument about the shotgun that T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insisted she keep if she was going to live alone out here. They had compromised when he had put it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ck in the unused corner of her closet. She'd meant to get -rid of the thing, but after a while she had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gotten about it. She nod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id you load it the way I told you to?" he whisp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another squeak in the hallway. Heart pounding, Kate shook her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hit," whispered Tom. He was crouched by the side of the bed. His lips touched her ear again. "Is the box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lls still on the top shelf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think so," whispered Kate. Her mouth was terribly dry. She strained to hear any sound. Suddenly a do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eaked and she swung herself out of bed. "The baby's room!" she said alou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m moved incredibly fast. The closet door slid open with a bang that almost made Kate scream, he flick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ght on, came out with the pump shotgun and a yellow box of shells, stopped Kate from running down the h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y pressing his hand flat against her chest before she could get out the bedroom door, and shouted, "We hav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un!" as he fed three shells into the magazi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both heard Joshua's door slamming op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m was out the door and down the, hall in an instant, slapping light switches as he ran. Kate was a half-seco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hind him. She froze as she stumbled through the doorway into Joshua's r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tall man dressed in black was bending over Joshua's crib. In the second before Tom hit the light switch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om, Kate saw only the black shape looming over her baby, the man's thin face illuminated by the night-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xt to the crib. His fingers were long, gloved, and reaching for her s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m snapped on the light and crouched with the shotgun pointed. "Don't move a fucking muscle!" he shout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voice strong and in command. He was still naked; his body looked tanned and powerful to Kate rather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de vulnerable by the nudity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1.1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ir lovemaking had been urgent but gentle, heightened by the unselfconsciousness that only an intim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miliarity with the other person's body can bring, and tinged a bit with sadness as they lay in each other's ar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terw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ould it be better if I left?" Tom had whispered sometime after midn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ad stirred against him, set her hand on his chest. Tom no longer lived near Boulder, but in a renov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bin near Rollins Pass, an hour's drive away up Boulder Canyon and south along the Peak to Peak High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hought of him driving it so late at night made her heart sad. "No," she whispered, "it's all right. Julie w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 back until late tomorrow evening. I have some bagels in the freezer and Toby's going to deliver the Tim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he comes up to work on the satellite dish tomorrow morning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m had touched her head gently. One of the few rituals of their marriage that each had enjoyed had bee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ow Sunday morning with bagels, coffee, and The New York Tim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kissed her on the lips. "Thanks, Kat. Sleep we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ame to you," Kate had mumbled, already sliding into a contented slee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awoke suddenly and completely. The alarm clock dial read 3:48 A.m. Kate was sure that she had he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thing. For a relieved second she remembered that Tom had stayed and assumed she had heard him pad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ound in the bathroom, but when she sat up in bed she realized that he also was sitting up in bed, liste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came a second sound from down the h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m put his hand on her mouth and whispered "Shhh" in her ear. Another soft sound came from the di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m leaned close again and whispered, "Would Julie be up here if she came back earl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hook her head. She could hardly hear her own answering whisper for the pounding of her heart. "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oms are downstairs. She never comes up at night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could see Tom's head silhouetted against the faint starlight from the patio. A chair in the dining room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mped softly. Kate heard the loose floorboard squeak at the far end of the h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rn slid noiselessly out of bed but leaned close to whisper in her ear again. "Is the twelve-gauge where I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a second the question did not register, but then Kate remembered the argument about the shotgun that T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insisted she keep if she was going to live alone out here. They had compromised when he had put it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ck in the unused corner of her closet. She'd meant to get -rid of the thing, but after a while she had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gotten about it. She nod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id you load it the way I told you to?" he whisp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another squeak in the hallway. Heart pounding, Kate shook her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hit," whispered Tom. He was crouched by the side of the bed. His lips touched her ear again. "Is the box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lls still on the top shelf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think so," whispered Kate. Her mouth was terribly dry. She strained to hear any sound. Suddenly a do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eaked and she swung herself out of bed. "The baby's room!" she said alou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m moved incredibly fast. The closet door slid open with a bang that almost made Kate scream, he flick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ght on, came out with the pump shotgun and a yellow box of shells, stopped Kate from running down the h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y pressing his hand flat against her chest before she could get out the bedroom door, and shouted, "We hav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un!" as he fed three shells into the magazi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both heard Joshua's door slamming op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m was out the door and down the, hall in an instant, slapping light switches as he ran. Kate was a half-seco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hind him. She froze as she stumbled through the doorway into Joshua's r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tall man dressed in black was bending over Joshua's crib. In the second before Tom hit the light switch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om, Kate saw only the black shape looming over her baby, the man's thin face illuminated by the night-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xt to the crib. His fingers were long, gloved, and reaching for her s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m snapped on the light and crouched with the shotgun pointed. "Don't move a fucking muscle!" he shout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voice strong and in command. He was still naked; his body looked tanned and powerful to Kate rather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de vulnerable by the nudit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79790" cy="9113520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979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intruder was wearing some sort of black balaclava, but his face was uncovered. He had a wide gash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uth, long nose, heavy brows, and eyes that looked like black pit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. This is a nightmare, she thought through the frenzied pounding of her hea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as sure the intruder would use the baby as a shield, but the man stared at Tom from the black pits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yes and then lifted his spidery hands and stepped away from the crib. Tom shifted to his left to keep the fie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fire away from the baby, and Kate slid along the wall behind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reeze," Tom commanded and pumped a shell into the chamb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an in black seemed to nod, and then everything happened very fa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ad seen Tom's reflexes in action before-catching a rafter who had gone over the side in heavy rapid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ing on belay to arrest her fall while teaching her to rock-climb, once leaping to stop Kate from a nas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llision with a rock while glissading down a snowfield-but the man in black moved so quickly that even T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d not have time to react. One second the intruder was ten feet across the room, arms extended, and the nex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stant the black form was hurling across the carpet in a tuck and roll, then exploding upright under the shotgu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nds going for Tom's thro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m was the strongest man Kate had ever known, but the intruder lifted him like a child and tossed him acr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oom. A mobile came crashing down, Tom slammed into the framed N.C. Wyeth print on the far wall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 he bounced and rolled while the man in black leaped after him. Somehow Tom had held on to the shotgu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wn, Kat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had run toward the crib but dropped to the floor on Tom's command. Kate saw a glimmer against the bl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loves and realized that the man had a blade in his hand and that the hand was rising above where Tom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rawled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's scream and the shotgun blast were simultaneo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intruder's downward leap suddenly reversed itself as if a film were being run backward; he flew up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ck, slammed against the wall where Kate had been standing a moment earlier, and slid to the floor. He lef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il of blood and black wool on the ducks-and-airplanes wallpap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ran to the crib and lifted Joshua out. The baby was screaming, face red with terror at the sudden sound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he looked unharm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m got to his feet, his left arm obviously injured, and approached the fallen man carefully. The knife the 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held now, lay on the carpet. Kate had never seen anything so short and deadly. It had no handle, no hil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rely a flat knob that she guessed would fit in the palm of his hand. Both sides of the blade were obvious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zor shar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areful!" began Kate as Tom turned the slumped form over with his foot. She caught her breath. The shotgu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ast had torn a foot-wide hole in the man's chest and upper abdomen, while some of the pellets had struck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oat and face. There was much blood. Kate stared for a long second before her medical training took over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issed Joshua, set him back in his crib, and crouched next to the man. Blood wicked onto the hem of her sil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ightgown and she brusquely flipped it out of the way, tore the remnants of the man's black sweater open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lt for a pulse at the base of his neck. There was none. The intruder's eyes were slightly open but the pupils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lled up until only the whites show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all 911 and tell them to have an ambulance dispatched from Community," she said. She arched the ma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d back and opened his mouth to clear it of blood and tissue fragme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h, Jesus, Kate . . . don't give that asshole mouth-to-mouth. Besides, he's dea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know," said Kate, bending closer, "but we have to tr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m cursed and set the shotgun against the wall. Lifting Joshua, he stepped toward the door. Kate fought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sudden surge of nausea and lowered her face toward the dead man's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intruder's eyes snapped open like an owl's, Kate screamed, and he shoved her aside and vaulted to his fee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aping toward Tom and the bab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m turned instinctively, shielding Joshua from the stranger. The man landed on Tom's back and Joshu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umbled to the floor and rolled under the crib, screaming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7.7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intruder was wearing some sort of black balaclava, but his face was uncovered. He had a wide gash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uth, long nose, heavy brows, and eyes that looked like black pit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. This is a nightmare, she thought through the frenzied pounding of her hear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as sure the intruder would use the baby as a shield, but the man stared at Tom from the black pits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yes and then lifted his spidery hands and stepped away from the crib. Tom shifted to his left to keep the fie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fire away from the baby, and Kate slid along the wall behind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reeze," Tom commanded and pumped a shell into the chamb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an in black seemed to nod, and then everything happened very fa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ad seen Tom's reflexes in action before-catching a rafter who had gone over the side in heavy rapid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ing on belay to arrest her fall while teaching her to rock-climb, once leaping to stop Kate from a nas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llision with a rock while glissading down a snowfield-but the man in black moved so quickly that even T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d not have time to react. One second the intruder was ten feet across the room, arms extended, and the nex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stant the black form was hurling across the carpet in a tuck and roll, then exploding upright under the shotgu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nds going for Tom's thro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m was the strongest man Kate had ever known, but the intruder lifted him like a child and tossed him acr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oom. A mobile came crashing down, Tom slammed into the framed N.C. Wyeth print on the far wall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 he bounced and rolled while the man in black leaped after him. Somehow Tom had held on to the shotgu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wn, Kat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had run toward the crib but dropped to the floor on Tom's command. Kate saw a glimmer against the bl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loves and realized that the man had a blade in his hand and that the hand was rising above where Tom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rawled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's scream and the shotgun blast were simultaneo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intruder's downward leap suddenly reversed itself as if a film were being run backward; he flew up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ck, slammed against the wall where Kate had been standing a moment earlier, and slid to the floor. He lef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il of blood and black wool on the ducks-and-airplanes wallpap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ran to the crib and lifted Joshua out. The baby was screaming, face red with terror at the sudden sound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he looked unharm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m got to his feet, his left arm obviously injured, and approached the fallen man carefully. The knife the 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held now, lay on the carpet. Kate had never seen anything so short and deadly. It had no handle, no hil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rely a flat knob that she guessed would fit in the palm of his hand. Both sides of the blade were obvious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zor shar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areful!" began Kate as Tom turned the slumped form over with his foot. She caught her breath. The shotgu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ast had torn a foot-wide hole in the man's chest and upper abdomen, while some of the pellets had struck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oat and face. There was much blood. Kate stared for a long second before her medical training took over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issed Joshua, set him back in his crib, and crouched next to the man. Blood wicked onto the hem of her sil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ightgown and she brusquely flipped it out of the way, tore the remnants of the man's black sweater open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lt for a pulse at the base of his neck. There was none. The intruder's eyes were slightly open but the pupils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lled up until only the whites show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all 911 and tell them to have an ambulance dispatched from Community," she said. She arched the ma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d back and opened his mouth to clear it of blood and tissue fragme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h, Jesus, Kate . . . don't give that asshole mouth-to-mouth. Besides, he's dea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know," said Kate, bending closer, "but we have to tr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m cursed and set the shotgun against the wall. Lifting Joshua, he stepped toward the door. Kate fought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sudden surge of nausea and lowered her face toward the dead man's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intruder's eyes snapped open like an owl's, Kate screamed, and he shoved her aside and vaulted to his fee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aping toward Tom and the bab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m turned instinctively, shielding Joshua from the stranger. The man landed on Tom's back and Joshu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umbled to the floor and rolled under the crib, screaming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547100" cy="9113520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an in black threw Tom against the wall and leaped for him, long fingers going for his throat. Tom me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tack with a stiff arm and upraised palm that flattened the intruder's nose like a pulped tomato. The 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narled-the first sound that Kate had heard from him-and threw Tom ten feet through the open screen doo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alcony. Then he pivoted, reminding Kate of a giant spider, and began scrabbling under the crib to get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shu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's first and strongest impulse had been to get to her child. But her brain had overridden her instinct, and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left Joshua under the crib while she crawled across the carpet to the shotgu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intruder saw what she was doing. He gave up reaching for the screaming child and leaped to his fee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unded across the room toward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ter, Kate did not remember pumping another shell into the chamber or lifting the weapon. Nor could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member pulling the trigg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she would always remember the terrible blast, the sight of the man catapulted backward through the glas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liding door, and the terrible angle of his body sprawled across the balcony overlooking the ravine. Tom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st gotten to his knees and now he shielded himself from a hailstorm of shattered gla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taggered to her feet and stepped forward, staring through the smashed glass at the intruder's body.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ast had almost separated his left arm from his torso. She could see exposed ribs gleam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Kat!" shouted Tom at the same instant the intruder jackknifed forward and seized her ank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went down hard on her back, her head hitting the leg of the crib. The man pulled himself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attered door, using just his right ar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zed, only half-conscious, forgetting her Hippocratic Oath and her lifelong pledge of non-violence, she rai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emington, pumped the last shell in, and shot the man in the chest and face from point-blank range even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reached past her for Joshu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time the blast knocked the man out the door, across the patio, and over the railing into the sixty-foot rav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l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hen Kate remembered nothing except Joshua in her arms, still crying but unhurt, and Tom's arm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, Tom's voice soothing her as he led her into the lighted living room and called the pol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pter Sixt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ad been on the ER end of ambulance runs during her residency years ago, but it was as if she had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n paramedics in action on site before. They arrived ten minutes before the police and seemed to tak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ood- and glass-filled nursery for granted. One of the men went to check for signs of the intruder in the rav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le the remaining male and female paramedics set Tom's dislocated shoulder, pulled shards of glass from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ck, and checked Kate and Joshua over and pronounced them unhurt. Kate and Tom both pulled on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othes in preparation for the next wave of officiald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ee Boulder police cars and the sheriff's 4 x 4 arrived at the same time, blue and red lights flashing acros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adow and shimmering on the windows. The paramedics were trying to get Tom to go to the hospital, bu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fused; the detectives interviewed Tom in one room, Kate in the other. She never let go of Joshu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werful flashlights were probing the ravine when Tom and Kate pulled on their jackets, bundled Joshua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vy blanket, and stood at the edge of the patio to wat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at least eighty feet down there," said the sheriff. "And there's no way down to the stream except down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if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less than sixty feet," said Tom, standing at the edge of the granite and sandstone bluff. The shrubs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broken and tom. Kate could hear the stream trickling at the bottom of the ravine; it was a sound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own so used to that she normally ignored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body could have washed downstream," said the chief Boulder detective. He was young and beard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dressed hurriedly in sweatshirt and chinos under a corduroy jack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stream's pretty shallow this time of year," said Tom. "No more than six or eight inches of water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eper spots. 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an in black threw Tom against the wall and leaped for him, long fingers going for his throat. Tom me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tack with a stiff arm and upraised palm that flattened the intruder's nose like a pulped tomato. The 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narled-the first sound that Kate had heard from him-and threw Tom ten feet through the open screen doo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alcony. Then he pivoted, reminding Kate of a giant spider, and began scrabbling under the crib to get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shu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's first and strongest impulse had been to get to her child. But her brain had overridden her instinct, and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left Joshua under the crib while she crawled across the carpet to the shotgu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intruder saw what she was doing. He gave up reaching for the screaming child and leaped to his fee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unded across the room toward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ter, Kate did not remember pumping another shell into the chamber or lifting the weapon. Nor could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member pulling the trigg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she would always remember the terrible blast, the sight of the man catapulted backward through the glas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liding door, and the terrible angle of his body sprawled across the balcony overlooking the ravine. Tom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st gotten to his knees and now he shielded himself from a hailstorm of shattered gla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taggered to her feet and stepped forward, staring through the smashed glass at the intruder's body.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ast had almost separated his left arm from his torso. She could see exposed ribs gleam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Kat!" shouted Tom at the same instant the intruder jackknifed forward and seized her ank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went down hard on her back, her head hitting the leg of the crib. The man pulled himself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attered door, using just his right ar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zed, only half-conscious, forgetting her Hippocratic Oath and her lifelong pledge of non-violence, she rai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emington, pumped the last shell in, and shot the man in the chest and face from point-blank range even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reached past her for Joshu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time the blast knocked the man out the door, across the patio, and over the railing into the sixty-foot rav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l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hen Kate remembered nothing except Joshua in her arms, still crying but unhurt, and Tom's arm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, Tom's voice soothing her as he led her into the lighted living room and called the pol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pter Sixt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ad been on the ER end of ambulance runs during her residency years ago, but it was as if she had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n paramedics in action on site before. They arrived ten minutes before the police and seemed to tak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ood- and glass-filled nursery for granted. One of the men went to check for signs of the intruder in the rav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le the remaining male and female paramedics set Tom's dislocated shoulder, pulled shards of glass from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ck, and checked Kate and Joshua over and pronounced them unhurt. Kate and Tom both pulled on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othes in preparation for the next wave of officiald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ee Boulder police cars and the sheriff's 4 x 4 arrived at the same time, blue and red lights flashing acros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adow and shimmering on the windows. The paramedics were trying to get Tom to go to the hospital, bu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fused; the detectives interviewed Tom in one room, Kate in the other. She never let go of Joshu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werful flashlights were probing the ravine when Tom and Kate pulled on their jackets, bundled Joshua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vy blanket, and stood at the edge of the patio to wat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at least eighty feet down there," said the sheriff. "And there's no way down to the stream except down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if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less than sixty feet," said Tom, standing at the edge of the granite and sandstone bluff. The shrubs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broken and tom. Kate could hear the stream trickling at the bottom of the ravine; it was a sound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own so used to that she normally ignored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body could have washed downstream," said the chief Boulder detective. He was young and beard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dressed hurriedly in sweatshirt and chinos under a corduroy jack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stream's pretty shallow this time of year," said Tom. "No more than six or eight inches of water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eper spots. 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521700" cy="9113520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etective shrugged. The sheriff's men were rigging a Perlon climbing rope around the large ponderosa p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the edge of the pati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're sure you didn't recognize the man?" asked the detective sergeant for the third t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. I mean, I'm sure," said Kate. Joshua was sleeping in the folds of blanket, the pacifier still in his mou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you don't know how he got i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ooked around. "The sheriff said that the kitchen door had been jimmied. Is that correct, Sheriff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heriff nodded. "Pane cut out. Both inside locks opened. It looked fairly professiona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etective made a note and looked over to where the sheriff's people and the paramedics were arguing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w to rig the ropes. Uniformed police officers walked along the edge of the ravine, shining flashlights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o the dark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hief detective came out of the house holding a plastic baggie. Kate saw the gleam of steel in it. He hel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p to the light. "Know what this is?" he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hook her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ancy little palm knife," he said, showing her how it was held, the steel knub against his palm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uble-edged blade protruding between the knuckles of two fingers. The detective turned to Tom. "He had '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his hand when he came at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ah. Excuse me a second, Lieutenant." Tom walked over to the sheriff's deputies and quietly showed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erlon lines had to be rigged. Then he borrowed a web harness from a paramedic and clicked a carabinier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ace as if to demonstrate how to prepare for a rapp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y!" shouted the deputy as Tom leaned back, one arm still in a sling, and gracefully rappelled over the ed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clif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paramedic tied on to his own line and followed him down the cliff. The uniformed officers swung their ligh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to the duo as they bounced down rock and dropped gently into the shrubs and dwarf juniper at the bas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iff. Tom looked up, waved with his good hand, and unclipped. from the Perlon line. Deputies scurried to h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and foll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un came up before the search was called off. Kate had carried Joshua into the house and tucked him i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wn bed; when she came back out, Tom was pulling himself easily up the rock face with one arm whil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puties and paramedics huffed and puffed to climb with both arms bus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tepped onto the patio, unclipped his carabinier, and shook his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 body," gasped a deputy coming over the edge. "Lots of blood and broken branches, but no bod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etective sergeant took out his notebook and stepped close to Kate. He looked tired and the brilli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rning light gleamed on gray stubble. "Ma'am, you're sure you hit this guy with both shotgun load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ree times," said Tom, putting his good arm around her. "Twice at ranges of less than four fee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etective shook his head and stepped back to the bluff. "Then it's just time until we find the body," 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n maybe we'll figure out who he was and why he was trying to kidnap your bab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m nodded and went into the house with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Monday, Ken Mauberly called Kate into his office. She had been expecting the invit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uberly was the chief administrator for the Rocky Mountain Region CDC, but his office was the only on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NCAR/CDC complex without windows. He said that the view distracted him. Kate sometimes though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choice of an office said much about the character of the man: quiet,-dedicated to work, self-effac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etent, and fanatical only about his long-distance run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waved her to a seat and slouched in his own chair. His jacket was draped over the back of the chair, his ti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loosened, and his sleeves were rolled up. He leaned across the desk and folded his hands. "Kate, I he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out the problem you had Saturday night. It's terrible, just terrible to have your home invaded like that.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and the baby all righ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assured him that they were fi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the police haven't caught the assailant?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1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etective shrugged. The sheriff's men were rigging a Perlon climbing rope around the large ponderosa p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the edge of the pati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're sure you didn't recognize the man?" asked the detective sergeant for the third t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. I mean, I'm sure," said Kate. Joshua was sleeping in the folds of blanket, the pacifier still in his mou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you don't know how he got i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ooked around. "The sheriff said that the kitchen door had been jimmied. Is that correct, Sheriff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heriff nodded. "Pane cut out. Both inside locks opened. It looked fairly professiona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etective made a note and looked over to where the sheriff's people and the paramedics were arguing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w to rig the ropes. Uniformed police officers walked along the edge of the ravine, shining flashlights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o the dark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hief detective came out of the house holding a plastic baggie. Kate saw the gleam of steel in it. He hel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p to the light. "Know what this is?" he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hook her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ancy little palm knife," he said, showing her how it was held, the steel knub against his palm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uble-edged blade protruding between the knuckles of two fingers. The detective turned to Tom. "He had '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his hand when he came at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ah. Excuse me a second, Lieutenant." Tom walked over to the sheriff's deputies and quietly showed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erlon lines had to be rigged. Then he borrowed a web harness from a paramedic and clicked a carabinier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ace as if to demonstrate how to prepare for a rapp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y!" shouted the deputy as Tom leaned back, one arm still in a sling, and gracefully rappelled over the ed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clif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paramedic tied on to his own line and followed him down the cliff. The uniformed officers swung their ligh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to the duo as they bounced down rock and dropped gently into the shrubs and dwarf juniper at the bas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iff. Tom looked up, waved with his good hand, and unclipped. from the Perlon line. Deputies scurried to h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and foll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un came up before the search was called off. Kate had carried Joshua into the house and tucked him i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wn bed; when she came back out, Tom was pulling himself easily up the rock face with one arm whil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puties and paramedics huffed and puffed to climb with both arms bus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tepped onto the patio, unclipped his carabinier, and shook his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 body," gasped a deputy coming over the edge. "Lots of blood and broken branches, but no bod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etective sergeant took out his notebook and stepped close to Kate. He looked tired and the brilli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rning light gleamed on gray stubble. "Ma'am, you're sure you hit this guy with both shotgun load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ree times," said Tom, putting his good arm around her. "Twice at ranges of less than four fee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etective shook his head and stepped back to the bluff. "Then it's just time until we find the body," 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n maybe we'll figure out who he was and why he was trying to kidnap your bab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m nodded and went into the house with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Monday, Ken Mauberly called Kate into his office. She had been expecting the invit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uberly was the chief administrator for the Rocky Mountain Region CDC, but his office was the only on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NCAR/CDC complex without windows. He said that the view distracted him. Kate sometimes though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choice of an office said much about the character of the man: quiet,-dedicated to work, self-effac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etent, and fanatical only about his long-distance run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waved her to a seat and slouched in his own chair. His jacket was draped over the back of the chair, his ti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loosened, and his sleeves were rolled up. He leaned across the desk and folded his hands. "Kate, I he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out the problem you had Saturday night. It's terrible, just terrible to have your home invaded like that.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and the baby all righ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assured him that they were fi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the police haven't caught the assailant?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37880" cy="9303385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. They found some signs that he might have left the stream about half a mile below the house, but ther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en nothing definite. They've put out some sort of bulletin based on the description Tom and I gave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your ex-husband is all righ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nodded. "His arm was injured slightly, but this morning he was pressing weights with it." She pau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om is staying with us . . . with Julie and the baby and me . . . until they find the guy or we all get our cour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c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uberly tapped a pencil against his cheek. "Good, good. You know, it's funny, Kate. I've opposed capi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unishment all of my adult life, but if I woke as you did to find someone in my child's bedroom . . . well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ldn't hesitate a second to end that person's life on the spot." Embarrassed, he set the pencil on the des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Ken," said Kate, "I appreciate the sentiments, but you wanted to talk to me about something else, didn't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dministrator leaned back in his chair and steepled his fingers. "Yes, Kate, I did. I haven't had a chanc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ll you what a fine job you did on the Romanian tour . . . both while you were there and in the report you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terward. Billington and Chen at the WHO tell me that it was pivotal in helping form policy toward the relie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ffort. Pivota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miled. "But what have I done for you recentl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uberly returned the smile. "That's not quite how I'd put it, Kate. But it has been a couple of months si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've gone full time into another project. I'd hoped that you'd head up the Colorado Springs Hepatitis-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vestigation . . . not that Bob Underhill isn't capable, don't misunderstand me, but-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I've spent a lot of my time and the Center's resources in trying to cure my son," Kate said sof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dministrator rubbed his fingers together. "That's totally understandable, Kate. What I'd hoped to do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is discuss some alternatives. A friend of mine, Dick Clempton, is at Children's Hospital in Denver, and 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 of the best ADA men in-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unsnapped her briefcase, removed a thick file, and shoved it across the desk to her boss. Mauberly blin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Read it, Ken," s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out another word he pulled his glasses out of his shirt pocket and began reading. After the third page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ok his glasses off and stared at her. "This is hard fac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nodded. "You see who signed the imaging and lab reports. Donna McPherson has repeated the tests tw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's no doubt that the patient's body . . . Joshua's body . . . is somehow cannibalizing the necessary gene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onents to reinvigorate its own immune syst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uberly glanced through the rest of the papers, skimming the more technical pages to read the conclusi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y God," he said at last. "Have you conferred with anyone outside the Cent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ve gotten some ideas without revealing all of what you're looking at," said Kate. "Yamasta at the Georget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iversity International Center for Interdisciplinary Studies of Immunology, Bennet at SUNY Buffalo, Pa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mpson at Trudeau . . . all good peop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none of them have even a hypothesis how a SLID child can effect a spontaneous remission of s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rked hypogammaglobulinemia with just blood transfusions as a catalyst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uberly rubbed his lower lip with the earpiece of his glasses. "And do you? Have a hypothesis, I me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took a deep breath. She had not suggested such a thing to anyone yet. But now everything depende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aring her thoughts with her boss: not just the incredible breakthroughs she thought might be possible, not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job, but Joshua's lif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" she said, "I have a theory." Unable to stay seated, Kate stood and leaned on the back of her chair. "K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agine a group of people-an extended family, say-living in a remote region of an isolated Eastern Europe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ntry. Say that family has suffered from a severe but classic case of SCID . . . a form of the diseas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hibited all four strains: reticular dysgenesis, Swiss-type, ADA deficiency, and SCID with B lymphocyt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uberly nodded. "I'd say that family would die out in a generation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" said Kate and leaned farther forward, "unless there were a cellular or physiological mutation i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mily-passed on only through recessive genes-which allowed it to cannibalize genetic material from don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ood so that their own immunodeficiency was overcome. Such a group could survive for centuries withou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. They found some signs that he might have left the stream about half a mile below the house, but ther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en nothing definite. They've put out some sort of bulletin based on the description Tom and I gave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your ex-husband is all righ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nodded. "His arm was injured slightly, but this morning he was pressing weights with it." She pau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om is staying with us . . . with Julie and the baby and me . . . until they find the guy or we all get our cour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c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uberly tapped a pencil against his cheek. "Good, good. You know, it's funny, Kate. I've opposed capi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unishment all of my adult life, but if I woke as you did to find someone in my child's bedroom . . . well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ldn't hesitate a second to end that person's life on the spot." Embarrassed, he set the pencil on the des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Ken," said Kate, "I appreciate the sentiments, but you wanted to talk to me about something else, didn't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dministrator leaned back in his chair and steepled his fingers. "Yes, Kate, I did. I haven't had a chanc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ll you what a fine job you did on the Romanian tour . . . both while you were there and in the report you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terward. Billington and Chen at the WHO tell me that it was pivotal in helping form policy toward the relie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ffort. Pivota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miled. "But what have I done for you recentl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uberly returned the smile. "That's not quite how I'd put it, Kate. But it has been a couple of months si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've gone full time into another project. I'd hoped that you'd head up the Colorado Springs Hepatitis-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vestigation . . . not that Bob Underhill isn't capable, don't misunderstand me, but-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I've spent a lot of my time and the Center's resources in trying to cure my son," Kate said sof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dministrator rubbed his fingers together. "That's totally understandable, Kate. What I'd hoped to do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is discuss some alternatives. A friend of mine, Dick Clempton, is at Children's Hospital in Denver, and 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 of the best ADA men in-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unsnapped her briefcase, removed a thick file, and shoved it across the desk to her boss. Mauberly blin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Read it, Ken," s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out another word he pulled his glasses out of his shirt pocket and began reading. After the third page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ok his glasses off and stared at her. "This is hard fac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nodded. "You see who signed the imaging and lab reports. Donna McPherson has repeated the tests tw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's no doubt that the patient's body . . . Joshua's body . . . is somehow cannibalizing the necessary gene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onents to reinvigorate its own immune syst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uberly glanced through the rest of the papers, skimming the more technical pages to read the conclusi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y God," he said at last. "Have you conferred with anyone outside the Cent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ve gotten some ideas without revealing all of what you're looking at," said Kate. "Yamasta at the Georget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iversity International Center for Interdisciplinary Studies of Immunology, Bennet at SUNY Buffalo, Pa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mpson at Trudeau . . . all good peop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none of them have even a hypothesis how a SLID child can effect a spontaneous remission of s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rked hypogammaglobulinemia with just blood transfusions as a catalyst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uberly rubbed his lower lip with the earpiece of his glasses. "And do you? Have a hypothesis, I me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took a deep breath. She had not suggested such a thing to anyone yet. But now everything depende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aring her thoughts with her boss: not just the incredible breakthroughs she thought might be possible, not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job, but Joshua's lif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" she said, "I have a theory." Unable to stay seated, Kate stood and leaned on the back of her chair. "K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agine a group of people-an extended family, say-living in a remote region of an isolated Eastern Europe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ntry. Say that family has suffered from a severe but classic case of SCID . . . a form of the diseas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hibited all four strains: reticular dysgenesis, Swiss-type, ADA deficiency, and SCID with B lymphocyt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uberly nodded. "I'd say that family would die out in a generation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" said Kate and leaned farther forward, "unless there were a cellular or physiological mutation i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mily-passed on only through recessive genes-which allowed it to cannibalize genetic material from don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ood so that their own immunodeficiency was overcome. Such a group could survive for centuries witho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368030" cy="9303385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803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ing noticed by medical authorities. And given the rarity of the double recessive appearing, few offsp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ld be born with either SCID or the mutational compensa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ll right," said Mauberly, "assuming there are a few people-a very few people-in the world with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celerated immune response. And the child you adopted is one of them. How does it work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ent over the broad outlines of the data, never talking down to Mauberly as layman-he was too brilli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oo conversant in medical realities for that-but also never getting bogged down in either overly techn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tails or idle specul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ll right," she summarized, "this indicates that-one, Joshua's body has a way of adapting human blood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pair mechanism for his own immunodeficiency; two, there is someplace-possibly that blood-rich shad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gan Alan isolated-where the blood is broken down; three, the constituent genetic material is dissemin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oughout his body to catalyze the immune syst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w?" said Mauberly. The administrator's eyes were very br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pread her hands in front of her the way she did when guest-lecturing at a medical school. "Best guess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the transmitter component of Joshua's disease is a retrovirus . . . something as persistent as HIV, only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fe-giving rather than fatal consequences. From the data, we know the dissemination is very rapid, much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gressive than HIV even in its most virulent stag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would have to be," interrupted Mauberly, "if it were to have any survival value for the SCID-symptomi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mily or families in which the mutation appeared. A slow immunological reconstruction would be use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the slightest head cold in the interim would be fata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Exactly," said Kate, unable to hide her own excitement. "But if the mutated retrovirus can be isolated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oned . . . then-"She was unable to go on, despite the importance of doing s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uberly's gaze was elsewhere. His voice was shaky. "It's premature, Kate. You know what we're thinking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ematu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 but-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held up one hand. "But the payoff would be so dramatic . . . so miraculous. " He closed Joshua's file and sl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back across the desk to her. "What do you nee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almost collapsed into her chair. "I need time to work on this project. We'll code-name it . . . oh, RS-91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3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uberly raised an eyebr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RS for retrovirus search and for Romanian Solution," she said with the slightest smile. "R3 for Roman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cessive Retrovir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'll get the time," promised Mauberly. "And the budget. If I have to sell one of the Crays. What els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ad thought it all out. "Continued use of the imaging facilities, Pathology, and at least one Class-VI lab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said. "And the best people to go with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y the Class-VI biolab?" asked Mauberly. The expensive and supersecure facilities were used only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st dangerous and experimental toxins, viruses, and recombinant DNA experiments. "Oh," he said, see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swer almost immediately, "you'll be trying to isolate and clone the retrovirus." The thought sobered him. "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ght," he said at last. "You can have Chandra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nodded in surprise and appreciation. Susan McKay Chandra was CDC's superstar, one of the two or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p vital and retroviral experts in the world. She normally worked out of Atlanta but had been a tempor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searcher at Boulder CDC before. Well, thought Kate, I did ask for the b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'll have to submit this to the Human Bio-Ethics Review Board," began Mauber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tood up. "No! Please . . . I mean . . . " She calmed herself. "Ken, think . . . we're not experimenting o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man be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uberly frowned. "But your son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as undergone a few advanced but very basic medical tests," said Kate. "And he will have to submit to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re. Blood and urine tests. Another CT scan, more ultrasound, perhaps MR, and maybe isotopic scintigraph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f we find his bone marrow involved in this . . . although I'd rather avoid that because bone imaging can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comfortable . . . but we are not experimenting! Just carrying out standard diagnostic techniques for isolating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8.9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ing noticed by medical authorities. And given the rarity of the double recessive appearing, few offsp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ld be born with either SCID or the mutational compensa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ll right," said Mauberly, "assuming there are a few people-a very few people-in the world with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celerated immune response. And the child you adopted is one of them. How does it work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ent over the broad outlines of the data, never talking down to Mauberly as layman-he was too brilli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oo conversant in medical realities for that-but also never getting bogged down in either overly techn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tails or idle specul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ll right," she summarized, "this indicates that-one, Joshua's body has a way of adapting human blood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pair mechanism for his own immunodeficiency; two, there is someplace-possibly that blood-rich shad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gan Alan isolated-where the blood is broken down; three, the constituent genetic material is dissemin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oughout his body to catalyze the immune syst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w?" said Mauberly. The administrator's eyes were very br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pread her hands in front of her the way she did when guest-lecturing at a medical school. "Best guess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the transmitter component of Joshua's disease is a retrovirus . . . something as persistent as HIV, only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fe-giving rather than fatal consequences. From the data, we know the dissemination is very rapid, much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gressive than HIV even in its most virulent stag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would have to be," interrupted Mauberly, "if it were to have any survival value for the SCID-symptomi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mily or families in which the mutation appeared. A slow immunological reconstruction would be use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the slightest head cold in the interim would be fata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Exactly," said Kate, unable to hide her own excitement. "But if the mutated retrovirus can be isolated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oned . . . then-"She was unable to go on, despite the importance of doing s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uberly's gaze was elsewhere. His voice was shaky. "It's premature, Kate. You know what we're thinking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ematu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 but-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held up one hand. "But the payoff would be so dramatic . . . so miraculous. " He closed Joshua's file and sl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back across the desk to her. "What do you nee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almost collapsed into her chair. "I need time to work on this project. We'll code-name it . . . oh, RS-91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3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uberly raised an eyebr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RS for retrovirus search and for Romanian Solution," she said with the slightest smile. "R3 for Roman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cessive Retrovir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'll get the time," promised Mauberly. "And the budget. If I have to sell one of the Crays. What els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ad thought it all out. "Continued use of the imaging facilities, Pathology, and at least one Class-VI lab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said. "And the best people to go with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y the Class-VI biolab?" asked Mauberly. The expensive and supersecure facilities were used only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st dangerous and experimental toxins, viruses, and recombinant DNA experiments. "Oh," he said, see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swer almost immediately, "you'll be trying to isolate and clone the retrovirus." The thought sobered him. "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ght," he said at last. "You can have Chandra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nodded in surprise and appreciation. Susan McKay Chandra was CDC's superstar, one of the two or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p vital and retroviral experts in the world. She normally worked out of Atlanta but had been a tempor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searcher at Boulder CDC before. Well, thought Kate, I did ask for the b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'll have to submit this to the Human Bio-Ethics Review Board," began Mauber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tood up. "No! Please . . . I mean . . . " She calmed herself. "Ken, think . . . we're not experimenting o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man be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uberly frowned. "But your son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as undergone a few advanced but very basic medical tests," said Kate. "And he will have to submit to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re. Blood and urine tests. Another CT scan, more ultrasound, perhaps MR, and maybe isotopic scintigraph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f we find his bone marrow involved in this . . . although I'd rather avoid that because bone imaging can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comfortable . . . but we are not experimenting! Just carrying out standard diagnostic techniques for isolat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507730" cy="9303385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73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kind and severity of immunodeficiency that this patient has. The Review Board will tie us up for months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rhaps yea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 but-"said Mauber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f we isolate the R3 retrovirus and if we can clone it to adapt it to HIV or oncological research, " pleaded Kat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n we can approach the Board. We would have to. But then there would be no doubt as to the nee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man experimentation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en Mauberly nodded, rose, and came around the desk to her. Kate rose to meet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azingly, he kissed her on the cheek. "Go," he said. "As of ten A.M. today, you are officially detached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S-Project. Bertha will take care of the paperwork. And, Kate . . . if we can help you or the family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tereffects of Saturday's problem, well, just ask . . . we'll do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walked her to the office door. Outside, Kate shook her head-not only at the magnitude of what had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ppened, but at her realization that for a few minutes she had forgotten all about "Saturday's probl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urried to her office to begin planning for her team and the project ahead. She worked feverishly,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bsessively, although she did not admit, even to herself, that it was because each time she closed her eyes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w the pale face and dark eyes of the intruder. If she allowed time to think of anything except work, she s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se black eyes fixed on the sleeping form of her s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and Tom met with the young police detective on what should have been Kate's lunch break on Tuesd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etective's name was Lieutenant Bryce Peterson and now, in daylight, Kate noticed that not only di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ar a beard and sloppy clothes, but his long hair was pulled back in a ponytail-what Tom referred to as a "do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nob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eeting was not enlightening. The lieutenant's questions went over areas that both Kate and Tom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swered before and the detective had nothing new to tell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're sure that you didn't know the suspect?" said Lieutenant Peterson. "Even casuall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m sighed and ran a hand through his thinning hair, a movement that Kate knew usually warned of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minent loss of temper. "We don't know him, never met him, haven't seen him before, aren't related to him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id Tom, his blue eyes hard. "But we could pick him out of a lineup if you caught him. Are you any clos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tching him, Lieutenan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etective tugged absently at his mustache. "You couldn't find a match in the computer . . . 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ad been slightly surprised that she and Tom had watched images tick by on a VDT the evening before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had expected to pore through mug shots just like the old TV shows. "No," she said. "None of the pictur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ed like the m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you're sure you could identify him if you did see him again?" asked the lieutenant. His voice was vagu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asal, vaguely irritat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 said we could identify him," snapped Tom. "You tell us what the hell happened to 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ieutenant flipped through some paperwork as if the answer were there. Reading the upside-down pap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could see that they were about some other case. "Obviously the thief was wounded, but not so severely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not escape," said the lieutenant. "We have notices out to all area hospitals and clinics in case he seeks 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ounded?" said Kate. "Lieutenant, this man was shot three times, at close range, by a shotgun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welve-gauge Remington loaded with number-six shot," Tom added dry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y a shotgun," continued Kate, attempting and succeeding to keep her voice low and reasonable. "The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t opened up his chest and did serious damage to his throat and jaw. The second shot almost took his left a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f and left ribs exposed. Lieutenant, I saw the damage. God knows what the third blast did to him . . .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ll. You saw yourself that the cliff is almost vertical there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olice detective nodded and stared at her blankly. His eyelids were heavy with that tired, hooded look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 men affected; Kate knew women who found that look sexy . . . she had always thought that it signif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upidity. "So?" said the lieutena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 why are we talking wounded?" said Kate, her voice hard. "Why aren't we asking who carried his 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way, and why?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9.9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kind and severity of immunodeficiency that this patient has. The Review Board will tie us up for months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rhaps yea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 but-"said Mauber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f we isolate the R3 retrovirus and if we can clone it to adapt it to HIV or oncological research, " pleaded Kat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n we can approach the Board. We would have to. But then there would be no doubt as to the nee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man experimentation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en Mauberly nodded, rose, and came around the desk to her. Kate rose to meet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azingly, he kissed her on the cheek. "Go," he said. "As of ten A.M. today, you are officially detached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S-Project. Bertha will take care of the paperwork. And, Kate . . . if we can help you or the family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tereffects of Saturday's problem, well, just ask . . . we'll do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walked her to the office door. Outside, Kate shook her head-not only at the magnitude of what had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ppened, but at her realization that for a few minutes she had forgotten all about "Saturday's probl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urried to her office to begin planning for her team and the project ahead. She worked feverishly,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bsessively, although she did not admit, even to herself, that it was because each time she closed her eyes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w the pale face and dark eyes of the intruder. If she allowed time to think of anything except work, she s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se black eyes fixed on the sleeping form of her s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and Tom met with the young police detective on what should have been Kate's lunch break on Tuesd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etective's name was Lieutenant Bryce Peterson and now, in daylight, Kate noticed that not only di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ar a beard and sloppy clothes, but his long hair was pulled back in a ponytail-what Tom referred to as a "do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nob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eeting was not enlightening. The lieutenant's questions went over areas that both Kate and Tom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swered before and the detective had nothing new to tell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're sure that you didn't know the suspect?" said Lieutenant Peterson. "Even casuall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m sighed and ran a hand through his thinning hair, a movement that Kate knew usually warned of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minent loss of temper. "We don't know him, never met him, haven't seen him before, aren't related to him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id Tom, his blue eyes hard. "But we could pick him out of a lineup if you caught him. Are you any clos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tching him, Lieutenan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etective tugged absently at his mustache. "You couldn't find a match in the computer . . . 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ad been slightly surprised that she and Tom had watched images tick by on a VDT the evening before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had expected to pore through mug shots just like the old TV shows. "No," she said. "None of the pictur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ed like the m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you're sure you could identify him if you did see him again?" asked the lieutenant. His voice was vagu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asal, vaguely irritat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 said we could identify him," snapped Tom. "You tell us what the hell happened to 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ieutenant flipped through some paperwork as if the answer were there. Reading the upside-down pap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could see that they were about some other case. "Obviously the thief was wounded, but not so severely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not escape," said the lieutenant. "We have notices out to all area hospitals and clinics in case he seeks 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ounded?" said Kate. "Lieutenant, this man was shot three times, at close range, by a shotgun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welve-gauge Remington loaded with number-six shot," Tom added dry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y a shotgun," continued Kate, attempting and succeeding to keep her voice low and reasonable. "The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t opened up his chest and did serious damage to his throat and jaw. The second shot almost took his left a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f and left ribs exposed. Lieutenant, I saw the damage. God knows what the third blast did to him . . .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ll. You saw yourself that the cliff is almost vertical there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olice detective nodded and stared at her blankly. His eyelids were heavy with that tired, hooded look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 men affected; Kate knew women who found that look sexy . . . she had always thought that it signif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upidity. "So?" said the lieutena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 why are we talking wounded?" said Kate, her voice hard. "Why aren't we asking who carried his 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way, and why?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51850" cy="9113520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ieutenant sighed as if fatigued by the questions of amateu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m set his hand on Kate's forearm before she said anything else in anger. "Why do you call him a thief?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ked softly. "Why not kidnapp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young cop looked up, eyes heavy. "There's no evidence that the suspect was attempting a kidnapp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 was in the nursery!" shouted Kate. "He was reaching for the baby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eutenant Peterson stared at her impassive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ook," said Tom, obviously trying to find some middle ground to keep the discussion from deteriora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urther, "we understand that there are no prints because the guy was wearing gloves. His face isn't in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uter. But you have blood samples from the rocks and plants in the ravine . . . bits of clothing that tor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ay down . . . couldn't you use that? Or give it to the FBI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ieutenant blinked slowly. "Why do you think the FBI would be involved in a local matt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ground her teeth. "Doesn't the FBI usually get involved in kidnappings or attempted kidnapping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ieutenant did not blink. "But, Doctor Neuman, we have no evidence that this was an attempted kidnapp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live in a wealthy area. Your home has lots of expensive art, electronic equipment, silverware . . . it's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bvious target for-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ome on, Kat," said Tom, rising and taking her hand. "Your lunch hour's up, my patience is used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eutenant, you let us know if there's any news at all, OK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eutenant Peterson gave them his best Don Johnson loo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car, driving her back up the hill to CDC, Tom opened the glove compartment and handed Kate a sm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oden box. "Open it," 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did, and said nothing, only looked at her ex-husb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ine-millimeter Browning semiautomatic," Tom said. "I got it from Ned at the sports shop. We'll go out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k tomorrow and practice with it. From now on, it stays in the nightstand draw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aid nothing. She closed her eyes, saw the pale face and black eyes, and-for the hundredth time since ea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nday morning-tried not to start shak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san McKay Chandra arrived in Boulder on Thursday and was not happy. Kate had always thought the vir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pert beautiful; Chandra had inherited her Indian father's small stature, mocha skin tones, and jet black hai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her bright blue eyes and fiery temper were a gift from her Scottish-American mother. That temper wa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scendant during the thirty-minute ride from Denver's Stapleton Airport to Bould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euman, you have no idea how important the HIV work I'm doing in Atlanta is," she snapped at Kate,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told the van driver she would pick up the virologi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 I do," Kate said softly. "I monitor everything of yours that comes across the net and read the Bullet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stracts even before they go to hard cop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ndra crossed her arms, not mollified by praise. "Then you must know that it's sheer idiocy to drag me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e on some half-assed project while every week my team does without me may cost thousands of liv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nodded slowly. "Look," she said. "Give me two hours. No . . . make that ninety minutes. If I can't convi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by noon, I'll buy you lunch at the Flagstaff House, get you a first-class ticket on the three P.m. Delta f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ck to Atlanta, and drive you to the airport mysel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ndra's blue eyes were not hostile, merely unrelenting. "Tough talk, Neuman. But I'll take you up on it.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raid that nothing short of the Second Coming is going to convince me to stay away from my tea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it turned out, it took a little less than an hour of going over the data in Kate's office. "Jesus H. Christ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ndra all but whispered when they had reviewed the last file. "This child may be the biological equivale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osetta Stone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osebumps rose along Kate's arms. "You'll stay then? At least until we get an idea how to isolate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troviru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ill I stay?" laughed the other woman. "Just try to get rid of me, Neuman. How soon can we get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ass-VI he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glanced at her watch. "Will ten minutes be soon enough?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5.5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ieutenant sighed as if fatigued by the questions of amateu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m set his hand on Kate's forearm before she said anything else in anger. "Why do you call him a thief?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ked softly. "Why not kidnapp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young cop looked up, eyes heavy. "There's no evidence that the suspect was attempting a kidnapp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 was in the nursery!" shouted Kate. "He was reaching for the baby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eutenant Peterson stared at her impassive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ook," said Tom, obviously trying to find some middle ground to keep the discussion from deteriora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urther, "we understand that there are no prints because the guy was wearing gloves. His face isn't in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uter. But you have blood samples from the rocks and plants in the ravine . . . bits of clothing that tor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ay down . . . couldn't you use that? Or give it to the FBI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ieutenant blinked slowly. "Why do you think the FBI would be involved in a local matt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ground her teeth. "Doesn't the FBI usually get involved in kidnappings or attempted kidnapping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ieutenant did not blink. "But, Doctor Neuman, we have no evidence that this was an attempted kidnapp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live in a wealthy area. Your home has lots of expensive art, electronic equipment, silverware . . . it's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bvious target for-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ome on, Kat," said Tom, rising and taking her hand. "Your lunch hour's up, my patience is used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eutenant, you let us know if there's any news at all, OK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eutenant Peterson gave them his best Don Johnson loo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car, driving her back up the hill to CDC, Tom opened the glove compartment and handed Kate a sm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oden box. "Open it," 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did, and said nothing, only looked at her ex-husb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ine-millimeter Browning semiautomatic," Tom said. "I got it from Ned at the sports shop. We'll go out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k tomorrow and practice with it. From now on, it stays in the nightstand draw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aid nothing. She closed her eyes, saw the pale face and black eyes, and-for the hundredth time since ea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nday morning-tried not to start shak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san McKay Chandra arrived in Boulder on Thursday and was not happy. Kate had always thought the vir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pert beautiful; Chandra had inherited her Indian father's small stature, mocha skin tones, and jet black hai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her bright blue eyes and fiery temper were a gift from her Scottish-American mother. That temper wa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scendant during the thirty-minute ride from Denver's Stapleton Airport to Bould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euman, you have no idea how important the HIV work I'm doing in Atlanta is," she snapped at Kate,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told the van driver she would pick up the virologi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 I do," Kate said softly. "I monitor everything of yours that comes across the net and read the Bullet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stracts even before they go to hard cop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ndra crossed her arms, not mollified by praise. "Then you must know that it's sheer idiocy to drag me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e on some half-assed project while every week my team does without me may cost thousands of liv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nodded slowly. "Look," she said. "Give me two hours. No . . . make that ninety minutes. If I can't convi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by noon, I'll buy you lunch at the Flagstaff House, get you a first-class ticket on the three P.m. Delta f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ck to Atlanta, and drive you to the airport mysel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ndra's blue eyes were not hostile, merely unrelenting. "Tough talk, Neuman. But I'll take you up on it.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raid that nothing short of the Second Coming is going to convince me to stay away from my tea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it turned out, it took a little less than an hour of going over the data in Kate's office. "Jesus H. Christ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ndra all but whispered when they had reviewed the last file. "This child may be the biological equivale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osetta Stone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osebumps rose along Kate's arms. "You'll stay then? At least until we get an idea how to isolate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troviru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ill I stay?" laughed the other woman. "Just try to get rid of me, Neuman. How soon can we get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ass-VI he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glanced at her watch. "Will ten minutes be soon enough?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51850" cy="9113520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ndra stood a moment at the window, staring at the Flatirons. "Why don't we say ninety minutes. I think I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y you dinner at Flagstaff House. It may be a long time before either one of us takes time for a civilized me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a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etter from Lucian arrived four days later. Kate read it after coming home from work at nine-thirty P.m.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most too tired to check in on Joshua in his newly repainted nursery. Then she took a shower, said goodnigh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lie, went into the study where Tom was preparing his checklist for a Canyonlands trek, and sorted the mai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ight of Lucian's letter made her heart skip in a strange and unexpected way. It had been sent v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ernational Federal Expr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arest Kate and Little Joshua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ummer progresses in Bucharest, the markets are much emptier than when you were here, the terrible h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 here, and so am I. There will be no residency in America; at least not this autumn. My uncle and his fam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nnot afford to make the loan to me, my father has much fame as a poet but no money (of course! he i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et!), and no U.S. University has offered to sponsor me despite your eloquent (if true) lett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commendation praising me as the most exciting discovery since Jonas Sal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h, well, enough of my troubles. I will spend another fun-filled winter in beautiful Bucharest and then beg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pplication process again in the spr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how is my favorite hematologist and her new son? I trust this finds you both well. I would be concerne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shua's condition if I did not have unlimited faith in your medical abilities, Kate, as well as in the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raculous resources, medically speaking, in the U.S. of 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y the way, did I ever tell you the joke about the time our late, unlamented Supreme Leader and his wife w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o a district hospital to have their hemorrhoids tended to by a non-Party physicia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did? Odd, I don't remember telling that 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-something strange and a little disturbing happened last wee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remember that I was earning money this summer as a teaching assistant in Dr. Popescu's advan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atomy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ass? Well, it has been boring, but it allowed me to take out some of my frustrations by wielding a scalp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yway,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 of my less enjoyable tasks is to go early to the city morgue and sort through the unclaimed bodies there and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oose the best cadavers for the new students. (This is where five years of training and my family's fortune has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ought me.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st Friday I was going through the cold-storage lockers in the morgue, trying to make my selection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sual assortment of deceased drug addicts and unclaimed accident victims and peasants who died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lnutrition, when I found a bizarre case. The corpse had been brought in a few weeks earlier, was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claimed, and had been marked for cremation the day after my visit. The official cause of death was "multi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cerations due to accident," but it only took one look to know that this man had not died from any accid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orpse had been drained of blood. Not of most of its blood, but all blood. Kate, you know how difficult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ld be in an accident. The body was that of a man in his mid or late fifties. There had been more than a doz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e-mortem incisions made into his torso, legs, wrists, and neck. All cuts were clean-almost as if administ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y scalpels-and all were near major arteries. There was one atypical wound, very messy, running from his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kle, splintering the lower tibia and fibula, and then repeated on the right leg and ankle. Around the small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nds, there were strange secondary lividity patterns. Strange, that is, until I suddenly realized the metho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a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man had been lifted upside down and impaled on something much like a slaughterhouse hook which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en passed through the major bones of his lower legs. While he was hanging there, still alive from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idence, one or several people had administered these expert slashes along major arteries. The amount of bl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st in a short time must have been amaz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even more amazing-and disturbing-was the cause of the indentations and lividity networks around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nds. They were teethmarks. Not bites, but more like extreme hickeys where more than half a dozen mouth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5.5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ndra stood a moment at the window, staring at the Flatirons. "Why don't we say ninety minutes. I think I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y you dinner at Flagstaff House. It may be a long time before either one of us takes time for a civilized me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a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etter from Lucian arrived four days later. Kate read it after coming home from work at nine-thirty P.m.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most too tired to check in on Joshua in his newly repainted nursery. Then she took a shower, said goodnigh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lie, went into the study where Tom was preparing his checklist for a Canyonlands trek, and sorted the mai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ight of Lucian's letter made her heart skip in a strange and unexpected way. It had been sent v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ernational Federal Expr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arest Kate and Little Joshua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ummer progresses in Bucharest, the markets are much emptier than when you were here, the terrible h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 here, and so am I. There will be no residency in America; at least not this autumn. My uncle and his fam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nnot afford to make the loan to me, my father has much fame as a poet but no money (of course! he i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et!), and no U.S. University has offered to sponsor me despite your eloquent (if true) lett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commendation praising me as the most exciting discovery since Jonas Sal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h, well, enough of my troubles. I will spend another fun-filled winter in beautiful Bucharest and then beg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pplication process again in the spr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how is my favorite hematologist and her new son? I trust this finds you both well. I would be concerne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shua's condition if I did not have unlimited faith in your medical abilities, Kate, as well as in the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raculous resources, medically speaking, in the U.S. of 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y the way, did I ever tell you the joke about the time our late, unlamented Supreme Leader and his wife w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o a district hospital to have their hemorrhoids tended to by a non-Party physicia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did? Odd, I don't remember telling that 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-something strange and a little disturbing happened last wee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remember that I was earning money this summer as a teaching assistant in Dr. Popescu's advan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atomy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ass? Well, it has been boring, but it allowed me to take out some of my frustrations by wielding a scalp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yway,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 of my less enjoyable tasks is to go early to the city morgue and sort through the unclaimed bodies there and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oose the best cadavers for the new students. (This is where five years of training and my family's fortune has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ought me.)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st Friday I was going through the cold-storage lockers in the morgue, trying to make my selection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sual assortment of deceased drug addicts and unclaimed accident victims and peasants who died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lnutrition, when I found a bizarre case. The corpse had been brought in a few weeks earlier, was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claimed, and had been marked for cremation the day after my visit. The official cause of death was "multi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cerations due to accident," but it only took one look to know that this man had not died from any accid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orpse had been drained of blood. Not of most of its blood, but all blood. Kate, you know how difficult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ld be in an accident. The body was that of a man in his mid or late fifties. There had been more than a doz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e-mortem incisions made into his torso, legs, wrists, and neck. All cuts were clean-almost as if administ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y scalpels-and all were near major arteries. There was one atypical wound, very messy, running from his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kle, splintering the lower tibia and fibula, and then repeated on the right leg and ankle. Around the small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nds, there were strange secondary lividity patterns. Strange, that is, until I suddenly realized the metho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a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man had been lifted upside down and impaled on something much like a slaughterhouse hook which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en passed through the major bones of his lower legs. While he was hanging there, still alive from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idence, one or several people had administered these expert slashes along major arteries. The amount of bl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st in a short time must have been amaz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even more amazing-and disturbing-was the cause of the indentations and lividity networks around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nds. They were teethmarks. Not bites, but more like extreme hickeys where more than half a dozen mouth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547100" cy="9113520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simultaneously fastened around these wounds and held lips and tongues in place during the ingestion of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n's blood. How much blood did they teach us is in the human body, Kate? About six quarts, I thin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there is more to this delightful Romanian tale. The man's face was battered and disfigured, but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cognizable. It was our missing Deputy Minister whom the papers had theorized had fled to the West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veral thousand dollars in baksheeshed American money. It was your Mr. Stancu, Kate-the helpful bureaucr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the dead novelist's name. The man who expedited your and Baby Joshua's visa in such unprecedented t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ll, Mr. Stancu will be expediting nothing anymore. I told no one of this grisly bit of business. Mr. Stanc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cremated in the paupers' ovens the next d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y am I bothering you about this terrible thing on what I am sure is a beautiful, sunny Colorado da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'm not sure. But be careful, Kate. Watch over yourself and our tiny friend. This is a bad place, and someti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are things happening here which not even I can joke abo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love from Buchare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Lucian had drawn a cartoon of a large smiley face under a rainclou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several minutes Kate sat holding the letter and staring out the window at the darkness where the porch ligh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d not teach. Then she rose, walked past where Tom was bent over his gear spread out on the study floor, w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wn the hall to the bedroom, slid open the nightstand drawer, and took out the loaded Browning. She was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tting there on the edge of the bed, holding the pistol, when Tom came in half an hour la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pter Sevent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ummer of 1991 was as wet and rainy as anyone in Boulder could remember, but still, by late August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othills below CDC were brown, the meadow beyond Kate's. house was dust-dry and browning, and lawn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wn needed daily watering. Just as the local children were heading back to school on the week before Lab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y-a schedule which Kate, born and raised in Massachusetts, found appallingly premature-the stormy we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appeared and the forecast changed to a regular schedule of hot, dry, summer-like day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ardly noticed. The world outside her office and the CDC labs seemed more and more unreal. Ri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fore sunrise, at work by seven A.M., rarely home before ten or eleven at night, it might as well ha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dwinter for all the sunlight and fine weather she had apprecia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remembered a few non-research events of the month. Tom had lost his temper when she had shown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's letter, wondering just what that "ghoulish son of a bitch" was trying to do, scare her to death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m had gone on his Canyonlands trek in August, but had called her whenever he could. After returning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ent a few days at the house but then moved his stuff to an apartment in Boulder, no more than ten minut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way. He still stopped by most evenings-at first to talk to Kate, and then, as her hours in the lab grew long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nger, to check on Julie and Joshua before he drove ho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had been a few calls and visits from Lieutenant Peterson or the older sergeant, each time to report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gress. After a while she instructed her secretary not to interrupt her when the police called unless ther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thing new to report. There never wa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did remember the phone call she received at home near the end of the summ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euman? Is that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almost midnight, she had just come in-dog tired but buzzing with excitement as usual-had checke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sh, poured herself some iced tea, and was nuking a microwave dinner. The ring of the phone had startled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voice on the other end seemed vaguely familiar to her tired mind, but she could not quite place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euman? I'm sorry to bother you this late, but your babysitter said that you wouldn't be home until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leven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'Rourke!" she said, suddenly identifying the soft Midwestern accent. "How are you? Are you calling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chares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 from that other drab second-world city . . . Chicago. I've rotated back to the World for a whi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onderful." Kate sat on a kitchen stool and set her iced tea on the counter. She was surprised at how happ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was to hear the priest's voice. "When did you get back from Romania?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simultaneously fastened around these wounds and held lips and tongues in place during the ingestion of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n's blood. How much blood did they teach us is in the human body, Kate? About six quarts, I thin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there is more to this delightful Romanian tale. The man's face was battered and disfigured, but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cognizable. It was our missing Deputy Minister whom the papers had theorized had fled to the West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veral thousand dollars in baksheeshed American money. It was your Mr. Stancu, Kate-the helpful bureaucr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the dead novelist's name. The man who expedited your and Baby Joshua's visa in such unprecedented t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ll, Mr. Stancu will be expediting nothing anymore. I told no one of this grisly bit of business. Mr. Stanc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cremated in the paupers' ovens the next d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y am I bothering you about this terrible thing on what I am sure is a beautiful, sunny Colorado da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'm not sure. But be careful, Kate. Watch over yourself and our tiny friend. This is a bad place, and sometim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are things happening here which not even I can joke abo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love from Buchares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Lucian had drawn a cartoon of a large smiley face under a rainclou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several minutes Kate sat holding the letter and staring out the window at the darkness where the porch ligh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d not teach. Then she rose, walked past where Tom was bent over his gear spread out on the study floor, w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wn the hall to the bedroom, slid open the nightstand drawer, and took out the loaded Browning. She was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tting there on the edge of the bed, holding the pistol, when Tom came in half an hour la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pter Sevent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ummer of 1991 was as wet and rainy as anyone in Boulder could remember, but still, by late August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othills below CDC were brown, the meadow beyond Kate's. house was dust-dry and browning, and lawn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wn needed daily watering. Just as the local children were heading back to school on the week before Lab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y-a schedule which Kate, born and raised in Massachusetts, found appallingly premature-the stormy we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appeared and the forecast changed to a regular schedule of hot, dry, summer-like day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ardly noticed. The world outside her office and the CDC labs seemed more and more unreal. Ri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fore sunrise, at work by seven A.M., rarely home before ten or eleven at night, it might as well ha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dwinter for all the sunlight and fine weather she had apprecia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remembered a few non-research events of the month. Tom had lost his temper when she had shown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's letter, wondering just what that "ghoulish son of a bitch" was trying to do, scare her to death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m had gone on his Canyonlands trek in August, but had called her whenever he could. After returning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ent a few days at the house but then moved his stuff to an apartment in Boulder, no more than ten minut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way. He still stopped by most evenings-at first to talk to Kate, and then, as her hours in the lab grew long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nger, to check on Julie and Joshua before he drove ho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had been a few calls and visits from Lieutenant Peterson or the older sergeant, each time to report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gress. After a while she instructed her secretary not to interrupt her when the police called unless ther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thing new to report. There never wa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did remember the phone call she received at home near the end of the summ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euman? Is that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almost midnight, she had just come in-dog tired but buzzing with excitement as usual-had checke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sh, poured herself some iced tea, and was nuking a microwave dinner. The ring of the phone had startled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voice on the other end seemed vaguely familiar to her tired mind, but she could not quite place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euman? I'm sorry to bother you this late, but your babysitter said that you wouldn't be home until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leven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'Rourke!" she said, suddenly identifying the soft Midwestern accent. "How are you? Are you calling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chares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 from that other drab second-world city . . . Chicago. I've rotated back to the World for a whi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onderful." Kate sat on a kitchen stool and set her iced tea on the counter. She was surprised at how happ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was to hear the priest's voice. "When did you get back from Romania?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547100" cy="9113520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ast week. I've been doing my dog and pony show at parishes around the country, trying to raise money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going relief program. It's not so easy now that Romania has been out of the news for so long. It's been a bus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mmer . . . newswise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realized how insane the entire year had been in terms of news. First the Gulf War and the nat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bilation at its quick resolution-much of which she had missed during her Romanian stint-and no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pheaval in the Soviet Union. Two weeks earlier, the morning paper had heralded Gorbachev's removal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fice because of illness. That night, when she had switched CNN on for the eleven-thirty headline news, wo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that Gorbie was a prisoner and that the coup might be in trouble. The next time she took a break from la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k to check the news-Wednesday the nineteenth of August-Gorbachev was back in power, sort of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ld U.S.S.R. was breaking up forev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now realized that she had never taken time to wonder how all of this distraction and disruption migh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fecting the orphanage situation in Romania. "Yes," she said at last, "it has been busy, hasn't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w about you?" asked O'Rourke. "Have you been bus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miled at this. She had almost grown used .to the eighteen-hour days. It reminded her of her residenc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though her body had been much younger and more resilient in those days. "I've kept myself out of trouble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said, wondering at why she used that phrase even as she heard herself say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Good. And how is Joshua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could hear the anxiety in the priest's voice and realized that it took some courage for him to ask. When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left the country she had promised to write and keep him informed about the child's welfare, but except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 note in early June, she had not taken time to do so. She remembered how sick Josh had been when they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ft the country and realized that the priest must half-expect to hear of the baby's dea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oshua's good," she said. "Almost all of the symptoms have been stabilized, although he still require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nsfusion about every three weeks." She paused. "We're doing some experiments on the cause of his probl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Good," O'Rourke said at last. It was obvious that he had hoped to hear more. "Well, there is a reason for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tenight ca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glanced at the kitchen clock and realized that it must be almost one A.M. in Chicag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ll be bringing my plea for funds to the Denver Council of Churches next month-on September twenty-sixt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be precise-and I wondered if you'd like to get together for coffee or something. I'll be in Denver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eken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felt her heart accelerate and frowned at the response. "Sure," she said. "I mean, I'm awfully busy right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my guess is that I will be in September, too, but if you'd like to come out to Boulder some evening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're here, maybe that Friday the twenty-seventh, perhaps you could come up to the house and see Jos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 would be gre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talked schedules and directions for a moment. O'Rourke would have the use of a car, so there was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blem with his driving from Denver to Boulder. When that was finished, there was a pause for a seco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ll," said the priest, "I'll let you get some re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too," said Kate. She could hear the fatigue in his voice. There was an awkward moment when neither t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pportunity to end the convers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euman," he said at last, "you were lucky to get the baby out when you did. You're aware that the govern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ut off new adoptions only a week or so after you left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ll . . . we were luck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tried to put a lightness in her tone. "I didn't think that priests believed in luck, O'Rourke. Don't you belie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everything is . . . pardon the expression . . . ordaine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heard a sigh. "Sometimes," he said, his voice very weary, "I think that the only thing one can believe i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ay for is luck." She heard him shake the exhaustion out of his voice. "Anyway, I look forward to seeing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Joshua next month. I'll call when I get into Denver and double-check our plans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ast week. I've been doing my dog and pony show at parishes around the country, trying to raise money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going relief program. It's not so easy now that Romania has been out of the news for so long. It's been a bus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mmer . . . newswise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realized how insane the entire year had been in terms of news. First the Gulf War and the nat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bilation at its quick resolution-much of which she had missed during her Romanian stint-and no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pheaval in the Soviet Union. Two weeks earlier, the morning paper had heralded Gorbachev's removal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fice because of illness. That night, when she had switched CNN on for the eleven-thirty headline news, wo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that Gorbie was a prisoner and that the coup might be in trouble. The next time she took a break from la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k to check the news-Wednesday the nineteenth of August-Gorbachev was back in power, sort of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ld U.S.S.R. was breaking up forev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now realized that she had never taken time to wonder how all of this distraction and disruption migh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fecting the orphanage situation in Romania. "Yes," she said at last, "it has been busy, hasn't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w about you?" asked O'Rourke. "Have you been bus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miled at this. She had almost grown used .to the eighteen-hour days. It reminded her of her residenc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though her body had been much younger and more resilient in those days. "I've kept myself out of trouble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said, wondering at why she used that phrase even as she heard herself say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Good. And how is Joshua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could hear the anxiety in the priest's voice and realized that it took some courage for him to ask. When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left the country she had promised to write and keep him informed about the child's welfare, but except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 note in early June, she had not taken time to do so. She remembered how sick Josh had been when they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ft the country and realized that the priest must half-expect to hear of the baby's dea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oshua's good," she said. "Almost all of the symptoms have been stabilized, although he still require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nsfusion about every three weeks." She paused. "We're doing some experiments on the cause of his probl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Good," O'Rourke said at last. It was obvious that he had hoped to hear more. "Well, there is a reason for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tenight ca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glanced at the kitchen clock and realized that it must be almost one A.M. in Chicag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ll be bringing my plea for funds to the Denver Council of Churches next month-on September twenty-sixt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be precise-and I wondered if you'd like to get together for coffee or something. I'll be in Denver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eken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felt her heart accelerate and frowned at the response. "Sure," she said. "I mean, I'm awfully busy right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my guess is that I will be in September, too, but if you'd like to come out to Boulder some evening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're here, maybe that Friday the twenty-seventh, perhaps you could come up to the house and see Jos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 would be gre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talked schedules and directions for a moment. O'Rourke would have the use of a car, so there was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blem with his driving from Denver to Boulder. When that was finished, there was a pause for a seco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ll," said the priest, "I'll let you get some re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too," said Kate. She could hear the fatigue in his voice. There was an awkward moment when neither t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pportunity to end the convers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euman," he said at last, "you were lucky to get the baby out when you did. You're aware that the govern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ut off new adoptions only a week or so after you left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ll . . . we were luck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tried to put a lightness in her tone. "I didn't think that priests believed in luck, O'Rourke. Don't you belie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everything is . . . pardon the expression . . . ordaine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heard a sigh. "Sometimes," he said, his voice very weary, "I think that the only thing one can believe i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ay for is luck." She heard him shake the exhaustion out of his voice. "Anyway, I look forward to seeing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Joshua next month. I'll call when I get into Denver and double-check our plans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23910" cy="9113520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had said good-bye with as much energy as they could muster. Then Kate had sat in the dark hous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stened to the midnight sile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S-Project continued on several fronts and each area of investigation thrilled and terrifie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le she was in charge of the overall project, Chandra was the actual boss of the retrovirus search, Bo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derhill and Alan Stevens had taken over the analysis of Joshua's blood-absorbing "shadow organ," and K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self was trying to unlock the mechanism by which Josh's body liberated the donor RNA from bloo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nscribed it to proviral DNA, ready to be distributed to cell nuclei throughout his body. Her second and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mediate goal was to devise a way for this same immune-repair mechanism to work without a mass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nsfusion of whole blood every three week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king with Chandra in the Class-VI lab was an education. The HIV specialist had taken less than forty-e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urs to get her "virus factory" up and running at RMR CDC. Kate had given her another three day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interrupted work before showing up for a brief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see," Chandra had said while showing Kate around the innermost biolab, the two of them in pressuri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ticontamination suits and trailing oxygen-hose umbilici, "ten years ago we would have had to start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ratch in an attempt to isolate the J-vir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-virus?" Kate had said through her intercom radi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oshua virus," said Chandra. "Anyway, even five years ago we would have had to cover a lot of ground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could find a starting place. But with the HIV research of the last few years, we can take some shortcut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ightly distracted by the hiss of oxygen in the suit and the sight of technicians working with gloves and remo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ndlers through the clear plastic window behind them, Kate had concentrated on liste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know that retroviruses are just RNA viruses that express their gene products after their RNA is transcrib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DNA by the reverse transcriptase enzyme, which has DNA polymerase and ribonuclease activities,"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ndr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did not mind being lectured on the obvious, because she knew it was just the way that Chandra fram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planations to everyone. She nodded through the clumsy headpie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," continued Chandra, "the polymerase makes a single-stranded DNA copy of the viral RNA and the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cond DNA copy using the first template. Ribonuclease eliminates the original viral RNA. Then this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vader DNA migrates to the cell nucleus and gets integrated into the host's genome under the influenc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ral integrase enzyme and stays there as a provirus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ai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ll, we assume that the J-virus behaves just like any other retrovirus," said Chandra, lifting a culture dish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tting it closer to a technician's gloved hand. "Only we're guessing that it models itself after the HIV life cycl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. or perhaps HIV mutated from the J-virus, we just don't know. At any rate, we're working on the assump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J-virus follows the path of least resistance and binds gp120 glycoprotein to CD4 receptors in T-help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ymphocytes, mononuclear phagocytes, and Langerhans cells. Now my research has shown that our old frie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V never infects cells without CD4, but we don't know that about J. But CD4 is still the obvious place to sta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ad understood immediately. The HIV provirus had infected cells and obstructed the immune response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Jvirus, according to Chandra's reasoning, broke down RNA the same way, transcribed it to DNA the s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y, and invaded cell nuclei the same way, but enhanced rather than inhibited the cell's immune syst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're assuming the same vector for proviral integration," said Kate, "but trying to find its footprints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nscrip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f course," said Chandra. "We can compare the cells after reverse transcriptase to the control cultures and f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 just how the little fucker operates." She glanced at Kate. "The J-virus, I me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ran her gloved hand over the counter and stopped it next to a cultured specimen of Joshua's blood.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thirty-four similar cultures on this counter alone. Farther down the line were row upon row of HIV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ID-cultured specimens sent from CDC Atlanta. "Where do these come in?" asked Kate, gesturing tow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fected culture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had said good-bye with as much energy as they could muster. Then Kate had sat in the dark hous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stened to the midnight sile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S-Project continued on several fronts and each area of investigation thrilled and terrifie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le she was in charge of the overall project, Chandra was the actual boss of the retrovirus search, Bo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derhill and Alan Stevens had taken over the analysis of Joshua's blood-absorbing "shadow organ," and K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self was trying to unlock the mechanism by which Josh's body liberated the donor RNA from bloo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nscribed it to proviral DNA, ready to be distributed to cell nuclei throughout his body. Her second and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mediate goal was to devise a way for this same immune-repair mechanism to work without a mass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nsfusion of whole blood every three week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king with Chandra in the Class-VI lab was an education. The HIV specialist had taken less than forty-e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urs to get her "virus factory" up and running at RMR CDC. Kate had given her another three day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interrupted work before showing up for a brief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see," Chandra had said while showing Kate around the innermost biolab, the two of them in pressuri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ticontamination suits and trailing oxygen-hose umbilici, "ten years ago we would have had to start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ratch in an attempt to isolate the J-vir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-virus?" Kate had said through her intercom radi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oshua virus," said Chandra. "Anyway, even five years ago we would have had to cover a lot of ground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could find a starting place. But with the HIV research of the last few years, we can take some shortcut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ightly distracted by the hiss of oxygen in the suit and the sight of technicians working with gloves and remo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ndlers through the clear plastic window behind them, Kate had concentrated on liste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know that retroviruses are just RNA viruses that express their gene products after their RNA is transcrib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DNA by the reverse transcriptase enzyme, which has DNA polymerase and ribonuclease activities,"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ndr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did not mind being lectured on the obvious, because she knew it was just the way that Chandra fram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planations to everyone. She nodded through the clumsy headpie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," continued Chandra, "the polymerase makes a single-stranded DNA copy of the viral RNA and the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cond DNA copy using the first template. Ribonuclease eliminates the original viral RNA. Then this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vader DNA migrates to the cell nucleus and gets integrated into the host's genome under the influenc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ral integrase enzyme and stays there as a provirus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ai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ll, we assume that the J-virus behaves just like any other retrovirus," said Chandra, lifting a culture dish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tting it closer to a technician's gloved hand. "Only we're guessing that it models itself after the HIV life cycl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. or perhaps HIV mutated from the J-virus, we just don't know. At any rate, we're working on the assump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J-virus follows the path of least resistance and binds gp120 glycoprotein to CD4 receptors in T-help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ymphocytes, mononuclear phagocytes, and Langerhans cells. Now my research has shown that our old frie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V never infects cells without CD4, but we don't know that about J. But CD4 is still the obvious place to star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ad understood immediately. The HIV provirus had infected cells and obstructed the immune response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Jvirus, according to Chandra's reasoning, broke down RNA the same way, transcribed it to DNA the s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y, and invaded cell nuclei the same way, but enhanced rather than inhibited the cell's immune syst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're assuming the same vector for proviral integration," said Kate, "but trying to find its footprints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nscrip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f course," said Chandra. "We can compare the cells after reverse transcriptase to the control cultures and f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 just how the little fucker operates." She glanced at Kate. "The J-virus, I me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ran her gloved hand over the counter and stopped it next to a cultured specimen of Joshua's blood.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thirty-four similar cultures on this counter alone. Farther down the line were row upon row of HIV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ID-cultured specimens sent from CDC Atlanta. "Where do these come in?" asked Kate, gesturing tow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fected cultur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521700" cy="9303385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ssuming that the J-virus doesn't differentiate between your son's SCID-infected cells and other SL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ecimens and there's no reason it should, retroviruses don't discriminate-then, theoretically, we can obser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tion during the binding to CD4 cells in the precultured SCID templates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ooked at the other woman through their double layers of plastic. The experiments had been procee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ly a few days at this point, but she needed answers for her own work. "And have you witnessed wha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pected to?" she asked, being careful to keep her voice stead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hit," said Chandra. She. had started to rub her nose before remembering that she was in a pressure suit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ggled to scratch the tip of her nose against her gloved hand through the suit's plastic window. "Sorry. Oh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s, we've documented the J-binding to both the patient's SLID cells and the precultured specimens. It's clos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IV model." Chandra was one of those researchers who almost seemed to lose interest in the previous st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a project once that step was accomplished. But Kate had deliberately allowed the woman several day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k without the interruption of briefings or memoranda; now she needed answ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en HIV binds to CD4," said Kate, looking at her adopted son's culture as if she might see some activ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, "the infection of T-lymphocytes creates some cytopathic effects and obvious . . . footprints, I think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lled them . . . such as formation of multinucleated synctia as the gp120 on the surface of infected cells f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the CD4 of other CD4 bearing cells. That's at least part of the reason we see such a dramatic loss of help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cells despite the fact that the HIV retrovirus is infecting just . . . oh, I in 105 CD4 cells in the blo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ndra looked at her as if she had forgotten that Kate was a research hematologist. "Ye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kept sharpness out of her voice. "So do you see the same synctia formatio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ndra shook her head. "I helped pioneer the treatment of injecting HIV-positive victims with recombin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luble CD4 protein to slow the infection at that point by inhibiting synctium formation. But it wouldn't work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ase of the J-virus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's heart sank. "Why no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J-viral integrase enzyme doesn't transfer the invading transcribed DNA on the I in 104 or 1 in 105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ood cells that we're used to here, Kate." Chandra's eyes through the reflective plastic looked very intellig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very br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is the ratio?" asked Kate. If it were too small, the chances of cloning an artificial J-virus would go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rked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rom the first few hundred samples checked," said Chandra, her voice constrained, "we estimate 98.9 perc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fection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felt as if someone had hit her in the stomach. She checked to make sure that the counter behind her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mpty and sat on it. "Ninety-eight point nin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 is conservativ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hook her head. AIDS killed its host by infecting one out of every thousand or ten thousand white bl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ells. The J-virus was so efficient that almost all of the cells in the host's body were reprogrammed within hou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infec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ytotoxicity?" said Kate. Such a rapid and universal infection of cell nuclei must have terrible side effec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ndra shrugged. "Microbiologically . . . zip. Transfer and the transfection process require mucho energy,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rse . . . but you've documented that with the baby's temperature rise during the process. The child i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emical and genetic crucible after this blood absorption and reconstruction. But the deed is essentially d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ter a few hours, although our preliminary research suggests that it would take a week or so for comple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enetic assimila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gestured with a gloved hand toward the other cultures. "And the HIV specimen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ndra blinked. "Because we're so familiar with HIV diagnosis through viral detection, I'm using that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cond control. We take the patient's blood-sorry, Joshua's-and co-culture it with the template SCID's and HIV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sing a CD4 cell line or normal CD4 lymphocytes stimulated with phytohemagglutinin and IL-2. With the HIV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rus we do an assay for reverse transcriptase on some of the cultures, the presence of p24 antigen on oth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 we cross-check that. with the SCID and Joshua cultures that were done at the same time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the result?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1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ssuming that the J-virus doesn't differentiate between your son's SCID-infected cells and other SL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ecimens and there's no reason it should, retroviruses don't discriminate-then, theoretically, we can obser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tion during the binding to CD4 cells in the precultured SCID templates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ooked at the other woman through their double layers of plastic. The experiments had been procee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ly a few days at this point, but she needed answers for her own work. "And have you witnessed wha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pected to?" she asked, being careful to keep her voice stead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hit," said Chandra. She. had started to rub her nose before remembering that she was in a pressure suit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ggled to scratch the tip of her nose against her gloved hand through the suit's plastic window. "Sorry. Oh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s, we've documented the J-binding to both the patient's SLID cells and the precultured specimens. It's clos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IV model." Chandra was one of those researchers who almost seemed to lose interest in the previous st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a project once that step was accomplished. But Kate had deliberately allowed the woman several day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k without the interruption of briefings or memoranda; now she needed answ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en HIV binds to CD4," said Kate, looking at her adopted son's culture as if she might see some activ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, "the infection of T-lymphocytes creates some cytopathic effects and obvious . . . footprints, I think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lled them . . . such as formation of multinucleated synctia as the gp120 on the surface of infected cells f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the CD4 of other CD4 bearing cells. That's at least part of the reason we see such a dramatic loss of help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cells despite the fact that the HIV retrovirus is infecting just . . . oh, I in 105 CD4 cells in the blo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ndra looked at her as if she had forgotten that Kate was a research hematologist. "Ye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kept sharpness out of her voice. "So do you see the same synctia formatio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ndra shook her head. "I helped pioneer the treatment of injecting HIV-positive victims with recombin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luble CD4 protein to slow the infection at that point by inhibiting synctium formation. But it wouldn't work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ase of the J-virus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's heart sank. "Why no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J-viral integrase enzyme doesn't transfer the invading transcribed DNA on the I in 104 or 1 in 105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ood cells that we're used to here, Kate." Chandra's eyes through the reflective plastic looked very intellig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very br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is the ratio?" asked Kate. If it were too small, the chances of cloning an artificial J-virus would go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rked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rom the first few hundred samples checked," said Chandra, her voice constrained, "we estimate 98.9 perc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fection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felt as if someone had hit her in the stomach. She checked to make sure that the counter behind her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mpty and sat on it. "Ninety-eight point nin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 is conservativ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hook her head. AIDS killed its host by infecting one out of every thousand or ten thousand white bl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ells. The J-virus was so efficient that almost all of the cells in the host's body were reprogrammed within hou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infec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ytotoxicity?" said Kate. Such a rapid and universal infection of cell nuclei must have terrible side effec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ndra shrugged. "Microbiologically . . . zip. Transfer and the transfection process require mucho energy,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rse . . . but you've documented that with the baby's temperature rise during the process. The child i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emical and genetic crucible after this blood absorption and reconstruction. But the deed is essentially d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ter a few hours, although our preliminary research suggests that it would take a week or so for comple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enetic assimila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gestured with a gloved hand toward the other cultures. "And the HIV specimen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ndra blinked. "Because we're so familiar with HIV diagnosis through viral detection, I'm using that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cond control. We take the patient's blood-sorry, Joshua's-and co-culture it with the template SCID's and HIV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sing a CD4 cell line or normal CD4 lymphocytes stimulated with phytohemagglutinin and IL-2. With the HIV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rus we do an assay for reverse transcriptase on some of the cultures, the presence of p24 antigen on oth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 we cross-check that. with the SCID and Joshua cultures that were done at the same time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the result?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51850" cy="9113520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Reverse transcriptase is quite visible in the J-virus cultures, although, as I said, without the cytotoxicity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24 antigen analysis doesn't work with the J-virus, which is a shame because with HIV patients the antigen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times be detected directly in a blood sample via an enzyme-linked immunosorbent ass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nodded. She had also hoped that this relatively simple avenue of diagnosis would be available for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if to reassure Kate, Chandra hurried on. "We're still assuming that the J-virus creates a J-antibody,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ugh the results of the infection are immunoreconstructive rather than immunosuppressant. We shoul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antibody for you today or tomorr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ooked out at the dozen or so technicians working in the outer lab. Even though it was a shirtslee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vironment compared to the Class-VI inner lab,, the technicians wore coats, surgical masks, cotton booti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rubber gloves. Kate knew that the entire lab was pressurized, with the internal pressure lower than ambi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essure in the rest of the building. If the biolab leaked, it would leak inward. Even the apparently non-tox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-virus was considered guilty until proven innoc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techniques are you using to isolate the antibody?" aske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usual-enzyme immunoassay, Western blot, immunofluorescence, radioimmuno-precipitation ass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ndra's voice revealed her eagerness to get back to wor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ine," Kate said crisply. "From now on I'd like daily reports sent up-you can have Calvin follow you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ype them up if you want," she added quickly to head off any protests. "But Bob's blood absorption wo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my hemoglobin studies will be piggybacking on your breakthroughs, so we need daily updates. And I'd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lf an hour of personal briefing every Monday and Saturd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aw Chandra's eyes flare with anger-not at the thought of giving up her weekends, Kate was sure, since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ked weekends anyway, but at the idea of wasting time explaining her work. But the professional 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quered the researcher's momentary pique and she merely nodded. Kate was, after all, in a position to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way all of Chandra's toys and games if she wish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y Friday, September 5, the J-virus antibody was isolated and tagged. By Wednesday the 1lth, the J-retrovir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self had been identified. Two days later Chandra began her attempts to clone the retrovirus. The same day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vealed her hidden agenda for co-culturing the HIV specimens: Chandra was wasting no time in experimen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the J-virus as a possible AIDS cure. Kate was not surprised; indeed, she would have been amazed i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dicated HIV researcher had planned anything else. As long as it did not slow down the RS-Project, Kat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 objecti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an and Bob Underhill had completed a hypothetical schematic of the absorption organ by Thursd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ptember 19, and a full-team seminar was scheduled for Wednesday the 25th so that everyone could liste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ment. By this point, getting the entire team together was only slightly more difficult than assembl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zen of the world's political leaders, given everyone's imperative to avoid interrupti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's work on both the DNA transfer mechanism and the blood-substitute problem was also going we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most too well, she thought. Not only did she see a way effectively to cure Joshua of the SCID aspect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ease, but she was confident that her work would help Chandra in the HIV breakthroug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ngs were going too well. Not in any way superstitious, Kate still had twinges of anxiety that the balan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in in the universe would reassert itself so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hen, late on Sunday the 22nd of September just another workday as far as she was concerned-the calend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her Wizard electronic organizer told her that the next day was the autumnal equinox, that Tuesday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shua's birthday, or at least the day they had chosen to celebrate his birthday-and that Father Michael O'Rour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ld be visiting before the end of the wee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knew that-even without compromising the details of the project-she would have wonderful things to t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. What she did not know was that within the week her life would be changed forev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pter Eight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came home early on Tuesday to celebrate Joshua's eleven-month "birthday." These monthly celebra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been Julie's idea: at a time when she was not sure that the baby would survive another week, much les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5.5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Reverse transcriptase is quite visible in the J-virus cultures, although, as I said, without the cytotoxicity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24 antigen analysis doesn't work with the J-virus, which is a shame because with HIV patients the antigen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times be detected directly in a blood sample via an enzyme-linked immunosorbent ass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nodded. She had also hoped that this relatively simple avenue of diagnosis would be available for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if to reassure Kate, Chandra hurried on. "We're still assuming that the J-virus creates a J-antibody,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ugh the results of the infection are immunoreconstructive rather than immunosuppressant. We shoul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antibody for you today or tomorr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ooked out at the dozen or so technicians working in the outer lab. Even though it was a shirtslee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vironment compared to the Class-VI inner lab,, the technicians wore coats, surgical masks, cotton booti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rubber gloves. Kate knew that the entire lab was pressurized, with the internal pressure lower than ambi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essure in the rest of the building. If the biolab leaked, it would leak inward. Even the apparently non-tox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-virus was considered guilty until proven innoc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techniques are you using to isolate the antibody?" aske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usual-enzyme immunoassay, Western blot, immunofluorescence, radioimmuno-precipitation ass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ndra's voice revealed her eagerness to get back to wor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ine," Kate said crisply. "From now on I'd like daily reports sent up-you can have Calvin follow you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ype them up if you want," she added quickly to head off any protests. "But Bob's blood absorption wo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my hemoglobin studies will be piggybacking on your breakthroughs, so we need daily updates. And I'd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lf an hour of personal briefing every Monday and Saturd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aw Chandra's eyes flare with anger-not at the thought of giving up her weekends, Kate was sure, since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ked weekends anyway, but at the idea of wasting time explaining her work. But the professional 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quered the researcher's momentary pique and she merely nodded. Kate was, after all, in a position to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way all of Chandra's toys and games if she wish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y Friday, September 5, the J-virus antibody was isolated and tagged. By Wednesday the 1lth, the J-retrovir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self had been identified. Two days later Chandra began her attempts to clone the retrovirus. The same day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vealed her hidden agenda for co-culturing the HIV specimens: Chandra was wasting no time in experimen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the J-virus as a possible AIDS cure. Kate was not surprised; indeed, she would have been amazed i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dicated HIV researcher had planned anything else. As long as it did not slow down the RS-Project, Kat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 objecti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an and Bob Underhill had completed a hypothetical schematic of the absorption organ by Thursd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ptember 19, and a full-team seminar was scheduled for Wednesday the 25th so that everyone could liste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ment. By this point, getting the entire team together was only slightly more difficult than assembl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zen of the world's political leaders, given everyone's imperative to avoid interrupti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's work on both the DNA transfer mechanism and the blood-substitute problem was also going we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most too well, she thought. Not only did she see a way effectively to cure Joshua of the SCID aspect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ease, but she was confident that her work would help Chandra in the HIV breakthroug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ngs were going too well. Not in any way superstitious, Kate still had twinges of anxiety that the balan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in in the universe would reassert itself so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hen, late on Sunday the 22nd of September just another workday as far as she was concerned-the calend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her Wizard electronic organizer told her that the next day was the autumnal equinox, that Tuesday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shua's birthday, or at least the day they had chosen to celebrate his birthday-and that Father Michael O'Rour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ld be visiting before the end of the wee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knew that-even without compromising the details of the project-she would have wonderful things to t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. What she did not know was that within the week her life would be changed forev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pter Eight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came home early on Tuesday to celebrate Joshua's eleven-month "birthday." These monthly celebra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been Julie's idea: at a time when she was not sure that the baby would survive another week, much le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65820" cy="9303385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other month, it seemed important to mark every milestone. Kate had chosen the twenty-fourth at rando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though she did like the evenness of the numb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CBS Evening News" carried a story of miners running amok in Romania, commandeering trains to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 to Bucharest, where the rioting continued in some sort of unfocused protest against the government. K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membered that the current regime had used "miners"-many of whom were Securitate agents in miners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veralls-to brutalize their own people the year before. She watched the video images of men smas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ndows, tossing Molotov cocktails at buildings, using crowbars against doors, and she wondered wha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lly going on in that miserable country. She was glad that she and O'Rourke were out of there and hope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and his family were lying l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shua loved his cake. Not waiting for the slow spoonsful offered by Kate or Julie, he tore into his piece of c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his hands, soon smearing enough on his face to equal the amount still on his high-chair tray. Lat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eaning his face with a washcloth and then setting him down on the floor so he could play with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oden-penguin toy, Kate looked at her adopted son with a clinical, if not critical, ey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e surface, Josh was the picture of health: chubby, rosy-cheeked, bright-eyed, and beginning to show re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ir rather than just a nimbus of dark fuzz. But Kate knew that this was a manifestation of the last segme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 she thought of as his "healthy-manic" swing; in a week or less, the diarrhea and listlessness would retur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llowed by more serious lethargy and infection. Until the next transfus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atched her baby lie on his back and wrestle with the wooden toy-two penguins on a wooden dolly,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ubbery flippers moving and beaks clacking as the wheels turned. Not a sophisticated toy in an age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intendo ruled, but one which fascinated Joshua for some reas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knew from her baby books and conversations with other mothers that an eleven-month-old sh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tting and standing by himself, perhaps even walking. Joshua was just mastering crawling. She knew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rmal" eleven-month-olds could pull on some of their own clothes, lift a spoon, say several words inclu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ama," and understand the word "No." Joshua could not handle clothing or a spoon, did not speak other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ccasional gibberish and rarely had to be told "no. " He was a hesitant child, physically and socially.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bviously comfortable and happy with Kate and Julie, it had taken him weeks before he would relax with T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shua dropped the penguin toy, rolled over onto his stomach, and began half-creeping, half-crawling to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ining r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's been exploring more," said Julie, her mouth half-full of cake. "This. morning he headed for the front do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I let him out of his crib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miled. Neither she nor Julie thought that Joshua suffered from mental retardation as a result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prived infancy, merely delayed development. Kate had sought out opinions from at least three childh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velopment specialist friends, and each had different opinions on the long-term effects that five months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manian orphanage or hospital would have on a child. Two of the specialists had seen Joshua, and both agr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the boy seemed normal and healthy enough, merely small for his age and slow in development. So n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tching her son creep across the living room carpet and make noises rather similar to an airplane, Kate sa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havior of a happy eight- or nine-month-old rather than the eleven-month-old whose "birthday"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elebrat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ter, tucking him in his bed in her own bedroom, Kate lifted Joshua one final time and patted his bac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melling the talcum-and-baby scent of him, feeling the fuzz of his hair against her cheek. His tiny hand cur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ainst her face. His breathing showed that he was already asleep, drifting into whatever drea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leven-month-olds dream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et him on his stomach, pulled the covers up, and went out to talk to Julie for a while before each wo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nt back to her own computer terminal and her own stud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Wednesday the three RS-Project teams came together in the windowless meeting room near the imaging lab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addition to the team leaders and their top assistants, Director Mauberly and two other top CDC administrat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t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b Underhill and Alan Stevens opened with their presentation on the absorption organ. When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nished, the room was filled with a shocked silenc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other month, it seemed important to mark every milestone. Kate had chosen the twenty-fourth at rando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though she did like the evenness of the numb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CBS Evening News" carried a story of miners running amok in Romania, commandeering trains to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 to Bucharest, where the rioting continued in some sort of unfocused protest against the government. K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membered that the current regime had used "miners"-many of whom were Securitate agents in miners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veralls-to brutalize their own people the year before. She watched the video images of men smas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ndows, tossing Molotov cocktails at buildings, using crowbars against doors, and she wondered wha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lly going on in that miserable country. She was glad that she and O'Rourke were out of there and hope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and his family were lying l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shua loved his cake. Not waiting for the slow spoonsful offered by Kate or Julie, he tore into his piece of c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his hands, soon smearing enough on his face to equal the amount still on his high-chair tray. Lat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eaning his face with a washcloth and then setting him down on the floor so he could play with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oden-penguin toy, Kate looked at her adopted son with a clinical, if not critical, ey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e surface, Josh was the picture of health: chubby, rosy-cheeked, bright-eyed, and beginning to show re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ir rather than just a nimbus of dark fuzz. But Kate knew that this was a manifestation of the last segme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 she thought of as his "healthy-manic" swing; in a week or less, the diarrhea and listlessness would retur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llowed by more serious lethargy and infection. Until the next transfus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atched her baby lie on his back and wrestle with the wooden toy-two penguins on a wooden dolly,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ubbery flippers moving and beaks clacking as the wheels turned. Not a sophisticated toy in an age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intendo ruled, but one which fascinated Joshua for some reas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knew from her baby books and conversations with other mothers that an eleven-month-old sh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tting and standing by himself, perhaps even walking. Joshua was just mastering crawling. She knew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rmal" eleven-month-olds could pull on some of their own clothes, lift a spoon, say several words inclu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ama," and understand the word "No." Joshua could not handle clothing or a spoon, did not speak other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ccasional gibberish and rarely had to be told "no. " He was a hesitant child, physically and socially.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bviously comfortable and happy with Kate and Julie, it had taken him weeks before he would relax with T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shua dropped the penguin toy, rolled over onto his stomach, and began half-creeping, half-crawling to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ining r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's been exploring more," said Julie, her mouth half-full of cake. "This. morning he headed for the front do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I let him out of his crib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miled. Neither she nor Julie thought that Joshua suffered from mental retardation as a result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prived infancy, merely delayed development. Kate had sought out opinions from at least three childh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velopment specialist friends, and each had different opinions on the long-term effects that five months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manian orphanage or hospital would have on a child. Two of the specialists had seen Joshua, and both agr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the boy seemed normal and healthy enough, merely small for his age and slow in development. So n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tching her son creep across the living room carpet and make noises rather similar to an airplane, Kate sa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havior of a happy eight- or nine-month-old rather than the eleven-month-old whose "birthday"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elebrat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ter, tucking him in his bed in her own bedroom, Kate lifted Joshua one final time and patted his bac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melling the talcum-and-baby scent of him, feeling the fuzz of his hair against her cheek. His tiny hand cur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ainst her face. His breathing showed that he was already asleep, drifting into whatever drea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leven-month-olds dream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et him on his stomach, pulled the covers up, and went out to talk to Julie for a while before each wo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nt back to her own computer terminal and her own stud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Wednesday the three RS-Project teams came together in the windowless meeting room near the imaging lab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addition to the team leaders and their top assistants, Director Mauberly and two other top CDC administrat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t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b Underhill and Alan Stevens opened with their presentation on the absorption organ. When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nished, the room was filled with a shocked silenc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93760" cy="9113520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en Mauberly broke the silence. "What you're saying is that this child . . . Joshua . . . has a specially mut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daptation of the stomach lining which can absorb blood for nutritional purpos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derhill nodded. "But that purpose is secondary, we think. The primary reason for this mutation's existenc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break down the blood into its constituent parts so that the retrovirus-what Chandra and Neuman are cal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J-virus-can most efficiently begin the distribution of the borrowed RNA for immunoreconstru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urpos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uberly chewed on his expensive fountain pen. "But for this to work, the child would have to ingest blo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an Stevens shook his head. "No. Blood is directed through the capillaries of the absorption organ no ma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w it enters the body. We estimate that it actually would take several hours. longer for it to begin wor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via ingestion rather than transfusion, but of course we haven't experimented with this . . . ." He paus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ed at Kate, and then looked down at his notes. Stevens cleared his throat. "No one wishes to give the pati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ood to ingest, although if we are to continue the analysis of the absorption organ, this would be necessar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uberly was frowning. "I don't . . . I can't see the survival value in drinking blood. I mean, it makes one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. . . well . . 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tood up. "Vampires?" she said. "Bela Lugosi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a ripple of nervous laugh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've all made or heard those jokes since the project began," said Kate, smiling, defusing the tension, "and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bvious given the fact of where Joshua was born. Transylvania. Vampire country. And there may be a reas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that." She nodded to Chandr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virologist stood up and used a remote control to turn out the lights and advance a slide on the project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se charts show a projected family or clan over twenty generations, since approximately fifteen hund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.D. to the present, illustrating the spread of the J-virus mutation within that family. Given the tra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cessive-recessive nature plus the high mortality rate one would assume with the immunodeficiency disor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ch goes with the trait, you see that even if we might consider it a relatively benign mutation, its spr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ld not be too considerable .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ryone worked at decoding the long strands of hypothetical family growth, the J-virus mutation stra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lpfully drawn in -red. After thirty seconds it was Bob Underhill who whistled. "I thought that the mut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st be new or we would have seen it before, but this shows that it could be around for centuries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reading too widel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ndra nodded and advanced the slide. "Assuming for the spread of the mutation through marriage and gene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persion, we would still be talking about a relatively small set of survivors from the initial bree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ple-three hundred to two thousand people, worldwide." Chandra looked at Kate. "And these peopl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ed a relatively constant supply of whole blood for transfusions to survive into adulthood, assum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ease continues beyond infancy, and we have no reason to believe otherwi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one of the CDC bigwigs, a doctor/administrator named Deborah Rawlings, who said, "But there were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nsfusions in the fifteenth century . . . or anywhere until the last century . . . ." She pau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tood in the light from the projector. "Precisely. For this trait to be passed down at all, the survivors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had to have actually ingested blood. Literally fed blood to their children, if the children possess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-virus recessiverecessive. Only in the last century would transfusions have saved the J-virus mut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dividuals." She waited a minute for the full impact to settle on the specialists and administrato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Vampires," said Ken Mauberly. "The myth has its origins in realit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nodded. "Not fanged creatures of the night," she said, "but members of a family who did have to ing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man blood in order to survive their own faulty immune systems. The tendency would be for secrec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lidarity, inbreeding . . . the recessive-recessive traits would have been more frequent as a result, much a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emophilia which plagued the royal houses of Europ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 assistant virology researcher named Charlie Tate hesitantly raised his hand as if he were a high schoo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ud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paused. "Charlie?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8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en Mauberly broke the silence. "What you're saying is that this child . . . Joshua . . . has a specially mut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daptation of the stomach lining which can absorb blood for nutritional purpos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derhill nodded. "But that purpose is secondary, we think. The primary reason for this mutation's existenc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break down the blood into its constituent parts so that the retrovirus-what Chandra and Neuman are cal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J-virus-can most efficiently begin the distribution of the borrowed RNA for immunoreconstru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urpos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uberly chewed on his expensive fountain pen. "But for this to work, the child would have to ingest blo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an Stevens shook his head. "No. Blood is directed through the capillaries of the absorption organ no ma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w it enters the body. We estimate that it actually would take several hours. longer for it to begin wor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via ingestion rather than transfusion, but of course we haven't experimented with this . . . ." He paus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ed at Kate, and then looked down at his notes. Stevens cleared his throat. "No one wishes to give the pati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ood to ingest, although if we are to continue the analysis of the absorption organ, this would be necessar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uberly was frowning. "I don't . . . I can't see the survival value in drinking blood. I mean, it makes one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. . . well . . 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tood up. "Vampires?" she said. "Bela Lugosi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a ripple of nervous laugh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've all made or heard those jokes since the project began," said Kate, smiling, defusing the tension, "and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bvious given the fact of where Joshua was born. Transylvania. Vampire country. And there may be a reas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that." She nodded to Chandr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virologist stood up and used a remote control to turn out the lights and advance a slide on the project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se charts show a projected family or clan over twenty generations, since approximately fifteen hund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.D. to the present, illustrating the spread of the J-virus mutation within that family. Given the tra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cessive-recessive nature plus the high mortality rate one would assume with the immunodeficiency disor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ch goes with the trait, you see that even if we might consider it a relatively benign mutation, its spr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ld not be too considerable .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ryone worked at decoding the long strands of hypothetical family growth, the J-virus mutation stra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lpfully drawn in -red. After thirty seconds it was Bob Underhill who whistled. "I thought that the mut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st be new or we would have seen it before, but this shows that it could be around for centuries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reading too widel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ndra nodded and advanced the slide. "Assuming for the spread of the mutation through marriage and gene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persion, we would still be talking about a relatively small set of survivors from the initial bree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ple-three hundred to two thousand people, worldwide." Chandra looked at Kate. "And these peopl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ed a relatively constant supply of whole blood for transfusions to survive into adulthood, assum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ease continues beyond infancy, and we have no reason to believe otherwi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one of the CDC bigwigs, a doctor/administrator named Deborah Rawlings, who said, "But there were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nsfusions in the fifteenth century . . . or anywhere until the last century . . . ." She pau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tood in the light from the projector. "Precisely. For this trait to be passed down at all, the survivors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had to have actually ingested blood. Literally fed blood to their children, if the children possess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-virus recessiverecessive. Only in the last century would transfusions have saved the J-virus mut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dividuals." She waited a minute for the full impact to settle on the specialists and administrato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Vampires," said Ken Mauberly. "The myth has its origins in realit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nodded. "Not fanged creatures of the night," she said, "but members of a family who did have to ing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man blood in order to survive their own faulty immune systems. The tendency would be for secrec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lidarity, inbreeding . . . the recessive-recessive traits would have been more frequent as a result, much a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emophilia which plagued the royal houses of Europ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 assistant virology researcher named Charlie Tate hesitantly raised his hand as if he were a high schoo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ud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paused. "Charlie?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395970" cy="9303385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97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young man adjusted his round glasses. "How in the hell . . . I mean, how did that first J-virus sufferer f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 that blood would save him . . . or her . . . I mean, how did someone start drinking bloo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n the Middle Ages," said Kate, "there are records of noblewomen who bathed in blood because legend ha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would make their skin more beautiful. The Masai still drink lion's blood to absorb the animal's coura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ood has-until recent decades-been the source of superstition and awe. " She paused a second, looking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ndra. "Now, with AIDS, it's regaining that terror and mystery." Kate sighed and rubbed her cheek. "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n't know how it began, Charlie," she said softly. "But once it worked, .the J-virus sufferers had no choice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nd human blood or peris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ilence stretched on for another thirty seconds before Kate went on. "Part of my work has been to en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ycle," she said. "And it looks as if I have a solution." She advanced the slide, and an image of a pig's face fi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cre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octors in the room giggled despite themselv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miled. "Most of you know about the DNX breakthrough on human blood substitute this past June-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en Mauberly held up his fountain pen. "Refresh our overworked administrative memories, please, Kat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NX is a small biotech lab in Princeton, New Jersey," said Kate. "In June of this year they announce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had perfected a way of producing human hemoglobin in pigs via genetic engineering. They've giv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search to the FDA and are applying for human trials even as we spea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uberly tapped his pen against his lower lip. "How does this artificial hemoglobin help in the J-vir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search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not really artificial hemoglobin," answered Kate, "merely not created in the human body." She advan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lide carousel again. "Here you see a simplified schematic of the process. By the way, I've been wor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an old friend, Doctor Leonard Sutterman, who is chief hematology consultant for DNX, as well a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ctor Robert Winslow, chief of the Army's blood research division at the Letterman Institute of Research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n Francisco, so we're duplicating research with permission here and being careful not to tread on DNX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nding pate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yway, here is the schematic. First, the researchers extract the two human genes we know are responsibl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ducing hemoglobin in the human body." Kate glanced at the administrators. "Hemoglobin, of course, i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xygen-carrying component in the blo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ll right, having extracted the genetic information, these genes are then copied and injected into day-old pi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mbryos taken from a donor pig. These embryos are then inserted into the womb of a second pig, where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ow to term and are born as normal, healthy piglets. The only difference is that these pigs have human DNA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, directing them to produce human hemoglobin along with their own pig-variety blo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Excuse me, Kate," interrupted Bob Underhill. "What's the percentage on t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tarted to answer and then paused. "On which, Bob? The number of successful transgenic pigs or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ount of human hemoglobin the successful ones produc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derhill spread his hands. "Either. Bot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bout five pigs in a thousand successfully carry the transfers," said Kate. "Of those, each averages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fteen percent of their blood cells carrying human-type hemoglobin. But DNX is working on getting the rati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p closer to fifty percent of the cell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waited a second, but there were no more immediate questions. Kate advanced the slide again. "You see 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DNX's real breakthrough is not in the genetic engineering . . . that was straightforward enough . . . bu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tenting a process to purify the swine blood so that useful human hemoglobin can be recovered. This is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 excites my friends Doctor Leonard Sutterman and Doctor Gerry Sandier with the blood division of the 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os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advanced the slide to an empty frame and stood a minute in the brilliant light. "Think of it, substitu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man blood . . . only much more useful than whole blood or plasma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w so?" asked Deborah Rawling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ole red blood cells are made of perishable membranes," said Kate. "Outside the body they have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frigerated, and even then spoil after a month or so. Also, each cell carries the body's immune codes, so bloo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1.1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young man adjusted his round glasses. "How in the hell . . . I mean, how did that first J-virus sufferer f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 that blood would save him . . . or her . . . I mean, how did someone start drinking bloo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n the Middle Ages," said Kate, "there are records of noblewomen who bathed in blood because legend ha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would make their skin more beautiful. The Masai still drink lion's blood to absorb the animal's coura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ood has-until recent decades-been the source of superstition and awe. " She paused a second, looking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ndra. "Now, with AIDS, it's regaining that terror and mystery." Kate sighed and rubbed her cheek. "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n't know how it began, Charlie," she said softly. "But once it worked, .the J-virus sufferers had no choice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nd human blood or peris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ilence stretched on for another thirty seconds before Kate went on. "Part of my work has been to en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ycle," she said. "And it looks as if I have a solution." She advanced the slide, and an image of a pig's face fi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cre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octors in the room giggled despite themselv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miled. "Most of you know about the DNX breakthrough on human blood substitute this past June-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en Mauberly held up his fountain pen. "Refresh our overworked administrative memories, please, Kat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NX is a small biotech lab in Princeton, New Jersey," said Kate. "In June of this year they announce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had perfected a way of producing human hemoglobin in pigs via genetic engineering. They've giv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search to the FDA and are applying for human trials even as we spea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uberly tapped his pen against his lower lip. "How does this artificial hemoglobin help in the J-vir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search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not really artificial hemoglobin," answered Kate, "merely not created in the human body." She advan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lide carousel again. "Here you see a simplified schematic of the process. By the way, I've been wor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an old friend, Doctor Leonard Sutterman, who is chief hematology consultant for DNX, as well a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ctor Robert Winslow, chief of the Army's blood research division at the Letterman Institute of Research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n Francisco, so we're duplicating research with permission here and being careful not to tread on DNX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nding pate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yway, here is the schematic. First, the researchers extract the two human genes we know are responsibl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ducing hemoglobin in the human body." Kate glanced at the administrators. "Hemoglobin, of course, i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xygen-carrying component in the blo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ll right, having extracted the genetic information, these genes are then copied and injected into day-old pi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mbryos taken from a donor pig. These embryos are then inserted into the womb of a second pig, where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ow to term and are born as normal, healthy piglets. The only difference is that these pigs have human DNA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, directing them to produce human hemoglobin along with their own pig-variety blo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Excuse me, Kate," interrupted Bob Underhill. "What's the percentage on t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tarted to answer and then paused. "On which, Bob? The number of successful transgenic pigs or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ount of human hemoglobin the successful ones produc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derhill spread his hands. "Either. Bot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bout five pigs in a thousand successfully carry the transfers," said Kate. "Of those, each averages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fteen percent of their blood cells carrying human-type hemoglobin. But DNX is working on getting the rati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p closer to fifty percent of the cell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waited a second, but there were no more immediate questions. Kate advanced the slide again. "You see 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DNX's real breakthrough is not in the genetic engineering . . . that was straightforward enough . . . bu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tenting a process to purify the swine blood so that useful human hemoglobin can be recovered. This is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 excites my friends Doctor Leonard Sutterman and Doctor Gerry Sandier with the blood division of the 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os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advanced the slide to an empty frame and stood a minute in the brilliant light. "Think of it, substitu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man blood . . . only much more useful than whole blood or plasma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w so?" asked Deborah Rawling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ole red blood cells are made of perishable membranes," said Kate. "Outside the body they have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frigerated, and even then spoil after a month or so. Also, each cell carries the body's immune codes, so bloo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535670" cy="9303385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7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s to be matched by type if it's not to be rejected. Pure hemoglobin avoids both these problems. As a chemica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can be stored for months . . . recent experiments show that it can even be freeze-dried and stored indefinite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rmy's Doctor Winslow estimates that about ten thousand of Vietnam's fifty thousand battlefield fatalit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have been saved if this oxygenated blood substitute had been available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plasma already has the shelf-life attributes you're talking about," said Rawlings, "and it doesn't requi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pensive genetic engineer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Right," said Kate, "but it does require human donors. Plasma availability is restricted by the same factor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an that whole blood is sometimes unavailable. The human hemoglobin acquired via the DNX process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quires pig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 lot of pigs," said Alan Steve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NX figures that four million donor pigs could provide risk-free blood for the entire U.S. population," K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id softly. "And it would only take about two years to grow those donor pig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b Underhill whistled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uberly raised his fountain pen like a baton. "Kate, I see where you're going with this for the RS-Projec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one with the J-virus immunodeficiency disease could theoretically be injected with this genetically alt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wine blood, but it seems to me that this wouldn't help at a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nodded. "Right, Ken. The only genes cloned in the DNX process are those which govern the produc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moglobin. This is my suggestion." She clicked her last slide on and gave everyone a minute to study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see," she said at last, aware that her voice was thickening with emotion for some reason, "what I've d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 piggyback on Richard Mulligan, Tom Maniatis, and Frank Grosveld's work on transplanting hu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ta-globin genes via retrovirus for immunoreconstruction. Mulligan and the others have been concentrating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uring beta-thalassemics and adenosine deaminase deficiency, although they've also done some startling wo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boosting tumor-infiltrating lymphocytes, TIL cells, with interleukin-2 hormone, putting the cells back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ncer patients, and watching the geneboosted cells attack tumo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you're not after tumors," said Charlie Tate. The young man sounded like he was talking to him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" agreed Kate. "But I've used the same cloning and retrovirus injection technique to isolate the regulato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enes which code for antigen-specific cellular and humoral responses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CID," Ken Mauberly said very softly. "The whole range of congenital immunodeficiency diseas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'" said Kate, irritated that her voice threatened to betray her by showing emotion. She cleared her thro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Using the DNX-style genetically engineered human hemoglobin as a carrier template . . . taken from pig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member, not human beings . . I have been successful in cloning and attaching normal ADA genes to deal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denosine deaminase deficiency, as well as the necessary human DNA to deal with the other three typ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vere Combined Deficiency. The DNX blood substitute is an excellent carrier. As well as providing cle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ll-oxygenated blood which does not have to be matched for the subject, the virally introduced DNA sh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ure all SCID symptom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a long moment of almost absolute sile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nally, Bob Underhill said, "Kate, that would allow the J-virus to continue rebuilding the child's immu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ystem . . . without ever needing actual human blood again. Question . . . where did you get the DNA to cl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the ADA, Blymphocyte, and other immunoreconstructive gene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blinked. "My own blood," she said, her throat closing on her. She doused the projector lamp and took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nute to recover her composure before turning the lights back on. Some people in the room were rubbing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yes as if the light hu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Ken," Kate said, her voice steady again, "when can we begin human trials on Joshua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uberly tapped his pen. "We can begin applying to the FDA for permission almost immediately, Kate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cause of the DNX patent and the complicated nature of the process; my guess would be at least a year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rhaps longer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nodded and sat down. She would not tell them that the evening before, in the most flagrant viola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fessional ethics she had ever imagined, she had injected her adopted son with the modified DN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moglobin. Joshua had slept well and been healthy and happy in the morning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2.1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s to be matched by type if it's not to be rejected. Pure hemoglobin avoids both these problems. As a chemica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can be stored for months . . . recent experiments show that it can even be freeze-dried and stored indefinite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rmy's Doctor Winslow estimates that about ten thousand of Vietnam's fifty thousand battlefield fatalit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have been saved if this oxygenated blood substitute had been available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plasma already has the shelf-life attributes you're talking about," said Rawlings, "and it doesn't requi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pensive genetic engineer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Right," said Kate, "but it does require human donors. Plasma availability is restricted by the same factor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an that whole blood is sometimes unavailable. The human hemoglobin acquired via the DNX process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quires pig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 lot of pigs," said Alan Steve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NX figures that four million donor pigs could provide risk-free blood for the entire U.S. population," K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id softly. "And it would only take about two years to grow those donor pig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b Underhill whistled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uberly raised his fountain pen like a baton. "Kate, I see where you're going with this for the RS-Projec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one with the J-virus immunodeficiency disease could theoretically be injected with this genetically alt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wine blood, but it seems to me that this wouldn't help at a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nodded. "Right, Ken. The only genes cloned in the DNX process are those which govern the produc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moglobin. This is my suggestion." She clicked her last slide on and gave everyone a minute to study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see," she said at last, aware that her voice was thickening with emotion for some reason, "what I've d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 piggyback on Richard Mulligan, Tom Maniatis, and Frank Grosveld's work on transplanting hu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ta-globin genes via retrovirus for immunoreconstruction. Mulligan and the others have been concentrating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uring beta-thalassemics and adenosine deaminase deficiency, although they've also done some startling wo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boosting tumor-infiltrating lymphocytes, TIL cells, with interleukin-2 hormone, putting the cells back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ncer patients, and watching the geneboosted cells attack tumo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you're not after tumors," said Charlie Tate. The young man sounded like he was talking to him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" agreed Kate. "But I've used the same cloning and retrovirus injection technique to isolate the regulato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enes which code for antigen-specific cellular and humoral responses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CID," Ken Mauberly said very softly. "The whole range of congenital immunodeficiency diseas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'" said Kate, irritated that her voice threatened to betray her by showing emotion. She cleared her thro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Using the DNX-style genetically engineered human hemoglobin as a carrier template . . . taken from pig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member, not human beings . . I have been successful in cloning and attaching normal ADA genes to deal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denosine deaminase deficiency, as well as the necessary human DNA to deal with the other three typ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vere Combined Deficiency. The DNX blood substitute is an excellent carrier. As well as providing cle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ll-oxygenated blood which does not have to be matched for the subject, the virally introduced DNA sh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ure all SCID symptom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a long moment of almost absolute sile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nally, Bob Underhill said, "Kate, that would allow the J-virus to continue rebuilding the child's immu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ystem . . . without ever needing actual human blood again. Question . . . where did you get the DNA to cl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the ADA, Blymphocyte, and other immunoreconstructive gene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blinked. "My own blood," she said, her throat closing on her. She doused the projector lamp and took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nute to recover her composure before turning the lights back on. Some people in the room were rubbing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yes as if the light hur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Ken," Kate said, her voice steady again, "when can we begin human trials on Joshua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uberly tapped his pen. "We can begin applying to the FDA for permission almost immediately, Kate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cause of the DNX patent and the complicated nature of the process; my guess would be at least a year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rhaps longer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nodded and sat down. She would not tell them that the evening before, in the most flagrant viola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fessional ethics she had ever imagined, she had injected her adopted son with the modified DN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moglobin. Joshua had slept well and been healthy and happy in the morning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79790" cy="9303385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979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uberly took the floor. "We're all excited by these developments," he said. "I'll notify CDC Atlan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mediately, and we'll begin to discuss possible involvement by the World Health Organization and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enci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could imagine the scramble of researchers through Romania and Eastern Europe, hunting for other J-vir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dividua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ctor Chandra," said Mauberly, "would you like to brief us at this time on the results of the J-virus resear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our hunt for an HIV cu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" said Chandr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uberly nodded and cleared his throat. "All right," he said, "but soon, perhap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on," agreed Chandr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en Mauberly tucked his pen back in his shirt pocket and clapped his hands together. "Well, all right then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agine everyone wants to get back to work. I only want to say-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oom emptied of researchers before he could finis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m came into her office at about six P.m. For a second Kate could not believe it was Tom-he never had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p to her CDC office-and then her heart began to pound wildly. "Joshua?" she said. "What's wro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ex-husband raised an eyebrow. "Nothing's wrong. Relax. I just came from there . .- . Josh and Julie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aying in the mud near the patio. They're both fi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exited the program she had been working on. "Then w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thought it was a good night to take you to dinner," 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took her reading glasses off and rubbed her eyes. "Thanks, Tom. I really appreciate the offer. But I've g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other couple of hours of work to do before-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have reservations at Sebanton's," he said softly, still holding the door op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turned the computer off, hung her white coat on the rack near the door, and pulled on the blazer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n for the presentation that morning. "I'll have to go home," she said. "Wash up. Feed Joshua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oshua's been fed. Julie loves the idea of putting the kiddo to bed tonight. Leave your Cherokee in the par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t, I'll give you a ride to work in the morning. Now, use your executive lav," he said. "Reservations ar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x-thirt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ulder, Colorado, was a town with too many restaurants, most of them indifferent, a few very good, and one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o excellent. Sebanton's was none of the above because it was not in Boulder. The French restaurant wa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ain street of Longmont, an unassuming cow town twelve miles down the Diagonal Highway. Even fi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ittle restaurant was a chore since it was tucked away between ugly storefronts that had once been a sm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wn's drugstore or department store or hardware store, and were now flea markets and taxidermy shops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banton's, while hard to find and not aesthetically pleasing from the outside, was simply the finest Fren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staurant in Colorado . . . possibly in the Rocky Mountain region. Kate did not consider herself a gourmet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had never turned down an invitation to Sebanton'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o hours later the view out the restaurant window was softened by darkness, and the small interior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lluminated only by candlelight. Kate returned to the table and smiled at the coffee and cheesecake tha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terialized while she was on the ph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ulie and Josh OK?" asked T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oth fine," said Kate. "She put Josh down about eight. She says he had a great day creeping around the pati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hat he seems to feel fine." She leaned forward and said, "All right, Tommy. What's the occasio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at back and lifted his coffee cup with both hands. "Does there have to be an occasio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" said Kate, "but I can tell that there is. Your face always gets a little extra red when you're building up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thing. Tonight you could guide Santa's sleig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m set his coffee down, coughed, folded his hands, unfolded them, and leaned back to cross his arms. "We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is something. I mean . . . I've been thinking about you up there on the hill by yourself . . . nobody but Juli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ound, and she'll be leaving in Decemb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oftly bit her lip. "It's all right, Tom. I'll find someone. Besides, things are going to slow down in the lab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'll have more time to spend with-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7.7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uberly took the floor. "We're all excited by these developments," he said. "I'll notify CDC Atlan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mediately, and we'll begin to discuss possible involvement by the World Health Organization and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enci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could imagine the scramble of researchers through Romania and Eastern Europe, hunting for other J-vir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dividual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ctor Chandra," said Mauberly, "would you like to brief us at this time on the results of the J-virus resear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our hunt for an HIV cu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" said Chandr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uberly nodded and cleared his throat. "All right," he said, "but soon, perhap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on," agreed Chandr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en Mauberly tucked his pen back in his shirt pocket and clapped his hands together. "Well, all right then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agine everyone wants to get back to work. I only want to say-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oom emptied of researchers before he could finis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m came into her office at about six P.m. For a second Kate could not believe it was Tom-he never had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p to her CDC office-and then her heart began to pound wildly. "Joshua?" she said. "What's wro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ex-husband raised an eyebrow. "Nothing's wrong. Relax. I just came from there . .- . Josh and Julie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aying in the mud near the patio. They're both fi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exited the program she had been working on. "Then w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thought it was a good night to take you to dinner," 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took her reading glasses off and rubbed her eyes. "Thanks, Tom. I really appreciate the offer. But I've g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other couple of hours of work to do before-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have reservations at Sebanton's," he said softly, still holding the door op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turned the computer off, hung her white coat on the rack near the door, and pulled on the blazer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n for the presentation that morning. "I'll have to go home," she said. "Wash up. Feed Joshua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oshua's been fed. Julie loves the idea of putting the kiddo to bed tonight. Leave your Cherokee in the par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t, I'll give you a ride to work in the morning. Now, use your executive lav," he said. "Reservations ar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x-thirt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ulder, Colorado, was a town with too many restaurants, most of them indifferent, a few very good, and one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o excellent. Sebanton's was none of the above because it was not in Boulder. The French restaurant wa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ain street of Longmont, an unassuming cow town twelve miles down the Diagonal Highway. Even fi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ittle restaurant was a chore since it was tucked away between ugly storefronts that had once been a sm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wn's drugstore or department store or hardware store, and were now flea markets and taxidermy shops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banton's, while hard to find and not aesthetically pleasing from the outside, was simply the finest Fren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staurant in Colorado . . . possibly in the Rocky Mountain region. Kate did not consider herself a gourmet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had never turned down an invitation to Sebanton'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o hours later the view out the restaurant window was softened by darkness, and the small interior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lluminated only by candlelight. Kate returned to the table and smiled at the coffee and cheesecake tha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terialized while she was on the ph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ulie and Josh OK?" asked T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oth fine," said Kate. "She put Josh down about eight. She says he had a great day creeping around the pati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hat he seems to feel fine." She leaned forward and said, "All right, Tommy. What's the occasio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at back and lifted his coffee cup with both hands. "Does there have to be an occasio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" said Kate, "but I can tell that there is. Your face always gets a little extra red when you're building up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thing. Tonight you could guide Santa's sleig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m set his coffee down, coughed, folded his hands, unfolded them, and leaned back to cross his arms. "We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is something. I mean . . . I've been thinking about you up there on the hill by yourself . . . nobody but Juli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ound, and she'll be leaving in Decemb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oftly bit her lip. "It's all right, Tom. I'll find someone. Besides, things are going to slow down in the lab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'll have more time to spend with-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09940" cy="9303385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94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m shook his head and leaned closer. "No, I don't mean that, Kat. Bad start.. What I mean is . . . how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feel about me moving back in for a while? Not permanently, but just for a few weeks or months. Just to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f it feels right . . . ." He stopped. His face was redder than the Victorian wallpaper in the restaura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took a deep breath. She knew that she and Tom were not destined for a new beginning. She loved him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had always loved him in one way or another . . . but she was also certain that their marriage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rong, out of synch, a union that had done little except mess up a wonderful friendship. She was certain of th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 am I? thought Kate. He's changed. He's different around Joshua. Hell, I've changed. She looked down a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ffee, watching the cream in it swirl and feeling a similar swirl of emoti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y," said Tom, "you don't have to answer now. It's, probably a dumb idea. I wasn't talking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conciliation, just about . . ." He falt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put her hand on his, noticing how small and white hers seemed next to his tanned and massive pa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om," she said, "I don't think it's a good idea . . . but I'm not sure anymore. I'm just not su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grinned at her-that boyish, unselfconscious grin that had made her dizzy the first time they, met. "Loo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," he said, "let's just table it for a while. Or better yet, let's talk about it over a drink. Do you still hav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andy that the Harrisons sent from England last Christma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nodded. "But it's a workday tomorrow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whatshisname, your priest buddy is coming," finished Tom with a smile. "Right. We'll just have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nifter full. Maybe two. Then I'll carefully drive myself down the hill .to my efficient little efficiency.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ough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Good enough," said Kate, feeling the effects of the wine she had already drunk as she stood up. She stead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self with a casual grip of the table. "I'm drunk," s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m touched her back. "You're exhausted, Kat. You've been putting in eighty-hour weeks since you got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Romania. I would have dragged you out of there tonight even if I hadn't had anything to propo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set her hand against his cheek. "You're sweet," s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up," said Tom, "that's probably why you divorced me." They walked together to his Land Rov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ad given Tom an access card for the development's security gate and he used it now rather than distur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lie, who almost certainly was still working on her dissertation. It was only nine P.m., but it was very dark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he few stars showing through the clouds seemed to gleam with a cold brilli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 missed the Autumn Equinox Celebration this week," Kate said softly as the Land Rover bounc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stled down the rutted road. The Equinox Celebration had been one of Tom's made-up holidays, each of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started as a joke and become something of a real tradition during their years toge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 too late to celebrate it," Tom said. "We just don't try to balance any eggs on end . . . wait a minut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had stopped the Land Rover just as they came around the last bend before the house, and Kate immediat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iced what he had seen: all the lights were out on the house-not just interior lights, but porch light, gar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curity light, patio light, everyt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hit," whispered T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's heart seemed to skip a beat. "We've had a couple of outages this summer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m inched the Land Rover forward. "Did you notice if the Bedridges' was lit up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turned in her seat to look across the meadow toward their nearest neighbor a quarter of a mile away.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n't think so. But that doesn't mean much . . . they're in Europ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and Rover's headlights illuminated the dark garage, breezeway, and a bit of the patio as they turned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lightly inclined driveway. Tom doused the lights and sat there a minute. "The security gate was working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aid. "I forget, does it have some sort of backup generato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don't know," said Kate. Julie should have heard us, she was thinking. She should have come to the d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no hint of candlelight inside the front or second-story windows on this side of the house. Julie wor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study next to my room-Joshua's room-until d get home. We wouldn't see the candlelight from here f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yed with Joshu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tay here," Tom said at la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hell with that," said Kate, opening her car door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2.2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m shook his head and leaned closer. "No, I don't mean that, Kat. Bad start.. What I mean is . . . how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feel about me moving back in for a while? Not permanently, but just for a few weeks or months. Just to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f it feels right . . . ." He stopped. His face was redder than the Victorian wallpaper in the restaura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took a deep breath. She knew that she and Tom were not destined for a new beginning. She loved him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had always loved him in one way or another . . . but she was also certain that their marriage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rong, out of synch, a union that had done little except mess up a wonderful friendship. She was certain of th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 am I? thought Kate. He's changed. He's different around Joshua. Hell, I've changed. She looked down a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ffee, watching the cream in it swirl and feeling a similar swirl of emoti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y," said Tom, "you don't have to answer now. It's, probably a dumb idea. I wasn't talking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conciliation, just about . . ." He falt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put her hand on his, noticing how small and white hers seemed next to his tanned and massive pa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om," she said, "I don't think it's a good idea . . . but I'm not sure anymore. I'm just not su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grinned at her-that boyish, unselfconscious grin that had made her dizzy the first time they, met. "Loo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," he said, "let's just table it for a while. Or better yet, let's talk about it over a drink. Do you still hav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andy that the Harrisons sent from England last Christma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nodded. "But it's a workday tomorrow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whatshisname, your priest buddy is coming," finished Tom with a smile. "Right. We'll just have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nifter full. Maybe two. Then I'll carefully drive myself down the hill .to my efficient little efficiency.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ough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Good enough," said Kate, feeling the effects of the wine she had already drunk as she stood up. She stead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self with a casual grip of the table. "I'm drunk," s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m touched her back. "You're exhausted, Kat. You've been putting in eighty-hour weeks since you got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Romania. I would have dragged you out of there tonight even if I hadn't had anything to propo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set her hand against his cheek. "You're sweet," s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up," said Tom, "that's probably why you divorced me." They walked together to his Land Rov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ad given Tom an access card for the development's security gate and he used it now rather than distur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lie, who almost certainly was still working on her dissertation. It was only nine P.m., but it was very dark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he few stars showing through the clouds seemed to gleam with a cold brilli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 missed the Autumn Equinox Celebration this week," Kate said softly as the Land Rover bounc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stled down the rutted road. The Equinox Celebration had been one of Tom's made-up holidays, each of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started as a joke and become something of a real tradition during their years toge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 too late to celebrate it," Tom said. "We just don't try to balance any eggs on end . . . wait a minut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had stopped the Land Rover just as they came around the last bend before the house, and Kate immediat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iced what he had seen: all the lights were out on the house-not just interior lights, but porch light, gar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curity light, patio light, everyt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hit," whispered T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's heart seemed to skip a beat. "We've had a couple of outages this summer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m inched the Land Rover forward. "Did you notice if the Bedridges' was lit up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turned in her seat to look across the meadow toward their nearest neighbor a quarter of a mile away.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n't think so. But that doesn't mean much . . . they're in Europ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and Rover's headlights illuminated the dark garage, breezeway, and a bit of the patio as they turned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lightly inclined driveway. Tom doused the lights and sat there a minute. "The security gate was working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aid. "I forget, does it have some sort of backup generato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don't know," said Kate. Julie should have heard us, she was thinking. She should have come to the d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no hint of candlelight inside the front or second-story windows on this side of the house. Julie wor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study next to my room-Joshua's room-until d get home. We wouldn't see the candlelight from here f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yed with Joshu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tay here," Tom said at la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hell with that," said Kate, opening her car doo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09940" cy="9303385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94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rn muttered something but tugged the keys out. They were three feet from the front door when Juli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rrified voice said, "Stay away! I have a gu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ulie!" cried Kate. "It's us. What's wrong? Open the door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oor opened onto blackness and a flashlight beam flicked on, first in Kate's face, then in Tom's. "Quick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et in!" Juli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m slammed and locked the door behind him. Julie was holding Joshua against her while juggl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ashlight in her left hand and the Browning automatic in her right. Tom took the weapon from her as the yo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man whispered excitedly, "About twenty minutes ago . . . I was working at the computer . . . all the ligh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nt out . . . I was looking in the dining room for the flashlight and candles when I saw shadows out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tio . . . heard men whispering .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w many men?" Tom asked, his voice very soft. Kate had taken the baby, Julie had flicked off the flashli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now the three adults huddled together in the darkened hall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lie was just a silhouette as she shook her head. "I dunno . . . three or four at least. For a minute I th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ybe it was guys from the power company come to fix the electricity . . . and then they started rattl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tio door." Her voice was ragged. Kate touched her shoulder as Julie paused to take a few deep breath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yway, I ran in, got Josh and the pistol, and came back out just as the guys were breaking the glass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tio door. I yelled at them that I had a gun and then they weren't there anymore. I ran around the house m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e all the windows were closed and . . . it's dead, Tom, I tried it right aw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had moved to the hall phone. Now he listened a second, nodded, and set it ba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yway," said Julie, "it was just a minute or two later that I heard the truck and saw the lights out front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dn't sound like the Cherokee and . . . oh, Jesus, I'm glad to see you guy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lding the pistol at his side and taking the flashlight from Julie, Tom moved from room to room, the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men behind him. He would flash the light for a second, then flick it off. Kate saw the shattered glass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tio sliding door, but the door was still locked. They moved past the kitchen to the study, beyond the stud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aster bedr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re," said Tom and handed Kate the Browning. He went into the bedroom closet a minute and came out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hotgun and the box of shells. Dumping shells into the pocket of his tweed sportscoat, he pump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tgun once. "Come on," he said. "We're getting out of 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ere shrubs and boulders along both sides of the driveway and Kate was sure each of them was mo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she watched Tom spring the ten paces to the Land Rover. She saw that the hood was up slightly the s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stant that she heard Tom say, "Goddamn it." He slid behind the wheel anyway but the starter did not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ank. Nor did the lights come 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jogged back to them at the doorway, the shotgun at port arm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ait," said Kate. "Listen." There was a sound from beyond the kitchen; something had broken or dro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irs, on the lower level where Julie's room and the other guest suite w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iata," whispered Tom and led the way down the hall and into the dark kitchen, toward the breezeway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ara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efrigerator clanked on and Kate jumped a foot and swung the Browning toward it before she recogni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ound. Joshua stirred and began to cry softly. "Shhh," whispered Kate. "Shhh, baby, it's all right."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ved down the breezeway in the dim light through the windows along each side, Tom first, then Kate, Juli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inging tightly to Kate's shirt. There was another sound from the house behind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m kicked open the garage door and extended the shotgun with the flashlight directly above it. Both swu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st arcs, the flashlight beam illuminated storage shelves, the closed garage door, the open side door, the Mia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its hood up and wires visibly ripped fre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moved back into the breezeway and crouched there. Tom doused the l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y," whispered Julie, her teeth chattering audibly, "it was only a two-seater anyway." She grasped Kat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nd where it held the baby. "Just kidd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Quiet," whispered Tom. His voice was soft but steady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2.2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rn muttered something but tugged the keys out. They were three feet from the front door when Juli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rrified voice said, "Stay away! I have a gu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ulie!" cried Kate. "It's us. What's wrong? Open the door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oor opened onto blackness and a flashlight beam flicked on, first in Kate's face, then in Tom's. "Quick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et in!" Juli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m slammed and locked the door behind him. Julie was holding Joshua against her while juggl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ashlight in her left hand and the Browning automatic in her right. Tom took the weapon from her as the yo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man whispered excitedly, "About twenty minutes ago . . . I was working at the computer . . . all the ligh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nt out . . . I was looking in the dining room for the flashlight and candles when I saw shadows out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tio . . . heard men whispering .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w many men?" Tom asked, his voice very soft. Kate had taken the baby, Julie had flicked off the flashli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now the three adults huddled together in the darkened hall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lie was just a silhouette as she shook her head. "I dunno . . . three or four at least. For a minute I th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ybe it was guys from the power company come to fix the electricity . . . and then they started rattl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tio door." Her voice was ragged. Kate touched her shoulder as Julie paused to take a few deep breath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yway, I ran in, got Josh and the pistol, and came back out just as the guys were breaking the glass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tio door. I yelled at them that I had a gun and then they weren't there anymore. I ran around the house m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e all the windows were closed and . . . it's dead, Tom, I tried it right aw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had moved to the hall phone. Now he listened a second, nodded, and set it ba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yway," said Julie, "it was just a minute or two later that I heard the truck and saw the lights out front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dn't sound like the Cherokee and . . . oh, Jesus, I'm glad to see you guy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lding the pistol at his side and taking the flashlight from Julie, Tom moved from room to room, the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men behind him. He would flash the light for a second, then flick it off. Kate saw the shattered glass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tio sliding door, but the door was still locked. They moved past the kitchen to the study, beyond the stud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aster bedr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re," said Tom and handed Kate the Browning. He went into the bedroom closet a minute and came out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hotgun and the box of shells. Dumping shells into the pocket of his tweed sportscoat, he pump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tgun once. "Come on," he said. "We're getting out of 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ere shrubs and boulders along both sides of the driveway and Kate was sure each of them was mo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she watched Tom spring the ten paces to the Land Rover. She saw that the hood was up slightly the s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stant that she heard Tom say, "Goddamn it." He slid behind the wheel anyway but the starter did not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ank. Nor did the lights come 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jogged back to them at the doorway, the shotgun at port arm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ait," said Kate. "Listen." There was a sound from beyond the kitchen; something had broken or dro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irs, on the lower level where Julie's room and the other guest suite w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iata," whispered Tom and led the way down the hall and into the dark kitchen, toward the breezeway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ara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efrigerator clanked on and Kate jumped a foot and swung the Browning toward it before she recogni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ound. Joshua stirred and began to cry softly. "Shhh," whispered Kate. "Shhh, baby, it's all right."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ved down the breezeway in the dim light through the windows along each side, Tom first, then Kate, Juli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inging tightly to Kate's shirt. There was another sound from the house behind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m kicked open the garage door and extended the shotgun with the flashlight directly above it. Both swu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st arcs, the flashlight beam illuminated storage shelves, the closed garage door, the open side door, the Mia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its hood up and wires visibly ripped fre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moved back into the breezeway and crouched there. Tom doused the l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y," whispered Julie, her teeth chattering audibly, "it was only a two-seater anyway." She grasped Kat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nd where it held the baby. "Just kidd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Quiet," whispered Tom. His voice was soft but stead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51850" cy="8923655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892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huddled there near the garage door, below the level of the breezeway windows, staring down the fift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et of tiled floor toward the door to the kitchen. They had left the door open a crack. Kate tried to listen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hear nothing above Joshua's soft whimpering in her ear. She rocked and patted the baby, still fee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lie's hand on her ar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a movement of black against black, Tom switched on the flashlight, and his shotgun roared an inst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fore Julie screamed and the baby began wail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hite face and long fingers had disappeared from the kitchen doorway a second before Tom's shotgun bl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pped off part of the doorframe. Kate was sure that the face had ducked out of sight in that second.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so sure that it was the same face she had seen in the baby's room two months earli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m flicked off the flashlight, but not before she had caught the look of shock as his gaze met Kate's.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so recognized the m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a scrape and sliding from inside the gara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ying to hush both the baby and the pounding of her own heart, Kate slid against the wall and slowly rais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yes to the breezeway window. Two dark forms moved with incredible quickness outside on the small patc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ard between the breezeway and the cliff. Tom had also glimpsed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uck this," he whispered to them. "We need to get outside where we can get into the meadow . . . head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ad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nodded. Anything was better than this claustrophobic corridor where anyone could come at them from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rection. In the dim light from the windows, she looked down at the pistol in her hand. Could I really sho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one? Another part of her mind answered almost immediately, You've already shot someone. And if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es after you or Joshua, you will shoot him again. She blinked at the clarity of the thought which cut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wirling mists of conflicting duties, her Hippocratic imperative, and heart-pounding fears like a search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ough fog: You will do what you have to do. Kate looked at the pistol and noticed with almost clin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tachment that her hand was not shak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ome on," whispered Tom. He pulled them to their feet. "We're going ou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reezeway had a door that opened onto the walk leading from the garage to the front door, but before T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open it everything happened at o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shape launched itself through the kitchen door again. Tom whirled, lowered the shotgun to hip height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indow behind them exploded into shards as two men in black clothing hurtled through the glass. K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ised her pistol even as she tried to shelter Joshua from the spray of gla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one came through the breezeway door. Tom pumped the shotgun and turned toward the m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lie screamed as dark arms and white hands came out of the garage and seized her by the hair, pulling her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ark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hotgun roared again. A man screamed something in a foreign language. Kate stumbled backward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rner, still sheltering Joshua from the melee of dark forms, crunching glass, and a sudden lick of flames visi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the open kitchen door. She leaned into the garage and extended the Browning, trying to separate the da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m of the intruder there from the struggling shadow that had to be Juli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ulie!" screamed Kate. "Drop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maller shadow fell away. A man's white face was just visible as it turned toward the breezeway. Kate fi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ee times, feeling the automatic buck higher in her hand each time. Joshua let out a piercing wail in her 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she hugged him tighter as she said, "Juli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hotgun blasted again behind her and she was suddenly slammed into the breezeway comer as sev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ms collided with her. Tom's face loomed for an instant, she saw that at least three black-clad men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restling with him and that the shotgun had been wrenched from his hands, and before she could ope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uth to speak or scream or cry, he said, "Run, Kat," and then the struggling forms swirled away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pen door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5.5pt;height:702.6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huddled there near the garage door, below the level of the breezeway windows, staring down the fift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et of tiled floor toward the door to the kitchen. They had left the door open a crack. Kate tried to listen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hear nothing above Joshua's soft whimpering in her ear. She rocked and patted the baby, still fee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lie's hand on her ar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a movement of black against black, Tom switched on the flashlight, and his shotgun roared an inst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fore Julie screamed and the baby began wail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hite face and long fingers had disappeared from the kitchen doorway a second before Tom's shotgun bl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pped off part of the doorframe. Kate was sure that the face had ducked out of sight in that second.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so sure that it was the same face she had seen in the baby's room two months earli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m flicked off the flashlight, but not before she had caught the look of shock as his gaze met Kate's.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so recognized the m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a scrape and sliding from inside the gara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ying to hush both the baby and the pounding of her own heart, Kate slid against the wall and slowly rais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yes to the breezeway window. Two dark forms moved with incredible quickness outside on the small patc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ard between the breezeway and the cliff. Tom had also glimpsed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uck this," he whispered to them. "We need to get outside where we can get into the meadow . . . head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ad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nodded. Anything was better than this claustrophobic corridor where anyone could come at them from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rection. In the dim light from the windows, she looked down at the pistol in her hand. Could I really sho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one? Another part of her mind answered almost immediately, You've already shot someone. And if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es after you or Joshua, you will shoot him again. She blinked at the clarity of the thought which cut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wirling mists of conflicting duties, her Hippocratic imperative, and heart-pounding fears like a search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ough fog: You will do what you have to do. Kate looked at the pistol and noticed with almost clin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tachment that her hand was not shak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ome on," whispered Tom. He pulled them to their feet. "We're going ou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reezeway had a door that opened onto the walk leading from the garage to the front door, but before T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open it everything happened at o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shape launched itself through the kitchen door again. Tom whirled, lowered the shotgun to hip height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indow behind them exploded into shards as two men in black clothing hurtled through the glass. K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ised her pistol even as she tried to shelter Joshua from the spray of gla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one came through the breezeway door. Tom pumped the shotgun and turned toward the m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lie screamed as dark arms and white hands came out of the garage and seized her by the hair, pulling her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ark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hotgun roared again. A man screamed something in a foreign language. Kate stumbled backward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rner, still sheltering Joshua from the melee of dark forms, crunching glass, and a sudden lick of flames visi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the open kitchen door. She leaned into the garage and extended the Browning, trying to separate the da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m of the intruder there from the struggling shadow that had to be Juli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ulie!" screamed Kate. "Drop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maller shadow fell away. A man's white face was just visible as it turned toward the breezeway. Kate fi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ee times, feeling the automatic buck higher in her hand each time. Joshua let out a piercing wail in her 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she hugged him tighter as she said, "Juli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hotgun blasted again behind her and she was suddenly slammed into the breezeway comer as sev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ms collided with her. Tom's face loomed for an instant, she saw that at least three black-clad men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restling with him and that the shotgun had been wrenched from his hands, and before she could ope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uth to speak or scream or cry, he said, "Run, Kat," and then the struggling forms swirled away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pen doo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37880" cy="9113520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least three other dark shapes were pulling themselves to their feet in the breezeway, their forms silhouet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y the soft glow of flames from the kitchen. Something moved in the garage but Kate could not tell if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lie or not. One of the men in black reached for her pisto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fired three times, the dark shape fell away and was replaced by another hurtling form. She rais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owning directly into a white face, made sure it was not Tom, and fired twice more. The face sna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ckwards and out of sight as if it had been slapped by an invisible h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o other men rose from the floor. Neither was Tom. A man's hand slid around the doorframe from the gara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ifted the pistol and fired, heard the hammer click uselessly. A heavy hand fell on her ank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om!" she gasped and then, without thinking, curled both arms around Joshua and threw herself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attered window. Dark shapes scrambled behind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it hard in the flower garden and felt the wind go out of her. The baby had breath enough to cry. Then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up and running, loping across the yard, trying to get behind the garage and beyond, into the aspen trees n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ccess ro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o men in black stepped out and blocked her 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kidded to a stop in loose loam and reversed herself, running back toward the balcony and doors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wer lev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ee men in black stood between her and the house or the breezeway. The windows of what had be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ursery were painted orange with flame from inside the house. There was no sign of Tom or Juli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h, God, please," whispered Kate, backing toward the cliff edge. Joshua was crying softly. She set her f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nd on the back of his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ive forms advanced until they formed a semicircle, forcing her back until her heels were on the expo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anite at the edge of the cliff. In the sudden silence, Kate could hear the crackling of flames and the soft s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creek sixty feet below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om!" she screamed. There was no answ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 of the men stepped forward. Kate recognized the pale, cruel face of the intruder. He shook his head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dly and reached for Joshu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hirled and prepared to jump, her only plan to shield Joshua from the fall with her own body and hop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they -hit branches. She took a step into space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. . and was pulled back, a gloved hand wrapped in her hair. Kate screamed and clawed with her free h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one jerked the baby from her gras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et out a sound more moan than cry and twisted around to face her attacker. She kicked, clawed, goug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ried to bi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an in black held her at arm's length for a second, his face totally impassive. Then he slapped her on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ery hard, took a firmer grip on her hair, spun her around, lifted her, and threw her far out over the edg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if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felt an insane moment of exhilaration as she spun out over treetops illuminated by flame-I can grab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mb!-but the limb was too far, her fall was too fast, and she felt a surge of panic as she tumbled head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ough branches that tore at her clothes, ripped at her should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hen she felt a great pain in her arm and side as she hit something much harder than a bran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hen she felt nothing at 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eams of Blood and Ir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enemies have always underestimated me. And they have always paid the pr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ight coming through the small windows of my bedroom has an autumnal edge to it now as it moves acr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ough white walls, across the broad boards of the floor, and onto the tumbled quilt covering my bed.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is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 have been dying here for years, for an eternity. The others whisper to each other, thinking that I cannot h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urgency in their voices. I know that there is some problem with the Investiture Ceremony. They are afraid 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least three other dark shapes were pulling themselves to their feet in the breezeway, their forms silhouet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y the soft glow of flames from the kitchen. Something moved in the garage but Kate could not tell if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lie or not. One of the men in black reached for her pisto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fired three times, the dark shape fell away and was replaced by another hurtling form. She rais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owning directly into a white face, made sure it was not Tom, and fired twice more. The face sna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ckwards and out of sight as if it had been slapped by an invisible h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o other men rose from the floor. Neither was Tom. A man's hand slid around the doorframe from the gara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ifted the pistol and fired, heard the hammer click uselessly. A heavy hand fell on her ank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om!" she gasped and then, without thinking, curled both arms around Joshua and threw herself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attered window. Dark shapes scrambled behind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it hard in the flower garden and felt the wind go out of her. The baby had breath enough to cry. Then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up and running, loping across the yard, trying to get behind the garage and beyond, into the aspen trees n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ccess ro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o men in black stepped out and blocked her 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kidded to a stop in loose loam and reversed herself, running back toward the balcony and doors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wer lev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ee men in black stood between her and the house or the breezeway. The windows of what had be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ursery were painted orange with flame from inside the house. There was no sign of Tom or Juli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h, God, please," whispered Kate, backing toward the cliff edge. Joshua was crying softly. She set her f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nd on the back of his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ive forms advanced until they formed a semicircle, forcing her back until her heels were on the expo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anite at the edge of the cliff. In the sudden silence, Kate could hear the crackling of flames and the soft s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creek sixty feet below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om!" she screamed. There was no answ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 of the men stepped forward. Kate recognized the pale, cruel face of the intruder. He shook his head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dly and reached for Joshu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hirled and prepared to jump, her only plan to shield Joshua from the fall with her own body and hop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they -hit branches. She took a step into space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. . and was pulled back, a gloved hand wrapped in her hair. Kate screamed and clawed with her free h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one jerked the baby from her gras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et out a sound more moan than cry and twisted around to face her attacker. She kicked, clawed, goug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ried to bi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an in black held her at arm's length for a second, his face totally impassive. Then he slapped her on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ery hard, took a firmer grip on her hair, spun her around, lifted her, and threw her far out over the edg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if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felt an insane moment of exhilaration as she spun out over treetops illuminated by flame-I can grab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mb!-but the limb was too far, her fall was too fast, and she felt a surge of panic as she tumbled head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ough branches that tore at her clothes, ripped at her should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hen she felt a great pain in her arm and side as she hit something much harder than a bran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hen she felt nothing at 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eams of Blood and Ir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enemies have always underestimated me. And they have always paid the pr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ight coming through the small windows of my bedroom has an autumnal edge to it now as it moves acr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ough white walls, across the broad boards of the floor, and onto the tumbled quilt covering my bed.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is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 have been dying here for years, for an eternity. The others whisper to each other, thinking that I cannot h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urgency in their voices. I know that there is some problem with the Investiture Ceremony. They are afraid 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37880" cy="9303385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ll me about the problem; afraid that it will upset me and hurry my final dissolution. They are afraid that I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e before the Investiture takes pl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think not. The habit of life, however painful, is too difficult to break after all these centuries. I can no lo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lk, can hardly lift my arm, but this accursed body continues to attempt to repair itself, even though I have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rtaken of the Sacrament since my arrival home more than a year and a half ago 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may soon ask about these whispers and urgent comings and goings. It may be that my enemies are stir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ain. And my enemies have always underestimated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began my reign in August of 1456, staging the anointment ceremony in the cathedral at Tirgoviste, the c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re my father had ruled. I devised my own title: "Prince Vlad, Son of Vlad the Great, Sovereign and Rul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gro-Wallachia and of the Duchies of Amlas and Fagaras." After my escape from the Sultan an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cognition of the alliances I had formed with Transylvania's boyar noblemen, John Hunyadi thought it wis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chestrate the return of a Dracula to the Dracul thr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first my voice was soft, conciliatory. In a letter I wrote to the mayor and councilmen of Brasov a month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ascension to the throne of Wallachia, I used my best court Latin to address them as honesti viri, fratr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ici et vicini nostri sinceri-or as "honest men, brothers, friends, and sincere neighbors." Within two yea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st of those fat burghers would be writhing on the stakes upon which I had impaled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remember with a joy that not even such oceans of time have been able to dim, that Easter Sunday of 1457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invited the boyars-those noble couples who felt that I ruled at their pleasure-to a great feast in Tirgovis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ter the Easter Mass, the visitors repaired to the banquet hall and open courtyards where long table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nest food had been set aside for these gentlemen and their families. I allowed them to finish their feast. Then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ppeared, on horseback, in the company of a hundred of my most loyal soldiers. It was a beautiful spring d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rmer than most. The sky was a deep and terrible blue. I remember that the boyars cheered me, their lad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ving lace handkerchiefs in their admiration, their children lifted to shoulders the better to see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nefactor. I doffed my plumed cap in response to their cheers. It was the signal my soldiers were await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ldest boyars and their wives I ordered impaled on the stakes I had raised outside the city walls whil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suspecting fools attended mass. I was not the inventor of impalement as a punishment-my own father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sed it occasionally-but after this day, I was known as Vlad Tepes-"Vlad the Impaler." I did not dislike the tit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the older boyars and their wives still writhing on the stakes, l began marching the able-bodied in the crow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ward my castle on the Arges River, some fifty miles away. The weakest did not survive the three-day mar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out provisions, but, then, I had no use for the weakest. The survivors, the strongest, I used to rebuild Cas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acul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astle was old and abandoned, even then, its towers tumbled down and its great hall fallen in. I had foun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sheltered there during my flight from the Sultan and Hunyadi and resolved then and there to rebuild it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stle Dracula, my eyrie and final retre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ocation was perfect-high on a remote ridge above the Arges River, which cut its deep canyon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llachia through the Fagaras Mountains into the south of Transylvania. There was a single road alo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ges-narrow, dangerous in the best of seasons, and easily defensible once the castle was rebuilt. No enem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ither Turk nor Christian, could approach me in Castle Dracula without advance war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first it had to be rebuil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had had a kiln built along the river's banks, and the bricks from that kiln were passed uphill from man to 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(or woman to woman) in my human chain of boyar slaves. The local villagers were amazed to see such slav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essed as they still were in the rags of their boyar Easter fine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horseback, I directed the reconstruction of this ancient Serbian ruin. The five towers were rebuilt, two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minating the highest point on the ridge, the three others lower on the northern slope. The thick wall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de doubly thick with brick and stone so as to repulse even the heaviest Turkish cannonade. The battlem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high, eighty feet and more, and they grew out of the stone of the cliff itself so they appeared to be a she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usand foot wall. The central courtyards and donjons conformed themselves to the space between the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wers, as well as to the rough topography of the ridge top that was less than one hundred feet wide at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dest. A great earthen ramp was extended out from the southern cliff face, and from that ramp a wood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ll me about the problem; afraid that it will upset me and hurry my final dissolution. They are afraid that I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e before the Investiture takes pl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think not. The habit of life, however painful, is too difficult to break after all these centuries. I can no lo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lk, can hardly lift my arm, but this accursed body continues to attempt to repair itself, even though I have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rtaken of the Sacrament since my arrival home more than a year and a half ago 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may soon ask about these whispers and urgent comings and goings. It may be that my enemies are stir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ain. And my enemies have always underestimated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began my reign in August of 1456, staging the anointment ceremony in the cathedral at Tirgoviste, the c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re my father had ruled. I devised my own title: "Prince Vlad, Son of Vlad the Great, Sovereign and Rul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gro-Wallachia and of the Duchies of Amlas and Fagaras." After my escape from the Sultan an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cognition of the alliances I had formed with Transylvania's boyar noblemen, John Hunyadi thought it wis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chestrate the return of a Dracula to the Dracul thr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first my voice was soft, conciliatory. In a letter I wrote to the mayor and councilmen of Brasov a month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ascension to the throne of Wallachia, I used my best court Latin to address them as honesti viri, fratr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ici et vicini nostri sinceri-or as "honest men, brothers, friends, and sincere neighbors." Within two yea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st of those fat burghers would be writhing on the stakes upon which I had impaled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remember with a joy that not even such oceans of time have been able to dim, that Easter Sunday of 1457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invited the boyars-those noble couples who felt that I ruled at their pleasure-to a great feast in Tirgovis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ter the Easter Mass, the visitors repaired to the banquet hall and open courtyards where long table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nest food had been set aside for these gentlemen and their families. I allowed them to finish their feast. Then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ppeared, on horseback, in the company of a hundred of my most loyal soldiers. It was a beautiful spring d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rmer than most. The sky was a deep and terrible blue. I remember that the boyars cheered me, their lad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ving lace handkerchiefs in their admiration, their children lifted to shoulders the better to see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nefactor. I doffed my plumed cap in response to their cheers. It was the signal my soldiers were await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ldest boyars and their wives I ordered impaled on the stakes I had raised outside the city walls whil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suspecting fools attended mass. I was not the inventor of impalement as a punishment-my own father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sed it occasionally-but after this day, I was known as Vlad Tepes-"Vlad the Impaler." I did not dislike the tit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the older boyars and their wives still writhing on the stakes, l began marching the able-bodied in the crow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ward my castle on the Arges River, some fifty miles away. The weakest did not survive the three-day mar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out provisions, but, then, I had no use for the weakest. The survivors, the strongest, I used to rebuild Cas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acul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astle was old and abandoned, even then, its towers tumbled down and its great hall fallen in. I had foun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sheltered there during my flight from the Sultan and Hunyadi and resolved then and there to rebuild it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stle Dracula, my eyrie and final retre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ocation was perfect-high on a remote ridge above the Arges River, which cut its deep canyon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llachia through the Fagaras Mountains into the south of Transylvania. There was a single road alo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ges-narrow, dangerous in the best of seasons, and easily defensible once the castle was rebuilt. No enem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ither Turk nor Christian, could approach me in Castle Dracula without advance war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first it had to be rebuil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had had a kiln built along the river's banks, and the bricks from that kiln were passed uphill from man to 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(or woman to woman) in my human chain of boyar slaves. The local villagers were amazed to see such slav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essed as they still were in the rags of their boyar Easter fine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horseback, I directed the reconstruction of this ancient Serbian ruin. The five towers were rebuilt, two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minating the highest point on the ridge, the three others lower on the northern slope. The thick wall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de doubly thick with brick and stone so as to repulse even the heaviest Turkish cannonade. The battlem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high, eighty feet and more, and they grew out of the stone of the cliff itself so they appeared to be a she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usand foot wall. The central courtyards and donjons conformed themselves to the space between the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wers, as well as to the rough topography of the ridge top that was less than one hundred feet wide at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dest. A great earthen ramp was extended out from the southern cliff face, and from that ramp a wood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93760" cy="9113520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idge allowed the only access to the keep. The center of that bridge was always raised, and was designed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it could not only be lowered to allow entry but could, with the severing of two great cables, be dropped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hasm bel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center of Castle Dracula, I had the few surviving boyar slaves deepen the well so that it fell through sol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one more than a thousand feet to an underground tributary of the Arges. The subterranean river had carved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wn caverns in the mountain, and I directed the construction of an escape passage from that well to the ca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opened onto the Arges a thousand feet below. Even today, l am told, the caves along the river there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ferred to by the villagers as pivnita, or "cellar." With its escape routes and deep donjons, its cavern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nken torture pits, Castle Dracula indeed had its "cellar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few of the boyars survived the four-month reconstruction of my new home. I had them impaled in row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liffs overlooking the villa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summer of 1457, I crossed the Carpathians at the pass at Bran. Hunyadi was locked in mortal comb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the Turks at Belgrade, but I had other scores to settle. On the plains near Tirgoviste, I attack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treating army of Vladislav II, my father's assassin. In single combat I bested him. When he asked for mercy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n the point of my short sword up under his jaw, through his brain, and out through the top of his skull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played that skull of the rest of that summer on the top of the highest wall of Tirgoviste. Songs were sung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. l drank the Sacrament from Vladislav's headless corp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enemies were legion. l knew from the outset that I must command respect and fear from everyone if I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survi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winter the Genoese ambassadors to my court doffed their hats but left on the skullcaps they w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derneath. When I politely inquired as to why they remained covered in my presence, one of the ambassad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swered: "This is our custom. We are not obliged to take our skullcaps off under any circumstances, even in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udience with the Sultan or the Holy Roman Emperor himsel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remember nodding judiciously. "In all fairness, I wish to recognize your customs," I said at last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bassadors smiled and bowed, their skullcaps still on. "And to strengthen them," I ad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called in my guards, chose the longest nails I could find, and had them driven in a circle through the cap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o the skulls of the screaming ambassadors. I drove the first nail into each one, saying as though in a litan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itness, this is the manner in which Vlad Dracula will strengthen your customs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oman was brought before me for defying my court edict that each maiden of the kingdom would preser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virginity until given permission by her Royal Prince to lose it. The stake was five feet long and I ha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ted over the fire until it was red hot. As my dinner guests, including ambassadors from six nearby nation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tched, I had the red-hot stake driven through the woman's vagina, up through her entrails, and continu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iving it until it emerged through her screaming mou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fortified the island of Snagov north of the village of Bucharest, enlarging and adding to the ancient monast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. In the central hall, T had laid a tiled floor with alternating squares of black and red. To amuse myself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ld have a group of courtiers scurry around the floor while the court orchestra played a brief tune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ldiers held their spears inward around the perimeter, assuring that none would escape. The courtiers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ach have to choose a ti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the end of the tune I would throw a heavy lever and several of the waxed tiles would drop open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pdoors sending the screaming courtiers thirty feet to sharpened stakes in the pit below. Almost five hund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ars later, in 1932, an archaeologist friend sent me a photograph from the excavations on ~Snagov Island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mnants of the stakes were still visible; the skulls were still stacked in neat row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three winters after the rebuilding of Castle Dracula that one of my mistresses announced that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egnant, thus hoping to gain precedence over my other concubines. Assuming that she was lying, I asked her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would mind being examined. When she demurred, I had her brought to the main hall while the cour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sembl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protested her love, her sorrow for her error, but I ordered my bodyguards to proceed. They sliced her wom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pen from vulva to breastbone and peeled back the walls of muscle and flesh while she writhed, still aliv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8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idge allowed the only access to the keep. The center of that bridge was always raised, and was designed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it could not only be lowered to allow entry but could, with the severing of two great cables, be dropped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hasm bel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center of Castle Dracula, I had the few surviving boyar slaves deepen the well so that it fell through sol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one more than a thousand feet to an underground tributary of the Arges. The subterranean river had carved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wn caverns in the mountain, and I directed the construction of an escape passage from that well to the ca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opened onto the Arges a thousand feet below. Even today, l am told, the caves along the river there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ferred to by the villagers as pivnita, or "cellar." With its escape routes and deep donjons, its cavern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nken torture pits, Castle Dracula indeed had its "cellar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few of the boyars survived the four-month reconstruction of my new home. I had them impaled in row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liffs overlooking the villa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summer of 1457, I crossed the Carpathians at the pass at Bran. Hunyadi was locked in mortal comb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the Turks at Belgrade, but I had other scores to settle. On the plains near Tirgoviste, I attack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treating army of Vladislav II, my father's assassin. In single combat I bested him. When he asked for mercy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n the point of my short sword up under his jaw, through his brain, and out through the top of his skull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played that skull of the rest of that summer on the top of the highest wall of Tirgoviste. Songs were sung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. l drank the Sacrament from Vladislav's headless corp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enemies were legion. l knew from the outset that I must command respect and fear from everyone if I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survi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winter the Genoese ambassadors to my court doffed their hats but left on the skullcaps they w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derneath. When I politely inquired as to why they remained covered in my presence, one of the ambassad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swered: "This is our custom. We are not obliged to take our skullcaps off under any circumstances, even in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udience with the Sultan or the Holy Roman Emperor himsel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remember nodding judiciously. "In all fairness, I wish to recognize your customs," I said at last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bassadors smiled and bowed, their skullcaps still on. "And to strengthen them," I ad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called in my guards, chose the longest nails I could find, and had them driven in a circle through the cap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o the skulls of the screaming ambassadors. I drove the first nail into each one, saying as though in a litan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itness, this is the manner in which Vlad Dracula will strengthen your customs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oman was brought before me for defying my court edict that each maiden of the kingdom would preser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virginity until given permission by her Royal Prince to lose it. The stake was five feet long and I ha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ted over the fire until it was red hot. As my dinner guests, including ambassadors from six nearby nation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tched, I had the red-hot stake driven through the woman's vagina, up through her entrails, and continu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iving it until it emerged through her screaming mou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fortified the island of Snagov north of the village of Bucharest, enlarging and adding to the ancient monast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. In the central hall, T had laid a tiled floor with alternating squares of black and red. To amuse myself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ld have a group of courtiers scurry around the floor while the court orchestra played a brief tune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ldiers held their spears inward around the perimeter, assuring that none would escape. The courtiers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ach have to choose a ti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the end of the tune I would throw a heavy lever and several of the waxed tiles would drop open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pdoors sending the screaming courtiers thirty feet to sharpened stakes in the pit below. Almost five hund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ars later, in 1932, an archaeologist friend sent me a photograph from the excavations on ~Snagov Island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mnants of the stakes were still visible; the skulls were still stacked in neat row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three winters after the rebuilding of Castle Dracula that one of my mistresses announced that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egnant, thus hoping to gain precedence over my other concubines. Assuming that she was lying, I asked her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would mind being examined. When she demurred, I had her brought to the main hall while the cour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sembl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protested her love, her sorrow for her error, but I ordered my bodyguards to proceed. They sliced her wom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pen from vulva to breastbone and peeled back the walls of muscle and flesh while she writhed, still aliv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312150" cy="9303385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itness this!" I cried to the whitefaces staring up at me. My words echoed in the stone hall. "Let the wh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ld see where Vlad Dracula has bee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pter Ninet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became aware of the pain before she was aware of anything else; she did not know who she was,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was, or why the world seemed composed of separate stilettos of pure pain, but she knew that she hu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swam up from a great depth, remembering the water above her face at the bottom of . . . of what? . . .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ll that seemed to comprise all that she remembered of her previous life. She remembered lifting her 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ough that ceiling of water. She remembered beginning the climb, dragging her injured left arm behind 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inking water and something heavier out of her eyes as she climbed upward through the mud and nettl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umbling shale and aspen and thorny pinon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remember the flames. I remember the taste of ashes. I remember the other bodies in the light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bulances and fire engines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gasped awake, blinking wildly. White ceiling. White bed. The functional sag of an i.v. bag. White wal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gray medical monito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ther O'Rourke leaned closer and touched her uninjured arm just above the plastic hospital bracelet there. "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l right," he whisp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tried to speak, found her tongue too dry, her lips too swollen. She shook her head violently from sid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riest's bearded face was lined with worry, his eyes visibly assaulted by sadness. "It's all right, Kate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spered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shook her head again and licked her lips. It was like speaking with cotton balls in her mouth, bu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naged to make sounds. She had to explain something to O'Rourke before the tides of drugs and pain pu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down under the ceiling of consciousness again. "No," she croaked at long la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queezed her good hand with both of hi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" she said again, trying to turn and hearing the i.v. rattle on its stand. She shook her head and fel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ndages thick and heavy on her forehead. "It's not all right. Not at a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queezed her hand, but he nodded. He understo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quit struggling and let the currents drag her und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young police detective-Lieutenant Peterson, Kate remembered through the shifting curtain of pai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ugs, came in the morning. The older, sad-looking sergeant stood by the door while the lieutenant sat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mpty visitor's chai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rs. Neuman?" said the detective. He was moving a breath mint from one cheek to the other and the clic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andy against his teeth made Kate remember the sound her left arm made as she climbed the night bef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, two nights before, she reminded herself, using all of her energy to concentrate. It is Saturday.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ursday night that your life ended. It is Saturday 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rs. Neuman? You awak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nod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an you talk? Can you understand m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nodded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ieutenant licked his lips and glanced at the sergeant, whose gaze remained unfocused or turned inw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ll, Mrs. Neuman, I've got a few questions," said the lieutenant, flipping open a small noteboo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ctor," sai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ieutenant raised his eyebrows. "You want I should call the doctor? You feeling ba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ctor," repeated Kate, gritting her teeth against the pain in her jaw and neck when she spoke. "Doct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uman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olice lieutenant rolled his eyes slightly and clicked his ballpoint pen. "Okay-Doctor Neuman . . .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nna tell me what happened Thursday nigh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ell me," gritted Kat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itness this!" I cried to the whitefaces staring up at me. My words echoed in the stone hall. "Let the wh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ld see where Vlad Dracula has bee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pter Ninet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became aware of the pain before she was aware of anything else; she did not know who she was,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was, or why the world seemed composed of separate stilettos of pure pain, but she knew that she hur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swam up from a great depth, remembering the water above her face at the bottom of . . . of what? . . .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ll that seemed to comprise all that she remembered of her previous life. She remembered lifting her 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ough that ceiling of water. She remembered beginning the climb, dragging her injured left arm behind 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inking water and something heavier out of her eyes as she climbed upward through the mud and nettl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umbling shale and aspen and thorny pinon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remember the flames. I remember the taste of ashes. I remember the other bodies in the light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bulances and fire engines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gasped awake, blinking wildly. White ceiling. White bed. The functional sag of an i.v. bag. White wal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gray medical monito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ther O'Rourke leaned closer and touched her uninjured arm just above the plastic hospital bracelet there. "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l right," he whisp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tried to speak, found her tongue too dry, her lips too swollen. She shook her head violently from sid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riest's bearded face was lined with worry, his eyes visibly assaulted by sadness. "It's all right, Kate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spered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shook her head again and licked her lips. It was like speaking with cotton balls in her mouth, bu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naged to make sounds. She had to explain something to O'Rourke before the tides of drugs and pain pu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down under the ceiling of consciousness again. "No," she croaked at long la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queezed her good hand with both of hi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" she said again, trying to turn and hearing the i.v. rattle on its stand. She shook her head and fel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ndages thick and heavy on her forehead. "It's not all right. Not at a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queezed her hand, but he nodded. He understo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quit struggling and let the currents drag her und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young police detective-Lieutenant Peterson, Kate remembered through the shifting curtain of pai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ugs, came in the morning. The older, sad-looking sergeant stood by the door while the lieutenant sat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mpty visitor's chai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rs. Neuman?" said the detective. He was moving a breath mint from one cheek to the other and the clic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andy against his teeth made Kate remember the sound her left arm made as she climbed the night bef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, two nights before, she reminded herself, using all of her energy to concentrate. It is Saturday.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ursday night that your life ended. It is Saturday 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rs. Neuman? You awak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nod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an you talk? Can you understand m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nodded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ieutenant licked his lips and glanced at the sergeant, whose gaze remained unfocused or turned inw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ll, Mrs. Neuman, I've got a few questions," said the lieutenant, flipping open a small noteboo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ctor," sai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ieutenant raised his eyebrows. "You want I should call the doctor? You feeling ba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ctor," repeated Kate, gritting her teeth against the pain in her jaw and neck when she spoke. "Doct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uman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olice lieutenant rolled his eyes slightly and clicked his ballpoint pen. "Okay-Doctor Neuman . . .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nna tell me what happened Thursday nigh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ell me," gritted Kat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09940" cy="9303385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94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ieutenant sta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took a breath. It had been hours since her last shot and everything hurt beyond reason. "Tell me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ppened," she said. "Tom dead? Julie dead? Baby dea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young lieutenant pursed his lips. "Now, Mrs. Neuman . . . what we have to concentrate on right now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etting some details so we can do our job. Then you concentrate on getting better. Your friend, F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shisname, he'll be back pretty soon-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used her good hand to grasp the lieutenant's wrist with a strength that obviously shocked him. "T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ad?" she rasped. "Julie dead? Baby dea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eutenant Peterson had to use his other hand to free his wrist. He sighed and said, "Now look, Mrs.-Doct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uman. My job is to get as much-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" said the sergeant. The older man's gaze had shifted to' Kate. "Yes, Doctor Neuman. Your ex-husband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ad. So is Ms. Strickland. And I'm afraid your adopted child also died in the fi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closed her eyes. The other bodies on the gurneys as they loaded me aboard the ambulance in the glow of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ames . . . carbon-black skin, blackened lips pulled back, teeth gleaming . . . the small body in the clear plas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g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de for small bodies . . . I didn't dream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opened her eyes in time to catch the glare the lieutenant was giving the older detective. Peterson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ck at her, obviously irritated. "I'm sorry, Doctor Neuman. You have our condolences." He clicked his p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ain. "Now, can you tell us what you remember from Thursday nigh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ghting to stay afloat on the waves of pain from her arm and skull, fighting the currents that threatened agai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ull her down into the dark, welcome depths, Kate formed each word with care while she told him ever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rememb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opened her eyes and it was night. Rectangles of reflected white light on the walls and the glow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ight-light on the panel behind her were the only illumination. O'Rourke lowered the book he had been rea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dim light and scooted his chair closer. He was wearing the sweatshirt he had worn in Bucharest. "Hi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sp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floated in and out. She concentrated on staying 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the smack on your head," O'Rourke said softly. "The doctor explained about the effects of the concuss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I don't think you were really awake when he was explain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formed the words carefully in her mind before allowing her lips to have them. "Not . . . dead," s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bit his lip, then nodded. "No, you're not dead," 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shook her head angrily. "Baby . . ." she said. For some reason, the "J" in Joshua hurt her jaw and hea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y. She said it anyway. "Joshua . . . not dea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queezed her h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did not squeeze back. "Not dead," she said again, whispering in case any of the men in black were beyo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urtain or outside the door. "Joshua . . ." The pain made her head swim, made the undertow strong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oshua is not dea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liste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ave to help," she whispered. "Promi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promise," said the pri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en Mauberly came on Sunday morning when Kate was alone. Despite the pain, she could concentrat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eak. But the pain was still very b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knew it would soon be worse as soon as she saw the administrator's 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spite the condolences, Mauberly was all optimism and quiet cheeriness. "Thank God you were spared, Kate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aid, adjusting his glasses and fiddling with the flowers he had brought. He set them in a vase and fluff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. "Thank God you were spar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et her hand on the mass of bandages that was her right temple. It seemed to steady things a bit when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oke. "Ken," she said, surprised to note that her voice belonged to her again, "what is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froze with his hands still on the flower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2.2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ieutenant sta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took a breath. It had been hours since her last shot and everything hurt beyond reason. "Tell me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ppened," she said. "Tom dead? Julie dead? Baby dea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young lieutenant pursed his lips. "Now, Mrs. Neuman . . . what we have to concentrate on right now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etting some details so we can do our job. Then you concentrate on getting better. Your friend, F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shisname, he'll be back pretty soon-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used her good hand to grasp the lieutenant's wrist with a strength that obviously shocked him. "T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ad?" she rasped. "Julie dead? Baby dea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eutenant Peterson had to use his other hand to free his wrist. He sighed and said, "Now look, Mrs.-Doct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uman. My job is to get as much-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" said the sergeant. The older man's gaze had shifted to' Kate. "Yes, Doctor Neuman. Your ex-husband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ad. So is Ms. Strickland. And I'm afraid your adopted child also died in the fi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closed her eyes. The other bodies on the gurneys as they loaded me aboard the ambulance in the glow of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ames . . . carbon-black skin, blackened lips pulled back, teeth gleaming . . . the small body in the clear plas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g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de for small bodies . . . I didn't dream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opened her eyes in time to catch the glare the lieutenant was giving the older detective. Peterson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ck at her, obviously irritated. "I'm sorry, Doctor Neuman. You have our condolences." He clicked his p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ain. "Now, can you tell us what you remember from Thursday nigh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ghting to stay afloat on the waves of pain from her arm and skull, fighting the currents that threatened agai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ull her down into the dark, welcome depths, Kate formed each word with care while she told him ever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rememb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opened her eyes and it was night. Rectangles of reflected white light on the walls and the glow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ight-light on the panel behind her were the only illumination. O'Rourke lowered the book he had been rea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dim light and scooted his chair closer. He was wearing the sweatshirt he had worn in Bucharest. "Hi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sp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floated in and out. She concentrated on staying 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the smack on your head," O'Rourke said softly. "The doctor explained about the effects of the concuss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I don't think you were really awake when he was explain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formed the words carefully in her mind before allowing her lips to have them. "Not . . . dead," s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bit his lip, then nodded. "No, you're not dead," 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shook her head angrily. "Baby . . ." she said. For some reason, the "J" in Joshua hurt her jaw and hea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y. She said it anyway. "Joshua . . . not dea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queezed her h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did not squeeze back. "Not dead," she said again, whispering in case any of the men in black were beyo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urtain or outside the door. "Joshua . . ." The pain made her head swim, made the undertow strong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oshua is not dea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liste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ave to help," she whispered. "Promi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promise," said the pri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en Mauberly came on Sunday morning when Kate was alone. Despite the pain, she could concentrat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eak. But the pain was still very b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knew it would soon be worse as soon as she saw the administrator's 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spite the condolences, Mauberly was all optimism and quiet cheeriness. "Thank God you were spared, Kate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aid, adjusting his glasses and fiddling with the flowers he had brought. He set them in a vase and fluff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. "Thank God you were spar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et her hand on the mass of bandages that was her right temple. It seemed to steady things a bit when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oke. "Ken," she said, surprised to note that her voice belonged to her again, "what is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froze with his hands still on the flower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395970" cy="9303385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97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is it, Ken? It's something else. Tell me. Plea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uberly sagged. He pulled a chair over and collapsed into it. There were tears behind his glasses whe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oke. "Kate, someone broke into the lab on the same night that . . . on the same night. They started fire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iolab section, smashed seals, burned papers, trashed the computers, stole the floppy disks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aited. He would never cry over vandalis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handra . . ." he beg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y killed her," said Kate. It was not a ques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uberly nodded and removed his glasses. "The FBI . . . oh, God, Kate, I'm sorry. The doctor and the sta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sychologist said it was way too early to tell you and-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o else?" demanded Kate. Her hand was on his forear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uberly took a breath. "Charlie Tate. He and Susan were working late when the intruders got in past securit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-virus cultures?" asked Kate, wincing at the extra pain the "J" caused her. "Joshua's blood sample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estroyed," said Mauberly. "The FBI thinks that they were flushed down the disposal sink before the fi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g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loned copies?" said Kate. Her eyes were closed and she could see Susan McKay Chandra bent over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lectron microscope eyepiece, Charlie Tate saying something with a laugh behind her. "Did they get the clo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pies in the Class-VI lab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y're all gone," said Mauberly. "No one thought of sending cultures out of the building at this stage. If I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ly . . ." His voice caught on a high note of anguish. He touched Kate's good arm with his soft fingers. "Kat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'm sorry. You've been through hell and this is only making it worse. Concentrate on getting better. The FB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ll find these people . . . whoever did this, the FBI will find them . . ."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" whispere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was that?" Mauberly scooted closer with a screech of chair legs on tile. "What, Kat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she had closed her eyes and pretended to be g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BI had come and gone, the two doctors and half a dozen friends and another half-dozen co-workers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rived and been shooed out by the red-haired nurse, and only Father O'Rourke was there when the last band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te-September light painted the east wall orange. Kate opened her eyes and looked out the window pa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lhouette of the priest. He seemed lost in thought as he leaned on the radiator at the window. The sunse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nding low bands of light directly down Sunshine Canyon into the west wing of the hospital. It was not, qu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ven P.m. and the hospital had a Sunday evening quiet to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'Rourk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riest turned away from the window and came to the chair by her bed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ill you, do something for me?" she whisp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lp me find the people who killed Tom and Julie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ackened corpses, flesh scaled like the ashes of a log. Their bodies smaller, shrunken by flame. Brittle ar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ised in a boxer's stance. The gleam of teeth in a lipless smi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" said O'Rour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ore," whispered Kate, grasping his large hand with her good right hand and the cast of her left hand. "Hel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 find Joshua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felt his hesit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" she said, her voice rising above a whisper but still in control, not hysterical. "The burned baby corp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n't Josh's . . . too big. Believe me. Will you help me find hi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riest hesitated only another few seconds before squeezing her. hand again. "Yes," he said. And then,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minute when the sunlight faded from the east wall and the view outside the window, grew suddenly dark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 I'll help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fell asleep holding his h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pter Twent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1.1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is it, Ken? It's something else. Tell me. Plea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uberly sagged. He pulled a chair over and collapsed into it. There were tears behind his glasses whe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oke. "Kate, someone broke into the lab on the same night that . . . on the same night. They started fire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iolab section, smashed seals, burned papers, trashed the computers, stole the floppy disks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aited. He would never cry over vandalis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handra . . ." he beg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y killed her," said Kate. It was not a ques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uberly nodded and removed his glasses. "The FBI . . . oh, God, Kate, I'm sorry. The doctor and the sta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sychologist said it was way too early to tell you and-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o else?" demanded Kate. Her hand was on his forear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uberly took a breath. "Charlie Tate. He and Susan were working late when the intruders got in past securit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-virus cultures?" asked Kate, wincing at the extra pain the "J" caused her. "Joshua's blood sample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estroyed," said Mauberly. "The FBI thinks that they were flushed down the disposal sink before the fi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g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loned copies?" said Kate. Her eyes were closed and she could see Susan McKay Chandra bent over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lectron microscope eyepiece, Charlie Tate saying something with a laugh behind her. "Did they get the clo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pies in the Class-VI lab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y're all gone," said Mauberly. "No one thought of sending cultures out of the building at this stage. If I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ly . . ." His voice caught on a high note of anguish. He touched Kate's good arm with his soft fingers. "Kat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'm sorry. You've been through hell and this is only making it worse. Concentrate on getting better. The FB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ll find these people . . . whoever did this, the FBI will find them . . ."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" whispere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was that?" Mauberly scooted closer with a screech of chair legs on tile. "What, Kat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she had closed her eyes and pretended to be g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BI had come and gone, the two doctors and half a dozen friends and another half-dozen co-workers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rived and been shooed out by the red-haired nurse, and only Father O'Rourke was there when the last band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te-September light painted the east wall orange. Kate opened her eyes and looked out the window pa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lhouette of the priest. He seemed lost in thought as he leaned on the radiator at the window. The sunse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nding low bands of light directly down Sunshine Canyon into the west wing of the hospital. It was not, qu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ven P.m. and the hospital had a Sunday evening quiet to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'Rourk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riest turned away from the window and came to the chair by her bed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ill you, do something for me?" she whisp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lp me find the people who killed Tom and Julie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ackened corpses, flesh scaled like the ashes of a log. Their bodies smaller, shrunken by flame. Brittle ar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ised in a boxer's stance. The gleam of teeth in a lipless smi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" said O'Rour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ore," whispered Kate, grasping his large hand with her good right hand and the cast of her left hand. "Hel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 find Joshua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felt his hesit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" she said, her voice rising above a whisper but still in control, not hysterical. "The burned baby corp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n't Josh's . . . too big. Believe me. Will you help me find hi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riest hesitated only another few seconds before squeezing her. hand again. "Yes," he said. And then,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minute when the sunlight faded from the east wall and the view outside the window, grew suddenly dark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 I'll help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fell asleep holding his h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pter Twen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535670" cy="9303385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7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, left the hospital on Monday, September 30, although her head still ached abominably, her left arm wa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temporary cast, and the doctors wanted her to stay at least another twenty-four hours. She did not feel tha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another twenty-four hours to spend in b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cause the part of the house that had not burned had been damaged by smoke and water, and because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ld not have returned to that house under any circumstances, Kate took a room at the Harvest House hote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far from CDC. O'Rourke and other friends had retrieved some of her clothes from the undamaged bedro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house and Kate's secretary, Arleen, had bought some new things for her. Kate wore the new thing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lie Strickland's remains, after an autopsy and positive identification through dental records, had been fl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me for burial in Milwaukee. Kate had talked to Julie's parents by telephone on Monday evening and had l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darkness of the hotel room -for an hour afterward, wanting to cry, needing to cry, but unable to cry.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m's body was cremated on Tuesday, October 1. He'd once told friends that he wanted his ashes tosse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nds along the Continental Divide in the center of the state, and after the packed memorial ceremony a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ulder mortuary, a caravan of almost forty vehicles, most of them four-wheel drive, left for Buena Vista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rry out his wishes. Kate was not feeling well enough to go along. Father O'Rourke drove her back to the hot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BI continued to file through the hotel lobby to question her over and over about details. As th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lieving her story about men in black, probably Romanians trying to kidnap the Romanian orphan for reas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known, they promised her that all U.S. passport control stations had been alerted. They could not tell her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om they had been aler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talked to Ken Mauberly on Tuesday night and learned that Chandra's body had been returned to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sband and family in Atlanta. He also told her the details of virology researcher Charlie Tate's funeral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nv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turns out that Charlie was a passionate amateur astronomer," said Mauberly, his voice soft over the ph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ne. "I went to his memorial service Sunday evening in the planetarium down at the Denver Histor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seum. The whole service-short eulogies by friends, a brief talk by his Unitarian minister-was held in the st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mber with only the constellations overhead for illumination. When the eulogies were finished, a st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ddenly brightened in the sky. Charlie's widow-you remember Donna, don't you, Kate?-well, Donna stoo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explained that the light from that star was forty-two light-years from Earth and had begun its journey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ar that Charlie had been born in 1949 . . . perhaps even the day of his birth . . . only to arrive this wee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yway, the star grew brighter and brighter until the dome was this bright, milky color . . . sort of like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fore sunrise . . . and we all filed out under this magnificent light. And the headstone that they're having car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. . well, the epitaph is very touching." Mauberly pau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does it say, Ken?" aske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uberly cleared his throat. "Charlie wrote his own epitaph years ago. It reads-`I have loved the stars far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ndly ever to fear the night.' " There was silence a moment. "Kate,, are you still the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" she said. "I'm still here. Ken, I'll talk to you tomorrow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ad requested a second and more thorough autopsy be done on the body of the infant found in the b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use, and at first the county coroner had balked. The child's corpse had been recovered in the collapsed se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house only when the flames there had burned themselves almost out. Kate discovered that she had sp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most an hour and a half crawling up the steep slope with her broken arm and concussion, being found only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odies were being discovered-and there was little left of the infant's corpse to analyze: no teeth for den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cords, no dental records in any case, and no way to determine the cause of death because of the severity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rns to the small body and the massive internal damage done by collapsing walls and masonry. After an init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spection, the cause of death had been established as Death from Burns and Other Injuries Related to the Fi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he coroner had got on with the other autopsies relating to the ca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 it over and do it more carefully," Kate had said to the startled coroner. "Or I will. We need a blood samp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full X-ray series, magnetic resonance images of the internal organs, and actual samples of the stomach li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upper intestinal tract: It's crucial to both the FBI's investigation and the CDC's search for a possible plag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rus . . . if you drop the ball the second time, both organizations will be on your neck. Do it again and do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refully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2.1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, left the hospital on Monday, September 30, although her head still ached abominably, her left arm wa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temporary cast, and the doctors wanted her to stay at least another twenty-four hours. She did not feel tha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another twenty-four hours to spend in b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cause the part of the house that had not burned had been damaged by smoke and water, and because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ld not have returned to that house under any circumstances, Kate took a room at the Harvest House hote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far from CDC. O'Rourke and other friends had retrieved some of her clothes from the undamaged bedro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house and Kate's secretary, Arleen, had bought some new things for her. Kate wore the new thing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lie Strickland's remains, after an autopsy and positive identification through dental records, had been fl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me for burial in Milwaukee. Kate had talked to Julie's parents by telephone on Monday evening and had l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darkness of the hotel room -for an hour afterward, wanting to cry, needing to cry, but unable to cry.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m's body was cremated on Tuesday, October 1. He'd once told friends that he wanted his ashes tosse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nds along the Continental Divide in the center of the state, and after the packed memorial ceremony a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ulder mortuary, a caravan of almost forty vehicles, most of them four-wheel drive, left for Buena Vista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rry out his wishes. Kate was not feeling well enough to go along. Father O'Rourke drove her back to the hot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BI continued to file through the hotel lobby to question her over and over about details. As th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lieving her story about men in black, probably Romanians trying to kidnap the Romanian orphan for reas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known, they promised her that all U.S. passport control stations had been alerted. They could not tell her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om they had been aler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talked to Ken Mauberly on Tuesday night and learned that Chandra's body had been returned to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sband and family in Atlanta. He also told her the details of virology researcher Charlie Tate's funeral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nv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turns out that Charlie was a passionate amateur astronomer," said Mauberly, his voice soft over the ph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ne. "I went to his memorial service Sunday evening in the planetarium down at the Denver Histor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seum. The whole service-short eulogies by friends, a brief talk by his Unitarian minister-was held in the st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mber with only the constellations overhead for illumination. When the eulogies were finished, a st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ddenly brightened in the sky. Charlie's widow-you remember Donna, don't you, Kate?-well, Donna stoo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explained that the light from that star was forty-two light-years from Earth and had begun its journey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ar that Charlie had been born in 1949 . . . perhaps even the day of his birth . . . only to arrive this wee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yway, the star grew brighter and brighter until the dome was this bright, milky color . . . sort of like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fore sunrise . . . and we all filed out under this magnificent light. And the headstone that they're having car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. . well, the epitaph is very touching." Mauberly pau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does it say, Ken?" aske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uberly cleared his throat. "Charlie wrote his own epitaph years ago. It reads-`I have loved the stars far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ndly ever to fear the night.' " There was silence a moment. "Kate,, are you still the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" she said. "I'm still here. Ken, I'll talk to you tomorrow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ad requested a second and more thorough autopsy be done on the body of the infant found in the b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use, and at first the county coroner had balked. The child's corpse had been recovered in the collapsed se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house only when the flames there had burned themselves almost out. Kate discovered that she had sp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most an hour and a half crawling up the steep slope with her broken arm and concussion, being found only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odies were being discovered-and there was little left of the infant's corpse to analyze: no teeth for den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cords, no dental records in any case, and no way to determine the cause of death because of the severity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rns to the small body and the massive internal damage done by collapsing walls and masonry. After an init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spection, the cause of death had been established as Death from Burns and Other Injuries Related to the Fi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he coroner had got on with the other autopsies relating to the ca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 it over and do it more carefully," Kate had said to the startled coroner. "Or I will. We need a blood samp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full X-ray series, magnetic resonance images of the internal organs, and actual samples of the stomach li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upper intestinal tract: It's crucial to both the FBI's investigation and the CDC's search for a possible plag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rus . . . if you drop the ball the second time, both organizations will be on your neck. Do it again and do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refully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65820" cy="9113520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oroner had been irritated but had complied. On Wednesday, October 2, Kate brought the thick report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Alan Stevens at the CDC imaging lab. Everyone there was pleased to see her, but she had no tim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easantries. She barely glanced at the sealed-off Class-VI biolabs where Chandra and Tate had died, and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even sat down in her own office after confirming that the floppy disks, files, and project reports were ind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ne. She met Alan in a basement conference room that had just been repainted but still smelled ` of smo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Kate, I'm so terribly sorry . . ." began the red-haired technici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nk you, Alan. " She slid the report across to him. "This was done by the county coroner. Do we need to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ov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an bit his lip as he flipped through the stapled pages. "No," he said at last, "the conclusions are slopp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ritten up, but the data looks solid enoug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could that child be Joshua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echnician settled his glasses higher on his snub nose. "This baby is the right gender, the right ag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pproximately the right size, and there's no reason for another child to have been in the house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ould it be Joshua, Alan? Look at the section under `blood samples.'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nodded. "Kate, it's not unusual in fires and massive trauma cases like this that there is little blood left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d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 I know," Kate said as patiently as she could. She did not mention her emergency room residency or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ining with one of the country's finest pathologists before choosing hematology. "But all of the blood mis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 boiled away, Ala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unusual, I admit," said the technician. "But not unheard o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ll right," said Kate. She handed him the extra folder with the X ray and MRI hard copy. "Is this Joshua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an spent almost thirty minutes studying the stills and comparing them to hard copy and stored compu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suals in the imaging control room. When he was finished; they returned to the conference room. "Well?"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young friend's face was almost forlorn. "I can't find the stomach-wall abnormality for certain, Kate . . 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can see the extent of the internal damage from whatever fell on the child. A support beam perhaps. B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tual tissue samples support the identification. I mean, the cellular pathology is simila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imilar," said Kate, standing. "But not necessarily the same as Joshua'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an. took his glasses off and squinted at her. His face looked very vulnerable and very sad. "Not necessarily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there's no way to be sure with this postmortem data . . . you must know that. But the chances of an infa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milar size, with such an unusual cell pathology, being found in the same house . . 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alked to the door. "It just means that they sacrificed one of their own," s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an frowned at her. "One of whose ow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hing," said Kate and opened the d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an rose with the files. "Don't you want thes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hook her head and lef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infant was buried in a lovely cemetery near Lyons, a small foothills community where Kate and Tom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times walked. When she had requested a headstone, the salesman had gone into the back room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nute and brought out a photocopy of an elaborate stone with an infant's cherubic face, a lamb, and a cur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ow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hook her head. "A plain stone. No ornamentation whatsoever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alesman nodded enthusiastically. "And the deceased's name to be inscribed . . . - ah, yes . . . Joshu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uman," he said and cleared his throat. "I . . . ah . . . have read the newspaper accounts of the tragedy, Doct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uman. My deepest sympathi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" said Kate, and the flatness in her tone made the man glance up over his bifocals. "No name," s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ust inscribe the stone-Unknown Romanian Infan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Friday, October 4, Kate withdrew a total of $15,830 from her savings account, another $2,200 from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ecking account, put most of the cash in folders with other loose papers that went into her carry-on bag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oroner had been irritated but had complied. On Wednesday, October 2, Kate brought the thick report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Alan Stevens at the CDC imaging lab. Everyone there was pleased to see her, but she had no tim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easantries. She barely glanced at the sealed-off Class-VI biolabs where Chandra and Tate had died, and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even sat down in her own office after confirming that the floppy disks, files, and project reports were ind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ne. She met Alan in a basement conference room that had just been repainted but still smelled ` of smo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Kate, I'm so terribly sorry . . ." began the red-haired technici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nk you, Alan. " She slid the report across to him. "This was done by the county coroner. Do we need to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ov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an bit his lip as he flipped through the stapled pages. "No," he said at last, "the conclusions are slopp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ritten up, but the data looks solid enoug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could that child be Joshua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echnician settled his glasses higher on his snub nose. "This baby is the right gender, the right ag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pproximately the right size, and there's no reason for another child to have been in the house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ould it be Joshua, Alan? Look at the section under `blood samples.'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nodded. "Kate, it's not unusual in fires and massive trauma cases like this that there is little blood left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d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 I know," Kate said as patiently as she could. She did not mention her emergency room residency or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ining with one of the country's finest pathologists before choosing hematology. "But all of the blood mis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 boiled away, Ala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unusual, I admit," said the technician. "But not unheard o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ll right," said Kate. She handed him the extra folder with the X ray and MRI hard copy. "Is this Joshua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an spent almost thirty minutes studying the stills and comparing them to hard copy and stored compu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suals in the imaging control room. When he was finished; they returned to the conference room. "Well?"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young friend's face was almost forlorn. "I can't find the stomach-wall abnormality for certain, Kate . . 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can see the extent of the internal damage from whatever fell on the child. A support beam perhaps. B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tual tissue samples support the identification. I mean, the cellular pathology is simila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imilar," said Kate, standing. "But not necessarily the same as Joshua'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an. took his glasses off and squinted at her. His face looked very vulnerable and very sad. "Not necessarily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there's no way to be sure with this postmortem data . . . you must know that. But the chances of an infa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milar size, with such an unusual cell pathology, being found in the same house . . 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alked to the door. "It just means that they sacrificed one of their own," s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an frowned at her. "One of whose ow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hing," said Kate and opened the d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an rose with the files. "Don't you want thes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hook her head and lef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infant was buried in a lovely cemetery near Lyons, a small foothills community where Kate and Tom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times walked. When she had requested a headstone, the salesman had gone into the back room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nute and brought out a photocopy of an elaborate stone with an infant's cherubic face, a lamb, and a cur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ow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hook her head. "A plain stone. No ornamentation whatsoever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alesman nodded enthusiastically. "And the deceased's name to be inscribed . . . - ah, yes . . . Joshu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uman," he said and cleared his throat. "I . . . ah . . . have read the newspaper accounts of the tragedy, Doct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uman. My deepest sympathi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" said Kate, and the flatness in her tone made the man glance up over his bifocals. "No name," s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ust inscribe the stone-Unknown Romanian Infan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Friday, October 4, Kate withdrew a total of $15,830 from her savings account, another $2,200 from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ecking account, put most of the cash in folders with other loose papers that went into her carry-on bag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382000" cy="9113520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uffed the rest of the bills in her purse, took the shuttle limousine to Stapleton International Airport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arded a United flight to New York with tickets in her purse for a connecting PanAm flight to Vienn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lane had moved away from the gate when a man dressed all in black dropped into the empty seat nex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're late," said Kate. "I thought you'd changed your mind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" said O'Rourke. "I promised, didn't I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chewed on her lip. Her headache, although much improved over the migraine-intensity -a few days earli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ill roared through her skull like a rasping wind. She found, it hard to concentrate, but did so anyway. "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r senator friend get through to the man at the embassy in Buchares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nodded. The bearded priest looked ti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is the embassy guy going to contact Lucia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" said O'Rourke. "It will be done. They chose someone who is . . . ah . . . not unused to delic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signment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IA," said Kate. She rubbed her forehead with her good hand. "I keep thinking that I've forgotten someth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eemed to be studying her face. "The travel arrangements you requested have been made. Lucian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now where and when to meet us. My friends at Matthias Church in Budapest have made the contacts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ypsies. Everything we discussed is in pla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continued to rub her forehead without being aware of doing so. "Still . . . it feels like I've forgot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thing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leaned closer. "Perhaps you've forgotten you need time to mourn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pulled back suddenly, turned away as if looking out the window during the takeoff, and then turn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aze back on the priest. "No . . . I feel it . . . I mean, Tom and Julie's and Chandra's deaths are in me like a p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re real than this concussion or this arm . . . but I can't take time to feel it all yet. Not ye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's gray eyes studied her. "And Joshua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's lips grew tight. "Joshua is aliv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riest nodded almost imperceptibly. "But if we can't find hi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's thin smile held no warmth, no humor, only resolve. "We'll find him. I swear on the graves of the friends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st buried and the eyes of the God you believe in that we'll find Joshua. And bring him ho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turned away to watch out the window as the plains of Colorado fell behind as they flew east, but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ngest time she could feel O'Rourke's gaze on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pter Twenty-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ad never been to Vienna before, but her jumbled, jet-lagged impressions of it were pleasant: beauti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ld architecture co-existing with the most modern refinements, parks, gardens, and palaces set along the circul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ng roads of the old city, easy affluence, efficiency, cleanliness, and an obvious care for aesthetics that ha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ltered in centuries. She thought that she might like to return to Vienna someday when she was sa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and O'Rourke had arrived shortly after sunrise and taken a cab to the Hotel de France on Schottentor, n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oseveltplatz, and a cathedral that O'Rourke said was called the Votivkirch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've been to Vienna before," said Kate, trying to focus through the headache and jet la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Even cities as prosperous as Vienna have orphanages," said O'Rourke. "Here, I'll check us 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ir rooms were on the fifth floor, in a modern edition of the hotel carved out of a two-century-old buil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hind the main structure. Kate blinked at the gray carpet, gray walls, teak furniture, and twenty-first-centu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ppointme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dismissed the bellboy in German and turned to leave for his own room when Kate called to him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ike . . . I mean, Father . . . wait a minut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paused in the narrow hall. Behind him, greenhouse style windows looked down on slate roofs and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rtyard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uffed the rest of the bills in her purse, took the shuttle limousine to Stapleton International Airport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arded a United flight to New York with tickets in her purse for a connecting PanAm flight to Vienn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lane had moved away from the gate when a man dressed all in black dropped into the empty seat nex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're late," said Kate. "I thought you'd changed your mind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" said O'Rourke. "I promised, didn't I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chewed on her lip. Her headache, although much improved over the migraine-intensity -a few days earli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ill roared through her skull like a rasping wind. She found, it hard to concentrate, but did so anyway. "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r senator friend get through to the man at the embassy in Buchares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nodded. The bearded priest looked ti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is the embassy guy going to contact Lucia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" said O'Rourke. "It will be done. They chose someone who is . . . ah . . . not unused to delic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signment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IA," said Kate. She rubbed her forehead with her good hand. "I keep thinking that I've forgotten someth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eemed to be studying her face. "The travel arrangements you requested have been made. Lucian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now where and when to meet us. My friends at Matthias Church in Budapest have made the contacts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ypsies. Everything we discussed is in pla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continued to rub her forehead without being aware of doing so. "Still . . . it feels like I've forgot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thing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leaned closer. "Perhaps you've forgotten you need time to mourn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pulled back suddenly, turned away as if looking out the window during the takeoff, and then turn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aze back on the priest. "No . . . I feel it . . . I mean, Tom and Julie's and Chandra's deaths are in me like a p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re real than this concussion or this arm . . . but I can't take time to feel it all yet. Not ye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's gray eyes studied her. "And Joshua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's lips grew tight. "Joshua is aliv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riest nodded almost imperceptibly. "But if we can't find hi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's thin smile held no warmth, no humor, only resolve. "We'll find him. I swear on the graves of the friends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st buried and the eyes of the God you believe in that we'll find Joshua. And bring him ho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turned away to watch out the window as the plains of Colorado fell behind as they flew east, but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ngest time she could feel O'Rourke's gaze on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pter Twenty-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ad never been to Vienna before, but her jumbled, jet-lagged impressions of it were pleasant: beauti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ld architecture co-existing with the most modern refinements, parks, gardens, and palaces set along the circul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ng roads of the old city, easy affluence, efficiency, cleanliness, and an obvious care for aesthetics that ha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ltered in centuries. She thought that she might like to return to Vienna someday when she was sa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and O'Rourke had arrived shortly after sunrise and taken a cab to the Hotel de France on Schottentor, n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oseveltplatz, and a cathedral that O'Rourke said was called the Votivkirch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've been to Vienna before," said Kate, trying to focus through the headache and jet la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Even cities as prosperous as Vienna have orphanages," said O'Rourke. "Here, I'll check us 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ir rooms were on the fifth floor, in a modern edition of the hotel carved out of a two-century-old buil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hind the main structure. Kate blinked at the gray carpet, gray walls, teak furniture, and twenty-first-centu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ppointme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dismissed the bellboy in German and turned to leave for his own room when Kate called to him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ike . . . I mean, Father . . . wait a minut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paused in the narrow hall. Behind him, greenhouse style windows looked down on slate roofs and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rtyard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23910" cy="9303385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'Rourke," said Kate, trying to return from the dark place her sad weariness kept taking her, "I forgo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imburse you for your ticket and for . . . all this. " She gestured lamely at the hall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riest shook his head. "I've got a loan from a well to-do childhood buddy." He grinned for the first tim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eek he had stayed with her, showing white teeth against his dark beard. "Dale's a writer and never do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ything with his ill-earned profits anyway. He was happy to give me a lo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 I'll reimburse you for . . . everything," .she said, hearing the exhaustion in her own voice. She frown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. "You never told me while we were discussing all this . . . where does your diocese or bishop or who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r boss is . . . where do they think you a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's grin remained. "On vacation," he said. "Six years overdue. Everyone from His Excellency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O administrator I work with to my, housekeeper in Evanston think that it's a great idea that I'm fin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king some time of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eaned tiredly against the doorframe. "And what would it do to your reputation if they learned that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veling across Europe with a woma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tossed his room keys in the air and caught them with a jingle. He traveled with a single le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rry-on garment bag and he slung the strap over his shoulder with the practiced ease of an inveterate travel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would improve my reputation immensely if some of my old seminary buddies and instructors could see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w," he said. "They always thought I was too serious. Now you get some sleep and we'll get together for a l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nch or early dinner whenever you waken. All right, Neuma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ll right, O'Rourke." She watched him stroll whistling down the hall and noticed his slight limp before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osed and locked her d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. had an appointment with the Gypsies in Budapest on Sunday evening, and O'Rourke had booked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oard the Vienna-Bucharest hydrofoil leaving at eight AM that Sunday morning, October 6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the last day the hydrofoil runs," he said as they walked in Rathaus Park the next day. "Winter's coming 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nodded but did not really believe it. The day was warm, in the mid-sixties at least, and the blaze of f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liage in the gardens and along the Ringstrasse merely added to the crisp perfection of the weather. Kat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od called for rain and co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 have the day," the priest said softly, as if reluctant to invade her thoughts. "Any ideas how to spend it?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uld be resting, of course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" Kate said firmly. The idea of lying in her hotel bed made her want to scream with impatie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ll, the Kunsthistorisches Museum has a wonderful collection of art," he said. "And this is a big year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za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idn't you tell me that the Kunsthistorisches had a portrait of the real Dracula?" asked Kate. She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ding everything she could on historical Transylvanian rulers since she had first diagnosed Joshua's ill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ee months earli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ah . . . I think so," said the priest. "Come on, we can catch the Number 1 tra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mall sign under the portrait read VLAD IV, TZEPESCH: W0IEODE DER WALACHEI, GEST. 1477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UTSCH 16. JH. A smaller sign under the painting said, in German and English: On Loan from the Ambr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seum, Innsbruck. Kate stared at the face in the life-size portra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a doctor, she saw the large, slightly protruding eyes as possibly hyperthyroidal, the prognathous jaw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truded underlip of a type sometimes associated with mental retardation or certain types of pituitary and b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orders. Platyspondylist? she wondered. The kind of characteristic abnormality found with thymic dysplas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other Severe Combined Immune-Deficiency symptom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ruel eyes, aren't they?" said O'Rourke. The priest stood with his hands locked behind his back, roc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ightly on his hee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as almost startled by the question. "I wasn't thinking about whether they were cruel," she said. She tr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ing at the portrait without medical prejudice. "No," she said at last, "I'm not struck by the cruelty i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aze . . . arrogance, to be sure. But he was a prin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Voivode of Wallachia," agreed O'Rourke. "That's the really frightening thing about Vlad the Impale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nstrosities-they were more or less par for the course in those days. That's the way princes remained princes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'Rourke," said Kate, trying to return from the dark place her sad weariness kept taking her, "I forgo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imburse you for your ticket and for . . . all this. " She gestured lamely at the hall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riest shook his head. "I've got a loan from a well to-do childhood buddy." He grinned for the first tim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eek he had stayed with her, showing white teeth against his dark beard. "Dale's a writer and never do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ything with his ill-earned profits anyway. He was happy to give me a lo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 I'll reimburse you for . . . everything," .she said, hearing the exhaustion in her own voice. She frown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. "You never told me while we were discussing all this . . . where does your diocese or bishop or who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r boss is . . . where do they think you a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's grin remained. "On vacation," he said. "Six years overdue. Everyone from His Excellency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O administrator I work with to my, housekeeper in Evanston think that it's a great idea that I'm fin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king some time of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eaned tiredly against the doorframe. "And what would it do to your reputation if they learned that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veling across Europe with a woma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tossed his room keys in the air and caught them with a jingle. He traveled with a single le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rry-on garment bag and he slung the strap over his shoulder with the practiced ease of an inveterate travel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would improve my reputation immensely if some of my old seminary buddies and instructors could see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w," he said. "They always thought I was too serious. Now you get some sleep and we'll get together for a l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nch or early dinner whenever you waken. All right, Neuma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ll right, O'Rourke." She watched him stroll whistling down the hall and noticed his slight limp before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osed and locked her d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. had an appointment with the Gypsies in Budapest on Sunday evening, and O'Rourke had booked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oard the Vienna-Bucharest hydrofoil leaving at eight AM that Sunday morning, October 6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the last day the hydrofoil runs," he said as they walked in Rathaus Park the next day. "Winter's coming 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nodded but did not really believe it. The day was warm, in the mid-sixties at least, and the blaze of f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liage in the gardens and along the Ringstrasse merely added to the crisp perfection of the weather. Kat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od called for rain and co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 have the day," the priest said softly, as if reluctant to invade her thoughts. "Any ideas how to spend it?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uld be resting, of course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" Kate said firmly. The idea of lying in her hotel bed made her want to scream with impatie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ll, the Kunsthistorisches Museum has a wonderful collection of art," he said. "And this is a big year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zar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idn't you tell me that the Kunsthistorisches had a portrait of the real Dracula?" asked Kate. She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ding everything she could on historical Transylvanian rulers since she had first diagnosed Joshua's ill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ee months earli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ah . . . I think so," said the priest. "Come on, we can catch the Number 1 tra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mall sign under the portrait read VLAD IV, TZEPESCH: W0IEODE DER WALACHEI, GEST. 1477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UTSCH 16. JH. A smaller sign under the painting said, in German and English: On Loan from the Ambr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seum, Innsbruck. Kate stared at the face in the life-size portra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a doctor, she saw the large, slightly protruding eyes as possibly hyperthyroidal, the prognathous jaw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truded underlip of a type sometimes associated with mental retardation or certain types of pituitary and b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orders. Platyspondylist? she wondered. The kind of characteristic abnormality found with thymic dysplas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other Severe Combined Immune-Deficiency symptom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ruel eyes, aren't they?" said O'Rourke. The priest stood with his hands locked behind his back, roc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ightly on his heel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as almost startled by the question. "I wasn't thinking about whether they were cruel," she said. She tr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ing at the portrait without medical prejudice. "No," she said at last, "I'm not struck by the cruelty i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aze . . . arrogance, to be sure. But he was a prin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Voivode of Wallachia," agreed O'Rourke. "That's the really frightening thing about Vlad the Impale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nstrosities-they were more or less par for the course in those days. That's the way princes remained princes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521700" cy="9303385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turned and watched Kate's absorbed gaze. "You really think Bela Lugosi here has something to do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ain of Joshua's diseas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pretended to smile. "Dumb, huh? But you heard the clinical description of the immunoreconstruc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cess the disease feeds on. Drinking blood. An enhanced lifespan. Amazing recuperative powers . . .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utotomizing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's autotom-whatev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utotomizing is the way some reptiles like salamanders can actually shed their tails in an emergenc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grow them," said Kate. Her head hurt less when she thought about things medical. The black tide of sorr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ceded then as well. "We don't know much about regenerative powers in salamanders . . . only that it occur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cellular level and that it requires an immense amount of energ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nodded toward the portrait. "And you think maybe Vlad had some salamander in his royal lineag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rubbed her forehead. "It's crazy. I know it's crazy." She closed her eyes a moment. The museum echo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footsteps, coughs, conversations in German that sounded as harsh as the coughs, and an occasional la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ch sounded as insane as she fel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et's sit down," said the priest. He took her arm and led her to an area on the second-floor rotunda where c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coffee could be purchased. He chose a -table away from the traffic fl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as fuzzy for a moment, becoming aware of things again as O'Rourke urged her to take another sip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ong Viennese coffee. She didn't remember his ordering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really believe that the Dracula legends might have something to do with Joshua's . . . abduction?"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oice was just above a whisp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ighed. "I know it doesn't make sense . . . but if the disease were contained in a family . . . requiring a r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uble recessive to manifest itself . . . and the sufferers needed human blood to survive-" She stopped her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looked down the hallway toward the room where the painting hu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 small, royal family," continued O'Rourke, "requiring secrecy due to the nature of their disease and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imes, having the money and power necessary to eliminate enemies and retain their secrecy . . . eve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nding kidnappers and murderers to America to retrieve a baby from that family . . . a baby adopt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stak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ooked down. "I know. It's . . . nut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ipped his espresso. "Yes," he said. "Unless you belong to a church that has had secr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rrespondence for centuries about just such an evil and reclusive family. A family which origin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where in Eastern Europe half a millennium ag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's head snapped up. Her heart was already pounding and she felt the rise in blood pressure as a sharper p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her aching skull. She ignored it. "Do you mean-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et down the cup and held up a single finger. "Still not enough to base a theory on," he said. "Unless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. unless you tie it to the strange coincidence of having met someone who looks very much like the lat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lamented Vlad Tep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could only sta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reached into his coat pocket and took out a small envelope of color photographs. There were six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. The background was obviously Eastern Europe . . . a dark factory town . . . a medieval city street, Daci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rked along the curb. Kate knew intuitively that the photographs had been taken in Romania.. But it w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n in the foreground who held her atten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was very old. That was immediately apparent from his posture, the curve of spine, the sense of a shrin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dy lost in oversized clothes. His face was just visible above the lapels of an expensive topcoat, benea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rt brim of a homburg., But although sharpened and abraded by age and injury, it was a familiar face: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stache here, but the broad underlip, the extended jaw, eyes sunken in the skull but still vagu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yperthyroid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o?" whispere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lipped the photographs back in his coat pocket. "A gentleman I originally traveled to Romania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most two years ago . . . a gentleman whose name you've probably heard. 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1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turned and watched Kate's absorbed gaze. "You really think Bela Lugosi here has something to do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ain of Joshua's diseas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pretended to smile. "Dumb, huh? But you heard the clinical description of the immunoreconstruc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cess the disease feeds on. Drinking blood. An enhanced lifespan. Amazing recuperative powers . . .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utotomizing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's autotom-whatev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utotomizing is the way some reptiles like salamanders can actually shed their tails in an emergenc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grow them," said Kate. Her head hurt less when she thought about things medical. The black tide of sorr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ceded then as well. "We don't know much about regenerative powers in salamanders . . . only that it occur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cellular level and that it requires an immense amount of energ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nodded toward the portrait. "And you think maybe Vlad had some salamander in his royal lineag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rubbed her forehead. "It's crazy. I know it's crazy." She closed her eyes a moment. The museum echo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footsteps, coughs, conversations in German that sounded as harsh as the coughs, and an occasional la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ch sounded as insane as she fel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et's sit down," said the priest. He took her arm and led her to an area on the second-floor rotunda where c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coffee could be purchased. He chose a -table away from the traffic fl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as fuzzy for a moment, becoming aware of things again as O'Rourke urged her to take another sip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ong Viennese coffee. She didn't remember his ordering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really believe that the Dracula legends might have something to do with Joshua's . . . abduction?"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oice was just above a whisp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ighed. "I know it doesn't make sense . . . but if the disease were contained in a family . . . requiring a r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uble recessive to manifest itself . . . and the sufferers needed human blood to survive-" She stopped her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looked down the hallway toward the room where the painting hu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 small, royal family," continued O'Rourke, "requiring secrecy due to the nature of their disease and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imes, having the money and power necessary to eliminate enemies and retain their secrecy . . . eve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nding kidnappers and murderers to America to retrieve a baby from that family . . . a baby adopt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stak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ooked down. "I know. It's . . . nut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ipped his espresso. "Yes," he said. "Unless you belong to a church that has had secr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rrespondence for centuries about just such an evil and reclusive family. A family which origin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where in Eastern Europe half a millennium ag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's head snapped up. Her heart was already pounding and she felt the rise in blood pressure as a sharper p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her aching skull. She ignored it. "Do you mean-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et down the cup and held up a single finger. "Still not enough to base a theory on," he said. "Unless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. unless you tie it to the strange coincidence of having met someone who looks very much like the lat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lamented Vlad Tep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could only sta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reached into his coat pocket and took out a small envelope of color photographs. There were six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. The background was obviously Eastern Europe . . . a dark factory town . . . a medieval city street, Daci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rked along the curb. Kate knew intuitively that the photographs had been taken in Romania.. But it w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n in the foreground who held her atten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was very old. That was immediately apparent from his posture, the curve of spine, the sense of a shrin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dy lost in oversized clothes. His face was just visible above the lapels of an expensive topcoat, benea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rt brim of a homburg., But although sharpened and abraded by age and injury, it was a familiar face: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stache here, but the broad underlip, the extended jaw, eyes sunken in the skull but still vagu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yperthyroid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o?" whispere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lipped the photographs back in his coat pocket. "A gentleman I originally traveled to Romania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most two years ago . . . a gentleman whose name you've probably heard. 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79790" cy="9303385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979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o men began arguing loudly in German just behind O'Rourke's chair. A man and a woman, Americans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ooks of their casual clothes, stood three feet away watching Kate and the priest, obviously wai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patiently for the ta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tood up and extended his hand to her. "Come on. I know a quieter pla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ad seen pictures of the big wheel before; everyone had. But it was somehow more charming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countered in reality. She and O'Rourke were the only passengers in an enclosed car that could have eas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ld twenty people. The car behind them, although empty this evening, was actually filled with dining tables s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linen and china. Slowly, the wheel rotated their car two hundred feet to its highest point and then sto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other people loaded far bel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eat Ferris wheel," sai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Riesenrad," said the priest, leaning on a railing and looking out the opened window at the fall foliage bur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last glow of autumn twilight. "It means giant wheel." As .he said that, the glow on the clouds faded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ky began to pale and then darken. The car moved slightly around, swept down past the loading point, and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imbed above the treetops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ghts were coming on all over Vienna. Cathedral towers were suddenly illuminated. Kate could se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dernistic towers of UNO City off toward the Danube; Susan McKay Chandra had once described to Kat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citement of attending a conference there at the headquarters of the United Nations Commission for Infect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eas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inced, closed her eyes a second, and then looked at O'Rourke. "All right, tell me about this m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Vernor Deacon Trent. You've heard the nam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ure. He's the Howard Hughes-style reclusive billionaire who made his fortune in . . . what? . . . appliance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tels? He has that big art museum named after him near Big Sur." Kate hesitated. "Didn't he die last yea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hook his head. The car swooped low and the sounds of the few rides still operating came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early through the open window. Their car rose again. "Mr. Trent bankrolled the mission that brought me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nch of other guys-a WHO bigwig, the late Leonard Paxley from Princeton, other heavy hitters-into Roman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ght after the revolution. I mean right after. Ceausescu wasn't cold yet. Anyway, I went back to the State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bruary of last year, 1990, to try to round up 'some Church-sponsored aid for the orphanages over her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fore I left Chicago in May of that year, I'd read that Mr. Trent had suffered a stroke and was in seclu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where in California. But he was still in Romania the last time I saw 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's right," said Kate. "Time had a thing about the corporate battle over control of his empire.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capacitated but not dead. " She shivered at the suddenly cool breez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pulled the window almost shut. "As far as I know, he still hasn't died. But I was struck at the time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rst came to Bucharest how much Mr. Vernor Deacon Trent looks like that old portrait of Vlad Tep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 family resemblance," sai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riest nod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the painting we saw today was a copy . . . done a century after Vlad Tepes lived. It may be inaccurat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nodded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ooked at the lights of the old city. Screams came up from the loop-the-loop roller coaster below. "But if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 a family resemblance, then it may have some connection with . . . something. " She heard how lame that l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d sounded, even to herself, and she closed her e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re are about twenty-four million people in Romania," O'Rourke said softly. "It has an area of . . . what? . .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where around a hundred thousand square miles. We have to start somewhere, even if all of our theorie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lf-ass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opened her eyes. "Do you have to say a Hail Mary or something when you swear, O'Rourke? I mean,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nanc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rubbed his cheek but did not smile. "I give myself a dispensation . . . since I can't give myself absolu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glanced at his watch. "It's after six, Neuman. We'd better find a place to eat and get to bed early tonight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ydrofoil is scheduled to leave at eight and the Austrians are nothing if not prompt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7.7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o men began arguing loudly in German just behind O'Rourke's chair. A man and a woman, Americans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ooks of their casual clothes, stood three feet away watching Kate and the priest, obviously wai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patiently for the ta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tood up and extended his hand to her. "Come on. I know a quieter pla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ad seen pictures of the big wheel before; everyone had. But it was somehow more charming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countered in reality. She and O'Rourke were the only passengers in an enclosed car that could have eas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ld twenty people. The car behind them, although empty this evening, was actually filled with dining tables s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linen and china. Slowly, the wheel rotated their car two hundred feet to its highest point and then sto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other people loaded far bel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eat Ferris wheel," sai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Riesenrad," said the priest, leaning on a railing and looking out the opened window at the fall foliage bur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last glow of autumn twilight. "It means giant wheel." As .he said that, the glow on the clouds faded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ky began to pale and then darken. The car moved slightly around, swept down past the loading point, and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imbed above the treetops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ghts were coming on all over Vienna. Cathedral towers were suddenly illuminated. Kate could se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dernistic towers of UNO City off toward the Danube; Susan McKay Chandra had once described to Kat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citement of attending a conference there at the headquarters of the United Nations Commission for Infect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eas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inced, closed her eyes a second, and then looked at O'Rourke. "All right, tell me about this m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Vernor Deacon Trent. You've heard the nam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ure. He's the Howard Hughes-style reclusive billionaire who made his fortune in . . . what? . . . appliance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tels? He has that big art museum named after him near Big Sur." Kate hesitated. "Didn't he die last yea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hook his head. The car swooped low and the sounds of the few rides still operating came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early through the open window. Their car rose again. "Mr. Trent bankrolled the mission that brought me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nch of other guys-a WHO bigwig, the late Leonard Paxley from Princeton, other heavy hitters-into Roman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ght after the revolution. I mean right after. Ceausescu wasn't cold yet. Anyway, I went back to the State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bruary of last year, 1990, to try to round up 'some Church-sponsored aid for the orphanages over her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fore I left Chicago in May of that year, I'd read that Mr. Trent had suffered a stroke and was in seclu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where in California. But he was still in Romania the last time I saw 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's right," said Kate. "Time had a thing about the corporate battle over control of his empire.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capacitated but not dead. " She shivered at the suddenly cool breez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pulled the window almost shut. "As far as I know, he still hasn't died. But I was struck at the time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rst came to Bucharest how much Mr. Vernor Deacon Trent looks like that old portrait of Vlad Tep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 family resemblance," sai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riest nod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the painting we saw today was a copy . . . done a century after Vlad Tepes lived. It may be inaccurat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nodded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ooked at the lights of the old city. Screams came up from the loop-the-loop roller coaster below. "But if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 a family resemblance, then it may have some connection with . . . something. " She heard how lame that l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d sounded, even to herself, and she closed her e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re are about twenty-four million people in Romania," O'Rourke said softly. "It has an area of . . . what? . .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where around a hundred thousand square miles. We have to start somewhere, even if all of our theorie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lf-ass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opened her eyes. "Do you have to say a Hail Mary or something when you swear, O'Rourke? I mean,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nanc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rubbed his cheek but did not smile. "I give myself a dispensation . . . since I can't give myself absolu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glanced at his watch. "It's after six, Neuman. We'd better find a place to eat and get to bed early tonight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ydrofoil is scheduled to leave at eight and the Austrians are nothing if not prompt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79790" cy="9303385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979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pter Twenty-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ydrofoil was sleek and enclosed, the forward compartment holding half a dozen rows of no more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ve seats per row on each side of the aisle, the curving Perspex windows giving a panoramic view of b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nks of the Danube as the engines fired to life and moved the boat out carefully from the dock. The old c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ll away quickly and within moments the only signs of habitation were the elevated fishing and hunting shac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ong either side of the river; then these also fell behind and only forest lined the shor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ooked at her Donau-Dampfschiffahrts-Gesellschaft schedule, saw that it would take about five hour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vel down the Danube to Budapest, and said to O'Rourke, "Maybe we should have flown directl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riest turned in his seat. He was dressed in jeans, a denim shirt, and a well-broken-in leather bomber jack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irectly to Bucharest`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hook her head. "I still don't think they would let me in the country. But we could have flown directl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dapest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 but the Gypsies wouldn't meet with us before tonight. " He turned back to watch the south shore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ydrofoil accelerated to thirty-five knots and rose on its forward fins. The ride was perfectly smooth. "At le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way we get to see the sight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arm sunlight fell across their row of seats and Kate half-dozed as the hydrofoil carried them northe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ound the curve of the Danube near Bratislava, then southeast until a young woman announced ov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ercom that the shore to their right now belonged to Hungary, with Czechoslovakia still on the left. The for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ong the river seemed more advanced into autumn here, with many of the trees bare. As they turned south,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ky began to cloud up and the warm band of sunlight across Kate first dimmed and then disappeared. Warm 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gan to blow out of the ship's ventilators to make up for the sudden chill out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had thought to have the hotel pack a lunch for them, and they opened the sealed containe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nched on salad and roast beef as the Danube hooked south into Hungary proper. Just as they had finis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ir lunch, O'Rourke said, "This area is known as the Danube Bend. It's been important since Roman times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omans actually had summer homes along here. It was the border of the Empire for centuries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glanced at the forested riverbanks and could easily imagine the northeast shore being the edg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nown world. The cold wind spiraled leaves onto the gray arid choppy surface of the Danub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re," said O'Rourke, pointing to their right. "That's Visegrad. The Hungarian kings built that citadel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rteenth or fourteenth century. King Matthias occupied it during the height of the fifteenth-centu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naissan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barely glanced to her right. She saw the ancient fortification on the hill and a broad wall running dow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 even older-looking tower near the riverban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's where our friend Vlad Dracula was imprisoned from 1462 to 1474," said the priest. "King Matthias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 under house arrest for most of the last years of his lif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wiveled in her seat to watch the old wall and tower fall behind on the right. She continued staring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ter the fortifications were out of sight. Finally she turned back to her companion. "So you don't think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letely crazy to be interested in the Dracula family? Tell me the truth, O'Rourke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don't think you're completely crazy," he said. "Not completely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imulated a smile. "Tell me something," s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u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y do you know so much about so many things? Were you always this smar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riest laughed-an easy, sincere sound that Kate realized she loved to hear-and scratched his short be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hh, Kate . . . if you only knew." He looked out the window a moment. "I grew up in a small town in cent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llinois," he said at last. "And several of my childhood friends were really smart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f these small-town buddies include Senator Harlen and that writer, they must've been," sai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miled. "I could tell you a few things about Harlen, but yeah, you're right, our little group had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etty smart kids in it. I had a friend named Duane who . . . well, that's another story. Anyway, I w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ummy of the group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made a fac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7.7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pter Twenty-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ydrofoil was sleek and enclosed, the forward compartment holding half a dozen rows of no more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ve seats per row on each side of the aisle, the curving Perspex windows giving a panoramic view of bo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nks of the Danube as the engines fired to life and moved the boat out carefully from the dock. The old c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ll away quickly and within moments the only signs of habitation were the elevated fishing and hunting shac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ong either side of the river; then these also fell behind and only forest lined the shor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ooked at her Donau-Dampfschiffahrts-Gesellschaft schedule, saw that it would take about five hour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vel down the Danube to Budapest, and said to O'Rourke, "Maybe we should have flown directl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riest turned in his seat. He was dressed in jeans, a denim shirt, and a well-broken-in leather bomber jack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irectly to Bucharest`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hook her head. "I still don't think they would let me in the country. But we could have flown directl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dapest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 but the Gypsies wouldn't meet with us before tonight. " He turned back to watch the south shore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ydrofoil accelerated to thirty-five knots and rose on its forward fins. The ride was perfectly smooth. "At le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way we get to see the sight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arm sunlight fell across their row of seats and Kate half-dozed as the hydrofoil carried them northe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ound the curve of the Danube near Bratislava, then southeast until a young woman announced ov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ercom that the shore to their right now belonged to Hungary, with Czechoslovakia still on the left. The for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ong the river seemed more advanced into autumn here, with many of the trees bare. As they turned south,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ky began to cloud up and the warm band of sunlight across Kate first dimmed and then disappeared. Warm 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gan to blow out of the ship's ventilators to make up for the sudden chill out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had thought to have the hotel pack a lunch for them, and they opened the sealed containe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nched on salad and roast beef as the Danube hooked south into Hungary proper. Just as they had finis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ir lunch, O'Rourke said, "This area is known as the Danube Bend. It's been important since Roman times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omans actually had summer homes along here. It was the border of the Empire for centuries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glanced at the forested riverbanks and could easily imagine the northeast shore being the edg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nown world. The cold wind spiraled leaves onto the gray arid choppy surface of the Danub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re," said O'Rourke, pointing to their right. "That's Visegrad. The Hungarian kings built that citadel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rteenth or fourteenth century. King Matthias occupied it during the height of the fifteenth-centu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naissan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barely glanced to her right. She saw the ancient fortification on the hill and a broad wall running dow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 even older-looking tower near the riverban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's where our friend Vlad Dracula was imprisoned from 1462 to 1474," said the priest. "King Matthias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 under house arrest for most of the last years of his lif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wiveled in her seat to watch the old wall and tower fall behind on the right. She continued staring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ter the fortifications were out of sight. Finally she turned back to her companion. "So you don't think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letely crazy to be interested in the Dracula family? Tell me the truth, O'Rourke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don't think you're completely crazy," he said. "Not completely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imulated a smile. "Tell me something," s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u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y do you know so much about so many things? Were you always this smar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riest laughed-an easy, sincere sound that Kate realized she loved to hear-and scratched his short be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hh, Kate . . . if you only knew." He looked out the window a moment. "I grew up in a small town in cent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llinois," he said at last. "And several of my childhood friends were really smart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f these small-town buddies include Senator Harlen and that writer, they must've been," sai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miled. "I could tell you a few things about Harlen, but yeah, you're right, our little group had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etty smart kids in it. I had a friend named Duane who . . . well, that's another story. Anyway, I w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ummy of the group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made a fac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535670" cy="9303385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7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 seriously," said the priest. "I realize now that I had a learning -disability=probably a mild cas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yslexia-but the result was that I flunked fourth grade, was left behind all my buddies, and felt like a moron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ars. Teachers treated me that way, too. " He folded his arms, his gaze turned inward at some private memo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miled. "Well, my family didn't have enough money to get me into college, but after 'Namafter the Veterans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spital I should say-I was able to use the G.I. Bill to go to Bradley University, and then to seminary. I gu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've been reading ever since, sort of to make up for those early yea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why the seminary?" Kate asked softly. "Why the priesthoo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a long silence. "It's hard to explain," O'Rourke said at last. "To this day I don't know if I believ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blinked in surpri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I know that evil exists," continued the priest. "I learned that early on. And it seemed to me that someone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some group . . . should do its best to stop that evil." He grinned again. "I guess a lot us Irish think that 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's why we become cops or priests or gangste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Gangsters?" sai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hrugged. "If you can't beat them, join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woman's voice announced over the intercom that they were approaching Budapest. Kate watched as the far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villas began appearing, to be superseded by larger buildings and then the city itself. The hydrofoil thrott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ck and came off its forward planes; they began to bounce along in the wakes of barges and other river traffic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dapest had perhaps the most beautiful riverfront Kate had ever seen. O'Rourke pointed out the six grace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idges spanning the Danube, the wooded expanse of Margitsziget Margaret Island-splitting the river, and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glory of the city itself-old Buda rising high on the west bank, younger, sprawling Pest stretching away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ast. O'Rourke had pointed out the beautiful parliament building on-the Pest side and was describing Castle H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e Buda side when exhaustion and dismay suddenly washed over Kate like a great wave. She clos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yes a second, overwhelmed by sorrow, a sense of futility, and the sure knowledge. that she had been displa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ever in space and t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quit talking at once and gently touched her forearm. The hydrofoil's engine rumbled as they slow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backed toward a pier on the Pest side of the riv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en do we meet the Gypsy representative?" asked Kate, her .,yes still clo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even tonight," said O'Rourke. He still touched her ar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ighed, forced the tide of hopelessness back far enough that she could breathe again, and looked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iest. "I wish it were sooner," she said. "I want to get going. I want to get t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nodded and said nothing else while the hydrofoil rumbled and bumped its way to the end of this le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ir voya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had booked rooms for them in a Novotel in the Buda side of the city, and Kate marveled at the isl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Western efficiency in this former Communist country. Budapest made Kate think of Bucharest, Romania,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enty-five years-perhaps-if capitalism continued to make inroads there. Never very interested in econom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ory, Kate nonetheless had a sudden insight, however naive, that capitalism, or at least the individual initia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onent of it, was like some of the life forms that found a foothold in even the most marginal of ecolog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iches until eventually-voila proliferation of life. In this case, she knew, the proliferation would grow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ltiply until the balance of old and new, public and commercial, aesthetically pleasing and standardi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diocre would be lost and all the tiresome, leveling byproducts of capitalism would make Budapest look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l the other cities of the wor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for now Budapest seemed a pleasant balance of respect for antiquity and interest in the Almighty Dollar-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int, whichever the case might be. CNN and Hertz and all the usual pioneer buds of capitalism were prese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even a glimpse of the city in the cab had shown Kate a rich mix of the old and the new. O'Rourke mentio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all of the bridges and the palace on Castle Hill had been blown up by the Germans or destroyed in figh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uring World War II, and that the Hungarians had rebuilt everything loving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her room, staring out the window at a stretch of autobahn that could have been any American Interstate, K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ubbed her head and realized that all of this apparent interest in travel trivia was just a way to distract hersel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2.1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 seriously," said the priest. "I realize now that I had a learning -disability=probably a mild cas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yslexia-but the result was that I flunked fourth grade, was left behind all my buddies, and felt like a moron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ars. Teachers treated me that way, too. " He folded his arms, his gaze turned inward at some private memo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miled. "Well, my family didn't have enough money to get me into college, but after 'Namafter the Veterans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spital I should say-I was able to use the G.I. Bill to go to Bradley University, and then to seminary. I gu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've been reading ever since, sort of to make up for those early yea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why the seminary?" Kate asked softly. "Why the priesthoo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a long silence. "It's hard to explain," O'Rourke said at last. "To this day I don't know if I believ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blinked in surpri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I know that evil exists," continued the priest. "I learned that early on. And it seemed to me that someone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some group . . . should do its best to stop that evil." He grinned again. "I guess a lot us Irish think that 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's why we become cops or priests or gangste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Gangsters?" sai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hrugged. "If you can't beat them, join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woman's voice announced over the intercom that they were approaching Budapest. Kate watched as the far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villas began appearing, to be superseded by larger buildings and then the city itself. The hydrofoil thrott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ck and came off its forward planes; they began to bounce along in the wakes of barges and other river traffic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dapest had perhaps the most beautiful riverfront Kate had ever seen. O'Rourke pointed out the six grace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idges spanning the Danube, the wooded expanse of Margitsziget Margaret Island-splitting the river, and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glory of the city itself-old Buda rising high on the west bank, younger, sprawling Pest stretching away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ast. O'Rourke had pointed out the beautiful parliament building on-the Pest side and was describing Castle H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e Buda side when exhaustion and dismay suddenly washed over Kate like a great wave. She clos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yes a second, overwhelmed by sorrow, a sense of futility, and the sure knowledge. that she had been displa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ever in space and t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quit talking at once and gently touched her forearm. The hydrofoil's engine rumbled as they slow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backed toward a pier on the Pest side of the riv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en do we meet the Gypsy representative?" asked Kate, her .,yes still clo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even tonight," said O'Rourke. He still touched her ar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ighed, forced the tide of hopelessness back far enough that she could breathe again, and looked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iest. "I wish it were sooner," she said. "I want to get going. I want to get t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nodded and said nothing else while the hydrofoil rumbled and bumped its way to the end of this le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ir voya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had booked rooms for them in a Novotel in the Buda side of the city, and Kate marveled at the isl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Western efficiency in this former Communist country. Budapest made Kate think of Bucharest, Romania,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enty-five years-perhaps-if capitalism continued to make inroads there. Never very interested in econom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ory, Kate nonetheless had a sudden insight, however naive, that capitalism, or at least the individual initia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onent of it, was like some of the life forms that found a foothold in even the most marginal of ecolog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iches until eventually-voila proliferation of life. In this case, she knew, the proliferation would grow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ltiply until the balance of old and new, public and commercial, aesthetically pleasing and standardi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diocre would be lost and all the tiresome, leveling byproducts of capitalism would make Budapest look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l the other cities of the wor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for now Budapest seemed a pleasant balance of respect for antiquity and interest in the Almighty Dollar-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int, whichever the case might be. CNN and Hertz and all the usual pioneer buds of capitalism were prese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even a glimpse of the city in the cab had shown Kate a rich mix of the old and the new. O'Rourke mentio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all of the bridges and the palace on Castle Hill had been blown up by the Germans or destroyed in figh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uring World War II, and that the Hungarians had rebuilt everything loving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her room, staring out the window at a stretch of autobahn that could have been any American Interstate, K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ubbed her head and realized that all of this apparent interest in travel trivia was just a way to distract hersel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09940" cy="9303385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94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the dark tide that continued to lap at her emotions. That, and a way to avoid the anxiety at the co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try into Romani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was surprised to realize that she was afraid of what lay ahead-afraid of the Transylvanian darkness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'd glimpsed from the hospitals and orphanages of that cold nation-and in that sudden, sharp realiza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ar, she had the briefest glimmer of hope that there was a path she could follow to a place where ther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 emotions other than sorrow and shock and hopelessness and grim resolve to recover what could no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cov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a knock at the d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Ready?" said O'Rourke. His bomber jacket was cracked and faded with use, and for the first time Kate noti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the web of laugh lines around the priest's eyes contained small scars. "I figure we can get a light dinner 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the hotel and then go straight to the rendezvo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took a deep breath, gathered up her coat, and slung her purse over her shoulder. "Ready," s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did not talk during the brief cab ride to Clark Adam Ter, the traffic circle at the west end of the Ch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idge and just below the walls of Castle Hill. O'Rourke said nothing as they rode the funicular railway u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eep hillside to the ramparts of the Royal Palace it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et's sightsee," he said softly as they stepped out of the cog railway. He took her arm and led her past glo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eetlamps toward a huge equestrian statue farther south along the terr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knew from going over city maps that the Matthias church was in the opposite direction, and she had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rge whatsoever to sightsee, but she could tell from the tone of O'Rourke's voice and the tension in his han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arm that something was wrong. She followed without prot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is is Prince Eugene of Savoy," he said as they circled the giant statue of a seventeenth-century figur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rseback. The view beyond the balustrade was magnificent: it was not quite six-thirty in the evening, b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ity of Pest was ablaze with lights and traffic, brightly lit boats moved slowly up and down the Danube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in Bridge was outlined with countless bulbs that made the river gl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 man near the steps is following us," whispered O'Rourke as they moved into the lee of the statue. K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urned slowly. Only a few other couples had braved the chill evening breeze. The man O'Rourke had indic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standing near the steps to the terrace near the cog railway; Kate caught a glimpse of along, black le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ket; glasses and beard beneath a Tyrolean hat. The man was studiously looking out over the railing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e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pretended to consult her city map. "You're sure?" she said sof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riest rubbed his beard. "I think so. I saw him catch a cab behind us at the Novotel. He rushed to get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r next to ours on the funicula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alked to the broad railing and leaned on it. The autumn wind brought the scent of the river. and d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aves and auto exhaust up to her. "Are there any other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hrugged. "I don't know. I'm a priest, not a spy. " He inclined his head toward an elderly cou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lking a dachshund near the palace. "They may be following us, too . . . I dunn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miled. "The dog too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tug pushing a long barge .up the river saluted the city with three long hoots. Traffic whirled around Cla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dam Ter below with a cacophony of horns, then swept across the Chain Bridge, fail lights blending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d neon on the buildings across the riv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's smile faded. "What do we do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leaned on the railing with her and rubbed his hands. "Go on, I guess. Do you have any idea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ght be following you?"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chewed a loose piece of skin on her lip. Her head ached less this evening, but her left arm itched und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rt cast. She was so tired that concentrating was like driving a car on dark ice-a slow and skittish proc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Romanian Securitate?" she whispered. "The Gypsies? American FBI? Some Hungarian thug waiting to mu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s? Why don't we go ask hi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hrugged, smiled, and led her back toward the upper terrace. The man in black leather moved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them slightly and continued to be absorbed by the view of Pest and the river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2.2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the dark tide that continued to lap at her emotions. That, and a way to avoid the anxiety at the co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try into Romani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was surprised to realize that she was afraid of what lay ahead-afraid of the Transylvanian darkness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'd glimpsed from the hospitals and orphanages of that cold nation-and in that sudden, sharp realiza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ar, she had the briefest glimmer of hope that there was a path she could follow to a place where ther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 emotions other than sorrow and shock and hopelessness and grim resolve to recover what could no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cov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a knock at the d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Ready?" said O'Rourke. His bomber jacket was cracked and faded with use, and for the first time Kate noti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the web of laugh lines around the priest's eyes contained small scars. "I figure we can get a light dinner 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the hotel and then go straight to the rendezvo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took a deep breath, gathered up her coat, and slung her purse over her shoulder. "Ready," s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did not talk during the brief cab ride to Clark Adam Ter, the traffic circle at the west end of the Ch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idge and just below the walls of Castle Hill. O'Rourke said nothing as they rode the funicular railway u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eep hillside to the ramparts of the Royal Palace it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et's sightsee," he said softly as they stepped out of the cog railway. He took her arm and led her past glo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eetlamps toward a huge equestrian statue farther south along the terr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knew from going over city maps that the Matthias church was in the opposite direction, and she had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rge whatsoever to sightsee, but she could tell from the tone of O'Rourke's voice and the tension in his han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arm that something was wrong. She followed without prot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is is Prince Eugene of Savoy," he said as they circled the giant statue of a seventeenth-century figur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rseback. The view beyond the balustrade was magnificent: it was not quite six-thirty in the evening, b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ity of Pest was ablaze with lights and traffic, brightly lit boats moved slowly up and down the Danube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in Bridge was outlined with countless bulbs that made the river gl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 man near the steps is following us," whispered O'Rourke as they moved into the lee of the statue. K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urned slowly. Only a few other couples had braved the chill evening breeze. The man O'Rourke had indic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standing near the steps to the terrace near the cog railway; Kate caught a glimpse of along, black le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ket; glasses and beard beneath a Tyrolean hat. The man was studiously looking out over the railing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e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pretended to consult her city map. "You're sure?" she said sof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riest rubbed his beard. "I think so. I saw him catch a cab behind us at the Novotel. He rushed to get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r next to ours on the funicula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alked to the broad railing and leaned on it. The autumn wind brought the scent of the river. and d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aves and auto exhaust up to her. "Are there any other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hrugged. "I don't know. I'm a priest, not a spy. " He inclined his head toward an elderly cou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lking a dachshund near the palace. "They may be following us, too . . . I dunn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miled. "The dog too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tug pushing a long barge .up the river saluted the city with three long hoots. Traffic whirled around Cla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dam Ter below with a cacophony of horns, then swept across the Chain Bridge, fail lights blending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d neon on the buildings across the riv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's smile faded. "What do we do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leaned on the railing with her and rubbed his hands. "Go on, I guess. Do you have any idea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ght be following you?"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chewed a loose piece of skin on her lip. Her head ached less this evening, but her left arm itched und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rt cast. She was so tired that concentrating was like driving a car on dark ice-a slow and skittish proc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Romanian Securitate?" she whispered. "The Gypsies? American FBI? Some Hungarian thug waiting to mu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s? Why don't we go ask hi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hrugged, smiled, and led her back toward the upper terrace. The man in black leather moved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them slightly and continued to be absorbed by the view of Pest and the rive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547100" cy="9113520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continued strolling, arm-in-arm-just another tourist couple, Kate thought giddily-past the funicular stat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ross a wide space labeled Disz ter by the street sign, and down a street that O'Rourke said was named Tarn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tca. Small shops lined the cobble stoned way; most were closed on this Sunday evening, but a few show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llow light through ornate panes. The gas streetlamps cast a soft gl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re," said O'Rourke, leading her to the right. Kate glanced over her shoulder, but if the man in black le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following, he was concealed by shadows. Carriages were lined along the small square here and the sou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rses chewing on their bits and shifting their hooves seemed very clear in the chill air. Kate looked up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o-Gothic tower of the small cathedral as O'Rourke led her to a side d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echnically this place is named Buda St. Mary's Church," he said, holding the massive door for her, "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ryone calls it the Matthias Church. Old King Matthias is more popular in legend than he probably ever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real life. Shhh . . 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tepped into the nave of the cathedral as the organ music suddenly rose from silence to near-crescend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paused and her breathing stopped for a second as the opening chords of Bach's "Tocatta and Fugu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-minor" filled the incense-rich dark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interior of the old Matthias Church was illuminated only by a rack of votive candles to the right of the do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one large, red-glowing candle on the altar. Kate had an impression of great age: soot-strea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one-although the soot may have been only shadows-on the massive columns, a neo-Gothic stained gla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ndow over the altar, its colors illuminated only by the blood-red candlelight, dark tapestries hang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ertically above the aisles, a massive pulpit to the left of the altar, and no more than ten or twelve people si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lently in the shadowed pews as the music soared and echo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led the way across the open area in the rear of the church, down several stone steps, and stopp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ast row of pews in the shadows to the left and behind the seating area in the nave. Kate merely sat down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genuflected with practiced ease, crossed himself, and then sat next to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ch's organ music continued to vibrate in the warm, incense laden air. After a moment, the priest leaned clos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her. "Do you know why Bach wrote `Tocatta and Fugue'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hook her head. She assumed it was for the greater glory of G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was a piece to test the pipes in new organs," whispered O'Rour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could see his smile in the dim, red l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r old organs for that matter," he went on. "If a bird had built a nest in one of the pipes, Bach knew that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ece would blast it out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that second the music rose to the point that Kate could feel the vibrations in her teeth and bones. When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ded, she could only sit for a moment in the dimness, trying to catch her breath. The few others who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, all older people, rose, genuflected, and left by the side door. Kate watched over her shoulder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te-bearded priest in a long, black cassock locked the door with the sliding of a heavy bol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touched her arm and they walked back to the rear of the nave. The white-bearded priest open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ms, he and O'Rourke embraced, and Kate blinked at the two, the modem priest still in his bomber jacke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eans, the older priest in a cassock that came to his shoe-tops, a heavy crucifix dangling around his ne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ather Janos," said O'Rourke, "this is my dear friend Doctor Kate Neuman. Doctor Neuman, my old frie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ther Janos Petofi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ather," sai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ther Janos Petofi looked a bit like Santa Claus to Kate, with his trimmed white beard, pink cheeks, and b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yes, but there was little of Santa Claus in the way the older man took her hand and bent over to kiss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harmed to meet you, Mademoiselle." His accent sounded more French than Hungari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miled, both at the kiss and the honorific that gave her the status of a young unmarried wom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ther Janos clapped O'Rourke on the back. "Michael, our . . . ah . . . Romany friend is wait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followed Father Janos to the rear of the cathedral, through a heavy curtain that passed for a door, and up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nding stone stairca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r playing was magnificent, as always," O'Rourke said to the other priest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continued strolling, arm-in-arm-just another tourist couple, Kate thought giddily-past the funicular stat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ross a wide space labeled Disz ter by the street sign, and down a street that O'Rourke said was named Tarn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tca. Small shops lined the cobble stoned way; most were closed on this Sunday evening, but a few show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llow light through ornate panes. The gas streetlamps cast a soft gl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re," said O'Rourke, leading her to the right. Kate glanced over her shoulder, but if the man in black le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following, he was concealed by shadows. Carriages were lined along the small square here and the sou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rses chewing on their bits and shifting their hooves seemed very clear in the chill air. Kate looked up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o-Gothic tower of the small cathedral as O'Rourke led her to a side d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echnically this place is named Buda St. Mary's Church," he said, holding the massive door for her, "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ryone calls it the Matthias Church. Old King Matthias is more popular in legend than he probably ever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real life. Shhh . . 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tepped into the nave of the cathedral as the organ music suddenly rose from silence to near-crescend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paused and her breathing stopped for a second as the opening chords of Bach's "Tocatta and Fugu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-minor" filled the incense-rich dark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interior of the old Matthias Church was illuminated only by a rack of votive candles to the right of the do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one large, red-glowing candle on the altar. Kate had an impression of great age: soot-strea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one-although the soot may have been only shadows-on the massive columns, a neo-Gothic stained gla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ndow over the altar, its colors illuminated only by the blood-red candlelight, dark tapestries hang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ertically above the aisles, a massive pulpit to the left of the altar, and no more than ten or twelve people si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lently in the shadowed pews as the music soared and echo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led the way across the open area in the rear of the church, down several stone steps, and stopp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ast row of pews in the shadows to the left and behind the seating area in the nave. Kate merely sat down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genuflected with practiced ease, crossed himself, and then sat next to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ch's organ music continued to vibrate in the warm, incense laden air. After a moment, the priest leaned clos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her. "Do you know why Bach wrote `Tocatta and Fugue'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hook her head. She assumed it was for the greater glory of G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was a piece to test the pipes in new organs," whispered O'Rour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could see his smile in the dim, red l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r old organs for that matter," he went on. "If a bird had built a nest in one of the pipes, Bach knew that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ece would blast it out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that second the music rose to the point that Kate could feel the vibrations in her teeth and bones. When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ded, she could only sit for a moment in the dimness, trying to catch her breath. The few others who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, all older people, rose, genuflected, and left by the side door. Kate watched over her shoulder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te-bearded priest in a long, black cassock locked the door with the sliding of a heavy bol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touched her arm and they walked back to the rear of the nave. The white-bearded priest open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ms, he and O'Rourke embraced, and Kate blinked at the two, the modem priest still in his bomber jacke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eans, the older priest in a cassock that came to his shoe-tops, a heavy crucifix dangling around his ne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ather Janos," said O'Rourke, "this is my dear friend Doctor Kate Neuman. Doctor Neuman, my old frie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ther Janos Petofi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ather," sai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ther Janos Petofi looked a bit like Santa Claus to Kate, with his trimmed white beard, pink cheeks, and b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yes, but there was little of Santa Claus in the way the older man took her hand and bent over to kiss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harmed to meet you, Mademoiselle." His accent sounded more French than Hungari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miled, both at the kiss and the honorific that gave her the status of a young unmarried wom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ther Janos clapped O'Rourke on the back. "Michael, our . . . ah . . . Romany friend is wait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followed Father Janos to the rear of the cathedral, through a heavy curtain that passed for a door, and up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nding stone stairca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r playing was magnificent, as always," O'Rourke said to the other pries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37880" cy="9113520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ther Janos smiled back over his shoulder. His cassock made rustling sounds on the stone steps. "Ah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hearsal for tomorrow's concert for the tourists. The tourists love Bach. More than we organists, I thin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emerged onto a choir loft thirty feet above the darkened vault of the church. A large man sat at the e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 pew. Kate glimpsed a sharp face and heavy mustache under a wool cap pulled low and a sheepskin co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toned hig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will stay if you need me," offered Father Jano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touched his friend on the shoulder. "No need, Janos. I will talk to you lat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lder priest nodded, bowed toward Kate, and disappeared down the stair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followed O'Rourke to the pew where the swarthy man waited. Even with her eyes adapte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ndlelight in the church, it was very dark up 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broy, Doctor New-man?" said the man to O'Rourke in a voice as sharp-edged as his face. His teeth glea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angely. He looked at Kate. "Oh . . . rerk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m Doctor Neuman," said Kate. The echo of Bach's music still vibrated in her bones through layers of fatigu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had to concentrate on reality. "You are Nikolo Cioaba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Gypsy smiled and Kate realized that all of the man's visible teeth were capped in gold. "Voivoda Cioaba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aid rough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glanced at O'Rourke. Voivoda. The same word that had been under the Vienna portrait of Vlad Tep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eszed Romany?" asked Voivoda Cioaba. "Magyarul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em," replied O'Rourke. "Sajnalom. Kerem . . . beszel angolul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gold teeth flashed. "Yesss . . . yesss, I speak the English . . . Dobroy. Velcome." Voivoda Cioaba's dial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de Kate think of an old Bela Lugosi movie. She rubbed her cheek to wake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Voivoda Cioaba," said Kate, "Father Janos has explained to you what we wan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Gypsy frowned at her for a moment and then the gold teeth glimmered. "Vant? Igen! Yes . . . you va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 Romania. You come from . . . Egyesult Allamokba . . . United. States . . . and you go to Romania. Ne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" said Kate. "Tomorr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oivoda Cioaba frowned deeply. "Tomarav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tfo," said O'Rourke. "Tomorrow. Monday ni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hhh . . . hetfo .. . . yesss, ve cross tomarav night . . . Monday. It isss . . . iss all . . . how do you say?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ranged." The Gypsy swirled fingers in front of his face. "Sajnalom . . . my son, Balan . . . he speak the Engl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ery good, but he . . . business. Yess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nodded. "And have we agreed on how much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oivoda Cioaba squinted at her. "Kere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ennyibe kerul?" said O'Rourke. He rubbed his thumb and fingers together. "Penz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Gypsy threw his hands apart as if brushing away something in the air. He held up one finger and point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. "Ezer . . . you." He pointed at O'Rourke. "Ezer . . . you.'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ne thousand each," said O'Rour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U.S. American dollars cash," said Voivoda Cioaba, enunciating carefu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nodded. It was what Father Janos had communicated to O'Rourke earli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w," added the Gypsy. His teeth flash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hook her head slowly. "Two hundred for each of us now," she said. "The rest when we meet our frien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mania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oivoda Cioaba's eyes flash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Ketszaz ejszakat . . . ah . . . tonight," said O'Rourke. "Nyolcszaz on erkezes. Oka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extended the envelope with the four hundred dollars in it, Voivoda Cioaba lifted it with nimble finge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id it out of sight under the sheepskin jacket without glancing within, and there came the flash of gold. "Ok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hand came out with a map and he spread it on the pe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and O'Rourke leaned closer. The Gypsy's blunt finger stabbed at Budapest and began following a rail l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utheast across the country. Voivoda Cioaba's voice had the hypnotic lilt of litany as he recited the names o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ther Janos smiled back over his shoulder. His cassock made rustling sounds on the stone steps. "Ah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hearsal for tomorrow's concert for the tourists. The tourists love Bach. More than we organists, I thin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emerged onto a choir loft thirty feet above the darkened vault of the church. A large man sat at the e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 pew. Kate glimpsed a sharp face and heavy mustache under a wool cap pulled low and a sheepskin co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toned hig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will stay if you need me," offered Father Jano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touched his friend on the shoulder. "No need, Janos. I will talk to you lat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lder priest nodded, bowed toward Kate, and disappeared down the stair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followed O'Rourke to the pew where the swarthy man waited. Even with her eyes adapte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ndlelight in the church, it was very dark up 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broy, Doctor New-man?" said the man to O'Rourke in a voice as sharp-edged as his face. His teeth glea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angely. He looked at Kate. "Oh . . . rerk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m Doctor Neuman," said Kate. The echo of Bach's music still vibrated in her bones through layers of fatigu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had to concentrate on reality. "You are Nikolo Cioaba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Gypsy smiled and Kate realized that all of the man's visible teeth were capped in gold. "Voivoda Cioaba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aid rough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glanced at O'Rourke. Voivoda. The same word that had been under the Vienna portrait of Vlad Tep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eszed Romany?" asked Voivoda Cioaba. "Magyarul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em," replied O'Rourke. "Sajnalom. Kerem . . . beszel angolul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gold teeth flashed. "Yesss . . . yesss, I speak the English . . . Dobroy. Velcome." Voivoda Cioaba's dial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de Kate think of an old Bela Lugosi movie. She rubbed her cheek to wake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Voivoda Cioaba," said Kate, "Father Janos has explained to you what we wan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Gypsy frowned at her for a moment and then the gold teeth glimmered. "Vant? Igen! Yes . . . you va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 Romania. You come from . . . Egyesult Allamokba . . . United. States . . . and you go to Romania. Ne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" said Kate. "Tomorr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oivoda Cioaba frowned deeply. "Tomarav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tfo," said O'Rourke. "Tomorrow. Monday ni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hhh . . . hetfo .. . . yesss, ve cross tomarav night . . . Monday. It isss . . . iss all . . . how do you say?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ranged." The Gypsy swirled fingers in front of his face. "Sajnalom . . . my son, Balan . . . he speak the Engl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ery good, but he . . . business. Yess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nodded. "And have we agreed on how much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oivoda Cioaba squinted at her. "Kere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ennyibe kerul?" said O'Rourke. He rubbed his thumb and fingers together. "Penz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Gypsy threw his hands apart as if brushing away something in the air. He held up one finger and point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. "Ezer . . . you." He pointed at O'Rourke. "Ezer . . . you.'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ne thousand each," said O'Rour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U.S. American dollars cash," said Voivoda Cioaba, enunciating carefu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nodded. It was what Father Janos had communicated to O'Rourke earli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w," added the Gypsy. His teeth flash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hook her head slowly. "Two hundred for each of us now," she said. "The rest when we meet our frien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mania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oivoda Cioaba's eyes flash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Ketszaz ejszakat . . . ah . . . tonight," said O'Rourke. "Nyolcszaz on erkezes. Oka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extended the envelope with the four hundred dollars in it, Voivoda Cioaba lifted it with nimble finge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id it out of sight under the sheepskin jacket without glancing within, and there came the flash of gold. "Ok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hand came out with a map and he spread it on the pe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and O'Rourke leaned closer. The Gypsy's blunt finger stabbed at Budapest and began following a rail l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utheast across the country. Voivoda Cioaba's voice had the hypnotic lilt of litany as he recited the names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51850" cy="9113520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ops along the way. Kate closed her eyes and accepted the litany in the incense smelling darknes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thedr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dapest. . . Ujszasz . . . Szolnok . . . Gyoma-endrod Bekescsaba . . . Lokoshaza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felt the vibration through her leg as the Gypsy's finger stabbed heavily at the map. "Lokoshaza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pter Twenty-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knew the Orient Express from the Agatha Christie book and from countless movies: plush cars, eleg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ning, luxurious fittings everywhere, and stylish but mysterious passeng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was the Orient Express, but not that Orient Expr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and O'Rourke had arrived early for the seven P.m. departure from Budapest's Keleti Railway Station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ace had been bustling and echoing, a huge, outdoor, iron-and-glass open shed that reminded Kate of etch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rain stations from the previous century. She knew the terminal at the opposite end of this trip-Buchares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ara de Nord Station-because she and other World Health Organization workers had gone there in Ma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cument the hundreds of homeless children who lived in the station itself, sleeping in broken locke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gging from hurrying passeng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and O'Rourke had prepaid lbusz, the Hungarian state tourism agency, for two first-class apartments on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ient Express, but when they checked in there was only one apartment available for them, and "first class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ant a narrow, unheated cubicle with two bunks, a filthy sink with printed warnings that the water-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vailable-was dangerous and undrinkable, and only enough room for O'Rourke to sit on the low sink while K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umped on the bunk, their knees almost meeting. Neither complai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rain started with a jolt, leaving the station on time. Both watched in silence as they sped out of Budape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st the rows of Stalinist apartments on the outskirts, then through sparsely lighted cinderblock suburb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 into the darkness of the countryside as the train barreled south and east. Wind whistled through the loos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tted windows and both Kate and O'Rourke huddled in overcoa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forgot to bring food," said the priest. "I'm sorr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raised her eyebrows. "There's no dining car?" Despite the squalor of the "first-class apartment," she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an image of elegant dining amid linen and porcelain vases holding fresh flow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ome," said the pri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followed him into the narrow corridor. There were only eight apartments in this "first-class" car and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ors were shut. The train rocked and bounced as they careened around curves at twice the speed of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erican train. The sensation was that the car was going to leave the narrow-gauge rails at every tur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lid back the heavy, scarred door at the end of the compartment; rows of heavy twine had been t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ross the entrance. "The other end is the same," said the pri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why . . . " Claustrophobia surged in Kate like nause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hrugged. "I've taken this train from Bucharest west, and it's the same coming the other way. May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don't want the other travelers mixing with first class. Maybe it's some security precaution. But we're sea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. . . we can get off the train when it stops, but we can't go from car to car. But it doesn't matter, beca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's no dining ca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felt like cry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rapped on the first door. A heavyset matron with a permanent frown answ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Egy uveg Sor, kerem, " said the priest. Kate heard the first word as "edge." O'Rourke looked over his shoul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Kate. "I think we need a be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rowning woman shook her head. "Nem Sor . . . Coca-Cola . . . husz Forint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made a face and handed across a fifty-forint bill. "Keno Coca-Colas, " he said and held up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ngers. "Change? Ali . . . Fel tudya ezt valtani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em, " said the frowning woman and handed across two small Coke bottles. She slid her door sh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ck in the compartment, Kate used the Swiss Army Knife that Tom had given her to open the bottles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pped Coke, shivered, and watched black trees whip by the window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5.5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ops along the way. Kate closed her eyes and accepted the litany in the incense smelling darknes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thedr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dapest. . . Ujszasz . . . Szolnok . . . Gyoma-endrod Bekescsaba . . . Lokoshaza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felt the vibration through her leg as the Gypsy's finger stabbed heavily at the map. "Lokoshaza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pter Twenty-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knew the Orient Express from the Agatha Christie book and from countless movies: plush cars, eleg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ning, luxurious fittings everywhere, and stylish but mysterious passeng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was the Orient Express, but not that Orient Expr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and O'Rourke had arrived early for the seven P.m. departure from Budapest's Keleti Railway Station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ace had been bustling and echoing, a huge, outdoor, iron-and-glass open shed that reminded Kate of etch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rain stations from the previous century. She knew the terminal at the opposite end of this trip-Buchares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ara de Nord Station-because she and other World Health Organization workers had gone there in Ma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cument the hundreds of homeless children who lived in the station itself, sleeping in broken locke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gging from hurrying passeng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and O'Rourke had prepaid lbusz, the Hungarian state tourism agency, for two first-class apartments on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ient Express, but when they checked in there was only one apartment available for them, and "first class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ant a narrow, unheated cubicle with two bunks, a filthy sink with printed warnings that the water-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vailable-was dangerous and undrinkable, and only enough room for O'Rourke to sit on the low sink while K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umped on the bunk, their knees almost meeting. Neither complai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rain started with a jolt, leaving the station on time. Both watched in silence as they sped out of Budapes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st the rows of Stalinist apartments on the outskirts, then through sparsely lighted cinderblock suburb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 into the darkness of the countryside as the train barreled south and east. Wind whistled through the loos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tted windows and both Kate and O'Rourke huddled in overcoa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forgot to bring food," said the priest. "I'm sorr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raised her eyebrows. "There's no dining car?" Despite the squalor of the "first-class apartment," she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an image of elegant dining amid linen and porcelain vases holding fresh flow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ome," said the pri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followed him into the narrow corridor. There were only eight apartments in this "first-class" car and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ors were shut. The train rocked and bounced as they careened around curves at twice the speed of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erican train. The sensation was that the car was going to leave the narrow-gauge rails at every tur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lid back the heavy, scarred door at the end of the compartment; rows of heavy twine had been t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ross the entrance. "The other end is the same," said the pri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why . . . " Claustrophobia surged in Kate like nause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hrugged. "I've taken this train from Bucharest west, and it's the same coming the other way. May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don't want the other travelers mixing with first class. Maybe it's some security precaution. But we're sea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. . . we can get off the train when it stops, but we can't go from car to car. But it doesn't matter, beca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's no dining ca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felt like cry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rapped on the first door. A heavyset matron with a permanent frown answ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Egy uveg Sor, kerem, " said the priest. Kate heard the first word as "edge." O'Rourke looked over his shoul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Kate. "I think we need a be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rowning woman shook her head. "Nem Sor . . . Coca-Cola . . . husz Forint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made a face and handed across a fifty-forint bill. "Keno Coca-Colas, " he said and held up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ngers. "Change? Ali . . . Fel tudya ezt valtani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em, " said the frowning woman and handed across two small Coke bottles. She slid her door sh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ck in the compartment, Kate used the Swiss Army Knife that Tom had given her to open the bottles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pped Coke, shivered, and watched black trees whip by the window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09940" cy="9303385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94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train gets into Bucharest about ten in the morning," said O'Rourke. "Are you sure you don't want to st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bit her lip. "It seems nuts to get off in the middle of the night, doesn't it? Do you think I'm nut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riest drank the last of his soft drink and then paused another thirty seconds. "No," he said at last. "I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order crossing, might well be the end of the trip. Lucian warned 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ooked out at darkness as the train lurched around another bend at high speed. "It's paranoid, isn't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nodded. "Yes . . . but even paranoids have enemi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glanced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oke," said the priest. "Let's follow the pl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et her bottle down and shivered. She could not imagine traveling in this nightmare train during the d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winter. The only illumination was from a single, sickly 10-watt bulb set into the ceiling. "What's to kee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ypsies from robbing and killing us?" s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hing," said O'Rourke. "Except for the fact that Janos has done business with them before and would te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uthorities if we just disappeared. I think we'll be all ri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eadlight on the train illuminated trees passing in a strobe effect. Suddenly a pasture opened up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ackness and the sudden absence of trees made Kate dizzy. "Tell me about the Gypsies, O'Rourke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riest rubbed his hands and blew into them for warmth. "Ancient history or recen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ichev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European Gypsies or our Romanian variet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Romani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y don't have an easy time of it," said O'Rourke. "They were slaves until eighteen fifty-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laves? I thought European countries outlawed slavery long before th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y did. Except for Romania. Except for Gypsies. They haven't fared much better during modern tim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tler tried to solve the `Gypsy Question' by murdering them in concentration camps all over Europe.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rty-five thousand were executed in Romania during the war just for the crime of being Gypsi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frowned. "I didn't think that the Germans occupied Romania during the wa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y didn'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h," she said. "Go 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ll, about a quarter of a million Gypsies identified themselves as Gypsies during the last Romanian cens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the majority don't want the government to know their background because of official persecution, so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e at least a million in the countr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kind of persecutio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fficially," said the priest, "Romania under Ceausescu didn't recognize Gypsies as a separate ethnic strain-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a subclass of Romanian. The official policy was `integration' which meant that Gypsy encampment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stroyed, visas were denied, Gypsy workers were given second-class citizenship and third-class jobs, Gyps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hettos were created in the cities or Gypsy villages in the country were denied tax money for improvement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ypsy people were treated with contempt and viewed with stereotypes reserved for blacks in America seven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ars ag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today?" said Kate. "After the revolutio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hrugged. "Laws and -attitudes are about the same. You saw yourself that a majority of the `orpha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bies' that the Americans were adopting were Gypsy children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" said Kate. "Children sold by their parent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ah. Children are the one commodity that Gypsy families have in abundan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ooked out at the darkness. "Didn't Vlad Tepes have some sort of special relationship with the Gypsie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grinned. "That was a while ago, but yes . . . I've read that, too. Old Vlad Dracula had Gyps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dyguards, an all-Gypsy army at one point, and frequently used them for special assignments. Wh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yars and other officials rose up against Dracula, his only allies were the Gypsies. It seems that they h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uthority even th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Vlad the Impaler was authority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2.2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train gets into Bucharest about ten in the morning," said O'Rourke. "Are you sure you don't want to st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bit her lip. "It seems nuts to get off in the middle of the night, doesn't it? Do you think I'm nut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riest drank the last of his soft drink and then paused another thirty seconds. "No," he said at last. "I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order crossing, might well be the end of the trip. Lucian warned 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ooked out at darkness as the train lurched around another bend at high speed. "It's paranoid, isn't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nodded. "Yes . . . but even paranoids have enemi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glanced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oke," said the priest. "Let's follow the pl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et her bottle down and shivered. She could not imagine traveling in this nightmare train during the d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winter. The only illumination was from a single, sickly 10-watt bulb set into the ceiling. "What's to kee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ypsies from robbing and killing us?" s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hing," said O'Rourke. "Except for the fact that Janos has done business with them before and would te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uthorities if we just disappeared. I think we'll be all ri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eadlight on the train illuminated trees passing in a strobe effect. Suddenly a pasture opened up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ackness and the sudden absence of trees made Kate dizzy. "Tell me about the Gypsies, O'Rourke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riest rubbed his hands and blew into them for warmth. "Ancient history or recen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ichev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European Gypsies or our Romanian variet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Romani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y don't have an easy time of it," said O'Rourke. "They were slaves until eighteen fifty-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laves? I thought European countries outlawed slavery long before th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y did. Except for Romania. Except for Gypsies. They haven't fared much better during modern tim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tler tried to solve the `Gypsy Question' by murdering them in concentration camps all over Europe.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rty-five thousand were executed in Romania during the war just for the crime of being Gypsi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frowned. "I didn't think that the Germans occupied Romania during the wa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y didn'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h," she said. "Go 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ll, about a quarter of a million Gypsies identified themselves as Gypsies during the last Romanian cens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the majority don't want the government to know their background because of official persecution, so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e at least a million in the countr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kind of persecutio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fficially," said the priest, "Romania under Ceausescu didn't recognize Gypsies as a separate ethnic strain-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a subclass of Romanian. The official policy was `integration' which meant that Gypsy encampment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stroyed, visas were denied, Gypsy workers were given second-class citizenship and third-class jobs, Gyps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hettos were created in the cities or Gypsy villages in the country were denied tax money for improvement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ypsy people were treated with contempt and viewed with stereotypes reserved for blacks in America seven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ars ag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today?" said Kate. "After the revolutio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hrugged. "Laws and -attitudes are about the same. You saw yourself that a majority of the `orpha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bies' that the Americans were adopting were Gypsy children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" said Kate. "Children sold by their parent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ah. Children are the one commodity that Gypsy families have in abundan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ooked out at the darkness. "Didn't Vlad Tepes have some sort of special relationship with the Gypsie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grinned. "That was a while ago, but yes . . . I've read that, too. Old Vlad Dracula had Gyps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dyguards, an all-Gypsy army at one point, and frequently used them for special assignments. Wh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yars and other officials rose up against Dracula, his only allies were the Gypsies. It seems that they h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uthority even th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Vlad the Impaler was authority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395970" cy="9113520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97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or a few years," said O'Rourke. "Remember, he spent more time fleeing for his life before and after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incely days than he did ruling. The one thing Dracula never failed to give his Gypsy followers was the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ng they have always responded to-gol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made a face and tugged her purse closer. "Let's hope that two thousand American dollars is the ki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ld they still obe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ther Michael O'Rourke nodded and they sat in silence as the train rocked and clattered and roared tow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manian bord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koshaza was a border town, but O'Rourke said the actual Customs inspections were in Curtizi, a Roman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wn a few miles down the track. He said that it was evocative of the bad old days-suspicious passport contro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ficers banging on your compartment door at midnight or sunrise, depending upon which direction the tr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. headed, guards with Sam Browne belts, automatic weapons, dogs sniffing under the train, and other guar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ssing mattresses and clothes around the compartment as they search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and O'Rourke did not wait for Customs. Most of the remaining Hungarian passengers were disembark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koshaza and she and O'Rourke joined them, hustling down the platform with the crowd, moving away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treetlights when they got beyond the station. It was a small station and a small town, and two blocks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ailway they were nearing the edge of the village. It was very dark. A cold wind blew in from the fiel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yond the empty highway. Dogs in the neighborhood were barking and howl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's the cafe Cioaba described," said O'Rourke, nodding toward a closed and shuttered building. The lar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gn in the window read ZARVA, which O'Rourke translated as "closed"; a smaller sign said AUTOBUSZ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GALLO, but Kate did not really believe that any buses would be along that n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moved into the shadows of an abandoned cinderblock building across the street from the cafe and st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, shifting from foot to foot to keep warm. "It feels more like December than early October," whisp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after ten or twelve minutes had pas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leaned closer. Kate could smell the soap and shaving-cream scent of his cheek above the nea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immed beard. "You haven't sampled a Hungarian or Romanian winter," he whispered. "Trust me, this is a mi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ctober in Eastern Europ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heard the train start up and move out of the station with much venting of steam and clashing of cars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nute later a police car moved slowly down the highway, but Kate and O'Rourke were far back in the shadow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he vehicle did not pau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think maybe Voivoda Cioaba decided that four hundred was enough," Kate whispered a moment later.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nds were shaking with cold and frustration. "What do we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touched her gloved hand. The van was old and battered, one headlight askew so that it illumin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elds instead of the highway, and it pulled into the closed cafe's parking lot and blinked its lights tw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nward," whispered O'Rour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oivoda Nikolo Cioaba drove them only ten or so kilometers from Lokoshaza before leaving the pa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ghway and bouncing down a rutted lane, past a huddle of Gypsy caravan wagons that Kate recognized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orybooks, and then down to the edge of a gulley where the rough track en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ome," he said, his gold teeth gleaming in the glow from a flashlight he held. "We walk n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tumbled and almost fell twice during the steep descent-she had the insane image of walking all the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o Romania through this boulder-strewn darkness-but then they reached the bottom of the gulley, Voivod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ioaba turned off the flashlight, and before her eyes could adapt, a dozen shielded headlights were turned 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blinked. Six almost new Land Rovers were parked under camouflage netting hung from wooden pol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enty or more men-most dressed like Cioaba in heavy sheepskin coats and tall hats-sat in the vehicles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nged against them. All eyes were on Kate and O'Rourke. One of the men came forward: a tall, thin man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 beard or mustache; he wore a heavy wool blazer with a ragged sweater beneath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y . . . chavo . . . son," said Voivoda Cioaba. "Balan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leased to meet you," said Balan with a vaguely British accent. "Sorry I wasn't able to accompany my fath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eeting last night." He extended his han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1.1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or a few years," said O'Rourke. "Remember, he spent more time fleeing for his life before and after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incely days than he did ruling. The one thing Dracula never failed to give his Gypsy followers was the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ng they have always responded to-gol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made a face and tugged her purse closer. "Let's hope that two thousand American dollars is the ki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ld they still obe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ther Michael O'Rourke nodded and they sat in silence as the train rocked and clattered and roared tow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manian bord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koshaza was a border town, but O'Rourke said the actual Customs inspections were in Curtizi, a Roman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wn a few miles down the track. He said that it was evocative of the bad old days-suspicious passport contro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ficers banging on your compartment door at midnight or sunrise, depending upon which direction the tr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. headed, guards with Sam Browne belts, automatic weapons, dogs sniffing under the train, and other guar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ssing mattresses and clothes around the compartment as they search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and O'Rourke did not wait for Customs. Most of the remaining Hungarian passengers were disembark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koshaza and she and O'Rourke joined them, hustling down the platform with the crowd, moving away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treetlights when they got beyond the station. It was a small station and a small town, and two blocks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ailway they were nearing the edge of the village. It was very dark. A cold wind blew in from the fiel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yond the empty highway. Dogs in the neighborhood were barking and howl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's the cafe Cioaba described," said O'Rourke, nodding toward a closed and shuttered building. The lar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gn in the window read ZARVA, which O'Rourke translated as "closed"; a smaller sign said AUTOBUSZ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GALLO, but Kate did not really believe that any buses would be along that n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moved into the shadows of an abandoned cinderblock building across the street from the cafe and st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, shifting from foot to foot to keep warm. "It feels more like December than early October," whisp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after ten or twelve minutes had pas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leaned closer. Kate could smell the soap and shaving-cream scent of his cheek above the nea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immed beard. "You haven't sampled a Hungarian or Romanian winter," he whispered. "Trust me, this is a mi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ctober in Eastern Europ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heard the train start up and move out of the station with much venting of steam and clashing of cars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nute later a police car moved slowly down the highway, but Kate and O'Rourke were far back in the shadow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he vehicle did not pau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think maybe Voivoda Cioaba decided that four hundred was enough," Kate whispered a moment later.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nds were shaking with cold and frustration. "What do we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touched her gloved hand. The van was old and battered, one headlight askew so that it illumin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elds instead of the highway, and it pulled into the closed cafe's parking lot and blinked its lights tw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nward," whispered O'Rour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oivoda Nikolo Cioaba drove them only ten or so kilometers from Lokoshaza before leaving the pa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ghway and bouncing down a rutted lane, past a huddle of Gypsy caravan wagons that Kate recognized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orybooks, and then down to the edge of a gulley where the rough track en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ome," he said, his gold teeth gleaming in the glow from a flashlight he held. "We walk n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tumbled and almost fell twice during the steep descent-she had the insane image of walking all the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o Romania through this boulder-strewn darkness-but then they reached the bottom of the gulley, Voivod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ioaba turned off the flashlight, and before her eyes could adapt, a dozen shielded headlights were turned 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blinked. Six almost new Land Rovers were parked under camouflage netting hung from wooden pol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enty or more men-most dressed like Cioaba in heavy sheepskin coats and tall hats-sat in the vehicles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nged against them. All eyes were on Kate and O'Rourke. One of the men came forward: a tall, thin man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 beard or mustache; he wore a heavy wool blazer with a ragged sweater beneath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y . . . chavo . . . son," said Voivoda Cioaba. "Balan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leased to meet you," said Balan with a vaguely British accent. "Sorry I wasn't able to accompany my fath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eeting last night." He extended his han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79790" cy="9303385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979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thought that there was something salesman-like in the handshake. Voivoda Cioaba showed his gold gr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nodded, as if proud of his son's language abil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lease," said Balan, holding open the door of the lead Land Rover. "It is not a long voyage, but it is a slow 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we must be many kilometers from the border by sunrise." He took their bags from them and toss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ggage in the rear of the vehicle as Kate and O'Rourke clambered into the backse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ther men had gotten in their Land Rovers with a great banging of doors. Engines roared. Kate watched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men in long robes appeared from the rocks and pulled down the poles and camouflage netting with practi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eed. Balan sat behind the wheel, his father in the leather passenger seat, as their vehicle led the way dow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ulley and then out onto a flatter stretch of river valley. There was no road. Kate glanced over her shoulder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ther Land Rovers' headlights were almost completely covered with black tape, allowing only a th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escent of light to escap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est room on the Orient Express had been miserable, one of the filthiest lavatories Kate had ever seen i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vels-but after a mile or two of kidney jarring, spine-prodding travel, she was very glad that she had us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fore reaching Lokoshaza. It would be embarrassing to have this caravan stop while she ran behind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uld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as half asleep, the rhythmic bouncing and jarring almost hypnotic now, when Balan said, "If I may be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ld to ask . . . why do you choose to enter the People's Paradise in such a mann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tried to think of something clever and failed. She tried to think of something merely misleading, bu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nd had moved beyond fatigue to some region where thought flowed like cold molass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're not sure we'd be welcomed properly via the usual routes," said O'Rourke. Kate could feel his leg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s in the cramped rear bench. There were boxes piled on the floor and seat next to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hhh," said Balan, as if that explained everything. "We know that feeling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rubbed his cheek. "Have things gotten better for the Rom since the revolution in Romania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lan glanced at his father and both men looked over their shoulders at the priest. "You know our nam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rselves?" said Bal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ve read Miklosich's research," said O'Rourke. His voice sounded ragged with fatigue. "And I've been to Indi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re the Romany language probably originat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lan chuckled. "My sister's name is Kali-an ancient Gypsy name. The man who wishes to purchase her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fe is named Angar, also an honorable Gypsy name. India . . . yesss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do you usually smuggle?" asked Kate. She realized too late that it was not a diplomatic question, bu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too tired to ca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lan chuckled again. "We smuggle whatever will bring us the best price in Timisoara, Sibiu, and Bucharest.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ast we have smuggled gold, Bibles, condoms, cameras, guns, Scotch whiskey . . . right now we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rrying X-rated videotapes from Germany. They are very popular in Bucharest, these tap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glanced at the boxes next to O'Rourke and under their bags in the ba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oivoda Cioaba said something in rapid-fire Magy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ather said that we have frequently smuggled people out of Romania," added Balan. "This is the first time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smuggled anyone 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were crossing rolling pastureland. The dim lights illuminated only the slightest trace of ruts between roc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eroded gull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this route is secure?" said O'Rourke. "From the border guards, I me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lan laughed softly. "It is secure only as far as the baksheesh we pay makes it secu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bounced along in silence for what seemed like hours. It began to rain, first as an icy drizzle and then h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ough that Balan turned on the single wiper blade in front of him. Kate snapped awake as the Land R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ddenly bounced to a sto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ilence," said Balan. He and Voivoda Cioaba stepped out and closed the doors without slamming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craned but could barely make out the other vehicles pulled in behind low shrubs. A river was nearby: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not see it in the dark, but could hear the water running. She cranked down her window and the cold 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fted a little of the fog of fatigue that hung over her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7.7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thought that there was something salesman-like in the handshake. Voivoda Cioaba showed his gold gr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nodded, as if proud of his son's language abil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lease," said Balan, holding open the door of the lead Land Rover. "It is not a long voyage, but it is a slow 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we must be many kilometers from the border by sunrise." He took their bags from them and toss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ggage in the rear of the vehicle as Kate and O'Rourke clambered into the backse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ther men had gotten in their Land Rovers with a great banging of doors. Engines roared. Kate watched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men in long robes appeared from the rocks and pulled down the poles and camouflage netting with practi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eed. Balan sat behind the wheel, his father in the leather passenger seat, as their vehicle led the way dow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ulley and then out onto a flatter stretch of river valley. There was no road. Kate glanced over her shoulder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ther Land Rovers' headlights were almost completely covered with black tape, allowing only a th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escent of light to escap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est room on the Orient Express had been miserable, one of the filthiest lavatories Kate had ever seen i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vels-but after a mile or two of kidney jarring, spine-prodding travel, she was very glad that she had us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fore reaching Lokoshaza. It would be embarrassing to have this caravan stop while she ran behind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uld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as half asleep, the rhythmic bouncing and jarring almost hypnotic now, when Balan said, "If I may be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ld to ask . . . why do you choose to enter the People's Paradise in such a mann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tried to think of something clever and failed. She tried to think of something merely misleading, bu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nd had moved beyond fatigue to some region where thought flowed like cold molass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're not sure we'd be welcomed properly via the usual routes," said O'Rourke. Kate could feel his leg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s in the cramped rear bench. There were boxes piled on the floor and seat next to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hhh," said Balan, as if that explained everything. "We know that feeling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rubbed his cheek. "Have things gotten better for the Rom since the revolution in Romania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lan glanced at his father and both men looked over their shoulders at the priest. "You know our nam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rselves?" said Bal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ve read Miklosich's research," said O'Rourke. His voice sounded ragged with fatigue. "And I've been to Indi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re the Romany language probably originat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lan chuckled. "My sister's name is Kali-an ancient Gypsy name. The man who wishes to purchase her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fe is named Angar, also an honorable Gypsy name. India . . . yesss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do you usually smuggle?" asked Kate. She realized too late that it was not a diplomatic question, bu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too tired to ca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lan chuckled again. "We smuggle whatever will bring us the best price in Timisoara, Sibiu, and Bucharest.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ast we have smuggled gold, Bibles, condoms, cameras, guns, Scotch whiskey . . . right now we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rrying X-rated videotapes from Germany. They are very popular in Bucharest, these tap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glanced at the boxes next to O'Rourke and under their bags in the ba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oivoda Cioaba said something in rapid-fire Magy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ather said that we have frequently smuggled people out of Romania," added Balan. "This is the first time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smuggled anyone 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were crossing rolling pastureland. The dim lights illuminated only the slightest trace of ruts between roc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eroded gull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this route is secure?" said O'Rourke. "From the border guards, I me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lan laughed softly. "It is secure only as far as the baksheesh we pay makes it secu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bounced along in silence for what seemed like hours. It began to rain, first as an icy drizzle and then h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ough that Balan turned on the single wiper blade in front of him. Kate snapped awake as the Land R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ddenly bounced to a sto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ilence," said Balan. He and Voivoda Cioaba stepped out and closed the doors without slamming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craned but could barely make out the other vehicles pulled in behind low shrubs. A river was nearby: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not see it in the dark, but could hear the water running. She cranked down her window and the cold 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fted a little of the fog of fatigue that hung over he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79790" cy="9303385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979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isten," whispered O'Rour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heard it then, some sort of massive diesel engine. Sixty feet above them, an armored vehicle suddenly 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o sight along a highway or railway bridge. A searchlight joggled on its forward carapace, but it did not sw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ft or right. Kate had not even known the bridge was there in the rain and dark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rmored personnel carrier," whispered the priest. "Russian-built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other vehicle, some sort of jeep, followed, its headlights illuminating the gray flank of the armored car a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it. Kate could see the rain as silver stripes in the headlight beams: One of the men in the open door of the j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smoking; she could see the orange gl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must see us, she thou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wo vehicles rumbled on, the sound of the diesel audible for a minute or m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oivoda Cioaba and Balan got back in the Land Rover: Without speaking, the young man engag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ur-wheel drive and they bounced down into the river itself. The water rose only to the hubs. They rock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etered along on unseen rocks, passing under the bridge. Kate could see barbed wire running down to the wa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their right and left and then the fence was behind them in the darkness and then they were roaring up a gr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 steep that the Land Rover spun wheels, slid, and almost rolled before Balan found traction and brought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ver the lip of the ban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Romania," Balan said softly. "Our Motherland." He leaned out his open window and sp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did sleep for what might have been hours, awakening only when the Land Rover stopped again.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rrible second she did not know where she was or who she was, but then the sadness and memory rolled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ke a black wave. Tom. Julie. Chandra. Joshu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teadied her with a strong hand on her kne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Get out," said Balan. There was something new and sharp-edged in his vo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re we there?" asked Kate but stopped when she saw the automatic pistol in the Gypsy's h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ky was growing lighter as Balan led O'Rourke and her away from the Land Rovers. A dozen of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n stood there in a circle, their dark forms made huge by the large sheepskin jackets and cap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oivoda Cioaba was speaking rapidly to his son in a mixture of Magyar, Romanian, and Romany, but K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llowed none of it. If O'Rourke understood it, he did not look happy at what he heard. Balan sna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thing back in sharp Romanian and the older man grew sti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lan lifted the pistol and pointed it at the priest. "Your money," 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nodded to Kate and she handed over the envelope with the other sixteen hundred dollars in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lan counted it quickly and then tossed it to his father. "All your money. Quickl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as thinking about all the cash in the lining of her carry-on bag. More than twelve thousand dollar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erican bills. She was reaching for the bag when O'Rourke said, "You don't want to do thi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lan smiled and the gleam of his real teeth was more eerie than his father's gold grin. "Oh, but we do," sai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n Gypsy. He said something in Magyar and the men in the circle laugh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topped Kate from opening the bag with a touch of his hand on her wrist. "This woman is hunti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child," 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lan stared, impassive. "She was careless to mislay 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took a step closer to the Gypsy. "Her child was stolen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lan shrugged. "We are the Rom. Many of our children are stolen. We have stolen many children ourselves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 no concern of ou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r child was stolen by the strigoi," said O'Rourke. "The priculici . . . vrkola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a subtle stirring in the circle of men, as if a colder wind had blown down the river valle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lan racked the slide of the automatic pistol. The sound was very loud to Kate. "If the strigoi have her child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Gypsy said softly, "her child is dea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took another step closer to the man. "Her child is strigoi, " 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evel, " whispered Voivoda Cioaba and raised two fingers towar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en we meet our friends in Chisineu-Cris, we will pay you an extra thousand dollars because of the da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have faced tonight," said O'Rourk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7.7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isten," whispered O'Rour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heard it then, some sort of massive diesel engine. Sixty feet above them, an armored vehicle suddenly 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o sight along a highway or railway bridge. A searchlight joggled on its forward carapace, but it did not sw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ft or right. Kate had not even known the bridge was there in the rain and dark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rmored personnel carrier," whispered the priest. "Russian-built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other vehicle, some sort of jeep, followed, its headlights illuminating the gray flank of the armored car a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it. Kate could see the rain as silver stripes in the headlight beams: One of the men in the open door of the j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smoking; she could see the orange gl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must see us, she thou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wo vehicles rumbled on, the sound of the diesel audible for a minute or m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oivoda Cioaba and Balan got back in the Land Rover: Without speaking, the young man engag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ur-wheel drive and they bounced down into the river itself. The water rose only to the hubs. They rock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etered along on unseen rocks, passing under the bridge. Kate could see barbed wire running down to the wa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their right and left and then the fence was behind them in the darkness and then they were roaring up a gr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 steep that the Land Rover spun wheels, slid, and almost rolled before Balan found traction and brought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ver the lip of the ban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Romania," Balan said softly. "Our Motherland." He leaned out his open window and sp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did sleep for what might have been hours, awakening only when the Land Rover stopped again.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rrible second she did not know where she was or who she was, but then the sadness and memory rolled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ke a black wave. Tom. Julie. Chandra. Joshu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teadied her with a strong hand on her kne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Get out," said Balan. There was something new and sharp-edged in his vo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re we there?" asked Kate but stopped when she saw the automatic pistol in the Gypsy's h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ky was growing lighter as Balan led O'Rourke and her away from the Land Rovers. A dozen of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n stood there in a circle, their dark forms made huge by the large sheepskin jackets and cap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oivoda Cioaba was speaking rapidly to his son in a mixture of Magyar, Romanian, and Romany, but K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llowed none of it. If O'Rourke understood it, he did not look happy at what he heard. Balan sna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thing back in sharp Romanian and the older man grew sti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lan lifted the pistol and pointed it at the priest. "Your money," 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nodded to Kate and she handed over the envelope with the other sixteen hundred dollars in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lan counted it quickly and then tossed it to his father. "All your money. Quickl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as thinking about all the cash in the lining of her carry-on bag. More than twelve thousand dollar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erican bills. She was reaching for the bag when O'Rourke said, "You don't want to do thi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lan smiled and the gleam of his real teeth was more eerie than his father's gold grin. "Oh, but we do," sai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n Gypsy. He said something in Magyar and the men in the circle laugh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topped Kate from opening the bag with a touch of his hand on her wrist. "This woman is hunti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child," 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lan stared, impassive. "She was careless to mislay 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took a step closer to the Gypsy. "Her child was stolen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lan shrugged. "We are the Rom. Many of our children are stolen. We have stolen many children ourselves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 no concern of ou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r child was stolen by the strigoi," said O'Rourke. "The priculici . . . vrkola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a subtle stirring in the circle of men, as if a colder wind had blown down the river valle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lan racked the slide of the automatic pistol. The sound was very loud to Kate. "If the strigoi have her child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Gypsy said softly, "her child is dea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took another step closer to the man. "Her child is strigoi, " 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evel, " whispered Voivoda Cioaba and raised two fingers towar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en we meet our friends in Chisineu-Cris, we will pay you an extra thousand dollars because of the da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have faced tonight," said O'Rourk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395970" cy="9303385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97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lan sneered. "We leave your bodies here and we have all of your mone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nodded slowly. "And you will have shown that the Rom are without honor." He waited half a minu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fore going on. The only sound was the unseen river gurgling behind them. "And you will have giv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igoi and the Nomenclature bureaucrats who serve them a victory. If you let us go, we will steal the child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trigoi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lan looked at Kate, looked at the priest, and then said something to his father. Voivoda Cioaba replied in fi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gy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lan tucked the automatic pistol out of sight in his rumpled blazer. "One thousand American dollars cash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if they had just stopped so that everyone could stretch their legs, the men returned to their vehicles. K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und that her hands were shaking as she and O'Rourke followed Balan and his father back to the car. "Wha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strigoi?" she whisp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at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's lips were moving as the Land Rover began rolling toward the weak sunrise and Kate realized tha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pray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village of Chisineu-Cris lay on Romania's E 671 Highway north of Arad, but the Land Rovers did not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yond the edge of the c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's blue Dacia was waiting at the boarded-up church on the west side of town, just where he said h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. There was enough light to see the young man's grin as he saw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paid the Gypsies while Kate was engulfed in Lucian's hug. Then he shook the priest's hand vigorous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hugged Kate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y, cool, you really did it. You got in with the Gypsy smugglers. Outstand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eaned against the Dacia and watched the Land Rovers bounce back into the wooded countryside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ught a final glimpse of Voivoda Cioaba's gold grin. Then she looked at Lucian. The young medical studen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ircut-was more severe, almost punk, and he was wearing an Oakland Raiders baseball jack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id you have a good trip?" asked Luci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crawled into the backseat of the Dacia as Lucian dropped into the driver's seat and O'Rourke toss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ggage in the re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m going to sleep until we get to Bucharest," she said, laying her head on the cracked vinyl of the seat. "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ive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pter Twenty-f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as on the Orient Express again, but she could not remember how she got there or why. The compart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even smaller than the one they had ridden in from Budapest to Lokoshaza, and this one did not even hav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ndow. She and O'Rourke were squeezed together even more tightly than before, their legs all but interlo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he sat across from her on the low shelf. The bunk she sat on was larger, however, and it was made up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gold duvet cover and oversized pillows that she and Tom had bought in Santa Fe years ago.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artment was warmer than before, much warm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and O'Rourke said nothing as the motion of the train rocked them back and forth and from side to 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each motion, their legs touched more fully-first their knees, then the inside of their knees, and finally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ghs-not rubbing against one another of their own volition, but making contact passively, inexorab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sistently, through the gentle rocking of the tr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as very warm. She was wearing not the wool trousers she had actually traveled in, but a light tan ski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had treasured in high school. The skirt had ridden up as their legs rubbed. She realized that each time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cked forward her knee lightly brushed Father O'Rourke's groin, and each time the rhythm of the train ro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 forward, his denim-clad leg brushed gently up her inner thigh until his knee almost touched her ther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ll. His eyes were closed although she knew that he was not aslee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warm," she said and took off the blouse her mother had made for her when she entered junior high a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ivate Boston academy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1.1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lan sneered. "We leave your bodies here and we have all of your mone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nodded slowly. "And you will have shown that the Rom are without honor." He waited half a minu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fore going on. The only sound was the unseen river gurgling behind them. "And you will have giv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igoi and the Nomenclature bureaucrats who serve them a victory. If you let us go, we will steal the child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trigoi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lan looked at Kate, looked at the priest, and then said something to his father. Voivoda Cioaba replied in fi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gy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lan tucked the automatic pistol out of sight in his rumpled blazer. "One thousand American dollars cash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if they had just stopped so that everyone could stretch their legs, the men returned to their vehicles. K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und that her hands were shaking as she and O'Rourke followed Balan and his father back to the car. "Wha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strigoi?" she whisp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at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's lips were moving as the Land Rover began rolling toward the weak sunrise and Kate realized tha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pray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village of Chisineu-Cris lay on Romania's E 671 Highway north of Arad, but the Land Rovers did not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yond the edge of the c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's blue Dacia was waiting at the boarded-up church on the west side of town, just where he said h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. There was enough light to see the young man's grin as he saw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paid the Gypsies while Kate was engulfed in Lucian's hug. Then he shook the priest's hand vigorous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hugged Kate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y, cool, you really did it. You got in with the Gypsy smugglers. Outstand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eaned against the Dacia and watched the Land Rovers bounce back into the wooded countryside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ught a final glimpse of Voivoda Cioaba's gold grin. Then she looked at Lucian. The young medical studen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ircut-was more severe, almost punk, and he was wearing an Oakland Raiders baseball jack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id you have a good trip?" asked Luci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crawled into the backseat of the Dacia as Lucian dropped into the driver's seat and O'Rourke toss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ggage in the re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m going to sleep until we get to Bucharest," she said, laying her head on the cracked vinyl of the seat. "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ive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pter Twenty-f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as on the Orient Express again, but she could not remember how she got there or why. The compart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even smaller than the one they had ridden in from Budapest to Lokoshaza, and this one did not even hav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ndow. She and O'Rourke were squeezed together even more tightly than before, their legs all but interlo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he sat across from her on the low shelf. The bunk she sat on was larger, however, and it was made up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gold duvet cover and oversized pillows that she and Tom had bought in Santa Fe years ago.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artment was warmer than before, much warm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and O'Rourke said nothing as the motion of the train rocked them back and forth and from side to 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each motion, their legs touched more fully-first their knees, then the inside of their knees, and finally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ghs-not rubbing against one another of their own volition, but making contact passively, inexorab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sistently, through the gentle rocking of the tr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as very warm. She was wearing not the wool trousers she had actually traveled in, but a light tan ski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had treasured in high school. The skirt had ridden up as their legs rubbed. She realized that each time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cked forward her knee lightly brushed Father O'Rourke's groin, and each time the rhythm of the train ro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 forward, his denim-clad leg brushed gently up her inner thigh until his knee almost touched her ther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ll. His eyes were closed although she knew that he was not aslee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warm," she said and took off the blouse her mother had made for her when she entered junior high a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ivate Boston academ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535670" cy="9303385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7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a rap at the carved wooden door and the conductor came in to collect their tickets. Kate wa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mbarrassed that she was wearing only a bra and that her skirt was hiked up to her hips-after all, it was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amped and overheated compartment-but she was a bit surprised to notice that the conductor was Voivod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ioaba. The Gypsy punched their tickets, winked at her, and showed his gold teeth. Kate heard the lock cli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ut when he lef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ther O'Rourke had not opened his eyes while the Gypsy conductor was in the room, and Kate was sur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riest was praying. Then Mike O'Rourke did open his eyes and she was sure that he had not been pray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no upper bunk, merely the queen-sized lower berth. Kate sank back into the pillows as O'Rour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ood, leaned forward, and laid his body half atop hers. His eyes were very gray and very intense. She wond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 her own eyes were revealing as O'Rourke rolled her skirt the final few inches to her waist and deftly sl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underpants down her thighs, past her knees, off her ankles. She did not remember him undressing, but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lized that he was wearing only Jockey shor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et her fingers in O'Rourke's hair and pulled his face closer to hers. "Are priests allowed to kiss?"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spered, suddenly fearful that she would get him in trouble with his bishop, who was riding in the nex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art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all right," he whispered back, his breath sweet on her cheek. "It's Frid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oved feeling his mouth on hers. She let her tongue slide between his teeth at the same instant she felt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ow hard against her thigh. Still kissing him, she lowered both hands to his sides, slid fingers benea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lastic of his shorts, and tugged out and down with a movement so smooth that it was as if both had rehears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yea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did not have to guide him. There was the slightest second of hesitation and then the slow, warm mome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entering and her encircling him. Kate ran her hand down his muscled back and spread her palm on the wa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ease of his buttocks, pulling him closer even when he could come no clos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rain continued to rock them so that neither had to move, merely surrender to the gentle swinging of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d in the car on the clacking rails as the rocking grew quicker, the moist warmth more insistent, the gen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iction more urg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ad just opened her mouth to whisper Mike O'Rourke's name when the door slid open with a crack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oken lock and Voivoda Cioaba stepped in with his golden grin. Behind him were four of the night m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essed in black hoo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one was shaking her by the ar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awoke slowly, each sense responding sluggishly, sense impressions arriving separately like tourist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tches tuned to different time zones. For a moment she was awake and technically aware but also tot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oriented, her mind stranded in that egoless void which the mind allows for only scant seconds up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wakening from the deepest of sleep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was bending over her, his youthful face illuminated by the small oil lamp he carri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time to go to the Arab Student Union," he whispered. Then he set the lamp down and left her small r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at up, feeling tiredness pull at her even as the physical echoes of her dream grew fainter and fled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not quite remember . . . something about Tom? Or had it been O'Rourke or Lucian? The cold air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k room made her shiv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mory pressed on her like a cold and unwelcome suitor. Tom. Julie. Joshua! She felt the pain of her left a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he sir was suddenly rank with the smell of smoke and ashes. Sorrow threatened to push her into the c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kness that surrounded her. The memories of the past few weeks were not discrete images, but a sing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separable mass with a terrible weight which she kept at bay only by concentrating on the next thing that ha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 d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rab Student Un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full consciousness returned, Kate remembered that it was not her first night in Bucharest, despit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angeness of the basement room she was sleeping in, but her third. It was raining. Pellets of sleet pou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ainst the small window set high on the wall. She remembered now that it had been raining for each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ee days and nights she had been back in Bucharest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2.1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a rap at the carved wooden door and the conductor came in to collect their tickets. Kate wa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mbarrassed that she was wearing only a bra and that her skirt was hiked up to her hips-after all, it was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amped and overheated compartment-but she was a bit surprised to notice that the conductor was Voivod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ioaba. The Gypsy punched their tickets, winked at her, and showed his gold teeth. Kate heard the lock cli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ut when he lef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ther O'Rourke had not opened his eyes while the Gypsy conductor was in the room, and Kate was sur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riest was praying. Then Mike O'Rourke did open his eyes and she was sure that he had not been pray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no upper bunk, merely the queen-sized lower berth. Kate sank back into the pillows as O'Rour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ood, leaned forward, and laid his body half atop hers. His eyes were very gray and very intense. She wond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 her own eyes were revealing as O'Rourke rolled her skirt the final few inches to her waist and deftly sl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underpants down her thighs, past her knees, off her ankles. She did not remember him undressing, but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lized that he was wearing only Jockey shor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et her fingers in O'Rourke's hair and pulled his face closer to hers. "Are priests allowed to kiss?"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spered, suddenly fearful that she would get him in trouble with his bishop, who was riding in the nex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art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all right," he whispered back, his breath sweet on her cheek. "It's Frid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oved feeling his mouth on hers. She let her tongue slide between his teeth at the same instant she felt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ow hard against her thigh. Still kissing him, she lowered both hands to his sides, slid fingers benea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lastic of his shorts, and tugged out and down with a movement so smooth that it was as if both had rehears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yea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did not have to guide him. There was the slightest second of hesitation and then the slow, warm mome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entering and her encircling him. Kate ran her hand down his muscled back and spread her palm on the wa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ease of his buttocks, pulling him closer even when he could come no clos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rain continued to rock them so that neither had to move, merely surrender to the gentle swinging of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d in the car on the clacking rails as the rocking grew quicker, the moist warmth more insistent, the gen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iction more urg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ad just opened her mouth to whisper Mike O'Rourke's name when the door slid open with a crack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oken lock and Voivoda Cioaba stepped in with his golden grin. Behind him were four of the night m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essed in black hoo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one was shaking her by the ar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awoke slowly, each sense responding sluggishly, sense impressions arriving separately like tourist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tches tuned to different time zones. For a moment she was awake and technically aware but also tot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oriented, her mind stranded in that egoless void which the mind allows for only scant seconds up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wakening from the deepest of sleep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was bending over her, his youthful face illuminated by the small oil lamp he carri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time to go to the Arab Student Union," he whispered. Then he set the lamp down and left her small r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at up, feeling tiredness pull at her even as the physical echoes of her dream grew fainter and fled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not quite remember . . . something about Tom? Or had it been O'Rourke or Lucian? The cold air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k room made her shiv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mory pressed on her like a cold and unwelcome suitor. Tom. Julie. Joshua! She felt the pain of her left a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he sir was suddenly rank with the smell of smoke and ashes. Sorrow threatened to push her into the c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kness that surrounded her. The memories of the past few weeks were not discrete images, but a sing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separable mass with a terrible weight which she kept at bay only by concentrating on the next thing that ha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 d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rab Student Un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full consciousness returned, Kate remembered that it was not her first night in Bucharest, despit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angeness of the basement room she was sleeping in, but her third. It was raining. Pellets of sleet pou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ainst the small window set high on the wall. She remembered now that it had been raining for each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ee days and nights she had been back in Buchares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79790" cy="9303385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979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looked down and realized that she had fallen asleep that afternoon in her corduroy pants and dark swea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a small frameless piece of mirrored glass propped on the battered dresser near the door and K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sed it to pull a brush through her hair until she finally gave up. She slung a purse over her shoulder and we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in Lucian in the other r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edical student had found Kate and O'Rourke a basement apartment on a narrow street in an old se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st of Cismigiu Gardens. The apartment consisted of Kate's tiny bedroom and the rough-walled "sitting room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re O'Rourke slept on a couch during the few hours he was there. The toilet upstairs was "private"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nse that no one lived on the ground floor or first floor because of "renovations," although Kate had seen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kers or signs of recent work on the gutted rooms up there. The massive metal radiators in the basement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cold and dead as steel sculptures; the only heat came from a small coal-burning fireplace in Kate's bedr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had brought a heavy sack of coal along with a warning that the burning of it was still illegal, and K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ied to restrict her need for warmth to one lump in the morning while getting dressed and to a tiny fir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very co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as still shivering as Lucian led her out to the Daci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ere's O'Rourke?" she asked. The priest had left shortly after breakfast that morning without saying wher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go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shrugged. "Probably still hunting for Popesc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nodded. The inaction during the past three days had driven her close to madness. She had not been 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 they would find upon returning to Bucharest-a clue perhaps, some sign of Joshua's forced return-but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sence of any immediate clue she had done little but huddle in the basement rooms while O'Rourke m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ays into the city. It made sense on the face of it; neither of them had visas, the assumption was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uthorities were on the lookout for her, and they could not go to the American Embassy, UNICEF, the WHO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y other familiar organizations for hel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O'Rourke could use the few local Catholic churches and the Bucharest headquarters for the sing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anciscan order in Romania to make contacts. And their first goal had been to find Mr. Popescu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dministrator of the hospital where Kate had worked and discovered Joshua. There was no compelling reaso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lieve that the greasy little administrator was part of the plot to kidnap her adopted child, but finding Popesc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a place to sta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O'Rourke had not found him-queries from priest friends at the hospital had resulted only in the inform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Popescu was on leave-and the frustration after three days was driving Kate out of hiding, if not ,actuall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rink of insan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acia started after much fiddling with the choke and they bounced out onto the bricks of Bulevardul Schit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gureanu along the west side of Cismigiu Gardens. Despite the fact that it was only the second week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ctober, most of the trees bordering the street were bare of leaves. The icy rain pelted against the windshie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only the wiper on the driver's side worked, squeegeeing back and forth with a screech of a single,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ngernail against a blackbo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ell me again about the Arab Student Union," sai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glanced at her. His face was mottled with shadowstreaks from the occasional streetlight shining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ain-splattered windshield. There were few functional streetlights in Bucharest this autumn, but the Dac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come onto the wide Bulevardul Gheorghe Gheorghiu-Dej and there was some light here. The avenu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l but emp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Arabs attend the university on full scholarship," said Lucian, "but almost none of them go to classes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end their years here changing money and being brokers in the black market. The Arab Student Union i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enter for much of thi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tried to peer out at the street, but the windshield in front of her was a shifting mass of icy rain. She glan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the dark canal on her right as they turned onto the even broader avenue of Splaiul Independenlei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credible mass of the unfinished presidential palace was just visible across nibbled fields and behind t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nces. There were one or two lights on in the huge structure, but these only served to accentuate the hopeles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7.7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looked down and realized that she had fallen asleep that afternoon in her corduroy pants and dark swea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a small frameless piece of mirrored glass propped on the battered dresser near the door and K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sed it to pull a brush through her hair until she finally gave up. She slung a purse over her shoulder and we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in Lucian in the other r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edical student had found Kate and O'Rourke a basement apartment on a narrow street in an old se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st of Cismigiu Gardens. The apartment consisted of Kate's tiny bedroom and the rough-walled "sitting room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re O'Rourke slept on a couch during the few hours he was there. The toilet upstairs was "private"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nse that no one lived on the ground floor or first floor because of "renovations," although Kate had seen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kers or signs of recent work on the gutted rooms up there. The massive metal radiators in the basement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cold and dead as steel sculptures; the only heat came from a small coal-burning fireplace in Kate's bedr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had brought a heavy sack of coal along with a warning that the burning of it was still illegal, and K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ied to restrict her need for warmth to one lump in the morning while getting dressed and to a tiny fir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very co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as still shivering as Lucian led her out to the Daci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ere's O'Rourke?" she asked. The priest had left shortly after breakfast that morning without saying wher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go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shrugged. "Probably still hunting for Popesc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nodded. The inaction during the past three days had driven her close to madness. She had not been 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 they would find upon returning to Bucharest-a clue perhaps, some sign of Joshua's forced return-but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sence of any immediate clue she had done little but huddle in the basement rooms while O'Rourke m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ays into the city. It made sense on the face of it; neither of them had visas, the assumption was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uthorities were on the lookout for her, and they could not go to the American Embassy, UNICEF, the WHO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y other familiar organizations for hel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O'Rourke could use the few local Catholic churches and the Bucharest headquarters for the sing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anciscan order in Romania to make contacts. And their first goal had been to find Mr. Popescu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dministrator of the hospital where Kate had worked and discovered Joshua. There was no compelling reaso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lieve that the greasy little administrator was part of the plot to kidnap her adopted child, but finding Popesc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a place to star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O'Rourke had not found him-queries from priest friends at the hospital had resulted only in the inform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Popescu was on leave-and the frustration after three days was driving Kate out of hiding, if not ,actuall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rink of insan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acia started after much fiddling with the choke and they bounced out onto the bricks of Bulevardul Schit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gureanu along the west side of Cismigiu Gardens. Despite the fact that it was only the second week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ctober, most of the trees bordering the street were bare of leaves. The icy rain pelted against the windshie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only the wiper on the driver's side worked, squeegeeing back and forth with a screech of a single,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ngernail against a blackbo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ell me again about the Arab Student Union," sai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glanced at her. His face was mottled with shadowstreaks from the occasional streetlight shining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ain-splattered windshield. There were few functional streetlights in Bucharest this autumn, but the Dac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come onto the wide Bulevardul Gheorghe Gheorghiu-Dej and there was some light here. The avenu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l but emp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Arabs attend the university on full scholarship," said Lucian, "but almost none of them go to classes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end their years here changing money and being brokers in the black market. The Arab Student Union i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enter for much of thi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tried to peer out at the street, but the windshield in front of her was a shifting mass of icy rain. She glan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the dark canal on her right as they turned onto the even broader avenue of Splaiul Independenlei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credible mass of the unfinished presidential palace was just visible across nibbled fields and behind t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nces. There were one or two lights on in the huge structure, but these only served to accentuate the hopele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37880" cy="9303385"/>
                <wp:effectExtent l="0" t="0" r="0" b="0"/>
                <wp:wrapSquare wrapText="bothSides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inhuman scale of the place. Kate shivered. "And the guy we're seeing might know something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shua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shrugged. "My contacts say that Amaddi keeps tabs on the Nomenclature. He certainly serves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eds when they deal with the black market. It may be worth our time talking to him . . ." Lucian glanced at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foolish for you to come along though, Kate. I can-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want to talk to him," said Kate. Her tone left no room for deb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shrugged again. He pointed out the University Medical School as they drove past it and they 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rth again, past a row of dilapidated dormitories, then down a long alley lined with dark and decaying Stalini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partment blocks. Ragged curtains blew from shattered windows, and there were holes in the masonry lar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ough for a person to step through. The rain had let up a bit and Kate could see large rats fleeing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am of the headlights. The entrance to the building they stopped in front of had a torn steel mesh dang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the door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se are empty, aren't they?" aske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shook his head. "No, these are the Arab dormitories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cranked down her window and could make out a feeble glow of what might be lantern light behind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tattered curtai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pointed toward a lower building with no windows, its walls and single doorway spray-paint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affiti. "That's the Student Union. Amaddi said that he would meet us there."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ere no lights in the foyer or outside corridor. Lucian flicked on a lighter and Kate could make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ipped and filthy tile and an inner hallway almost filled with cardboard boxes and crates. Following Lucian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queezed past the crates, she realized that the boxes were marked PANASONIC and NIKE and SON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VI'S. At the end of the corridor was a closed metal door. Lucian rapped twice, waited a second, and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pped once. The door squeaked open and Lucian clicked the lighter shut and stepped aside to let Kate go fir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oom was large, at least twenty meters square, and the perimeter was stacked with more cartons and box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ning tables and plastic chairs lay tossed in a heap to one side, and only a single table with a lantern on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t out near the far end of the room. The dark and bearded man who had opened the door for them gestu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ward the table and stepped back into the shadow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ee men sat at the table; two were obviously enforcer types-leather coats, necks broader than their skulls, fl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res-but the third was a small man with a poor excuse for a beard and acne scars visible even at a distance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ckoned Kate and Lucian to the ta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it," he said in English and waved them toward two folding chai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remained stand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is is Amaddi," said Lucian. "He and I have . . . done business befo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ittle man grinned, showing very white teeth. "A Sony Discman . . . an Onkya stereo receiver . . . five pai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501 Levi's . . . four pairs of Nike shoes, including the new Nike Air crosstrainers . . . a subscriptio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ayboy magazine. Yes, we have done busines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made a face. "You have a good memor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young Arab's gaze moved to Kate. "You are American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not a question and Kate did not try to answ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would you like to buy, Madame? Money, perhaps? I can give you a rate of two hundred fifty lei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llar. Compare that to the official rate of sixty-five lei to one dollar American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hook her head. "I want to buy information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addi raised an eyebrow. "Good information is always a scarce commodit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hifted her purse. "I'm willing to pay for this particular commodity. Lucian says that you ser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menclatu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addi's eyebrow had remained arched. Now he smiled slightly. "In this country, Madame, everyone serve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menclatu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took a step closer to the table. "I have reason to believe that members of the Nomenclature have kidna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adopted child and brought him from America to Bucharest. Or at least to Romania. I want to find him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inhuman scale of the place. Kate shivered. "And the guy we're seeing might know something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shua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shrugged. "My contacts say that Amaddi keeps tabs on the Nomenclature. He certainly serves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eds when they deal with the black market. It may be worth our time talking to him . . ." Lucian glanced at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foolish for you to come along though, Kate. I can-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want to talk to him," said Kate. Her tone left no room for deb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shrugged again. He pointed out the University Medical School as they drove past it and they 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rth again, past a row of dilapidated dormitories, then down a long alley lined with dark and decaying Stalini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partment blocks. Ragged curtains blew from shattered windows, and there were holes in the masonry lar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ough for a person to step through. The rain had let up a bit and Kate could see large rats fleeing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am of the headlights. The entrance to the building they stopped in front of had a torn steel mesh dang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the door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se are empty, aren't they?" aske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shook his head. "No, these are the Arab dormitories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cranked down her window and could make out a feeble glow of what might be lantern light behind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tattered curtai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pointed toward a lower building with no windows, its walls and single doorway spray-paint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affiti. "That's the Student Union. Amaddi said that he would meet us there."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ere no lights in the foyer or outside corridor. Lucian flicked on a lighter and Kate could make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ipped and filthy tile and an inner hallway almost filled with cardboard boxes and crates. Following Lucian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queezed past the crates, she realized that the boxes were marked PANASONIC and NIKE and SON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VI'S. At the end of the corridor was a closed metal door. Lucian rapped twice, waited a second, and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pped once. The door squeaked open and Lucian clicked the lighter shut and stepped aside to let Kate go fir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oom was large, at least twenty meters square, and the perimeter was stacked with more cartons and box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ning tables and plastic chairs lay tossed in a heap to one side, and only a single table with a lantern on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t out near the far end of the room. The dark and bearded man who had opened the door for them gestu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ward the table and stepped back into the shadow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ee men sat at the table; two were obviously enforcer types-leather coats, necks broader than their skulls, fl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res-but the third was a small man with a poor excuse for a beard and acne scars visible even at a distance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ckoned Kate and Lucian to the ta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it," he said in English and waved them toward two folding chai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remained stand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is is Amaddi," said Lucian. "He and I have . . . done business befo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ittle man grinned, showing very white teeth. "A Sony Discman . . . an Onkya stereo receiver . . . five pai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501 Levi's . . . four pairs of Nike shoes, including the new Nike Air crosstrainers . . . a subscriptio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ayboy magazine. Yes, we have done busines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made a face. "You have a good memor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young Arab's gaze moved to Kate. "You are American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not a question and Kate did not try to answ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would you like to buy, Madame? Money, perhaps? I can give you a rate of two hundred fifty lei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llar. Compare that to the official rate of sixty-five lei to one dollar American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hook her head. "I want to buy information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addi raised an eyebrow. "Good information is always a scarce commodit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hifted her purse. "I'm willing to pay for this particular commodity. Lucian says that you ser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menclatu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addi's eyebrow had remained arched. Now he smiled slightly. "In this country, Madame, everyone serve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menclatu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took a step closer to the table. "I have reason to believe that members of the Nomenclature have kidna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adopted child and brought him from America to Bucharest. Or at least to Romania. I want to find him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37880" cy="8923655"/>
                <wp:effectExtent l="0" t="0" r="0" b="0"/>
                <wp:wrapSquare wrapText="bothSides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892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a long moment Amaddi did not blink. Finally he said, "And why . . . in this land of too many unwan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ildren . . . why would anyone, Nomenclature or peasant . . . steal another chil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eld the young man's gaze. The light made it seem as if his irises were completely black. "I'm not 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y. My son . . . Joshua . . . was born in Romania a year ago. Although he was an orphan, someone wanted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ck. Someone important. Someone with the money and power to send their agents to America. If you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rd about a child brought back here, I will pay for the informa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addi steepled his fingers. The two men seated beside him stared impassively. The room was very quie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melled of cooking spices and strong after-shave lo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know of no such child," Amaddi said slowly. "But I have a client who is very high in the . . . how shall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y it? The unofficial Nomenclature. If anyone had knowledge of such an improbable event, my client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pers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aited. She was marginally aware of Lucian trying to catch her eye, but she kept her gaze locked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ng Arab student's. He spoke fir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y client is a very powerful man," he said softly. "Giving you his name would entail much risk on my par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aited another thirty seconds before saying, "How much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en thousand," Amaddi said, his face impassive. "Ten thousand American dolla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hook her head almost sadly. "This information is not the commodity I need. It guarantees me not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man may know nothing about my chil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addi shrugg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would pay five hundred American dollars for his name," said Kate. "To show my willingness to do busi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an honest man such as yourself. Then, if other information became available to you . . . informa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 real value . . . we would discuss such serious amount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addi took out a matchbook, opened the cover, and cleaned between his side teeth. His gaze darted towar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anions for an instant. "Perhaps I have understated the importance of this person," he said. "Few others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f any . . . know that he is a member of the Nomenclature. Yet he is so highly placed that no action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menclature occurs without this person's approval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took a breath. "Is this man then a member of- the strigoi as well as the Nomenclature The priculici?"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uggled to keep her voice level. "The vrkolak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addi blinked and lowered the matchbook. He snapped something in Romanian at Lucian. Kate he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d strigoi. Lucian shook his head and said not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do you know of the Voivoda Strigoi?" Amaddi demanded of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ruth, Kate knew nothing. When she had asked O'Rourke the meaning of the Romanian and Slavic word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used when bargaining with the Gypsies for their money and lives, the priest had answered, "Strigo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nslates roughly as warlocks, although it also implies evil spirits, vile ghosts or vampires. Priculici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rkolak are Romanian and Slavonic for vampires." When Kate had pressed O'Rourke on why the naming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se words had impressed the Gypsies, the priest had said only, "The Rom are superstitious folk. Desp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umors that they have served the strigoi for centuries, they fear these mythical rulers of Transylvania. You he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oivoda Cioaba say Devel when I suggested that Joshua was of the strigoi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he gave me the sign to ward off the evil eye," Kate had said. "And then he let us go." O'Rourke had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d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addi stood up and smashed his palm flat on the table, shaking Kate out of her reverie. "I asked, what do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now of the Voivoda Strigoi, woma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resisted the urge to flinch in the face of the young Arab's intensity. "I think they have' stolen my child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said, her voice steady. "And I will have him bac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addi glared at her a long minute and then laughed, the sound echoing off cement walls. "Very well," 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n the face of such courage, you will have the person's name for five hundred American dollars. And we sh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 further business in the future . . . if you live." He laughed again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702.6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a long moment Amaddi did not blink. Finally he said, "And why . . . in this land of too many unwan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ildren . . . why would anyone, Nomenclature or peasant . . . steal another chil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eld the young man's gaze. The light made it seem as if his irises were completely black. "I'm not 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y. My son . . . Joshua . . . was born in Romania a year ago. Although he was an orphan, someone wanted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ck. Someone important. Someone with the money and power to send their agents to America. If you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rd about a child brought back here, I will pay for the informa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addi steepled his fingers. The two men seated beside him stared impassively. The room was very quie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melled of cooking spices and strong after-shave lo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know of no such child," Amaddi said slowly. "But I have a client who is very high in the . . . how shall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y it? The unofficial Nomenclature. If anyone had knowledge of such an improbable event, my client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pers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aited. She was marginally aware of Lucian trying to catch her eye, but she kept her gaze locked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ng Arab student's. He spoke fir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y client is a very powerful man," he said softly. "Giving you his name would entail much risk on my par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aited another thirty seconds before saying, "How much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en thousand," Amaddi said, his face impassive. "Ten thousand American dolla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hook her head almost sadly. "This information is not the commodity I need. It guarantees me not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man may know nothing about my chil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addi shrugg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would pay five hundred American dollars for his name," said Kate. "To show my willingness to do busi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an honest man such as yourself. Then, if other information became available to you . . . informa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 real value . . . we would discuss such serious amount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addi took out a matchbook, opened the cover, and cleaned between his side teeth. His gaze darted towar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anions for an instant. "Perhaps I have understated the importance of this person," he said. "Few others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f any . . . know that he is a member of the Nomenclature. Yet he is so highly placed that no action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menclature occurs without this person's approval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took a breath. "Is this man then a member of- the strigoi as well as the Nomenclature The priculici?"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uggled to keep her voice level. "The vrkolak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addi blinked and lowered the matchbook. He snapped something in Romanian at Lucian. Kate he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d strigoi. Lucian shook his head and said not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do you know of the Voivoda Strigoi?" Amaddi demanded of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ruth, Kate knew nothing. When she had asked O'Rourke the meaning of the Romanian and Slavic word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used when bargaining with the Gypsies for their money and lives, the priest had answered, "Strigo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nslates roughly as warlocks, although it also implies evil spirits, vile ghosts or vampires. Priculici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rkolak are Romanian and Slavonic for vampires." When Kate had pressed O'Rourke on why the naming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se words had impressed the Gypsies, the priest had said only, "The Rom are superstitious folk. Desp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umors that they have served the strigoi for centuries, they fear these mythical rulers of Transylvania. You he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oivoda Cioaba say Devel when I suggested that Joshua was of the strigoi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he gave me the sign to ward off the evil eye," Kate had said. "And then he let us go." O'Rourke had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d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addi stood up and smashed his palm flat on the table, shaking Kate out of her reverie. "I asked, what do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now of the Voivoda Strigoi, woma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resisted the urge to flinch in the face of the young Arab's intensity. "I think they have' stolen my child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said, her voice steady. "And I will have him bac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addi glared at her a long minute and then laughed, the sound echoing off cement walls. "Very well," 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n the face of such courage, you will have the person's name for five hundred American dollars. And we sh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 further business in the future . . . if you live." He laughed agai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37880" cy="9303385"/>
                <wp:effectExtent l="0" t="0" r="0" b="0"/>
                <wp:wrapSquare wrapText="bothSides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counted out the five hundred dollars and held it until Amaddi took a Cross fountain pen from his pock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wrote a name and address on a slip of paper. Lucian looked at the name, glanced at Kate, and nodded. K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leased the mone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addi walked them to the door: "Tell your American friend the old Romanian proverb," he said to Luci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opilul cu mai multe moase ramana cu buricul ne tai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nodded and led the way down the dark corrid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Dacia, with the rain falling heavily again, Kate let out a breath. "You recognized the name he wrot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ah," said Lucian, his usual smile absent. "He's well known in Bucharest. My father knew 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you think he might actually be a member of this secret Nomenclatu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started to shrug but visibly stopped himself. "I don't know, Kate. I just don't know. But it gives u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ace to star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nodded. "And what was the proverb that Amaddi threw at m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started the car and rubbed his cheek. "Copilul cu mai multe moase romana cu buricul ne taiat . . . it's s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like, what is it? `Too many cooks spoil the soup'? Only this one translates as, `A child with too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dwives remains with his navel-string uncut.'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a-ha," sai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drove back through the empty streets in sile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was waiting in the cold and shadowed basement room when they entered. He looked red-ey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shaven, although still dressed in his black priest suit and Roman collar. He sat sprawled in the spr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mchair and only stared at Lucian as the two bustled around to light the coal fire in the other room and pu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n of soup on the hot pl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id you find Popescu?" aske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. I was in Tirgoviste all d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irgoviste?" Then Kate remembered that the city about fifty miles northwest of Bucharest had been the sit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rphanage from which Joshua had been transferred. "Did you find anythi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" said O'Rourke. His voice was thick with fatigue. "The officials at the orphanage still don't have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formation about Joshua's parents. He was found in the alley near the orphanag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oo bad," said Lucian, tasting the soup with a wooden spoon. He made a face. "I hope you two like your s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e bland sid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I did bribe a custodian there to give me a description of the two men who arranged Joshua's transfer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irgoviste to Bucharest," said the priest. "The custodian could describe the two men because they cam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rson to make the transf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?" said Kate. She pulled the slip of paper from her coat pocket. If the gods were kind, Lucian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le to tell if the man named there matched this descrip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ne was middle-aged, short, overweight, officious, with slicked-back hair and a penchant for Cam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igarett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opescu!" sai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" said O'Rourke. "The man with Popescu was young, also Romanian, but with a flawless American acc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ustodian said that he heard the younger man joke in English with the orphanage administrator. He sai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younger man wore expensive Western jeans . . . Levi's . . . and the kind of American running shoe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urving wave on the side. Nikes. He and Popescu drove Joshua away in a blue Dacia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turned and stared at Luci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young man set the wooden spoon back in the soup. "Hey," he said. "Hey. There are a million blue Dacia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countr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tood up. "My custodian eavesdropped on part of the conversation while they were getting Joshu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dy to travel," he said softly. "The young Romanian with the flawless American English said that he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dical student. The joke in English was that if he couldn't find a rich American to buy the baby, he would s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hild to the vivisectionists at the University Medical Schoo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backed away from the hot plate, toward the door. Kate blocked his way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counted out the five hundred dollars and held it until Amaddi took a Cross fountain pen from his pock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wrote a name and address on a slip of paper. Lucian looked at the name, glanced at Kate, and nodded. K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leased the mone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addi walked them to the door: "Tell your American friend the old Romanian proverb," he said to Luci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opilul cu mai multe moase ramana cu buricul ne tai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nodded and led the way down the dark corrid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Dacia, with the rain falling heavily again, Kate let out a breath. "You recognized the name he wrot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ah," said Lucian, his usual smile absent. "He's well known in Bucharest. My father knew 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you think he might actually be a member of this secret Nomenclatu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started to shrug but visibly stopped himself. "I don't know, Kate. I just don't know. But it gives u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ace to star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nodded. "And what was the proverb that Amaddi threw at m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started the car and rubbed his cheek. "Copilul cu mai multe moase romana cu buricul ne taiat . . . it's so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like, what is it? `Too many cooks spoil the soup'? Only this one translates as, `A child with too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dwives remains with his navel-string uncut.'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a-ha," sai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drove back through the empty streets in sile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was waiting in the cold and shadowed basement room when they entered. He looked red-ey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shaven, although still dressed in his black priest suit and Roman collar. He sat sprawled in the spr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mchair and only stared at Lucian as the two bustled around to light the coal fire in the other room and pu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n of soup on the hot pl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id you find Popescu?" aske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. I was in Tirgoviste all d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irgoviste?" Then Kate remembered that the city about fifty miles northwest of Bucharest had been the sit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rphanage from which Joshua had been transferred. "Did you find anythi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" said O'Rourke. His voice was thick with fatigue. "The officials at the orphanage still don't have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formation about Joshua's parents. He was found in the alley near the orphanag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oo bad," said Lucian, tasting the soup with a wooden spoon. He made a face. "I hope you two like your s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e bland sid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I did bribe a custodian there to give me a description of the two men who arranged Joshua's transfer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irgoviste to Bucharest," said the priest. "The custodian could describe the two men because they cam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rson to make the transf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?" said Kate. She pulled the slip of paper from her coat pocket. If the gods were kind, Lucian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le to tell if the man named there matched this descrip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ne was middle-aged, short, overweight, officious, with slicked-back hair and a penchant for Cam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igarett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opescu!" sai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" said O'Rourke. "The man with Popescu was young, also Romanian, but with a flawless American acc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ustodian said that he heard the younger man joke in English with the orphanage administrator. He sai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younger man wore expensive Western jeans . . . Levi's . . . and the kind of American running shoe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urving wave on the side. Nikes. He and Popescu drove Joshua away in a blue Dacia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turned and stared at Luci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young man set the wooden spoon back in the soup. "Hey," he said. "Hey. There are a million blue Dacia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countr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tood up. "My custodian eavesdropped on part of the conversation while they were getting Joshu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dy to travel," he said softly. "The young Romanian with the flawless American English said that he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dical student. The joke in English was that if he couldn't find a rich American to buy the baby, he would s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hild to the vivisectionists at the University Medical Schoo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backed away from the hot plate, toward the door. Kate blocked his wa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547100" cy="9303385"/>
                <wp:effectExtent l="0" t="0" r="0" b="0"/>
                <wp:wrapSquare wrapText="bothSides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custodian said that Popescu called the younger man by name when they were counting the money to bri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rphanage administrator," said O'Rourke. "He called him Lucian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eams of Blood and Ir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life now consists almost totally of whispers and dreams. The dreams are, of days and enemies long dead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hispers in the hall and on the stairs and in my very room, as if I were here only as a corpse, ar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covery of the child for the Investiture Ceremony. The whispers are smug now. They speak of their clever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recovering the baby. They do not talk of how the child was lost or which enemies abducted him. They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imagine or do not seem to remember what terrifying wrath would have descended on them, what terri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lls of punishment would have been extracted, were I the Vlad of old confronted with such knowledge of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derlings' incompete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does not matter. I am not the Vlad of old. The slow erosion and certain tempering of decades and centur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seen to th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my dreams are memories untouched for several of those centuries, and in my dreams I am seeing my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the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rst time. I listen to the whispers as the final details of the Ceremony are planned, as my Family argues among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self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to whether their Father can be present in his dying and detached state. But even as I eavesdrop on these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spers, it is the dreams that compel my atten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ederick the Ill's poet laureate, Michael Beheim, has written of my encounter in 1461 with three barefo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nedictine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nks: Brother Hans the Porter, Brother Michael, and Brother Jacob. Beheim heard the story from the thi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nk,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other Jacob, and their distorted version has been written, quoted, and retold for five centuries. Poet Beheim's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partiality might be discerned from his original title for the poem as he sang it to the Holy Roman Emperor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1463: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ory of a Bloodthirsty Madman Called Dracula of Wallachi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w have ever bothered to challenge Brother Jacob's account through poet Beheim's pen. None have ever he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entire account. Until 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ircumstances were thus: In those days the bishop of Ljubljana, Sigismund of Lamberg, seized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pular assumption that the monks in the Slovenian abbey of Gorrion in the city of Gornijgard had adopt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lawed reforms of Saint Bernard, and used that excuse to drive the monks from the monastery in ord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ke the property his own. Three of those monks-Brother Hans the Porter, Brother Michael, and Br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-fled across the Danube north to a Franciscan monastery in my capital city of Tirgovis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n though I was later forced to convert to Catholicism for political reasons, I hated that vile religion then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care nothing more for it now. The Church was merely a rival power in those days-and a ruthless one-desp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s attempts to cloak its grasping, clutching machinations in the guise of piety. I doubt that it has changed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ranciscans were the worst. Their monastery in Tirgoviste was a thorn in my side which I tolerated beca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ct of plucking it out would cause more political pain than the relief the extraction merited. The comm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ople loved their fawning, praying, fasting Franciscans even as the monks bled the people dry with their al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ithings and ceaseless whining for more money. The Church in Wallachia then-especially that dam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anciscan monastery which, unaccountably, despite my best efforts of the day, still stands in 7-Tirgovis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day-was a parasite growing bloated and sated on blood money which would have served my kingdom be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it come to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ranciscans could not stand the Benedictines in those days, and I suspect that they sheltered the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eeing Benedictine monks merely to further irritate me. And it d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encountered Brother Jacob, Brother Michael, and Brother Hans the Porter a mile or so from their monastery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returned to my palace from a hunt. Their less-than deferential manner irritated me and I commanded the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lled Michael-the tallest of the three-to appear at an audience in my palace that very afternoon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custodian said that Popescu called the younger man by name when they were counting the money to bri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rphanage administrator," said O'Rourke. "He called him Lucian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eams of Blood and Ir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life now consists almost totally of whispers and dreams. The dreams are, of days and enemies long dead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hispers in the hall and on the stairs and in my very room, as if I were here only as a corpse, ar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covery of the child for the Investiture Ceremony. The whispers are smug now. They speak of their clever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recovering the baby. They do not talk of how the child was lost or which enemies abducted him. They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imagine or do not seem to remember what terrifying wrath would have descended on them, what terri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lls of punishment would have been extracted, were I the Vlad of old confronted with such knowledge of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derlings' incompete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does not matter. I am not the Vlad of old. The slow erosion and certain tempering of decades and centur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seen to th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my dreams are memories untouched for several of those centuries, and in my dreams I am seeing my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the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rst time. I listen to the whispers as the final details of the Ceremony are planned, as my Family argues among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self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to whether their Father can be present in his dying and detached state. But even as I eavesdrop on these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spers, it is the dreams that compel my atten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ederick the Ill's poet laureate, Michael Beheim, has written of my encounter in 1461 with three barefo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nedictine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nks: Brother Hans the Porter, Brother Michael, and Brother Jacob. Beheim heard the story from the thi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nk,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other Jacob, and their distorted version has been written, quoted, and retold for five centuries. Poet Beheim's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partiality might be discerned from his original title for the poem as he sang it to the Holy Roman Emperor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1463: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ory of a Bloodthirsty Madman Called Dracula of Wallachi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w have ever bothered to challenge Brother Jacob's account through poet Beheim's pen. None have ever he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entire account. Until 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ircumstances were thus: In those days the bishop of Ljubljana, Sigismund of Lamberg, seized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pular assumption that the monks in the Slovenian abbey of Gorrion in the city of Gornijgard had adopt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lawed reforms of Saint Bernard, and used that excuse to drive the monks from the monastery in ord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ke the property his own. Three of those monks-Brother Hans the Porter, Brother Michael, and Br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-fled across the Danube north to a Franciscan monastery in my capital city of Tirgovis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n though I was later forced to convert to Catholicism for political reasons, I hated that vile religion then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care nothing more for it now. The Church was merely a rival power in those days-and a ruthless one-desp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s attempts to cloak its grasping, clutching machinations in the guise of piety. I doubt that it has changed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ranciscans were the worst. Their monastery in Tirgoviste was a thorn in my side which I tolerated beca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ct of plucking it out would cause more political pain than the relief the extraction merited. The comm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ople loved their fawning, praying, fasting Franciscans even as the monks bled the people dry with their al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ithings and ceaseless whining for more money. The Church in Wallachia then-especially that dam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anciscan monastery which, unaccountably, despite my best efforts of the day, still stands in 7-Tirgovis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day-was a parasite growing bloated and sated on blood money which would have served my kingdom be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it come to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ranciscans could not stand the Benedictines in those days, and I suspect that they sheltered the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eeing Benedictine monks merely to further irritate me. And it d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encountered Brother Jacob, Brother Michael, and Brother Hans the Porter a mile or so from their monastery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returned to my palace from a hunt. Their less-than deferential manner irritated me and I commanded the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lled Michael-the tallest of the three-to appear at an audience in my palace that very afterno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09940" cy="9303385"/>
                <wp:effectExtent l="0" t="0" r="0" b="0"/>
                <wp:wrapSquare wrapText="bothSides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94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heirn relates that I frightened the monk with a harsh interrogation, but in truth the skinny friar and I ha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easant chat over warm ale. I was soft-spoken and courteous, revealing nothing of my inherent distaste for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rrupt religion. My questions were mere polite theological probings. Brother Michael warmed 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selytizing as the ale warmed his guts, although I could see the alarmed squint of his ferret like little eyes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questions grew personal.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 the burdens of this life are merely an unpleasant prelude to the promise of the next life?" I asked sof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h, yes, My Lord," the skinny monk hurried to agree. "Our Saviour has affirmed this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n, " I continued, - pouring more ale for the man, "someone who serves to shorten that burdensome peri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y hurrying the suffering mortal to his reward before he can accumulate more sins might be seen as be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nefacto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other Michael could not hide a slight frown as he lowered his lips to his ale. But the slurping sound he m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ght have been taken as affirmation. I chose to interpret it s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n, " I went on, "some poor servant of the Lord such as myself who has sent many hundreds of souls-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y thousands-on to their reward before sin could-further blacken their chances-would you say that I am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vior of those soul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other Michael moistened his already moist lips. Perhaps he had heard of my sometimes mischievous sens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m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 perhaps the ale was beginning to affect him. Whatever the reason, he could not quite muster a smi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though he tried. "One might suggest that possibility, Sire," he said at last. "I am only a poor monk, unus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igors of logic or the demands of apologetic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opened my hands and smiled. "As you say, if we accept that premise, " I said cordially, "then it stand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son that someone such as myself who has helped thousands of souls shrug off their earthly burdens, wh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someone would have to be considered a saint for all of the souls he has saved before sin could damn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nces. Wouldn't you agree, Brother Michael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kinny friar licked his wet lips again and looked even more like a ferret who has just discovered that a c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s been lowered over him while he was distracted. "A . . . uh . . . a saint, My Lord? Certainly it migh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sited, but . . . ah . . . well, My Lord, sainthood is a difficult and delicate proposition to . . . ah . . . prove, and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uh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decided to take pity on the panicked man. "Tell me this then," I said, my voice sharpening a bit. "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one such as I, even if not guaranteed sainthood, find salvation through Jesus Chris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other Michael almost burbled in his relief at being asked this question. "Oh, yes, Sire! Salvation is yours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it is every man's. Our Lord and Saviour has extended his mercy through His death on the cross, an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rcy cannot be denied if the petitioner is truly penitent and wishes to change his . . . that is, Sire, if the penit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nner wishes to walk in the grace of Our Lord's teachings and commandments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nodded. "And your fellow monks, of course, would express the same opinions on my chances for salvatio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ain the ferret squint. Finally he managed to say, "All of my fellow brothers know the teachings of Jesu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ower of God's mercy, Si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smiled-sincerely this time-and ordered the skinny friar to stay put while we called for his compani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evening shadows were long across the stone floor when I put the questions to Brother Hans the Porter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maller, stouter man whose tonsure looked like it had been administered by a gardener's shea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ir Monk," ! said, "you know who I a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f course," said the little man while his two companions looked on with some anxiety. It was obvious that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the fanatic of the group. His eyes were unafraid and tinged with the flames of righteousness. There was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ference in his voice, none in his posture. I chose to ignore the absence of courtesy in his not us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ditional "Sire" or "My Lord" in addressing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know my reputation?" I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know that it is tru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mall monk shrugged. "If you say it is so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2.2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heirn relates that I frightened the monk with a harsh interrogation, but in truth the skinny friar and I ha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easant chat over warm ale. I was soft-spoken and courteous, revealing nothing of my inherent distaste for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rrupt religion. My questions were mere polite theological probings. Brother Michael warmed 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selytizing as the ale warmed his guts, although I could see the alarmed squint of his ferret like little eyes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questions grew personal.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 the burdens of this life are merely an unpleasant prelude to the promise of the next life?" I asked sof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h, yes, My Lord," the skinny monk hurried to agree. "Our Saviour has affirmed this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n, " I continued, - pouring more ale for the man, "someone who serves to shorten that burdensome peri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y hurrying the suffering mortal to his reward before he can accumulate more sins might be seen as be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nefacto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other Michael could not hide a slight frown as he lowered his lips to his ale. But the slurping sound he m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ght have been taken as affirmation. I chose to interpret it s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n, " I went on, "some poor servant of the Lord such as myself who has sent many hundreds of souls-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y thousands-on to their reward before sin could-further blacken their chances-would you say that I am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vior of those soul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other Michael moistened his already moist lips. Perhaps he had heard of my sometimes mischievous sens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m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 perhaps the ale was beginning to affect him. Whatever the reason, he could not quite muster a smi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though he tried. "One might suggest that possibility, Sire," he said at last. "I am only a poor monk, unus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igors of logic or the demands of apologetic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opened my hands and smiled. "As you say, if we accept that premise, " I said cordially, "then it stand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son that someone such as myself who has helped thousands of souls shrug off their earthly burdens, wh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someone would have to be considered a saint for all of the souls he has saved before sin could damn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nces. Wouldn't you agree, Brother Michael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kinny friar licked his wet lips again and looked even more like a ferret who has just discovered that a c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s been lowered over him while he was distracted. "A . . . uh . . . a saint, My Lord? Certainly it migh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sited, but . . . ah . . . well, My Lord, sainthood is a difficult and delicate proposition to . . . ah . . . prove, and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uh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decided to take pity on the panicked man. "Tell me this then," I said, my voice sharpening a bit. "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one such as I, even if not guaranteed sainthood, find salvation through Jesus Chris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other Michael almost burbled in his relief at being asked this question. "Oh, yes, Sire! Salvation is yours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it is every man's. Our Lord and Saviour has extended his mercy through His death on the cross, an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rcy cannot be denied if the petitioner is truly penitent and wishes to change his . . . that is, Sire, if the penit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nner wishes to walk in the grace of Our Lord's teachings and commandments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nodded. "And your fellow monks, of course, would express the same opinions on my chances for salvatio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ain the ferret squint. Finally he managed to say, "All of my fellow brothers know the teachings of Jesu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ower of God's mercy, Si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smiled-sincerely this time-and ordered the skinny friar to stay put while we called for his compani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evening shadows were long across the stone floor when I put the questions to Brother Hans the Porter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maller, stouter man whose tonsure looked like it had been administered by a gardener's shea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ir Monk," ! said, "you know who I a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f course," said the little man while his two companions looked on with some anxiety. It was obvious that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the fanatic of the group. His eyes were unafraid and tinged with the flames of righteousness. There was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ference in his voice, none in his posture. I chose to ignore the absence of courtesy in his not us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ditional "Sire" or "My Lord" in addressing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know my reputation?" I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know that it is tru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mall monk shrugged. "If you say it is so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23910" cy="9303385"/>
                <wp:effectExtent l="0" t="0" r="0" b="0"/>
                <wp:wrapSquare wrapText="bothSides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is true," I said softly. From the corner of my eye I could see Brother Michael blanch. Brother Jacob,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deed looked like a Jew, was very pale and very impassive. "It is true," I continued in the same conversat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nes, "that I have tortured and murdered thousands of people, most of them guilty of no overt act against me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regime. Many of my victims have been women-many of them pregnant women-and many were yo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ildren. I have tortured, beheaded, and impaled many such so-called innocent women and children. Do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now why this is so, Brother Hans the Port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." The portly little monk stood with his hands clasped loosely in front of him, his legs apart as if sta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asily to hear some peasant's confession. There seemed only slight interest in his 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is so because just as Jesus was a good shepherd, I am a good gardener," I said. "When one must c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eds out of one's garden, one must not only pull the weeds at the surface. A good gardener is compelled to di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ep to eradicate the roots which grow far underground and which threaten to spawn new weeds in seasons y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come. Is this not so, Brother Hans the Port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onk looked at me for a long moment. Despite his portly appearance, his face was strong in bon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sc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am not a gardener," he said at last. "I am a servant of Our Lord Jesus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sighed. "Then answer me this, servant of Your Lord Jesus," I said, trying to keep the asperity out of my vo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Given that all that is said about me is true, that thousands of innocent women and children have died at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nd or my command, I command you to tell me my fate after deat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other Hans the Porter did not hesitate. His voice was calm. "You will go to Hell, " he said. "If Hell will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. Were I Satan, l think I could not stomach your presence, even though the screams of the tormented dam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uls are said to be like music to Satan's ears. But you would understand Satan's preferences much better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difficult for me to hide a smile. I envisioned the talk at my court and other courts when I sent these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iars away with their donkeys laden with wealth for their abbeys. I admire courage in my enem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 you think I am not a saint?" I said sof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 Brother Hans the Porter made a mistake. "I think you are mad," he said in his deep, soft, somewhat s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oice. "And I take pity on the fact that madness has led you to eternal damna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this comment my good humor fled. I called my guards and had them hold Brother Hans the Porter while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ok an iron stake and impaled the man. Forgoing the relative mercy of impaling him between his fat buttocks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ove short spikes through his ears and eyes and a longer one down his throat. He was still writhing when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ove a large metal nail through his feet and had him hoisted by a cable to hang head down like a pie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rket poultry. I called in my court to witness thi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, while Brother Michael and Brother Jacob stood pale and staring, I called for Brother Hans the Porte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nkey and had the animal impaled on a great iron stake there in the court. The operation was loud and not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mple as it soun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it was finished, I turned to Brother Jacob. "You have heard your companions' opinions on the chanc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salvation," I said. "Now, what is your opinion on this matt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other Jacob threw himself face first onto the stone floor in an attitude of total supplication. Brother Micha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ined him there a second la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lease, My Lord," quaked Brother Jacob, his hands extended and clasped so tightly that they were as whit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rgin vellum. "Mercy, My Lord! I beg mercy, in the name of God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strode over the floor until my boots touched each man's cheek. "In whose name?" I roared. Not all of the a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feigned; I was still irked at Brother Hans the Porter's final remarks before his confidence had turn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guished scream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other Michael had the quicker wit. "In your name, My Lord! We ask mercy in the Blessed Name of Vl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acula! In Your Name we beseech You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could hear the reverence in both voices as their pleas found a focus. I lifted my boot onto Brother Jacob's ne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to whom will you pray henceforth when you wish either mercy or divine interventio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o Our Lord Dracula!" gasped Brother Jacob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is true," I said softly. From the corner of my eye I could see Brother Michael blanch. Brother Jacob,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deed looked like a Jew, was very pale and very impassive. "It is true," I continued in the same conversat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nes, "that I have tortured and murdered thousands of people, most of them guilty of no overt act against me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regime. Many of my victims have been women-many of them pregnant women-and many were yo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ildren. I have tortured, beheaded, and impaled many such so-called innocent women and children. Do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now why this is so, Brother Hans the Port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." The portly little monk stood with his hands clasped loosely in front of him, his legs apart as if sta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asily to hear some peasant's confession. There seemed only slight interest in his 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is so because just as Jesus was a good shepherd, I am a good gardener," I said. "When one must c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eds out of one's garden, one must not only pull the weeds at the surface. A good gardener is compelled to di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ep to eradicate the roots which grow far underground and which threaten to spawn new weeds in seasons y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come. Is this not so, Brother Hans the Port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onk looked at me for a long moment. Despite his portly appearance, his face was strong in bon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sc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am not a gardener," he said at last. "I am a servant of Our Lord Jesus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sighed. "Then answer me this, servant of Your Lord Jesus," I said, trying to keep the asperity out of my vo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Given that all that is said about me is true, that thousands of innocent women and children have died at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nd or my command, I command you to tell me my fate after deat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other Hans the Porter did not hesitate. His voice was calm. "You will go to Hell, " he said. "If Hell will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. Were I Satan, l think I could not stomach your presence, even though the screams of the tormented dam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uls are said to be like music to Satan's ears. But you would understand Satan's preferences much better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difficult for me to hide a smile. I envisioned the talk at my court and other courts when I sent these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iars away with their donkeys laden with wealth for their abbeys. I admire courage in my enem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 you think I am not a saint?" I said sof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 Brother Hans the Porter made a mistake. "I think you are mad," he said in his deep, soft, somewhat s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oice. "And I take pity on the fact that madness has led you to eternal damna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this comment my good humor fled. I called my guards and had them hold Brother Hans the Porter while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ok an iron stake and impaled the man. Forgoing the relative mercy of impaling him between his fat buttocks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ove short spikes through his ears and eyes and a longer one down his throat. He was still writhing when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ove a large metal nail through his feet and had him hoisted by a cable to hang head down like a pie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rket poultry. I called in my court to witness thi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, while Brother Michael and Brother Jacob stood pale and staring, I called for Brother Hans the Porte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nkey and had the animal impaled on a great iron stake there in the court. The operation was loud and not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mple as it soun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it was finished, I turned to Brother Jacob. "You have heard your companions' opinions on the chanc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salvation," I said. "Now, what is your opinion on this matt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other Jacob threw himself face first onto the stone floor in an attitude of total supplication. Brother Micha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ined him there a second la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lease, My Lord," quaked Brother Jacob, his hands extended and clasped so tightly that they were as whit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rgin vellum. "Mercy, My Lord! I beg mercy, in the name of God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strode over the floor until my boots touched each man's cheek. "In whose name?" I roared. Not all of the a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feigned; I was still irked at Brother Hans the Porter's final remarks before his confidence had turn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guished scream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other Michael had the quicker wit. "In your name, My Lord! We ask mercy in the Blessed Name of Vl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acula! In Your Name we beseech You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could hear the reverence in both voices as their pleas found a focus. I lifted my boot onto Brother Jacob's ne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to whom will you pray henceforth when you wish either mercy or divine interventio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o Our Lord Dracula!" gasped Brother Jacob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93760" cy="9303385"/>
                <wp:effectExtent l="0" t="0" r="0" b="0"/>
                <wp:wrapSquare wrapText="bothSides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shed balance and set my boot on Brother Michael's neck. "And who is the only power in the universe who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ower to answer or deny your prayer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y Lord Dracula!" managed Brother Michael, the air going out of him like bad wind out of an old w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adder as I trod more heavily on his spi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a moment where there was no sound in the crowded court except for the dripping of blood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other Hans and his donkey. Then I lifted my boot off Brother Michael's neck and walked slowly away, fin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opping languorously onto my throne. "You will leave my city and my country tonight," I said. "You may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r animals and as much food for the voyage as you wish. If my soldiers find you within Wallachia's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nsylvania's borders when the sun rises three mornings from now, you will pray to your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d-that is to say, to me-that you could have died as easily as Brother Hans the Porter or his braying ass.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! And spread the word of Vlad Dracula's infinite merc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went, but based upon the lies Brother Jacob later dictated to the all-too-eager-to-slander poet Micha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heim, they had not learned their lesson adequate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those at court that day had. As had the Franciscan friars who stayed behind in their monastery in Tirgovis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were sullen in there behind their cloistered walls, but they were increasingly quiet from that day forw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he carefully honed legend of Vlad Dracula grew sharper, and extended its reach to the hearts of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em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pter Twenty-f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O'Rourke was finished talking, the three of them stood in silent tableau there in the hissing lampli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frozen halfway between the hot plate and the door, O'Rourke standing in shadow by the sprung sofa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tanding closest to the lantern. Her gaze had been moving back and forth between the haggard-loo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iest and the younger man, but now she stared only at Lucian. Her thought was, If he runs we will ha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se him down. O'Rourke looks exhausted. I will have to do it my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did not ru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rubbed his stubbled cheek. There was no victory in his eyes, only sad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f Lucian is one of them, thought Kate, then they know where we are. The men in black. The men who ki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m and Julie and Chandra. The men who stole Joshua .... She felt her heartbeat accelerate, was vagu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scious of her. fists knotting as if of their own acco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stepped back to the hot plate, lifted the wooden spoon, and slowly stirred the now-bubbling so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anted to strangle him at that moment. "Is it true?" she asked. "Lucian, was it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f he had shrugged, she would have lifted the wooden chair behind her and brought it down on his head a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did not shrug. "Yes," he said. "It was me." He looked at her a second and then lifted the spoon and tast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ut the spoon down," said Kate. She found herself wondering if she could dodge in time if Lucian thre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n of boiling soup at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set the spoon down and took a step toward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tepped between them just a~ Kate raised both fists. Lucian raised both hands, palms outw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et me explain," he said softly. His Romanian accent seemed stronger. "Kate, I would never do anyth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rt Joshua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felt her composure slip then and remembered pulling the trigger when the man in black had seem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eaten her baby three months earlier . . . an eternity earlier. She wished that she had a gun 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 I mean it," said Lucian, reaching past O'Rourke to touch her ar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pulled her arm away. Lucian held up his hands again. "Kate, it was my job to get the baby ou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ntry safely, never to hurt 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seemed as if Michael O'Rourke had not blinked during the entire exchange. Now he stepped aside, unplug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ot plate, and carefully set the pan of soup aside on a tile ledge, out of Lucian's reach. "You said you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plain." He crossed his arms. "Explain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8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shed balance and set my boot on Brother Michael's neck. "And who is the only power in the universe who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ower to answer or deny your prayer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y Lord Dracula!" managed Brother Michael, the air going out of him like bad wind out of an old w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adder as I trod more heavily on his spi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a moment where there was no sound in the crowded court except for the dripping of blood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other Hans and his donkey. Then I lifted my boot off Brother Michael's neck and walked slowly away, fin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opping languorously onto my throne. "You will leave my city and my country tonight," I said. "You may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r animals and as much food for the voyage as you wish. If my soldiers find you within Wallachia's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nsylvania's borders when the sun rises three mornings from now, you will pray to your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d-that is to say, to me-that you could have died as easily as Brother Hans the Porter or his braying ass.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! And spread the word of Vlad Dracula's infinite merc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went, but based upon the lies Brother Jacob later dictated to the all-too-eager-to-slander poet Micha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heim, they had not learned their lesson adequate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those at court that day had. As had the Franciscan friars who stayed behind in their monastery in Tirgovis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were sullen in there behind their cloistered walls, but they were increasingly quiet from that day forw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he carefully honed legend of Vlad Dracula grew sharper, and extended its reach to the hearts of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em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pter Twenty-f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O'Rourke was finished talking, the three of them stood in silent tableau there in the hissing lampli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frozen halfway between the hot plate and the door, O'Rourke standing in shadow by the sprung sofa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tanding closest to the lantern. Her gaze had been moving back and forth between the haggard-loo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iest and the younger man, but now she stared only at Lucian. Her thought was, If he runs we will ha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se him down. O'Rourke looks exhausted. I will have to do it my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did not ru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rubbed his stubbled cheek. There was no victory in his eyes, only sad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f Lucian is one of them, thought Kate, then they know where we are. The men in black. The men who ki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m and Julie and Chandra. The men who stole Joshua .... She felt her heartbeat accelerate, was vagu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scious of her. fists knotting as if of their own acco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stepped back to the hot plate, lifted the wooden spoon, and slowly stirred the now-bubbling so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anted to strangle him at that moment. "Is it true?" she asked. "Lucian, was it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f he had shrugged, she would have lifted the wooden chair behind her and brought it down on his head a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did not shrug. "Yes," he said. "It was me." He looked at her a second and then lifted the spoon and tast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ut the spoon down," said Kate. She found herself wondering if she could dodge in time if Lucian thre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n of boiling soup at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set the spoon down and took a step toward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tepped between them just a~ Kate raised both fists. Lucian raised both hands, palms outw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et me explain," he said softly. His Romanian accent seemed stronger. "Kate, I would never do anyth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rt Joshua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felt her composure slip then and remembered pulling the trigger when the man in black had seem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eaten her baby three months earlier . . . an eternity earlier. She wished that she had a gun 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 I mean it," said Lucian, reaching past O'Rourke to touch her ar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pulled her arm away. Lucian held up his hands again. "Kate, it was my job to get the baby ou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ntry safely, never to hurt 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seemed as if Michael O'Rourke had not blinked during the entire exchange. Now he stepped aside, unplug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ot plate, and carefully set the pan of soup aside on a tile ledge, out of Lucian's reach. "You said you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plain." He crossed his arms. "Explain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354060" cy="9113520"/>
                <wp:effectExtent l="0" t="0" r="0" b="0"/>
                <wp:wrapSquare wrapText="bothSides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406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tried to smile. "I expect you'll have some explaining to do yourself, priest. After all, it's har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incidence that you-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ucian!" snapped Kate. "We're talking about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young man nodded and raised his hands again as if urging calm. "All right . . . where to begi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was your job to get the baby out of the country," said O'Rourke. "What do you mean your job? Who g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that job? Who are you working for?'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glanced at the door, half expecting Securitate forces to break in. There were no sounds except for the hi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lantern and the pounding of her hea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m not working for anyone," said Lucian. "I'm wor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a group that's been fighting for freedom for years . . . centuries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made a rude sound. "You're a partisan. Freedom fighter. Sure. And you fight the tyrants by kidnap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bies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looked at her. His eyes were very bright. "By kidnapping babies from tyrant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Explain," said Father Michael O'Rour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sighed and dropped into the couch. "Can we all s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sit," said Kate, folding her arms to keep her hands from shaking. "Sit and tal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K," said Lucian. He took another breath. "I'm a member of a group that resisted Ceausescu when he wa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wer. Before that, my father and mother fought Antonescu and the Nazis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y kidnapping babies," interrupted Kate. She could not keep her voice from shak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looked at her. "Only when they belong to the Voivoda Strigoi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hifted his weight as if his artificial leg were paining him. His face looked very strong in the lante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ght. "Explain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twitched a smile. "You know about the strigoi," he said, "You Franciscans have been fighting them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enturies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ucian," said Kate, stepping between the men, "why did you take Joshua from the orphanage in Tirgovist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you working for Popescu's peopl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young man laughed, more easily this time. "Kate, nobody works for Popescu. That medical pimp wor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anyone who paid him. We paid 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o is `we'?" snappe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Order. The group my family has belonged to for centuries. Our struggle has been not just for the polit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vival of our country, but for the survival of its soul. Behind the Ceausescus, behind the previous Communi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gimes, behind Ion Antonescu, behind them all . . . have been the strigoi. The evil ones who walk like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who are not. The Dark Advisors. The ones with power who drain our nation's future away as surely a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drained the lifeblood of its peop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Vampires," said Kate. Her attention was so focused on Lucian at that moment that the periphery of her vi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med to fa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young man did shrug this time. "That is the Western name. Most of the myth is yours . . . the sharp teet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pera cape . . . Bela Lugosi and Christopher Lee: Your nosferatu and vampires are stories to frigh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ildren. Our strigoi are all too rea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found herself blinking rapidly. "Why should we believe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don't have to believe me, Kate. You were the one person who could discover the truth of the strigoi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r own. Go ahead . . . tell me what you and your fellow researchers found at America's famous CDC. Te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!" He did not wait for her reply. "You found a child's immune system which can repair itself, revers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ffects of even Severe Combined Immune Deficiency . . . if it has blo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tried to swallow but her throat was too constric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id you isolate the blood-absorption mechanism in the stomach lining?" asked Lucian. "I have. In the corp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ir dead and the bodies of their living . . . like Joshua. Were you able to track the immunoreconstru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cess in T-cells and B-cells as the retrovirus revitalized the purine pathway? Do I really have ~ to convinc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7.8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tried to smile. "I expect you'll have some explaining to do yourself, priest. After all, it's har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incidence that you-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ucian!" snapped Kate. "We're talking about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young man nodded and raised his hands again as if urging calm. "All right . . . where to begi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was your job to get the baby out of the country," said O'Rourke. "What do you mean your job? Who g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that job? Who are you working for?'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glanced at the door, half expecting Securitate forces to break in. There were no sounds except for the hi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lantern and the pounding of her hear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m not working for anyone," said Lucian. "I'm wor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a group that's been fighting for freedom for years . . . centuries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made a rude sound. "You're a partisan. Freedom fighter. Sure. And you fight the tyrants by kidnap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bies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looked at her. His eyes were very bright. "By kidnapping babies from tyrant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Explain," said Father Michael O'Rour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sighed and dropped into the couch. "Can we all s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sit," said Kate, folding her arms to keep her hands from shaking. "Sit and tal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K," said Lucian. He took another breath. "I'm a member of a group that resisted Ceausescu when he wa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wer. Before that, my father and mother fought Antonescu and the Nazis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y kidnapping babies," interrupted Kate. She could not keep her voice from shak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looked at her. "Only when they belong to the Voivoda Strigoi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hifted his weight as if his artificial leg were paining him. His face looked very strong in the lante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ght. "Explain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twitched a smile. "You know about the strigoi," he said, "You Franciscans have been fighting them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enturies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ucian," said Kate, stepping between the men, "why did you take Joshua from the orphanage in Tirgovist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you working for Popescu's peopl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young man laughed, more easily this time. "Kate, nobody works for Popescu. That medical pimp wor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anyone who paid him. We paid 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o is `we'?" snappe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Order. The group my family has belonged to for centuries. Our struggle has been not just for the polit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vival of our country, but for the survival of its soul. Behind the Ceausescus, behind the previous Communi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gimes, behind Ion Antonescu, behind them all . . . have been the strigoi. The evil ones who walk like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who are not. The Dark Advisors. The ones with power who drain our nation's future away as surely a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drained the lifeblood of its peop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Vampires," said Kate. Her attention was so focused on Lucian at that moment that the periphery of her vi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med to fa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young man did shrug this time. "That is the Western name. Most of the myth is yours . . . the sharp teet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pera cape . . . Bela Lugosi and Christopher Lee: Your nosferatu and vampires are stories to frigh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ildren. Our strigoi are all too rea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found herself blinking rapidly. "Why should we believe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don't have to believe me, Kate. You were the one person who could discover the truth of the strigoi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r own. Go ahead . . . tell me what you and your fellow researchers found at America's famous CDC. Te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!" He did not wait for her reply. "You found a child's immune system which can repair itself, revers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ffects of even Severe Combined Immune Deficiency . . . if it has blo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tried to swallow but her throat was too constric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id you isolate the blood-absorption mechanism in the stomach lining?" asked Lucian. "I have. In the corps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ir dead and the bodies of their living . . . like Joshua. Were you able to track the immunoreconstru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cess in T-cells and B-cells as the retrovirus revitalized the purine pathway? Do I really have ~ to convi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354060" cy="9303385"/>
                <wp:effectExtent l="0" t="0" r="0" b="0"/>
                <wp:wrapSquare wrapText="bothSides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406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that there are human beings here who rebuild their bodies using the DNA properties from other peopl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ood? Or that they have amazing recuperative powers? Or that they could-theoretically live for centurie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icked her lips. "Why did you and Popescu take Joshua from the Tirgoviste orphanage? Why did you l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 to him and pull strings to have me adopt hi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sighed. His voice was tired. "You know the answer to that, Kate. You've seen our medical equipmen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country. We know that the strigoi disease is similar to the HIV virus. We know that the strigoi retrovir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s amazing properties. But serious gene-therapy analysis is beyond this country's abilities. My God, Kat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've seen our toilets . . . do you really think that we can construct and operate an effective Class-VI lab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o is `we'?" repeated O'Rourke. "What is the `Order'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looked at the priest towering over him. "The Order of the Drag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eard the sudden intake of her own breath. "I've read about that. Vlad the Impaler belonged to that-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 defiled it," snapped Lucian, his voice angry for the first time that night. "Vlad Dracul and his bastard s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ssed on everything the Order stood for . . . strands fo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what does it stand for?" asked O'Rour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jumped to his feet so quickly that Kate thought he was attacking O'Rourke and her. Instead, the yo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n ripped the buttons off his shirt and exposed his ch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mulet there glinted gold: a dragon, talons extended, body curling in a circle, the circle of sca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perimposed on a double cross. The amulet was very old, the words inscribed on the cross almost rubb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way. "Go ahead," Lucian said to O'Rourke. "You can read Lat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 `Oh, how merciful is God!' " read O'Rourke, leaning closer. "And `Just and Faithful.' " He stepped back. "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Faithful to who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o the Christ defiled by Vlad Dracul and his spawn," said Lucian. He closed the front of his shirt, sealing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the only remaining button. "To the people whom the Order was created to defen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o defend by stealing babies," said Kate, her voice dripping with sarcas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wheeled on her. "Yes! If the baby is the next Prince of the Voivoda Strigoi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began laughing. She backed up until she felt the wooden chair behind her legs and dropped onto it,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ughing. She stopped just as the laughter began sounding like sobs. "You kidnapped Dracula's baby so tha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adopt him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." Lucian smoothed his hair back with both hands. His hands were shaking slightly. He nodded to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. "Ask him, Kate. He knows more than he has told you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looked at the pri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Franciscans here have heard rumors of the strigoi for centuries," said O'Rourke. "And of the Order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ag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w do we know you're not one of the strigoi?" said Kate, never looking away from the young med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ud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paused. "Did you see John Carpenter's remake of Howard Hawks' The Thi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hit," said Lucian. "I mean, that doesn't matter. Anyway . . . they find out who's human in the movie by tes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ther guys' blood. I'd be willing to give some if you two would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arched an eyebrow. "You're serious, aren't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're goddamn right I'm serious, priest. I can vouch for Kate, but between thee and me, I'm not too sure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e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would a test prove?" said Kate. "If you don't show signs of having the retrovirus, you could sti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king for the . . . strigoi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nodded. "Sure. But you'd know I wasn't one of them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ighed and rubbed her face. "I think I may be going crazy." She squinted up at Lucian. "What was all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Amaddi tonight . . . some sort of elaborate sca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" said Lucian. "My father and other members of the Order have known about Amaddi's contacts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igoi Nomenclature for some time. But none of us have been able to approach him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7.8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that there are human beings here who rebuild their bodies using the DNA properties from other peopl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ood? Or that they have amazing recuperative powers? Or that they could-theoretically live for centurie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icked her lips. "Why did you and Popescu take Joshua from the Tirgoviste orphanage? Why did you l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 to him and pull strings to have me adopt hi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sighed. His voice was tired. "You know the answer to that, Kate. You've seen our medical equipmen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country. We know that the strigoi disease is similar to the HIV virus. We know that the strigoi retrovir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s amazing properties. But serious gene-therapy analysis is beyond this country's abilities. My God, Kat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've seen our toilets . . . do you really think that we can construct and operate an effective Class-VI lab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o is `we'?" repeated O'Rourke. "What is the `Order'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looked at the priest towering over him. "The Order of the Drag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eard the sudden intake of her own breath. "I've read about that. Vlad the Impaler belonged to that-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 defiled it," snapped Lucian, his voice angry for the first time that night. "Vlad Dracul and his bastard s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ssed on everything the Order stood for . . . strands fo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what does it stand for?" asked O'Rour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jumped to his feet so quickly that Kate thought he was attacking O'Rourke and her. Instead, the yo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n ripped the buttons off his shirt and exposed his ch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mulet there glinted gold: a dragon, talons extended, body curling in a circle, the circle of sca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perimposed on a double cross. The amulet was very old, the words inscribed on the cross almost rubb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way. "Go ahead," Lucian said to O'Rourke. "You can read Lat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 `Oh, how merciful is God!' " read O'Rourke, leaning closer. "And `Just and Faithful.' " He stepped back. "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Faithful to who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o the Christ defiled by Vlad Dracul and his spawn," said Lucian. He closed the front of his shirt, sealing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the only remaining button. "To the people whom the Order was created to defen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o defend by stealing babies," said Kate, her voice dripping with sarcas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wheeled on her. "Yes! If the baby is the next Prince of the Voivoda Strigoi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began laughing. She backed up until she felt the wooden chair behind her legs and dropped onto it,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ughing. She stopped just as the laughter began sounding like sobs. "You kidnapped Dracula's baby so tha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adopt him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." Lucian smoothed his hair back with both hands. His hands were shaking slightly. He nodded to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. "Ask him, Kate. He knows more than he has told you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looked at the pri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Franciscans here have heard rumors of the strigoi for centuries," said O'Rourke. "And of the Order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ag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w do we know you're not one of the strigoi?" said Kate, never looking away from the young med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ud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paused. "Did you see John Carpenter's remake of Howard Hawks' The Thi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hit," said Lucian. "I mean, that doesn't matter. Anyway . . . they find out who's human in the movie by tes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ther guys' blood. I'd be willing to give some if you two would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arched an eyebrow. "You're serious, aren't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're goddamn right I'm serious, priest. I can vouch for Kate, but between thee and me, I'm not too sure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e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would a test prove?" said Kate. "If you don't show signs of having the retrovirus, you could sti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king for the . . . strigoi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nodded. "Sure. But you'd know I wasn't one of them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ighed and rubbed her face. "I think I may be going crazy." She squinted up at Lucian. "What was all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Amaddi tonight . . . some sort of elaborate sca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" said Lucian. "My father and other members of the Order have known about Amaddi's contacts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igoi Nomenclature for some time. But none of us have been able to approach him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395970" cy="9113520"/>
                <wp:effectExtent l="0" t="0" r="0" b="0"/>
                <wp:wrapSquare wrapText="bothSides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97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you did business with 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o gain his confiden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 the name he gave us is real?" asked Kate. "The man is really strigoi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shrugged. "During the past few months, both the strigoi and the few surviving members of the Or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gone into hiding. If this person is strigoi, it explains several things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m not saying that I believe any of this," said Kate. "But if it's true . . . and you say your parents are memb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Order of the Dragon . . . can they help us find this man?" Kate had only met Lucian's parents once, bu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been a gracious afternoon of special wine and home-cooked treats in a lovely old apartment in e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charest. Lucian's father, a writer and intellectual, had impressed her as someone of great wisdom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flue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strigoi murdered my parents in August," said Lucian. His voice was soft. "Most of the member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der here in Bucharest were tracked down and killed. Most simply disappeared. My parents' bodies were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nging in the apartment where my sister or I would find them. A warning. The strigoi are very sur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selves these day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fought down the urge to hug Lucian or touch his cheek. He may be lying. Every instinct she trusted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he wasn'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talked about the hospital administrator. . . Popescu . . . in the past tense," said O'Rour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nodded. "Dead. The police found his body, drained of blood, in the same week that Mr. Stancu-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nistry man-ended up on the slab at the medical schoo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y would they kill Mr. Popescu?" asked Kate. She heard the answer in her own mind a second before Luc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oke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y tracked the child . . . Joshua . . . from the orphanage to Popescu's hospital. I'm certain that the weasel t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 everything he knew about you . . . and me . . . before they cut his thro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you've been in hiding since then?" said O'Rour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ve been in hiding since the day Kate left," said Luci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urged my parents and friends to flee, but they were stubborn . . . brave." Lucian turned away, but not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aw his eyes fill with tea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ybe strigoi are good actors, she thought. She was exhausted. The lingering smell of the hot soup in the ro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de her a bit dizz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ook," said Lucian, spreading his large hands on his knees as he sat on the sofa arm. "I can't show you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ther credentials than this . . ." He tapped his chest. ". . . proving that I belong to the Order, or that the Or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ists. But use common sense. Why would I have helped smuggle Joshua to the hospital and then helpe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dopt him if I were strigoi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 don't even know if your strigoi exist," sai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nodded. "All right. But I think I can give you a demonstration that may prove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and O'Rourke wai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irst we go to the medical school tonight and do a blood test on me to prove that I am not strigoi," said Luci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equipment is primitive, but a simple interactive test should show whether my blood exhibits the strigo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trovirus reac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-virus," Kate said sof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-virus." She looked up. "We named it after Joshua at CDC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K," said Lucian. "We do a simple J-virus test, and then we stake out . . . if you'll pardon the expression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ouse of the man Amaddi named. We follow him wherever he go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?" said O'Rour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-Because if he's strigoi," said Lucian, "he'll lead us to the others. My father was certain that Joshua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hild chosen for the Investiture Ceremony . . . and it must be almost time for that to beg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is-" began Kat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1.1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you did business with 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o gain his confiden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 the name he gave us is real?" asked Kate. "The man is really strigoi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shrugged. "During the past few months, both the strigoi and the few surviving members of the Or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gone into hiding. If this person is strigoi, it explains several things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m not saying that I believe any of this," said Kate. "But if it's true . . . and you say your parents are memb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Order of the Dragon . . . can they help us find this man?" Kate had only met Lucian's parents once, bu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been a gracious afternoon of special wine and home-cooked treats in a lovely old apartment in e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charest. Lucian's father, a writer and intellectual, had impressed her as someone of great wisdom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flue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strigoi murdered my parents in August," said Lucian. His voice was soft. "Most of the member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der here in Bucharest were tracked down and killed. Most simply disappeared. My parents' bodies were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nging in the apartment where my sister or I would find them. A warning. The strigoi are very sur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selves these day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fought down the urge to hug Lucian or touch his cheek. He may be lying. Every instinct she trusted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he wasn'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talked about the hospital administrator. . . Popescu . . . in the past tense," said O'Rour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nodded. "Dead. The police found his body, drained of blood, in the same week that Mr. Stancu-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nistry man-ended up on the slab at the medical schoo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y would they kill Mr. Popescu?" asked Kate. She heard the answer in her own mind a second before Luc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oke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y tracked the child . . . Joshua . . . from the orphanage to Popescu's hospital. I'm certain that the weasel t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 everything he knew about you . . . and me . . . before they cut his thro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you've been in hiding since then?" said O'Rour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ve been in hiding since the day Kate left," said Luci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urged my parents and friends to flee, but they were stubborn . . . brave." Lucian turned away, but not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aw his eyes fill with tea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ybe strigoi are good actors, she thought. She was exhausted. The lingering smell of the hot soup in the ro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de her a bit dizz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ook," said Lucian, spreading his large hands on his knees as he sat on the sofa arm. "I can't show you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ther credentials than this . . ." He tapped his chest. ". . . proving that I belong to the Order, or that the Or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ists. But use common sense. Why would I have helped smuggle Joshua to the hospital and then helpe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dopt him if I were strigoi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 don't even know if your strigoi exist," sai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nodded. "All right. But I think I can give you a demonstration that may prove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and O'Rourke wai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irst we go to the medical school tonight and do a blood test on me to prove that I am not strigoi," said Luci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equipment is primitive, but a simple interactive test should show whether my blood exhibits the strigo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trovirus reac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-virus," Kate said sof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-virus." She looked up. "We named it after Joshua at CDC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K," said Lucian. "We do a simple J-virus test, and then we stake out . . . if you'll pardon the expression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ouse of the man Amaddi named. We follow him wherever he go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?" said O'Rour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-Because if he's strigoi," said Lucian, "he'll lead us to the others. My father was certain that Joshua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hild chosen for the Investiture Ceremony . . . and it must be almost time for that to beg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is-" began Kat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535670" cy="9113520"/>
                <wp:effectExtent l="0" t="0" r="0" b="0"/>
                <wp:wrapSquare wrapText="bothSides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7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ll explain when we drive over to the medical school labs," said Lucian. He lifted the soup onto the burn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ugged the hot plate in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are you doing?" asked O'Rour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f we're going vampire hunting, I want something in my stomach," said Lucian. He did not smile as he beg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irring the so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University Medical School was dark except for the south wing, where a guard sat dozing. Lucian led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ough leaf-scattered gardens to a basement door. He fumbled with a heavy ring of keys and unlocked a por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Kate thought would have looked more at home on a Gothic castle than as part of a medical schoo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asement corridor was narrow, crammed with battered chairs and cobwebbed desks, and it smelled of r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oppings. Lucian had brought a penlight. At one point he unlocked a side door which swung open with a crea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o's waiting for us? thought Kate. She tried to catch O'Rourke's eyes but the priest seemed lost in thou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oom appeared to be a storage room for even more ancient medical texts-Kate could smell the mildew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 the rat droppings here-except that a blanketed cot, a reading lamp, and a countertop hot plate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dded. Kate noticed recent American paperbacks stacked alongside medical tex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've been living here?" asked O'Rour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nodded. "The strigoi ransacked my apartment, terrorized homes of friends of mine, and . . . I tol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out my parents. But they only made a cursory check of the medical school. " He smiled. "If I were to retur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asses . . . well, a dozen of my `friends' and instructors would inform on me . . . but this wing of the building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mpty at night." He shut off the light and led them farther down the corridor, then up two darkened fligh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i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lab, Kate said, "I don't understand. Are the strigoi et charge of the police and border guards? A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ice part of thi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paused in arranging his microscope and equipment. "No," he said. "But in this country . . . and others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 told . . . everyone works for the strigoi at one time or another. They control those who control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as finding it hard to believe that this area was the working section of a medical school laboratory: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. a clutter of pre-World War II-type optic microscopes, cracked beakers, dusty test tubes, chipped t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nters, and battered wooden stools. The place looked like someone's nightmare image of an American ghet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gh school's science lab years after it had been deserted. Only Lucian had said that this was the laboratory ar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the medical schoo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 Ceausescu was a strigoi?" asked O'Rour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shook his head. "Ceausescu . . . both of the Ceausescus . . . were instruments of the strigoi. They t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ders from the leader of the Voivode Strigoi famil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Dark Advisor," said O'Rour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glanced up sharply. "Where did you hear that ter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 there was a Dark Adviso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h, yes," said Lucian. He moved an antique autoclave onto the counter and plugged it in. "Kate, woul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nd some lancet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glanced around, hunting for sterile-pacs, but Lucian said, "No, there in the sin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chipped enamel bedpan held several steel lancets. She shook her head and handed the pan to Lucian. He s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an in the autoclave and it began to hu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is test isn't important," she said. "It proves noth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think it does," said Lucian. He pulled down blackout shades on the windows and turned on a light ov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croscope bench. "Besides, I have something else to show you." Lucian crouched in front of a sm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frigerator and removed a small vial. "Standard whole blood," he said. He used an eyedropper to prepare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ides with the whole blood. Then he removed the lancets from the autoclave and brought alcohol and swabs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under the counter. "Who's firs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are we supposed to see here?" said O'Rourke. "Little vampire platelets leaping on our blood cell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turned to Kate. "Do you want to explain?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2.1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ll explain when we drive over to the medical school labs," said Lucian. He lifted the soup onto the burn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ugged the hot plate in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are you doing?" asked O'Rour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f we're going vampire hunting, I want something in my stomach," said Lucian. He did not smile as he beg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irring the so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University Medical School was dark except for the south wing, where a guard sat dozing. Lucian led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ough leaf-scattered gardens to a basement door. He fumbled with a heavy ring of keys and unlocked a por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Kate thought would have looked more at home on a Gothic castle than as part of a medical schoo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asement corridor was narrow, crammed with battered chairs and cobwebbed desks, and it smelled of r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oppings. Lucian had brought a penlight. At one point he unlocked a side door which swung open with a crea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o's waiting for us? thought Kate. She tried to catch O'Rourke's eyes but the priest seemed lost in thou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oom appeared to be a storage room for even more ancient medical texts-Kate could smell the mildew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 the rat droppings here-except that a blanketed cot, a reading lamp, and a countertop hot plate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dded. Kate noticed recent American paperbacks stacked alongside medical tex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've been living here?" asked O'Rour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nodded. "The strigoi ransacked my apartment, terrorized homes of friends of mine, and . . . I tol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out my parents. But they only made a cursory check of the medical school. " He smiled. "If I were to retur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asses . . . well, a dozen of my `friends' and instructors would inform on me . . . but this wing of the building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mpty at night." He shut off the light and led them farther down the corridor, then up two darkened fligh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i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lab, Kate said, "I don't understand. Are the strigoi et charge of the police and border guards? A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ice part of thi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paused in arranging his microscope and equipment. "No," he said. "But in this country . . . and others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 told . . . everyone works for the strigoi at one time or another. They control those who control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as finding it hard to believe that this area was the working section of a medical school laboratory: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. a clutter of pre-World War II-type optic microscopes, cracked beakers, dusty test tubes, chipped t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nters, and battered wooden stools. The place looked like someone's nightmare image of an American ghet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gh school's science lab years after it had been deserted. Only Lucian had said that this was the laboratory ar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the medical schoo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 Ceausescu was a strigoi?" asked O'Rour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shook his head. "Ceausescu . . . both of the Ceausescus . . . were instruments of the strigoi. They t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ders from the leader of the Voivode Strigoi famil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Dark Advisor," said O'Rour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glanced up sharply. "Where did you hear that ter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 there was a Dark Adviso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h, yes," said Lucian. He moved an antique autoclave onto the counter and plugged it in. "Kate, woul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nd some lancet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glanced around, hunting for sterile-pacs, but Lucian said, "No, there in the sin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chipped enamel bedpan held several steel lancets. She shook her head and handed the pan to Lucian. He s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an in the autoclave and it began to hu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is test isn't important," she said. "It proves noth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think it does," said Lucian. He pulled down blackout shades on the windows and turned on a light ov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croscope bench. "Besides, I have something else to show you." Lucian crouched in front of a sm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frigerator and removed a small vial. "Standard whole blood," he said. He used an eyedropper to prepare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ides with the whole blood. Then he removed the lancets from the autoclave and brought alcohol and swabs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under the counter. "Who's firs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are we supposed to see here?" said O'Rourke. "Little vampire platelets leaping on our blood cell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turned to Kate. "Do you want to explain?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51850" cy="9303385"/>
                <wp:effectExtent l="0" t="0" r="0" b="0"/>
                <wp:wrapSquare wrapText="bothSides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en Chandra . . . when the experts at our CDC had isolated the J-virus," she said, "it became eas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trosp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, notice the effect on whole-blood and immunodeficient precultured samples. The J-virus . . . it's reall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trovirus . . . binds gp120 glycoprotein to CD4 receptors in T-helper lymphocytes-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oa, whoa," said O'Rourke. "You mean you can just look at blood samples in a microscope and tell if they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igoi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paused and looked at Lucian. "It's not quite that simple. We can't just look in the eyepiece, but .... yes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n tell a difference when the J-retrovirus interacts with alien blood cells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set the first slide in place. "Did you discover the amazing ratio of infected cells?" He was talking.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 placed it at almost ninety-nine percent," s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does that mean?" asked O'Rour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explained. "The HIV retrovirus goes after about one CD4 cell in a hundred thousand. That's a lot when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lize how many billions of cells we have. But the J-virus . . . well, it's greedy. It tries to infect all of the ali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ood cells it encounte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took a step away from the counter. His face looked very pale above his dark suit and Roman coll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it can't be that contagious . . . we'd all be vampires . . . strigoi . . . if it worked like th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made herself smile. "No, it's not contagious at all, as far as we can tell. It's generated in the host's body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complex recessive-recessive gene trait that we don't understand. It's also co-dependent upon the SCID-typ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mune deficiency disease that comes as part of the packag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ich means?" said O'Rour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answered without lifting his face from the microscope. "Which means that you have to be dying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re blood disease in order ,to gain virtual immortality from the same disease. It's not catching." He looked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lthough we might all wish that it were. Who goes firs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made a "you first" gestu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wesome, dude," said Lucian in his mock mutant turtle dialect. He lifted a lancet, pricked his finger, squee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ough blood free so that he could transfer a smear to the prepared slide, and handed the lancet pan to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want to do the honors with our Father he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wabbed O'Rourke's middle finger, drew blood, prepared his slide, and did the same for-herself. "I still s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this proves nothing," s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spent several minutes treating the samples while Kate watched. "Well, at least it proves that we can't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y little vampire platelets in my sample," he said at last, standing back from the microscope. Kate bent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peered throug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waved away his turn. "I could never see anything but my own eyelashes," he said. "What's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uff you're doing to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's sample went onto the slide tray next. "Preparing it for an assay to check reverse transcriptase," sai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ounded disappointed. "So we couldn't see little vampire platelets even if we trie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rry, dude," said Lucian and brought out a centrifuge that Kate thought looked as if it had been design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iddle Ages. "But the assay shouldn't take too long." He held up a clean vial. "Now I want to take one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mp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ad the impulse to glance over her shoulder. She wondered what she would do if someone were sta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shadows there. "From whom?" s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Exactly," said Lucian. He doused the light and led them by penlight down the corridor, back into the baseme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hen down another flight of stairs into an even deeper base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melled it first. "The morgue," she whispered to O'Rour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stopped at the last set of swinging doors. "It's OK. This is the old morgue. The students and teachers 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newer, smaller one in the west wing. But this is where the cadavers are stored before the students get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sometimes the city uses it as an overflow depot for unclaimed bodies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r. Stancu from the Ministry?" said Kat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5.5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en Chandra . . . when the experts at our CDC had isolated the J-virus," she said, "it became eas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trosp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, notice the effect on whole-blood and immunodeficient precultured samples. The J-virus . . . it's reall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trovirus . . . binds gp120 glycoprotein to CD4 receptors in T-helper lymphocytes-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oa, whoa," said O'Rourke. "You mean you can just look at blood samples in a microscope and tell if they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igoi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paused and looked at Lucian. "It's not quite that simple. We can't just look in the eyepiece, but .... yes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n tell a difference when the J-retrovirus interacts with alien blood cells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set the first slide in place. "Did you discover the amazing ratio of infected cells?" He was talking.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 placed it at almost ninety-nine percent," s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does that mean?" asked O'Rour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explained. "The HIV retrovirus goes after about one CD4 cell in a hundred thousand. That's a lot when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lize how many billions of cells we have. But the J-virus . . . well, it's greedy. It tries to infect all of the ali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ood cells it encounte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took a step away from the counter. His face looked very pale above his dark suit and Roman coll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it can't be that contagious . . . we'd all be vampires . . . strigoi . . . if it worked like th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made herself smile. "No, it's not contagious at all, as far as we can tell. It's generated in the host's body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complex recessive-recessive gene trait that we don't understand. It's also co-dependent upon the SCID-typ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mune deficiency disease that comes as part of the packag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ich means?" said O'Rour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answered without lifting his face from the microscope. "Which means that you have to be dying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re blood disease in order ,to gain virtual immortality from the same disease. It's not catching." He looked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lthough we might all wish that it were. Who goes firs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made a "you first" gestu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wesome, dude," said Lucian in his mock mutant turtle dialect. He lifted a lancet, pricked his finger, squee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ough blood free so that he could transfer a smear to the prepared slide, and handed the lancet pan to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want to do the honors with our Father he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wabbed O'Rourke's middle finger, drew blood, prepared his slide, and did the same for-herself. "I still s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this proves nothing," s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spent several minutes treating the samples while Kate watched. "Well, at least it proves that we can't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y little vampire platelets in my sample," he said at last, standing back from the microscope. Kate bent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peered throug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waved away his turn. "I could never see anything but my own eyelashes," he said. "What's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uff you're doing to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's sample went onto the slide tray next. "Preparing it for an assay to check reverse transcriptase," sai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ounded disappointed. "So we couldn't see little vampire platelets even if we trie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rry, dude," said Lucian and brought out a centrifuge that Kate thought looked as if it had been design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iddle Ages. "But the assay shouldn't take too long." He held up a clean vial. "Now I want to take one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mp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ad the impulse to glance over her shoulder. She wondered what she would do if someone were sta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shadows there. "From whom?" s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Exactly," said Lucian. He doused the light and led them by penlight down the corridor, back into the baseme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hen down another flight of stairs into an even deeper base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melled it first. "The morgue," she whispered to O'Rour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stopped at the last set of swinging doors. "It's OK. This is the old morgue. The students and teachers 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newer, smaller one in the west wing. But this is where the cadavers are stored before the students get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sometimes the city uses it as an overflow depot for unclaimed bodies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r. Stancu from the Ministry?" said Kat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382000" cy="9303385"/>
                <wp:effectExtent l="0" t="0" r="0" b="0"/>
                <wp:wrapSquare wrapText="bothSides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ah, this is where I saw him. But my letter to you wasn't totally candid, Kate. I'd been tipped by a frien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rder that Stancu had been murdered. Just like Popesc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an we meet this friend of yours?" said O'Rour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y no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 was murdered the same week they killed my parents," said Lucian. "They cut his head off. " He open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ors and the three of them went into the chilly darkness. Bare steel tables with ceramic basins and pedest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med in the darkness. They were not cle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know," said O'Rourke, his voice flat, "that we only have your word that your parents were kill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m-hmm," agreed Lucian. He handed the penlight to Kate. "Thank you," he said as she held it steady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pened a door and slid the long tray out. Lucian lifted the she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Kate, do you recognize?" said Lucian, his voice very t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." The last time she had seen Lucian's father, the man had been complimenting her in French, laughing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uring more wine for everyone at the table. Now it looked as if his throat had been cut in two places. His sk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very whi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closed the drawer and opened the one next to it. "And thi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ooked at the middle-aged woman who had blushed with pleasure at Kate's invitation for the Forsea fam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visit her in Colorado when Lucian brought them over after finishing medical school. Mrs. Forsea had d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hair especially for their afternoon meeting. Kate could still see a curl of the graying hair. The throat wou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almost identical to her husband'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" said Kate, grasping O'Rourke's hand and squeezing without meaning to. What if they were actors?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lly Lucian's parents? The whole thing a complex plot? Kate knew bet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slid the drawer sh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s this what you wanted to show us?" said O'Rour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." He fumbled with the ring of keys and unlocked a heavy steel door set in the far wall. It was cold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ker in the next room, but Kate could see glowing dials and diodes illuminating a low, metal cylinder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ed like one of the steel watering tanks she had seen on ranches in Colorado. The surface of the tank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bbling and broil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o steps closer and Kate stopped, her hands flying to her 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esus!" breathed O'Rourke. He raised one hand as if to cross him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ome," whispered Lucian. "We'll take the final sample. " He led them forw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teel tank was about three feet deep and seven feet long and it was filled with blood. At first Kate coul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lieve it was blood despite the color revealed in the dim light and the obvious viscosity, but Lucian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tched her reaction and said, "Yes, it is whole blood. I stole it from District One Hospital and other plac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ch of it comes from the American relief agenci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thought of the dying children who had needed whole blood transfusions while she was work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charest the previous May, but before she could snap something at Lucian she saw what floated in the ta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st beneath the rolling sur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h, my God." She had whispered. Now, despite her horror, she leaned closer to peer into the tank, squint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ed and green glow from the dozen or so medical instruments that clustered at one end of the troug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sulated leads and cables flowing into the bath of slowly ,bubbling human blo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. . . or had been . . . a man, naked now, eyes and mouth wide open as the face floated just benea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face. Different parts of his body gleamed in the oily light as unseen currents in the blood moved him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face and then let him submerge again. He had been slashed almost to pieces with what looked-to Kate's ey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ined to trauma wounds-to have been a large, bladed weap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 sharpened shovel," said Lucian, as if reading her mind. Kate licked her lips. "Who did it?" She knew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would answ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did it." His gaze seemed normal, neither angry nor penitent. "I found him alone; knocked him on the bac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ead with a long-handled shovel . . . I think you call it a spade . . . and then chopped him up as you see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ah, this is where I saw him. But my letter to you wasn't totally candid, Kate. I'd been tipped by a frien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rder that Stancu had been murdered. Just like Popesc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an we meet this friend of yours?" said O'Rour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y no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 was murdered the same week they killed my parents," said Lucian. "They cut his head off. " He open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ors and the three of them went into the chilly darkness. Bare steel tables with ceramic basins and pedesta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med in the darkness. They were not cle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know," said O'Rourke, his voice flat, "that we only have your word that your parents were kill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m-hmm," agreed Lucian. He handed the penlight to Kate. "Thank you," he said as she held it steady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pened a door and slid the long tray out. Lucian lifted the she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Kate, do you recognize?" said Lucian, his voice very t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." The last time she had seen Lucian's father, the man had been complimenting her in French, laughing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uring more wine for everyone at the table. Now it looked as if his throat had been cut in two places. His sk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very whi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closed the drawer and opened the one next to it. "And thi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ooked at the middle-aged woman who had blushed with pleasure at Kate's invitation for the Forsea fam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visit her in Colorado when Lucian brought them over after finishing medical school. Mrs. Forsea had d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hair especially for their afternoon meeting. Kate could still see a curl of the graying hair. The throat wou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almost identical to her husband'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" said Kate, grasping O'Rourke's hand and squeezing without meaning to. What if they were actors?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lly Lucian's parents? The whole thing a complex plot? Kate knew bet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slid the drawer sh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s this what you wanted to show us?" said O'Rour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." He fumbled with the ring of keys and unlocked a heavy steel door set in the far wall. It was cold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ker in the next room, but Kate could see glowing dials and diodes illuminating a low, metal cylinder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ed like one of the steel watering tanks she had seen on ranches in Colorado. The surface of the tank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bbling and broil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o steps closer and Kate stopped, her hands flying to her 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esus!" breathed O'Rourke. He raised one hand as if to cross him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ome," whispered Lucian. "We'll take the final sample. " He led them forw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teel tank was about three feet deep and seven feet long and it was filled with blood. At first Kate coul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lieve it was blood despite the color revealed in the dim light and the obvious viscosity, but Lucian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tched her reaction and said, "Yes, it is whole blood. I stole it from District One Hospital and other plac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ch of it comes from the American relief agenci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thought of the dying children who had needed whole blood transfusions while she was work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charest the previous May, but before she could snap something at Lucian she saw what floated in the ta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st beneath the rolling sur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h, my God." She had whispered. Now, despite her horror, she leaned closer to peer into the tank, squint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ed and green glow from the dozen or so medical instruments that clustered at one end of the troug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sulated leads and cables flowing into the bath of slowly ,bubbling human blo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. . . or had been . . . a man, naked now, eyes and mouth wide open as the face floated just benea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face. Different parts of his body gleamed in the oily light as unseen currents in the blood moved him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face and then let him submerge again. He had been slashed almost to pieces with what looked-to Kate's ey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ined to trauma wounds-to have been a large, bladed weap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 sharpened shovel," said Lucian, as if reading her mind. Kate licked her lips. "Who did it?" She knew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would answ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did it." His gaze seemed normal, neither angry nor penitent. "I found him alone; knocked him on the bac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ead with a long-handled shovel . . . I think you call it a spade . . . and then chopped him up as you see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535670" cy="9113520"/>
                <wp:effectExtent l="0" t="0" r="0" b="0"/>
                <wp:wrapSquare wrapText="bothSides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7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crouched next to the tank. Kate could see droplets of blood spattering the back of the priest's hand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clutched the steel rim. "Who is h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raised his eyebrows. "Didn't you guess? This is one of the men who murdered my parents." He mov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scilloscope on the metal cart next to the tank and changed the display by throwing a switch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tared at the corpse in the tank. The man's left ear was missing and that side of his face had been sli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pen from the cheekbone to chin; the neck was almost severed, she could see the spinal cord as the 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bbed slightly, and there were massive gouges on his upper shoulder, arm, and chest. Kate could see expo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gaments and ribs. The body had been opened up at the waist and the interior organs were clearly visible 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ody opened like a medical student's cadav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ooked at Lucian. Then she noticed for the first time what the electronic monitors behind him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nitor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backed away from the tank with an involuntary intake of breath. "It's alive," she whisp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glanced up, startled, and then wiped his hands on the side of the tank. "How could this poor-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alive," Kate whispered again. She walked to the instruments, ignoring Lucian. Blood pressure was fla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rt rate was so low that it registered little except the occasional spasm of a random surge as the cardia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scle moved blood through its chambers and back into the medium of blood that surrounded it, and the EE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like nothing she had ever seen: alpha and theta spikes so irregular and far apart that they might as well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en messages from some distant st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not flatline. Not brain d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hing in the tank was in some state more removed from reality than sleep, but more alert than a com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ctim. And it was definitely ali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ooked at Lucian again: still the friendly, open expression and the soft smile. The smile of a murderer. N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mile of a sadist perhap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y slaughtered my parents," he said. "They hung my mother and father by their heels, slit their throats as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were swine, and drank from their open wounds. " He looked back at the corpse in the tank. "This 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uld have died a century ag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moved back to the tank, rolled up her sleeves, and reached in with both hands, her fingers sliding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sions and broken ribs to touch the man's heart. After half a moment there was the slightest movement, as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wallow stirring slightly in the palm of one's hand. A second later, there was an almost indiscernible move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man's whitened e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w can this be?" asked Kate, but she knew . . . had known since she herself had pulled the trigger of Tom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tgun and then seen the same man again on the night of the fi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gestured at the instruments. "That's what I'm trying to find out. It's why I can't leave the medical schoo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waved at the body in the tank. "The legends say that the nosferatu come back from the dead, but the fac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they can die .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w?" said O'Rourke. "If this man is still alive after this . . . savagery, how would you kill on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smiled. "Decapitation. Immolation. Evisceration. Multiple amputation. Even simple defenestration . . .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fell far enough onto something hard enough." The smile wavered. "Or just deny them blood after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juries, and they'll die. Not easily, but eventuall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frowned. "What do you mean, `not easily'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retrovirus feeds on foreign blood cells in order to rebuild its own immune system . . . or entire phys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ystems," said Lucian. "You've seen it on the micro level at your CDC lab. " He opened his palm tow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nk. "Now you see it on the macro level. But . . ." He walked to a multiple-IV feed above the tank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clipped the drip. "Deny it fresh blood, host blood, and the virus will feed on itsel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ooked at the man in the tank. "Feeding on its own cells? Cannibalizing its own blood cells even th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etrovirus has already transcribed the DNA the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 just the blood cells," said Lucian. "The J-virus attacks whatever host cells it can reach, first alo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terial system, then the major organs; then brain cells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2.1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crouched next to the tank. Kate could see droplets of blood spattering the back of the priest's hand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clutched the steel rim. "Who is h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raised his eyebrows. "Didn't you guess? This is one of the men who murdered my parents." He mov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scilloscope on the metal cart next to the tank and changed the display by throwing a switch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tared at the corpse in the tank. The man's left ear was missing and that side of his face had been sli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pen from the cheekbone to chin; the neck was almost severed, she could see the spinal cord as the 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bbed slightly, and there were massive gouges on his upper shoulder, arm, and chest. Kate could see expo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gaments and ribs. The body had been opened up at the waist and the interior organs were clearly visible 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ody opened like a medical student's cadav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ooked at Lucian. Then she noticed for the first time what the electronic monitors behind him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nitor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backed away from the tank with an involuntary intake of breath. "It's alive," she whisp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glanced up, startled, and then wiped his hands on the side of the tank. "How could this poor-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alive," Kate whispered again. She walked to the instruments, ignoring Lucian. Blood pressure was fla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rt rate was so low that it registered little except the occasional spasm of a random surge as the cardia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scle moved blood through its chambers and back into the medium of blood that surrounded it, and the EE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like nothing she had ever seen: alpha and theta spikes so irregular and far apart that they might as well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en messages from some distant st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not flatline. Not brain d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hing in the tank was in some state more removed from reality than sleep, but more alert than a com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ctim. And it was definitely ali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ooked at Lucian again: still the friendly, open expression and the soft smile. The smile of a murderer. N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mile of a sadist perhap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y slaughtered my parents," he said. "They hung my mother and father by their heels, slit their throats as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were swine, and drank from their open wounds. " He looked back at the corpse in the tank. "This 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uld have died a century ag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moved back to the tank, rolled up her sleeves, and reached in with both hands, her fingers sliding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sions and broken ribs to touch the man's heart. After half a moment there was the slightest movement, as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wallow stirring slightly in the palm of one's hand. A second later, there was an almost indiscernible move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man's whitened e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w can this be?" asked Kate, but she knew . . . had known since she herself had pulled the trigger of Tom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tgun and then seen the same man again on the night of the fi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gestured at the instruments. "That's what I'm trying to find out. It's why I can't leave the medical schoo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waved at the body in the tank. "The legends say that the nosferatu come back from the dead, but the fac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they can die .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w?" said O'Rourke. "If this man is still alive after this . . . savagery, how would you kill on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smiled. "Decapitation. Immolation. Evisceration. Multiple amputation. Even simple defenestration . . .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fell far enough onto something hard enough." The smile wavered. "Or just deny them blood after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juries, and they'll die. Not easily, but eventuall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frowned. "What do you mean, `not easily'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retrovirus feeds on foreign blood cells in order to rebuild its own immune system . . . or entire phys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ystems," said Lucian. "You've seen it on the micro level at your CDC lab. " He opened his palm tow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nk. "Now you see it on the macro level. But . . ." He walked to a multiple-IV feed above the tank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clipped the drip. "Deny it fresh blood, host blood, and the virus will feed on itsel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ooked at the man in the tank. "Feeding on its own cells? Cannibalizing its own blood cells even th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etrovirus has already transcribed the DNA the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 just the blood cells," said Lucian. "The J-virus attacks whatever host cells it can reach, first alo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terial system, then the major organs; then brain cells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507730" cy="9303385"/>
                <wp:effectExtent l="0" t="0" r="0" b="0"/>
                <wp:wrapSquare wrapText="bothSides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73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folded her arms and shook her head. "It doesn't make sense. It has no survival value for the person at all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. ." She stopped, realiz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nodded. "At that point the retrovirus is trying to save only the retrovirus. Cannibalism allows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eks' grace time, even while the body is decaying around it. Perhaps months. Perhaps . . . in a body that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en transcripted for centuries . . . yea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hudd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walked to the instruments, then back to the tank. His limp was . visible. "If I understand what you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e saying, then a strigoi could linger in a type of physical Hell for months or more after clinical death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ely he couldn't be consciou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pointed to the EEG. Where Kate had palpated the man's heart, the brain waves had shown a defin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ries of spik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closed his e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re you torturing this man?" aske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. I'm documenting the reconstruction." He opened a drawer in one of the carts and handed Kate a stac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aroid photographs. They looked like standard autopsy photos-she could see the steel examination table u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hite flesh of the corps-but the man's body was much more mutilated than it looked now in the tank.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deep wounds in the photographs where only livid scars were visible on the actual tors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ixteen days ago," said Lucian. "And I'm almost sure from the data that the reconstructive process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celerating. Another two weeks and he'll be whole and hearty again." He chuckled. "And probably a little b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ssed at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hook her head again. "The simple question of body mass . . 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Every gram of body fat is converted, absorbed and reabsorbed and gene-directed to fill in as building mater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re needed," said Lucian. He shrugged. "Oh, you wouldn't get the whole man back if I cut off his legs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moved his pelvis . . . mass redistribution has its limits . . . but anything short of that and . . . voila!" He bow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ward the tan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they need fresh blood," said Kate. She glared at the medical student. "Is this Joshua's fat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. The child has received transfusions, but as of the time he left Romania, he had not partaken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crament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acrament?" said O'Rour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actual drinking of human blood," said Luci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's sacrilege," said O'Rour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shadow organ," muttered Kate, Then, louder, "When they drink the blood directly, the J-virus carries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NA transcription and immunoreconstruction more efficientl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h, yes," said Luci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it has other effects? On the brain? The personalit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shrugged. "I'm no expert on the-effects of psychological and physical addiction, but-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the strigoi . . . change . . . after they've actually drunk human blood?" sai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 think s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eaned against an oscilloscope. Random spikes pulsed green echoes onto her skin. "Then I've lost him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whispered. "They've turned him into something else." She stared at a dark corner of the large r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moved closer, lifted a hand toward her shoulder, then dropped it. "No, I don't think so, Kate.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head snapped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think they're saving Joshua for the Investiture Ceremony," he said. "That will be the first time he partak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acramen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ther Michael O'Rourke made a sarcastic noise. "You're suddenly quite the expert on matters strigoi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 more than you . . . priest," Lucian snapped back. "You Franciscans and Benedictines and Jesuits, you wa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watch and watch . . . for centuries you watch . . . while these animals bleed my people dry and lead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ation into ruin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9.9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folded her arms and shook her head. "It doesn't make sense. It has no survival value for the person at all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. ." She stopped, realiz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nodded. "At that point the retrovirus is trying to save only the retrovirus. Cannibalism allows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eks' grace time, even while the body is decaying around it. Perhaps months. Perhaps . . . in a body that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en transcripted for centuries . . . yea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hudd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walked to the instruments, then back to the tank. His limp was . visible. "If I understand what you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e saying, then a strigoi could linger in a type of physical Hell for months or more after clinical death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ely he couldn't be consciou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pointed to the EEG. Where Kate had palpated the man's heart, the brain waves had shown a defin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ries of spik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closed his e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re you torturing this man?" aske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. I'm documenting the reconstruction." He opened a drawer in one of the carts and handed Kate a stac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aroid photographs. They looked like standard autopsy photos-she could see the steel examination table u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hite flesh of the corps-but the man's body was much more mutilated than it looked now in the tank.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deep wounds in the photographs where only livid scars were visible on the actual tors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ixteen days ago," said Lucian. "And I'm almost sure from the data that the reconstructive process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celerating. Another two weeks and he'll be whole and hearty again." He chuckled. "And probably a little b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ssed at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hook her head again. "The simple question of body mass . . 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Every gram of body fat is converted, absorbed and reabsorbed and gene-directed to fill in as building mater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re needed," said Lucian. He shrugged. "Oh, you wouldn't get the whole man back if I cut off his legs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moved his pelvis . . . mass redistribution has its limits . . . but anything short of that and . . . voila!" He bow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ward the tan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they need fresh blood," said Kate. She glared at the medical student. "Is this Joshua's fat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. The child has received transfusions, but as of the time he left Romania, he had not partaken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crament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acrament?" said O'Rour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actual drinking of human blood," said Luci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's sacrilege," said O'Rour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shadow organ," muttered Kate, Then, louder, "When they drink the blood directly, the J-virus carries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NA transcription and immunoreconstruction more efficientl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h, yes," said Luci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it has other effects? On the brain? The personalit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shrugged. "I'm no expert on the-effects of psychological and physical addiction, but-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the strigoi . . . change . . . after they've actually drunk human blood?" sai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 think s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eaned against an oscilloscope. Random spikes pulsed green echoes onto her skin. "Then I've lost him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whispered. "They've turned him into something else." She stared at a dark corner of the large r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moved closer, lifted a hand toward her shoulder, then dropped it. "No, I don't think so, Kate.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head snapped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think they're saving Joshua for the Investiture Ceremony," he said. "That will be the first time he partak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acramen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ther Michael O'Rourke made a sarcastic noise. "You're suddenly quite the expert on matters strigoi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 more than you . . . priest," Lucian snapped back. "You Franciscans and Benedictines and Jesuits, you wa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watch and watch . . . for centuries you watch . . . while these animals bleed my people dry and lead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ation into ruin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09940" cy="9113520"/>
                <wp:effectExtent l="0" t="0" r="0" b="0"/>
                <wp:wrapSquare wrapText="bothSides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94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tared without blinking. Lucian turned away and busied himself with the IV, resuming the dri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can't just leave it . . . him . . . here," said Kate, gesturing toward the tan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licked his lips. "There are others who will benefit from the data even if I die. Even if all of us die. 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rled at them and clenched his fists. "And do not worry. There are few of us in the Order of the Dragon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survived, but even if I die someone will come here and cremate this . . . this dracul. There is no way tha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ll allow it to live and prey upon us again. No way at all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edical student removed a large syringe from the drawer, extracted blood directly from the body's nec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sumed the IV drip, locked both the inner door and the morgue, and led them upstairs to the lab. He finis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ssay in ten minutes and showed Kate the results: three normal samples and one teeming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-retrovirus attacking introduced blood cel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led them out of the lab, out into the rainy night again. Kate breathed deeply in the parking lot, allo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oft rain to wash away the stink of formaldehyde and blood from her cloth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now?" asked Kate. She felt exhausted and emotionally brittle. Nothing was cle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turned on the single wiper blade, its squeak timing the night like a metronome. "One of us should s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 this man's house." He held up Amaddi's slip of pap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et me see that," said O'Rourke. He looked at the slip of paper in the dim light, blinked, and then laughed unt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collapsed against the hard cushions of the backse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?" sai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handed back the slip of paper and rubbed his eyes. "Lucian, does this man work for the ON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frowned. "For the Office of National Tourism? No, of course not. He's a very rich contractor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bbled in the black market for heavy equipment . . . his state-supported company erected the president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lace and many of the huge, empty buildings Ceausescu ordered built in this section of the city. Wh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looked as if he was going to laugh again. He rubbed his cheek instead. "The name . . . Radu Fortun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 he a short man? Swarthy? A thick mustache and a gap between his front tee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" said Lucian, puzzled. "And one of us should be watching his house around the clock." He glanced a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tch. "It is almost eleven P.m. I will take the first shif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hook his head. "Let's all go," he said. "We'll watch the house while we watch each o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shrugged and then pulled the Dacia out into the empty, rain-glistened stree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pter Twenty-si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r. Radu Fortuna's home was hidden behind high walls in the Nomenclature section of east Bucharest. Lar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mes like this in the center of the city had long since been converted into embassies or offices for st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nistries, but here in the oldest and finest section of the city, Ceausescu and his political heirs had rewar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selves and the chosen of their Nomenclature with fine homes unchanged since the pre-war reign of 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ro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hit," muttered Lucian as he drove by the walled estate. "I should have realized from the addres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's the matter?" sai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turned and went around the block. The streets here were wide and empty. "During Ceausescu's days,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 but the Leader and his Nomenclature cronies were allowed to drive here. This entire eight-block se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off-limit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leaned forward. "You mean you could get arrested just by driving he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ah." Lucian dimmed his headlights and came around the block again. "You could disappear just for dri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id that change when Ceausescu died?" aske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ah. Sort of." Lucian stopped and backed into an alley that was all but hidden by low trees, most still heav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their sodden leaves, and bushes that had not been trimmed in decades. Branches scraped against the sid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acia until only the windshield looked out at the walls and gate and entrance drive of Radu Fortuna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nsion. "The poligie and Securitate still patrol here, though. It wouldn't be a great idea to get stopped, sinc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2.2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tared without blinking. Lucian turned away and busied himself with the IV, resuming the dri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can't just leave it . . . him . . . here," said Kate, gesturing toward the tan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licked his lips. "There are others who will benefit from the data even if I die. Even if all of us die. 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rled at them and clenched his fists. "And do not worry. There are few of us in the Order of the Dragon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survived, but even if I die someone will come here and cremate this . . . this dracul. There is no way tha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ll allow it to live and prey upon us again. No way at all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edical student removed a large syringe from the drawer, extracted blood directly from the body's nec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sumed the IV drip, locked both the inner door and the morgue, and led them upstairs to the lab. He finis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ssay in ten minutes and showed Kate the results: three normal samples and one teeming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-retrovirus attacking introduced blood cell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led them out of the lab, out into the rainy night again. Kate breathed deeply in the parking lot, allo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oft rain to wash away the stink of formaldehyde and blood from her cloth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now?" asked Kate. She felt exhausted and emotionally brittle. Nothing was cle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turned on the single wiper blade, its squeak timing the night like a metronome. "One of us should s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 this man's house." He held up Amaddi's slip of pap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et me see that," said O'Rourke. He looked at the slip of paper in the dim light, blinked, and then laughed unt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collapsed against the hard cushions of the backse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?" sai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handed back the slip of paper and rubbed his eyes. "Lucian, does this man work for the ON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frowned. "For the Office of National Tourism? No, of course not. He's a very rich contractor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bbled in the black market for heavy equipment . . . his state-supported company erected the president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lace and many of the huge, empty buildings Ceausescu ordered built in this section of the city. Wh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looked as if he was going to laugh again. He rubbed his cheek instead. "The name . . . Radu Fortun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 he a short man? Swarthy? A thick mustache and a gap between his front tee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" said Lucian, puzzled. "And one of us should be watching his house around the clock." He glanced a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tch. "It is almost eleven P.m. I will take the first shif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hook his head. "Let's all go," he said. "We'll watch the house while we watch each o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shrugged and then pulled the Dacia out into the empty, rain-glistened stree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pter Twenty-si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r. Radu Fortuna's home was hidden behind high walls in the Nomenclature section of east Bucharest. Lar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mes like this in the center of the city had long since been converted into embassies or offices for st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nistries, but here in the oldest and finest section of the city, Ceausescu and his political heirs had rewar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selves and the chosen of their Nomenclature with fine homes unchanged since the pre-war reign of 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ro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hit," muttered Lucian as he drove by the walled estate. "I should have realized from the addres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's the matter?" sai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turned and went around the block. The streets here were wide and empty. "During Ceausescu's days,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 but the Leader and his Nomenclature cronies were allowed to drive here. This entire eight-block se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off-limit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leaned forward. "You mean you could get arrested just by driving he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ah." Lucian dimmed his headlights and came around the block again. "You could disappear just for dri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id that change when Ceausescu died?" aske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ah. Sort of." Lucian stopped and backed into an alley that was all but hidden by low trees, most still heav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their sodden leaves, and bushes that had not been trimmed in decades. Branches scraped against the sid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acia until only the windshield looked out at the walls and gate and entrance drive of Radu Fortuna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nsion. "The poligie and Securitate still patrol here, though. It wouldn't be a great idea to get stopped, si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547100" cy="9303385"/>
                <wp:effectExtent l="0" t="0" r="0" b="0"/>
                <wp:wrapSquare wrapText="bothSides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'm certainly on their detention list and you don't have any papers at all. " He backed the Dacia deeper until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peering through scattered branches at the stre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ain stopped after a while, but the dripping from the branches onto the roof and hood of the car was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loud. The interior of the Dacia grew cold. Windows fogged and Lucian had to use a handkerchief to wip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ndshield clean. Sometime around midnight a police car cruised slowly down the street. It did not stop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ow a searchlight in their direc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it was gone, Lucian reached under the seat and brought out a large Thermos of tea. "Sorry there's just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up," he said, handing the lid to Kate. "You and I will have to share the flask, Father O'Rourk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uddled over the hot cup, trying to stop shaking. Since O'Rourke's revelations about Lucian a few hou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o, the center of things seemed to have fled. She did not know who or what to believe now. Lucian seem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 saying that O'Rourke was also part of some plot involving the strigoi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did not have the energy to question either of them. Joshua! she thought. With her eyes shut tightly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see his face, smell the soft baby scent of him, feel the silky touch of his thin hair against her chee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opened her eyes. "Lucian, tell us an Our Leader joke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edical student handed the Thermos to O'Rourke. "Did you hear about the time that Brigitte Bardot visi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r workers' paradis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hook her head. It was very cold. She could see floodlights in the compound across the street glinting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iled razor wire atop the wall. It had started to rain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ur Leader had a private audience with Bardot and was smitten at first sight," said Lucian. "You've s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hotos of the late Mrs. Ceausescu. You can understand why. Anyway, he begins babbling in an attemp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press the French actr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`I am in charge here,' he says. `Anything Mademoiselle wishes is my command.' `All right,' says Bardot, `op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orders.' Well, for a moment Ceausescu is . . . how do you say it? . . . nonplussed. But then he regains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osure and leers his monster's smile at her. `Ahhh,' he says in a conspirator's whisper, `I know wha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nt.' He winks at her. `You want to be alone with me.'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took the Thermos back from O'Rourke and sipped te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riest cleared his throat in the backseat. Kate wondered if his leg hurt him on cold, wet nights like this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never heard O'Rourke complain, even when the limp was very visi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was in Czechoslovakia when Chernobyl happened years ago," said O'Rourke. "Were there jokes here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shrugged. "Sure. We joke about everything that scares the shit out of us or makes us want to cry.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nodded. "Like the definition of NASA after the Challenger disaster in that same year of '86," s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ops . . . Need Another Seven Astronauts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 one laughed. They were not talking to amuse one ano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n Czechoslovakia," said O'Rourke, "the gag was that the new national anthem for the U.S.S.R.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ernobyl was Pec nam spadla, pec ndm spadla . . . `Our oven has collapsed, our oven has collapsed.' " Afte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ment off silence, the priest said, "It's a folk so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re, after Chernobyl," said Lucian, "we asked each other what the three shortest things in the world w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were they?" said Kate, finishing the last of her te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Romanian constitution, the menu in a Polish restaurant, and the lifespan of a Chernobyl firem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sat in the darkness without speaking for several minutes. Rain beat a tattoo on the roo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do you think will happen to Gorbachev and the U.S.S.R.?- O'Rourke asked Luci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edical student chuckled softly. "They are both extinct, but neither knows it yet. When Gorbachev 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ck from the attempted coup in August and announced that he still had faith in the Marxist system,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nouncing his own obsolescen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the nation?" sai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shook his head. "There is no nation there, only an empire that can no longer cow its subjugated par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o submission. The Soviet Union is already on the scrap heap of history, just as socialist Romania is. Neith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'm certainly on their detention list and you don't have any papers at all. " He backed the Dacia deeper until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peering through scattered branches at the stre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ain stopped after a while, but the dripping from the branches onto the roof and hood of the car was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loud. The interior of the Dacia grew cold. Windows fogged and Lucian had to use a handkerchief to wip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ndshield clean. Sometime around midnight a police car cruised slowly down the street. It did not stop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ow a searchlight in their direc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it was gone, Lucian reached under the seat and brought out a large Thermos of tea. "Sorry there's just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up," he said, handing the lid to Kate. "You and I will have to share the flask, Father O'Rourk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uddled over the hot cup, trying to stop shaking. Since O'Rourke's revelations about Lucian a few hou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o, the center of things seemed to have fled. She did not know who or what to believe now. Lucian seem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 saying that O'Rourke was also part of some plot involving the strigoi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did not have the energy to question either of them. Joshua! she thought. With her eyes shut tightly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see his face, smell the soft baby scent of him, feel the silky touch of his thin hair against her chee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opened her eyes. "Lucian, tell us an Our Leader joke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edical student handed the Thermos to O'Rourke. "Did you hear about the time that Brigitte Bardot visi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r workers' paradis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hook her head. It was very cold. She could see floodlights in the compound across the street glinting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iled razor wire atop the wall. It had started to rain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ur Leader had a private audience with Bardot and was smitten at first sight," said Lucian. "You've s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hotos of the late Mrs. Ceausescu. You can understand why. Anyway, he begins babbling in an attemp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press the French actr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`I am in charge here,' he says. `Anything Mademoiselle wishes is my command.' `All right,' says Bardot, `op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orders.' Well, for a moment Ceausescu is . . . how do you say it? . . . nonplussed. But then he regains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osure and leers his monster's smile at her. `Ahhh,' he says in a conspirator's whisper, `I know wha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nt.' He winks at her. `You want to be alone with me.'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took the Thermos back from O'Rourke and sipped te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riest cleared his throat in the backseat. Kate wondered if his leg hurt him on cold, wet nights like this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never heard O'Rourke complain, even when the limp was very visi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was in Czechoslovakia when Chernobyl happened years ago," said O'Rourke. "Were there jokes here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shrugged. "Sure. We joke about everything that scares the shit out of us or makes us want to cry.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nodded. "Like the definition of NASA after the Challenger disaster in that same year of '86," s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ops . . . Need Another Seven Astronauts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 one laughed. They were not talking to amuse one ano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n Czechoslovakia," said O'Rourke, "the gag was that the new national anthem for the U.S.S.R.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ernobyl was Pec nam spadla, pec ndm spadla . . . `Our oven has collapsed, our oven has collapsed.' " Afte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ment off silence, the priest said, "It's a folk so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re, after Chernobyl," said Lucian, "we asked each other what the three shortest things in the world w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were they?" said Kate, finishing the last of her te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Romanian constitution, the menu in a Polish restaurant, and the lifespan of a Chernobyl firem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sat in the darkness without speaking for several minutes. Rain beat a tattoo on the roo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do you think will happen to Gorbachev and the U.S.S.R.?- O'Rourke asked Luci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edical student chuckled softly. "They are both extinct, but neither knows it yet. When Gorbachev 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ck from the attempted coup in August and announced that he still had faith in the Marxist system,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nouncing his own obsolescen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the nation?" sai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shook his head. "There is no nation there, only an empire that can no longer cow its subjugated par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o submission. The Soviet Union is already on the scrap heap of history, just as socialist Romania is. Neith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507730" cy="9113520"/>
                <wp:effectExtent l="0" t="0" r="0" b="0"/>
                <wp:wrapSquare wrapText="bothSides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73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ganism has had the decency to realize that it is dead . . . a nosferatu." He tapped fingers on the plastic ste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el. "But Russia has Yeltsin and he is an ambitious man . . . a very ambitious man. I see a glint in his ey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minds me of our former leader here. Yeltsin will use Russian sovereignty to break up the U.S.S.R. by nex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ring."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 soon?" sai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oner perhaps. I would not be surprised if the C.C.C.P. is officially buried by the new yea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what if Gorbachev-" began O'Rour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held his hand up for silence, then leaned forward and cleaned the windshield of condens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electric gates of Radu Fortuna's compound were opening. Kate sunk lower in her seat, knowing as she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 that it was silly to try to h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black Mercedes slipped through the gates, turned left onto the street, and accelerated away. The headligh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passed over their Dacia without paus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s that him?" whispere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shrugged, started the Dacia after three grinding attempts, and pulled out just as the Mercedes turned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sight. The Dacia rattled and squeaked as Lucian accelerated down the street at forty or fifty miles per hou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headlights still off. They slid onto Strada Galati and saw the taillights of the Mercedes three blocks a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hunched over the wheel and floored the accelerator. The Dacia complained more loudly but roar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ttled down the empty stre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ollow that car," whispere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kept the Mercedes in sight while driving north on Strada Galati, found a bit of midnight traffic-mos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ucks-to blend with going west on Bulevardul Ilie Pintilie, but almost lost the Mercedes when it disappea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ound the traffic circle at Piata Victoriei. Lucian guessed correctly that the sedan had turned north onto soseau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iseleff, and after a moment of sickening tension the Mercedes was visible again splashing through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ersection two blocks ahead. Lucian whipped the Dacia up to almost ninety kph until the Mercedes was 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n a block ahead, then he slowed to keep pace. It helped that the few other cars and trucks on the m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ulevard were also ignoring all posted speed limi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stayed right again onto the Bucharest-Ploiesti Road and passed out of the tree-lined sections of the cit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st huge buildings and monuments dark and silent in the night, then they were in the countryside, with fiel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lling away on either side. The Mercedes passed the turnoff to Otopeni Airport without slowing, but Luc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ought the Dacia down to sixty kilometers per hour as they all caught sight of the usual military and pol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ehicles along the road to the international airport. Beyond Otopeni, he accelerated again, keeping only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uck between the Mercedes and Daci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 don't even know if this is Radu Fortuna," said O'Rourke from the backse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y did you know his name?" asked Kate. "Why did you laugh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riest explained about his first trip to Romania two years earlier with the billionaire Vernor Deacon Tren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ssessment tea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almost drove off the road. "Vernor Deacon Trent was here?" His voice was shak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 may still be here," said O'Rourke. "His foundation and corporation announced his illness weeks aft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st of us returned. To this day, no one knows where he is or in what condition. He's sort of the Howard Hugh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nineties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shook his head. The single windshield wiper whipped back and forth in front of him. "Vernor Deac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ent is no Howard Hughes," he said tightly. "And how does Comrade Radu Fortuna figure in with Mr. Tren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explained about the opinionated ONT guide during that bizarre tou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smiled with humor. "I suspect that Trent and Fortuna were having some fun with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ooked away from the rain swept windshield and dark fields. "You're saying that Vernor Deacon Tr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y be strigoi 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was silent for a long interval. "The Order has believed that Trent may have been one of the origi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mily members," he said finally. "Perhaps the legendary Father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9.9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ganism has had the decency to realize that it is dead . . . a nosferatu." He tapped fingers on the plastic ste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el. "But Russia has Yeltsin and he is an ambitious man . . . a very ambitious man. I see a glint in his ey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minds me of our former leader here. Yeltsin will use Russian sovereignty to break up the U.S.S.R. by nex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ring."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 soon?" sai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oner perhaps. I would not be surprised if the C.C.C.P. is officially buried by the new yea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what if Gorbachev-" began O'Rour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held his hand up for silence, then leaned forward and cleaned the windshield of condens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electric gates of Radu Fortuna's compound were opening. Kate sunk lower in her seat, knowing as she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 that it was silly to try to h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black Mercedes slipped through the gates, turned left onto the street, and accelerated away. The headligh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passed over their Dacia without paus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s that him?" whispere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shrugged, started the Dacia after three grinding attempts, and pulled out just as the Mercedes turned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sight. The Dacia rattled and squeaked as Lucian accelerated down the street at forty or fifty miles per hou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headlights still off. They slid onto Strada Galati and saw the taillights of the Mercedes three blocks a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hunched over the wheel and floored the accelerator. The Dacia complained more loudly but roar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ttled down the empty stre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ollow that car," whispere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kept the Mercedes in sight while driving north on Strada Galati, found a bit of midnight traffic-mos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ucks-to blend with going west on Bulevardul Ilie Pintilie, but almost lost the Mercedes when it disappea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ound the traffic circle at Piata Victoriei. Lucian guessed correctly that the sedan had turned north onto soseau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iseleff, and after a moment of sickening tension the Mercedes was visible again splashing through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ersection two blocks ahead. Lucian whipped the Dacia up to almost ninety kph until the Mercedes was 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n a block ahead, then he slowed to keep pace. It helped that the few other cars and trucks on the m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ulevard were also ignoring all posted speed limi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stayed right again onto the Bucharest-Ploiesti Road and passed out of the tree-lined sections of the cit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st huge buildings and monuments dark and silent in the night, then they were in the countryside, with fiel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lling away on either side. The Mercedes passed the turnoff to Otopeni Airport without slowing, but Luc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ought the Dacia down to sixty kilometers per hour as they all caught sight of the usual military and pol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ehicles along the road to the international airport. Beyond Otopeni, he accelerated again, keeping only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uck between the Mercedes and Daci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 don't even know if this is Radu Fortuna," said O'Rourke from the backse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y did you know his name?" asked Kate. "Why did you laugh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riest explained about his first trip to Romania two years earlier with the billionaire Vernor Deacon Tren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ssessment tea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almost drove off the road. "Vernor Deacon Trent was here?" His voice was shak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 may still be here," said O'Rourke. "His foundation and corporation announced his illness weeks aft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st of us returned. To this day, no one knows where he is or in what condition. He's sort of the Howard Hugh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nineties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shook his head. The single windshield wiper whipped back and forth in front of him. "Vernor Deac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ent is no Howard Hughes," he said tightly. "And how does Comrade Radu Fortuna figure in with Mr. Tren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explained about the opinionated ONT guide during that bizarre tou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smiled with humor. "I suspect that Trent and Fortuna were having some fun with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ooked away from the rain swept windshield and dark fields. "You're saying that Vernor Deacon Tr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y be strigoi 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was silent for a long interval. "The Order has believed that Trent may have been one of the origi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mily members," he said finally. "Perhaps the legendary Father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382000" cy="9303385"/>
                <wp:effectExtent l="0" t="0" r="0" b="0"/>
                <wp:wrapSquare wrapText="bothSides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ather?" said Kate, but at that moment the Mercedes ahead of them turned off the highway onto a second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hit," said Lucian. He had followed the truck past the road and now he had to slow, find a place wide en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turn around, and make a U-turn. The Mercedes was the dimmest of taillight glows by the time the Dacia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uncing down the narrow, potholed lane after it. They passed village homes and low, "systematized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partments on their left, all dar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glanced at the odometer again. They had come about thirty-five kilometers from Buchar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think I know where they're going," said Lucian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aw the sign as they entered the second small village: Snagov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ve read about this place," s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ercedes turned right at a fork in the road in the center of the village and sped up again. Lucian dous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dlights and followed as best he could. The bumpy road was almost invisible in the dark and r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'll lose them," said O'Rourke as the taillights disappeared around a be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shook his head. A mile or so farther on and they could see the Mercedes' brake lights flare and th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dlights became visible to their left as the black sedan turned down an even narrower lane. Lucian le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cia slowly approach the turnof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urry!" said Kate as the Mercedes dwindled down the long la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an't," said Lucian. "It's a private road. See the checkpoin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aw it then as the Mercedes stopped-a gate with several vehicles parked near it. Flashlights flared brief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someone checked the identities of the Mercedes driver and occupants. Kate could make out the lights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ge home a quarter of a mile or so beyond the checkpoi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Goddamn it," breathed Kate. "Is there another way to that hous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drummed his fingers on the wheel. "I don't think the house is the destination," he said as if mus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self. Headlights suddenly became visible far behind them. "Damn. Hang on." With the headlights still off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flogged the Dacia down the highway, squealing around turns and bouncing over sudden dips. The last ligh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ll away behind them and a forest closed in on either 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want to go back," said Kate, her heart pounding with frustration and anger. "If there's a chance that Joshua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that house, I want to go back even if I have to cross the fields on foot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did not slow. "That compound was on the lake," he said. "I know another w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no other traffic as they drove another mile or two alongside a railroad track, the road deteriora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arther they got from the village, until finally, just as the lane crossed the tracks, Lucian turned left onto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n narrower road. Gravel and puddles made noise beneath the wheels. He turned on the parking lights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cia crept forward under a dripping arch of bare branch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rt of a national forest area," he said, frowning as he concentrated on missing potholes the size of small lak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nally he cursed and turned on the headligh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passed under a sagging wooden arch with faded letters, and the lane dwindled to little more than a w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th through the thick forest. Just as Kate was ready to ask if Lucian knew where he was, the lane opene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to an asphalt surface again and they drove past a dark and silent stucco building on their lef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Restaurant and guesthouse," said Lucian, not even glancing toward it. "It's been shut since Ceausescu di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veral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maller lanes led to their right and left, but Lucian kept the Dacia on the. .widest of them. Kate could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verturned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cnic tables and weed-cluttered grassy areas now. The area looked like an American state park that had been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andoned for decad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ddenly Lucian slowed, stopped, backed the Dacia, and turned left down an asphalt lane no wider tha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otpath. The lane ended a hundred yards downhill, and gravel hissed under the wheels. Kate could see a fai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leam of water between the trees a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parked the car. "We need to hurry." He reached into the glove compartment and pulled out a flash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something heavier. Kate blinked when she realized that the second object was a pistol of some sort-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ather?" said Kate, but at that moment the Mercedes ahead of them turned off the highway onto a second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hit," said Lucian. He had followed the truck past the road and now he had to slow, find a place wide en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turn around, and make a U-turn. The Mercedes was the dimmest of taillight glows by the time the Dacia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uncing down the narrow, potholed lane after it. They passed village homes and low, "systematized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partments on their left, all dar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glanced at the odometer again. They had come about thirty-five kilometers from Buchar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think I know where they're going," said Lucian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aw the sign as they entered the second small village: Snagov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ve read about this place," s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ercedes turned right at a fork in the road in the center of the village and sped up again. Lucian dous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dlights and followed as best he could. The bumpy road was almost invisible in the dark and r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'll lose them," said O'Rourke as the taillights disappeared around a be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shook his head. A mile or so farther on and they could see the Mercedes' brake lights flare and th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dlights became visible to their left as the black sedan turned down an even narrower lane. Lucian le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cia slowly approach the turnof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urry!" said Kate as the Mercedes dwindled down the long la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an't," said Lucian. "It's a private road. See the checkpoin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aw it then as the Mercedes stopped-a gate with several vehicles parked near it. Flashlights flared brief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someone checked the identities of the Mercedes driver and occupants. Kate could make out the lights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ge home a quarter of a mile or so beyond the checkpoi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Goddamn it," breathed Kate. "Is there another way to that hous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drummed his fingers on the wheel. "I don't think the house is the destination," he said as if mus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self. Headlights suddenly became visible far behind them. "Damn. Hang on." With the headlights still off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flogged the Dacia down the highway, squealing around turns and bouncing over sudden dips. The last ligh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ll away behind them and a forest closed in on either 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want to go back," said Kate, her heart pounding with frustration and anger. "If there's a chance that Joshua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that house, I want to go back even if I have to cross the fields on foot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did not slow. "That compound was on the lake," he said. "I know another w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no other traffic as they drove another mile or two alongside a railroad track, the road deteriora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arther they got from the village, until finally, just as the lane crossed the tracks, Lucian turned left onto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n narrower road. Gravel and puddles made noise beneath the wheels. He turned on the parking lights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cia crept forward under a dripping arch of bare branch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rt of a national forest area," he said, frowning as he concentrated on missing potholes the size of small lak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nally he cursed and turned on the headligh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passed under a sagging wooden arch with faded letters, and the lane dwindled to little more than a w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th through the thick forest. Just as Kate was ready to ask if Lucian knew where he was, the lane opene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to an asphalt surface again and they drove past a dark and silent stucco building on their lef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Restaurant and guesthouse," said Lucian, not even glancing toward it. "It's been shut since Ceausescu di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veral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maller lanes led to their right and left, but Lucian kept the Dacia on the. .widest of them. Kate could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verturned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cnic tables and weed-cluttered grassy areas now. The area looked like an American state park that had been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andoned for decad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ddenly Lucian slowed, stopped, backed the Dacia, and turned left down an asphalt lane no wider tha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otpath. The lane ended a hundred yards downhill, and gravel hissed under the wheels. Kate could see a fai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leam of water between the trees a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parked the car. "We need to hurry." He reached into the glove compartment and pulled out a flash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something heavier. Kate blinked when she realized that the second object was a pistol of some sort-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37880" cy="9113520"/>
                <wp:effectExtent l="0" t="0" r="0" b="0"/>
                <wp:wrapSquare wrapText="bothSides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miautomatic from the shape of it. Lucian tucked the pistol away in his jacket and tried the flashlight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am was strong. "Let's go," 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went another hundred feet downhill through wet grass and suddenly there was a low wire fence in fro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. There was a gate to their left, but it was locked. Lucian clambered over the gate and Kate follow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's artificial leg obviously gave him some problem, but he made no noise as he used his upper-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ength to pull himself up and over. The three crouched on what appeared to be a small, grassy peninsula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ck, a shack, and heaps of what Kate realized were rowboats stacked upside down. The rain had stopped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orest dripped behind them. Cuckoos and bullfrogs were making noise from the swampy inlet to their lef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leaned close to whisper. "I don't think they still keep a guard in the shack, but let's be as quiet as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n." He motioned to O'Rourke and the two men lifted the top rowboat, righted it, and carried it to the grav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ading area near the dock. Lucian gestured for silence again and disappeared in the shadows near the shac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turning with two heavy oa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clambered aboard first and settled into the bow while Lucian locked the oars in and O'Rourke pushed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f and lifted himself into the stern. They floated past the dock and Lucian rowed almost silently until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r out past the dock and the darkened sha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's eyes had adjusted to the dark now and she realized that they were in a wide lagoon. A large, da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ilding obviously the restaurant/guesthouse they had driven by, terminated one end of the lagoon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ndred yards to their left, and Kate could see weed-littered steps coming down to the water there. Ahea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, a dark line of trees was the source of more swamp sounds. Kate realized how loud the cacophony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w, and Lucian's stronger strokes with the oars were muted by the bullfrog and cuckoo noises from three sid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aimed the rowboat between two tree-lined points, out into what Kate realized was the actual lake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med very wide in the darkness, the opposite shore-if it was the opposite shore-the smallest of tree li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ross the horiz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had passed out of the entrance to the lagoon-only a hundred and fifty feet or so across there-and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oppy waves, strong currents, and cold winds of the main lake when Kate looked down, lifted wet feet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id, "We're shipping wat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a naiba!" said Lucian. "Sorry. Can you two bail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ith what?" said O'Rourke. "All we have is our hands." The priest leaned over the side a minute. "It doe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 too deep here. I think I see weeds or something in the water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eard Lucian chuckle. "The lagoon was a few meters deep," he said. "Out here it's a bit deeper. L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nagov is said to be the deepest lake in all of Europe. As far as I know, they've never plumbed its depths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silence for a minute except for frog and cuckoo sounds. O'Rourke said, "Shall we make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" said Kate. "We'll bail with our hands if we have t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rowed. The lagoon entrance receded and then was lost to sight as they pulled to their left, deeper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k expanse of lake. Kate could see the bright lights of a large building a mile or two across the water. "I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lace where Radu Fortuna's Mercedes was headed?" she whispered to Luci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young man grunted. "We're not headed there, though," he whispered. "We're going to the island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dded toward a dark hump which Kate only now realized was not part of the north shore. It was still hal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le or more a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if Fortuna is at the house on shore-" she began, then stopped as sounds of a large boat's engine cough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fe crossed the water to them. She turned around and watched from the bow as a ship's running lights cam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low the brightly lit estate. Suddenly there were more lights and three small speedboats roared away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tant dock and pounded out into the la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hit," whispered Lucian and shipped his oars. The three of them crouched expectantly and watched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eedboats growled their way toward them. Searchlights stabbed out and across the wa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wn!" whispered Lucian, and they all crouched in three inches of water, only the tops of their heads ab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gunwale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miautomatic from the shape of it. Lucian tucked the pistol away in his jacket and tried the flashlight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am was strong. "Let's go," 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went another hundred feet downhill through wet grass and suddenly there was a low wire fence in fro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. There was a gate to their left, but it was locked. Lucian clambered over the gate and Kate follow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's artificial leg obviously gave him some problem, but he made no noise as he used his upper-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ength to pull himself up and over. The three crouched on what appeared to be a small, grassy peninsula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ck, a shack, and heaps of what Kate realized were rowboats stacked upside down. The rain had stopped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orest dripped behind them. Cuckoos and bullfrogs were making noise from the swampy inlet to their lef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leaned close to whisper. "I don't think they still keep a guard in the shack, but let's be as quiet as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n." He motioned to O'Rourke and the two men lifted the top rowboat, righted it, and carried it to the grav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ading area near the dock. Lucian gestured for silence again and disappeared in the shadows near the shac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turning with two heavy oa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clambered aboard first and settled into the bow while Lucian locked the oars in and O'Rourke pushed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f and lifted himself into the stern. They floated past the dock and Lucian rowed almost silently until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r out past the dock and the darkened sha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's eyes had adjusted to the dark now and she realized that they were in a wide lagoon. A large, da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ilding obviously the restaurant/guesthouse they had driven by, terminated one end of the lagoon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ndred yards to their left, and Kate could see weed-littered steps coming down to the water there. Ahea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, a dark line of trees was the source of more swamp sounds. Kate realized how loud the cacophony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w, and Lucian's stronger strokes with the oars were muted by the bullfrog and cuckoo noises from three sid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aimed the rowboat between two tree-lined points, out into what Kate realized was the actual lake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med very wide in the darkness, the opposite shore-if it was the opposite shore-the smallest of tree li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ross the horiz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had passed out of the entrance to the lagoon-only a hundred and fifty feet or so across there-and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oppy waves, strong currents, and cold winds of the main lake when Kate looked down, lifted wet feet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id, "We're shipping wat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a naiba!" said Lucian. "Sorry. Can you two bail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ith what?" said O'Rourke. "All we have is our hands." The priest leaned over the side a minute. "It doe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 too deep here. I think I see weeds or something in the water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eard Lucian chuckle. "The lagoon was a few meters deep," he said. "Out here it's a bit deeper. L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nagov is said to be the deepest lake in all of Europe. As far as I know, they've never plumbed its depths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silence for a minute except for frog and cuckoo sounds. O'Rourke said, "Shall we make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" said Kate. "We'll bail with our hands if we have t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rowed. The lagoon entrance receded and then was lost to sight as they pulled to their left, deeper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k expanse of lake. Kate could see the bright lights of a large building a mile or two across the water. "I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lace where Radu Fortuna's Mercedes was headed?" she whispered to Luci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young man grunted. "We're not headed there, though," he whispered. "We're going to the island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dded toward a dark hump which Kate only now realized was not part of the north shore. It was still hal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le or more a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if Fortuna is at the house on shore-" she began, then stopped as sounds of a large boat's engine cough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fe crossed the water to them. She turned around and watched from the bow as a ship's running lights cam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low the brightly lit estate. Suddenly there were more lights and three small speedboats roared away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tant dock and pounded out into the la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hit," whispered Lucian and shipped his oars. The three of them crouched expectantly and watched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eedboats growled their way toward them. Searchlights stabbed out and across the wa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wn!" whispered Lucian, and they all crouched in three inches of water, only the tops of their heads ab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gunwal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79790" cy="9113520"/>
                <wp:effectExtent l="0" t="0" r="0" b="0"/>
                <wp:wrapSquare wrapText="bothSides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979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peedboats crossed and crisscrossed the half mile of water between the estate and the opposite sid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land, then swept around to the other side, their searchlights probing both the shore and the expanse of l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yond. One of the boats roared out toward the lagoon they had just rowed from, its searchlight on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macking of its hull sharp and clear across the dark water. The boat swerved and seemed headed straight to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crouched and found that she was whispering to herself, citing a litany to the darkness, the clouds abov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he low profile of their rowboat. The speedboat roared clos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f they shoot, go into the water," whispered Lucian. He racked the slide on the automatic pisto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ondered if O'Rourke could swim well with his artificial leg.. Well, she was a good swimmer-three ti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week she swam laps at the Boulder Rec Center-and if need be, she'd drag both men back to shore. Joshua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ught, adding his name to her whispered litan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peedboat arced to its right and passed them sixty yards to their left. The waves were higher now as a w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me up, and their little rowboat could not have been more than the briefest of silhouettes against an equ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k shoreline. Kate, O'Rourke, and Lucian crouched in the lapping water as the speedboat roared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goon, stabbed searchlights along the shore there-visible as a glow through autumn-bare trees-and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unded its way back out and around the perimeter of the lake, occasionally checking out something alo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re with its light. Once there was the rattle of small-arms fire, sharp and metallic and clear across the wat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hen the boat completed its circuit and roared back toward the isl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arge boat-some sort of cruiser forty or fifty feet long by the looks of it-was chugging its way tow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land now, all three speedboats as escort. Kate moved back to the bow of the rowboat, feeling the water lap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ove her ankles. She .was soaked and cold. Above them, the clouds made gaps through which she could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tars. A cold wind blew at them from the nor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began rowing again. When he paused to gasp for breath, O'Rourke said, "Let me take a turn,"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ved to the center seat. Kate was shivering now, wishing that she had volunteered first, but she wanted to st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bow and watch the isl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arge boat had tied up at a dock on the left point of the island while two of the speedboats also put in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rd one continued to orbit. Kate heard shouts and then saw flashlights gleam on the dock. They were dou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suddenly torches flared to life. Dark figures beneath the line of torches were clearly visible as they fi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the dock up under the trees onto the island prop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 need to time this right," said Lucian, stopping O'Rourke's rowing and pointing to a place several hund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ters east of the dock. "We can put in there, but we have to make a dash for it when the patrol boat is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r side of the island." He removed his watch and stared at the radium dial as the boat continued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nterclockwise patro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ree minutes ten seconds," said Lucian as the speedboat growled its way around the southwest point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re you fresh enough to row that fast?" he asked O'Rour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riest nodded. When the speedboat disappeared around the east point again, he put his back into it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wboat's progress seemed slow, the current pushing them west stronger than ever. Kate could hear O'Rourk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unts and wheezing brea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wo minutes," whispered Lucian, studying his wat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could just hear the speedboat's engine on the other side of the small island, could see dark shapes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ck. What if they see us? What if the boat speeds up? O'Rourke rowed steadily, the clumsy oars biting dee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island seemed no closer than it had bef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ne minute," whispered Luci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could hear the speedboat now, purring its way around the northwest comer of the island.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oser-the island seemed taller, the dark trees distinct, but O'Rourke seemed to be putting most of his energ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o not letting the current sweep them west into the dock. The oars sounded very loud as they bit at the wa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f the patrol boat came around now, they would be directly in its pa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irty seconds," hissed Lucian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7.7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peedboats crossed and crisscrossed the half mile of water between the estate and the opposite sid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land, then swept around to the other side, their searchlights probing both the shore and the expanse of l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yond. One of the boats roared out toward the lagoon they had just rowed from, its searchlight on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macking of its hull sharp and clear across the dark water. The boat swerved and seemed headed straight to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crouched and found that she was whispering to herself, citing a litany to the darkness, the clouds abov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he low profile of their rowboat. The speedboat roared clos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f they shoot, go into the water," whispered Lucian. He racked the slide on the automatic pisto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ondered if O'Rourke could swim well with his artificial leg.. Well, she was a good swimmer-three tim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week she swam laps at the Boulder Rec Center-and if need be, she'd drag both men back to shore. Joshua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ught, adding his name to her whispered litan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peedboat arced to its right and passed them sixty yards to their left. The waves were higher now as a w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me up, and their little rowboat could not have been more than the briefest of silhouettes against an equ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k shoreline. Kate, O'Rourke, and Lucian crouched in the lapping water as the speedboat roared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goon, stabbed searchlights along the shore there-visible as a glow through autumn-bare trees-and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unded its way back out and around the perimeter of the lake, occasionally checking out something alo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re with its light. Once there was the rattle of small-arms fire, sharp and metallic and clear across the wat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hen the boat completed its circuit and roared back toward the isl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arge boat-some sort of cruiser forty or fifty feet long by the looks of it-was chugging its way tow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land now, all three speedboats as escort. Kate moved back to the bow of the rowboat, feeling the water lap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ove her ankles. She .was soaked and cold. Above them, the clouds made gaps through which she could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tars. A cold wind blew at them from the nor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began rowing again. When he paused to gasp for breath, O'Rourke said, "Let me take a turn,"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ved to the center seat. Kate was shivering now, wishing that she had volunteered first, but she wanted to st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bow and watch the isl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arge boat had tied up at a dock on the left point of the island while two of the speedboats also put in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rd one continued to orbit. Kate heard shouts and then saw flashlights gleam on the dock. They were dou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suddenly torches flared to life. Dark figures beneath the line of torches were clearly visible as they fi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the dock up under the trees onto the island prop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 need to time this right," said Lucian, stopping O'Rourke's rowing and pointing to a place several hund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ters east of the dock. "We can put in there, but we have to make a dash for it when the patrol boat is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r side of the island." He removed his watch and stared at the radium dial as the boat continued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nterclockwise patro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ree minutes ten seconds," said Lucian as the speedboat growled its way around the southwest point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re you fresh enough to row that fast?" he asked O'Rour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riest nodded. When the speedboat disappeared around the east point again, he put his back into it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wboat's progress seemed slow, the current pushing them west stronger than ever. Kate could hear O'Rourk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unts and wheezing brea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wo minutes," whispered Lucian, studying his wat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could just hear the speedboat's engine on the other side of the small island, could see dark shapes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ck. What if they see us? What if the boat speeds up? O'Rourke rowed steadily, the clumsy oars biting dee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island seemed no closer than it had bef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ne minute," whispered Luci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could hear the speedboat now, purring its way around the northwest comer of the island.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oser-the island seemed taller, the dark trees distinct, but O'Rourke seemed to be putting most of his energ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o not letting the current sweep them west into the dock. The oars sounded very loud as they bit at the wa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f the patrol boat came around now, they would be directly in its pa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irty seconds," hissed Lucia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79790" cy="9303385"/>
                <wp:effectExtent l="0" t="0" r="0" b="0"/>
                <wp:wrapSquare wrapText="bothSides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979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put his head down and pulled. The heavy rowboat-all the heavier with its passengers and increa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ad of water-plowed through rough waves. The current here was very strong. There was enough starlight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Kate to see the sweat on the priest's ne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ifteen seconds," said Luci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were ten meters from sh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re," whispered Lucian, pointing to what may have been an inlet under the tre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atrol boat roared around the point a hundred and fifty meters to their left. Its searchlight was on, prob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ward the shore. When it passed the dock, Kate caught a glimpse of men with automatic weapons squin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o the searchlight. The beam swept off the shore, ahead of the boat, straight toward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pter Twenty-s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ourke grunted as they glided under branches that grasped at Kate like bony hands. Then the bow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raping rock with a noise that Kate was sure could be heard all the way across the island. Lucian du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ward, O'Rourke tried to mute his gasps, and Kate grabbed on to roots and kept them from sliding back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o the current as the speedboat pounded its way past not ten yards from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heartbeat drowned even O'Rourke's panting until the patrol boat passed around the east point again.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a soggy rope in the space under the bow. Water lapped halfway up Kate's calv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went over the side, scrambled up the bank, tied the bowline around a stump, and motioned them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could hear O'Rourke sliding on dead leaves behind her as he grabbed for roots and rock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fteen feet up the bank and they were in a line of trees bounding a wide, grassy area. There was a snick n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's ear and she could just make out a knife in Lucian's hand as he gouged bark from an evergreen tre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rking where the boat is, she thought. She was glad that someone was think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huddled at the edge of the tree line. "The chapel," whispered Lucian, and Kate squinted west. Three spir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se above bare limbs. A line of torches flickered as more dark shapes followed an unseen path from the doc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alf hidden church. Kate could hear voices now-male voices chanting something which was not qu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egorian. The wind rose around them, rustling pine branches and setting Kate to shiver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leaned closer. Kate thought she could see the pistol in his hand again. "It's the beginning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vestiture Ceremony," came his whisper. "I should have known it would be at the chapel at ~Snagov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naster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hanting seemed louder 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the chapel where Vlad Dracula's headless body was buried in fourteen seventy-six," whispered Luci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y excavated his tomb in nineteen thirty-two, but the grave was empty. Empty except for chewed anim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nes." Lucian turned and moved toward the chapel and torches in a silent, crouching ru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esitated only a second, touching O'Rourke's shoulder to make sure the priest was there, and then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llow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hapel was lit by torchlight, with more torches lining the walkway from the dock. A second large boa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rived and a steady stream of dark-robed figures filed from the tiny pier to the church. Lucian led the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ong the edge of a grassy area the size of a football field. Once he paused for breath and whispered to Kat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, "This was all inner courtyard and fortifications in Vlad Tepes' day." Kate felt bricks or sto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derfoot, set flush with the s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almost walked into the guard. Lucian was leading the way under dripping trees, Kate had one hand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ck of his shirt and her other hand on O'Rourke's shoulder in the darkness, when suddenly a match fla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enty feet in front of them. Kate had the briefest of glimpses of a man's face in the match glow-a face unde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ack ski-mask hood. Torn. Juli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froze in place while Kate and O'Rourke stopped in midstep. Kate breathed through her mouth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tched the ember glow of the cigarette. After a long minute her heartbeat slowed; evidently the shuffle of fe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low chanting from the line of cowled figures on the other side of the chapel had masked any noi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is way," whispered Lucian and led them to the right, past an ancient well with its steep-roofed shelt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tween what felt like rosebushes, and into a row of low trees. Kate could see another sentry near the corner o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7.7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put his head down and pulled. The heavy rowboat-all the heavier with its passengers and increa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ad of water-plowed through rough waves. The current here was very strong. There was enough starlight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Kate to see the sweat on the priest's ne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ifteen seconds," said Luci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were ten meters from sh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re," whispered Lucian, pointing to what may have been an inlet under the tre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atrol boat roared around the point a hundred and fifty meters to their left. Its searchlight was on, prob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ward the shore. When it passed the dock, Kate caught a glimpse of men with automatic weapons squin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o the searchlight. The beam swept off the shore, ahead of the boat, straight toward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pter Twenty-s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ourke grunted as they glided under branches that grasped at Kate like bony hands. Then the bow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raping rock with a noise that Kate was sure could be heard all the way across the island. Lucian du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ward, O'Rourke tried to mute his gasps, and Kate grabbed on to roots and kept them from sliding back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o the current as the speedboat pounded its way past not ten yards from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heartbeat drowned even O'Rourke's panting until the patrol boat passed around the east point again.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a soggy rope in the space under the bow. Water lapped halfway up Kate's calv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went over the side, scrambled up the bank, tied the bowline around a stump, and motioned them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could hear O'Rourke sliding on dead leaves behind her as he grabbed for roots and rock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fteen feet up the bank and they were in a line of trees bounding a wide, grassy area. There was a snick n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's ear and she could just make out a knife in Lucian's hand as he gouged bark from an evergreen tre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rking where the boat is, she thought. She was glad that someone was think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huddled at the edge of the tree line. "The chapel," whispered Lucian, and Kate squinted west. Three spir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se above bare limbs. A line of torches flickered as more dark shapes followed an unseen path from the doc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alf hidden church. Kate could hear voices now-male voices chanting something which was not qu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egorian. The wind rose around them, rustling pine branches and setting Kate to shiver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leaned closer. Kate thought she could see the pistol in his hand again. "It's the beginning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vestiture Ceremony," came his whisper. "I should have known it would be at the chapel at ~Snagov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naster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hanting seemed louder 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the chapel where Vlad Dracula's headless body was buried in fourteen seventy-six," whispered Luci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y excavated his tomb in nineteen thirty-two, but the grave was empty. Empty except for chewed anim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nes." Lucian turned and moved toward the chapel and torches in a silent, crouching ru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esitated only a second, touching O'Rourke's shoulder to make sure the priest was there, and then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llow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hapel was lit by torchlight, with more torches lining the walkway from the dock. A second large boa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rived and a steady stream of dark-robed figures filed from the tiny pier to the church. Lucian led the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ong the edge of a grassy area the size of a football field. Once he paused for breath and whispered to Kat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, "This was all inner courtyard and fortifications in Vlad Tepes' day." Kate felt bricks or sto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derfoot, set flush with the s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almost walked into the guard. Lucian was leading the way under dripping trees, Kate had one hand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ck of his shirt and her other hand on O'Rourke's shoulder in the darkness, when suddenly a match fla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enty feet in front of them. Kate had the briefest of glimpses of a man's face in the match glow-a face unde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ack ski-mask hood. Torn. Juli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froze in place while Kate and O'Rourke stopped in midstep. Kate breathed through her mouth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tched the ember glow of the cigarette. After a long minute her heartbeat slowed; evidently the shuffle of fe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low chanting from the line of cowled figures on the other side of the chapel had masked any noi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is way," whispered Lucian and led them to the right, past an ancient well with its steep-roofed shelt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tween what felt like rosebushes, and into a row of low trees. Kate could see another sentry near the corner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65820" cy="9113520"/>
                <wp:effectExtent l="0" t="0" r="0" b="0"/>
                <wp:wrapSquare wrapText="bothSides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hapel fifteen yards away. Torchlight made little impression on his black hood, black sweater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tte-black of the automatic weapon cradled in his ar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continued right, away from the chapel, crossed a low wire fence, and then Lucian led them to their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ough an orchard. Dark buildings-two peasant-style farmhouses and a low brick barn-loomed to their r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current monastery," whispered Lucian. "They will not show a light or come out when the strigoi are 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circled the chapel, keeping the torches in sight, moving around to the southwest end of the island. "St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e while I look around. " Lucian moved away through the thick brus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eard O'Rourke shift his bad leg as they crouched there; she just caught the small intake of pained brea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touched the priest's shoulder. Lucian suddenly was a presence next to her. "We can get closer on this sid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whisper was the softest breath in the silence. Kate realized that the chanting had cea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rches illuminated the open doors of Snagov Chapel. The crosses carved there similar to the double-crucifo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Lucian's Order of the Dragon pendant. Near the chapel was a whitewashed cottage and, ten yards clos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re the three of them hid in a vineyard, an ancient square tower. Lucian slid out of the vineyard and mo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ross the open space to the tower. Kate heard the soft rasp of a knife on hinges, and the old door becam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ack portal. Lucian gestured them clos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ugged her knees. "I don't know if I can do this," she whispered to the priest. The idea of crossing the op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ace so near the strigoi guards terrified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leaned so close she could feel the scratch of his beard against her cheek. "We'll go together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spered and took her h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moved in a crouch, trying to set their feet only on grass. When they reached the open door, Kate hesit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o beats before stepping into the darkness. O'Rourke closed the door behind them. Lucian was crouched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west step of a steep stairway. "There's a window," he whispered, his voice almost inaudible. "But there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uards just below it." They moved up the stairs slowly, testing for any creaks. The steps were centuries old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ssive and sound; there were no creak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ower window was only ten feet above the ground and it looked out over rows of what appeared to be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sebushes and another low vineyard. Half a dozen black-garbed sentries stood in the rose garden and alo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ellised vines nearer the path, their presence made visible in silhouette against the torch lit chapel. More torch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visible through the open doors, the male voices audi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are they saying?" whispere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shook his head. "It's not Romani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leaned closer to the half-open window. Birds rustled above them in the raftered recesses of the tow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Latin," he whisp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recognized the cadence of the Latin syllables but could not make out words. She strained to see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hapel doors, strained to see the form of an infant in the arms of one of the black forms, but there were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vague shapes, the occasional Latin syllable, and the frustration at not being able to see better. She clut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's jacket and pulled him closer until she could whisper directly in his ear. "Did you remember binocul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ong with your pistol and knif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young man shook his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ddenly, with the abruptness of a church service ending, the chanting and moaning of ritual voices ceas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a moment of silence within the chapel and a general stirring among the guards, and then the cloa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gures came out onto the paved area between the church and the whitewashed cottage. Hoods came off, cloa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removed, cigarettes were lighted, voices were raised in a more conversational tone, and the effec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rtling in its resemblance to the scene outside any American church after a Sunday morning service. M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ood in clumps of three or five-Kate heard no women's voices, so she assumed they were all men, smok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lking sof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eaned so far out in trying to see and hear that O'Rourke had to pull her back before one of the guard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ose garden below looked up. The voices were maddeningly indistinct, but she had made out Germ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alian, and English amongst the murmur of Romanian. "Can you understand-" she hissed at Lucian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hapel fifteen yards away. Torchlight made little impression on his black hood, black sweater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tte-black of the automatic weapon cradled in his ar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continued right, away from the chapel, crossed a low wire fence, and then Lucian led them to their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ough an orchard. Dark buildings-two peasant-style farmhouses and a low brick barn-loomed to their r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current monastery," whispered Lucian. "They will not show a light or come out when the strigoi are 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circled the chapel, keeping the torches in sight, moving around to the southwest end of the island. "St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e while I look around. " Lucian moved away through the thick brus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eard O'Rourke shift his bad leg as they crouched there; she just caught the small intake of pained brea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touched the priest's shoulder. Lucian suddenly was a presence next to her. "We can get closer on this sid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whisper was the softest breath in the silence. Kate realized that the chanting had cea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rches illuminated the open doors of Snagov Chapel. The crosses carved there similar to the double-crucifo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Lucian's Order of the Dragon pendant. Near the chapel was a whitewashed cottage and, ten yards clos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re the three of them hid in a vineyard, an ancient square tower. Lucian slid out of the vineyard and mo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ross the open space to the tower. Kate heard the soft rasp of a knife on hinges, and the old door becam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ack portal. Lucian gestured them clos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ugged her knees. "I don't know if I can do this," she whispered to the priest. The idea of crossing the op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ace so near the strigoi guards terrified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leaned so close she could feel the scratch of his beard against her cheek. "We'll go together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spered and took her h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moved in a crouch, trying to set their feet only on grass. When they reached the open door, Kate hesit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o beats before stepping into the darkness. O'Rourke closed the door behind them. Lucian was crouched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west step of a steep stairway. "There's a window," he whispered, his voice almost inaudible. "But there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uards just below it." They moved up the stairs slowly, testing for any creaks. The steps were centuries old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ssive and sound; there were no creak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ower window was only ten feet above the ground and it looked out over rows of what appeared to be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sebushes and another low vineyard. Half a dozen black-garbed sentries stood in the rose garden and alo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ellised vines nearer the path, their presence made visible in silhouette against the torch lit chapel. More torch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visible through the open doors, the male voices audi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are they saying?" whispere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shook his head. "It's not Romani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leaned closer to the half-open window. Birds rustled above them in the raftered recesses of the tow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Latin," he whisp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recognized the cadence of the Latin syllables but could not make out words. She strained to see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hapel doors, strained to see the form of an infant in the arms of one of the black forms, but there were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vague shapes, the occasional Latin syllable, and the frustration at not being able to see better. She clut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's jacket and pulled him closer until she could whisper directly in his ear. "Did you remember binocul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ong with your pistol and knif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young man shook his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ddenly, with the abruptness of a church service ending, the chanting and moaning of ritual voices ceas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a moment of silence within the chapel and a general stirring among the guards, and then the cloa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gures came out onto the paved area between the church and the whitewashed cottage. Hoods came off, cloa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removed, cigarettes were lighted, voices were raised in a more conversational tone, and the effec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rtling in its resemblance to the scene outside any American church after a Sunday morning service. M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ood in clumps of three or five-Kate heard no women's voices, so she assumed they were all men, smok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lking sof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eaned so far out in trying to see and hear that O'Rourke had to pull her back before one of the guard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ose garden below looked up. The voices were maddeningly indistinct, but she had made out Germ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alian, and English amongst the murmur of Romanian. "Can you understand-" she hissed at Lucia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37880" cy="9113520"/>
                <wp:effectExtent l="0" t="0" r="0" b="0"/>
                <wp:wrapSquare wrapText="bothSides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hushed her and listened. It was hard to tell the actual size of the gathering since the dark forms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ch alike as they moved in and out of torchlight, but Kate guessed that there had been almost a hund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ople in the chapel or waiting outside along the walkway to the do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re . . . that's Radu Fortuna!" whispered Lucian and pointed at one of the men just emerging from the chap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" whispered O'Rour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trained to see, but the torchlight was tricky, the men were moving, and she saw only distant face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adow before Lucian pulled her back. "Did you hear?" she whispered again. "Did you understan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hhh." Lucian's finger touched her mouth. Guards were shouting to guards in Romanian. A deep voice bar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mands from near the chapel doo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saw me, was Kate's panicked thought. A second later, they've found the boat. We'll never get of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l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ashlights stabbed on and one of the guards in the garden below switched on a hand-held spotlight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ighter than the flashlight beams. Kate, Lucian, and O'Rourke all flinched back from the window, but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ment it was apparent that the beams were aimed elsewhere. Kate edged up to the window and looked just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 of the men fired a short burst from his automatic weap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flinched away again but not before seeing a large brown dog running between the trees in the orchard n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onastery huts. They all heard the howl and bark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re shouts in Romanian. Some laughter. One by one the flashlight beams switched of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took half an hour for the men to file back to their boats and board, for the torches to be extinguished-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uards snuffed and retrieved the last ones along the walkway-and then there came the sound of the patrol boa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aring away to escort the ferries. The chapel was dar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at on the narrow landing with the two men for the better part of an hour before anyone spoke or mov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imagined the black-garbed guards still lying in ambush in the dark. Finally the resumption of insect sound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hrob of frogs from the lake's edge, and the sight of the brown dog sniffing along the chapel sto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challenged gave them courage to tiptoe downstairs, open the heavy door, and retrace their tracks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ough the orchard and east. The stars had come out and Kate caught a glimpse of the knife in Lucian's h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or the dog if he barks," whispered the medical student, but the dog did not approach them as they scurr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ound the edge of the old courtyar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oat was where they had left it, The two men waded in and tipped the boat to let the half foot of water o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as last aboard, untying the line and slipping down rocks onto the bow. Lucian pushed off with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ars and edged out slowly from under the tre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road lake appeared empty. The great estate on the southwest shore was dark. They did not speak as Luc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wed them across the lake and into the lagoon. They were silent as the three of them carried the rowboat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its heap of rowboats, flipped it, and set it softly on the pile of rowboats. There was still no light or sound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hack in the boaty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acia looked undisturbed, but Lucian had them wait in the darkness of the trees as he slipped ou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pproached the car warily, and checked its interior. The two joined him and the old vehicle started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t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left the abandoned park area with the car lights out, picking his way along by starlight, finally tur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eadlights on as they left the sleeping village of Snagov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didn't see Joshua," Kate said, her voice sounding strange and strained even to herself. "I didn't see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ildr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" said O'Rourke. The priest had slid into the front passenger seat; Kate rode in ba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id you hear any of what they said?" she asked Luci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drove in silence for another minute. "I think I heard someone say something about it being the first night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od for the first night, I thin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irst night of what?" Kate pressed her cheek against the cold window on her right to help her stay awak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hushed her and listened. It was hard to tell the actual size of the gathering since the dark forms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ch alike as they moved in and out of torchlight, but Kate guessed that there had been almost a hund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ople in the chapel or waiting outside along the walkway to the do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re . . . that's Radu Fortuna!" whispered Lucian and pointed at one of the men just emerging from the chap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" whispered O'Rour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trained to see, but the torchlight was tricky, the men were moving, and she saw only distant face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adow before Lucian pulled her back. "Did you hear?" she whispered again. "Did you understan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hhh." Lucian's finger touched her mouth. Guards were shouting to guards in Romanian. A deep voice bar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mands from near the chapel doo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saw me, was Kate's panicked thought. A second later, they've found the boat. We'll never get of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l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ashlights stabbed on and one of the guards in the garden below switched on a hand-held spotlight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ighter than the flashlight beams. Kate, Lucian, and O'Rourke all flinched back from the window, but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ment it was apparent that the beams were aimed elsewhere. Kate edged up to the window and looked just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 of the men fired a short burst from his automatic weap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flinched away again but not before seeing a large brown dog running between the trees in the orchard n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onastery huts. They all heard the howl and bark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re shouts in Romanian. Some laughter. One by one the flashlight beams switched of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took half an hour for the men to file back to their boats and board, for the torches to be extinguished-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uards snuffed and retrieved the last ones along the walkway-and then there came the sound of the patrol boa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aring away to escort the ferries. The chapel was dar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at on the narrow landing with the two men for the better part of an hour before anyone spoke or mov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imagined the black-garbed guards still lying in ambush in the dark. Finally the resumption of insect sound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hrob of frogs from the lake's edge, and the sight of the brown dog sniffing along the chapel sto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challenged gave them courage to tiptoe downstairs, open the heavy door, and retrace their tracks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ough the orchard and east. The stars had come out and Kate caught a glimpse of the knife in Lucian's h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or the dog if he barks," whispered the medical student, but the dog did not approach them as they scurr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ound the edge of the old courtyar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oat was where they had left it, The two men waded in and tipped the boat to let the half foot of water o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as last aboard, untying the line and slipping down rocks onto the bow. Lucian pushed off with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ars and edged out slowly from under the tre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road lake appeared empty. The great estate on the southwest shore was dark. They did not speak as Luc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wed them across the lake and into the lagoon. They were silent as the three of them carried the rowboat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its heap of rowboats, flipped it, and set it softly on the pile of rowboats. There was still no light or sound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hack in the boaty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acia looked undisturbed, but Lucian had them wait in the darkness of the trees as he slipped ou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pproached the car warily, and checked its interior. The two joined him and the old vehicle started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t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left the abandoned park area with the car lights out, picking his way along by starlight, finally tur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eadlights on as they left the sleeping village of Snagov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didn't see Joshua," Kate said, her voice sounding strange and strained even to herself. "I didn't see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ildr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" said O'Rourke. The priest had slid into the front passenger seat; Kate rode in ba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id you hear any of what they said?" she asked Luci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drove in silence for another minute. "I think I heard someone say something about it being the first night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od for the first night, I thin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irst night of what?" Kate pressed her cheek against the cold window on her right to help her stay awak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521700" cy="9303385"/>
                <wp:effectExtent l="0" t="0" r="0" b="0"/>
                <wp:wrapSquare wrapText="bothSides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Investiture Ceremony," said Lucian. "I should have known Snagov Monastery would have been the sit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irst night's ceremony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ecause it's important to the strigoi?" said O'Rour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chewed his lip. His face was very pale in the dim light from the instrument lights. "It was one of Vl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pes' fortresses. Legend had it that he was buried t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said that the grave was empty," sai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. But they found a headless corpse in another tomb in the chapel, set near the doorway rather than nex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ltar where one would expect royalty to have been buried." He slowed the car at the intersection to the m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ghway and turned left, toward Bucharest. "Archaeologists think that it may have been a little joke the mon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ulled . . . moving his corpse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cratched his beard. "Or a deliberate act. They may have considered his burial so close to the alta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crileg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nodded. "If it was Vlad Dracula. The Order maintains that the Prince had one of his servants decapit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buried in royal robes . . . even wearing one of the rings of the Dragon . . . in order to throw off his enemi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as close to losing her temper. "It doesn't really matter who was buried there five centuries ago, does i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 matters is what they were doing there tonight . . . and what it has to do with Joshua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passed Otopeni Airport and saw the reflected lights of Bucharest ahead. It was clouding up again.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ucks were on the highway. "If it is the Investiture Ceremony," said Lucian as if thinking aloud, "and if Joshu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 the chosen one, then there will be several more nights of strigoi ceremony before he receives the Sacra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human blood." He rubbed his cheek. "Or so go the legend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's voice was hard. "And do your legends tell you where the ceremonies are held? Snagov agai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" said Lucian. "But I don't think there'll be anything else at the monastery. Perhaps places important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igoi Family . . . important to the legend of Vlad Tepes. I don't kn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ay back on the dusty cushions. "This is nuts." She pounded her fists against the door. "My baby has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idnapped and I'm out playing Indiana Jon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made a noise. "It wasn't as interesting as Indiana Jones," he said. "I couldn't see anything clearly. If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a human sacrifice, I missed it. " He realized what he had said and bit his li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 one stopped them as they took back streets to their abandoned tenement and basement apartment. Luc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rked in an alley a block from the building and they let themselves in with more exhaustion than precau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 one was waiting in the cold dark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next?" asked O'Rourke. "Do we stake out Radu Fortuna's place again in the daylight?" He glanced a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tch. "It's almost daylight n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seemed to sag onto the cushions of the couch. "I don't know. I can't thin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tay here tonight," said Kate. "I think we should stay together. There are two mattresses on the little b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. We'll drag one out for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could only n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et's sleep," she said. "We're all stupid with fatigue. We'll talk about things later." She realized that she nee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litude as much as sleep, that the idea of being alone-even in the freezing, dank basement room-was an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hysical necessity for her 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dragged out Lucian's mattress, there was a small domestic moment of finding an extra blanket, and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as alone, the door locked. She slipped out of her grimy clothes, pulled flannel pajamas from her one ba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crawled under the covers. She was shaking, more from the aftereffects of the long night than from the col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sleep settled on her like vertig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ddenly she slammed awake and ran to the door, unlocking it with clumsy fingers. Lucian's flashlight be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ught her in the eyes and she waved it away, seeing the two men's startled faces even as she began to expl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ve been thinking all along that I'm going after Joshua as much for medical reasons as for personal ones.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understand? We had extracted and cloned the retrovirus at CDC . . . I told you that .. . . Chandra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ginning to understand the mechanism, I think, but more importantly, her team was doing trials on the virus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ffect on cultured samples . . . cancer, HIV . . 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1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Investiture Ceremony," said Lucian. "I should have known Snagov Monastery would have been the sit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irst night's ceremony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ecause it's important to the strigoi?" said O'Rour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chewed his lip. His face was very pale in the dim light from the instrument lights. "It was one of Vl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pes' fortresses. Legend had it that he was buried t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said that the grave was empty," sai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. But they found a headless corpse in another tomb in the chapel, set near the doorway rather than nex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ltar where one would expect royalty to have been buried." He slowed the car at the intersection to the m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ghway and turned left, toward Bucharest. "Archaeologists think that it may have been a little joke the mon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ulled . . . moving his corpse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cratched his beard. "Or a deliberate act. They may have considered his burial so close to the alta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crileg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nodded. "If it was Vlad Dracula. The Order maintains that the Prince had one of his servants decapit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buried in royal robes . . . even wearing one of the rings of the Dragon . . . in order to throw off his enemi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as close to losing her temper. "It doesn't really matter who was buried there five centuries ago, does i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 matters is what they were doing there tonight . . . and what it has to do with Joshua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passed Otopeni Airport and saw the reflected lights of Bucharest ahead. It was clouding up again.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ucks were on the highway. "If it is the Investiture Ceremony," said Lucian as if thinking aloud, "and if Joshu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 the chosen one, then there will be several more nights of strigoi ceremony before he receives the Sacra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human blood." He rubbed his cheek. "Or so go the legend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's voice was hard. "And do your legends tell you where the ceremonies are held? Snagov agai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" said Lucian. "But I don't think there'll be anything else at the monastery. Perhaps places important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igoi Family . . . important to the legend of Vlad Tepes. I don't kn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ay back on the dusty cushions. "This is nuts." She pounded her fists against the door. "My baby has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idnapped and I'm out playing Indiana Jon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made a noise. "It wasn't as interesting as Indiana Jones," he said. "I couldn't see anything clearly. If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a human sacrifice, I missed it. " He realized what he had said and bit his li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 one stopped them as they took back streets to their abandoned tenement and basement apartment. Luc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rked in an alley a block from the building and they let themselves in with more exhaustion than precau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 one was waiting in the cold dark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next?" asked O'Rourke. "Do we stake out Radu Fortuna's place again in the daylight?" He glanced a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tch. "It's almost daylight n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seemed to sag onto the cushions of the couch. "I don't know. I can't thin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tay here tonight," said Kate. "I think we should stay together. There are two mattresses on the little b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. We'll drag one out for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could only n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et's sleep," she said. "We're all stupid with fatigue. We'll talk about things later." She realized that she nee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litude as much as sleep, that the idea of being alone-even in the freezing, dank basement room-was an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hysical necessity for her 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dragged out Lucian's mattress, there was a small domestic moment of finding an extra blanket, and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as alone, the door locked. She slipped out of her grimy clothes, pulled flannel pajamas from her one ba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crawled under the covers. She was shaking, more from the aftereffects of the long night than from the col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sleep settled on her like vertig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ddenly she slammed awake and ran to the door, unlocking it with clumsy fingers. Lucian's flashlight be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ught her in the eyes and she waved it away, seeing the two men's startled faces even as she began to expl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ve been thinking all along that I'm going after Joshua as much for medical reasons as for personal ones.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understand? We had extracted and cloned the retrovirus at CDC . . . I told you that .. . . Chandra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ginning to understand the mechanism, I think, but more importantly, her team was doing trials on the virus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ffect on cultured samples . . . cancer, HIV . . 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382000" cy="9303385"/>
                <wp:effectExtent l="0" t="0" r="0" b="0"/>
                <wp:wrapSquare wrapText="bothSides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euman," said O'Rourke, "can we talk about this lat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!" said Kate. "Listen. It's important . . . I mean; the retrovirus has incredible immunological-and oncolog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plications. But I've been fixated on finding Joshua . . . in retrieving the sample of Joshua's blood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was nodding. "I see. But you realize that any of the strigoi would do. Those men we saw tonight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!" Kate lowered her voice. "The body . . . the thing you have in the vat at the medical school. His blood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ure J-virus. I was so stupid . . . so obsessed with Joshua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was staring, rubbing his eyes. "I had no idea you could apply the strigoi viru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munoreconstruction." He stood up, naked, and began struggling into his jea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et her hands on his shoulders and pushed him back onto the mattress, noting idly that his body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scled in the way she liked men's bodies, a swimmer's or runner's physique. "Later today," she said, "we'll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dundant samples, assay them to make sure that there's no contamination, and then get them to CDC Bould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'll include instructions so Ken Mauberly will know exactly what to do with the new tea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w . . ." began the pri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r job will be to get the sample and my note to the U.S. Embassy," she said. "One of your Franciscan pri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ddies in mufti, perhaps. I'm sure the strigoi are watching for us to appear at the embass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" said Lucian. "That is certa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all we have to do is get the sample in," continued Kate. She pointed at O'Rourke. "You invoke Senat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rlen's name in a note, or do whatever political magic you can, and the sample will be in a diplomatic po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ded Stateside by toni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riest rubbed his beard. "It might wor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will work," said Kate. She was so tired that she sagged against the doorframe. "I didn't need Joshua's bl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ter all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that doesn't make any difference in your going after him, does it, Kate?" said O'Rour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blinked at him. "No. No difference at a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pulled his blanket up. "Then we might as well get a couple of hours' sleep before we cure AID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ncer. It promises to be another long d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pter Twenty-e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all on fi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stopped the Dacia half a block from the medical school and he and Kate watched as the ancient fi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ucks drove up over the curb or blocked the street while firemen ran hose to a single hydrant and shout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ach other through the fence surrounding the university. Smoke climbed in thick columns through the bris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rning air. Kate could see flames in the shattered medical school windows, the orange glow mirror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flected sunrise in the office-building windows on the west side of the stre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tay here," said Lucian and walked toward the barricade of fire trucks and official vehicles. Despite the ea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ur, a small crowd had gath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tepped out of the Dacia and leaned dejectedly against the car door. She had wakened after only two hours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eep to find Lucian still asleep in the outer room and O'Rourke gone. There had been no note. She and Luc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shared a cold breakfast, waited another twenty minutes for the priest, and then left a note saying only G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get the sample. Kate had thrown her single large carry-on bag in the back of the Dacia, leaving only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othbrush at the basement apart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other fire truck roared by as Lucian walked back to the car. "The fire started in the basement," he said. "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rgue and medical labs are gone. " He settled behind the wheel, and Kate dropped into the passenger seat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lumn of smoke was thicker 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ould it have been an accident?" she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tapped the wheel. "We have to assume it's not. The strigoi must have traced me to the school and f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ir man. I doubt if they went to the trouble of removing him before they set the fi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huddered at the thought of the thing in the tank writhing while flames filled the basement. "What do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?" she sai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euman," said O'Rourke, "can we talk about this lat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!" said Kate. "Listen. It's important . . . I mean; the retrovirus has incredible immunological-and oncolog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plications. But I've been fixated on finding Joshua . . . in retrieving the sample of Joshua's blood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was nodding. "I see. But you realize that any of the strigoi would do. Those men we saw tonight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!" Kate lowered her voice. "The body . . . the thing you have in the vat at the medical school. His blood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ure J-virus. I was so stupid . . . so obsessed with Joshua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was staring, rubbing his eyes. "I had no idea you could apply the strigoi viru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munoreconstruction." He stood up, naked, and began struggling into his jea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et her hands on his shoulders and pushed him back onto the mattress, noting idly that his body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scled in the way she liked men's bodies, a swimmer's or runner's physique. "Later today," she said, "we'll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dundant samples, assay them to make sure that there's no contamination, and then get them to CDC Bould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'll include instructions so Ken Mauberly will know exactly what to do with the new tea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w . . ." began the pri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r job will be to get the sample and my note to the U.S. Embassy," she said. "One of your Franciscan pri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ddies in mufti, perhaps. I'm sure the strigoi are watching for us to appear at the embass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" said Lucian. "That is certa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all we have to do is get the sample in," continued Kate. She pointed at O'Rourke. "You invoke Senat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rlen's name in a note, or do whatever political magic you can, and the sample will be in a diplomatic po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ded Stateside by toni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riest rubbed his beard. "It might wor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will work," said Kate. She was so tired that she sagged against the doorframe. "I didn't need Joshua's bl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ter all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that doesn't make any difference in your going after him, does it, Kate?" said O'Rour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blinked at him. "No. No difference at a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pulled his blanket up. "Then we might as well get a couple of hours' sleep before we cure AID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ncer. It promises to be another long d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pter Twenty-e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all on fi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stopped the Dacia half a block from the medical school and he and Kate watched as the ancient fi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ucks drove up over the curb or blocked the street while firemen ran hose to a single hydrant and shout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ach other through the fence surrounding the university. Smoke climbed in thick columns through the bris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rning air. Kate could see flames in the shattered medical school windows, the orange glow mirror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flected sunrise in the office-building windows on the west side of the stre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tay here," said Lucian and walked toward the barricade of fire trucks and official vehicles. Despite the ea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ur, a small crowd had gath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tepped out of the Dacia and leaned dejectedly against the car door. She had wakened after only two hours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eep to find Lucian still asleep in the outer room and O'Rourke gone. There had been no note. She and Luc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shared a cold breakfast, waited another twenty minutes for the priest, and then left a note saying only G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get the sample. Kate had thrown her single large carry-on bag in the back of the Dacia, leaving only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othbrush at the basement apart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other fire truck roared by as Lucian walked back to the car. "The fire started in the basement," he said. "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rgue and medical labs are gone. " He settled behind the wheel, and Kate dropped into the passenger seat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lumn of smoke was thicker 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ould it have been an accident?" she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tapped the wheel. "We have to assume it's not. The strigoi must have traced me to the school and f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ir man. I doubt if they went to the trouble of removing him before they set the fi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huddered at the thought of the thing in the tank writhing while flames filled the basement. "What do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?" she sai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51850" cy="9113520"/>
                <wp:effectExtent l="0" t="0" r="0" b="0"/>
                <wp:wrapSquare wrapText="bothSides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started the Dacia and drove back to the area of narrow streets west of Cismigiu Gardens. He had pu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a stop opposite their building when Kate said, "Keep moving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put the Dacia in gear and drove slowly down the street. "What?" he said without turning his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shade was down in my basement window when we left," she said. "It's up n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erhaps Father O'Rourke-" began Lucian and then said, "Shit." He was looking at the rearview mirror. "Ther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car following us. It was parked in the alley near the corn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resisted the urge to look ba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a black Mercedes," whispered Lucian. "The Securitate like to use di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y can't be very inconspicuous tailing people in a Mercedes," said Kate, keeping her voice light. Her he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pounding and she felt a little si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Securitate don't need to be inconspicuous," said Lucian. He had turned right onto Strada Stirbei Voda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w had to wait as a streetcar lumbered out of a narrow side street and took on passengers. Traffic com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ther way on the narrow brick street kept him from passing. "Damn," he whispered. "There's another 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w Kate did turn and look. There were two Mercedes sedans behind the horse and wagon immediately beh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. The streetcar finally moved on and Lucian kept the Dacia close behind it, waiting for an opportunit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think there's one ahead of us," he said, his voice absolutely flat. "Yes, a black Mercedes in front of the trolle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ur men in it, just like the cars behind 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tried to quell a rising panic in her breast. "Isn't it good that it's Securitate?" she said. "Not strigoi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chewed his lip. "These Securitate probably are strigoi. Or they work for them." He glanced at side stree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did not turn. The wagon had turned off behind them and the Mercedes were close enough now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-could see the cigarettes of the men in the front se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w did they find us?" whispered Kate. She was clutching her travel bag, thinking of the vials of serum in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have come so far for not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's voice was hard with tension. "Your priest maybe? Perhaps he ratted on us when we were clos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nding the blood sample to the embassy. Maybe he's been Securitate all along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" said Kate, but her mind whirled with dark possibilities. Where are you, O'Rourke? "Can we get awa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had chewed his lip until it was bloody. "They've probably got the city sealed," he said, glancing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rror. Suddenly the streetcar rumbled into a side street and their Dacia was part of a convoy of black seda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ere now two in front as well as the two immediately behind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y'll stop us in a minute," said Lucian. "Somewhere they can shoot if they have to . . . not that they woul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ot in a crowd." He quit chewing his lip and stared at nothing for a moment. "A crowd," he whispered. "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an anti-government rally this morning. " He grinned almost demonically. "Hang on, Kat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were just corning up to Calea Victoriei when Lucian spun the wheel hard right and accelerated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de Piata Gheorghi-Dej opposite the bullet-riddled Art Museum and the Hall of the Palace of the Sociali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public of Romania. Striped barricades blocked off the major part of the plaza, but Lucian accelerated ag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smashed through the wooden barriers. Kate looked behind them in time to see all four Mercedes s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ght, bounce across curbs, and come rushing after them. Pedestrians on Calea Victoriei leaped a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turned to see the rally ahead of them-perhaps three hundred people with as many police surrounding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ucks full of miners in overalls glowered at both police and protesters. Various flags and posters flew ab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eaceful congregation, but the assemblage parted with shouts and screams as Lucian drove straight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inges of the crowd, steering wildly to avoid hitting people. Police whistles shrilled as Lucian drove the Dac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a half-circle, wheeling deeper into the confused mass of protesters and gray-coated pol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ut!" he shouted, opening his own door while the car was still moving. He had grabbed a heavy textbook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eat and now dropped it onto the accelerator before rolling out the d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clutched her purse and bag and jumped out the passenger side, hitting the bricks hard and losing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oting. She rolled and tumbled into the backs of people's legs and at least one man and a woman went dow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5.5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started the Dacia and drove back to the area of narrow streets west of Cismigiu Gardens. He had pu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a stop opposite their building when Kate said, "Keep moving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put the Dacia in gear and drove slowly down the street. "What?" he said without turning his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shade was down in my basement window when we left," she said. "It's up n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erhaps Father O'Rourke-" began Lucian and then said, "Shit." He was looking at the rearview mirror. "Ther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car following us. It was parked in the alley near the corn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resisted the urge to look ba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a black Mercedes," whispered Lucian. "The Securitate like to use di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y can't be very inconspicuous tailing people in a Mercedes," said Kate, keeping her voice light. Her he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pounding and she felt a little si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Securitate don't need to be inconspicuous," said Lucian. He had turned right onto Strada Stirbei Voda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w had to wait as a streetcar lumbered out of a narrow side street and took on passengers. Traffic com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ther way on the narrow brick street kept him from passing. "Damn," he whispered. "There's another 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w Kate did turn and look. There were two Mercedes sedans behind the horse and wagon immediately beh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. The streetcar finally moved on and Lucian kept the Dacia close behind it, waiting for an opportunit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think there's one ahead of us," he said, his voice absolutely flat. "Yes, a black Mercedes in front of the trolle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ur men in it, just like the cars behind 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tried to quell a rising panic in her breast. "Isn't it good that it's Securitate?" she said. "Not strigoi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chewed his lip. "These Securitate probably are strigoi. Or they work for them." He glanced at side stree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did not turn. The wagon had turned off behind them and the Mercedes were close enough now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-could see the cigarettes of the men in the front se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w did they find us?" whispered Kate. She was clutching her travel bag, thinking of the vials of serum in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have come so far for not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's voice was hard with tension. "Your priest maybe? Perhaps he ratted on us when we were clos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nding the blood sample to the embassy. Maybe he's been Securitate all along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" said Kate, but her mind whirled with dark possibilities. Where are you, O'Rourke? "Can we get awa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had chewed his lip until it was bloody. "They've probably got the city sealed," he said, glancing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rror. Suddenly the streetcar rumbled into a side street and their Dacia was part of a convoy of black seda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ere now two in front as well as the two immediately behind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y'll stop us in a minute," said Lucian. "Somewhere they can shoot if they have to . . . not that they woul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ot in a crowd." He quit chewing his lip and stared at nothing for a moment. "A crowd," he whispered. "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an anti-government rally this morning. " He grinned almost demonically. "Hang on, Kat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were just corning up to Calea Victoriei when Lucian spun the wheel hard right and accelerated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de Piata Gheorghi-Dej opposite the bullet-riddled Art Museum and the Hall of the Palace of the Sociali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public of Romania. Striped barricades blocked off the major part of the plaza, but Lucian accelerated ag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smashed through the wooden barriers. Kate looked behind them in time to see all four Mercedes s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ght, bounce across curbs, and come rushing after them. Pedestrians on Calea Victoriei leaped a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turned to see the rally ahead of them-perhaps three hundred people with as many police surrounding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ucks full of miners in overalls glowered at both police and protesters. Various flags and posters flew ab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eaceful congregation, but the assemblage parted with shouts and screams as Lucian drove straight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inges of the crowd, steering wildly to avoid hitting people. Police whistles shrilled as Lucian drove the Dac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a half-circle, wheeling deeper into the confused mass of protesters and gray-coated pol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ut!" he shouted, opening his own door while the car was still moving. He had grabbed a heavy textbook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eat and now dropped it onto the accelerator before rolling out the d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clutched her purse and bag and jumped out the passenger side, hitting the bricks hard and losing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oting. She rolled and tumbled into the backs of people's legs and at least one man and a woman went dow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547100" cy="9113520"/>
                <wp:effectExtent l="0" t="0" r="0" b="0"/>
                <wp:wrapSquare wrapText="bothSides"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her. More people screamed as the Dacia cut its slow path through the crowd and the Mercedes screech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halt just beyond the fringes of the mob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etting shakily to her feet, Kate threw the strap of her duffel bag over her shoulder, checked to make sure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her purse, and looked down at herself. Her coat was dusty and one knee was bleeding beneath her bl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yester pants, but her clothes were not torn. Lucian had bought her local clothes upon arrival so that s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 out without attracting undue attention. Luci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moved with the crowd now, craning to see him, but the crowd was ebbing back and forth like a sing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nicked organism. The Dacia had gone up over the curb and rolled to a stop near the bullet-scarred Athen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ace Hotel, and the Mercedes were moving through the plaza now like black sharks cruising among swimm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the source of the screams was behind her, and Kate wheeled to see the gray overalled miners leaping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their trucks and wading into the protesters with clubs and metal pipes. Kate saw flags dip and fall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ople dropped them and fled, then watched as a woman carrying a small child was clubbed by two miners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not see Lucian anyw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ice were blowing whistles, soldiers had appeared from nowhere and were leaping from trucks, but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gnored the miners and the miners ignored them as the brutality and panic spread across the plaza. Kate r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ldly with two women in black and a professional-looking man with gray hair. Two young men with long h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ined them in their mad dash for the shelter of Calea Victoriei and the hotels there, but shots suddenly rang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one of the young men fell as if tripped by a wire. Kate paused, started back for him, thinking of the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dical supplies in her bag, but then glanced back at the rushing police and miners crossing the plaza to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and looked at the bloody mass that had been the back of the college student's head. She turned and ran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creaming crowd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ere more police cars coming down Calea Victoriei, their sirens dopplering up and down the scale, ligh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ashing. Kate turned down Stirbei Voda and ran back the way she and Lucian had driven. Some of the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ong the street here were pressing toward the plaza, but others were fleeing as they saw the miners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trol. Kate glanced back and saw one of the big men in gray overalls charging down the street toward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lder woman trying to move quickly just behind Kate. The woman still clutched a placard to her chest that r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EEDOM in both English and Romani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knew that the "miners" were often Securitate agents whom the new government used to terroriz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pposition just as Ceausescu had; and many of the miners were actually miners, brutal thugs who still to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munist and neo-Fascist party lines and were brought into the city as shock troops. They obviously enjoy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ir wor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iner rushing behind Kate grasped the older woman by the collar, threw her up against an iron fenc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gan beating her with a thick wooden dowel. The woman screamed. Kate paused, knew that it was insanit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ervene, and then crouched between two parked cars to fumble in her big bag. Frightened pedestrians rus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st on the sidewalk and street, but no one stopped to help the woman being beaten. She had slumped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ence now, but the miner had set his legs wide and was methodically clubbing her to the pave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removed two disposable syringes of Demerol from her medkit, tossed away the wrappings, walked stra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the miner and plunged both needles into the back of the man's broad neck. She stepped back as the min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ursed, staggered back from the bleeding woman, and turned a shocked and infuriated face in Kate's direc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pat and shouted something at her, raising the club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as wearing thick-soled peasant shoes that Lucian had bought her. They were as heavy as combat boo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balanced on her left leg and kicked the miner in the balls with the same full follow-through that Tom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ught her in their touch football games in Boulder. She imagined a kick that would have to clear the crossb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thirty yards out and-put that much energy into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ig miner made no noise at all as he went down and curled up on the pavement. He did not get up.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more screams and police whistles from up the street toward the plaza. More miners were chasing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eeing protesters, and one of the black Mercedes was trying to force its way through stalled traffic on Stirbe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oda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her. More people screamed as the Dacia cut its slow path through the crowd and the Mercedes screech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halt just beyond the fringes of the mob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etting shakily to her feet, Kate threw the strap of her duffel bag over her shoulder, checked to make sure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her purse, and looked down at herself. Her coat was dusty and one knee was bleeding beneath her bl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yester pants, but her clothes were not torn. Lucian had bought her local clothes upon arrival so that s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 out without attracting undue attention. Luci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moved with the crowd now, craning to see him, but the crowd was ebbing back and forth like a sing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nicked organism. The Dacia had gone up over the curb and rolled to a stop near the bullet-scarred Athen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ace Hotel, and the Mercedes were moving through the plaza now like black sharks cruising among swimm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the source of the screams was behind her, and Kate wheeled to see the gray overalled miners leaping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their trucks and wading into the protesters with clubs and metal pipes. Kate saw flags dip and fall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ople dropped them and fled, then watched as a woman carrying a small child was clubbed by two miners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not see Lucian anyw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ice were blowing whistles, soldiers had appeared from nowhere and were leaping from trucks, but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gnored the miners and the miners ignored them as the brutality and panic spread across the plaza. Kate r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ldly with two women in black and a professional-looking man with gray hair. Two young men with long h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ined them in their mad dash for the shelter of Calea Victoriei and the hotels there, but shots suddenly rang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one of the young men fell as if tripped by a wire. Kate paused, started back for him, thinking of the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dical supplies in her bag, but then glanced back at the rushing police and miners crossing the plaza to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and looked at the bloody mass that had been the back of the college student's head. She turned and ran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creaming crowd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ere more police cars coming down Calea Victoriei, their sirens dopplering up and down the scale, ligh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ashing. Kate turned down Stirbei Voda and ran back the way she and Lucian had driven. Some of the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ong the street here were pressing toward the plaza, but others were fleeing as they saw the miners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trol. Kate glanced back and saw one of the big men in gray overalls charging down the street toward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lder woman trying to move quickly just behind Kate. The woman still clutched a placard to her chest that r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EEDOM in both English and Romani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knew that the "miners" were often Securitate agents whom the new government used to terroriz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pposition just as Ceausescu had; and many of the miners were actually miners, brutal thugs who still to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munist and neo-Fascist party lines and were brought into the city as shock troops. They obviously enjoy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ir wor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iner rushing behind Kate grasped the older woman by the collar, threw her up against an iron fenc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gan beating her with a thick wooden dowel. The woman screamed. Kate paused, knew that it was insanit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ervene, and then crouched between two parked cars to fumble in her big bag. Frightened pedestrians rus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st on the sidewalk and street, but no one stopped to help the woman being beaten. She had slumped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ence now, but the miner had set his legs wide and was methodically clubbing her to the pave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removed two disposable syringes of Demerol from her medkit, tossed away the wrappings, walked stra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the miner and plunged both needles into the back of the man's broad neck. She stepped back as the min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ursed, staggered back from the bleeding woman, and turned a shocked and infuriated face in Kate's direc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pat and shouted something at her, raising the club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as wearing thick-soled peasant shoes that Lucian had bought her. They were as heavy as combat boo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balanced on her left leg and kicked the miner in the balls with the same full follow-through that Tom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ught her in their touch football games in Boulder. She imagined a kick that would have to clear the crossb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thirty yards out and-put that much energy into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ig miner made no noise at all as he went down and curled up on the pavement. He did not get up.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more screams and police whistles from up the street toward the plaza. More miners were chasing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eeing protesters, and one of the black Mercedes was trying to force its way through stalled traffic on Stirbe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o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51850" cy="9113520"/>
                <wp:effectExtent l="0" t="0" r="0" b="0"/>
                <wp:wrapSquare wrapText="bothSides"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knelt by the bleeding woman and helped lift her to her feet. It looked as if the woman's nose was brok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here were teeth missing between pulped lips. Suddenly a man crossed the street and put his arm arou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man, speaking to her in encouraging tones. He was obviously a spouse or relative. Where were you when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eded you? Kate thought at the man and then left them, retrieving her bag and heading down the street in a f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l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she glanced behind her, she saw the Mercedes only half a block away, police flashers behind it. Sudde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her left there was an opening in the iron fence and she pushed in through curious onlookers, went down st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eps, and realized where she wa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ismigiu Gardens. The same entrance O'Rourke had brought her to that May day so many eternities ag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moved deeper into the gardens, taking the narrow sidewalks and less-traveled lanes. From the stree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yond there came the sound of sirens, receding screams, and at least one more shot. Kate realized that her le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bleeding more seriously than she had thought; she found a stone bench set behind a hedge and away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alks and used the last of her Kleenex to clean the wound as well as possible. Her skin was gashed from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nee to just above her ankle. Kate used a cotton handkerchief and a Tampax from her duffel bag as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provised field dress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leeding contained for the moment, she sat there, aching and disoriented. A cold wind came up and s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aves spiraling down around her. The flowerbeds were unkempt, the flowers lifeless after heavy frosts. Heav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otfalls echoed from the main sidewalk just beyond a thick hed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began to weep then, unable to hold the burning down in her throat any longer. She lowered her face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hands and just wep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did not know how long she sat there crying-it might have been a few minutes or half an hour-but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ddenly aware that it was raining. Hurried footsteps sounded again on the unseen sidewalk as searchers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rk-Boers ran for cover. Kate simply sat there and lifted her face to the cold rain. Leaves dropped aroun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ke wet paper as the rain turned to sleet. She lowered her face and let the icy pellets pound her hea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uld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realized that she was laughing softly. As the sudden, icy rain let up, she raised her face again to the gr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ky and said softly, "Do your worst, you bitch." Misfortune had always been a female entity to Kate. But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 had the idea of G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leet stopped at the same time as Kate's laughter. She shivered-her cheap coat was soaked through-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gnored the cold as she focused the problem-solving part of her mind on the situation. The tears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lped-emptying her, calming her-and she approached the situation as if it were a difficult pie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matological diagnosi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was an illegal alien in a hostile country where almost unimaginable resources were arrayed against h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hances of finding Joshua had dwindled almost to zero. Even if she found the child, she had been able to p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gether no plan except to run with him for the border or the American Embassy. Meanwhile she was separ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both of her friends in the country, an American priest and a Romanian medical student, and sure of nei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a true friend. What if O'Rourke did tip the Securitate and the strigoi? What if Lucian were the strigo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quivalent of a double agent,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tting her up to be used and then discarded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hook her head. She did not have enough data to assess either man's loyalty, although O'Rourk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appearance just before the fire that destroyed their J-virus source seemed incriminating. It was all a mo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int unless she could join forces with one or both of them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 I really want to see them agai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s, she realized. Not just because she was cold, wet, scared, and unable to speak Romanian, but because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complex feelings for each of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ad with that later. What's the next step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seemed that if the strigoi were actually on their tail to the point of staking out the apartment and burn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dical school lab, then there was no way that she could follow Radu Fortuna again. Security would b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5.5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knelt by the bleeding woman and helped lift her to her feet. It looked as if the woman's nose was brok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here were teeth missing between pulped lips. Suddenly a man crossed the street and put his arm arou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man, speaking to her in encouraging tones. He was obviously a spouse or relative. Where were you when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eded you? Kate thought at the man and then left them, retrieving her bag and heading down the street in a f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l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she glanced behind her, she saw the Mercedes only half a block away, police flashers behind it. Sudde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her left there was an opening in the iron fence and she pushed in through curious onlookers, went down st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eps, and realized where she wa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ismigiu Gardens. The same entrance O'Rourke had brought her to that May day so many eternities ag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moved deeper into the gardens, taking the narrow sidewalks and less-traveled lanes. From the stree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yond there came the sound of sirens, receding screams, and at least one more shot. Kate realized that her le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bleeding more seriously than she had thought; she found a stone bench set behind a hedge and away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alks and used the last of her Kleenex to clean the wound as well as possible. Her skin was gashed from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nee to just above her ankle. Kate used a cotton handkerchief and a Tampax from her duffel bag as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provised field dress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leeding contained for the moment, she sat there, aching and disoriented. A cold wind came up and s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aves spiraling down around her. The flowerbeds were unkempt, the flowers lifeless after heavy frosts. Heav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otfalls echoed from the main sidewalk just beyond a thick hed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began to weep then, unable to hold the burning down in her throat any longer. She lowered her face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hands and just wep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did not know how long she sat there crying-it might have been a few minutes or half an hour-but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ddenly aware that it was raining. Hurried footsteps sounded again on the unseen sidewalk as searchers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rk-Boers ran for cover. Kate simply sat there and lifted her face to the cold rain. Leaves dropped aroun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ke wet paper as the rain turned to sleet. She lowered her face and let the icy pellets pound her hea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uld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realized that she was laughing softly. As the sudden, icy rain let up, she raised her face again to the gr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ky and said softly, "Do your worst, you bitch." Misfortune had always been a female entity to Kate. But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 had the idea of G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leet stopped at the same time as Kate's laughter. She shivered-her cheap coat was soaked through-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gnored the cold as she focused the problem-solving part of her mind on the situation. The tears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lped-emptying her, calming her-and she approached the situation as if it were a difficult pie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matological diagnosi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was an illegal alien in a hostile country where almost unimaginable resources were arrayed against h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hances of finding Joshua had dwindled almost to zero. Even if she found the child, she had been able to p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gether no plan except to run with him for the border or the American Embassy. Meanwhile she was separ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both of her friends in the country, an American priest and a Romanian medical student, and sure of nei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a true friend. What if O'Rourke did tip the Securitate and the strigoi? What if Lucian were the strigo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quivalent of a double agent,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tting her up to be used and then discarded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hook her head. She did not have enough data to assess either man's loyalty, although O'Rourk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appearance just before the fire that destroyed their J-virus source seemed incriminating. It was all a mo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int unless she could join forces with one or both of them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 I really want to see them agai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s, she realized. Not just because she was cold, wet, scared, and unable to speak Romanian, but because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complex feelings for each of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ad with that later. What's the next step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seemed that if the strigoi were actually on their tail to the point of staking out the apartment and burn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dical school lab, then there was no way that she could follow Radu Fortuna again. Security would b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51850" cy="9113520"/>
                <wp:effectExtent l="0" t="0" r="0" b="0"/>
                <wp:wrapSquare wrapText="bothSides"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ightened. Whatever part of the strigoi Investiture Ceremony that was going on tonight would go on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re to find Lucian or O'Rourk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l of the places she could think of to re-establish contact with Lucian would also be obvious to the strigoi: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dical school, District Hospital One, his or his parents' old apartments. Kate shook her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. We never talked about a meeting place other than the basement apartment, but where . . . no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ancis can center here in Bucharest. O'Rourke said that it is watched by the government as a matter of cour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always calls his contacts there and arranges a meeting through some kind of code. Where, the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at in silence for another twenty seconds, then rose and walked briskly toward the far end of the par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voiding groups of people, shielding her face when she passed others hurrying for cov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was sitting on the park bench near the lagoon where they had sat and talked in May. He was alone,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vy wool coat collar turned up, but he glanced up when she stopped near the children's playground an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mile was visible from thirty feet a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was up before dawn and off to meet the head of the Franciscan monastery in Bucharest," said O'Rourke.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id I'd meet you at the medical school at nine. Didn't you see my not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" said Kate. "There was no note." They were crossing the bridge over the narrow channel between pa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go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left one," said O'Rourke. "Maybe Lucian picked it up and didn't tell you about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y would he do t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riest made a gesture with his hands. "I don't know., But then, there's a lot we don't know about Luci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n't the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about you, thought Kate, but said not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yway, I made the arrangement with Father Stoicescu to deliver the J-virus sample to the American Embass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ter this morning. But when I got to the medical school, there were the police and firemen .... I called Stoicesc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canceled the meeting, then went back to the apartment, but the police were there. I could see men going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uilding and there were expensive automobiles up and down the stree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Securitate drive Mercedes," said Kate and explained about the insanity of the last hou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hook his head. "I couldn't think of what to do except come to the park -and hope you would thin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as a rendezvous poin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almost didn't," said Kate. They had reached one of the west entrances to the park. Kate hesitated and pu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ck into the trees. "It's not safe out t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riest glanced toward the street. "I know. If the Securitate know where we were staying, then the strigo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st know that we're in the country . . . and wh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w?" said Kate. Her hands folded into fis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hrugged. "Possibly Lucian. Maybe the Gypsies talked. Maybe some other loose end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r phone calls to the Franciscans?" sai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doubt that. We speak in Latin, never use real names, and arrange the meetings through an old code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veloped when I was working with the orphanages here. " He scratched his beard. "But it's always possible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really doesn't matter now," said Kate. "I just don't see what we can do next. If Lucian was captured-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id you see him capture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 but-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f he was arrested by the police or Securitate, there's nothing we can do," said O'Rourke. "And if he escaped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which is likely . . . then he has an infinitely better chance than we do in Bucharest. It's his city. And there's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leged Order of the Drag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n't make fun of it," sai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m not." Footsteps were approaching behind a hedge and O'Rourke pulled Kate farther back amo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ipping trees. Two men in workers' clothes walked past quickly without glancing beyond the hedge. "I'm no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5.5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ightened. Whatever part of the strigoi Investiture Ceremony that was going on tonight would go on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re to find Lucian or O'Rourk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l of the places she could think of to re-establish contact with Lucian would also be obvious to the strigoi: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dical school, District Hospital One, his or his parents' old apartments. Kate shook her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. We never talked about a meeting place other than the basement apartment, but where . . . no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ancis can center here in Bucharest. O'Rourke said that it is watched by the government as a matter of cour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always calls his contacts there and arranges a meeting through some kind of code. Where, the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at in silence for another twenty seconds, then rose and walked briskly toward the far end of the par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voiding groups of people, shielding her face when she passed others hurrying for cov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was sitting on the park bench near the lagoon where they had sat and talked in May. He was alone,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vy wool coat collar turned up, but he glanced up when she stopped near the children's playground an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mile was visible from thirty feet a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was up before dawn and off to meet the head of the Franciscan monastery in Bucharest," said O'Rourke.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id I'd meet you at the medical school at nine. Didn't you see my not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" said Kate. "There was no note." They were crossing the bridge over the narrow channel between pa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go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left one," said O'Rourke. "Maybe Lucian picked it up and didn't tell you about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y would he do t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riest made a gesture with his hands. "I don't know., But then, there's a lot we don't know about Luci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n't the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about you, thought Kate, but said not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yway, I made the arrangement with Father Stoicescu to deliver the J-virus sample to the American Embass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ter this morning. But when I got to the medical school, there were the police and firemen .... I called Stoicesc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canceled the meeting, then went back to the apartment, but the police were there. I could see men going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uilding and there were expensive automobiles up and down the stree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Securitate drive Mercedes," said Kate and explained about the insanity of the last hou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hook his head. "I couldn't think of what to do except come to the park -and hope you would thin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as a rendezvous poin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almost didn't," said Kate. They had reached one of the west entrances to the park. Kate hesitated and pu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ck into the trees. "It's not safe out t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riest glanced toward the street. "I know. If the Securitate know where we were staying, then the strigo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st know that we're in the country . . . and wh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w?" said Kate. Her hands folded into fis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hrugged. "Possibly Lucian. Maybe the Gypsies talked. Maybe some other loose end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r phone calls to the Franciscans?" sai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doubt that. We speak in Latin, never use real names, and arrange the meetings through an old code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veloped when I was working with the orphanages here. " He scratched his beard. "But it's always possible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really doesn't matter now," said Kate. "I just don't see what we can do next. If Lucian was captured-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id you see him capture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 but-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f he was arrested by the police or Securitate, there's nothing we can do," said O'Rourke. "And if he escaped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which is likely . . . then he has an infinitely better chance than we do in Bucharest. It's his city. And there's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leged Order of the Drag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n't make fun of it," sai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m not." Footsteps were approaching behind a hedge and O'Rourke pulled Kate farther back amo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ipping trees. Two men in workers' clothes walked past quickly without glancing beyond the hedge. "I'm no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09940" cy="9113520"/>
                <wp:effectExtent l="0" t="0" r="0" b="0"/>
                <wp:wrapSquare wrapText="bothSides"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94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king fun of it, but I don't think it's a very efficient organization. It couldn't even tell Lucian where the nex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ight of the Investiture Ceremony is going to be hel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eld back her anger. "Well, we didn't do any bett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did," said O'Rourke. "Come on." He took Kate's arm and led her out through the gate and along the street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rked motorcycle covered with a plastic tarp. The motorcycle had a sidecar and looked ancient to Kate,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thing out of an old World War II movie. O'Rourke tugged off the plastic, folded it, and tucked it und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w seat of the sidecar. "Get 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ad never ridden in a sidecar . . . had only ridden on a motorcycle a few times with Tom . . . and foun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a trick to fold oneself into the small space. The windscreen was chipped and discolored with age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ather seat cracked and taped in a hundred places. When she had finally folded her legs well enough to fi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egg-shaped pod, O'Rourke handed her a blanket and pair of goggles. "Put these 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adjusted the goggles, imagining how she looked with her soaked peasant coat and scarf and these absu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ngs. Even the goggles were semi-opaque with age. "Where did you get all this?" she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riest was adjusting his own goggles and a leather flying helmet that made Kate want to giggle. "F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oicescu had offered this the other day," he said. "One of the visiting fathers had purchased this while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e and left it in a garage near the university. I didn't see a need for it until today." He turned a key, fidd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a fuel valve on the side of the ancient machine, and leaped up to come down on a pedal.. N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ppe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re you sure you know how to drive this thing?" Kate felt exposed and ridiculous sitting along the curb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decar. She expected the Securitate Mercedes to arrive any seco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used to have one before I went to 'Nam," muttered O'Rourke, fiddling with another lever on the side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ood again, rose, dropped his weight on the pedal. Again nothing. "Shit on a stick," grumbled the pri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raised an eyebrow but decided to say not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tried again and was rewarded with a few pops from the cylinder, a backfire, and silence. "Damn chea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as," he said and fiddled with something above the engi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id you say that you knew where the ceremony was tonight?" Kate said softly. It had begun to rain agai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ere no pedestrians or traffic at the moment, but she still felt the urge to whisp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paused in his fiddling to lean over and pull a map out of an elastic compartment on the insid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decar. "Look," 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noticed it was a Kummerly + Frey roadmap, scale 1:1000000, and then she unfolded it, realized that ha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it was of Bulgaria, folded it to have central Romania revealed, and saw the red pencil around several cit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rasov, Tirgoviste, Sighisoara, and Sibiu," she said. "They're all circled. Which one is it . . . and wh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tried the pedal again and the machine roared to life. He revved the throttle a few times until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unning smoothly, then throttled back and leaned her way. His finger stabbed down on Tirgoviste, a city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fty miles northwest of Bucharest. "These are all cities of special importance to the strigoi Family," he said.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nk they'll be the sites for the next four nights of the ceremon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w do you know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glanced over his shoulder and pulled out into the street with a roar and a cloud of exhaust fumes. K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ng on to the edge of the sidecar with her free hand. She found the sensation of riding in the low p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ngularly unpleasant. "How do you know?" she repeated in a sho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et me explain later," he yelled back. He turned into traffic on Bulevardul Gheorghe Gheorghiu-Dej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urned north again on Bulevardul Nicolae Balcescu through the center of tow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ust tell me how you know that Tirgoviste is the place for tonight's ceremony," demanded Kate, leaning clos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him as they paused for a red light just past the Intercontinental Hot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rubbed his cheek. Kate thought that he looked very little like a priest with his beard, helmet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ggles. "Father Stoicescu mentioned the Tirgoviste monastery I visited two days ago," he said. The 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nged and they moved ahead with the thin traffic. It was still drizzling. "There's no phone contact with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?" Kate did not have to shout as long as they were moving this slowly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2.2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king fun of it, but I don't think it's a very efficient organization. It couldn't even tell Lucian where the nex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ight of the Investiture Ceremony is going to be hel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eld back her anger. "Well, we didn't do any bett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did," said O'Rourke. "Come on." He took Kate's arm and led her out through the gate and along the street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rked motorcycle covered with a plastic tarp. The motorcycle had a sidecar and looked ancient to Kate,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thing out of an old World War II movie. O'Rourke tugged off the plastic, folded it, and tucked it und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w seat of the sidecar. "Get 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ad never ridden in a sidecar . . . had only ridden on a motorcycle a few times with Tom . . . and foun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a trick to fold oneself into the small space. The windscreen was chipped and discolored with age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ather seat cracked and taped in a hundred places. When she had finally folded her legs well enough to fi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egg-shaped pod, O'Rourke handed her a blanket and pair of goggles. "Put these 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adjusted the goggles, imagining how she looked with her soaked peasant coat and scarf and these absu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ngs. Even the goggles were semi-opaque with age. "Where did you get all this?" she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riest was adjusting his own goggles and a leather flying helmet that made Kate want to giggle. "F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oicescu had offered this the other day," he said. "One of the visiting fathers had purchased this while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e and left it in a garage near the university. I didn't see a need for it until today." He turned a key, fidd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a fuel valve on the side of the ancient machine, and leaped up to come down on a pedal.. N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ppe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re you sure you know how to drive this thing?" Kate felt exposed and ridiculous sitting along the curb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decar. She expected the Securitate Mercedes to arrive any seco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used to have one before I went to 'Nam," muttered O'Rourke, fiddling with another lever on the side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ood again, rose, dropped his weight on the pedal. Again nothing. "Shit on a stick," grumbled the pri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raised an eyebrow but decided to say not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tried again and was rewarded with a few pops from the cylinder, a backfire, and silence. "Damn chea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as," he said and fiddled with something above the engi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id you say that you knew where the ceremony was tonight?" Kate said softly. It had begun to rain agai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ere no pedestrians or traffic at the moment, but she still felt the urge to whisp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paused in his fiddling to lean over and pull a map out of an elastic compartment on the insid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decar. "Look," 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noticed it was a Kummerly + Frey roadmap, scale 1:1000000, and then she unfolded it, realized that ha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it was of Bulgaria, folded it to have central Romania revealed, and saw the red pencil around several cit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rasov, Tirgoviste, Sighisoara, and Sibiu," she said. "They're all circled. Which one is it . . . and wh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tried the pedal again and the machine roared to life. He revved the throttle a few times until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unning smoothly, then throttled back and leaned her way. His finger stabbed down on Tirgoviste, a city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fty miles northwest of Bucharest. "These are all cities of special importance to the strigoi Family," he said.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nk they'll be the sites for the next four nights of the ceremon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w do you know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glanced over his shoulder and pulled out into the street with a roar and a cloud of exhaust fumes. K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ng on to the edge of the sidecar with her free hand. She found the sensation of riding in the low p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ngularly unpleasant. "How do you know?" she repeated in a sho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et me explain later," he yelled back. He turned into traffic on Bulevardul Gheorghe Gheorghiu-Dej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urned north again on Bulevardul Nicolae Balcescu through the center of tow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ust tell me how you know that Tirgoviste is the place for tonight's ceremony," demanded Kate, leaning clos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him as they paused for a red light just past the Intercontinental Hot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rubbed his cheek. Kate thought that he looked very little like a priest with his beard, helmet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ggles. "Father Stoicescu mentioned the Tirgoviste monastery I visited two days ago," he said. The 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nged and they moved ahead with the thin traffic. It was still drizzling. "There's no phone contact with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?" Kate did not have to shout as long as they were moving this slowl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382000" cy="9113520"/>
                <wp:effectExtent l="0" t="0" r="0" b="0"/>
                <wp:wrapSquare wrapText="bothSides"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y were arrested," he said. "Securitate just rounded them up. After all these centuries of being tolerat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uthorities, the monastery was suddenly cleaned out. One of the monks was out shopping for grocerie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arketplace, returned just in time to see his fellow monks loaded aboard police vans, and managed to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o Bucharest to inform the Franciscan headquarters 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don't understand," shouted Kate. They had passed the Triumphal Arch in the north part of town and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ded past Herastrau Park on soseaua Kiseleff. To their right she could see only bare chestnut trees and br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ass. There were no black Mercedes behind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Franciscans know of the strigoi," O'Rourke shouted back. "The Tirgoviste monastery has monitor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igoi Family for centuries. If the Securitate is rounding up the priests . . . even for a short detention . . . it m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 because there's something happening in Tirgoviste tonight that they don't want us to know abou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aid nothing but felt little confidence in this analysis. "What about Lucian?" she shouted over the eng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ar. She noticed that they had changed from the Kiseleff Road to one labeled "Chitilei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leaned her way without taking his eyes off the road and traffic ahead. "If he's free and if his Ord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ragon is real . . . or even if it's not . . . the best bet on our meeting up is being at the next site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eremony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used her hand to rub her goggles free of a film of muddy water. She could imagine what her face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ke. Again, the logic left something to be desired, but she had no better suggestion. They had just pass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st row of Stalinist apartments and the ring roads at the edge of the city when the motorcycle engine pi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opped and O'Rourke began to brake. Kate saw the cars backed up ahead a moment after she saw the sig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inting straight ahead to PITESTI and TIRGOVIS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ccident?" she said. Police flashers were visible a block a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' O'Rourke stood on the pedals. "Shit," he whispered to himself. Then, "Sorr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is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 roadblock. Police seem to be inspecting pape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ooked behind her and saw the traffic backing up there as well. Three cars back there was a bl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rcedes with four dark figures in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pter Twenty-n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olice ahead, not content to wait until the traffic reached their roadblock, were moving down the li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rs, peering in windows and demanding papers. O'Rourke revved the motorcycle and began turning aroun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narrow stretch of ro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tugged at his slee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see the Mercedes," he said, the loose strap of his flying helmet flapping. "We'll just have to risk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used both hands to clutch the rim of the sidecar, lowered her head so that little more than her scarf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ggles were visible, and peered to her left as they roared back the way they had co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our men in the Mercedes did not glance up as they passed. Looking back, Kate could see the Merced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weep out of line and drive on the left side of the road to the barricades. The police saluted and let it throug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ther cars and a few motorcycles were turning back from the roadblo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pulled over when they were in the fringe of the city again, parking near some workers' apartme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tudied the grim Stalinist buildings, each with its complement of empty shops on the ground floor,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riest studied the map. She shifted her legs in the tight pod and turned back to him. "What nex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aybe take the main road to Pitesti," he said. "Take 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70 to this village . . . Petesti, south of Gaesti . . . and then follow 72 north to Tirgovist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if they have E 70 blocked?" aske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tucked the map back in its elastic slot. "We'll deal with that when it happen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 70 was blocked. The line ran back almost two miles. The priest understood enough Romanian to deciph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umbles of truck drivers walking back to their rigs: the police were examining papers at the point the street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ity and became a four-lane highway to Pitesti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y were arrested," he said. "Securitate just rounded them up. After all these centuries of being tolerat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uthorities, the monastery was suddenly cleaned out. One of the monks was out shopping for grocerie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arketplace, returned just in time to see his fellow monks loaded aboard police vans, and managed to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o Bucharest to inform the Franciscan headquarters 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don't understand," shouted Kate. They had passed the Triumphal Arch in the north part of town and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ded past Herastrau Park on soseaua Kiseleff. To their right she could see only bare chestnut trees and br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ass. There were no black Mercedes behind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Franciscans know of the strigoi," O'Rourke shouted back. "The Tirgoviste monastery has monitor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igoi Family for centuries. If the Securitate is rounding up the priests . . . even for a short detention . . . it m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 because there's something happening in Tirgoviste tonight that they don't want us to know abou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aid nothing but felt little confidence in this analysis. "What about Lucian?" she shouted over the eng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ar. She noticed that they had changed from the Kiseleff Road to one labeled "Chitilei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leaned her way without taking his eyes off the road and traffic ahead. "If he's free and if his Ord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ragon is real . . . or even if it's not . . . the best bet on our meeting up is being at the next site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eremony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used her hand to rub her goggles free of a film of muddy water. She could imagine what her face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ke. Again, the logic left something to be desired, but she had no better suggestion. They had just pass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st row of Stalinist apartments and the ring roads at the edge of the city when the motorcycle engine pi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opped and O'Rourke began to brake. Kate saw the cars backed up ahead a moment after she saw the sig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inting straight ahead to PITESTI and TIRGOVIS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ccident?" she said. Police flashers were visible a block a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' O'Rourke stood on the pedals. "Shit," he whispered to himself. Then, "Sorr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is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 roadblock. Police seem to be inspecting pape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ooked behind her and saw the traffic backing up there as well. Three cars back there was a bl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rcedes with four dark figures in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pter Twenty-n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olice ahead, not content to wait until the traffic reached their roadblock, were moving down the li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rs, peering in windows and demanding papers. O'Rourke revved the motorcycle and began turning aroun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narrow stretch of ro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tugged at his slee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see the Mercedes," he said, the loose strap of his flying helmet flapping. "We'll just have to risk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used both hands to clutch the rim of the sidecar, lowered her head so that little more than her scarf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ggles were visible, and peered to her left as they roared back the way they had co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our men in the Mercedes did not glance up as they passed. Looking back, Kate could see the Merced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weep out of line and drive on the left side of the road to the barricades. The police saluted and let it throug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ther cars and a few motorcycles were turning back from the roadblo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pulled over when they were in the fringe of the city again, parking near some workers' apartme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tudied the grim Stalinist buildings, each with its complement of empty shops on the ground floor,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riest studied the map. She shifted her legs in the tight pod and turned back to him. "What nex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aybe take the main road to Pitesti," he said. "Take 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70 to this village . . . Petesti, south of Gaesti . . . and then follow 72 north to Tirgovist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if they have E 70 blocked?" aske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tucked the map back in its elastic slot. "We'll deal with that when it happen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 70 was blocked. The line ran back almost two miles. The priest understood enough Romanian to deciph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umbles of truck drivers walking back to their rigs: the police were examining papers at the point the street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ity and became a four-lane highway to Pitest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79790" cy="9113520"/>
                <wp:effectExtent l="0" t="0" r="0" b="0"/>
                <wp:wrapSquare wrapText="bothSides"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979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turned the motorcycle around and drove back into the city. It was already early afternoon and Kat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omach was growling. She had eaten no real breakfast and she could remember only a few spoonfuls of so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night bef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ere bread shops along this main street of Bulevardul Pacii, but they were empty and had been si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ven A.M. Aggressive streetcars, ignoring other traffic, made O'Rourke swerve across uneven brick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acked asphalt, and Kate thought that the sidecar was going to flip over more than once: She saw a truckers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staurant open near the railroad tracks and pointed it out to the priest. Once in the parking lot,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torcycle engine quieted, O'Rourke took off his flying helmet and rubbed a sweaty fore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 we dare go in?" aske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f you're as hungry as I am, you'll dare," said O'Rourke. They left their goggles and his helmet in the sidec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went in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pace was cavernous, cold, and filled with smoke from a hundred cigarettes. Waiters hurried from ta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ble, carrying large bottles of beer. Each trucker had half a dozen empty beer bottles in front of him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med intent upon ordering half a dozen m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y so many at once?" whispered Kate as they found a table near the kitch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miled. Kate noticed for the first time that he had removed his Roman collar and was wearing jus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k shirt and pants under the heavy wool coat. "They're afraid the place will run out of beer," he said. "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will before dinnertime." He tried to wave down a waiter but the men in dark vests and grimy white shir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gnored him. Finally the priest stood and planted himself in front of one of the hurrying m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ati-ne supa, va rog," said O'Rourke. Kate's stomach rumbled at the thought of a large bowl of so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aiter shook his head. "Nu . . ." He snapped off an angry string of syllables, obviously expecting O'Rour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move aside. He did no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ititei? Brinzd? Cirnafi?" asked the pri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nervous as Kate was, her mouth watered at the thought of sausage and chee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u!" The waiter glared at them. "America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tood and took a twenty-dollar bill from her pur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e puteti servi mai repede, va rog, ne grabim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aiter reached for the bill. Kate folded it back between her fingers. "When we get the food," s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ititei. Brinzd. Salam. Pastrama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aiter glared again but disappeared into the kitchen. O'Rourke and Kate stood until he returned. Tru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ivers stared at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hing like being inconspicuous," whispered the pri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ighed. "Would you rather we starve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aiter returned with a less surly manner and a greasy white bag. Kate looked in, saw the wrapped sausag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uffed eggs, and slices of salami. He reached for the twenty dollars again but Kate held up one fing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duturd?" she said. "Something to drink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aiter looked pai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iste apd," said Kate. "Apa mineral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aiter, nodded tiredly and- looked at O'Rourke. "Beer," said the pri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aiter returned a minute later with two large bottles of mineral water and three bottles of beer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bviously wanted the transaction to be over. O'Rourke took the bottles; the waiter took the twenty-dollar bi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ruckers resumed their conversati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side, it was drizzling again. Kate stuffed the food and bottles under the cowl of the sidecar. O'Rourk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 on the street and headed east in a minute. "I don't know what to do except head back into town," he shou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as watching the trolley and train tracks that ran parallel to the road here. There were graveled ru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unning alongside them. "The tracks run west here!" she shouted and poin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understood immediately. He wheeled the motorcycle in front of an oncoming streetcar, boun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ross a curb, pounded across a littered field, and swerved onto the graveled track. In a minute they wer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7.7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turned the motorcycle around and drove back into the city. It was already early afternoon and Kat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omach was growling. She had eaten no real breakfast and she could remember only a few spoonfuls of so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night bef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ere bread shops along this main street of Bulevardul Pacii, but they were empty and had been si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ven A.M. Aggressive streetcars, ignoring other traffic, made O'Rourke swerve across uneven brick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acked asphalt, and Kate thought that the sidecar was going to flip over more than once: She saw a truckers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staurant open near the railroad tracks and pointed it out to the priest. Once in the parking lot,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torcycle engine quieted, O'Rourke took off his flying helmet and rubbed a sweaty fore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 we dare go in?" aske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f you're as hungry as I am, you'll dare," said O'Rourke. They left their goggles and his helmet in the sidec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went in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pace was cavernous, cold, and filled with smoke from a hundred cigarettes. Waiters hurried from ta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ble, carrying large bottles of beer. Each trucker had half a dozen empty beer bottles in front of him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med intent upon ordering half a dozen m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y so many at once?" whispered Kate as they found a table near the kitch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miled. Kate noticed for the first time that he had removed his Roman collar and was wearing jus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k shirt and pants under the heavy wool coat. "They're afraid the place will run out of beer," he said. "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will before dinnertime." He tried to wave down a waiter but the men in dark vests and grimy white shir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gnored him. Finally the priest stood and planted himself in front of one of the hurrying m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ati-ne supa, va rog," said O'Rourke. Kate's stomach rumbled at the thought of a large bowl of so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aiter shook his head. "Nu . . ." He snapped off an angry string of syllables, obviously expecting O'Rour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move aside. He did no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ititei? Brinzd? Cirnafi?" asked the pri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nervous as Kate was, her mouth watered at the thought of sausage and chee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u!" The waiter glared at them. "America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tood and took a twenty-dollar bill from her pur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e puteti servi mai repede, va rog, ne grabim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aiter reached for the bill. Kate folded it back between her fingers. "When we get the food," s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ititei. Brinzd. Salam. Pastrama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aiter glared again but disappeared into the kitchen. O'Rourke and Kate stood until he returned. Tru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ivers stared at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hing like being inconspicuous," whispered the pri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ighed. "Would you rather we starve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aiter returned with a less surly manner and a greasy white bag. Kate looked in, saw the wrapped sausag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uffed eggs, and slices of salami. He reached for the twenty dollars again but Kate held up one fing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duturd?" she said. "Something to drink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aiter looked pai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iste apd," said Kate. "Apa mineral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aiter, nodded tiredly and- looked at O'Rourke. "Beer," said the pri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aiter returned a minute later with two large bottles of mineral water and three bottles of beer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bviously wanted the transaction to be over. O'Rourke took the bottles; the waiter took the twenty-dollar bi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ruckers resumed their conversati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side, it was drizzling again. Kate stuffed the food and bottles under the cowl of the sidecar. O'Rourk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 on the street and headed east in a minute. "I don't know what to do except head back into town," he shou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as watching the trolley and train tracks that ran parallel to the road here. There were graveled ru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unning alongside them. "The tracks run west here!" she shouted and poin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understood immediately. He wheeled the motorcycle in front of an oncoming streetcar, boun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ross a curb, pounded across a littered field, and swerved onto the graveled track. In a minute they w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93760" cy="9303385"/>
                <wp:effectExtent l="0" t="0" r="0" b="0"/>
                <wp:wrapSquare wrapText="bothSides"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choing between the backs of Stalinist apartment buildings. The priest tried to avoid the broken bottl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gged bits of metal along the tra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ar the edge of town, the graveled path turned to mud and then died out altogether. "Hang on!" shou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and jerked the motorcycle up onto a crossing, then down onto the railroad ties. Kate's sidecar h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ver the rai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bounced along for three or four miles, Kate sure every inch of the way that her fillings were go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brate out. She could not imagine how O'Rourke could see; her own vision was a vibrating triple image du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y the goggles and drizzle. "What if a train comes?" she shouted as they passed the last of the outlying peas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mes. Only a few old men in their gardens had looked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 die!" O'Rourke shouted ba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ve miles out of the city and at least three miles beyond the roadblock, they stopped at a junction with a mud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rt road that led north and south. Ahead of them, around a thick copse of trees, a train's whistle seemed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Guess we get off here," said O'Rourke and swung north on the road. The track was muddy and Kate had to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 and push twice before they reached a junction with Highway E 70, running northwest like an abandon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patched Interstate. It seemed like a century since O'Rourke had driven her to Pitesti along this road to se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by-buying in action last M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ere no police cars on the westbound lane. They saw no black Mercedes when they switched to a narr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bumpy Highway 72 beyond the large village of Gaesti. The sign said TIRGOVI~TE 30 K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 longer speaking above the engine roar, Kate's head throbbing from the beating along the railroad tracks,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ove north toward the mountains and the gathering dar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stopped to eat along the Dimbovita River, less than ten kilometers from Tirgoviste. Highway 72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arrow, winding, and unencumbered by villages larger than a few modest homes tucked next to the ro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parked the motorcycle deep under the trees, near the slow-moving river. The cheese was sharp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usage old, and the oua umpluti the stuffed eggs-stuffed with something neither of them recognized. The me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one of the most delicious Kate could ever remember, and she drank straight from the mineral water bo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wash it down. The rain had stopped, and although the sun showed no sign of coming out, it seemed warm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n it had been in days. Kate found bits of her clothing that were actually d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r Romanian seems to have worked back at the restaurant," said O'Rourke. He seemed to be savor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icked her fingers. "Basic survival tactics last spring. Not all my meals were at the hospital restaurant."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used before attacking her last bit of stuffed egg. "I hope those truckers were at the end of their haul r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n the beginning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nodded. "The beer, you mean? Yes. Well, driving sober is a rarity in this country." He glanced a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wn almost-empty bottle. "I guess I'll stop with 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took off her scarf. "You said `shit' twice today and now you're swilling beer. Hardly the behavior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per priest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stead of laughing, O'Rourke looked out at the river. His eyes were a lustrous gray and in that second K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ught a glimpse of the handsome boy in the tired and bearded face of the man. "It's been a long time," he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ince I was a proper prie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esitated, embarras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f the Romanian trip hadn't come up two years ago, putting me in touch with the orphan problem here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nt .on, "I would have resigned then." He took another drin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 sounds funny," Kate said. "The word `resigned,' I mean. One doesn't think of priests resign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nodded slightly, but kept his eyes on the riv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y would you leave the priesthood?" Kate said very softly. There was no traffic on the road and the ri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de little noi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pread his fingers and Kate realized how large and strong his hands looked. "The usual reason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id. "Inability to suspend one's' disbelief. " He lifted a stick and drew geometric shapes in the soft loam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8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choing between the backs of Stalinist apartment buildings. The priest tried to avoid the broken bottl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gged bits of metal along the tra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ar the edge of town, the graveled path turned to mud and then died out altogether. "Hang on!" shou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and jerked the motorcycle up onto a crossing, then down onto the railroad ties. Kate's sidecar h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ver the rai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bounced along for three or four miles, Kate sure every inch of the way that her fillings were go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brate out. She could not imagine how O'Rourke could see; her own vision was a vibrating triple image du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y the goggles and drizzle. "What if a train comes?" she shouted as they passed the last of the outlying peas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mes. Only a few old men in their gardens had looked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 die!" O'Rourke shouted ba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ve miles out of the city and at least three miles beyond the roadblock, they stopped at a junction with a mud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rt road that led north and south. Ahead of them, around a thick copse of trees, a train's whistle seemed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Guess we get off here," said O'Rourke and swung north on the road. The track was muddy and Kate had to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 and push twice before they reached a junction with Highway E 70, running northwest like an abandon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patched Interstate. It seemed like a century since O'Rourke had driven her to Pitesti along this road to se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by-buying in action last M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ere no police cars on the westbound lane. They saw no black Mercedes when they switched to a narr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bumpy Highway 72 beyond the large village of Gaesti. The sign said TIRGOVI~TE 30 K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 longer speaking above the engine roar, Kate's head throbbing from the beating along the railroad tracks,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ove north toward the mountains and the gathering dar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stopped to eat along the Dimbovita River, less than ten kilometers from Tirgoviste. Highway 72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arrow, winding, and unencumbered by villages larger than a few modest homes tucked next to the ro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parked the motorcycle deep under the trees, near the slow-moving river. The cheese was sharp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usage old, and the oua umpluti the stuffed eggs-stuffed with something neither of them recognized. The me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one of the most delicious Kate could ever remember, and she drank straight from the mineral water bo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wash it down. The rain had stopped, and although the sun showed no sign of coming out, it seemed warm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n it had been in days. Kate found bits of her clothing that were actually d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r Romanian seems to have worked back at the restaurant," said O'Rourke. He seemed to be savor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icked her fingers. "Basic survival tactics last spring. Not all my meals were at the hospital restaurant."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used before attacking her last bit of stuffed egg. "I hope those truckers were at the end of their haul r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n the beginning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nodded. "The beer, you mean? Yes. Well, driving sober is a rarity in this country." He glanced a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wn almost-empty bottle. "I guess I'll stop with 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took off her scarf. "You said `shit' twice today and now you're swilling beer. Hardly the behavior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per priest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stead of laughing, O'Rourke looked out at the river. His eyes were a lustrous gray and in that second K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ught a glimpse of the handsome boy in the tired and bearded face of the man. "It's been a long time," he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ince I was a proper prie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esitated, embarras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f the Romanian trip hadn't come up two years ago, putting me in touch with the orphan problem here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nt .on, "I would have resigned then." He took another drin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 sounds funny," Kate said. "The word `resigned,' I mean. One doesn't think of priests resign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nodded slightly, but kept his eyes on the riv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y would you leave the priesthood?" Kate said very softly. There was no traffic on the road and the ri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de little noi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pread his fingers and Kate realized how large and strong his hands looked. "The usual reason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id. "Inability to suspend one's' disbelief. " He lifted a stick and drew geometric shapes in the soft loa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37880" cy="9303385"/>
                <wp:effectExtent l="0" t="0" r="0" b="0"/>
                <wp:wrapSquare wrapText="bothSides"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you said once that you believed-" began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n evil," finished the priest. "But that hardly qualifies me to be a priest. To administer sacraments. To act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rt of half-assed intermediary between people who believe much more than I and God . . . if there is a G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tossed the stick into the river and both of them watched it whirl out of sight in the steady curr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icked her lips. "O'Rourke . . . why are you here? Why did you come with m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looked at her then and his gray eyes seemed very clear and very honest. "You asked me to," 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irgoviste was a town of about fifty thousand people set in the valley of another river, the Ialomita, and beyo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Kate could see the foothills of the Carpathians rising into cloud. At first glance, Tirgoviste was as pollu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industrial as the oil town Pitesti, but then they rumbled through the busy outskirts and found themselve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ld center of the premedieval c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's the old palace," said O'Rourke, taking his right hand off the throttle to point at ruins beyond a six-fo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ll. "It was founded by Mircea the Old back in the late thirteen hundreds, but Vlad the Impaler burned it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a battle with the Turks in 14622. Just before he lost power, I thin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iped mud from her goggles. 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's the Chindia Tower," said O'Rourke, pointing to a circular stone tower visible above the compound w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ld Vlad built it as a watchtower and as an observation post to watch the tortures he held in the courty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low. The new building just outside the wall there is the museum. " O'Rourke pulled the motorcycle into a 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eet, but signs on the door proclaimed the museum closed. "Too bad," said the priest. "I know the assist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urator there. He's an officious little prick . . . quite loyal to Ceausescu . . . but he knows an awful lot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irgoviste's histor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hifted her weight in the sidecar. Her feet were almost asleep. "Two shits and a little prick," s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r debits are adding up, Fa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have been for years, sister." He gunned the throttle and moved slowly down the side street. "My gu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that this is where they'd hold tonight's part of the ceremony, but I don't see any preparations." All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ates to the palace historical compound had been chained and padlocked with signs saying CLOSED in Engl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Fren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not dark yet," said Kate. "Vampires don't come out until it's dark." She closed her eyes. She felt very sleep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very discouraged. But when she closed her eyes she saw a perfect image of Joshua laughing at one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nthly birthday parties, his small hands clenching and unclenching in delight, his dark eyes luminou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ndlelight .... Kate snapped her eyes open: "Now what?" s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topped the motorcycle. "I think we need to find a place to hide the bike and ourselves," he said. "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 we wait until the vampires come ou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if they don't?" said Kate. "If this isn't the sit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n we're well and royally screw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patted his arm. "Two shits, a little prick, and now a royally screwed," she said. "You'd better ge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fession soon, O'Rourke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riest pulled off his leather helmet and vigorously rubbed his scalp. His hair stood in matted clumps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grinning through his beard. "I agree," he said. "And since all of the priests in Tirgoviste have been rou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p by the Securitate, you may just have to hear my confess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made a face. The motorcycle moved on through quiet side stree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arn was all by itself in an empty field less than half a mile from the palace grounds. It obviously ha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en used in years except to store the remains of a tractor with iron wheels and no engine, although the ha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oft was relatively new. There was no farmhouse around. Across half a mile of field, the towers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trochemical plant were visible through a renewed drizz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ystematization," said O'Rourke, looking both ways before pushing the motorcycle off the narrow lan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wn the path to the barn. "Ceausescu probably bulldozed the farmhouse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hay is recent," sai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nodded to two scrawny cows far across the field, their ribs visible even at that distance. "With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emical dumping, their milk probably glows a nice toxic green," he sai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you said once that you believed-" began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n evil," finished the priest. "But that hardly qualifies me to be a priest. To administer sacraments. To act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rt of half-assed intermediary between people who believe much more than I and God . . . if there is a G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tossed the stick into the river and both of them watched it whirl out of sight in the steady curr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icked her lips. "O'Rourke . . . why are you here? Why did you come with m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looked at her then and his gray eyes seemed very clear and very honest. "You asked me to," 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irgoviste was a town of about fifty thousand people set in the valley of another river, the Ialomita, and beyo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Kate could see the foothills of the Carpathians rising into cloud. At first glance, Tirgoviste was as pollu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industrial as the oil town Pitesti, but then they rumbled through the busy outskirts and found themselve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ld center of the premedieval c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's the old palace," said O'Rourke, taking his right hand off the throttle to point at ruins beyond a six-fo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ll. "It was founded by Mircea the Old back in the late thirteen hundreds, but Vlad the Impaler burned it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a battle with the Turks in 14622. Just before he lost power, I thin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iped mud from her goggles. 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's the Chindia Tower," said O'Rourke, pointing to a circular stone tower visible above the compound w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ld Vlad built it as a watchtower and as an observation post to watch the tortures he held in the courty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low. The new building just outside the wall there is the museum. " O'Rourke pulled the motorcycle into a 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eet, but signs on the door proclaimed the museum closed. "Too bad," said the priest. "I know the assist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urator there. He's an officious little prick . . . quite loyal to Ceausescu . . . but he knows an awful lot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irgoviste's histor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hifted her weight in the sidecar. Her feet were almost asleep. "Two shits and a little prick," s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r debits are adding up, Fa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have been for years, sister." He gunned the throttle and moved slowly down the side street. "My gu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that this is where they'd hold tonight's part of the ceremony, but I don't see any preparations." All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ates to the palace historical compound had been chained and padlocked with signs saying CLOSED in Engl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Fren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not dark yet," said Kate. "Vampires don't come out until it's dark." She closed her eyes. She felt very sleep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very discouraged. But when she closed her eyes she saw a perfect image of Joshua laughing at one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nthly birthday parties, his small hands clenching and unclenching in delight, his dark eyes luminou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ndlelight .... Kate snapped her eyes open: "Now what?" s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topped the motorcycle. "I think we need to find a place to hide the bike and ourselves," he said. "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 we wait until the vampires come ou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if they don't?" said Kate. "If this isn't the sit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n we're well and royally screw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patted his arm. "Two shits, a little prick, and now a royally screwed," she said. "You'd better ge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fession soon, O'Rourke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riest pulled off his leather helmet and vigorously rubbed his scalp. His hair stood in matted clumps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grinning through his beard. "I agree," he said. "And since all of the priests in Tirgoviste have been rou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p by the Securitate, you may just have to hear my confess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made a face. The motorcycle moved on through quiet side stree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arn was all by itself in an empty field less than half a mile from the palace grounds. It obviously ha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en used in years except to store the remains of a tractor with iron wheels and no engine, although the ha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oft was relatively new. There was no farmhouse around. Across half a mile of field, the towers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trochemical plant were visible through a renewed drizz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ystematization," said O'Rourke, looking both ways before pushing the motorcycle off the narrow lan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wn the path to the barn. "Ceausescu probably bulldozed the farmhouse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hay is recent," sai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nodded to two scrawny cows far across the field, their ribs visible even at that distance. "With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emical dumping, their milk probably glows a nice toxic green," he sai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79790" cy="9303385"/>
                <wp:effectExtent l="0" t="0" r="0" b="0"/>
                <wp:wrapSquare wrapText="bothSides"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979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ice thought," said Kate, following him into the barn and pulling the sagging doors as closed as they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. She was shivering visibly now. Her head felt warm and she was dizz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et his hand against her forehead. "My God, Neuman . . . you're burning up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clutched her bag closer. "I've got antibiotics, aspirin..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you need is to get warm," he said, clambering up a rotted wooden ladder to the loft. "It's OK," he ca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w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traw was not actually fresh, but it was relatively cle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made a nest in it and set the sidecar blanket down. "Take off the raincoat and your outer layers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id. He was pulling his own sodden coat of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esitated only a second. Then she shucked off her wet coat and scarf, found her cheap sweat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yester pants soaked through, and tugged them off. Even her underwear was damp, but she left on her bra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te cotton pants. Her legs and arms were a mass of goosebumps and she knew that her nipples were visi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ough her unstructured bra. Kate dropped into the straw and pulled half of the blanket up and around her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ol was scratchy and smelled of gasoline. "I have a change of clothes in the bag," she said through chatt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eth. 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wouldn't have some for me in there would you?" asked O'Rourke. He was much wetter than she had be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queezed his black shirt and water ran out. The skin of his chest and upper arms was very white and K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see his fingers shaking with the cold. His black trousers were visibly soaked, but he hesitated a mo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ter unbuttoning them. "Close your eyes," 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n't be silly," snapped Kate, clenching jaw muscles to keep her teeth from chattering. "I'm a docto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member? Do you want a lecture on hypothermia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" said O'Rourke and unzipped his pants. He put both their sets of clothes on a wooden railing whe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ak sunlight could reach them through the single filthy window in the lof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doesn't wear underwear! was Kate's single thought. Only then did she notice the plastic of the prosthes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ginning just below his left knee and realized that his request might have come from something other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mple modes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's eyes left the prosthetic leg and looked at the man. Father Michael O'Rourke was not as lean as Luci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scles not quite as well defined, but when he turned to spread the clothes on the railing, Kate found her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dmiring his small rear end in a way that was far from medical. When he turned around, she followed the li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k hair from where it covered his chest down to the thick patch of pubic hair. His penis and scrotum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tracted from the co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turned away and fumbled in her bag for cloth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n't get the other clothes wet," said O'Rourke, slipping onto the blanket and pulling up the loose end.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cing her, their knees not quite touching, and there was just enough extra blanket to cover him. " feet wa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rst, then put them 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other circumstances, with any other man, she would have known that was a line. Now, with Micha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, she wasn't sure. "Just a sweater," she said, pulling out a navy cotton sweater and tugging it on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doing the clasp of her wet bra and slipping it off as subtly as she could before putting her arms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ms of the sweater. She was not unaware that the motion made her breasts seem larger. "The rest is mos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eans and skirts that would look out of place here," she whispered, tugging the blanket tight again. "I'll ha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ar the damn polyester stuff Lucian bought me if we're going back out on the street." She pulled a dry pai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derpants from the bag and slipped them under the comer of the blanket. How to do this without being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bvious? She gave up being subtle, hunkered down in the blanket, slipped off the wet panties, and pulled,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y on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clasped his bare arms outside the blanket, and Kate realized that he was also trying to keep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ivering. He was not succeeding. She wondered if any of the shivers were from nervousness.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ddled in their little depression in the straw like two Indians crouched face-to-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'Come here," whispered Kate and lay back in the straw, pulling the blanket so that O'Rourke was oblig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e with it. There was an awkward moment of rearranging the blanket and then they were lying next to eac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7.7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ice thought," said Kate, following him into the barn and pulling the sagging doors as closed as they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. She was shivering visibly now. Her head felt warm and she was dizz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et his hand against her forehead. "My God, Neuman . . . you're burning up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clutched her bag closer. "I've got antibiotics, aspirin..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you need is to get warm," he said, clambering up a rotted wooden ladder to the loft. "It's OK," he ca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w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traw was not actually fresh, but it was relatively cle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made a nest in it and set the sidecar blanket down. "Take off the raincoat and your outer layers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id. He was pulling his own sodden coat of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esitated only a second. Then she shucked off her wet coat and scarf, found her cheap sweat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yester pants soaked through, and tugged them off. Even her underwear was damp, but she left on her bra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te cotton pants. Her legs and arms were a mass of goosebumps and she knew that her nipples were visi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ough her unstructured bra. Kate dropped into the straw and pulled half of the blanket up and around her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ol was scratchy and smelled of gasoline. "I have a change of clothes in the bag," she said through chatt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eth. 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wouldn't have some for me in there would you?" asked O'Rourke. He was much wetter than she had be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queezed his black shirt and water ran out. The skin of his chest and upper arms was very white and K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see his fingers shaking with the cold. His black trousers were visibly soaked, but he hesitated a mo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ter unbuttoning them. "Close your eyes," 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n't be silly," snapped Kate, clenching jaw muscles to keep her teeth from chattering. "I'm a docto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member? Do you want a lecture on hypothermia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" said O'Rourke and unzipped his pants. He put both their sets of clothes on a wooden railing whe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ak sunlight could reach them through the single filthy window in the lof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doesn't wear underwear! was Kate's single thought. Only then did she notice the plastic of the prosthes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ginning just below his left knee and realized that his request might have come from something other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mple modes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's eyes left the prosthetic leg and looked at the man. Father Michael O'Rourke was not as lean as Luci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scles not quite as well defined, but when he turned to spread the clothes on the railing, Kate found her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dmiring his small rear end in a way that was far from medical. When he turned around, she followed the li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k hair from where it covered his chest down to the thick patch of pubic hair. His penis and scrotum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tracted from the co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turned away and fumbled in her bag for cloth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n't get the other clothes wet," said O'Rourke, slipping onto the blanket and pulling up the loose end.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cing her, their knees not quite touching, and there was just enough extra blanket to cover him. " feet wa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rst, then put them 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other circumstances, with any other man, she would have known that was a line. Now, with Micha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, she wasn't sure. "Just a sweater," she said, pulling out a navy cotton sweater and tugging it on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doing the clasp of her wet bra and slipping it off as subtly as she could before putting her arms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ms of the sweater. She was not unaware that the motion made her breasts seem larger. "The rest is mos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eans and skirts that would look out of place here," she whispered, tugging the blanket tight again. "I'll ha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ar the damn polyester stuff Lucian bought me if we're going back out on the street." She pulled a dry pai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derpants from the bag and slipped them under the comer of the blanket. How to do this without being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bvious? She gave up being subtle, hunkered down in the blanket, slipped off the wet panties, and pulled,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y on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clasped his bare arms outside the blanket, and Kate realized that he was also trying to keep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ivering. He was not succeeding. She wondered if any of the shivers were from nervousness.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ddled in their little depression in the straw like two Indians crouched face-to-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'Come here," whispered Kate and lay back in the straw, pulling the blanket so that O'Rourke was oblig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e with it. There was an awkward moment of rearranging the blanket and then they were lying next to eac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23910" cy="569595"/>
                <wp:effectExtent l="0" t="0" r="0" b="0"/>
                <wp:wrapSquare wrapText="bothSides"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ther, not quite touching but sharing warmth under the wool. Kate tried to think of a joke to break the ten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lpable between them, then decided not to. O'Rourke was looking at her with those clear gray eyes, and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not quite sure if there was a question there or not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44.8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ther, not quite touching but sharing warmth under the wool. Kate tried to think of a joke to break the ten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lpable between them, then decided not to. O'Rourke was looking at her with those clear gray eyes, and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not quite sure if there was a question there or no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09940" cy="9303385"/>
                <wp:effectExtent l="0" t="0" r="0" b="0"/>
                <wp:wrapSquare wrapText="bothSides"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94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urn around," she whisp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each of them in a fetal position, there was just enough blanket to cover them securely. Without hesitat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lipped against him spoon fashion, feeling her breasts compress under the cotton sweater, feeling the bac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his thighs still moist with rain against the front of hers. Her hands touched his cold shoulders, slipped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arms. She could feel the muscles tense and quivering with cold and realized that O'Rourke had been soa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freezing during most of the long drive to Tirgoviste. She snuggled closer and slid her bandaged left a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ound his body, her hand flat against his ch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don't think . . ." began O'Rour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hhh," whispered Kate, molding his legs and hips to hers. "It's all right. We'll just get warm and rest a bit unt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gets dark." She felt his chest expand as if he were going to say something else, but he stayed silent. A mo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ter she felt him relax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felt her own excitement, felt the warmth and moisture between her thighs and the slight sense of heavi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her breasts that always signified arousal in her, but she also felt a great sense of calm descend on her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rst time since the fire. She set her face close to the back of his neck, feeling the soft tickling where his unc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ir curled slightly there and breathing in the clean male scent of him. He had stopped shiver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as very aware of her nipples separated from his skin by only the light cotton, was consciou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rmth of the. cheeks of his behind against her thighs, and sensed the curve of his back solid against the cusp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belly, but she let the urgency such proximity produced just slide away for now, become a pleas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ckground sensation, as she relaxed into the warmth of the mo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slep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dark when she woke and for a second there was a surge of panic that they had overslept and miss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eremony, but then Kate saw the dim remnants of twilight through the dusty panes and knew that the sun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st set. They had hours left until midn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was asleep-Kate had not even the briefest confusion about where she was or whom she was with-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had turned in his sleep so that they lay facing each other. Kate's bandaged left arm was still encircling hi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O'Rourke had huddled closer under the small blanket, his hands clasped together in front of him so that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y in the warm valley between her breasts. There was no chance that he was feigning sleep; O'Rourk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noring ever so softly, his mouth open slightly in that vulnerable unselfconsciousness Kate had seen so of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she checked on Joshua in the n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tudied O'Rourke's face in the bit of light available: his lips were full and soft, his eyelashes long-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imagine how cute he had been as a boy-and there were traces of red and premature gray in his br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ard. His relaxed face made her realize how much subtle strain there usually was in his otherwise ope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iendly countenance, as if Mike O'Rourke carried a heavy weight which he relinquished only in slee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glanced down but could not see the artificial leg in the gap where the small blanket had parted above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did see the long curve of his naked thigh where his leg lay next to h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out thinking about it, because thinking would change her mind, Kate leaned closer, kissed O'Rourk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eek, and-when his eyes opened and lips closed in surprise kissed him softly but firmly on the mouth. He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pull away. Kate pulled back a second to let her eyes focus on his, saw something more important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prise there, and brought her face closer to kiss him again. This time her lips parted only seconds before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d. She used her bandaged left arm to pull him tighter against her, feeling his hands, still folded, betwee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easts and the slow but steady rise of his penis against her thig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gasped for breath and then kissed again, and this time something infinitely more complex than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tual urgency and excitement was communicated in the kiss-it was a slow and simultaneous opening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nsation, a resonance as real as the pounding of their hear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pulled back, her senses literally swimming in a vertigo of feeling. "I'm sorry, I-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ush," whispered O'Rourke, lifting his hands to the back of her head, fingers sliding into and under her hai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ulling her close again for another ki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thought that the moist perfection of that kiss would never end. When it did, her voice was shaky. "I me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's all right if we do. I mean, I have an IUD . . . but, really, I understand if you-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2.2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urn around," she whisp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each of them in a fetal position, there was just enough blanket to cover them securely. Without hesitat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lipped against him spoon fashion, feeling her breasts compress under the cotton sweater, feeling the bac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his thighs still moist with rain against the front of hers. Her hands touched his cold shoulders, slipped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arms. She could feel the muscles tense and quivering with cold and realized that O'Rourke had been soa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freezing during most of the long drive to Tirgoviste. She snuggled closer and slid her bandaged left a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ound his body, her hand flat against his ch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don't think . . ." began O'Rour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hhh," whispered Kate, molding his legs and hips to hers. "It's all right. We'll just get warm and rest a bit unt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gets dark." She felt his chest expand as if he were going to say something else, but he stayed silent. A mo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ter she felt him relax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felt her own excitement, felt the warmth and moisture between her thighs and the slight sense of heavi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her breasts that always signified arousal in her, but she also felt a great sense of calm descend on her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rst time since the fire. She set her face close to the back of his neck, feeling the soft tickling where his unc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ir curled slightly there and breathing in the clean male scent of him. He had stopped shiver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as very aware of her nipples separated from his skin by only the light cotton, was consciou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rmth of the. cheeks of his behind against her thighs, and sensed the curve of his back solid against the cusp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belly, but she let the urgency such proximity produced just slide away for now, become a pleas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ckground sensation, as she relaxed into the warmth of the mo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slep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dark when she woke and for a second there was a surge of panic that they had overslept and miss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eremony, but then Kate saw the dim remnants of twilight through the dusty panes and knew that the sun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st set. They had hours left until midn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was asleep-Kate had not even the briefest confusion about where she was or whom she was with-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had turned in his sleep so that they lay facing each other. Kate's bandaged left arm was still encircling hi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O'Rourke had huddled closer under the small blanket, his hands clasped together in front of him so that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y in the warm valley between her breasts. There was no chance that he was feigning sleep; O'Rourk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noring ever so softly, his mouth open slightly in that vulnerable unselfconsciousness Kate had seen so of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she checked on Joshua in the n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tudied O'Rourke's face in the bit of light available: his lips were full and soft, his eyelashes long-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imagine how cute he had been as a boy-and there were traces of red and premature gray in his br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ard. His relaxed face made her realize how much subtle strain there usually was in his otherwise ope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iendly countenance, as if Mike O'Rourke carried a heavy weight which he relinquished only in slee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glanced down but could not see the artificial leg in the gap where the small blanket had parted above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did see the long curve of his naked thigh where his leg lay next to h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out thinking about it, because thinking would change her mind, Kate leaned closer, kissed O'Rourk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eek, and-when his eyes opened and lips closed in surprise kissed him softly but firmly on the mouth. He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pull away. Kate pulled back a second to let her eyes focus on his, saw something more important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prise there, and brought her face closer to kiss him again. This time her lips parted only seconds before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d. She used her bandaged left arm to pull him tighter against her, feeling his hands, still folded, betwee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easts and the slow but steady rise of his penis against her thig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gasped for breath and then kissed again, and this time something infinitely more complex than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tual urgency and excitement was communicated in the kiss-it was a slow and simultaneous opening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nsation, a resonance as real as the pounding of their hear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pulled back, her senses literally swimming in a vertigo of feeling. "I'm sorry, I-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ush," whispered O'Rourke, lifting his hands to the back of her head, fingers sliding into and under her hai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ulling her close again for another ki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thought that the moist perfection of that kiss would never end. When it did, her voice was shaky. "I me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's all right if we do. I mean, I have an IUD . . . but, really, I understand if you-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51850" cy="9303385"/>
                <wp:effectExtent l="0" t="0" r="0" b="0"/>
                <wp:wrapSquare wrapText="bothSides"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ush," he whispered again and lifted her sweater over her head. Her nipples responded to the cold air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me instant her eyes were covered, then she could see again and he was pulling the blanket back in pl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hhh," he said, touching her lips with one finger while his other hand found her underpants and tugged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wn and of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f you don't want to, it's all-"she began, voice thi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hut up," whispered O'Rourke. "Please." He kissed her again, then slipped his left arm behind her, fing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ong on her back, and rolled half on top of her, his left arm taking the we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lease," she echoed and said no more as she lifted her face and kissed him, one hand splayed on the back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d, the other sliding down his back to the base of his spine. There were scar ridges there-most small, but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ast one long and ridged. She felt the briefest touch of the prosthesis as he lifted and then lowered him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tween her legs, but then she was aware only of the warmth of the rest of his body, of his kisses, and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rection warm and insistent against the curve of her be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moaned and moved her right hand down, under his thighs, cupped him, slid up him, and guided him to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was very wet as she raised her knees and cradled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was in no hurry. He kissed her deeply, raised his face to look at her with what seemed infin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nderness, then kissed her again so slowly and so passionately that K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ught she might have lost consciousness for a second or two. Her hips moved and he entered her then, with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umsiness, no rough male desperation, but with the same moist, slow firmness that she felt in his ki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topped breathing for an instant as he paused and seemed ready to withdraw, but he returned with infin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owness. Then he was moving deep within her, still slowly, so slowly that she could feel the perfect contact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moved across the most sensitive interior part of her and then almost withdrew and moved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next few minutes were like memories of a future in which their lovemaking had grown better and bett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re intimate with each act of love. Nothing seemed forced or awkward. They moved together for sev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rgent moments, Kate's senses lifted to a point of excitement where she could hardly breathe, and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hifted his weight slightly and his right hand was between them, part of the moisture and contact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ach time he drew back a bit-the slow movement then making Kate feel as if she were folding around him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on herself-his moist fingers stroked her gently downward, she felt the sensation of being rubbed against b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fingers and the shaft of his penis, and then his hand would rise slowly against her even as he slid deeper.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ments Kate found herself excited beyond anything she had experienced before, her hips moving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pidly, demandingly, then slowing as the cadence of their movement slowed, their tempo increasing again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rfect unison of lubricated fric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as no novice at making love-she had been passionate with Tom and with a few lovers in the years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after Tom-but nothing had prepared her for the intimacy and excitement she felt now. Just when it felt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ither she nor O'Rourke could last another instant, that each would have to shudder to orgasm in the s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vement, then their rhythm would change as if choreographed through long experience and they would beg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sing through another circle of sens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rolled together now, the - blanket falling away unheeded, ending with Kate on top and O'Rourke's bro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nd on her chest so that his fingers touched both breasts. He was looking at her, his face lost in that sensu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zone between pain and pleasure. She saw that he had bitten his lip and she lowered her face to kiss awa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op of blood there. He tried to slow her movements now with his hand firm on her hip, but Kate sense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could be no more slowing, no more waiting. Throwing her face back, she set both hands on his ches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ved with a rocking, downward shifting motion that brought them to the edge and beyond. For a throbb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cond, Kate did not know whose impending orgasm she was feeling more strongly, hers or O'Rourke'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 O'Rourke's eyes closed, Kate's closed a second later, she came with a flood of warmth that echoed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in widening ripples, and an instant after that she felt O'Rourke pulsing inside her as he groa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moment later Kate lay full length on him while O'Rourke hugged her close and pulled the blanket ab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. He remained in her, still hard, holding her with strong hands as she half-dozed with her cheek agains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est. It grew full dark. The cold was a palpable thing in the barn now. Somewhere far across the field, a- go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eate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5.5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ush," he whispered again and lifted her sweater over her head. Her nipples responded to the cold air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me instant her eyes were covered, then she could see again and he was pulling the blanket back in pl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hhh," he said, touching her lips with one finger while his other hand found her underpants and tugged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wn and of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f you don't want to, it's all-"she began, voice thi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hut up," whispered O'Rourke. "Please." He kissed her again, then slipped his left arm behind her, fing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ong on her back, and rolled half on top of her, his left arm taking the we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lease," she echoed and said no more as she lifted her face and kissed him, one hand splayed on the back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d, the other sliding down his back to the base of his spine. There were scar ridges there-most small, but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ast one long and ridged. She felt the briefest touch of the prosthesis as he lifted and then lowered him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tween her legs, but then she was aware only of the warmth of the rest of his body, of his kisses, and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rection warm and insistent against the curve of her be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moaned and moved her right hand down, under his thighs, cupped him, slid up him, and guided him to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was very wet as she raised her knees and cradled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was in no hurry. He kissed her deeply, raised his face to look at her with what seemed infin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nderness, then kissed her again so slowly and so passionately that K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ught she might have lost consciousness for a second or two. Her hips moved and he entered her then, with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umsiness, no rough male desperation, but with the same moist, slow firmness that she felt in his ki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topped breathing for an instant as he paused and seemed ready to withdraw, but he returned with infin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owness. Then he was moving deep within her, still slowly, so slowly that she could feel the perfect contact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moved across the most sensitive interior part of her and then almost withdrew and moved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next few minutes were like memories of a future in which their lovemaking had grown better and bett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re intimate with each act of love. Nothing seemed forced or awkward. They moved together for sev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rgent moments, Kate's senses lifted to a point of excitement where she could hardly breathe, and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hifted his weight slightly and his right hand was between them, part of the moisture and contact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ach time he drew back a bit-the slow movement then making Kate feel as if she were folding around him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on herself-his moist fingers stroked her gently downward, she felt the sensation of being rubbed against bo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fingers and the shaft of his penis, and then his hand would rise slowly against her even as he slid deeper.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ments Kate found herself excited beyond anything she had experienced before, her hips moving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pidly, demandingly, then slowing as the cadence of their movement slowed, their tempo increasing again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rfect unison of lubricated fric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as no novice at making love-she had been passionate with Tom and with a few lovers in the years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after Tom-but nothing had prepared her for the intimacy and excitement she felt now. Just when it felt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ither she nor O'Rourke could last another instant, that each would have to shudder to orgasm in the s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vement, then their rhythm would change as if choreographed through long experience and they would beg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sing through another circle of sens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rolled together now, the - blanket falling away unheeded, ending with Kate on top and O'Rourke's bro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nd on her chest so that his fingers touched both breasts. He was looking at her, his face lost in that sensu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zone between pain and pleasure. She saw that he had bitten his lip and she lowered her face to kiss awa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op of blood there. He tried to slow her movements now with his hand firm on her hip, but Kate sense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could be no more slowing, no more waiting. Throwing her face back, she set both hands on his ches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ved with a rocking, downward shifting motion that brought them to the edge and beyond. For a throbb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cond, Kate did not know whose impending orgasm she was feeling more strongly, hers or O'Rourke'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 O'Rourke's eyes closed, Kate's closed a second later, she came with a flood of warmth that echoed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in widening ripples, and an instant after that she felt O'Rourke pulsing inside her as he groa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moment later Kate lay full length on him while O'Rourke hugged her close and pulled the blanket ab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. He remained in her, still hard, holding her with strong hands as she half-dozed with her cheek agains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est. It grew full dark. The cold was a palpable thing in the barn now. Somewhere far across the field, a- go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eat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37880" cy="9303385"/>
                <wp:effectExtent l="0" t="0" r="0" b="0"/>
                <wp:wrapSquare wrapText="bothSides"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es this ruin everything?" Kate whispered at last, coming out of a half-dream. 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doesn't ruin anything," whispered O'Rourke. His hands rubbed her ba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your vows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d already decided to leave the priesthood, Kate. My trip to Chicago was to resign in person." He turn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ce to one side and freed his hand long enough to brush away a bit of straw that clung to his beard. He re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and to her back. "I've honored the vow of celibacy for eighteen years without believing in the reason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Eighteen years," whispered Kate. She touched his chest with her fingertips. When she lifted her face from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est to whisper something, he kissed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id you feel . . ." she beg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s if we had been lovers for years?" he finished. "As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were remembering times we had made love in the past? Yes, I did. D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hook her head. She did not believe in the supernatural, had never believed in miracles . . . but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hysical telepathy made her shiver. O'Rourke pulled the blanket tighter and kissed her ear. "We'd better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essed and find out if the ceremony is happening tonight," he whisp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rushed in then: the alien place, the cold, the dark, the nightmare of Joshua in the hands of cruel strang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ld me just another minute," she whispered back, lowering her cheek to his chest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held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pter Thir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trigoi security forces began arriving sometime after ten-thirty, their dark vans, Mercedes, and milit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ehicles rumbling down the empty side streets of Tirgoviste and taking up positions around the museum and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lace grounds. There had already been guards at the three gates, as well as razor wire atop the walls. No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ack-garbed figures with automatic weapons guarded the approaches, commandeered rooftops across near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eets, and lit the torches within the compound around the Chindia Tower. There were few homes arou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lace grounds-most of the buildings there were small businesses or related to the factories which surrou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ld section-but those few homes and shops were dark and empty: the people of Tirgoviste, as. if forewarn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cleared the area before nightf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and O'Rourke watched through the shattered wall on the third floor of a half-razed building half a blo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the compound. They had seen the guards, checked the walls, and retreated before the rest of the secu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ces had arrived. Kate had been in favor of trying to get over the wall while there was still time, but O'Rour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led her to a covered cistern behind the abandoned building. "This is a forgotten way into the compou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dry cistern opens into a sewer that was part of the original complex. We can enter this way . . .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ng priests crawled the entire way in as a lark. But it will be better if we try after dar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w do you know this way in?" Kate had whisp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had told her then: His earlier trip to Tirgoviste had been as much to reconnoiter the palace compoun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et with the Franciscan monks here as to check on the orphanage. The monks had shown him the are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duced old maps and architectural drawings done during the restoration of the palace compound fifty y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arlier, and led him to this cister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ad pulled away from him then. "You knew the ceremony was going to be here," she said. "You knew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out this stuf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hook his head. "Not all about it. We guessed that this would be the site for the second nigh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vestiture Ceremony. The palace grounds were closed to the public yesterday and there's been tight securit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o's we?" aske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other Franciscans. I swear, Kate, I never heard of any of this until I came to Romania two years ag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y didn't you tell m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tarted to speak, then stopped. He touched her cheek. "I'm sorry. I should have. When you lef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ntry with Joshua, I thought it was over wit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ad balled her fists. "But you knew the danger! You knew they'd come after me!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es this ruin everything?" Kate whispered at last, coming out of a half-dream. 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doesn't ruin anything," whispered O'Rourke. His hands rubbed her ba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your vows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d already decided to leave the priesthood, Kate. My trip to Chicago was to resign in person." He turn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ce to one side and freed his hand long enough to brush away a bit of straw that clung to his beard. He re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and to her back. "I've honored the vow of celibacy for eighteen years without believing in the reason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Eighteen years," whispered Kate. She touched his chest with her fingertips. When she lifted her face from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est to whisper something, he kissed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id you feel . . ." she beg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s if we had been lovers for years?" he finished. "As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were remembering times we had made love in the past? Yes, I did. D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hook her head. She did not believe in the supernatural, had never believed in miracles . . . but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hysical telepathy made her shiver. O'Rourke pulled the blanket tighter and kissed her ear. "We'd better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essed and find out if the ceremony is happening tonight," he whisp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rushed in then: the alien place, the cold, the dark, the nightmare of Joshua in the hands of cruel strang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ld me just another minute," she whispered back, lowering her cheek to his chest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held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pter Thir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trigoi security forces began arriving sometime after ten-thirty, their dark vans, Mercedes, and milit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ehicles rumbling down the empty side streets of Tirgoviste and taking up positions around the museum and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lace grounds. There had already been guards at the three gates, as well as razor wire atop the walls. No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ack-garbed figures with automatic weapons guarded the approaches, commandeered rooftops across near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eets, and lit the torches within the compound around the Chindia Tower. There were few homes arou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lace grounds-most of the buildings there were small businesses or related to the factories which surrou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ld section-but those few homes and shops were dark and empty: the people of Tirgoviste, as. if forewarn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cleared the area before nightf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and O'Rourke watched through the shattered wall on the third floor of a half-razed building half a blo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the compound. They had seen the guards, checked the walls, and retreated before the rest of the secu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ces had arrived. Kate had been in favor of trying to get over the wall while there was still time, but O'Rour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led her to a covered cistern behind the abandoned building. "This is a forgotten way into the compou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dry cistern opens into a sewer that was part of the original complex. We can enter this way . . .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ng priests crawled the entire way in as a lark. But it will be better if we try after dar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w do you know this way in?" Kate had whisp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had told her then: His earlier trip to Tirgoviste had been as much to reconnoiter the palace compoun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et with the Franciscan monks here as to check on the orphanage. The monks had shown him the are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duced old maps and architectural drawings done during the restoration of the palace compound fifty y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arlier, and led him to this cister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ad pulled away from him then. "You knew the ceremony was going to be here," she said. "You knew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out this stuf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hook his head. "Not all about it. We guessed that this would be the site for the second nigh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vestiture Ceremony. The palace grounds were closed to the public yesterday and there's been tight securit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o's we?" aske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other Franciscans. I swear, Kate, I never heard of any of this until I came to Romania two years ag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y didn't you tell m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tarted to speak, then stopped. He touched her cheek. "I'm sorry. I should have. When you lef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ntry with Joshua, I thought it was over wit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ad balled her fists. "But you knew the danger! You knew they'd come after me!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09940" cy="9303385"/>
                <wp:effectExtent l="0" t="0" r="0" b="0"/>
                <wp:wrapSquare wrapText="bothSides"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94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!" He took a step toward her and then stopped when she backed away. "No, I didn't know the child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ything to do with the strigoi. You have to believe me on that, Kat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stared at him. "You said that Lucian knew. He and the Order of the Dragon or whatever it's call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hook his head. "Some of the monks who were arrested here today belong to the Order of the Drag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's a real organization . . . secret all these centuries . . . but I had no idea Lucian had any contact with it. I'm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convinced. It '-s one of the reasons I called Father Stoicescu early this morn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what did he sa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opened his hands. "He's not in the Order. The priest that was a member was picked up her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irgoviste. I don't know if Lucian is ly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y should he be? He's helped me, hasn't h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aid not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ll right," Kate had said. "I'll trust you for now." She closed her eyes. Her body could still feel the sensa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 inside her. My God, what have I done? "Let's get into the compound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ater," O'Rourke said, and she could see him shiver. Their clothes were not quite dry and the night wind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ld. "When the VIPs begin arriv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VIPs began arriving an hour before midnight. The line of Mercedes glided between the barricad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uards and disappeared inside the main gate. Kate could see torchlight reflected on the top third of Chind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wer visible above the compound walls. "It's time," she whisp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nodded tersely and led her down the shattered stairway to the cistern in the dark courtyard. Eve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im light she could see how pale he wa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's wrong?" she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bit his lip. "Tunnel," 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produced the single flashlight she had packed in her bag. "We have thi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not the darkness," he said and clenched his jaws. Kate saw that his teeth were chattering and that ther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film of sweat on his forehead and upper li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're ill," whispere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." O'Rourke turned away from the cistern and leaned against a wall. "The tunnel . . . " He clenched his tee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understood. "You said that during the war . . . Vietnam . . . you were a tunnel rat. It's where-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wiped the sweat from his face. "I was checking out a tunnel complex that the platoon had found n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village." His voice quavered, then steadied. "Tunnels branching from tunnels. Bazella and his boys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opped in concussion and fragmentation grenades, but there were so many turns, so many ups and downs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yway, it'd been an NVA headquarters . . . infirmary, barracks, the whole bit. But the NVA-the Nor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etnamese regulars-had cleared out. Except for one rotting corpse wedged in the tunnel a few meters from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it point on the riverbank. I figured I could squeeze by . . ." O'Rourke stopped and stared at not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body was booby-trapped," whispered Kate. Her fingers held the memory of the scars on his back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pper leg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nodded. "They'd hollowed out the guy's stomach and rigged him with C-4 and a simple trip wir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etonator. When I touched his leg, he blew mine off." He tried to laugh but the sound was sad and holl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moved closer and set her face against his ne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not full-blown claustrophobia," he whispered. "I mean, you've seen me on planes and trains. As long as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n see a way out . . ." He broke off. "I'm sorr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" whispered Kate. "It's good. I think it's better that you wait here. It makes more sense. If I get in trou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one has to be out here to go for help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time O'Rourke did laugh. "Go for help to whom? Where? We're all there is, Kat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managed a smile. "I know, but I keep waiting for the cavalry to come over the hi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Give me a minute," said O'Rourke. He took several deep breaths, swung his arms around a few time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aned out over the dry cistern. It was only eight or nine feet to the bottom and there were gaps and foothold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oose stone. "Hold the light steady . . . good, there . . . that's where Father Danielescu said the entrance wa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aw only stone and desiccated creeper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2.2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!" He took a step toward her and then stopped when she backed away. "No, I didn't know the child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ything to do with the strigoi. You have to believe me on that, Kat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stared at him. "You said that Lucian knew. He and the Order of the Dragon or whatever it's call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hook his head. "Some of the monks who were arrested here today belong to the Order of the Drag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's a real organization . . . secret all these centuries . . . but I had no idea Lucian had any contact with it. I'm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convinced. It '-s one of the reasons I called Father Stoicescu early this morn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what did he sa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opened his hands. "He's not in the Order. The priest that was a member was picked up her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irgoviste. I don't know if Lucian is ly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y should he be? He's helped me, hasn't h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aid not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ll right," Kate had said. "I'll trust you for now." She closed her eyes. Her body could still feel the sensa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 inside her. My God, what have I done? "Let's get into the compound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ater," O'Rourke said, and she could see him shiver. Their clothes were not quite dry and the night wind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ld. "When the VIPs begin arriv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VIPs began arriving an hour before midnight. The line of Mercedes glided between the barricad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uards and disappeared inside the main gate. Kate could see torchlight reflected on the top third of Chind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wer visible above the compound walls. "It's time," she whisp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nodded tersely and led her down the shattered stairway to the cistern in the dark courtyard. Eve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im light she could see how pale he wa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's wrong?" she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bit his lip. "Tunnel," 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produced the single flashlight she had packed in her bag. "We have thi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not the darkness," he said and clenched his jaws. Kate saw that his teeth were chattering and that ther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film of sweat on his forehead and upper li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're ill," whispere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." O'Rourke turned away from the cistern and leaned against a wall. "The tunnel . . . " He clenched his tee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understood. "You said that during the war . . . Vietnam . . . you were a tunnel rat. It's where-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wiped the sweat from his face. "I was checking out a tunnel complex that the platoon had found n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village." His voice quavered, then steadied. "Tunnels branching from tunnels. Bazella and his boys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opped in concussion and fragmentation grenades, but there were so many turns, so many ups and downs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yway, it'd been an NVA headquarters . . . infirmary, barracks, the whole bit. But the NVA-the Nor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etnamese regulars-had cleared out. Except for one rotting corpse wedged in the tunnel a few meters from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it point on the riverbank. I figured I could squeeze by . . ." O'Rourke stopped and stared at not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body was booby-trapped," whispered Kate. Her fingers held the memory of the scars on his back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pper leg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nodded. "They'd hollowed out the guy's stomach and rigged him with C-4 and a simple trip wir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etonator. When I touched his leg, he blew mine off." He tried to laugh but the sound was sad and holl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moved closer and set her face against his ne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not full-blown claustrophobia," he whispered. "I mean, you've seen me on planes and trains. As long as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n see a way out . . ." He broke off. "I'm sorr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" whispered Kate. "It's good. I think it's better that you wait here. It makes more sense. If I get in trou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one has to be out here to go for help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time O'Rourke did laugh. "Go for help to whom? Where? We're all there is, Kat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managed a smile. "I know, but I keep waiting for the cavalry to come over the hi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Give me a minute," said O'Rourke. He took several deep breaths, swung his arms around a few time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aned out over the dry cistern. It was only eight or nine feet to the bottom and there were gaps and foothold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oose stone. "Hold the light steady . . . good, there . . . that's where Father Danielescu said the entrance wa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aw only stone and desiccated creeper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37880" cy="9303385"/>
                <wp:effectExtent l="0" t="0" r="0" b="0"/>
                <wp:wrapSquare wrapText="bothSides"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ld it steady until I find a way into the old sewer line," said O'Rourke. "Then hand down the light and jo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." He swung out over the wall and felt his way to the bottom. Once a stone tumbled to the littered floor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istern, but O'Rourke stepped down easily. Kate held the light on the wall while he felt the stones, remov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nknife, and pried at one until it came loose. The others came out more easi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ight," he said, standing and holding his hands hig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dropped the flashlight to him. He held the beam on footholds while she descended. They crouch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ered into the ho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Ugghh," said Kate, clenching her fists. Rats' eyes had gleamed back and now she could hear the screeching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hings as they fled the light. The flashlight beam gleamed on their oily black backs. The sewer line-if tha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 it was-was only three feet across, and it narrowed only a few yards in where the rats' eyes had burned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w can we go into that?" whispere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leaned close. "The good news is that I bet there's not a single North Vietnamese in there. I'll go fir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found a sturdy stick on the floor of the cistern and held it in his right hand, the flashlight in his left. His 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ocked the light when he forced his shoulders through the entr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closed her eyes and thought of Joshu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wide enough," came O'Rourke's taut whisper. "Father Danielescu said that it went all the way through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think he's right. Come on, I'll hold the li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tried to estimate the distance they would have to crawl. A football-field's length? Two-thirds that distanc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endless. The ancient tunnel could collapse and no one would ever know they were there. The rats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at their eyes. This was insa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oming," she whispered and crawled into the ho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cept for the terror of the fire and the death of Tom and Julie, the hundred yards of tunnel was the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rrible and horrifying experience of Kate's life. She could hear O'Rourke's panting, could see the tremo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cipient panic in his body silhouetted against the flashlight glow ahead, but the rest was sharp rock and mu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he scurry of rats and darkness made all the worse by the heightening sense of claustrophobia as the narr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ssage grew narrower, each tight section tighter. Occasionally O'Rourke would stop and she would grasp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g or, if the tunnel was wide enough there, force a hand forward to hold his hand, but they spoke little and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nting took on a more desperate rhythm the deeper they crawled into the dark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about bad air?" she whispered after they forced a particularly narrow point where the old rock-li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wer had collapsed. They had squeezed between mud and roots, and Kate could not imagine making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ckward through that bottleneck. The thought took her breath away and left her panting in short, sharp gasp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Rats live here," gasped O'Rourke. Kate could hear them scurrying ahead of him and down side passage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no wider across than her thighs. "If they can breathe, I guess we c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as your priest friend sure that this was passabl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paused in his crawling. "Well, I didn't actually speak to that young priest . . 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you know that he did make it all the way into the compound?" demanded Kate. Her chest felt constrict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if someone were pulling a metal band tight t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!" said O'Rourke and began crawling forward again, muttering something Kate did not cat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was t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said that the priest crawled in here when he was a boy," said O'Rourke, pushing fallen rocks out of the 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lashlight created a corona around his beard and hai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en he was a boy!" Kate grabbed O'Rourke's boot. "How small a boy, goddamn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riest paused to gasp for breath again. "I don't know. Not too small, I think. I hope." He began mo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ward again, his shoulders scraping rock on both sid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few minutes later Kate was pushing a root out of her way, wondering at the strange, bifurcated shap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ng, when she rested on her elbows and said, "O'Rourke . . . Mike . . . shine the light back here, would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was holding a human forearm, the space between the radius and ulna packed solid with dirt. She dropp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quickly, wiggling to one side to crawl past it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ld it steady until I find a way into the old sewer line," said O'Rourke. "Then hand down the light and jo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." He swung out over the wall and felt his way to the bottom. Once a stone tumbled to the littered floor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istern, but O'Rourke stepped down easily. Kate held the light on the wall while he felt the stones, remov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nknife, and pried at one until it came loose. The others came out more easi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ight," he said, standing and holding his hands hig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dropped the flashlight to him. He held the beam on footholds while she descended. They crouch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ered into the ho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Ugghh," said Kate, clenching her fists. Rats' eyes had gleamed back and now she could hear the screeching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hings as they fled the light. The flashlight beam gleamed on their oily black backs. The sewer line-if tha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 it was-was only three feet across, and it narrowed only a few yards in where the rats' eyes had burned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w can we go into that?" whispere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leaned close. "The good news is that I bet there's not a single North Vietnamese in there. I'll go fir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found a sturdy stick on the floor of the cistern and held it in his right hand, the flashlight in his left. His 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ocked the light when he forced his shoulders through the entr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closed her eyes and thought of Joshu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wide enough," came O'Rourke's taut whisper. "Father Danielescu said that it went all the way through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think he's right. Come on, I'll hold the li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tried to estimate the distance they would have to crawl. A football-field's length? Two-thirds that distanc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endless. The ancient tunnel could collapse and no one would ever know they were there. The rats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at their eyes. This was insa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oming," she whispered and crawled into the ho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cept for the terror of the fire and the death of Tom and Julie, the hundred yards of tunnel was the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rrible and horrifying experience of Kate's life. She could hear O'Rourke's panting, could see the tremo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cipient panic in his body silhouetted against the flashlight glow ahead, but the rest was sharp rock and mu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he scurry of rats and darkness made all the worse by the heightening sense of claustrophobia as the narr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ssage grew narrower, each tight section tighter. Occasionally O'Rourke would stop and she would grasp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g or, if the tunnel was wide enough there, force a hand forward to hold his hand, but they spoke little and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nting took on a more desperate rhythm the deeper they crawled into the dark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about bad air?" she whispered after they forced a particularly narrow point where the old rock-li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wer had collapsed. They had squeezed between mud and roots, and Kate could not imagine making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ckward through that bottleneck. The thought took her breath away and left her panting in short, sharp gasp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Rats live here," gasped O'Rourke. Kate could hear them scurrying ahead of him and down side passage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no wider across than her thighs. "If they can breathe, I guess we c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as your priest friend sure that this was passabl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paused in his crawling. "Well, I didn't actually speak to that young priest . . 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you know that he did make it all the way into the compound?" demanded Kate. Her chest felt constrict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if someone were pulling a metal band tight t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!" said O'Rourke and began crawling forward again, muttering something Kate did not cat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was t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said that the priest crawled in here when he was a boy," said O'Rourke, pushing fallen rocks out of the 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lashlight created a corona around his beard and hai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en he was a boy!" Kate grabbed O'Rourke's boot. "How small a boy, goddamn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riest paused to gasp for breath again. "I don't know. Not too small, I think. I hope." He began mo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ward again, his shoulders scraping rock on both sid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few minutes later Kate was pushing a root out of her way, wondering at the strange, bifurcated shap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ng, when she rested on her elbows and said, "O'Rourke . . . Mike . . . shine the light back here, would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was holding a human forearm, the space between the radius and ulna packed solid with dirt. She dropp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quickly, wiggling to one side to crawl past i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382000" cy="8923655"/>
                <wp:effectExtent l="0" t="0" r="0" b="0"/>
                <wp:wrapSquare wrapText="bothSides"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892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is is good," whispered O'Rourke. "We must be in the cemetery within the compound. Right behi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urc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nodded and brushed her hair out of her eyes. She had handled cadavers as a medical student, had hel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autopsies as a doctor, and held no undue fear of the dead. She just preferred to know ahead of time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was going to handle a corp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at this moment that the flashlight went out. Kate froze and felt O'Rourke's body freeze into immobil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several seconds. "Shit," he whispered and banged the flashlight with the heel of his hand. Not eve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limmer. Kate grasped O'Rourke's right ankle while he fiddled with the batteries and tapped the flash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ain. Nothing. She could feel the tension coursing in him like an electric current; his skin became clamm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muscles grew as rigid as marble. It was as if both legs were now prosthes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'Rourke," she whispered. "Mik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lence. She felt him shift positions, lying on his back now, and from the slight rustlings and shifts in his bod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could imagine his hands lifted, his fingers tapping against the rough roof of the tunnel as if it were a coff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breathing was shallow and far too rap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ike?" she whispered again, reaching higher to touch his arm. She could feel the vibration building d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in him, like the first tremors of tectonic plates slipping after years of mounting pressu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'Rourke," she snapped. "Talk to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made a noise that was somewhere between a clearing of his throat and a gas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alk to me," she whispered again, her voice less sharp. "It's all right. We can get there without the light.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st keep crawling, right?" She squeezed his arm. It was like touching a granite statue that was vibra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igh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made another noise, then whispered something unintelligible. "What?" Kate was stroking the back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enched fi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voice was tense, taut with control. "Too many tunnels under the compound. Only this one opens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urch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queezed his hand. "So? We stay in this one. No problem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was shaking as if from fever. "No. We could crawl right under the grate and into one of the other sewe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on't we see light?" whispered Kate. She could hear rats scrabbling behind her. Without the flashlight to k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 away, they could crawl over her legs . . . her 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. . . don't . . . know . . . " His whisper trailed off and the shaking grew wor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queezed his leg above the knee. "Mike, was tonight the first time you've made love since you becam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ies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?" The syllable was exhal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forced her voice to be conversational, almost whimsical. "I just wondered if this was something priests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gularly . . . violate their vows, I mean. You must have plenty of opportunities, what with all the lonely yo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ves in a parish. Or the lonely young volunteers and Peace Corps girls in Third World countri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God . . . damn . . . it," breathed O'Rourke. He jerked his leg away from her touch. She could hear his arm ri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if he were clenching his fist. "No," he said, his voice growing firmer, "it's not a habit of mine. I haven't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anyone since . . . since before I got blown apart in 'Nam. I wasn't a good priest, Kate . . . but I was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arnest 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know that," she whispered, her voice soft. She found his hand, pulled it down, scrunched forwar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kness, and kissed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breathing was rapid but more regular now. She could feel the tremors passing out of his body like s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tershocks. Kate rubbed her cheek against his open pal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m sorry," he whispered. "I see what you were doing. Thank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kissed his fingers. "Mike, we're almost there. Let's keep moving." Something brushed her legs and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rd a rat scurry back down the tunnel. She hoped it was only a rat. The raw earth here smelled of decay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702.6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is is good," whispered O'Rourke. "We must be in the cemetery within the compound. Right behi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urc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nodded and brushed her hair out of her eyes. She had handled cadavers as a medical student, had hel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autopsies as a doctor, and held no undue fear of the dead. She just preferred to know ahead of time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was going to handle a corp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at this moment that the flashlight went out. Kate froze and felt O'Rourke's body freeze into immobil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several seconds. "Shit," he whispered and banged the flashlight with the heel of his hand. Not eve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limmer. Kate grasped O'Rourke's right ankle while he fiddled with the batteries and tapped the flash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ain. Nothing. She could feel the tension coursing in him like an electric current; his skin became clamm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muscles grew as rigid as marble. It was as if both legs were now prosthes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'Rourke," she whispered. "Mik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lence. She felt him shift positions, lying on his back now, and from the slight rustlings and shifts in his bod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could imagine his hands lifted, his fingers tapping against the rough roof of the tunnel as if it were a coff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breathing was shallow and far too rap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ike?" she whispered again, reaching higher to touch his arm. She could feel the vibration building d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in him, like the first tremors of tectonic plates slipping after years of mounting pressu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'Rourke," she snapped. "Talk to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made a noise that was somewhere between a clearing of his throat and a gas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alk to me," she whispered again, her voice less sharp. "It's all right. We can get there without the light.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st keep crawling, right?" She squeezed his arm. It was like touching a granite statue that was vibra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igh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made another noise, then whispered something unintelligible. "What?" Kate was stroking the back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enched fi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voice was tense, taut with control. "Too many tunnels under the compound. Only this one opens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urch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queezed his hand. "So? We stay in this one. No problem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was shaking as if from fever. "No. We could crawl right under the grate and into one of the other sewe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on't we see light?" whispered Kate. She could hear rats scrabbling behind her. Without the flashlight to k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 away, they could crawl over her legs . . . her 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. . . don't . . . know . . . " His whisper trailed off and the shaking grew wor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queezed his leg above the knee. "Mike, was tonight the first time you've made love since you becam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ies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?" The syllable was exhal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forced her voice to be conversational, almost whimsical. "I just wondered if this was something priests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gularly . . . violate their vows, I mean. You must have plenty of opportunities, what with all the lonely yo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ves in a parish. Or the lonely young volunteers and Peace Corps girls in Third World countri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God . . . damn . . . it," breathed O'Rourke. He jerked his leg away from her touch. She could hear his arm ri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if he were clenching his fist. "No," he said, his voice growing firmer, "it's not a habit of mine. I haven't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anyone since . . . since before I got blown apart in 'Nam. I wasn't a good priest, Kate . . . but I was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arnest 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know that," she whispered, her voice soft. She found his hand, pulled it down, scrunched forwar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kness, and kissed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breathing was rapid but more regular now. She could feel the tremors passing out of his body like s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tershocks. Kate rubbed her cheek against his open pal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m sorry," he whispered. "I see what you were doing. Thank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kissed his fingers. "Mike, we're almost there. Let's keep moving." Something brushed her legs and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rd a rat scurry back down the tunnel. She hoped it was only a rat. The raw earth here smelled of deca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51850" cy="9303385"/>
                <wp:effectExtent l="0" t="0" r="0" b="0"/>
                <wp:wrapSquare wrapText="bothSides"/>
                <wp:docPr id="4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tried the flashlight again, gave up on it, tucked it in his belt, rolled over on his stomach, and k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ching forward. Kate followed, keeping her head up and eyes open for any slight gleam of light despite the gr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kept falling into her hair and e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saw it sometime later-it may only have been minutes, but neither of their watch faces was luminou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ir sense of time was out of kilter. The gleam would have been so faint as to be invisible in a normally da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om, but to their eyes, adapted to absolute darkness, it was like a beacon. They clawed the last ten yard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red up at the grate in the roof of the tunnel. The sewer was wider here, and Kate could almost crawl abre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O'Rourke. They lay on their backs and reached up to the outlined metal gr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 iron grille," whispered O'Rourke. "They must have put it here since Father Chirica crawled in this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ars ago. Probably to keep the rats out." He threaded fingers through the heavy grille and pulled. Kat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r his teeth gnash and could smell the sweat from him. The grille did not bud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pulled his hands away with a groan. Kate felt the panic threatening to carry her away then, pure f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sing like nausea in her throat. She honestly did not believe that they could make the trip backward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ng tunnel. "Is there another entrance?" she whisp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. Only the one opening into the cellar of this church. It was part of Vlad Tepes' palace once . . . ther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derground cells and passages . . ." O'Rourke snarled and attacked the grille again with his hands. Flak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ust fell like snow but the metal did not bud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re," whispered Kate and grabbed at the grille. "Let's push instead of pull. " They set the heels of their ha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ainst the grille and pushed until their arms were numb. They lay there panting, with scrabbling coming clos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tunn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must be set in cement," whispered O'Rourke, feeling around the edge of it. "And it would be barely w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ough for our shoulders. Mine at lea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tried to slow her panting. "It doesn't matter," she said. "We're going out through it." She raised her fac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grille. The room above was dank, smelling of wet stone, but the air was infinitely sweeter up there. "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tal's old and rusted," she whispered. "The bars aren't very thic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ron doesn't have to be thick." O'Rourke's voice was flat. She could see the palest glow where his face wa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ron rusts like a sumbitch," hissed Kate. "Come on, set your legs up . . . like this . . . with your knees against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ah, wedge your body like mine so all your weight's on your back. Okay, on the count of three, we push unt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breaks or we d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grunted his way into position. "Just a second," he whispered. There was an almost inaudi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tter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?" said Kate. Her back was already hurt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raying," said O'Rourke. "All right, I'm ready. One . . . two . . . three." Kate strained and arched until she fe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scles tearing, and even when she could strain no more she continued straining. She felt rust falling into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yes and mouth, felt the rough rocks of the tunnel floor cutting through her coat and blouse into her back, fe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neck twist as if a hot wire were being pulled through the nerves . . . and still she strained. Next to her, M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was straining even hard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grille did not break, it ripped out of the encircling stone and cheap cement like a cork coming out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mpagne bottle. Kate went up and out first, lying on the cool stones and breathing in cool air for a full fift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conds before lowering her arm to help O'Rourke up. He had to take off his jacket and rip his shirt, bu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queezed through the irregular hole into black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hugged there on the floor of the crypt of the chapel, their exaltation slowly changing to anxiety a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ited for black-clad guards to come in to check on the terrible noise of their entry. Although distant sound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Investiture Ceremony were audible to them, no footsteps or alarms soun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ter a moment they rose, held each other steady, and went up stairs and through an unlocked door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pel prop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rchlight bled colors through a few stained glass windows. Kate looked at O'Rourke, saw his streak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cerated face, his tom and smeared clothes, and had to smile. She must look even worse. The chapel was sm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almost circular, empty in the way only archaeological sites can be empty, but there was a door with a sing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5.5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tried the flashlight again, gave up on it, tucked it in his belt, rolled over on his stomach, and k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ching forward. Kate followed, keeping her head up and eyes open for any slight gleam of light despite the gr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kept falling into her hair and e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saw it sometime later-it may only have been minutes, but neither of their watch faces was luminou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ir sense of time was out of kilter. The gleam would have been so faint as to be invisible in a normally da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om, but to their eyes, adapted to absolute darkness, it was like a beacon. They clawed the last ten yard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red up at the grate in the roof of the tunnel. The sewer was wider here, and Kate could almost crawl abre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O'Rourke. They lay on their backs and reached up to the outlined metal gr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 iron grille," whispered O'Rourke. "They must have put it here since Father Chirica crawled in this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ars ago. Probably to keep the rats out." He threaded fingers through the heavy grille and pulled. Kat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r his teeth gnash and could smell the sweat from him. The grille did not bud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pulled his hands away with a groan. Kate felt the panic threatening to carry her away then, pure f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sing like nausea in her throat. She honestly did not believe that they could make the trip backward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ng tunnel. "Is there another entrance?" she whisp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. Only the one opening into the cellar of this church. It was part of Vlad Tepes' palace once . . . ther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derground cells and passages . . ." O'Rourke snarled and attacked the grille again with his hands. Flak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ust fell like snow but the metal did not bud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re," whispered Kate and grabbed at the grille. "Let's push instead of pull. " They set the heels of their ha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ainst the grille and pushed until their arms were numb. They lay there panting, with scrabbling coming clos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tunn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must be set in cement," whispered O'Rourke, feeling around the edge of it. "And it would be barely w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ough for our shoulders. Mine at lea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tried to slow her panting. "It doesn't matter," she said. "We're going out through it." She raised her fac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grille. The room above was dank, smelling of wet stone, but the air was infinitely sweeter up there. "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tal's old and rusted," she whispered. "The bars aren't very thic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ron doesn't have to be thick." O'Rourke's voice was flat. She could see the palest glow where his face wa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ron rusts like a sumbitch," hissed Kate. "Come on, set your legs up . . . like this . . . with your knees against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ah, wedge your body like mine so all your weight's on your back. Okay, on the count of three, we push unt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breaks or we d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grunted his way into position. "Just a second," he whispered. There was an almost inaudi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tter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?" said Kate. Her back was already hurt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raying," said O'Rourke. "All right, I'm ready. One . . . two . . . three." Kate strained and arched until she fe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scles tearing, and even when she could strain no more she continued straining. She felt rust falling into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yes and mouth, felt the rough rocks of the tunnel floor cutting through her coat and blouse into her back, fe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neck twist as if a hot wire were being pulled through the nerves . . . and still she strained. Next to her, M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was straining even hard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grille did not break, it ripped out of the encircling stone and cheap cement like a cork coming out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mpagne bottle. Kate went up and out first, lying on the cool stones and breathing in cool air for a full fift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conds before lowering her arm to help O'Rourke up. He had to take off his jacket and rip his shirt, bu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queezed through the irregular hole into black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hugged there on the floor of the crypt of the chapel, their exaltation slowly changing to anxiety a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ited for black-clad guards to come in to check on the terrible noise of their entry. Although distant sound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Investiture Ceremony were audible to them, no footsteps or alarms soun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ter a moment they rose, held each other steady, and went up stairs and through an unlocked door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pel prop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rchlight bled colors through a few stained glass windows. Kate looked at O'Rourke, saw his streak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cerated face, his tom and smeared clothes, and had to smile. She must look even worse. The chapel was sm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almost circular, empty in the way only archaeological sites can be empty, but there was a door with a sing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4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4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382000" cy="9113520"/>
                <wp:effectExtent l="0" t="0" r="0" b="0"/>
                <wp:wrapSquare wrapText="bothSides"/>
                <wp:docPr id="4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ear pane which looked out on Chindia Tower less than fifty yards away. The grass lanes and palace rui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tween them and the tower were filled with torches, human figures, the same black guards they had seen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nagov Island, and even a parked helicopter and two long Mercedes limousin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aw none of this. She had eyes only for the clump of red-cowled figures walking slowly past the chap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ward the base of the tower. One of them carried a bundle which night have been mistaken for a pack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rapped in red sills. But Kate made no mistake; she had seen the flash of pink cheek and dark eyes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rchlight as the men carried the bundle past the chapel, past chanting clumps of other cowled figur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held her back, restrained her from ripping open the door and running into the crowded torchl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my baby," gasped Kate, finally falling back against the priest but never removing her eyes from the doo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ower where the men and bundle had disappeared. "It's Joshua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eams of Blood and Ir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 am beginning to believe that I cannot die. It has been almost two years since I have partaken of the Sacrame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still Death does not come. I could refuse food or water, but such an act would be pure folly: my body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nnibalize itself over a period of months rather than die willingly. Even 1, who have known more pain in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ngle lifetime than most generations of families have known cumulatively, even I could not face that tortu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 I lie here in the day, listening to the voices of my Family, much as I lay here during my early childhood.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ight I rise and move around my room, stalk the corridors of this old house, and peer from the windows I pe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as a toddler. My muscles have not . . . will not . . . atrophy complete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1 am beginning to believe that God's great punishment to me is this denial of death. Centuries ago, when I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ng, the possibility of eternal damnation woke me with a cold sweat in the weak, dark hours of the mor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w the thought of eternal punishment is the simple fact of being condemned to live forev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in the day I doze. And while I lie there, not truly awake and not fully asleep, neither dead nor mo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ong the living, I dream my memor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enemies fell upon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ined by my treacherous brother Radu, Sultan Mehmed II and his legions of Arabs, janissaries, Rumel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pahis, and slant-eyed Anatolians crossed the Danube and sought to dethrone me. Mehmed's army was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onger than my own. I did not confuse honor with idiocy. Upon my order, our forces withdrew to the nor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left desolation in our wa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ities, towns, and villages of my kingdom were put to the torch. Granaries were emptied or destroy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vestock which could not be driven north with the army was butchered where it stood. Upon my order, wel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poisoned and dams were built to create marshes where Mehmed's cannon must pa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se are the historical facts of that retreat-what modern strategists would call a "strategic withdrawal"-bu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veys nothing of the reality. I lie here with evening painting the dark wood of the beams above me a du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ood color and I remember the roads swollen with weeping refugees from our own cities and villages, ox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rts and plow horses and entire clans on foot, carrying their meager belongings, while behind us the fla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ghted the horizon while the skies darkened with the smoke of our self-immolation. I lay here this winter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st and eavesdropped on the Family housekeepers talking on the stairs and landing-my hearing is still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od when I wish it to be-and they whisper to each other about Saddam Hussein's war with the American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out the oil fares he lit in his wrath blackening the desert skies. They mutter about the fighting in Yugoslav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the west and shake their kerchiefed heads about how terrible modern war is. Saddam Hussein is a chi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ared to Hitler and Hitler was an infant compared to me. I once followed Hitler's retreating army in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rtland and was amazed at the artifacts and infrastructure he left intact. Saddam set fire to the desert; in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y, I took some of the lushest land in Europe and turned it into a dese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age knows nothing of w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retreated into the heart of my kingdom, because all Transylvanians then learned at their mother's breas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alvation of our people and nation would always be the deepest folds in the highest mountains, the dark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est in the most remote regions where wolves howl and the black bear roam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ear pane which looked out on Chindia Tower less than fifty yards away. The grass lanes and palace rui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tween them and the tower were filled with torches, human figures, the same black guards they had seen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nagov Island, and even a parked helicopter and two long Mercedes limousin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aw none of this. She had eyes only for the clump of red-cowled figures walking slowly past the chap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ward the base of the tower. One of them carried a bundle which night have been mistaken for a pack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rapped in red sills. But Kate made no mistake; she had seen the flash of pink cheek and dark eyes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rchlight as the men carried the bundle past the chapel, past chanting clumps of other cowled figur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held her back, restrained her from ripping open the door and running into the crowded torchl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my baby," gasped Kate, finally falling back against the priest but never removing her eyes from the doo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ower where the men and bundle had disappeared. "It's Joshua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eams of Blood and Ir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 am beginning to believe that I cannot die. It has been almost two years since I have partaken of the Sacrame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still Death does not come. I could refuse food or water, but such an act would be pure folly: my body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nnibalize itself over a period of months rather than die willingly. Even 1, who have known more pain in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ngle lifetime than most generations of families have known cumulatively, even I could not face that tortu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 I lie here in the day, listening to the voices of my Family, much as I lay here during my early childhood.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ight I rise and move around my room, stalk the corridors of this old house, and peer from the windows I pe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as a toddler. My muscles have not . . . will not . . . atrophy complete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1 am beginning to believe that God's great punishment to me is this denial of death. Centuries ago, when I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ng, the possibility of eternal damnation woke me with a cold sweat in the weak, dark hours of the mor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w the thought of eternal punishment is the simple fact of being condemned to live forev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in the day I doze. And while I lie there, not truly awake and not fully asleep, neither dead nor mo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ong the living, I dream my memor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enemies fell upon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ined by my treacherous brother Radu, Sultan Mehmed II and his legions of Arabs, janissaries, Rumel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pahis, and slant-eyed Anatolians crossed the Danube and sought to dethrone me. Mehmed's army was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onger than my own. I did not confuse honor with idiocy. Upon my order, our forces withdrew to the nor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left desolation in our wa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ities, towns, and villages of my kingdom were put to the torch. Granaries were emptied or destroy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vestock which could not be driven north with the army was butchered where it stood. Upon my order, wel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poisoned and dams were built to create marshes where Mehmed's cannon must pa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se are the historical facts of that retreat-what modern strategists would call a "strategic withdrawal"-bu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veys nothing of the reality. I lie here with evening painting the dark wood of the beams above me a du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ood color and I remember the roads swollen with weeping refugees from our own cities and villages, ox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rts and plow horses and entire clans on foot, carrying their meager belongings, while behind us the flam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ghted the horizon while the skies darkened with the smoke of our self-immolation. I lay here this winter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st and eavesdropped on the Family housekeepers talking on the stairs and landing-my hearing is still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od when I wish it to be-and they whisper to each other about Saddam Hussein's war with the American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out the oil fares he lit in his wrath blackening the desert skies. They mutter about the fighting in Yugoslav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the west and shake their kerchiefed heads about how terrible modern war is. Saddam Hussein is a chi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ared to Hitler and Hitler was an infant compared to me. I once followed Hitler's retreating army in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rtland and was amazed at the artifacts and infrastructure he left intact. Saddam set fire to the desert; in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y, I took some of the lushest land in Europe and turned it into a deser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age knows nothing of w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retreated into the heart of my kingdom, because all Transylvanians then learned at their mother's breas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alvation of our people and nation would always be the deepest folds in the highest mountains, the dark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est in the most remote regions where wolves howl and the black bear roam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4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65820" cy="9303385"/>
                <wp:effectExtent l="0" t="0" r="0" b="0"/>
                <wp:wrapSquare wrapText="bothSides"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have read Stoker. I read his silly novel when it was first published in 1897 and saw the first stage produ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London. Thirty-three years later I watched that bumbling Hungarian ham his way through one of the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ept motion pictures I have ever had the misfortune to attend. Yes, I have read and seen Stoker's abominab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wkwardly written melodrama, that compendium of confusions which did nothing but blacken and trivializ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ble name of Dracula. It is garbage and nonsense, of course, but I confess there is one brief, almost certai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cidental passage of poetry amidst all the puerile scrawling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oker's idiot, opera-cloaked vampire pauses when he hears a wolf howling in the forest. "Listen to them, 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ge-whispers. "The children of the night. What, beautiful music they mak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is accidental bit of poetry, something of the Transylvanian and Romanian soul is revealed. It is the wolf 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wl, solitary, terrifying, echoing in empty places-which is the music of the Romanian soul. In the for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kness we find our salvation and rebirth. In the mountain fastness we set our backs to the stone and tur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ce our enemies. It has always been so. It will always be so. I have bred and led a race of children of the n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at summer of 1462, thousands of my soldiers and many more thousands of my boyars and peasants f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rth from the Sultan's hired hordes. It was the hottest summer in living memory. Where we passed, n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mained. My spies reported that Mehmed's janissaries grumbled that there was nothing to loot in the char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inders of our cities, nothing to eat in the ashes of our farms. l ordered pits to be dug along the only possi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ne of advance, sharpened stakes to be planted, and then had them covered over with care. I remember pau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our rear guard one June evening and listening to the screams of the Sultan's camels as they tumbled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r pits. It was sweet music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led raids against the mass of Turkish swine, using paths and passes known only to a few of my peop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prising them from the rear, cutting out their stragglers and wagon trains of sick and wounded the way a wo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ck cuts out and pulls down the weakest of the herd, then impaling them where the others would fi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d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sent my agents among the desolate leper colonies and into the plague-ridden shadows of my still-sta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ities, bringing Turkish clothes for the sick and dying to wear as we sent them into the Sultan's camps to ming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the janissaries and Anatolians and sipahis and azabs, to drink from their cups and to eat from their comm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wls. I ordered living victims of syphilis, the Black Death, tuberculosis, and the pox to join the Turks, and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warded them generously when they returned with the turbans of the men they infected unto dea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they came on, my enemies, dying of thirst and hunger and illness, afraid to sleep in their own camps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ight, terrified of the forest dark and the woks howl, but they came on. We left a single path of forag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poisoned springs for them to follow, a trail as clear as a line of gunpowder leading to a powder ke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turned west to Bucharest and found that town empty of life and sustenance; they swept north to Snagov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re hundreds of my boyars and troops waited on my fortified island there. Mehmed and Radu coul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duce Snagov. The lake was too deep for men in armor to cross without fear of drowning. My walls were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gh to scale once the lake was crossed. My instruments of war rained down too terrible a punishment on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hmed followed me north again, leaving Snagov in his rear and condemning more of his men to n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rassment and morning impale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, on the night of June 17 in the Year of Our Lord 1462,1 attacked Mehmed's army not with a raiding for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with 13,000 of my bravest boyars and their handpicked troops. We scattered the guards, split the garris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kewered those who tried to stand, and drove through the mass of their camp like a hot sword through soft fles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had brought torches and flares soaked in gunpowder, and these we lighted to find the Sultan's red tent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ully planned to kill the dog myself and drink his blood before the sun rose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gained the red tent and slaughtered all those inside, but it was the wrong red tent. It gave me little solac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now that we had beheaded Mehmed's two viziers, Isaac and Mahmud. By the time I regrouped my men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ltan's cavalry was pouring in from three sides. Even then, I could have carried home the attack, for Meh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lost nerve and fled the camp, his unmounted men were fleeing and milling in demoralized confusion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 of my commanders, a boyar named Gales, failed to attack from the west with the second wave as I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dered. Because of Gales' cowardice, Mehmed escaped, and my force had to fight its way out of the tighte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ng of Ottoman cavalry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have read Stoker. I read his silly novel when it was first published in 1897 and saw the first stage produ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London. Thirty-three years later I watched that bumbling Hungarian ham his way through one of the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ept motion pictures I have ever had the misfortune to attend. Yes, I have read and seen Stoker's abominab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wkwardly written melodrama, that compendium of confusions which did nothing but blacken and trivializ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ble name of Dracula. It is garbage and nonsense, of course, but I confess there is one brief, almost certai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cidental passage of poetry amidst all the puerile scrawling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oker's idiot, opera-cloaked vampire pauses when he hears a wolf howling in the forest. "Listen to them, 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ge-whispers. "The children of the night. What, beautiful music they mak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is accidental bit of poetry, something of the Transylvanian and Romanian soul is revealed. It is the wolf 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wl, solitary, terrifying, echoing in empty places-which is the music of the Romanian soul. In the for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kness we find our salvation and rebirth. In the mountain fastness we set our backs to the stone and tur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ce our enemies. It has always been so. It will always be so. I have bred and led a race of children of the n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at summer of 1462, thousands of my soldiers and many more thousands of my boyars and peasants f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rth from the Sultan's hired hordes. It was the hottest summer in living memory. Where we passed, n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mained. My spies reported that Mehmed's janissaries grumbled that there was nothing to loot in the char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inders of our cities, nothing to eat in the ashes of our farms. l ordered pits to be dug along the only possi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ne of advance, sharpened stakes to be planted, and then had them covered over with care. I remember pau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our rear guard one June evening and listening to the screams of the Sultan's camels as they tumbled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r pits. It was sweet music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led raids against the mass of Turkish swine, using paths and passes known only to a few of my peop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prising them from the rear, cutting out their stragglers and wagon trains of sick and wounded the way a wo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ck cuts out and pulls down the weakest of the herd, then impaling them where the others would fi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d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sent my agents among the desolate leper colonies and into the plague-ridden shadows of my still-sta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ities, bringing Turkish clothes for the sick and dying to wear as we sent them into the Sultan's camps to ming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the janissaries and Anatolians and sipahis and azabs, to drink from their cups and to eat from their comm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wls. I ordered living victims of syphilis, the Black Death, tuberculosis, and the pox to join the Turks, and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warded them generously when they returned with the turbans of the men they infected unto dea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they came on, my enemies, dying of thirst and hunger and illness, afraid to sleep in their own camps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ight, terrified of the forest dark and the woks howl, but they came on. We left a single path of forag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poisoned springs for them to follow, a trail as clear as a line of gunpowder leading to a powder ke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turned west to Bucharest and found that town empty of life and sustenance; they swept north to Snagov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re hundreds of my boyars and troops waited on my fortified island there. Mehmed and Radu coul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duce Snagov. The lake was too deep for men in armor to cross without fear of drowning. My walls were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gh to scale once the lake was crossed. My instruments of war rained down too terrible a punishment on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hmed followed me north again, leaving Snagov in his rear and condemning more of his men to n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rassment and morning impale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, on the night of June 17 in the Year of Our Lord 1462,1 attacked Mehmed's army not with a raiding for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with 13,000 of my bravest boyars and their handpicked troops. We scattered the guards, split the garris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kewered those who tried to stand, and drove through the mass of their camp like a hot sword through soft fles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had brought torches and flares soaked in gunpowder, and these we lighted to find the Sultan's red tent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ully planned to kill the dog myself and drink his blood before the sun rose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gained the red tent and slaughtered all those inside, but it was the wrong red tent. It gave me little solac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now that we had beheaded Mehmed's two viziers, Isaac and Mahmud. By the time I regrouped my men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ltan's cavalry was pouring in from three sides. Even then, I could have carried home the attack, for Meh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lost nerve and fled the camp, his unmounted men were fleeing and milling in demoralized confusion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 of my commanders, a boyar named Gales, failed to attack from the west with the second wave as I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dered. Because of Gales' cowardice, Mehmed escaped, and my force had to fight its way out of the tighte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ng of Ottoman cavalr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79790" cy="9303385"/>
                <wp:effectExtent l="0" t="0" r="0" b="0"/>
                <wp:wrapSquare wrapText="bothSides"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979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there, in the camp of Mehmed, that I took two arrows through the chest. I snapped them off and he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 up by the light of torches and flares, rallying my men. The secret healing force which had set me ap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mere men since birth was stronger in me then. And I had partaken of the Sacrament an hour before lea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aid. I heard the cry "Lord Dracula cannot die!" and then my surviving boyars came to my side, we form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dge of shields and blades, and we fought our way out of that mad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ultan returned to his army. Some say that he had to be dragged back to the camp by his generals and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other Radu. I did not drink his warm blood that n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my anger, I ordered the coward, Commander Gales, to my command tent an hour before dawn. My guar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armed him, stripped him, shackled his arms behind his back, and hung him from the iron gimbal ring which 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ways had brought on our campaigns. Then, still covered with the soot and blood of battle, my chest in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in, I went to work. My only tools were an awl, a corkscrew gimlet, and my father's razor of the finest-ho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eel in all of Europe. They were enough. I drank from his living body until the sun rose, then slept, arose, g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ders for the march back to Tirgoviste, and returned to dine and drink from him until sunset that day. It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en written that the Turks forty leagues away heard the coward's screams that d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irgoviste, we prepared for a year or more of siege. The city was closed, the newly rebuilt walls and tow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nned, the cannons primed, cattle and chickens driven into the fort, and underground streams were dive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o the city through the secret sewers I had ordered built. Sultan Mehmed's rabble and the hungry Radu 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stopped twenty-seven leagues from our walls. Mehmed and his men had passed through a hundred fores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reach the foothills of the Carpathians and the doors of Tirgoviste, but on this morning they encountered a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est, a forest they paused at before passing throug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my previous winter of campaigning against the Turks I had killed thousands of my foes. I was eager to keep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ecise count of the Ottoman dead, so I had ordered my boyar commanders to cut off the heads of the falle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rry them home for easy counting. By February, the troops were grumbling: too many heads, too many heav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aking bags. At the end of the campaign I had the heads counted, took careful inventory, and then slic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ses and ears off to send to my friend and sometimes ally, King Matthias Corvinus of Hungary. He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sponded to my letter and gift, but I know that he must have been impres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course we took thousands of Turkish prisoners during the campaign. By the week in June when Meh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pproached the walls of my capital, our cells and stockades held more titan twenty-three thousand prison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w, as Mehmed's huge but exhausted and starved army angrily started their morning march a m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enty-seven leagues from almost certain victory at Tirgoviste, they stopped at the forest I had ordered rai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forest of some twenty-three thousand impaled Turks, some still writhing in the morning light. Taller stak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ld the bodies of the Sultan's favorite commanders, friends he had assumed he could ransom, friends such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mza Pasha and the legendary Greek, Thomas Catavolino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ultan's own toady and chronicler Laonicus Chalcondyles has written of this morning: "So overwhelm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belief in what he saw, the Emperor said that he could not take the land away from a man who does s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rvelous things and can exploit his rule and his subjects in this way and that surely a man who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complished this is worthy of greater thing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 said Chalcondyles. But Chalcondyles certainly lied through his rotting teeth. Were we to have been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morning, and I was, watching from horseback from less than half a league away, we would have see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moralized army turning and shoving their way from the stench of death rising from my new forest. And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ld have seen their shaken Sultan near to pissing his ballooned, silk pants. And we would have seen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dering his men into camp within sight of my forest, as if they could not leave or tear their eyes away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fore dark that night they had dug a trench deeper than the Danube around their cowering army and had li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usand fires to hold me at bay. I think that I could have walked into their camp and said "Boo!" that nigh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tched the army flee in terr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ltan Mehmed and his band turned away from Tirgoviste the ,next morning and began their long march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Braila, their fleet, and their accursed homeland. My spies reported then that his army marched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drianople at night so that the populace would not see their shame, and that by the time the Sultan returned 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7.7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there, in the camp of Mehmed, that I took two arrows through the chest. I snapped them off and he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 up by the light of torches and flares, rallying my men. The secret healing force which had set me ap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mere men since birth was stronger in me then. And I had partaken of the Sacrament an hour before lea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aid. I heard the cry "Lord Dracula cannot die!" and then my surviving boyars came to my side, we form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dge of shields and blades, and we fought our way out of that mad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ultan returned to his army. Some say that he had to be dragged back to the camp by his generals and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other Radu. I did not drink his warm blood that n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my anger, I ordered the coward, Commander Gales, to my command tent an hour before dawn. My guar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armed him, stripped him, shackled his arms behind his back, and hung him from the iron gimbal ring which 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ways had brought on our campaigns. Then, still covered with the soot and blood of battle, my chest in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in, I went to work. My only tools were an awl, a corkscrew gimlet, and my father's razor of the finest-ho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eel in all of Europe. They were enough. I drank from his living body until the sun rose, then slept, arose, g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ders for the march back to Tirgoviste, and returned to dine and drink from him until sunset that day. It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en written that the Turks forty leagues away heard the coward's screams that d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irgoviste, we prepared for a year or more of siege. The city was closed, the newly rebuilt walls and tow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nned, the cannons primed, cattle and chickens driven into the fort, and underground streams were dive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o the city through the secret sewers I had ordered built. Sultan Mehmed's rabble and the hungry Radu 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stopped twenty-seven leagues from our walls. Mehmed and his men had passed through a hundred fores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reach the foothills of the Carpathians and the doors of Tirgoviste, but on this morning they encountered a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est, a forest they paused at before passing throug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my previous winter of campaigning against the Turks I had killed thousands of my foes. I was eager to keep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ecise count of the Ottoman dead, so I had ordered my boyar commanders to cut off the heads of the falle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rry them home for easy counting. By February, the troops were grumbling: too many heads, too many heav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aking bags. At the end of the campaign I had the heads counted, took careful inventory, and then slic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ses and ears off to send to my friend and sometimes ally, King Matthias Corvinus of Hungary. He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sponded to my letter and gift, but I know that he must have been impres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course we took thousands of Turkish prisoners during the campaign. By the week in June when Meh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pproached the walls of my capital, our cells and stockades held more titan twenty-three thousand prison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w, as Mehmed's huge but exhausted and starved army angrily started their morning march a m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enty-seven leagues from almost certain victory at Tirgoviste, they stopped at the forest I had ordered rai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forest of some twenty-three thousand impaled Turks, some still writhing in the morning light. Taller stak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ld the bodies of the Sultan's favorite commanders, friends he had assumed he could ransom, friends such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mza Pasha and the legendary Greek, Thomas Catavolino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ultan's own toady and chronicler Laonicus Chalcondyles has written of this morning: "So overwhelm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belief in what he saw, the Emperor said that he could not take the land away from a man who does s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rvelous things and can exploit his rule and his subjects in this way and that surely a man who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complished this is worthy of greater thing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 said Chalcondyles. But Chalcondyles certainly lied through his rotting teeth. Were we to have been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morning, and I was, watching from horseback from less than half a league away, we would have see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moralized army turning and shoving their way from the stench of death rising from my new forest. And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ld have seen their shaken Sultan near to pissing his ballooned, silk pants. And we would have seen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dering his men into camp within sight of my forest, as if they could not leave or tear their eyes away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fore dark that night they had dug a trench deeper than the Danube around their cowering army and had li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usand fires to hold me at bay. I think that I could have walked into their camp and said "Boo!" that nigh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tched the army flee in terr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ltan Mehmed and his band turned away from Tirgoviste the ,next morning and began their long march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Braila, their fleet, and their accursed homeland. My spies reported then that his army marched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drianople at night so that the populace would not see their shame, and that by the time the Sultan returned 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51850" cy="9303385"/>
                <wp:effectExtent l="0" t="0" r="0" b="0"/>
                <wp:wrapSquare wrapText="bothSides"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stantinople his once proud legions of Anatolians, Rumelians, azabs, and janissaries were so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agged-out dog meat. But the Sultan ordered great rejoicing throughout the land for his brilliant victory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acul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 much for Islamic victories, I think, while I listen to the visiting Family and to busy chambermaids talking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r in desert plac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pter Thirty-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ould have rushed out into the torch lit palace grounds after Joshua if O'Rourke had not restrained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ere at least a hundred cowled strigoi visible in the courtyards between her and Chindia Tower,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aby had been carried, but Kate would have attempted to cross that space if O'Rourke had not at first he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back and then just held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 can't do anything now," he whispered. There were guards within ten yards of the chapel door. "We'll wa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re they take 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ad grasped his torn shirt in her two fists. "Can we follow the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was silent and she knew the answer, herself: it would take too long to crawl back out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unnel, they would not know which Mercedes the child had arrived in, and the guards would be checki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yone following their strigoi masters. Kate pounded her fist against O'Rourke's chest. "This is so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ddening." She took deep breaths to avoid tears, then watched the tower, hoping for some sign of her s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india Watchtower was an eighty- or ninety-foot stone tower, four-sided at the bottom but soon becom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ylinder with crenellated battlements at the top. Illuminated by torchlight, the tower looked to Kate like a r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had escaped its chessboard. There were two arched windows on the side she could see, each window tall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n a man, and a single stone and iron balcony outside the first window about forty feet up. She noticed a cr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unning from the broad base to just below the battlements, with clumsy iron rods holding stone and bri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gether like giant stapl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noticed her gaze. "That's from the earthquake a few years ago," he whispered. "The tower's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osed to tourists ever since. Ceausescu authorized the funds to fix it, but it was never d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nodded absently. She knew that O'Rourke was trying to distract her from thinking about the terrible da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Joshua was in. What if they make him drink human blood tonight? Perhaps they already had. She ha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n the baby at Snagov, but there was much she had not seen t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owly the crowds of red-cowled figures moved away from the chapel and the palace ruins and gathered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se of Chindia Tower. There was music, as if a band were playing, and then Kate saw the portable tape un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plifiers, and speakers not far from the grounded helicopter and parked limousines. The music was vagu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ulless-some Eastern European state anthem, perhaps-but then the tempo changed, chords rose in triumph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realized that the speakers were blaring the theme from Rocky. She shook her head. If this was all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ightmare, it had just gone from the surreal to the ridiculo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d-cowled figures stepped through the door onto the platform above the crowd. A great cheer went up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en below. Then Kate gasped as she saw one of the men-was it Radu Fortuna? She could not tell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e-hold a silk wrapped bundle out over the railing as if offering it to the crowd below. The bundle stirre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gripped O'Rourke's arm, sure that Joshua was going to be dropp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igures on the balcony seemed to listen to the cheering for a minute and then they stepped back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ched doorway. Kate thought of some mad parody of a pope's appearance. The music ended and the crow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low mingled, broke into clumps, and moved away from the tower. Kate saw cigarettes being lit and cow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ing taken off. None of the faces looked familiar, although none were close enough to see too clearly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eling in the courtyard was like some Rotary meeting after business was finish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no one left y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twenty or thirty minutes later when the group of men came out of the tower. Kate strained but coul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ke out the baby for a minute. Dad they leave him in there? Is someone or something in there with him?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rt pounded. Then she saw the fifth man in the procession carrying something awkwardly, and could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 the red bundle in the redclad arm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5.5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stantinople his once proud legions of Anatolians, Rumelians, azabs, and janissaries were so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agged-out dog meat. But the Sultan ordered great rejoicing throughout the land for his brilliant victory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acul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 much for Islamic victories, I think, while I listen to the visiting Family and to busy chambermaids talking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r in desert plac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pter Thirty-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ould have rushed out into the torch lit palace grounds after Joshua if O'Rourke had not restrained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ere at least a hundred cowled strigoi visible in the courtyards between her and Chindia Tower,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aby had been carried, but Kate would have attempted to cross that space if O'Rourke had not at first he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back and then just held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 can't do anything now," he whispered. There were guards within ten yards of the chapel door. "We'll wa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re they take 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ad grasped his torn shirt in her two fists. "Can we follow the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was silent and she knew the answer, herself: it would take too long to crawl back out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unnel, they would not know which Mercedes the child had arrived in, and the guards would be checki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yone following their strigoi masters. Kate pounded her fist against O'Rourke's chest. "This is so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ddening." She took deep breaths to avoid tears, then watched the tower, hoping for some sign of her s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india Watchtower was an eighty- or ninety-foot stone tower, four-sided at the bottom but soon becom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ylinder with crenellated battlements at the top. Illuminated by torchlight, the tower looked to Kate like a r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had escaped its chessboard. There were two arched windows on the side she could see, each window tall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n a man, and a single stone and iron balcony outside the first window about forty feet up. She noticed a cr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unning from the broad base to just below the battlements, with clumsy iron rods holding stone and bri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gether like giant stapl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noticed her gaze. "That's from the earthquake a few years ago," he whispered. "The tower's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osed to tourists ever since. Ceausescu authorized the funds to fix it, but it was never d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nodded absently. She knew that O'Rourke was trying to distract her from thinking about the terrible da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Joshua was in. What if they make him drink human blood tonight? Perhaps they already had. She ha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n the baby at Snagov, but there was much she had not seen t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owly the crowds of red-cowled figures moved away from the chapel and the palace ruins and gathered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se of Chindia Tower. There was music, as if a band were playing, and then Kate saw the portable tape un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plifiers, and speakers not far from the grounded helicopter and parked limousines. The music was vagu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ulless-some Eastern European state anthem, perhaps-but then the tempo changed, chords rose in triumph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realized that the speakers were blaring the theme from Rocky. She shook her head. If this was all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ightmare, it had just gone from the surreal to the ridiculo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d-cowled figures stepped through the door onto the platform above the crowd. A great cheer went up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en below. Then Kate gasped as she saw one of the men-was it Radu Fortuna? She could not tell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e-hold a silk wrapped bundle out over the railing as if offering it to the crowd below. The bundle stirre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gripped O'Rourke's arm, sure that Joshua was going to be dropp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igures on the balcony seemed to listen to the cheering for a minute and then they stepped back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ched doorway. Kate thought of some mad parody of a pope's appearance. The music ended and the crow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low mingled, broke into clumps, and moved away from the tower. Kate saw cigarettes being lit and cow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ing taken off. None of the faces looked familiar, although none were close enough to see too clearly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eling in the courtyard was like some Rotary meeting after business was finish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no one left y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twenty or thirty minutes later when the group of men came out of the tower. Kate strained but coul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ke out the baby for a minute. Dad they leave him in there? Is someone or something in there with him?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rt pounded. Then she saw the fifth man in the procession carrying something awkwardly, and could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 the red bundle in the redclad arm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4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93760" cy="9113520"/>
                <wp:effectExtent l="0" t="0" r="0" b="0"/>
                <wp:wrapSquare wrapText="bothSides"/>
                <wp:docPr id="4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se in the courtyards made way, allowing a corridor through the crowd, and Kate's view was blocked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had never felt so futile and frustra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w the guards in black were making a cordon around the red-and-white-striped helicopter. A starter cough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otors began to turn slowly, and the mob moved back instinctively, making a wider circle arou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chine. Kate saw the doors close on several of the VIPs in red and then the engine sound filled the pal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ounds, rotors blurred, the helicopter shuddered, seemed to lean forward on its skids, and then rose, dipp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eft, and climbed quickly above the bare trees to the north, navigation lights flashing. The crowd wat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ights until they disappeared in cloud, and then the men began filing back to their limousines, chauffeu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lding doors open and guards slouching at atten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as that some sort of government helicopter?" whispered Kate. She wondered if it was headed bac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charest. It had been flying northwest, away from the capital, when it disappeared in the low clou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a Jet Ranger, American made," whispered O'Rourke. "I don't know what kind of choppers the govern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ses, but I doubt if they'd be American. My guess is that it's privately owned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nodded. She was not surprised that O'Rourke could identify the machine: males seemed so proud of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ility to give the proper name -to the proper piece of machine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specially aircraft and war machines. Kate wished she had a dollar for every time she would be watching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lly war movie with Tom on cable and he would say something like, "Look at that! It's supposed to be an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rman tank but they're using an M-60." Or "Do they really expect us to think that F-5 is a MiG-29?" It was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nsense to Kate. She thought that boys learned all of that trivia because they loved to build models and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lly grew out of the pride of naming exotic machine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ill, wanting to keep talking while the courtyards emptied and the last guards moved farther from their chape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chest aching from the sense of loss and futility, Kate whispered idly, "How do you know it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chamacallit . . . a Jet Rang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urprised her. "I've flown 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glanced at him in the dim light. His hair and beard were caked with rock dust and rust. She imagin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wn hair. "Flown on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turned and grinned, bobbing his head in a boyish way. "When I was in Vietnam, I was the only grunt I k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o actually enjoyed riding in slick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licks?" Kate ran her fingers through her hair, brushing out things she did not want to think abo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licopters. Hueys." O'Rourke looked back at the cars driving out through the guarded main gate. "Anyway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new a warrant officer there who flew slicks into the A Shau Valley and still enjoyed the flying. He gave m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w checkout, rides there, and later, after I'd gotten the new leg, it turned out that he was opening a fl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rvice in California near where I was spending time in a VA hospital. " O'Rourke rubbed his beard as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mbarrassed by telling such a long story. "Anyway, he gave me lesson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id you get a license?" asked Kate. She was watching the exodus, wondering how they might find out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next night's ceremony was. The town, the lovemaking, the tunnel, the torches, and the music were all unre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shua was real. She forced herself to foc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" he said, testing the door. It was locked but only with a padlock and rusty hasp on the outside that c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icked open. "I didn't think there was a big market for one legged chopper pilots, so I went into the semin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stead." Suddenly he pulled her low and dragged her back into the smaller room, keeping her head l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hhh!" he whisp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minute later the padlock was tried and opened, flashlight beams swept the main chapel area, and then K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rd the sound of the door being shut and locked again. They waited five minutes before either spoke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inal check, I'd guess," whispered O'Rourke. They crept back to the door. The courtyard was empty and dar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ain and secondary gates closed. Chindia Tower was only a dark silhouette against low clouds lit by fir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lights from the chemical plants to the northea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waited another twenty minutes, Kate rubbing her face to fight off the numbness of exhaustion, and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kicked the door open, the hasp tearing out of rotten woo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8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se in the courtyards made way, allowing a corridor through the crowd, and Kate's view was blocked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had never felt so futile and frustra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w the guards in black were making a cordon around the red-and-white-striped helicopter. A starter cough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otors began to turn slowly, and the mob moved back instinctively, making a wider circle arou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chine. Kate saw the doors close on several of the VIPs in red and then the engine sound filled the pal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ounds, rotors blurred, the helicopter shuddered, seemed to lean forward on its skids, and then rose, dipp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eft, and climbed quickly above the bare trees to the north, navigation lights flashing. The crowd wat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ights until they disappeared in cloud, and then the men began filing back to their limousines, chauffeu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lding doors open and guards slouching at atten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as that some sort of government helicopter?" whispered Kate. She wondered if it was headed bac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charest. It had been flying northwest, away from the capital, when it disappeared in the low clou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a Jet Ranger, American made," whispered O'Rourke. "I don't know what kind of choppers the govern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ses, but I doubt if they'd be American. My guess is that it's privately owned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nodded. She was not surprised that O'Rourke could identify the machine: males seemed so proud of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ility to give the proper name -to the proper piece of machine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specially aircraft and war machines. Kate wished she had a dollar for every time she would be watching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lly war movie with Tom on cable and he would say something like, "Look at that! It's supposed to be an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rman tank but they're using an M-60." Or "Do they really expect us to think that F-5 is a MiG-29?" It was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nsense to Kate. She thought that boys learned all of that trivia because they loved to build models and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lly grew out of the pride of naming exotic machine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ill, wanting to keep talking while the courtyards emptied and the last guards moved farther from their chape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chest aching from the sense of loss and futility, Kate whispered idly, "How do you know it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chamacallit . . . a Jet Rang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urprised her. "I've flown 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glanced at him in the dim light. His hair and beard were caked with rock dust and rust. She imagin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wn hair. "Flown on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turned and grinned, bobbing his head in a boyish way. "When I was in Vietnam, I was the only grunt I k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o actually enjoyed riding in slick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licks?" Kate ran her fingers through her hair, brushing out things she did not want to think abo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licopters. Hueys." O'Rourke looked back at the cars driving out through the guarded main gate. "Anyway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new a warrant officer there who flew slicks into the A Shau Valley and still enjoyed the flying. He gave m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w checkout, rides there, and later, after I'd gotten the new leg, it turned out that he was opening a fl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rvice in California near where I was spending time in a VA hospital. " O'Rourke rubbed his beard as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mbarrassed by telling such a long story. "Anyway, he gave me lesson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id you get a license?" asked Kate. She was watching the exodus, wondering how they might find out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next night's ceremony was. The town, the lovemaking, the tunnel, the torches, and the music were all unre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shua was real. She forced herself to foc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" he said, testing the door. It was locked but only with a padlock and rusty hasp on the outside that c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icked open. "I didn't think there was a big market for one legged chopper pilots, so I went into the semin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stead." Suddenly he pulled her low and dragged her back into the smaller room, keeping her head l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hhh!" he whisp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minute later the padlock was tried and opened, flashlight beams swept the main chapel area, and then K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rd the sound of the door being shut and locked again. They waited five minutes before either spoke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inal check, I'd guess," whispered O'Rourke. They crept back to the door. The courtyard was empty and dar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ain and secondary gates closed. Chindia Tower was only a dark silhouette against low clouds lit by fir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lights from the chemical plants to the northea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waited another twenty minutes, Kate rubbing her face to fight off the numbness of exhaustion, and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kicked the door open, the hasp tearing out of rotten woo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4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4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547100" cy="9303385"/>
                <wp:effectExtent l="0" t="0" r="0" b="0"/>
                <wp:wrapSquare wrapText="bothSides"/>
                <wp:docPr id="4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museum people may be upset at what we're doing to their chapel," whispered Kate. It was a weak joke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felt weak at the relief of knowing they didn't have to go back out through the tunn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moved slowly, keeping low behind tumbled stone walls and bloomless rosebushes, but there were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uards inside the palace grounds and no traffic on the streets beyond. It was as if they dreamt the enti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eremon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alls were still topped by razor wire and broken glass, but O'Rourke found a low pedestrian gat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ck of the compound that was climbable. Kate tore her slacks again as she went over the to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treets of Tirgoviste were still silent and empty after the evening's invasion of strigoi VIPs, but Kat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kept to the shadows and alleys. Even the city's dogs were not barking ton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otorcycle was still in the barn. While O'Rourke fiddled with the balky machine, Kate climbed the lad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retrieve her travel bag and the blanket from the loft. The reflected lights from the petrochemical plant 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ough the dusty window and illuminated the nest in the straw where she and O'Rourke had made love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urs before. Did that really happen? Kate sighed tiredly, folded the blanket, and went back down the ladd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had the doors open and was pushing the clumsy machine out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d give a thousand dollars for a bath tonight," she said, still brushing muck from her hair and clothes. "F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ndred just for an indoor toile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Get your checkbook out," said O'Rourke and gunned the engine to lif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ranciscan monastery was in a section of Tirgoviste so old that the streets were not wide enough for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n one Dacia-sized car at a time. There were no Dacias or any other type of automobiles on the street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torcycle exhaust sounded obscenely loud to Kate as it echoed back off the ancient stone-and-wood building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otorcycle's weak headlight revealed that every house here seemed to have some personal touch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lied the poverty and socialist drabness that had been imposed from above for so long; bits of brightly cov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im, splendidly arched windows on an ancient home little more than a hovel, intricate stonework on the bott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rd of an old house, skillfully executed ironwork on a gate connected to a sagging fence, even the glimps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laborate linen curtains in a window of what could have passed for a farm shed in the Stat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onastery was a long, low one-story building set back from the street in a section where empty lo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ternated with dark and frequently windowless buildings. O'Rourke cruised past once, turned around, inspec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uilding on another pass, and then turned down an alley and went slowly past the rear of the structure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dark and had an abandoned feel to it. There was a padlock on the gate, but the fence was low enoug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imb. Kate caught a glimpse of elaborate gardens and trellises in the dark backy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ait here a minute," O'Rourke said softly, parking the motorcycle in a copse of trees near where the alley m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larger street. "If the strigoi are hunting for us, they may have left someone behin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touched his arm, feeling the electricity of the renewed contact despite her fatigue and depression. "It'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th risking," she whisp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grinned. "A bath," he said. "Indoor plumbing. Maybe fresh cloth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tarted climbing out of the sidecar. "I'm going with you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hook his head. "Compromise. Get on the bike. If I come out in a hurry, gun the thing and pick me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e run. Do you know how to start it and drive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frowned but nodded. She'd watched him enough during the trip to know that she could get it moving.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 reason she thought of her Miata back home, destroyed in the fire. She had loved that machine . . . lo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ense of freedom and exhilaration it imparted when she drove it hard on winding mountain roads, the cle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lorado sunlight on her face, the wind in her hair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Kate?" said O'Rourke, squeezing her shoulder. "You with m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ah." She rubbed her cheeks and eyes with the heels of her hands. Exhaustion lay on her like a phys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lipped down the alley, his black clothes making him almost invisible, and Kate sat there dul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stening to the cold wind stir brittle leaves. There were no insect sounds, no birds, and no sound of traffic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ain road a hundred feet farther down the alley. She tried to remember the sense of excitemen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manity she had sensed in her walks through Bucharest in May, the young couples kissing in dark doorways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museum people may be upset at what we're doing to their chapel," whispered Kate. It was a weak joke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felt weak at the relief of knowing they didn't have to go back out through the tunn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moved slowly, keeping low behind tumbled stone walls and bloomless rosebushes, but there were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uards inside the palace grounds and no traffic on the streets beyond. It was as if they dreamt the enti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eremon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alls were still topped by razor wire and broken glass, but O'Rourke found a low pedestrian gat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ck of the compound that was climbable. Kate tore her slacks again as she went over the to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treets of Tirgoviste were still silent and empty after the evening's invasion of strigoi VIPs, but Kat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kept to the shadows and alleys. Even the city's dogs were not barking ton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otorcycle was still in the barn. While O'Rourke fiddled with the balky machine, Kate climbed the lad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retrieve her travel bag and the blanket from the loft. The reflected lights from the petrochemical plant 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ough the dusty window and illuminated the nest in the straw where she and O'Rourke had made love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urs before. Did that really happen? Kate sighed tiredly, folded the blanket, and went back down the ladd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had the doors open and was pushing the clumsy machine out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d give a thousand dollars for a bath tonight," she said, still brushing muck from her hair and clothes. "F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ndred just for an indoor toile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Get your checkbook out," said O'Rourke and gunned the engine to lif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ranciscan monastery was in a section of Tirgoviste so old that the streets were not wide enough for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n one Dacia-sized car at a time. There were no Dacias or any other type of automobiles on the street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torcycle exhaust sounded obscenely loud to Kate as it echoed back off the ancient stone-and-wood building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otorcycle's weak headlight revealed that every house here seemed to have some personal touch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lied the poverty and socialist drabness that had been imposed from above for so long; bits of brightly cov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im, splendidly arched windows on an ancient home little more than a hovel, intricate stonework on the bott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rd of an old house, skillfully executed ironwork on a gate connected to a sagging fence, even the glimps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laborate linen curtains in a window of what could have passed for a farm shed in the Stat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onastery was a long, low one-story building set back from the street in a section where empty lo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ternated with dark and frequently windowless buildings. O'Rourke cruised past once, turned around, inspec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uilding on another pass, and then turned down an alley and went slowly past the rear of the structure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dark and had an abandoned feel to it. There was a padlock on the gate, but the fence was low enoug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imb. Kate caught a glimpse of elaborate gardens and trellises in the dark backy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ait here a minute," O'Rourke said softly, parking the motorcycle in a copse of trees near where the alley m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larger street. "If the strigoi are hunting for us, they may have left someone behin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touched his arm, feeling the electricity of the renewed contact despite her fatigue and depression. "It'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th risking," she whisp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grinned. "A bath," he said. "Indoor plumbing. Maybe fresh cloth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tarted climbing out of the sidecar. "I'm going with you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hook his head. "Compromise. Get on the bike. If I come out in a hurry, gun the thing and pick me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e run. Do you know how to start it and drive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frowned but nodded. She'd watched him enough during the trip to know that she could get it moving.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 reason she thought of her Miata back home, destroyed in the fire. She had loved that machine . . . lo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ense of freedom and exhilaration it imparted when she drove it hard on winding mountain roads, the cle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lorado sunlight on her face, the wind in her hair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Kate?" said O'Rourke, squeezing her shoulder. "You with m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ah." She rubbed her cheeks and eyes with the heels of her hands. Exhaustion lay on her like a phys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lipped down the alley, his black clothes making him almost invisible, and Kate sat there dul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stening to the cold wind stir brittle leaves. There were no insect sounds, no birds, and no sound of traffic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ain road a hundred feet farther down the alley. She tried to remember the sense of excitemen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manity she had sensed in her walks through Bucharest in May, the young couples kissing in dark doorways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4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4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51850" cy="9113520"/>
                <wp:effectExtent l="0" t="0" r="0" b="0"/>
                <wp:wrapSquare wrapText="bothSides"/>
                <wp:docPr id="4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aughter, the grandparents watching their children in the park at Cismigiu Gardens. It was all from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empty," said O'Rourke from behind her and she jumped three inches. She'd been half-dozing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left the motorcycle in among the trees, climbed the low fence, and entered the monastery through a 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ndow that was unloc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re's been a Franciscan presence in Tirgoviste since the thirteenth century," O'Rourke said softly as he li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nd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light . . ." began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'll stay in the inner rooms and halls. The shutters are closed. I don't think the police will be back. The n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sidents here were brought to Bucharest for questioning and probably will be released there tomorrow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day really . . . now that the strigoi have had their little ceremon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followed him down the corridor, glancing in rooms as she passed them. The candle stretched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adows along rough walls to the ten-foot ceiling. Kate had never been in a monastery and was not quite 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 to expect: Gothic trappings, perhaps . . . dungeon-like cells, wooden bowls and utensils, perhaps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ll-used cat-o'-nine-tails for self-flagell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et a grip, Kate, she thought. She wanted to go to sleep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ouse was larger and cleaner than most homes she had seen in Romania, less cluttered, but it might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en the residence of a large farm family. The rooms were simple, but contained, comfortable-looking bed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essers. Only the simple crucifixes on the walls of each bedroom suggested a monastery. The kitchen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re modern than most Romanian kitchens: no wooden bowls here, but lots of plastic plates and tumbler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minded Kate of summer camp. The dining room had a battered and unadorned but undeniably eleg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enty-foot table that would have sold for several thousand dollars in an American antiques store.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oms on the other side of the dining room had been turned into a modest chapel with a small alta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dividual kneelers for twenty or so people. Kate's impression, even by candlelight, was of simplicit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eanliness, and commun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ave you spent time here?" whispered Kate. It was hard not to whisper in the sile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ccasionally. It was a good jumping-off place when I was working with children in the mountain cities. F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nielescu and the others here are good people." O'Rourke opened another d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hhhh," said Kate. The bath was large and deep and had tiled ledges on three sides. It was immaculately cle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ran her hand along the tile and enamel of the tub itself, then frowned. "Where are the taps? How do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et water in this thi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et the candle on the ledge and walked over to the corner, where there was a counter with a farmho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yle pump over a huge galvanized tin tub sitting above what appeared to be a small propane stove with a sing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rner. "It takes a while," said O'Rourke, "but it's the hottest water in Tirgoviste." He began pump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fifteen minutes they were busy filling, heating, carrying and dumping, but eventually the tub was fill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paused then. Kate showed more embarrassment than O'Rourke. Is he still a priest? Am I rui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thing important? Was that just an aberration in the loft? A sin to be confessed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hell with it, she thought and began unbuttoning her filthy blou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ll go check the doors and shutters," said O'Rourke, pausing in the doorway. "You go ahead and tak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ime, I'll bathe nex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tood in her underwear and stared him in the eye. "Don't be silly. That would be a waste of time and h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ter. Besides, I'll have my eyes closed when you get in. The tub's big enough. We won't even know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 there." She removed her bra and white cotton pa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nodded and went down the dark h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felt like crying when she lowered herself into the steaming water. It seemed there was no heating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nastery other than fireplaces in the central rooms, the air temperature in the house equaled the late-autum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ill outside, and the bath literally steamed, raising a delicious fog that rolled over the edge of the tub, sl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ong the tiled ledges, and crept along the floor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5.5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aughter, the grandparents watching their children in the park at Cismigiu Gardens. It was all from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empty," said O'Rourke from behind her and she jumped three inches. She'd been half-dozing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left the motorcycle in among the trees, climbed the low fence, and entered the monastery through a 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ndow that was unloc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re's been a Franciscan presence in Tirgoviste since the thirteenth century," O'Rourke said softly as he li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nd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light . . ." began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'll stay in the inner rooms and halls. The shutters are closed. I don't think the police will be back. The n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sidents here were brought to Bucharest for questioning and probably will be released there tomorrow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day really . . . now that the strigoi have had their little ceremon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followed him down the corridor, glancing in rooms as she passed them. The candle stretched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adows along rough walls to the ten-foot ceiling. Kate had never been in a monastery and was not quite 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 to expect: Gothic trappings, perhaps . . . dungeon-like cells, wooden bowls and utensils, perhaps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ll-used cat-o'-nine-tails for self-flagell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et a grip, Kate, she thought. She wanted to go to sleep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ouse was larger and cleaner than most homes she had seen in Romania, less cluttered, but it might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en the residence of a large farm family. The rooms were simple, but contained, comfortable-looking bed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essers. Only the simple crucifixes on the walls of each bedroom suggested a monastery. The kitchen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re modern than most Romanian kitchens: no wooden bowls here, but lots of plastic plates and tumbler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minded Kate of summer camp. The dining room had a battered and unadorned but undeniably eleg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enty-foot table that would have sold for several thousand dollars in an American antiques store.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oms on the other side of the dining room had been turned into a modest chapel with a small alta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dividual kneelers for twenty or so people. Kate's impression, even by candlelight, was of simplicit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eanliness, and commun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ave you spent time here?" whispered Kate. It was hard not to whisper in the sile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ccasionally. It was a good jumping-off place when I was working with children in the mountain cities. F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nielescu and the others here are good people." O'Rourke opened another d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hhhh," said Kate. The bath was large and deep and had tiled ledges on three sides. It was immaculately cle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ran her hand along the tile and enamel of the tub itself, then frowned. "Where are the taps? How do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et water in this thi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et the candle on the ledge and walked over to the corner, where there was a counter with a farmho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yle pump over a huge galvanized tin tub sitting above what appeared to be a small propane stove with a sing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rner. "It takes a while," said O'Rourke, "but it's the hottest water in Tirgoviste." He began pump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fifteen minutes they were busy filling, heating, carrying and dumping, but eventually the tub was fill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paused then. Kate showed more embarrassment than O'Rourke. Is he still a priest? Am I rui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thing important? Was that just an aberration in the loft? A sin to be confessed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hell with it, she thought and began unbuttoning her filthy blou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ll go check the doors and shutters," said O'Rourke, pausing in the doorway. "You go ahead and tak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ime, I'll bathe nex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tood in her underwear and stared him in the eye. "Don't be silly. That would be a waste of time and h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ter. Besides, I'll have my eyes closed when you get in. The tub's big enough. We won't even know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 there." She removed her bra and white cotton pa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nodded and went down the dark h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felt like crying when she lowered herself into the steaming water. It seemed there was no heating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nastery other than fireplaces in the central rooms, the air temperature in the house equaled the late-autum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ill outside, and the bath literally steamed, raising a delicious fog that rolled over the edge of the tub, sl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ong the tiled ledges, and crept along the floo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4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4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09940" cy="9113520"/>
                <wp:effectExtent l="0" t="0" r="0" b="0"/>
                <wp:wrapSquare wrapText="bothSides"/>
                <wp:docPr id="4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94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ater was hot. A lump of soap shaped like a small meteorite sat on the ledge; she lathered herself and 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oap create bubbles as she lay neck deep in the hot water, laid her head back, and closed her e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heard O'Rourke come in, squinted at him as he set down towels and a pile of folded clothes, and then clo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eyes while he stepped out of his own clothes and into the tub. He sat on the ledge for a minute, she he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ft sound of plastic on the floor, and she realized he was taking off his prosthesis. Kate opened her ey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ed at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w you've really seen me naked," he said with no sign of embarrassment. He raised his good leg an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rtened left leg and gingerly settled in the steaming bath. "There is a heaven," he whisp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ater rose higher around Kate's chin, and she felt his thigh brush hers. There was room in this antediluv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t tub for the two of them to sit side by side in opposite directions without crowd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feel like we should be doing something," whispered Kate. "Going after Joshua." O'Rourke handed he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onge and she squeezed water onto her face. "Someth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 don't know where they went," he said sof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nodded, letting her arms and hands float. The heat made her breasts ache and reminded her of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uises she'd received and muscles she'd strained in the long nightmare crawl through the palace tunnel. "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cities circled. Places you thought the ceremony might be held. Lucian thought that there would be f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ights of ceremony. Did your priest friends know where the next two nights will be hel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." O'Rourke lathered his arms and shoulders. "There are dozens of cities and sites that were important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torical Vlad Tepes and that might be part of any ritual centered on him. Brasov, Sibiu, Rimmu Vilce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snov Citadel, Bran, Timisoara, Sighisoara, even Bucharest itsel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you had several circled on the map," said Kate. She had to sit up and sponge her chest and neck or f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lee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y guess was Sighisoara, Brasov, Sibiu, and the so-called Castle Dracula," he said. "They're extrem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portant places in the actual history of Vlad Tepes. But I don't know which places . . . or which night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brushed soap out of her eyes. "There is a Castle Dracula? I thought the Romanian Office of Nat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urism just invented th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y take tourists to phony sites . . . like Bran Castle that had nothing to do with Vlad Tepes," said O'Rour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r they drive the few Dracula tourists way up to Borgo Pass and other places that Brain Stoker wrote about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have no historical significance. But there is a Castle Dracula . . . or at least the ruins of it . . . on the Arg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ver, less than a hundred miles from here. " He described it then, the heap of rocks high on a crag overloo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emote Arges Valle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've been there?" sai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. The road is impassable much of the year, and the passable parts have been closed off most of this ye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's a 'hydroelectric plant up there beyond the castle in the Fagaras Mountains above the city of Curtea 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ges and the military is very vigilant about guarding that area. Also, Ceausescu had the site closed beca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some serious restoration going on at the ruins. They probably abandoned the project when Ceausesc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uddenly felt very awake. "Unless the restoration was a strigoi projec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at up so quickly that water sloshed. "For the ceremony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. But which night? And can we get the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 can get close," said O'Rourke. He reached to the towels on the ledge, dried his hands, and unfold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p he had carried in from the motorcycle. "Either by heading south and by picking up Highway Seve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testi, then up Seven-C to Curtea de Arges . . . or the very long way northeast to Brasov, then way nort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ghisoara, then southwest to Sibiu and all the way down the Olt River Valley to Highway Seventy-three C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would be . . . I don't know . . . two hundred fifty to three hundred miles on some iffy road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hook her head. "Why would we go that wa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et the map down and began soaping his beard thoughtfully. "The Jet Ranger left flying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rthwest. If that was its actual route, it might be headed toward any of a million places, but . . ." He paused 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2.2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ater was hot. A lump of soap shaped like a small meteorite sat on the ledge; she lathered herself and 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oap create bubbles as she lay neck deep in the hot water, laid her head back, and closed her e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heard O'Rourke come in, squinted at him as he set down towels and a pile of folded clothes, and then clo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eyes while he stepped out of his own clothes and into the tub. He sat on the ledge for a minute, she he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ft sound of plastic on the floor, and she realized he was taking off his prosthesis. Kate opened her ey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ed at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w you've really seen me naked," he said with no sign of embarrassment. He raised his good leg an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rtened left leg and gingerly settled in the steaming bath. "There is a heaven," he whisp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ater rose higher around Kate's chin, and she felt his thigh brush hers. There was room in this antediluv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t tub for the two of them to sit side by side in opposite directions without crowd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feel like we should be doing something," whispered Kate. "Going after Joshua." O'Rourke handed he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onge and she squeezed water onto her face. "Someth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 don't know where they went," he said sof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nodded, letting her arms and hands float. The heat made her breasts ache and reminded her of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uises she'd received and muscles she'd strained in the long nightmare crawl through the palace tunnel. "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cities circled. Places you thought the ceremony might be held. Lucian thought that there would be f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ights of ceremony. Did your priest friends know where the next two nights will be hel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." O'Rourke lathered his arms and shoulders. "There are dozens of cities and sites that were important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torical Vlad Tepes and that might be part of any ritual centered on him. Brasov, Sibiu, Rimmu Vilce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snov Citadel, Bran, Timisoara, Sighisoara, even Bucharest itsel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you had several circled on the map," said Kate. She had to sit up and sponge her chest and neck or f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lee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y guess was Sighisoara, Brasov, Sibiu, and the so-called Castle Dracula," he said. "They're extrem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portant places in the actual history of Vlad Tepes. But I don't know which places . . . or which night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brushed soap out of her eyes. "There is a Castle Dracula? I thought the Romanian Office of Nat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urism just invented th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y take tourists to phony sites . . . like Bran Castle that had nothing to do with Vlad Tepes," said O'Rour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r they drive the few Dracula tourists way up to Borgo Pass and other places that Brain Stoker wrote about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have no historical significance. But there is a Castle Dracula . . . or at least the ruins of it . . . on the Arg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ver, less than a hundred miles from here. " He described it then, the heap of rocks high on a crag overloo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emote Arges Valle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've been there?" sai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. The road is impassable much of the year, and the passable parts have been closed off most of this ye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's a 'hydroelectric plant up there beyond the castle in the Fagaras Mountains above the city of Curtea 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ges and the military is very vigilant about guarding that area. Also, Ceausescu had the site closed beca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some serious restoration going on at the ruins. They probably abandoned the project when Ceausesc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uddenly felt very awake. "Unless the restoration was a strigoi projec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at up so quickly that water sloshed. "For the ceremony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. But which night? And can we get the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 can get close," said O'Rourke. He reached to the towels on the ledge, dried his hands, and unfold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p he had carried in from the motorcycle. "Either by heading south and by picking up Highway Seve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testi, then up Seven-C to Curtea de Arges . . . or the very long way northeast to Brasov, then way nort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ghisoara, then southwest to Sibiu and all the way down the Olt River Valley to Highway Seventy-three C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would be . . . I don't know . . . two hundred fifty to three hundred miles on some iffy road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hook her head. "Why would we go that wa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et the map down and began soaping his beard thoughtfully. "The Jet Ranger left flying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rthwest. If that was its actual route, it might be headed toward any of a million places, but . . ." He paused 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45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4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326120" cy="9303385"/>
                <wp:effectExtent l="0" t="0" r="0" b="0"/>
                <wp:wrapSquare wrapText="bothSides"/>
                <wp:docPr id="45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612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p his face in then water and came up spluttering. "Sighisoara is that way. About a hundred and fifty mi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remembered the reading she had done about Vlad Tepes. "He was born there." She frowned. "If Lucia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ght and there are four nights to the Investiture Ceremony and the ceremony celebrates Vlad Tepes' care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ldn't they have started at Sighisoara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lifted his hands above the soapy water. "What if they were working backward in time? ~Snagov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re Vlad was supposed to have been buried. Tirgoviste is where he ruled . . 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Sighisoara is where he was born," finished Kate. "Fine, but what about the fourth and final night?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stle Dracula doesn't seem to fit the itinerar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Unless it was where the next Prince is to be initiated," whispered O'Rourke. His eyes were focuse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thing dista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lumped back in the cooling water. "We're guessing. We don't know didley. I wish Lucian were 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raised an eyebr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 this minute," said Kate, flustered. "But he seemed to know . . 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f he was telling the truth." O'Rourke shifted his shortened leg. "Turn around and slide back this w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esitated a seco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ll scrub your back and shampoo your hair," he said, holding up a small vial of shampoo. "It's not scent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rfumed American shampoo, but it's probably better for your hair than whatever we picked up craw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ough the palace graveyar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turned around and sat in the middle of the tub while O'Rourke first lathered her back and then massa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scalp with strong fingers. The shampooing went on and on, and if she believed in magic she woul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ked for three wishes just to keep the sensation going on forever. And never face tomorrow. 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urn around," she said, sliding forward and turning. "I'll do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ter the shampoos, after the ritual lathering and rinsing of their bodies, they kissed and even held each ot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ude in the still steaming water, but there was no surge of passion, and not just because each was bruis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hausted. It was as if they were friends as well as lovers, two friends who had known each other forever.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ired, thought Kate. I'm sentimentalizing thi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, you're not, said another part of her mi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erever the site is for tomorrow night's ceremony," said O'Rourke, breaking the spell, "we can't do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night. The mountain roads are dangerous at night and police often stop private vehicles. We'd be better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ending in with traffic in the daytime. We'll flip a coin in the morning to see which way we go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will be hard getting out of here," said Kate. The candle was burning low. The air was very co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nce more unto the breach, dear . . . holy shit it's cold!" said O'Rourke, who had pulled himself up o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iled ledge and swung sideways. His body steamed in the cold air. He began toweling himself rapid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tepped out and did the same. It was like going from a sauna to the freezing outdoors. She huddled u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hin blanket. "Tell me we're going to sleep here together for a few hours," she said, teeth chatter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oge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beds are very much single," said O'Rourke. He balanced on one leg while he attached the prosthesi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frowned. "You don't sleep with that on, do you? I mean, other than in hayloft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finished attaching it and stood. Kate noticed that the modern prosthetic looked very lifelike. "No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id, "but some consider it undignified to hop to one's b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ingle bed?" said Kate, shaking now as her body cool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Good blankets," said O'Rourke. He smiled gently. "And I took the liberty of carrying one single bed i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tting it next to the other in the nearest bedroo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ifted her bag and a stack of clean clothes with one arm and slipped the other around the priest. Ex prie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ught. Or soon to be ex priest. "Not to be unromantic about this," she said, "but let's get under those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ankets before we freeze our asses of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carried the dying candle with him as they found their way to the room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5.6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p his face in then water and came up spluttering. "Sighisoara is that way. About a hundred and fifty mi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remembered the reading she had done about Vlad Tepes. "He was born there." She frowned. "If Lucia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ght and there are four nights to the Investiture Ceremony and the ceremony celebrates Vlad Tepes' care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ldn't they have started at Sighisoara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lifted his hands above the soapy water. "What if they were working backward in time? ~Snagov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re Vlad was supposed to have been buried. Tirgoviste is where he ruled . . 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Sighisoara is where he was born," finished Kate. "Fine, but what about the fourth and final night?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stle Dracula doesn't seem to fit the itinerar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Unless it was where the next Prince is to be initiated," whispered O'Rourke. His eyes were focuse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thing dista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lumped back in the cooling water. "We're guessing. We don't know didley. I wish Lucian were 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raised an eyebr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 this minute," said Kate, flustered. "But he seemed to know . . 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f he was telling the truth." O'Rourke shifted his shortened leg. "Turn around and slide back this w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esitated a seco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ll scrub your back and shampoo your hair," he said, holding up a small vial of shampoo. "It's not scent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rfumed American shampoo, but it's probably better for your hair than whatever we picked up craw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ough the palace graveyar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turned around and sat in the middle of the tub while O'Rourke first lathered her back and then massa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scalp with strong fingers. The shampooing went on and on, and if she believed in magic she woul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ked for three wishes just to keep the sensation going on forever. And never face tomorrow. 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urn around," she said, sliding forward and turning. "I'll do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ter the shampoos, after the ritual lathering and rinsing of their bodies, they kissed and even held each ot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ude in the still steaming water, but there was no surge of passion, and not just because each was bruis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hausted. It was as if they were friends as well as lovers, two friends who had known each other forever.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ired, thought Kate. I'm sentimentalizing thi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, you're not, said another part of her mi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erever the site is for tomorrow night's ceremony," said O'Rourke, breaking the spell, "we can't do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night. The mountain roads are dangerous at night and police often stop private vehicles. We'd be better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ending in with traffic in the daytime. We'll flip a coin in the morning to see which way we go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will be hard getting out of here," said Kate. The candle was burning low. The air was very co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nce more unto the breach, dear . . . holy shit it's cold!" said O'Rourke, who had pulled himself up o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iled ledge and swung sideways. His body steamed in the cold air. He began toweling himself rapid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tepped out and did the same. It was like going from a sauna to the freezing outdoors. She huddled u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hin blanket. "Tell me we're going to sleep here together for a few hours," she said, teeth chatter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oge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beds are very much single," said O'Rourke. He balanced on one leg while he attached the prosthesi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frowned. "You don't sleep with that on, do you? I mean, other than in hayloft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finished attaching it and stood. Kate noticed that the modern prosthetic looked very lifelike. "No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id, "but some consider it undignified to hop to one's b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ingle bed?" said Kate, shaking now as her body cool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Good blankets," said O'Rourke. He smiled gently. "And I took the liberty of carrying one single bed i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tting it next to the other in the nearest bedroo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ifted her bag and a stack of clean clothes with one arm and slipped the other around the priest. Ex pries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ught. Or soon to be ex priest. "Not to be unromantic about this," she said, "but let's get under those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ankets before we freeze our asses of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carried the dying candle with him as they found their way to the roo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45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45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margin">
                  <wp:posOffset>508000</wp:posOffset>
                </wp:positionH>
                <wp:positionV relativeFrom="margin">
                  <wp:posOffset>927100</wp:posOffset>
                </wp:positionV>
                <wp:extent cx="8451850" cy="9303385"/>
                <wp:effectExtent l="0" t="0" r="0" b="0"/>
                <wp:wrapSquare wrapText="bothSides"/>
                <wp:docPr id="45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pter Thirty-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ay was like a return to early autumn; the blue skies emphasized each remaining leaf in the forests a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ghway 71 to Brasov. Kate thought that "highway" was a generous term for the narrow strip of patch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tted asphalt that ran north and east from Tirgoviste, wound its tortured way through passes in the Carpath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untains, and then dropped dramatically again before connecting with Highway I south of Brasov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juvenated by last night's bath, several hours' sleep, and the clean new clothes that O'Rourke had found-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ast one of the monks at Tirgoviste Monastery had been small enough that Kate could wear his dark swea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ver her last clean, black skirt and look moderately presentable-she was tempted to take off her scarf, til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d back, and enjoy the sunlight as she bounced along in the sidec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not possible. The sense of urgency to find Joshua was too great, the terror at making the wrong deci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o dee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had not flipped a coin to decide the direction. After looking at the map in the morning light, both of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lifted their heads and said, "Sighisoara." On Kate's part it was nothing but intuition. Something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veling in Transylvania makes one superstitious, she thou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f we're wrong about where the ceremony is tonight, we have a final crack at tomorrow night," said O'Rour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" said Kate, "if Lucian was telling the. truth. Our information is shaky, based on hearsay, and gener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lfassed. If this plan was a medical diagnosis, I'd sue the physician for malpracti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ere few cars this morning but traffic was heavy: heavy semis belching pollution behind them in bl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brown clouds, tractors that looked like they came out of a Henry Ford turn-of-the-century museum,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ron wheels chewing up more of the well-chewed asphalt road, rubber wheeled horse carts, wooden-whee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rse carts, painted wheel pony carts, the occasional Gypsy wagon, herds of sheep standing stupidly in the ro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ing lost while their herders lagged behind with the same expression, cattle being flicked along by childr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 more than eight or nine years old who did not even look up at the heavy trucks as they roared past or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torcycle as it weaved to avoid hitting cows, bicycles wobbling their way to what appeared to be nowher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rticular, the occasional German car breezing past at 180 kph with a blast of its arrogant German horn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iver not even glancing at the motorcycle and its occupants, a few Dacias limping along or sitting broken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middle of the road, army vehicles evidently trying to race the German cars as they roared and sm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ir way down the center of the highway, and pedestria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ere many pedestrians: Gypsies with their swarthy skins and loose clothes, old men with white-stubb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eeks and soft hats that had lost all form, flocks of schoolgirls near the two tiny villages and one small t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had passed through-Pucioasa, Fieni, and Matoeini-the girls' much mended but stiffly starched blue skir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white blouses seeming very bright in the sunlight, the unschooled children tending cattle, both boy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vine wearing expressions of infinite boredom, old peasant women waddling down the side of the road-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no shoulder to the highway, only a three-foot ditch filled with foul-smelling water most of the way-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lder peasant women being led by tiny children much as the cows were being led, and the occasional ofiter 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itilie standing outside his village police headquart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olice did not even look up as the motorcycle rumbled through Fieni, a thoroughly soot-soaked industr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wn. O'Rourke was careful to obey the speed limi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'll need gas in Brasov!" he shou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nodded and kept her eyes on the weaving bicycle just visible beyond the horse cart that had pulled ou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nt of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was no time to close her eyes and enjoy the sunl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ce past the mountain village of Moroeni the traffic mysteriously dwindled to nothing, the winding road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mpty, the air grew cooler, and few of the trees had retained their leaves. Kate asked if she could dri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torcycle for a whi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've done it befo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om used to let me drive his Yamaha 360," Kate said confidently. Once. A little distance. Slowly.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od with machines though, and had been watching O'Rourke closely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5.5pt;height:732.55pt;mso-wrap-distance-left:0pt;mso-wrap-distance-right:0pt;mso-wrap-distance-top:0pt;mso-wrap-distance-bottom:0pt;margin-top:73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pter Thirty-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ay was like a return to early autumn; the blue skies emphasized each remaining leaf in the forests a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ghway 71 to Brasov. Kate thought that "highway" was a generous term for the narrow strip of patch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tted asphalt that ran north and east from Tirgoviste, wound its tortured way through passes in the Carpath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untains, and then dropped dramatically again before connecting with Highway I south of Brasov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juvenated by last night's bath, several hours' sleep, and the clean new clothes that O'Rourke had found-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ast one of the monks at Tirgoviste Monastery had been small enough that Kate could wear his dark swea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ver her last clean, black skirt and look moderately presentable-she was tempted to take off her scarf, til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d back, and enjoy the sunlight as she bounced along in the sidec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not possible. The sense of urgency to find Joshua was too great, the terror at making the wrong deci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o dee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had not flipped a coin to decide the direction. After looking at the map in the morning light, both of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lifted their heads and said, "Sighisoara." On Kate's part it was nothing but intuition. Something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veling in Transylvania makes one superstitious, she thou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f we're wrong about where the ceremony is tonight, we have a final crack at tomorrow night," said O'Rour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" said Kate, "if Lucian was telling the. truth. Our information is shaky, based on hearsay, and gener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lfassed. If this plan was a medical diagnosis, I'd sue the physician for malpracti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ere few cars this morning but traffic was heavy: heavy semis belching pollution behind them in bl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brown clouds, tractors that looked like they came out of a Henry Ford turn-of-the-century museum,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ron wheels chewing up more of the well-chewed asphalt road, rubber wheeled horse carts, wooden-whee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rse carts, painted wheel pony carts, the occasional Gypsy wagon, herds of sheep standing stupidly in the ro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ing lost while their herders lagged behind with the same expression, cattle being flicked along by childr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 more than eight or nine years old who did not even look up at the heavy trucks as they roared past or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torcycle as it weaved to avoid hitting cows, bicycles wobbling their way to what appeared to be nowher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rticular, the occasional German car breezing past at 180 kph with a blast of its arrogant German horn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iver not even glancing at the motorcycle and its occupants, a few Dacias limping along or sitting broken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middle of the road, army vehicles evidently trying to race the German cars as they roared and sm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ir way down the center of the highway, and pedestria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ere many pedestrians: Gypsies with their swarthy skins and loose clothes, old men with white-stubb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eeks and soft hats that had lost all form, flocks of schoolgirls near the two tiny villages and one small t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had passed through-Pucioasa, Fieni, and Matoeini-the girls' much mended but stiffly starched blue skir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white blouses seeming very bright in the sunlight, the unschooled children tending cattle, both boy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vine wearing expressions of infinite boredom, old peasant women waddling down the side of the road-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no shoulder to the highway, only a three-foot ditch filled with foul-smelling water most of the way-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lder peasant women being led by tiny children much as the cows were being led, and the occasional ofiter 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itilie standing outside his village police headquart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olice did not even look up as the motorcycle rumbled through Fieni, a thoroughly soot-soaked industr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wn. O'Rourke was careful to obey the speed limi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'll need gas in Brasov!" he shou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nodded and kept her eyes on the weaving bicycle just visible beyond the horse cart that had pulled ou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nt of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was no time to close her eyes and enjoy the sunl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ce past the mountain village of Moroeni the traffic mysteriously dwindled to nothing, the winding road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mpty, the air grew cooler, and few of the trees had retained their leaves. Kate asked if she could dri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torcycle for a whi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've done it befo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om used to let me drive his Yamaha 360," Kate said confidently. Once. A little distance. Slowly.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od with machines though, and had been watching O'Rourke closel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4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4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547100" cy="9303385"/>
                <wp:effectExtent l="0" t="0" r="0" b="0"/>
                <wp:wrapSquare wrapText="bothSides"/>
                <wp:docPr id="46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pulled onto the gravel shoulder where the road began its switchback, parked, and stepped off. He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engine idling. "Watch the clutch," he said. "It's a mess. No second gear to speak of." He limped aroun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idecar while Kate stood stretc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's hurting, she thought. Driving that thing with the clutch pedal and everything has been an ordeal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unted the bank, waited while O'Rourke settled in, grinned at him, and started off with a little too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ott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ncient motorcycle and sidecar tried to do a wheelie, O'Rourke let out a single, very strange sound, K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ensated a bit too fast by squeezing the brake handle hard enough to send O'Rourke's head into the plas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nd visor and almost toss her off the saddle, she decided to go straight to third gear, missed it a coup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imes, got them going again vigorously in first gear, looked up just in time to avoid driving off the cliff edg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ok most of the width of the asphalt to recover, then got the machine on the right side, going the right spe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the right smoothness. Almo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ve got it now," she said, ticking up through gears with her foot and leaning forward into the wi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nodded and rubbed his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ighway crossed a high pass above Sinaia, and by the time Kate reached the summit she had worked th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 between her and the machi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top here!" yelled O'Rourke, pointing to a narrow gravel shoulder on the other side of the ro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nodded, swerved, realized that she hadn't really practiced with the brake yet . . . where was it? . . 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und it and applied it hard enough that their skid did not take them over the edge. Quite. The bike had spu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ound during their deceleration phase, and when the dust and flying gravel dissipated, they were facing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wnhill and O'Rourke and the sidecar were hanging out over treetops and rock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, took his goggles off slowly and rubbed grit out of his eyes. "I just wanted to admire the view," he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ftly over the idling engi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ad to admit that the view was worth stopping for. To the north and west the Bucegi Rang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rpathians blended into the snow-peaked Faragas Range which curved south just where the horizon be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rky. The highest foothills below the snowfields were spotted with sturdy juniper and dwarf firs, the midd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gions glowed green with pine and fir, the lower hills were mottled white with birch, and the valleys mi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low were dappled with the dying leaf colors of oak, elder, elm, and sumac. Clouds were boiling in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rth and the west, but the sun was still bright enough to send their shadows sliding down limestone ridge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ree-filled valleys below. Except for a glimpse of the briefest stretch of road behind them, there was no s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man. None. Not smokestack or rooftop or smog or aircraft or microwave antenna for as far as Kate could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the west and south. In a country contemptuous of all environmental standards, this was the first time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n the real beauty of the ear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beautiful," she said, hating herself for mouthing the cliché but not knowing what else to say. "What'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ight green plant up high? Near the juniper trees below the snow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think it's called zimbru," said O'Rourke. He leaned over the edge of the sidecar and looked down. "Say,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engage the brake, let the clutch out just a little, and ease us a bit forward . . . toward the roa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did so. She liked the percolating of the oversized engine and the feel of the motorcycle between her leg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nlight glinted off the tarnished chrome of the handleba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nks," said O'Rourke and cleared his throat. He turned and pointed to the southwest. "The Arges Riv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lad's castle is out that w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w fa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or a bird, maybe a hundred klicks. Sixty, maybe seventy miles. By road . . ." He chewed his lip. "Probab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out eight hours of driv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glanced at him. "We're not wrong, Mike. It's Sighisoara toni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looked at her and then nodded. "What do you say we find a better place to park up on the summit, ge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ike away from the road, and eat lunch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had been bread and cheese at the monastery, and enough bottles of wine to make all of Transylvan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unk. O'Rourke had explained that the monks still grew vineyards and bottled wine for the local region. It wa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pulled onto the gravel shoulder where the road began its switchback, parked, and stepped off. He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engine idling. "Watch the clutch," he said. "It's a mess. No second gear to speak of." He limped aroun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idecar while Kate stood stretc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's hurting, she thought. Driving that thing with the clutch pedal and everything has been an ordeal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unted the bank, waited while O'Rourke settled in, grinned at him, and started off with a little too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ott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ncient motorcycle and sidecar tried to do a wheelie, O'Rourke let out a single, very strange sound, K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ensated a bit too fast by squeezing the brake handle hard enough to send O'Rourke's head into the plas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nd visor and almost toss her off the saddle, she decided to go straight to third gear, missed it a coup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imes, got them going again vigorously in first gear, looked up just in time to avoid driving off the cliff edg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ok most of the width of the asphalt to recover, then got the machine on the right side, going the right spe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the right smoothness. Almo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ve got it now," she said, ticking up through gears with her foot and leaning forward into the wi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nodded and rubbed his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ighway crossed a high pass above Sinaia, and by the time Kate reached the summit she had worked th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 between her and the machi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top here!" yelled O'Rourke, pointing to a narrow gravel shoulder on the other side of the ro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nodded, swerved, realized that she hadn't really practiced with the brake yet . . . where was it? . . 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und it and applied it hard enough that their skid did not take them over the edge. Quite. The bike had spu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ound during their deceleration phase, and when the dust and flying gravel dissipated, they were facing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wnhill and O'Rourke and the sidecar were hanging out over treetops and rock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, took his goggles off slowly and rubbed grit out of his eyes. "I just wanted to admire the view," he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ftly over the idling engi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ad to admit that the view was worth stopping for. To the north and west the Bucegi Rang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rpathians blended into the snow-peaked Faragas Range which curved south just where the horizon be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rky. The highest foothills below the snowfields were spotted with sturdy juniper and dwarf firs, the midd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gions glowed green with pine and fir, the lower hills were mottled white with birch, and the valleys mi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low were dappled with the dying leaf colors of oak, elder, elm, and sumac. Clouds were boiling in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rth and the west, but the sun was still bright enough to send their shadows sliding down limestone ridge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ree-filled valleys below. Except for a glimpse of the briefest stretch of road behind them, there was no s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man. None. Not smokestack or rooftop or smog or aircraft or microwave antenna for as far as Kate could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the west and south. In a country contemptuous of all environmental standards, this was the first time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n the real beauty of the ear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beautiful," she said, hating herself for mouthing the cliché but not knowing what else to say. "What'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ight green plant up high? Near the juniper trees below the snow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think it's called zimbru," said O'Rourke. He leaned over the edge of the sidecar and looked down. "Say,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engage the brake, let the clutch out just a little, and ease us a bit forward . . . toward the roa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did so. She liked the percolating of the oversized engine and the feel of the motorcycle between her leg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nlight glinted off the tarnished chrome of the handleba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nks," said O'Rourke and cleared his throat. He turned and pointed to the southwest. "The Arges Riv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lad's castle is out that w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w fa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or a bird, maybe a hundred klicks. Sixty, maybe seventy miles. By road . . ." He chewed his lip. "Probab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out eight hours of driv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glanced at him. "We're not wrong, Mike. It's Sighisoara toni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looked at her and then nodded. "What do you say we find a better place to park up on the summit, ge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ike away from the road, and eat lunch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had been bread and cheese at the monastery, and enough bottles of wine to make all of Transylvan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unk. O'Rourke had explained that the monks still grew vineyards and bottled wine for the local region. It w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46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46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395970" cy="9303385"/>
                <wp:effectExtent l="0" t="0" r="0" b="0"/>
                <wp:wrapSquare wrapText="bothSides"/>
                <wp:docPr id="46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97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way to help pay expenses. Kate had loaded three bottles under the seat of the sidecar and left fifty Ameri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llars in a kitchen draw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heese was good, the bread was stale but delicious, and the wine was excellent. They had no glasses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did not mind swigging directly from the bottle. She drank only a bit; she was, after all, driving. The la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unlight before the clouds won the aerial battle warmed her skin and brought back sensuous thought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evious day and n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 you have a plan?" said O'Rourke, leaning back against a tree and chewing on a tough strand of cru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mm? What?" Kate felt like someone had thrown cold water on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 plan," said O'Rourke. "For when we catch up to the strigoi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et her chin. "Get Joshua back," she said tightly. "Then get out of the countr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chewed slowly, swallowed, and nodded. "I won't even ask about part two," he said. "But how do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hieve part one? If the baby is really their new prince or whatever, I don't think they'll want to give him up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know that," said Kate. The clouds now obscured the sun. A cold wind blew down from the snowfields ab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 . . ." O'Rourke opened his han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think we can negotiate," sai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frowned slightly. "With w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nodded toward her travel bag. "I've brought samples of the hemoglobin substitute I was giving Joshua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uld allow the strigoi to break their addiction . to whole human blood and still allow the J-virus to work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ir immune systems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" said O'Rourke, "but why would they want to go on methadone when they enjoy heroi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ooked out at the now shadowed valley. "I don't know. Do you have any better suggestion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se are the people who killed Tom and your friend Julie," said O'Rourke, his voice very l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know that!" Kate did not mean for her voice to be so shar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nodded. "I know you know that. What I mean is, did you come just to get Joshua, or is revenge on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enda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turned her face back to him. "I don't know. I don't think so. The medical research . . . the break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tential of this retrovirus . . ." She looked down and touched her breast where it ached. "I just want Joshu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c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lid closer and put his arm around her. "We're a strange choice for the dynamic duo,". he whisp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looked up, not understand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aped crime fighters. Superheroes. Batman and Robi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do you mean?" The ache in her chest subsided sligh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said that you shot that intruder the first time he entered your home in Colorado," said O'Rourke. "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igoi. But you didn't kill 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tried to," said Kate. "His body rejuvenated because of-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know. I know." The pressure of O'Rourke's arm was reassuring, not condescending. "What I mean is tha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n't killed anyone yet. But you might have to if we keep going on this quest. Will you do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" Kate said flatly. "If Joshua's life and liberty depend on it." Or yours, she added silently, looking a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finished his bread and drank some wine. For a giddy moment Kate wondered how many times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n . . this lover of hers . . . had said Mass, had prepared the Eucharist for Communion. She shook her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won't kill anyone," he said softly. "Not even to save the person most dear to me in the world. Not even if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fe depended on it, Kat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aw the sadness in him. "But-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ve killed people, Kate. Even in Vietnam, where none of the usual reasons made sense anymore, ther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ways a good reason to kill. To stay alive. To keep your buddies alive. Because you were attacked. Beca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were scared . . ." He looked down at his hands. "None of the reasons are good enough, Kate. Not anym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for me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1.1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way to help pay expenses. Kate had loaded three bottles under the seat of the sidecar and left fifty Ameri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llars in a kitchen draw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heese was good, the bread was stale but delicious, and the wine was excellent. They had no glasses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did not mind swigging directly from the bottle. She drank only a bit; she was, after all, driving. The la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unlight before the clouds won the aerial battle warmed her skin and brought back sensuous thought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evious day and n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 you have a plan?" said O'Rourke, leaning back against a tree and chewing on a tough strand of cru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mm? What?" Kate felt like someone had thrown cold water on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 plan," said O'Rourke. "For when we catch up to the strigoi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et her chin. "Get Joshua back," she said tightly. "Then get out of the countr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chewed slowly, swallowed, and nodded. "I won't even ask about part two," he said. "But how do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hieve part one? If the baby is really their new prince or whatever, I don't think they'll want to give him up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know that," said Kate. The clouds now obscured the sun. A cold wind blew down from the snowfields ab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 . . ." O'Rourke opened his han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think we can negotiate," sai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frowned slightly. "With w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nodded toward her travel bag. "I've brought samples of the hemoglobin substitute I was giving Joshua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uld allow the strigoi to break their addiction . to whole human blood and still allow the J-virus to work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ir immune systems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" said O'Rourke, "but why would they want to go on methadone when they enjoy heroi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ooked out at the now shadowed valley. "I don't know. Do you have any better suggestion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se are the people who killed Tom and your friend Julie," said O'Rourke, his voice very l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know that!" Kate did not mean for her voice to be so shar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nodded. "I know you know that. What I mean is, did you come just to get Joshua, or is revenge on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enda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turned her face back to him. "I don't know. I don't think so. The medical research . . . the break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tential of this retrovirus . . ." She looked down and touched her breast where it ached. "I just want Joshu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c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lid closer and put his arm around her. "We're a strange choice for the dynamic duo,". he whisp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looked up, not understand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aped crime fighters. Superheroes. Batman and Robi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do you mean?" The ache in her chest subsided sligh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said that you shot that intruder the first time he entered your home in Colorado," said O'Rourke. "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igoi. But you didn't kill 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tried to," said Kate. "His body rejuvenated because of-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know. I know." The pressure of O'Rourke's arm was reassuring, not condescending. "What I mean is tha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n't killed anyone yet. But you might have to if we keep going on this quest. Will you do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" Kate said flatly. "If Joshua's life and liberty depend on it." Or yours, she added silently, looking a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finished his bread and drank some wine. For a giddy moment Kate wondered how many times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n . . this lover of hers . . . had said Mass, had prepared the Eucharist for Communion. She shook her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won't kill anyone," he said softly. "Not even to save the person most dear to me in the world. Not even if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fe depended on it, Kat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aw the sadness in him. "But-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ve killed people, Kate. Even in Vietnam, where none of the usual reasons made sense anymore, ther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ways a good reason to kill. To stay alive. To keep your buddies alive. Because you were attacked. Beca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were scared . . ." He looked down at his hands. "None of the reasons are good enough, Kate. Not anym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for me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4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46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09940" cy="9113520"/>
                <wp:effectExtent l="0" t="0" r="0" b="0"/>
                <wp:wrapSquare wrapText="bothSides"/>
                <wp:docPr id="46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94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the first time since she had met the priest . . . ex-priest . . . she did not know what to s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tried to smile. "You've gone on this mission with the worst choice for a partner that you could have mad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. At least if killing people is going to be called for." He took a breath. "And I think it i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's gaze was very steady. "Are you sure these . . . these strigoi are peopl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head moved almost imperceptibly back and forth. "No. But I wasn't sure that the shadows in Vietnam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man either. They were gook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that was differen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aybe," said O'Rourke and began cleaning up their modest picnic site. "But even if the strigoi have become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ien from human emotions that they're another species . . . which I won't believe until I see more evidence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's not enough. Not for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tood and brushed off her skirt. She pulled a jacket on over her sweater. The wind was colder now, the sk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ayer. The brief return to autumn was over and winter was blowing down from the Carpathia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you'll help me find Joshua," she sai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h, y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you'll help me get him out of this . . . countr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" he said. He did not have to remind her of the police, the military, the border guards, the informants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ir force, the Securitate . . . all obeying the orders of those who took orders from the strigoi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's all I ask," Kate said honestly. She touched his arm. "We'd better get moving if we have another hund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les or so before we get to Sighisoara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main highway is faster," said O'Rourke. He hesitated. "Did you want to continue driving for a whil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paused for only a second. "Yes," she said. "Yes, I d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oad down from the pass was a series of hair-raising switchbacks, but Kate had got the hang of handl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ike now, and used the compression of the lower gears to keep the brakes from overheating. O'Rourk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uble-checked the gas tank and thought they would have enough to get to Brasov, but the uncertainty m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nervo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no traffic at all on this steep stretch of the highway and Kate saw only a handful of cottages set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ck in the pine trees. Then they were in the outskirts of Sinaia and the homes grew more frequent and larg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bviously country houses for the privileged Nomenclature-those party apparatchiks and smiled-up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reaucrats who earned extra perks from the state. Sinaia itself looked like a typical Eastern European res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wn-large old hotels and estates which had been fine places a century earlier and which had received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intenance since, signs to winter sports facilities where a "ski lift" would involve ropes and the occas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-bar, and a newer, larger section of town featuring Stalinist apartments and heavy industry pouring pollu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o the mountain valle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the scenery above the town could not be compromised by socialist ugliness. On either side of Sinaia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sy Highway 1 that ran through it, the Bucegi Mountains rose in almost absurd relief, leaping skyward to b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aks whose summits reached 7,000 feet. Kate's home-her ex-home in the foothills above Boulder had been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7,000 feet, and the peaks of the Rockies to the west had risen to almost 14,000 feet, but these Bucegi Mountai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much more dramatic, rising vertically as they did from the. Prahova River Valley that was not far ab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a level. The result, Kate thought, glancing up at the scenery while winding the motorcycle through tru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ffic exiting from what looked like a steel mill, was a mountain scene that looked the wa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ineteenth-century painter Bierstadt only wanted the Rockies to look: vertical, craggy, the summits los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ouds and mi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ad been to the Swiss Alps before, and the scenery here rivaled anything she had seen there. It was ju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ay people shuffling along the highway, the empty shops, the decaying estates, the disintegrating apart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ildings, and the filthy industry pouring black smoke at the mountains that reminded her she was in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vironment that no self-respecting Swiss would tolerate for an hou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no gas station in Sinaia, and Kate pressed on toward Brasov thirty miles to the north. The ro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tinued to follow the river, with cliffs and breathtaking views on either side. Kate was not looking at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2.2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the first time since she had met the priest . . . ex-priest . . . she did not know what to s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tried to smile. "You've gone on this mission with the worst choice for a partner that you could have mad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. At least if killing people is going to be called for." He took a breath. "And I think it i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's gaze was very steady. "Are you sure these . . . these strigoi are peopl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head moved almost imperceptibly back and forth. "No. But I wasn't sure that the shadows in Vietnam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man either. They were gook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that was differen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aybe," said O'Rourke and began cleaning up their modest picnic site. "But even if the strigoi have become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ien from human emotions that they're another species . . . which I won't believe until I see more evidence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's not enough. Not for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tood and brushed off her skirt. She pulled a jacket on over her sweater. The wind was colder now, the sk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ayer. The brief return to autumn was over and winter was blowing down from the Carpathia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you'll help me find Joshua," she sai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h, y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you'll help me get him out of this . . . countr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" he said. He did not have to remind her of the police, the military, the border guards, the informants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ir force, the Securitate . . . all obeying the orders of those who took orders from the strigoi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's all I ask," Kate said honestly. She touched his arm. "We'd better get moving if we have another hund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les or so before we get to Sighisoara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main highway is faster," said O'Rourke. He hesitated. "Did you want to continue driving for a whil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paused for only a second. "Yes," she said. "Yes, I d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oad down from the pass was a series of hair-raising switchbacks, but Kate had got the hang of handl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ike now, and used the compression of the lower gears to keep the brakes from overheating. O'Rourk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uble-checked the gas tank and thought they would have enough to get to Brasov, but the uncertainty m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nervo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no traffic at all on this steep stretch of the highway and Kate saw only a handful of cottages set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ck in the pine trees. Then they were in the outskirts of Sinaia and the homes grew more frequent and larg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bviously country houses for the privileged Nomenclature-those party apparatchiks and smiled-up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reaucrats who earned extra perks from the state. Sinaia itself looked like a typical Eastern European reso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wn-large old hotels and estates which had been fine places a century earlier and which had received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intenance since, signs to winter sports facilities where a "ski lift" would involve ropes and the occas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-bar, and a newer, larger section of town featuring Stalinist apartments and heavy industry pouring pollu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o the mountain valle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the scenery above the town could not be compromised by socialist ugliness. On either side of Sinaia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sy Highway 1 that ran through it, the Bucegi Mountains rose in almost absurd relief, leaping skyward to b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aks whose summits reached 7,000 feet. Kate's home-her ex-home in the foothills above Boulder had been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7,000 feet, and the peaks of the Rockies to the west had risen to almost 14,000 feet, but these Bucegi Mountai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much more dramatic, rising vertically as they did from the. Prahova River Valley that was not far ab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a level. The result, Kate thought, glancing up at the scenery while winding the motorcycle through tru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ffic exiting from what looked like a steel mill, was a mountain scene that looked the wa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ineteenth-century painter Bierstadt only wanted the Rockies to look: vertical, craggy, the summits los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ouds and mi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ad been to the Swiss Alps before, and the scenery here rivaled anything she had seen there. It was ju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ay people shuffling along the highway, the empty shops, the decaying estates, the disintegrating apart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ildings, and the filthy industry pouring black smoke at the mountains that reminded her she was in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vironment that no self-respecting Swiss would tolerate for an hou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no gas station in Sinaia, and Kate pressed on toward Brasov thirty miles to the north. The ro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tinued to follow the river, with cliffs and breathtaking views on either side. Kate was not looking at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46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46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547100" cy="9113520"/>
                <wp:effectExtent l="0" t="0" r="0" b="0"/>
                <wp:wrapSquare wrapText="bothSides"/>
                <wp:docPr id="47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ew. When the truck traffic thinned out, she throttled back so that she could be heard. "O'Rourke," she shou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he looked up from whatever thoughts he was lost in, she went on. "Why don't you trust Lucia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leaned closer as they rumbled past a closed-down Byzantine Orthodox church and followed the high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ou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ng bend in the river. "At first it was just instinct. Something . . . something not ri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then?" said Kate. Clouds continued to pour between the mountains to the west, but occasional shaf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nlight would illuminate the valley and the narrow riv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then I checked on something when I went back to the U.S. Before I went to Colorado and . . . before I s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in the hospital there. Do you remember telling me that Lucian said he'd learned his idiomatic Engl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uring a couple of visits to the States? When he'd gone with his parent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nodded and maneuvered to miss a Gypsy wagon and a small herd of sheep. She swerved back to the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ne just as a logging truck roared by in the opposite direction. It was half a mile before they escaped its bl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haust fumes. "So?" s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 I called my friend's office in Washington . . . Senator Harlen from Illinois? . . . and Jim promised to che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it for me. Just look at the visa records and so forth. But he didn't get back to me before you and I left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mania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didn't understand. "So you didn't learn anythi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told him to contact the embassy in Bucharest when he did get the records and have them leave word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anciscan headquarters there," O'Rourke shouted over the engine. "They'd gotten the message when I spok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ther Stoicescu the other morning. The morning after Lucian showed us the bodies of his parents and the 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tank at the medical school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glanced at him but said nothing. The valley was widening a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Visa records show that Lucian visited the United States four times in the last fifteen years. The first tim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only ten. The last time was in late autumn of 1989, just two years ago." O'Rourke paused a minute. "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dn't go with his parents any of those times. Each time he came alone and was sponsored by the World Mark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Development Research Founda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hook her head. The vibration and engine roar were giving her a headache. "I never heard of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have," said O'Rourke. "They called my superior in the Chicago archdiocese almost two years ago and as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f the Church would suggest someone to go on a fact-finding trip to Romania that the foundation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onsoring. The archbishop chose me. " He leaned up out of the sidecar so that Kate could hear better. "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undation was started by the billionaire Vernor Deacon Trent. Lucian went to the States four times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vitation of Trent's group . . . or perhaps at the old man's personal invita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found a wide enough spot in the shoulder to pull over and did so. The river rushed past to their r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're saying that Lucian knows Trent? And that Trent is probably the leader of the strigoi Family? May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n a direct descendant of Vlad Tepe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did not blink. "I'm just telling you what Senator Harlen's office found ou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does it prov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hrugged. "At the very least it proves that Lucian was lying to you when he said he traveled to the Stat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his parents. At the worst-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says that Lucian is strigoi, " said Kate. "But he showed us that blood test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made a face. "I thought he went to rather great pains to disprove something we hadn't even sugges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ood tests can be faked, Kate. You of all people should know that. Did you watch carefully when he di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s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. But the slides or samples could have been switched when I was distracted." A heavy truck rumbled pa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aited for the roar to fade. "If he's strigoi, why did he shelter us and take us to Snagov Island to see par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eremony and-" She took a deep breath and let it out. "It would be an easy way for the strigoi to keep tab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us, wouldn't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aid nothing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ew. When the truck traffic thinned out, she throttled back so that she could be heard. "O'Rourke," she shou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he looked up from whatever thoughts he was lost in, she went on. "Why don't you trust Lucia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leaned closer as they rumbled past a closed-down Byzantine Orthodox church and followed the high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ou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ng bend in the river. "At first it was just instinct. Something . . . something not ri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then?" said Kate. Clouds continued to pour between the mountains to the west, but occasional shaf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nlight would illuminate the valley and the narrow riv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then I checked on something when I went back to the U.S. Before I went to Colorado and . . . before I s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in the hospital there. Do you remember telling me that Lucian said he'd learned his idiomatic Engl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uring a couple of visits to the States? When he'd gone with his parent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nodded and maneuvered to miss a Gypsy wagon and a small herd of sheep. She swerved back to the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ne just as a logging truck roared by in the opposite direction. It was half a mile before they escaped its bl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haust fumes. "So?" s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 I called my friend's office in Washington . . . Senator Harlen from Illinois? . . . and Jim promised to che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it for me. Just look at the visa records and so forth. But he didn't get back to me before you and I left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mania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didn't understand. "So you didn't learn anythi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told him to contact the embassy in Bucharest when he did get the records and have them leave word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anciscan headquarters there," O'Rourke shouted over the engine. "They'd gotten the message when I spok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ther Stoicescu the other morning. The morning after Lucian showed us the bodies of his parents and the 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tank at the medical school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glanced at him but said nothing. The valley was widening a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Visa records show that Lucian visited the United States four times in the last fifteen years. The first tim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only ten. The last time was in late autumn of 1989, just two years ago." O'Rourke paused a minute. "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dn't go with his parents any of those times. Each time he came alone and was sponsored by the World Mark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Development Research Founda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hook her head. The vibration and engine roar were giving her a headache. "I never heard of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have," said O'Rourke. "They called my superior in the Chicago archdiocese almost two years ago and as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f the Church would suggest someone to go on a fact-finding trip to Romania that the foundation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onsoring. The archbishop chose me. " He leaned up out of the sidecar so that Kate could hear better. "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undation was started by the billionaire Vernor Deacon Trent. Lucian went to the States four times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vitation of Trent's group . . . or perhaps at the old man's personal invita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found a wide enough spot in the shoulder to pull over and did so. The river rushed past to their r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're saying that Lucian knows Trent? And that Trent is probably the leader of the strigoi Family? May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n a direct descendant of Vlad Tepe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did not blink. "I'm just telling you what Senator Harlen's office found ou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does it prov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hrugged. "At the very least it proves that Lucian was lying to you when he said he traveled to the Stat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his parents. At the worst-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says that Lucian is strigoi, " said Kate. "But he showed us that blood test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made a face. "I thought he went to rather great pains to disprove something we hadn't even sugges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ood tests can be faked, Kate. You of all people should know that. Did you watch carefully when he di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s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. But the slides or samples could have been switched when I was distracted." A heavy truck rumbled pa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aited for the roar to fade. "If he's strigoi, why did he shelter us and take us to Snagov Island to see par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eremony and-" She took a deep breath and let it out. "It would be an easy way for the strigoi to keep tab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us, wouldn't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aid nothing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47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47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65820" cy="9303385"/>
                <wp:effectExtent l="0" t="0" r="0" b="0"/>
                <wp:wrapSquare wrapText="bothSides"/>
                <wp:docPr id="4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hook her head. "It still doesn't make sense. Why did Lucian run away when the Securitate or whoever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were chasing us in Bucharest? And why would he allow us to be separated like we are if his role wa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eep tabs on u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don't think we have any real understanding of the power struggles going on here," said O'Rourke. "We've g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government versus the protesters versus the miners versus the intellectuals, and the strigoi seem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ulling most of the strings on each side. Maybe they're fighting among themselves, I don't kn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angrily stepped off the bike and looked out at the river. She had liked Lucian . . . still liked him.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her instincts have been so wrong? "It doesn't matter," she said aloud. "Lucian doesn't know where we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we don't know where he is. We won't see him again. If his job was to keep track of us, they probably fi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." Or wor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had uncoiled himself from the sidecar and was checking the gas tank. There was a fuel gauge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arrow console between the handlebars, but it had no needle and the glass was broken. "We need gas," 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 you want to drive us into Brasov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" sai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got no gas in Brasov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eigners in Romania could not-at least theoretically buy gas at the regular pumps using Romanian lei. Law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ill required tourists to use their own hard currency to purchase petrol vouchers at hotels, the few car ren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encies, and Office of National Tourism outlets-each voucher good for two liters-and to exchange these for g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special ComTourist pumps set aside at the few-and-far-between gas stati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was the theory. In practice, O'Rourke explained, the ComTourist pumps usually sat idle while the g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tion manager waved tourists to the front of the inevitable line at the regular pumps. This involved hate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res from the people in the long lines while the time-consuming voucher paperwork was done, as well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ksheesh to the person whose job it was to pump the gas (never the manager of the station and all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equently a woman in six layers of coats and stained coveralls)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asov itself was a once-beautiful medieval city which had been covered with industry, Stalinist apart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cts, half finished Ceausescu-started construction, abandoned systematization projects, and even more indust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ke barnacles on a sunken ship. It may have been possible to find some streets or vistas of former beauty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and O'Rourke certainly did not during their ride down the busy Calea Bucurestilor and Calea Fagarasulu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ulevards in search of the Sibiu/Sighisoara highway and the gas stations the map promi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 of the gas stations was closed and derelict, windows broken and pumps vandalized. The other, just pa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urnoff from the boulevard to the Sibiu/Sighisoara highway, had a line that stretched more than a mile back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ity prop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erde," whispered O'Rourke. Then,. "We can't wait. We'll have to try the ComTourist pump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fat man in stained coveralls came out to squint at them. Kate decided to hunker down in the sidecar an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visible while O'Rourke handled things; few things were more conspicuous in Romania than a take-char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stern fema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a?" said the manager, wiping his hands on a grease black rag. "Pot sa to aju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a," said O'Rourke, his demeanor suddenly self-assured and a bit arrogant. "Sprechen Sie Deutsch? Ah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orbiti germana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u," said the man. Behind them a woman in several layers of jackets pumped gas into the first car in a lin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etched literally out of sight. Everyone was watching the exchange by the ComTourist pum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cheiss," said O'Rourke, obviously disgusted. He turned to Kate. "Er spricht kein Deutsch." He turned bac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anager and raised his voice. "Ah . . . de benzind . . . ah . . . Face# plinul, va ro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knew enough Romanian to catch the "Fill 'er up, please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anager looked at her, then turned back to O'Rour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hitanta? Cupon pentru benzin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at first looked blank and then nodded and pulled an American twenty-dollar bill out of his pock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anager took it but did not look happy. Nor did he unlock the heavy padlock on the gas pump. He hel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 grease-black finger and said, "Please . . . you . . . to stay . . . here," and went back into the tiny station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hook her head. "It still doesn't make sense. Why did Lucian run away when the Securitate or whoever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were chasing us in Bucharest? And why would he allow us to be separated like we are if his role wa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eep tabs on u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don't think we have any real understanding of the power struggles going on here," said O'Rourke. "We've g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government versus the protesters versus the miners versus the intellectuals, and the strigoi seem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ulling most of the strings on each side. Maybe they're fighting among themselves, I don't kn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angrily stepped off the bike and looked out at the river. She had liked Lucian . . . still liked him.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her instincts have been so wrong? "It doesn't matter," she said aloud. "Lucian doesn't know where we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we don't know where he is. We won't see him again. If his job was to keep track of us, they probably fi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." Or wor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had uncoiled himself from the sidecar and was checking the gas tank. There was a fuel gauge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arrow console between the handlebars, but it had no needle and the glass was broken. "We need gas," 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 you want to drive us into Brasov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" sai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got no gas in Brasov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eigners in Romania could not-at least theoretically buy gas at the regular pumps using Romanian lei. Law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ill required tourists to use their own hard currency to purchase petrol vouchers at hotels, the few car ren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encies, and Office of National Tourism outlets-each voucher good for two liters-and to exchange these for g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special ComTourist pumps set aside at the few-and-far-between gas stati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was the theory. In practice, O'Rourke explained, the ComTourist pumps usually sat idle while the g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tion manager waved tourists to the front of the inevitable line at the regular pumps. This involved hate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res from the people in the long lines while the time-consuming voucher paperwork was done, as well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ksheesh to the person whose job it was to pump the gas (never the manager of the station and all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equently a woman in six layers of coats and stained coveralls)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asov itself was a once-beautiful medieval city which had been covered with industry, Stalinist apart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cts, half finished Ceausescu-started construction, abandoned systematization projects, and even more indust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ke barnacles on a sunken ship. It may have been possible to find some streets or vistas of former beauty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and O'Rourke certainly did not during their ride down the busy Calea Bucurestilor and Calea Fagarasulu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ulevards in search of the Sibiu/Sighisoara highway and the gas stations the map promi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 of the gas stations was closed and derelict, windows broken and pumps vandalized. The other, just pa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urnoff from the boulevard to the Sibiu/Sighisoara highway, had a line that stretched more than a mile back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ity prop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erde," whispered O'Rourke. Then,. "We can't wait. We'll have to try the ComTourist pump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fat man in stained coveralls came out to squint at them. Kate decided to hunker down in the sidecar an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visible while O'Rourke handled things; few things were more conspicuous in Romania than a take-char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stern fema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a?" said the manager, wiping his hands on a grease black rag. "Pot sa to aju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a," said O'Rourke, his demeanor suddenly self-assured and a bit arrogant. "Sprechen Sie Deutsch? Ah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orbiti germana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u," said the man. Behind them a woman in several layers of jackets pumped gas into the first car in a lin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etched literally out of sight. Everyone was watching the exchange by the ComTourist pum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cheiss," said O'Rourke, obviously disgusted. He turned to Kate. "Er spricht kein Deutsch." He turned bac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anager and raised his voice. "Ah . . . de benzind . . . ah . . . Face# plinul, va ro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knew enough Romanian to catch the "Fill 'er up, please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anager looked at her, then turned back to O'Rour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hitanta? Cupon pentru benzin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at first looked blank and then nodded and pulled an American twenty-dollar bill out of his pock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anager took it but did not look happy. Nor did he unlock the heavy padlock on the gas pump. He hel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 grease-black finger and said, "Please . . . you . . . to stay . . . here," and went back into the tiny stat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47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47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23910" cy="9303385"/>
                <wp:effectExtent l="0" t="0" r="0" b="0"/>
                <wp:wrapSquare wrapText="bothSides"/>
                <wp:docPr id="47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Uh-oh," sai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aid nothing. He got back on the bike, gunned the engine to life, and drove off slowly. Eyes wat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the cars in line as they headed back into town. "Dumb, dumb, dumb," O'Rourke was saying to him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ren't we going the wrong way?" aske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." He drove back to the main boulevard, swung right at a traffic circle, and accelerated out into the tru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ffic heading southwest. A road sign said RISNOV 13 K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 we want to go to Risnov?" called Kate over the roar and ratt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 we have enough gas to get to Sighisoara?" N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asked no more questions. In the outskirts of Brasov another highway branched northwest and O'Rour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wung onto it. A kilometer marker said FAGARA5. O'Rourke pulled over and they studied-the map. "If we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ept going on the Sibiu/Sighisoara road, that fat toad could have sent the police right after us," he said. "At le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w they might look south before checking north. Dam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n't blame yourself," said Kate. "We had to get ga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hook his head angrily. "Running out of gas is a way of life in this country. Dacias have little pum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ilt in under the hood so people can transfer a liter or two to someone who's broken down. Everyone carr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ter jars in their trunks. I was an idio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 you weren't," said Kate. "You were just thinking in American terms. Run low on gas, stop at a gas st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 was 1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moothed the map on the edge of her windscreen and pointed. "I think we can get there this way.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. . stay on Highway One here until this village . . . here, Sercaia about fifteen klicks this side of Fagaras . . 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 take this smaller road up to Highway Thirteen, then straight to Sighisoara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tudied the thin red line between the two highways. "That road would be in poorer condition than the c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th we took over the mountain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ah . . . and less traveled. But there aren't any high passes that way. Worth a tr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 we have a choice?" sai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 reall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et's go for it," she said, hearing an echo .of Lucian in the slang. "Maybe we'll be lucky and find another g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tion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were not lucky. The motorcycle ran out of gas about six miles north of ~Sercaia on the mud and grav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ad that was a fat red artery on the map. There had been no traffic since they had left the main highwa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ery few houses except for one huge collective farm, but now they could see a single home a quarter of a m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 so ahead, set back only slightly from the road behind a fence laced with dried wisteria vines. Kate got ou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lked while O'Rourke pushed the heavy bike and sidecar along the road for a dist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o heck with it," he said at last, rocking the bike to get it through muddy ruts. "Let's hope they have a liter j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benzind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 old woman stood outside the gate and watched them approach. "Buna dimineata!" said O'Rour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na ziua," the old woman replied. Kate noticed that she had said "good afternoon" rather than morning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lanced at her watch. It was almost one P.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Vorbili englezd? Germana? Franceza? Maghiar? Roman?" said O'Rourke, standing casua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ld woman continued to stare, occasionally working her toothless gums in what might have been a smi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 matter," he said, smiling boyishly. "Imi puteti spune, va rog, unde este a cea mat apropiabd stagie 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nzin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ld woman blinked at him and raised empty hands. She appeared nervo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imtem doar turild," said O'Rourke reassuringly. "Not calatorim prin Transilvania . . ." He grinned and poin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the motorcycle down the highway. ". . . 'de benzin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the woman spoke, her voice was like old metal rasping on metal. "Eqti inset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blinked and turned to Kate. "Are you thirst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did not have to think about it. "Yes," she said. She smiled at the old woman. "Da! Mullumesc foarte mult!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Uh-oh," sai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aid nothing. He got back on the bike, gunned the engine to life, and drove off slowly. Eyes wat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the cars in line as they headed back into town. "Dumb, dumb, dumb," O'Rourke was saying to him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ren't we going the wrong way?" aske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." He drove back to the main boulevard, swung right at a traffic circle, and accelerated out into the tru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ffic heading southwest. A road sign said RISNOV 13 K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 we want to go to Risnov?" called Kate over the roar and ratt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 we have enough gas to get to Sighisoara?" N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asked no more questions. In the outskirts of Brasov another highway branched northwest and O'Rour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wung onto it. A kilometer marker said FAGARA5. O'Rourke pulled over and they studied-the map. "If we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ept going on the Sibiu/Sighisoara road, that fat toad could have sent the police right after us," he said. "At le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w they might look south before checking north. Dam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n't blame yourself," said Kate. "We had to get ga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hook his head angrily. "Running out of gas is a way of life in this country. Dacias have little pum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ilt in under the hood so people can transfer a liter or two to someone who's broken down. Everyone carr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ter jars in their trunks. I was an idio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 you weren't," said Kate. "You were just thinking in American terms. Run low on gas, stop at a gas st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 was 1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moothed the map on the edge of her windscreen and pointed. "I think we can get there this way.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. . stay on Highway One here until this village . . . here, Sercaia about fifteen klicks this side of Fagaras . . 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 take this smaller road up to Highway Thirteen, then straight to Sighisoara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tudied the thin red line between the two highways. "That road would be in poorer condition than the c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th we took over the mountain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ah . . . and less traveled. But there aren't any high passes that way. Worth a tr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 we have a choice?" sai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 reall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et's go for it," she said, hearing an echo .of Lucian in the slang. "Maybe we'll be lucky and find another g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tion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were not lucky. The motorcycle ran out of gas about six miles north of ~Sercaia on the mud and grav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ad that was a fat red artery on the map. There had been no traffic since they had left the main highwa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ery few houses except for one huge collective farm, but now they could see a single home a quarter of a m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 so ahead, set back only slightly from the road behind a fence laced with dried wisteria vines. Kate got ou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lked while O'Rourke pushed the heavy bike and sidecar along the road for a dist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o heck with it," he said at last, rocking the bike to get it through muddy ruts. "Let's hope they have a liter j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benzind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 old woman stood outside the gate and watched them approach. "Buna dimineata!" said O'Rour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na ziua," the old woman replied. Kate noticed that she had said "good afternoon" rather than morning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lanced at her watch. It was almost one P.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Vorbili englezd? Germana? Franceza? Maghiar? Roman?" said O'Rourke, standing casua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ld woman continued to stare, occasionally working her toothless gums in what might have been a smi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 matter," he said, smiling boyishly. "Imi puteti spune, va rog, unde este a cea mat apropiabd stagie 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nzin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ld woman blinked at him and raised empty hands. She appeared nervo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imtem doar turild," said O'Rourke reassuringly. "Not calatorim prin Transilvania . . ." He grinned and poin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the motorcycle down the highway. ". . . 'de benzin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the woman spoke, her voice was like old metal rasping on metal. "Eqti inset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blinked and turned to Kate. "Are you thirst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did not have to think about it. "Yes," she said. She smiled at the old woman. "Da! Mullumesc foarte mult!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47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47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23910" cy="8923655"/>
                <wp:effectExtent l="0" t="0" r="0" b="0"/>
                <wp:wrapSquare wrapText="bothSides"/>
                <wp:docPr id="47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892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followed her through the muddy compound and into the ho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ouse was small, the porch where they sat much smaller, and the old woman's daughter or granddaugh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o joined them was so tiny that she made Kate feel grossly oversize. The old woman stood in the door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eaking in her raspy, rapid-fire dialect while the daughter or granddaughter ran back and forth, fluffing pillow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e narrow divan for them, waving them to their seats, then rushing in and out of the room bringing glasses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ttle of Scotch, cups, saucers, and a carafe of coffe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younger woman also spoke no German, French, English, Hungarian, or Gypsy dialect, so they all tri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municate in Romanian, which led to much embarrassment and laughter, especially after the Scotch glas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refilled. They held more than the diminutive coffee cup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ough pidgin Romanian they ascertained that the old woman was named Ana, the younger one Marina,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had no benzind here, on the farm, but that Marina's husband would be home soon and would be happ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ive them two liters of petrol, which should be enough to get the motorcycle to Fagaras or Sighisoara or Brasov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 wherever they wanted to go. Marina poured more coffee and then more Scotch. Ana stood in the doo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amed toothless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rina asked in slow, careful Romanian whether they were staying in Bucharest, how did they like Romani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they hungry, what were farms like in America, had they seen the tourist sights yet, and would they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 chocolate? Without waiting for an answer she jumped up and ran into the other room. The radio,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been playing softly, came on much louder; a moment later Marina returned with small chocolate biscu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Kate guessed had been saved for a special occas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and Kate munched the biscuits, sipped the coffee, said "Este foarte bine" to compliment the foo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ink, and asked again when Marina's husband might be getting home. Would it be long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u, nu," said Marina, smiling and nodding. "Approximativ zece minut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miled at her and said to Kate, "Can we wait ten minute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ddenly Kate did not want to. She rose, bowing and thanking the two women. Ana stood smiling and blin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doorway as Kate moved toward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heard the helicopter first. O'Rourke grabbed her hand and they ran out into the small yard just as the 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white machine roared in over the leafless trees and barn. When it passed, another, smaller chopper, blac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ing all bubble and skids, buzzed in over the farmhouse like a furious horn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and O'Rourke looked once at Ana and Marina standing in the doorway, fingers to their mouths, and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wo Americans ran for the ro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ice cars and military vehicles blocked the road a hundred yards away in each direction. Men in black crad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utomatic weapons as they encircled the farmhouse. Even from a distance, Kate could hear radios squaw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men shouting. She and O'Rourke skidded to a halt on the gravel road, looking wildly arou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wo helicopters returned, one hovering above them while the larger Jet Ranger circled, hovered, and sett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to its skids fifteen yards away. The blast from the rotors threw dust and gravel over O'Rourke an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pivoted, thought about running toward the barn, saw the black-clad figures already there, saw more of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ving through the yard and up the road. The black helicopter buzzed above them, darting back and for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arina turned the radio up so we wouldn't hear the ph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ll," said O'Rourke. "Or the trucks coming. Goddamn her." He gripped Kate's hand. "I'm sorr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oor of the Jet Ranger opened; three men jumped out and walked quickly toward them. O'Rour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spered the name of the short man: Radu Fortuna. The second man was the dark-eyed stranger Kate had s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ice before-once in her son's bedroom, once on the night they tried to kill her. The third man was Luci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du Fortuna stopped three feet from them and smiled. He had a slight gap between his strong front teeth.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nk you have created much mischiefs, yes?" He smiled at O'Rourke, shook his head, and made a cluc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und. "Well, the time for mischiefs is over." He nodded and the men in black jogged forward, pin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's arms, grabbing Kate's wrists. She wished Lucian would come closer so she could spit in his 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looked at her with no expression and kept his distanc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702.6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followed her through the muddy compound and into the ho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ouse was small, the porch where they sat much smaller, and the old woman's daughter or granddaugh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o joined them was so tiny that she made Kate feel grossly oversize. The old woman stood in the door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eaking in her raspy, rapid-fire dialect while the daughter or granddaughter ran back and forth, fluffing pillow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e narrow divan for them, waving them to their seats, then rushing in and out of the room bringing glasses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ttle of Scotch, cups, saucers, and a carafe of coffe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younger woman also spoke no German, French, English, Hungarian, or Gypsy dialect, so they all tri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municate in Romanian, which led to much embarrassment and laughter, especially after the Scotch glass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refilled. They held more than the diminutive coffee cup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ough pidgin Romanian they ascertained that the old woman was named Ana, the younger one Marina,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had no benzind here, on the farm, but that Marina's husband would be home soon and would be happ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ive them two liters of petrol, which should be enough to get the motorcycle to Fagaras or Sighisoara or Brasov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 wherever they wanted to go. Marina poured more coffee and then more Scotch. Ana stood in the doo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amed toothless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rina asked in slow, careful Romanian whether they were staying in Bucharest, how did they like Romani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they hungry, what were farms like in America, had they seen the tourist sights yet, and would they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 chocolate? Without waiting for an answer she jumped up and ran into the other room. The radio,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been playing softly, came on much louder; a moment later Marina returned with small chocolate biscu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Kate guessed had been saved for a special occas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and Kate munched the biscuits, sipped the coffee, said "Este foarte bine" to compliment the foo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ink, and asked again when Marina's husband might be getting home. Would it be long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u, nu," said Marina, smiling and nodding. "Approximativ zece minut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miled at her and said to Kate, "Can we wait ten minute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ddenly Kate did not want to. She rose, bowing and thanking the two women. Ana stood smiling and blin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doorway as Kate moved toward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heard the helicopter first. O'Rourke grabbed her hand and they ran out into the small yard just as the 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white machine roared in over the leafless trees and barn. When it passed, another, smaller chopper, blac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ing all bubble and skids, buzzed in over the farmhouse like a furious horn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and O'Rourke looked once at Ana and Marina standing in the doorway, fingers to their mouths, and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wo Americans ran for the ro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ice cars and military vehicles blocked the road a hundred yards away in each direction. Men in black crad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utomatic weapons as they encircled the farmhouse. Even from a distance, Kate could hear radios squaw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men shouting. She and O'Rourke skidded to a halt on the gravel road, looking wildly arou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wo helicopters returned, one hovering above them while the larger Jet Ranger circled, hovered, and sett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to its skids fifteen yards away. The blast from the rotors threw dust and gravel over O'Rourke an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pivoted, thought about running toward the barn, saw the black-clad figures already there, saw more of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ving through the yard and up the road. The black helicopter buzzed above them, darting back and for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arina turned the radio up so we wouldn't hear the ph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ll," said O'Rourke. "Or the trucks coming. Goddamn her." He gripped Kate's hand. "I'm sorr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oor of the Jet Ranger opened; three men jumped out and walked quickly toward them. O'Rour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spered the name of the short man: Radu Fortuna. The second man was the dark-eyed stranger Kate had s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ice before-once in her son's bedroom, once on the night they tried to kill her. The third man was Luci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du Fortuna stopped three feet from them and smiled. He had a slight gap between his strong front teeth.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nk you have created much mischiefs, yes?" He smiled at O'Rourke, shook his head, and made a cluc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und. "Well, the time for mischiefs is over." He nodded and the men in black jogged forward, pin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's arms, grabbing Kate's wrists. She wished Lucian would come closer so she could spit in his 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looked at her with no expression and kept his distanc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48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48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547100" cy="9113520"/>
                <wp:effectExtent l="0" t="0" r="0" b="0"/>
                <wp:wrapSquare wrapText="bothSides"/>
                <wp:docPr id="48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du Fortuna snapped something at one of the men and he jogged back to the house and gave something to An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Marina. Fortuna smiled at Kate. "In this country, Madame, one out of every four peoples works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cret police. Here we are all either the . . . how do you say it? . . . the informed or the informed 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du Fortuna nodded. Kate and O'Rourke were suddenly grabbed and half-dragged, half-carried tow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iting helicop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pter Thirty-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mania from the air was beautiful. The helicopter stayed low, below a thousand feet, following the upp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gions of the Olt River northwest and then swinging northwest up a broad valley. Kate saw a ribb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ghway below, sparsely traveled, and thought it must be the highway from Brasov to Sighisoara. The vall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ave way to a high plateau which was still green in places, relatively free of trees except where thick cop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ew on hilltops, and ridged with passes connecting the snow clad Fagaras and Bucegi ranges in the south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named mountain wilderness stretching as far north as Kate could see. The helicopter wove its way u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cending plateau, often flying past tumbledown castles, huge stone abbeys that looked as if no one had visi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centuries, and medieval keeps that sat atop hilltops and crags which dominated the valley below. Ther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w farms in the valley and those few were collective monstrosities that seemed to be nothing more tha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llection of long barns and stone buildings. Villages were small and scarce. The rest of the scenery was fore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untain slopes, steep canyons boiling with low clouds, and ancient ruins. It was dramatic and beautifu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Neuman did not give a good goddamn about the scene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and O'Rourke sat on a padded bench in the rear of the Jet Ranger cabin, their wrists still tied uncomfortab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hind them. No one had tightened their seat belts, and the updrafts, thermals, crosswinds, and other vagari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mall aircraft travel jostled them and left them lurching uncomfortably. Kate especially hated the nausea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eling when the helicopter dropped suddenly and she lifted a bit off her seat. She had always hated roll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ast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did not talk. The sound of the jet engine and rotors was simply too loud to carry on a conversation even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yone had wanted to. Radu Fortuna sat in the front right seat where a copilot would normally sit, Lucian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lted into a jump seat behind the pilot, facing backward, and the dark man whom Kate thought of only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ruder sat between O'Rourke and her. The man was firmly strapped in. Lucian was looking out the window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right with a calm, almost distracted expression. Kate tried not to look at him. Her mind was rushing bu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und no answers, no clever plans, and very few branches of hope to cling t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elicopter banked left, Kate gasped as she slid helplessly against the strigoi intruder-he smelled of mus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sweat-and then they were rushing down a narrower valley with higher peaks on either side. A thin ribb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ghway ran along another river below. The roar of the engine and rotors made Kate's headache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olerable. Her left arm, still bandaged and aching, throbbed in unison with her migrai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du Fortuna was wearing a communications headphone, and now he slid one of his earphones off, put his h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ver the mike, twisted in his seat, and shouted, "Sighisoara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ooked out and ahead with dull e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own was like a fairy tale city: perched on a small mountain between taller ones, bound about with hi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one walls and battlements, its steep hillsides pocked with crenellated towers, steep slate roofs, cobblest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eets, covered walkways, and tall tan and yellow homes that had been built almost a thousand years earli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 the chopper banked and Kate caught a glimpse of the socialist reality of "new Sighisoara. " Industry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 skirts of town, a single highway lined with cheap cinderblock structures, and a few Nomenclature estat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tting fat and arrogant on opposing hillsides. But unlike so much else in Romania, this intrusion of postw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gliness made no real dent in the atmosphere of the medieval city proper. The highest hill was all Old City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ld City must appear much as it had when Vlad Tepes' father first rode into it and establish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dquarters there in 1431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elicopter banked again and this time Kate saw the military vehicles along the roads, the police cars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adblocks, and the almost total absence of vehicles within the city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du Fortuna snapped something at one of the men and he jogged back to the house and gave something to An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Marina. Fortuna smiled at Kate. "In this country, Madame, one out of every four peoples works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cret police. Here we are all either the . . . how do you say it? . . . the informed or the informed 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du Fortuna nodded. Kate and O'Rourke were suddenly grabbed and half-dragged, half-carried tow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iting helicop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pter Thirty-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mania from the air was beautiful. The helicopter stayed low, below a thousand feet, following the upp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gions of the Olt River northwest and then swinging northwest up a broad valley. Kate saw a ribb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ghway below, sparsely traveled, and thought it must be the highway from Brasov to Sighisoara. The vall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ave way to a high plateau which was still green in places, relatively free of trees except where thick cops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ew on hilltops, and ridged with passes connecting the snow clad Fagaras and Bucegi ranges in the south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named mountain wilderness stretching as far north as Kate could see. The helicopter wove its way u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cending plateau, often flying past tumbledown castles, huge stone abbeys that looked as if no one had visi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centuries, and medieval keeps that sat atop hilltops and crags which dominated the valley below. Ther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w farms in the valley and those few were collective monstrosities that seemed to be nothing more tha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llection of long barns and stone buildings. Villages were small and scarce. The rest of the scenery was fores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untain slopes, steep canyons boiling with low clouds, and ancient ruins. It was dramatic and beautifu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Neuman did not give a good goddamn about the scene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and O'Rourke sat on a padded bench in the rear of the Jet Ranger cabin, their wrists still tied uncomfortab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hind them. No one had tightened their seat belts, and the updrafts, thermals, crosswinds, and other vagari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mall aircraft travel jostled them and left them lurching uncomfortably. Kate especially hated the nausea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eling when the helicopter dropped suddenly and she lifted a bit off her seat. She had always hated roll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ast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did not talk. The sound of the jet engine and rotors was simply too loud to carry on a conversation even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yone had wanted to. Radu Fortuna sat in the front right seat where a copilot would normally sit, Lucian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lted into a jump seat behind the pilot, facing backward, and the dark man whom Kate thought of only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ruder sat between O'Rourke and her. The man was firmly strapped in. Lucian was looking out the window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right with a calm, almost distracted expression. Kate tried not to look at him. Her mind was rushing bu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und no answers, no clever plans, and very few branches of hope to cling t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elicopter banked left, Kate gasped as she slid helplessly against the strigoi intruder-he smelled of mus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sweat-and then they were rushing down a narrower valley with higher peaks on either side. A thin ribb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ghway ran along another river below. The roar of the engine and rotors made Kate's headache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olerable. Her left arm, still bandaged and aching, throbbed in unison with her migrai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du Fortuna was wearing a communications headphone, and now he slid one of his earphones off, put his h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ver the mike, twisted in his seat, and shouted, "Sighisoara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ooked out and ahead with dull e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own was like a fairy tale city: perched on a small mountain between taller ones, bound about with hi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one walls and battlements, its steep hillsides pocked with crenellated towers, steep slate roofs, cobblest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eets, covered walkways, and tall tan and yellow homes that had been built almost a thousand years earli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 the chopper banked and Kate caught a glimpse of the socialist reality of "new Sighisoara. " Industry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 skirts of town, a single highway lined with cheap cinderblock structures, and a few Nomenclature estat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tting fat and arrogant on opposing hillsides. But unlike so much else in Romania, this intrusion of postw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gliness made no real dent in the atmosphere of the medieval city proper. The highest hill was all Old City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ld City must appear much as it had when Vlad Tepes' father first rode into it and establish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dquarters there in 1431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elicopter banked again and this time Kate saw the military vehicles along the roads, the police cars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adblocks, and the almost total absence of vehicles within the cit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48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48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09940" cy="9113520"/>
                <wp:effectExtent l="0" t="0" r="0" b="0"/>
                <wp:wrapSquare wrapText="bothSides"/>
                <wp:docPr id="48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94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see, it would not have been too easy for uninvited peoples to visit us tonight," shouted Radu Fortun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?" Kate did not answer and he put the earphones back on and said something to the pilo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came in over the Old City on the hill, and the towers, red tile roofs, narrow streets, tiny courtyard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eep stairways became larger and more real. Kate saw that Sighisoara proper had been laid out within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tective walls, and although steps and a few winding roads connected it to the larger village below, bo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ll and the Old City remained intact. They flew over the wall, banked sharply around a tower with a lar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ock face, slowed with a suddenness that almost sent Kate lurching off the bench, and then settled with a jar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ight rising again, and then a solid thump as the machine lost its ability to fly. The pilot threw switches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and Radu Fortuna were out of the machine and moving away in a crouching run. The second helicopt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trange little bubble-cockpitted black machine, buzzed angrily overhead and disappeared behind the tow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trigoi in the middle shoved Kate out and then O'Rourke. Kate almost tripped and landed face first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arp cobblestones, but the man's strong hand seized her roughly by the upper arm and pulled her upr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had landed in a grassy area near the edge of the fortifications, a small square looking down on the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ity walls which offered a view of the New City below, a river, and the wooded hills across the valley. Beh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, ancient Sighisoara stacked its steep-roofed homes up the mountainside. Kate saw a church spire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rees above them. She tried to see everything, to get her bearings now, in case she escaped and need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now which way to ru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did not know which way to ru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took a step in her direction as if he were going to say something. If he had come any closer, sh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kicked him, but he paused and then turned away, walking to a waiting car and talking to the swarthy m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du Fortuna came up to her, saw the direction and intensity of her gaze, and said, "Oh, you think that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iend is a part of our Family, eh? No, no, no. " He shook his head and showed his broad grin. "The yo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udent works for money, just as so many do in our country. He has served his purpo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tuna snapped his fingers and the dark man handed Lucian a thick wad of Romanian bil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old Joshua and me out for lei, thought Kate. She felt physically i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aiting car was neither Dacia nor Mercedes, but some intermediate level of German car. Lucian took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ney, got in the backseat, and did not look out again as the driver started the car and drove out of sight u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ourtyard ar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ome," said Radu Fortuna. There were several of the security guards in black in the square now and they t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and O'Rourke by the arm and led them after the briskly striding Fortun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came out of the square into a smaller open area, a sort of corner park, and then strode dow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bblestoned hill only a hundred feet or so to the massive clock tower Kate had seen from the air. The hand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lock face sixty feet above them were froz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tuna led them past the small main door that had a tiny sign which said MUSEUM, down some stone stai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ough a thick door which was opened as he approached, through a narrower second door, down another f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worn stone steps, and into a cellar lit only by two naked 20-watt bulb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on!" snapped Fortun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intruder-He and his men killed Tom and Julie! He threw me off a cliff!-stepped forward and lifted a heav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od-and-iron trapdoor set in the stone floor. The opening was a square into black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du Fortuna smiled and beckoned Kate forward. "Come, come. You have traveled a long way in search of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spitality. Now enjoy it." He nodded and the guards pushed her forward and lowered her into the darkness,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ms still tied behind her and protesting in p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an almost vertical stairway of wooden steps, but her foot missed it and she dropped three or four fe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a stone floor. The impact knocked the wind out of her and she could do nothing but roll to one sid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was tossed in after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du Fortuna stood above them, his face and shoulders a silhouette in the open trapdoor. "Our tower h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nderful view, our modest museum a fascinating collection. But I think you will not, perhaps, have tim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joy these things, yes? But do make the most of your final moments together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2.2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see, it would not have been too easy for uninvited peoples to visit us tonight," shouted Radu Fortun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?" Kate did not answer and he put the earphones back on and said something to the pilo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came in over the Old City on the hill, and the towers, red tile roofs, narrow streets, tiny courtyard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eep stairways became larger and more real. Kate saw that Sighisoara proper had been laid out within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tective walls, and although steps and a few winding roads connected it to the larger village below, bo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ll and the Old City remained intact. They flew over the wall, banked sharply around a tower with a lar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ock face, slowed with a suddenness that almost sent Kate lurching off the bench, and then settled with a jar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ight rising again, and then a solid thump as the machine lost its ability to fly. The pilot threw switches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and Radu Fortuna were out of the machine and moving away in a crouching run. The second helicopt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trange little bubble-cockpitted black machine, buzzed angrily overhead and disappeared behind the tow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trigoi in the middle shoved Kate out and then O'Rourke. Kate almost tripped and landed face first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arp cobblestones, but the man's strong hand seized her roughly by the upper arm and pulled her upr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had landed in a grassy area near the edge of the fortifications, a small square looking down on the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ity walls which offered a view of the New City below, a river, and the wooded hills across the valley. Beh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, ancient Sighisoara stacked its steep-roofed homes up the mountainside. Kate saw a church spire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rees above them. She tried to see everything, to get her bearings now, in case she escaped and need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now which way to ru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did not know which way to ru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took a step in her direction as if he were going to say something. If he had come any closer, sh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kicked him, but he paused and then turned away, walking to a waiting car and talking to the swarthy m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du Fortuna came up to her, saw the direction and intensity of her gaze, and said, "Oh, you think that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iend is a part of our Family, eh? No, no, no. " He shook his head and showed his broad grin. "The yo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udent works for money, just as so many do in our country. He has served his purpo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tuna snapped his fingers and the dark man handed Lucian a thick wad of Romanian bill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old Joshua and me out for lei, thought Kate. She felt physically i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aiting car was neither Dacia nor Mercedes, but some intermediate level of German car. Lucian took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ney, got in the backseat, and did not look out again as the driver started the car and drove out of sight u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ourtyard ar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ome," said Radu Fortuna. There were several of the security guards in black in the square now and they t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and O'Rourke by the arm and led them after the briskly striding Fortun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came out of the square into a smaller open area, a sort of corner park, and then strode dow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bblestoned hill only a hundred feet or so to the massive clock tower Kate had seen from the air. The hand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lock face sixty feet above them were froz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tuna led them past the small main door that had a tiny sign which said MUSEUM, down some stone stai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ough a thick door which was opened as he approached, through a narrower second door, down another f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worn stone steps, and into a cellar lit only by two naked 20-watt bulb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on!" snapped Fortun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intruder-He and his men killed Tom and Julie! He threw me off a cliff!-stepped forward and lifted a heav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od-and-iron trapdoor set in the stone floor. The opening was a square into black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du Fortuna smiled and beckoned Kate forward. "Come, come. You have traveled a long way in search of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spitality. Now enjoy it." He nodded and the guards pushed her forward and lowered her into the darkness,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ms still tied behind her and protesting in p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an almost vertical stairway of wooden steps, but her foot missed it and she dropped three or four fe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a stone floor. The impact knocked the wind out of her and she could do nothing but roll to one sid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was tossed in after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du Fortuna stood above them, his face and shoulders a silhouette in the open trapdoor. "Our tower h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nderful view, our modest museum a fascinating collection. But I think you will not, perhaps, have tim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joy these things, yes? But do make the most of your final moments together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48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48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547100" cy="9303385"/>
                <wp:effectExtent l="0" t="0" r="0" b="0"/>
                <wp:wrapSquare wrapText="bothSides"/>
                <wp:docPr id="48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tepped back and the trapdoor slammed down with a noise that Kate would not have believed if she ha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rd it. There came the sound of a bolt sliding and clicking abo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arkness was not quite absolute: there was the dimmest of dim glows, a light so faint as to be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llusory, around the edge of the trapdoor. She fought her way to a sitting position and raised her face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mise of l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ere voices and laughter above. Heavy boots trod on the trapdoor itself and then scuffed across stone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ugh came from farther away and for several minutes there was no sound at all, although Kate sensed some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p there, waiting, guarding. She twisted toward a slight stirring near her. "Mik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ah. " His voice sounded pained. He had hit harder than she had. Kate wondered if his artificial leg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mag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re you all right, O'Rourk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ah." He took deep breaths in the darkness. "How about you, Neuma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nodded, realized he could not see her, and said, "Yes." Her nose was running and she craned to wipe i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shoulder. Her wrists were still tied very tightly behind her; she could barely feel her hands 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 fucked up," whispered the pri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aid nothing. She wiggled closer until she could feel his right arm tied back. She moved until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ck to back, her hands reaching for his wrists. She had some idea of untying his bonds while he did the s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her, but she found unrelenting plastic there, clipped together with a snap like a hospital bracel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no use," he whispered. "Cops use these plastic restraints in the States. You can't break them or untie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can't even cut them with scissors. They've got a special shears that cuts them of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folded her fingers into fists. "What are they going to do to us?" She realized how stupid the question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n as she had to say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leaned closer. It was cold and damp in the pit and his warmth was welcome. "Well, didn't Lucian s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none of the strigoi drank human blood until the last night of the Ceremon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" whispered Kate. "He said that legends had it that the young prince who was being invested didn't dr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ood until the fourth night . . . the last night." She laughed out loud, a strange and somewhat frightening s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darkness. "Although I'd say that the veracity of some of the things Lucian told us might be a little suspec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esus . . ." Her laughter di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n the other hand;" O'Rourke whispered, his voice low and steady as if to calm her, "it does seem he know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it more about the strigoi than he let on. Maybe his information is accurat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tried to laugh again but her mouth was suddenly too dry, her throat too constricted. She forced saliva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mouth and licked her lips. "I'm sorry I got you into this, O'Rourke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Kate, you don't have to-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 listen. Please. I'm sorry I got you into this, but I swear I'll get us out of it. And Joshua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aid nothing. Suddenly a scrabbling was audible from several directi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h, shit," breathed Kate, her skin crawling. "Rats." She and O'Rourke huddled closer, their backs togeth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nees drawn up. Clumsily, with almost no feeling in their fingers as circulation ceased, they reached behin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tween themselves and held hands in the dark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ime became unmeasurable except for the growing pressure in Kate's bladder. She half-dozed, felt O'Rour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g against her in his own state of dull exhaustion, and awoke only when the pressure to urinate became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rgent. She closed her eyes and prayed to no one in particular that someone would come and let them out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had to wet her skirt or crawl into a comer and try to pull her underwear dow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arkness was too deep to reveal any detail, but they had moved around enough to know that the pit wa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st that, a pit about ten feet by ten feet. There seemed to be no straw, no chains, no iron bracelets complet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ngling skeletons on the wall as far as they could tell from kicking out with their feet, only cold, wet ston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ccasional scurry of rats in the comers. I hope they're only ra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nally she could stand it no longer and whispered to O'Rourke, "Excuse me." She hobbled into the comer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med to have had the least sound of rodent toenails on stone, squatted, managed to get her skirt up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derpants down, and urinated. The sound of her water on the stone seemed very lou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tepped back and the trapdoor slammed down with a noise that Kate would not have believed if she ha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rd it. There came the sound of a bolt sliding and clicking abo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arkness was not quite absolute: there was the dimmest of dim glows, a light so faint as to be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llusory, around the edge of the trapdoor. She fought her way to a sitting position and raised her face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mise of l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ere voices and laughter above. Heavy boots trod on the trapdoor itself and then scuffed across stone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ugh came from farther away and for several minutes there was no sound at all, although Kate sensed some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p there, waiting, guarding. She twisted toward a slight stirring near her. "Mik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ah. " His voice sounded pained. He had hit harder than she had. Kate wondered if his artificial leg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mag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re you all right, O'Rourk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ah." He took deep breaths in the darkness. "How about you, Neuma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nodded, realized he could not see her, and said, "Yes." Her nose was running and she craned to wipe i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shoulder. Her wrists were still tied very tightly behind her; she could barely feel her hands 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 fucked up," whispered the pri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aid nothing. She wiggled closer until she could feel his right arm tied back. She moved until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ck to back, her hands reaching for his wrists. She had some idea of untying his bonds while he did the s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her, but she found unrelenting plastic there, clipped together with a snap like a hospital bracel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no use," he whispered. "Cops use these plastic restraints in the States. You can't break them or untie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can't even cut them with scissors. They've got a special shears that cuts them of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folded her fingers into fists. "What are they going to do to us?" She realized how stupid the question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n as she had to say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leaned closer. It was cold and damp in the pit and his warmth was welcome. "Well, didn't Lucian s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none of the strigoi drank human blood until the last night of the Ceremon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" whispered Kate. "He said that legends had it that the young prince who was being invested didn't dr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ood until the fourth night . . . the last night." She laughed out loud, a strange and somewhat frightening s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darkness. "Although I'd say that the veracity of some of the things Lucian told us might be a little suspec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esus . . ." Her laughter di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n the other hand;" O'Rourke whispered, his voice low and steady as if to calm her, "it does seem he know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it more about the strigoi than he let on. Maybe his information is accurat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tried to laugh again but her mouth was suddenly too dry, her throat too constricted. She forced saliva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mouth and licked her lips. "I'm sorry I got you into this, O'Rourke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Kate, you don't have to-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 listen. Please. I'm sorry I got you into this, but I swear I'll get us out of it. And Joshua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aid nothing. Suddenly a scrabbling was audible from several directi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h, shit," breathed Kate, her skin crawling. "Rats." She and O'Rourke huddled closer, their backs togeth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nees drawn up. Clumsily, with almost no feeling in their fingers as circulation ceased, they reached behin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tween themselves and held hands in the dark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ime became unmeasurable except for the growing pressure in Kate's bladder. She half-dozed, felt O'Rour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g against her in his own state of dull exhaustion, and awoke only when the pressure to urinate became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rgent. She closed her eyes and prayed to no one in particular that someone would come and let them out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had to wet her skirt or crawl into a comer and try to pull her underwear dow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arkness was too deep to reveal any detail, but they had moved around enough to know that the pit wa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st that, a pit about ten feet by ten feet. There seemed to be no straw, no chains, no iron bracelets complet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ngling skeletons on the wall as far as they could tell from kicking out with their feet, only cold, wet ston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ccasional scurry of rats in the comers. I hope they're only ra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nally she could stand it no longer and whispered to O'Rourke, "Excuse me." She hobbled into the comer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med to have had the least sound of rodent toenails on stone, squatted, managed to get her skirt up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derpants down, and urinated. The sound of her water on the stone seemed very lou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48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49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09940" cy="9303385"/>
                <wp:effectExtent l="0" t="0" r="0" b="0"/>
                <wp:wrapSquare wrapText="bothSides"/>
                <wp:docPr id="49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94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re doesn't seem to be any toilet paper," she said alou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chuckled in the dark. "I'll call housekeep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managed to get everything rearranged and crawled back to the center of the pit on her knees, feeling damp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comfortable, a little embarrassed, and infinitely reliev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leaned against O'Rourke and rested her head on his shoulder. "Something will happen," she whisp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." He kissed her on the cheek and she felt the comfortable rasp of his beard. If she nestled just right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feel his heartbe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ad dozed off when the trapdoor slammed up with a noise that made her heart freeze. She crashed out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ea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d, this is re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im light from the 20-watt bulb was as bright as sunlight in their pained and dark-adapted eyes. K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quinted up through tears at the silhouette of the man named 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are to say good-bye to the other," Ion said in heavily accented English. "You see one the other no mo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o men came down and dragged O'Rourke up and o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creamed and stood then, shouting at them, berating them, trying not to weep but weeping anyway.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n in black came down the steep stairs and she kicked at them. One of them kicked her back, his heavy boo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nding shock waves down her sh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lifted her roughly by arms that had gone beyond pins and needles to stilettos of pain. Kate was almost si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, almost threw up as they lifted her up and out of the pit. She did not know if the nausea was coming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ain, terror, anger, or from pure relief at being taken out of the p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du Fortuna was standing there. His dark eyes gleamed. "He wants to see you first, woman. " He raised a hai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nd and lifted the back of it toward her. "No, do not speak. If you say anything to anger me, I will ta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edle and deep-sea fishing line and sew your lips shut. You may speak only when He asks you a question.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understand?" He had not lowered his large h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nod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Good," said Radu Fortuna. He snapped his fingers. "Ion, take her up to the house. Father wishes to mee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m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pter Thirty-f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night outside and the streets were absolutely empty. They took Kate to a tall old house on the corner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r from the clock tower. An elaborate sign hung over the single door in front. Kate glanced up and saw tha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a golden dragon curling almost in a circle, its talons extended and mouth gaping. Inside, the place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ke an abandoned restaurant or wine cellar. Cobwebs connected the dark bar counter to low beam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an named Ion walked ahead of her up the stairway while one of the nameless strigoi in black follow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ccasionally pushing her when she faltered on the steep steps. The wooden stairs were so old that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n down in the middle. The carpet on the third-floor landing had been walked on until any color or patter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long since lo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e third-floor landing, Ion removed a blunt shears from his pocket and clipped the plastic restraint free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wrists. Kate raised her hands and tried to flex her fingers while hiding her agony from the two m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speak not unless Father asks question," said Ion, repeating Radu Fortuna's admonition. The intruder's ey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med black. "You understand, ye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nodded. Despite her best efforts, her eyes had filled with tears at the pain in her han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on smiled and opened the d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not a large room and it was lit by only two candles. There was a bed near the tiny windows again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ast wall and Kate could see a bundled figure in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 of the shadows moved then and Kate jumped as she saw two huge men in opposite corners.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igantic, at least six-foot-four or -five and massive-and their shaved heads gleamed in the weak light. 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e black clothes and a long mustache. The closer of the two gestured for her to approach the bed. There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ngle chair set near it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2.2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re doesn't seem to be any toilet paper," she said alou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chuckled in the dark. "I'll call housekeep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managed to get everything rearranged and crawled back to the center of the pit on her knees, feeling damp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comfortable, a little embarrassed, and infinitely reliev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leaned against O'Rourke and rested her head on his shoulder. "Something will happen," she whisp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." He kissed her on the cheek and she felt the comfortable rasp of his beard. If she nestled just right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feel his heartbe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ad dozed off when the trapdoor slammed up with a noise that made her heart freeze. She crashed out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ea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d, this is re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im light from the 20-watt bulb was as bright as sunlight in their pained and dark-adapted eyes. K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quinted up through tears at the silhouette of the man named 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are to say good-bye to the other," Ion said in heavily accented English. "You see one the other no mo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o men came down and dragged O'Rourke up and o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creamed and stood then, shouting at them, berating them, trying not to weep but weeping anyway.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n in black came down the steep stairs and she kicked at them. One of them kicked her back, his heavy boo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nding shock waves down her sh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lifted her roughly by arms that had gone beyond pins and needles to stilettos of pain. Kate was almost si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, almost threw up as they lifted her up and out of the pit. She did not know if the nausea was coming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ain, terror, anger, or from pure relief at being taken out of the p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du Fortuna was standing there. His dark eyes gleamed. "He wants to see you first, woman. " He raised a hai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nd and lifted the back of it toward her. "No, do not speak. If you say anything to anger me, I will ta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edle and deep-sea fishing line and sew your lips shut. You may speak only when He asks you a question.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understand?" He had not lowered his large h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nod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Good," said Radu Fortuna. He snapped his fingers. "Ion, take her up to the house. Father wishes to mee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m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pter Thirty-f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night outside and the streets were absolutely empty. They took Kate to a tall old house on the corner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r from the clock tower. An elaborate sign hung over the single door in front. Kate glanced up and saw tha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a golden dragon curling almost in a circle, its talons extended and mouth gaping. Inside, the place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ke an abandoned restaurant or wine cellar. Cobwebs connected the dark bar counter to low beam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an named Ion walked ahead of her up the stairway while one of the nameless strigoi in black follow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ccasionally pushing her when she faltered on the steep steps. The wooden stairs were so old that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n down in the middle. The carpet on the third-floor landing had been walked on until any color or patter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long since lo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e third-floor landing, Ion removed a blunt shears from his pocket and clipped the plastic restraint free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wrists. Kate raised her hands and tried to flex her fingers while hiding her agony from the two m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speak not unless Father asks question," said Ion, repeating Radu Fortuna's admonition. The intruder's ey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med black. "You understand, ye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nodded. Despite her best efforts, her eyes had filled with tears at the pain in her han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on smiled and opened the d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not a large room and it was lit by only two candles. There was a bed near the tiny windows again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ast wall and Kate could see a bundled figure in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 of the shadows moved then and Kate jumped as she saw two huge men in opposite corners.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igantic, at least six-foot-four or -five and massive-and their shaved heads gleamed in the weak light. 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e black clothes and a long mustache. The closer of the two gestured for her to approach the bed. There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ngle chair set near i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49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49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547100" cy="9113520"/>
                <wp:effectExtent l="0" t="0" r="0" b="0"/>
                <wp:wrapSquare wrapText="bothSides"/>
                <wp:docPr id="49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ent closer and stood behind the chair. She tried to see the man lying under the covers as if she were jus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ctor assessing a patient for the first time: only his head and shoulders and yellowed fingers were abo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vers; he looked to be in his mid to late eighties; he was almost bald except for long strands of white h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ch fanned out from above his ears and lay across the linen pillow; his face was heavily lined, liver-spott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gaunt to the point of emaciation, with sunken eyes and the sharp turtle's beak mouth of the very old or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ck; his nose, underlip, cheeks, and chin were protuberant, the jaw prognathous; air rasped in and out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pen mouth with the terrible cadence of Cheyne-Stokes breathing and the breath was sour-Kate could smell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three feet away-as was often the case with people who had been fasting so long that the body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tabolizing needed tissue; he still had his tee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tood there, unable to think diagnostically, barely able to think at all. She had seen a younger vers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face not long before: in Vienna's Kunsthistoriches Museum, in a portrait of Vlad Tepes on loan from Cas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bras' "Monster Galler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 the terrible breathing stopped and the old man opened his eyes like an owl awakening at the sou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e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tood very still and resisted the impulse to flee. Her fingers, still pulsing with the pain of renew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irculation, grew white again as she gripped the back of the chair, her fingernails gouging splint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several minutes the two looked at one another. Kate noticed his eyes: how large and dark and comma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were. Then his fingers flexed above the blankets and Kate noticed his nails were two inches long at lea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yellowed to the color of old parchment. The silence stretch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ld man said something in what sounded like Turkish or Persian. The words emerged softly, lik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lf-heard crawl of large insects -in rotten wo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did not understand and said not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ld man blinked slowly, licked his thin, cracked lips with a white tongue that seemed far too long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spered, "Cum te numesti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understood this simple Romanian. "I am Doctor Kate Neuman," she said, amazed that her voice was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eady as it was. "Who are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ignored the question. "Doctorul Neuman," he whispered to himself and Kate felt her flesh crawl at the s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her name in his mou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wondered if the old man was rational, or if Alzheimer's had wreaked as much havoc on his mind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ars had to his bod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licked his lips again and Kate thought of a lizard she had once seen sunning itself in the Tortugas. "Ar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octor Neuman the hematologist from the Centers for Disease Control?" he whispered in unaccen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glis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blinked her surprise. "Y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ld man nodded. The turtle beak turned up in the smallest of smiles. "I prided myself in knowing mo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ajor blood specialists in the country." He closed his eyes for a long moment and Kate thought that perha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had gone back to sleep, but then his voice rattled again. "Are you comfortable here, Doctor Neuma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ad no idea what "here" meant-Romania? His house? The pit in the clock tower?-but she knew her answ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" she said flatly. "My child, my friend, and I have been kidnapped, I've been assaulted by thugs, and they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eeping me against my will right now. If . . . When the American Embassy hears about this, there will b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jor international incident. Unless . . . unless we are released immediatel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ld man nodded, his eyes still closed. It was hard to tell if he had heard. "Do you know me, Doct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uma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esitated. "You're Vernor Deacon Trent. " It was not quite a state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was Vernor Deacon Trent. " The old man coughed with the sound of stones rattling in something hollow. "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dulgence, that name. After a while one feels that time and space are barriers to memory. Always a mistak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 of the bald men in the shadows approached, lifted the old man's head and shoulders with infin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nderness, and helped him drink water from a small glass. Finished, the huge man returned to the shadow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ent closer and stood behind the chair. She tried to see the man lying under the covers as if she were jus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ctor assessing a patient for the first time: only his head and shoulders and yellowed fingers were abo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vers; he looked to be in his mid to late eighties; he was almost bald except for long strands of white h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ch fanned out from above his ears and lay across the linen pillow; his face was heavily lined, liver-spott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gaunt to the point of emaciation, with sunken eyes and the sharp turtle's beak mouth of the very old or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ck; his nose, underlip, cheeks, and chin were protuberant, the jaw prognathous; air rasped in and out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pen mouth with the terrible cadence of Cheyne-Stokes breathing and the breath was sour-Kate could smell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three feet away-as was often the case with people who had been fasting so long that the body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tabolizing needed tissue; he still had his tee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tood there, unable to think diagnostically, barely able to think at all. She had seen a younger vers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face not long before: in Vienna's Kunsthistoriches Museum, in a portrait of Vlad Tepes on loan from Cas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bras' "Monster Galler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 the terrible breathing stopped and the old man opened his eyes like an owl awakening at the sou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e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tood very still and resisted the impulse to flee. Her fingers, still pulsing with the pain of renew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irculation, grew white again as she gripped the back of the chair, her fingernails gouging splint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several minutes the two looked at one another. Kate noticed his eyes: how large and dark and comma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were. Then his fingers flexed above the blankets and Kate noticed his nails were two inches long at leas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yellowed to the color of old parchment. The silence stretch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ld man said something in what sounded like Turkish or Persian. The words emerged softly, lik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lf-heard crawl of large insects -in rotten wo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did not understand and said not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ld man blinked slowly, licked his thin, cracked lips with a white tongue that seemed far too long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spered, "Cum te numesti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understood this simple Romanian. "I am Doctor Kate Neuman," she said, amazed that her voice was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eady as it was. "Who are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ignored the question. "Doctorul Neuman," he whispered to himself and Kate felt her flesh crawl at the s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her name in his mou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wondered if the old man was rational, or if Alzheimer's had wreaked as much havoc on his mind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ars had to his bod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licked his lips again and Kate thought of a lizard she had once seen sunning itself in the Tortugas. "Ar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octor Neuman the hematologist from the Centers for Disease Control?" he whispered in unaccen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glis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blinked her surprise. "Y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ld man nodded. The turtle beak turned up in the smallest of smiles. "I prided myself in knowing mo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ajor blood specialists in the country." He closed his eyes for a long moment and Kate thought that perha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had gone back to sleep, but then his voice rattled again. "Are you comfortable here, Doctor Neuma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ad no idea what "here" meant-Romania? His house? The pit in the clock tower?-but she knew her answ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" she said flatly. "My child, my friend, and I have been kidnapped, I've been assaulted by thugs, and they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eeping me against my will right now. If . . . When the American Embassy hears about this, there will b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jor international incident. Unless . . . unless we are released immediatel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ld man nodded, his eyes still closed. It was hard to tell if he had heard. "Do you know me, Doct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uma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esitated. "You're Vernor Deacon Trent. " It was not quite a state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was Vernor Deacon Trent. " The old man coughed with the sound of stones rattling in something hollow. "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dulgence, that name. After a while one feels that time and space are barriers to memory. Always a mistak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 of the bald men in the shadows approached, lifted the old man's head and shoulders with infin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nderness, and helped him drink water from a small glass. Finished, the huge man returned to the shadow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49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49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09940" cy="9303385"/>
                <wp:effectExtent l="0" t="0" r="0" b="0"/>
                <wp:wrapSquare wrapText="bothSides"/>
                <wp:docPr id="49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94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ne of the young Dobrins," whispered the old man. "Their ancestors were very helpful when . . . but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nd. What do you think will happen to you, your child, and the priest you traveled with, Doctor Neuma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opened her mouth to speak but a sudden terror gripped her bowels and throat. She had to sit down. "I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n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ld man's head nodded imperceptibly. "I will tell you. Tomorrow night, Doctor Neuman, your adopted son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. my true son . . . will become the prince and heir apparent of a rather unique Family. Tomorrow nigh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ild will be given the name Vlad and will taste the Sacrament. And then the family will disperse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ndred-some cities in twenty-some nations, and the heir will grow to manhood here while his . . . uncle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ll manage the vast and varied affairs of the Family while he waits for me to die. Is there anything els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ld like to know, Doctor Neuma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ld man's voice had grown progressively weaker but his eyes were fier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y?" she whisp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y what, Doctor Neuma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eaned closer and also whispered. "Why this insane ritual? Why the exercise in perversion? I know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r so-called Sacrament. I know about your family disease. I can cure it, Mr. Trent . . . cure it while off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a substitute for the human blood you have had to steal. I can cure you while offering you a chance to hel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manity rather than prey on-it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ld man's head turned then, slowly, like a clockwork mannikin. His eyes did not blink. "Tell me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sp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felt a surge of hope. She kept her voice calm and professional even while the thrill in her grew. I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thing to barter for our lives. All of our liv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told him then: about the J-retrovirus, about Chandra's studies, about the hope the applied retrovirus held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curing AIDS and cancer, and, finally, about the success of human hemoglobin substitute with Joshu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` . . . and it works," she concluded. "It provides the building materials necessary for the retrovirus to maintain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munoreconstructive role without having to consume whole blood. With frequent doses, the hemoglob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bstitute can be administered intravenously so that the hormonal and mood altering effect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ood-absorption mutation organ can be moderated, if not bypassed altogether. " She stopped, out of breath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rrified that she had gotten too technical and lost the old man. "What I mean to say," she said, heart pound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s that I brought some of this experimental blood substitute with me. Your men took my bag, but I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dical, supplies in it . . . several vials of the artificial hemoglobin that I tested on Joshua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blinked now, slowly, and when he looked at her again his eyes were tired. "Somatog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Kate's turn to blink. "W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matogen," said the old man, shifting slightly to find a more comfortable position. "It is a biotech firm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r own city of Boulder, Colorado. You should know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." Kate's voice was wea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h, it is not one of my corporations. I do not even own a majority of its stock. But I . . . we . . . the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gressive members of the Family . . . have been monitoring its research on artificial hemoglobin. You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bably aware of DNX Corporation and Alliance Pharmaceutical. They have announced their breakthrough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though a bit prematurely perhaps . . . but Somatogen will make its announcement at the Tenth Annu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mbrecht and Quist Lifesciences Conference in San Francisco in January of the new yea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tared at the old m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raised a white eyebrow. "Do you think the Family would be uninterested in such research? Do you think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l of us live in Eastern Europe and keep orphanages stocked for our needs?" There came a rattling, ras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und that might have been a cough or a laugh. "No, Doctor Neuman, I am aware of your miracle cure. I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ied the prototypes and they work . . . after a fashion. Most of all, I am aware of the commercial applica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it." He smiled. "Did you know, Doctor Neuman, that the market for safe transfusions in the United Stat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one would be over two billion dollars a year . . . and that is now, while the AIDS epidemic is in its ea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ges?" He coughed or laughed again. "No, Doctor Neuman, it is not the addiction of blood that is so har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eak . . . 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2.2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ne of the young Dobrins," whispered the old man. "Their ancestors were very helpful when . . . but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nd. What do you think will happen to you, your child, and the priest you traveled with, Doctor Neuma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opened her mouth to speak but a sudden terror gripped her bowels and throat. She had to sit down. "I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n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ld man's head nodded imperceptibly. "I will tell you. Tomorrow night, Doctor Neuman, your adopted son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. my true son . . . will become the prince and heir apparent of a rather unique Family. Tomorrow nigh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ild will be given the name Vlad and will taste the Sacrament. And then the family will disperse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ndred-some cities in twenty-some nations, and the heir will grow to manhood here while his . . . uncle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ll manage the vast and varied affairs of the Family while he waits for me to die. Is there anything els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ld like to know, Doctor Neuma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ld man's voice had grown progressively weaker but his eyes were fier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y?" she whisp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y what, Doctor Neuma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eaned closer and also whispered. "Why this insane ritual? Why the exercise in perversion? I know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r so-called Sacrament. I know about your family disease. I can cure it, Mr. Trent . . . cure it while off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a substitute for the human blood you have had to steal. I can cure you while offering you a chance to hel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manity rather than prey on-it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ld man's head turned then, slowly, like a clockwork mannikin. His eyes did not blink. "Tell me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sp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felt a surge of hope. She kept her voice calm and professional even while the thrill in her grew. I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thing to barter for our lives. All of our liv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told him then: about the J-retrovirus, about Chandra's studies, about the hope the applied retrovirus held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curing AIDS and cancer, and, finally, about the success of human hemoglobin substitute with Joshu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` . . . and it works," she concluded. "It provides the building materials necessary for the retrovirus to maintain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munoreconstructive role without having to consume whole blood. With frequent doses, the hemoglob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bstitute can be administered intravenously so that the hormonal and mood altering effect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ood-absorption mutation organ can be moderated, if not bypassed altogether. " She stopped, out of breath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rrified that she had gotten too technical and lost the old man. "What I mean to say," she said, heart pound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s that I brought some of this experimental blood substitute with me. Your men took my bag, but I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dical, supplies in it . . . several vials of the artificial hemoglobin that I tested on Joshua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blinked now, slowly, and when he looked at her again his eyes were tired. "Somatog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Kate's turn to blink. "W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matogen," said the old man, shifting slightly to find a more comfortable position. "It is a biotech firm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r own city of Boulder, Colorado. You should know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." Kate's voice was wea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h, it is not one of my corporations. I do not even own a majority of its stock. But I . . . we . . . the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gressive members of the Family . . . have been monitoring its research on artificial hemoglobin. You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bably aware of DNX Corporation and Alliance Pharmaceutical. They have announced their breakthrough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though a bit prematurely perhaps . . . but Somatogen will make its announcement at the Tenth Annu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mbrecht and Quist Lifesciences Conference in San Francisco in January of the new yea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tared at the old m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raised a white eyebrow. "Do you think the Family would be uninterested in such research? Do you think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l of us live in Eastern Europe and keep orphanages stocked for our needs?" There came a rattling, ras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und that might have been a cough or a laugh. "No, Doctor Neuman, I am aware of your miracle cure. I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ied the prototypes and they work . . . after a fashion. Most of all, I am aware of the commercial applica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it." He smiled. "Did you know, Doctor Neuman, that the market for safe transfusions in the United Stat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one would be over two billion dollars a year . . . and that is now, while the AIDS epidemic is in its ea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ges?" He coughed or laughed again. "No, Doctor Neuman, it is not the addiction of blood that is so har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eak . . . 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49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49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51850" cy="9113520"/>
                <wp:effectExtent l="0" t="0" r="0" b="0"/>
                <wp:wrapSquare wrapText="bothSides"/>
                <wp:docPr id="50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at back in her rough chair. Her body felt boneless, nervel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is it, the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ld man lifted a single finger with its long yellow nail. "The addiction to power, Doctor Neuman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ddiction to license. The addiction to the taste of violence without consequence. Did you bring a cure for tha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r travel ba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tared at him but no longer saw him. There was a long silence which she was only dimly aware of. If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nd up and run now I might make it to the door of the room. If I make it out the door, the others might no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iting on the landing. If I make it out of the building . . . At that second she saw all of Romania as a gi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ack extension of the lightless pit she had spent the last six or seven hours in. A pit with sides too steep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imb; a pit with police and military and customs people and an air force, all following orders to find h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ill her. Beyond Romania she saw the reach of the strigoi like a long black arm, as boneless as a tentacle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no end to its reach, and the hand on that arm had razor claws instead of fingernails. If I magically esca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Joshua, how long would it be until I awoke in the night to find a stranger in black in my room . . . in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ild's room? How many would they send after me? They would never stop. Nev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. . ." Kate stopped and cleared her throat. "What is going to happen to Father O'Rourke and m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ld man did not open his eyes again. His voice was vague, dreamy. "Tomorrow night you will be taken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cred place, you and the priest. The Family will be there. Young Vlad will be there. At the proper time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he priest will be impaled upon two stakes of gold. Then the new prince's uncle . . . Uncle Radu . . . our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ader in all things . . . will open your femoral arter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a ringing in Kate's ears and her vision clouded with dark spo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will feed your child first," whispered the old man. "And then you will feed the Famil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several minutes the old man did not appear to be breathing at all, but then the tortured rasping began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was asleep. Kate did not stir until the door opened. Radu Fortuna beckoned the strigoi named Ion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om, her hands were bound in front of her, and she was taken immediately back to the pit in the baseme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lock tow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was not there. She did not see him again that night. Whatever ceremony the strigoi held ther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ghisoara on that cold October midnight, they held it without Kate's presence or understand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te in the unrelieved darkness of the next morning, they came for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pter Thirty-f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ad never been comfortable in the dark. As a child she had used a night-light until she was ten years old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n as an adult she preferred a tiny plug-in light in the bathroom or hallway-anything to lessen the dark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it was absolute darkness. The single 20-watt bulb in the basement above her must have been turned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nce not even the faintest glow crept around the cracks in the trapdoor. Even though it was dark up there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nsed that one of the strigoi was up there. She could not hear him, but she felt a presence there. It wa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ssur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seemed like hours passed and Kate knew that sunrise must have come, but the darkness and stench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rabbling did not change. At other times she felt that time was not moving at all, that it had been only minut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nce she had been returned to the pit. The next minute she would be sure that the next day had already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gone, that Joshua had already been initiated into the clan of blood drink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, it will be my blood he drinks first. I will be t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dozed only once and awoke with a rat creeping across her skirt and bare legs. She did not scream, bu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dy rippled with revulsion in the seconds after she had flung the thing across the pit. It screamed as it hi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ll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y any sane measurement of mood, Kate knew, this should be the most despondent few hours of her life.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lization that there could be no real escape for Joshua, O'Rourke, and her, that the strigois' reach was too lo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ir evil too powerful, should have sent her spiraling into hopelessness and despai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did not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5.5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at back in her rough chair. Her body felt boneless, nervel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is it, the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ld man lifted a single finger with its long yellow nail. "The addiction to power, Doctor Neuman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ddiction to license. The addiction to the taste of violence without consequence. Did you bring a cure for tha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r travel ba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tared at him but no longer saw him. There was a long silence which she was only dimly aware of. If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nd up and run now I might make it to the door of the room. If I make it out the door, the others might no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iting on the landing. If I make it out of the building . . . At that second she saw all of Romania as a gi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ack extension of the lightless pit she had spent the last six or seven hours in. A pit with sides too steep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imb; a pit with police and military and customs people and an air force, all following orders to find h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ill her. Beyond Romania she saw the reach of the strigoi like a long black arm, as boneless as a tentacle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no end to its reach, and the hand on that arm had razor claws instead of fingernails. If I magically esca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Joshua, how long would it be until I awoke in the night to find a stranger in black in my room . . . in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ild's room? How many would they send after me? They would never stop. Nev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. . ." Kate stopped and cleared her throat. "What is going to happen to Father O'Rourke and m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ld man did not open his eyes again. His voice was vague, dreamy. "Tomorrow night you will be taken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cred place, you and the priest. The Family will be there. Young Vlad will be there. At the proper time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he priest will be impaled upon two stakes of gold. Then the new prince's uncle . . . Uncle Radu . . . our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ader in all things . . . will open your femoral arter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a ringing in Kate's ears and her vision clouded with dark spo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will feed your child first," whispered the old man. "And then you will feed the Famil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several minutes the old man did not appear to be breathing at all, but then the tortured rasping began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was asleep. Kate did not stir until the door opened. Radu Fortuna beckoned the strigoi named Ion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om, her hands were bound in front of her, and she was taken immediately back to the pit in the baseme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lock tow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was not there. She did not see him again that night. Whatever ceremony the strigoi held ther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ghisoara on that cold October midnight, they held it without Kate's presence or understand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te in the unrelieved darkness of the next morning, they came for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pter Thirty-f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ad never been comfortable in the dark. As a child she had used a night-light until she was ten years old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n as an adult she preferred a tiny plug-in light in the bathroom or hallway-anything to lessen the dark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it was absolute darkness. The single 20-watt bulb in the basement above her must have been turned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nce not even the faintest glow crept around the cracks in the trapdoor. Even though it was dark up there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nsed that one of the strigoi was up there. She could not hear him, but she felt a presence there. It wa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ssur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seemed like hours passed and Kate knew that sunrise must have come, but the darkness and stench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rabbling did not change. At other times she felt that time was not moving at all, that it had been only minut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nce she had been returned to the pit. The next minute she would be sure that the next day had already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gone, that Joshua had already been initiated into the clan of blood drink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, it will be my blood he drinks first. I will be t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dozed only once and awoke with a rat creeping across her skirt and bare legs. She did not scream, bu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dy rippled with revulsion in the seconds after she had flung the thing across the pit. It screamed as it hi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ll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y any sane measurement of mood, Kate knew, this should be the most despondent few hours of her life.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lization that there could be no real escape for Joshua, O'Rourke, and her, that the strigois' reach was too lo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ir evil too powerful, should have sent her spiraling into hopelessness and despai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did no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50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50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23910" cy="9113520"/>
                <wp:effectExtent l="0" t="0" r="0" b="0"/>
                <wp:wrapSquare wrapText="bothSides"/>
                <wp:docPr id="50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ose black hours in the pit, Kate found all of her external identity stripped away: honored scholar, docto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spected researcher, wife, former wife, lover, mother. What remained had nothing to do with identity,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o she was, but everything to do with what she wa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Neuman was a woman who was not about to go gently into that good night. She was not about to surre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an she loved-the realization that she loved Mike O'Rourke was like a light slowly growing brighter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k-nor the child she had sworn to protect. It did not matter that the strigois' power was almost beyo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agining. It did not matter that she had no secret weapon left after the old man's dismissal of her "mirac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ure"; it did not matter that no new plan had occurred to her yet there in the lightless pit. She would thin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thing. And if she did not think of something, she would act without thinking in the faith that the mere fa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acting would change the set of variabl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 let the strigoi do their worst. Fuck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they opened the trapdoor to take her away an eternity later, she was smil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ad not wept in the pit, but the sunlight outside, as weak and watery as it was, made her eyes brim ov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could not wipe them away because her hands were still tied. The plastic binding was the same, but they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cured her, arms in front of her after her interview with the old man the night before and not so tightly as to c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f circulation this t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on and two smaller men, all of them wearing the kind of cheap, baggy suits which seemed the hallmar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astern Europe, led her outside to a waiting Mercedes. A second black car sat farther down the hill. The w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cold and from the north. Radu Fortuna was standing in the middle of the street with his arms fold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ing quite pleased with him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glanced at her watch. It was 1:40 P.m. The early afternoon offered the kind of ebbing light that warne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nter's approach. Am I really never going to see another season? Another sunrise? Are all of the experien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maining to me to be suffered in the next twelve hours . . . and then nothing? Kate shook her head and pus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houghts away before they filled her chest with panic. She was pleased to feel that just undernea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uttering surface of terror remained the iron core of resolve she had found in the dark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hope you sleeped . . . no, slept? . . . yes, slept well last night," beamed Radu Fortun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just stared at him. Suddenly her attention was drawn to four men walking up the cobblestone street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irection of another stone tower beyond the grassy area. One of the men was Mike O'Rourke. Kate first s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he was limping; then, as the four men drew closer, she realized that he was being supported by two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igoi guards. Even from thirty feet away she could see that his face was bruised, one eye was swollen shu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his lips were puffy and discolo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aw her, smiled through his swollen lips, and raised his bound hands in a salute. The guards ope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ear door to a second Mercedes and began shoving the ex-priest into the car. O'Rourke's gaze never left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ike!" she shouted, being restrained now by her own strigoi thugs. "I love you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was crammed in the backseat of the car, doors slammed, and the vehicle moved away, passing u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rched gateway of the Old City and out of sight down the steep and narrow street. Kate did not know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had heard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du Fortuna chuckled and nudged Ion. "How very touching," laughed Fortuna. "How deeply mov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heeled on him. "Why did you beat hi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du Fortuna said nothing, but Ion evidently felt he could add to the mirth of the moment. "The idiot priest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not-real leg. We do not know this. When men come last night to take him out of cell to see Father, idi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iest hit Andrei and Nicolae over head with leg he take off. He try to leave. Nicolae unconscious. Andrei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ee others do not like and hit. Hit for long time and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hut up, Ion," snapped Radu Fortuna, no longer smil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on shut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 Mike also saw the old m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 of the strigoi guards opened the back door of the idling Mercedes. Kate made a mental note that if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how got out of this alive, she would never buy one of these goddamn car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ose black hours in the pit, Kate found all of her external identity stripped away: honored scholar, docto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spected researcher, wife, former wife, lover, mother. What remained had nothing to do with identity,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o she was, but everything to do with what she wa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Neuman was a woman who was not about to go gently into that good night. She was not about to surre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an she loved-the realization that she loved Mike O'Rourke was like a light slowly growing brighter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k-nor the child she had sworn to protect. It did not matter that the strigois' power was almost beyo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agining. It did not matter that she had no secret weapon left after the old man's dismissal of her "mirac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ure"; it did not matter that no new plan had occurred to her yet there in the lightless pit. She would thin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thing. And if she did not think of something, she would act without thinking in the faith that the mere fa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acting would change the set of variabl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 let the strigoi do their worst. Fuck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they opened the trapdoor to take her away an eternity later, she was smil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ad not wept in the pit, but the sunlight outside, as weak and watery as it was, made her eyes brim ov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could not wipe them away because her hands were still tied. The plastic binding was the same, but they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cured her, arms in front of her after her interview with the old man the night before and not so tightly as to c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f circulation this t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on and two smaller men, all of them wearing the kind of cheap, baggy suits which seemed the hallmar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astern Europe, led her outside to a waiting Mercedes. A second black car sat farther down the hill. The w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cold and from the north. Radu Fortuna was standing in the middle of the street with his arms fold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ing quite pleased with him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glanced at her watch. It was 1:40 P.m. The early afternoon offered the kind of ebbing light that warne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nter's approach. Am I really never going to see another season? Another sunrise? Are all of the experien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maining to me to be suffered in the next twelve hours . . . and then nothing? Kate shook her head and pus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houghts away before they filled her chest with panic. She was pleased to feel that just undernea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uttering surface of terror remained the iron core of resolve she had found in the dark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hope you sleeped . . . no, slept? . . . yes, slept well last night," beamed Radu Fortun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just stared at him. Suddenly her attention was drawn to four men walking up the cobblestone street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irection of another stone tower beyond the grassy area. One of the men was Mike O'Rourke. Kate first s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he was limping; then, as the four men drew closer, she realized that he was being supported by two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igoi guards. Even from thirty feet away she could see that his face was bruised, one eye was swollen shu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his lips were puffy and discolo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aw her, smiled through his swollen lips, and raised his bound hands in a salute. The guards ope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ear door to a second Mercedes and began shoving the ex-priest into the car. O'Rourke's gaze never left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ike!" she shouted, being restrained now by her own strigoi thugs. "I love you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was crammed in the backseat of the car, doors slammed, and the vehicle moved away, passing u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rched gateway of the Old City and out of sight down the steep and narrow street. Kate did not know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had heard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du Fortuna chuckled and nudged Ion. "How very touching," laughed Fortuna. "How deeply mov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heeled on him. "Why did you beat hi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du Fortuna said nothing, but Ion evidently felt he could add to the mirth of the moment. "The idiot priest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not-real leg. We do not know this. When men come last night to take him out of cell to see Father, idi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iest hit Andrei and Nicolae over head with leg he take off. He try to leave. Nicolae unconscious. Andrei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ee others do not like and hit. Hit for long time and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hut up, Ion," snapped Radu Fortuna, no longer smil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on shut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 Mike also saw the old m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 of the strigoi guards opened the back door of the idling Mercedes. Kate made a mental note that if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how got out of this alive, she would never buy one of these goddamn car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50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50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79790" cy="9113520"/>
                <wp:effectExtent l="0" t="0" r="0" b="0"/>
                <wp:wrapSquare wrapText="bothSides"/>
                <wp:docPr id="50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979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ll, I wish you good trip," said Radu Fortuna, standing by the open door while one of the thugs shov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ere am I going?" She was disappointed to see Ion going around the car to slide in the backseat with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trigoi thug with a scar above his left eye slipped behind the wheel while the other thug stood just out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du Fortuna opened his hands in a dismissive gesture. "You wish to see Ceremony, yes? You have, I thin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e a long way for this privilege. Tonight you have privilege." He grinned at her and she saw a cer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semblance between Fortuna's gap-toothed smile and the incessant TV images of Saddam Hussein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evious winter and spring: both men's facial expressions did not involve their eyes. Radu Fortuna's eye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dead as black glass. Only the mouth muscles went through the motion of human emoti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ll," he continued, voice still brimming with humor, "I think maybe we must say our good-byes now. I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 you tonight, yes, but. there will be many peoples there and you may be too busy for chitchat. Bye-bye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apped his palm on the roof of the car, the other strigoi thug slid in next to her so she was sandwiched betw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on and this one with his garlic breath, Radu Fortuna slammed the door, and the Mercedes glided away, dr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der the arch of the wall, down the hill past homes that were old in the Middle Ages, and out of Sighisoar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turned right onto a narrow highway. Kate looked past Ion and saw the white sign: MEDIAL 36 K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BIU 91 KM. She closed her eyes and tried to remember the map she and O'Rourke had been referring to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veral days. If the series of highways they had been on constituted a rough circle, ignoring the mountain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ntless diversions, then she imagined traveling counterclockwise with Bucharest the starting point at the si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clock position. Tirgoviste was not on the circumference of the circle but just beneath the center whe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nds were attached. Brasov would be at the three o'clock position, Sighisoara at the twelve, and Sibiu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where around the ni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re was the castle on the Arges? Somewhere between the nine and Tirgoviste near the center. Would Sibi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 on the road to the Arges castle? It didn't seem likely. She and O'Rourke must have guessed wrong about Vl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pes' castle being important to the ceremony. Sibiu was their probable destin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w many miles until I reach the place where I will di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ss than sixty miles. Kate wiped her moist palms on her dark skirt. Suddenly her stomach growl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on glanced at her and did not hide his smirk. "You do not like the breakfas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had been no breakfast, no food the night before. Kate tried to remember the last thing she had eaten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emory of the chocolate biscuits she had shared with the women, Ana and Marina, made her dizzy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ause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ere few other cars on the road today, and those few were almost driven off the road as the strigoi dri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nked at them and overtook them at what seemed breakneck speed for such a rough and winding road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rcedes slowed for nothing but animals, but even flocks of sheep were sent scurry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thought that the Transylvanian countryside that she was watching pass by so quickly must be beautiful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ummer: high green meadows, thick forests rising into areas unscarred by roads, crumbling abbey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lltops, the onion domes of Orthodox churches visible in tiny villages down along the river, and the colorfu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essed peasant farmers and Gypsies working in fields. But even in October the weight of winter now lay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nd like a gray pall. The trees were black stripes against gray rock, the peasants walking with heads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ong the highway or staring from muddy fields were gray faces in black wool, and the few villages seem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 studies in gray stone and black wo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th the driver and the young strigoi to her right were smoking and there seemed to be no ventilation in the c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could smell the sweat-and-urine reek of the men, and the odor of garlic from the young one to her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med stronger every mile. There was no silence during the ride. The driver was talking with either Ion 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ng man all the way, each of them speaking in such rapid-fire Romanian that she could not understand an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. They all laughed a lot. Frequently she caught their glances toward her just before or after a laugh. Alth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ords were gibberish to her, she knew the tone and arrogance very well: it was the swagg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lf-assurance of the not-terribly-intelligent male bully in a situation with a woman he knew, he controlled. K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heard these same tones of conversation, seen the same leers and glances, and suffered the same laughter a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7.7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ll, I wish you good trip," said Radu Fortuna, standing by the open door while one of the thugs shov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ere am I going?" She was disappointed to see Ion going around the car to slide in the backseat with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trigoi thug with a scar above his left eye slipped behind the wheel while the other thug stood just out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du Fortuna opened his hands in a dismissive gesture. "You wish to see Ceremony, yes? You have, I thin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e a long way for this privilege. Tonight you have privilege." He grinned at her and she saw a cer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semblance between Fortuna's gap-toothed smile and the incessant TV images of Saddam Hussein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evious winter and spring: both men's facial expressions did not involve their eyes. Radu Fortuna's eye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dead as black glass. Only the mouth muscles went through the motion of human emoti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ll," he continued, voice still brimming with humor, "I think maybe we must say our good-byes now. I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 you tonight, yes, but. there will be many peoples there and you may be too busy for chitchat. Bye-bye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apped his palm on the roof of the car, the other strigoi thug slid in next to her so she was sandwiched betw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on and this one with his garlic breath, Radu Fortuna slammed the door, and the Mercedes glided away, dr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der the arch of the wall, down the hill past homes that were old in the Middle Ages, and out of Sighisoar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turned right onto a narrow highway. Kate looked past Ion and saw the white sign: MEDIAL 36 K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BIU 91 KM. She closed her eyes and tried to remember the map she and O'Rourke had been referring to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veral days. If the series of highways they had been on constituted a rough circle, ignoring the mountain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ntless diversions, then she imagined traveling counterclockwise with Bucharest the starting point at the si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clock position. Tirgoviste was not on the circumference of the circle but just beneath the center whe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nds were attached. Brasov would be at the three o'clock position, Sighisoara at the twelve, and Sibiu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where around the ni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re was the castle on the Arges? Somewhere between the nine and Tirgoviste near the center. Would Sibi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 on the road to the Arges castle? It didn't seem likely. She and O'Rourke must have guessed wrong about Vl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pes' castle being important to the ceremony. Sibiu was their probable destin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w many miles until I reach the place where I will di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ss than sixty miles. Kate wiped her moist palms on her dark skirt. Suddenly her stomach growl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on glanced at her and did not hide his smirk. "You do not like the breakfas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had been no breakfast, no food the night before. Kate tried to remember the last thing she had eaten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emory of the chocolate biscuits she had shared with the women, Ana and Marina, made her dizzy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ause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ere few other cars on the road today, and those few were almost driven off the road as the strigoi dri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nked at them and overtook them at what seemed breakneck speed for such a rough and winding road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rcedes slowed for nothing but animals, but even flocks of sheep were sent scurry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thought that the Transylvanian countryside that she was watching pass by so quickly must be beautiful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ummer: high green meadows, thick forests rising into areas unscarred by roads, crumbling abbey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lltops, the onion domes of Orthodox churches visible in tiny villages down along the river, and the colorfu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essed peasant farmers and Gypsies working in fields. But even in October the weight of winter now lay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nd like a gray pall. The trees were black stripes against gray rock, the peasants walking with heads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ong the highway or staring from muddy fields were gray faces in black wool, and the few villages seem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 studies in gray stone and black wo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th the driver and the young strigoi to her right were smoking and there seemed to be no ventilation in the c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could smell the sweat-and-urine reek of the men, and the odor of garlic from the young one to her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med stronger every mile. There was no silence during the ride. The driver was talking with either Ion 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ng man all the way, each of them speaking in such rapid-fire Romanian that she could not understand an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. They all laughed a lot. Frequently she caught their glances toward her just before or after a laugh. Alth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ords were gibberish to her, she knew the tone and arrogance very well: it was the swagg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lf-assurance of the not-terribly-intelligent male bully in a situation with a woman he knew, he controlled. K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heard these same tones of conversation, seen the same leers and glances, and suffered the same laughter 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50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50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93760" cy="9113520"/>
                <wp:effectExtent l="0" t="0" r="0" b="0"/>
                <wp:wrapSquare wrapText="bothSides"/>
                <wp:docPr id="50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girl in the company of older boys, as a student with sexist teachers, as a young doctor with fellow interns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prove something, and as a divorced woman on her own. She knew these sounds we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know there will be big party tonight," said Ion, setting his huge hand on her knee. "You are invite . . .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e special guest. " He translated for his cronies and the smelly air was filled with their laugh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on's hand slid up the inside of her leg until Kate clamped her tied wrists against her thigh and stopped it. 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id something and the men laughed again. He removed his hand and lit a cigaret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f Kate had been sitting by one of the doors, she would have waited until the Mercedes slowed-which it did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ccasionally-and then thrown herself from the car. The road here was cracked concrete or pitted asphalt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ulder alongside it almost nonexistent, but jumping would to preferable to sitting here like a fat steer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iven to the slaughterhou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the men crowded her on either side and she knew that she could not get the doors opened before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ved her back in her center se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passed through the city of Media, much larger than Sighisoara, but Kate had little impression of it exc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factories, more factories, littered rail yards, a terrible stench that may have come from one of the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troleum or textile plants, and the glimpse of a single church spire, very tall, rising above the industrial tow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ke a black ghost from the past. Then they were in the country again and following Highway 14 toward Sibi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noticed a strange thing leaving Media. A factory shift must have let out and there were scores, hundreds,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kers standing along the highway leaving the ugly town. Traffic was backed up along a section of the ro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was unpaved and these men, black with soot and grease, would step in front of the Dacias and other ca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ve their arms imperiously, palms down, as if they were ordering the automobiles to stop. ~ Kate realize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a Romanian version of the upraised hitchhiker's thumb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en did not try to wave down the Mercedes. Kate leaned forward and even raised her bound hands so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could be seen, but the workers looked down and away from the black car. Some stepped back from the ro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most fearfu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left the town behind and Kate settled back in her seat. She felt sick with hunger, thirst, and a level of f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had never imagi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few mules out of town, Ion set his thick fingers on her leg again. He said something to the young strigoi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right and this time the laughter in the smoke-filled car was strained with a new t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y friend," said Ion, leaning so close that Kate could see bits of food caught between his teeth, "says he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ver fucked an American wom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aid nothing. She imagined her body made of razors. Ion said something else and rubbed his hand up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g again. When she tried to stop him, he slapped away her wrists. Ion said something to the garlic-smel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n; a moment later this one set his left hand on her right thig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closed her eyes and tried to remember the self-defense classes she had taken at the Boulder Rec Cen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ars before. All she could remember was the laconic comment Tom had made when she returned home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exercises, feeling bruised but powerful: "Kat," he had said, "the bad news is what my daddy ta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-namely, a good big guy can always beat the shit out of a good little guy. I'm afraid that even when you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od at all this kicking and gouging stuff, you'll always be a little guy. So carry Mace. Learn to use the gun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eep in the closet." He had hugged her then. "Or just stick close to me, ki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opened her eyes. The driver was glancing back over his shoulder. His face was flush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on pointed to a gravel road leading away from the highway to a small copse of white trees. The driver nod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urned off the highway. A single Dacia passed them and then the road was empty. The Mercedes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spension absorbed the ruts and bumps as they crawled their way a-hundred yards to the grove of trees and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ld house or barn that had once stood there. Nothing remained now but stones and the collapsed roo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on's fingers slid up her thighs to her crotch. He poked at her through the thin cotton of her underpa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I count to three, I wall claw has eyes. I wall sank my nails in and pull his eyes from their sockets. Le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d here if it has to. She curled her fingers, feeling her unkempt nails and wishing they were longer. One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o . . 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8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girl in the company of older boys, as a student with sexist teachers, as a young doctor with fellow interns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prove something, and as a divorced woman on her own. She knew these sounds we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know there will be big party tonight," said Ion, setting his huge hand on her knee. "You are invite . . .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e special guest. " He translated for his cronies and the smelly air was filled with their laugh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on's hand slid up the inside of her leg until Kate clamped her tied wrists against her thigh and stopped it. 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id something and the men laughed again. He removed his hand and lit a cigaret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f Kate had been sitting by one of the doors, she would have waited until the Mercedes slowed-which it did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ccasionally-and then thrown herself from the car. The road here was cracked concrete or pitted asphalt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ulder alongside it almost nonexistent, but jumping would to preferable to sitting here like a fat steer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iven to the slaughterhou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the men crowded her on either side and she knew that she could not get the doors opened before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ved her back in her center se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passed through the city of Media, much larger than Sighisoara, but Kate had little impression of it exc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factories, more factories, littered rail yards, a terrible stench that may have come from one of the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troleum or textile plants, and the glimpse of a single church spire, very tall, rising above the industrial tow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ke a black ghost from the past. Then they were in the country again and following Highway 14 toward Sibi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noticed a strange thing leaving Media. A factory shift must have let out and there were scores, hundreds,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kers standing along the highway leaving the ugly town. Traffic was backed up along a section of the ro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was unpaved and these men, black with soot and grease, would step in front of the Dacias and other ca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ve their arms imperiously, palms down, as if they were ordering the automobiles to stop. ~ Kate realize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a Romanian version of the upraised hitchhiker's thumb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en did not try to wave down the Mercedes. Kate leaned forward and even raised her bound hands so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could be seen, but the workers looked down and away from the black car. Some stepped back from the ro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most fearfu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left the town behind and Kate settled back in her seat. She felt sick with hunger, thirst, and a level of f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had never imagi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few mules out of town, Ion set his thick fingers on her leg again. He said something to the young strigoi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right and this time the laughter in the smoke-filled car was strained with a new t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y friend," said Ion, leaning so close that Kate could see bits of food caught between his teeth, "says he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ver fucked an American wom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aid nothing. She imagined her body made of razors. Ion said something else and rubbed his hand up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g again. When she tried to stop him, he slapped away her wrists. Ion said something to the garlic-smel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n; a moment later this one set his left hand on her right thig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closed her eyes and tried to remember the self-defense classes she had taken at the Boulder Rec Cen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ars before. All she could remember was the laconic comment Tom had made when she returned home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exercises, feeling bruised but powerful: "Kat," he had said, "the bad news is what my daddy ta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-namely, a good big guy can always beat the shit out of a good little guy. I'm afraid that even when you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od at all this kicking and gouging stuff, you'll always be a little guy. So carry Mace. Learn to use the gun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eep in the closet." He had hugged her then. "Or just stick close to me, ki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opened her eyes. The driver was glancing back over his shoulder. His face was flush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on pointed to a gravel road leading away from the highway to a small copse of white trees. The driver nod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urned off the highway. A single Dacia passed them and then the road was empty. The Mercedes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spension absorbed the ruts and bumps as they crawled their way a-hundred yards to the grove of trees and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ld house or barn that had once stood there. Nothing remained now but stones and the collapsed roo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on's fingers slid up her thighs to her crotch. He poked at her through the thin cotton of her underpa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I count to three, I wall claw has eyes. I wall sank my nails in and pull his eyes from their sockets. Le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d here if it has to. She curled her fingers, feeling her unkempt nails and wishing they were longer. One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o . .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51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51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79790" cy="9113520"/>
                <wp:effectExtent l="0" t="0" r="0" b="0"/>
                <wp:wrapSquare wrapText="bothSides"/>
                <wp:docPr id="51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979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if reading her mind, Ion slapped her in the face. It had seemed a casual movement, almost languorous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orce of the big man's hand knocked her back into the seat cushions and made her almost l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sciousness. She tasted blood in her mouth and nose. When she was fully aware of where she was and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happening, she was stretched half across the seat, the garlic-smelling,, pockmarked man had gotten ou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ne around to stand behind Ion in the open door, and Ion was shoving up her skirt and pulling off her pa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on was half standing, half leaning in the car. His weight was on her lower legs. She had no leverage to kick;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nce to squirm away. The driver was turned fully in his seat now, his arms hanging over the leather seat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his fingers flexing the way she had seen men's hands do at prizefights and football gam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on snapped something at the other two and then smirked at her. "I tell them, we take the turns. Three time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each of us. One time for each of your holes . . . yes?" He reached into his coat pocket, removed a pai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ars, cut through the plastic that bound her wrists and handed the shears to the driver. He said someth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arlic-breath laughed eager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tell him," translated Ion, "if you struggle, to cut your nose off." His wet lips curled up. "But I say, he hol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wn while he is to do it so that I am not interrupted." Ion unbuttoned his pants and lowered them with a viol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ug. He spit on one hand and rubbed his half-erect and uncircumcised penis vigorously while his other h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read her thighs apa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am not here. This is rot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trigoi called Ion leaned over and breathed in her face. "I remember . . . you try to kill me, bitch . . . now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uck you to death." His mouth opened wide and descended on hers. His tongue was like moist sandpaper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closed lips. She could feel his wet member thrusting against her thighs and gro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as concentrating so hard on not being there, on feeling and sensing nothing, that the sharp sound at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med remote, unrelated to anything. It came again, like the crack of a branch being snapped, and Kate ope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eyes. Ion pulled his mouth away. He was not quite inside her, but his face was sagging in the slack, alar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acuity that some men show at the second of orgasm. There was another crack and the garlic-smelling strigo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hind Ion seemed to throw himself away from the open car d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river shouted something, the branch cracked again, glass shattered and sprayed, and the shears fell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rpet near Kate's right should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reacted in less than a second, twisting, swinging her right arm over Ion's forearm, seizing the open sh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slashing up and to the left in a single movement that could not be blocked. She felt the blade slice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eek muscle and rattle along teeth. Ion screamed and spit blood onto the black leather upholstery.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le, his hips continued to move against her, his penis batting against her crot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hoved backward, lifted her knees, got her feet on Ion's shoulders, and shoved him out the door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ambered backward but the other door was loc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on was bellowing, staggering for balance as his lowered pants fell below his knees. The strigoi clamp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nd to his cheek, squeezed shut the flap of sliced skin and muscle that ran from his ear to his mouth, sp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ood, and said, "I kill you n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" said a voice behind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on whirled. Lucian stepped into Kate's line of vision, raised a black pistol with a very long barrel, and shot 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face from three feet a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pter Thirty-si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walked to the open door of the Mercedes and Kate set her back against the locked door and hel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ars in front of her, her thumb tight on the top of the blades. She was gasping, trying not to hyperventil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n while her lungs demanded more ai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Kate," said Lucian, lowering the long-barreled pistol and holding his hand o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clenched her teeth and lifted the shears like a knife. "Stay away. Don't touch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nodded and stepped back. He reached into the grass below the car, came up with her underpants, and s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 carefully on the rear seat. "I'll be out here," he said softly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7.7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if reading her mind, Ion slapped her in the face. It had seemed a casual movement, almost languorous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orce of the big man's hand knocked her back into the seat cushions and made her almost l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sciousness. She tasted blood in her mouth and nose. When she was fully aware of where she was and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happening, she was stretched half across the seat, the garlic-smelling,, pockmarked man had gotten ou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ne around to stand behind Ion in the open door, and Ion was shoving up her skirt and pulling off her pa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on was half standing, half leaning in the car. His weight was on her lower legs. She had no leverage to kick;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nce to squirm away. The driver was turned fully in his seat now, his arms hanging over the leather seat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his fingers flexing the way she had seen men's hands do at prizefights and football gam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on snapped something at the other two and then smirked at her. "I tell them, we take the turns. Three time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each of us. One time for each of your holes . . . yes?" He reached into his coat pocket, removed a pai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ars, cut through the plastic that bound her wrists and handed the shears to the driver. He said someth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arlic-breath laughed eager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tell him," translated Ion, "if you struggle, to cut your nose off." His wet lips curled up. "But I say, he hol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wn while he is to do it so that I am not interrupted." Ion unbuttoned his pants and lowered them with a viol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ug. He spit on one hand and rubbed his half-erect and uncircumcised penis vigorously while his other h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read her thighs apar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am not here. This is rot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trigoi called Ion leaned over and breathed in her face. "I remember . . . you try to kill me, bitch . . . now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uck you to death." His mouth opened wide and descended on hers. His tongue was like moist sandpaper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closed lips. She could feel his wet member thrusting against her thighs and gro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as concentrating so hard on not being there, on feeling and sensing nothing, that the sharp sound at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med remote, unrelated to anything. It came again, like the crack of a branch being snapped, and Kate ope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eyes. Ion pulled his mouth away. He was not quite inside her, but his face was sagging in the slack, alar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acuity that some men show at the second of orgasm. There was another crack and the garlic-smelling strigo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hind Ion seemed to throw himself away from the open car d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river shouted something, the branch cracked again, glass shattered and sprayed, and the shears fell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rpet near Kate's right should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reacted in less than a second, twisting, swinging her right arm over Ion's forearm, seizing the open sh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slashing up and to the left in a single movement that could not be blocked. She felt the blade slice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eek muscle and rattle along teeth. Ion screamed and spit blood onto the black leather upholstery.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le, his hips continued to move against her, his penis batting against her crot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hoved backward, lifted her knees, got her feet on Ion's shoulders, and shoved him out the door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ambered backward but the other door was loc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on was bellowing, staggering for balance as his lowered pants fell below his knees. The strigoi clamp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nd to his cheek, squeezed shut the flap of sliced skin and muscle that ran from his ear to his mouth, sp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ood, and said, "I kill you n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" said a voice behind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on whirled. Lucian stepped into Kate's line of vision, raised a black pistol with a very long barrel, and shot 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face from three feet a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pter Thirty-si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walked to the open door of the Mercedes and Kate set her back against the locked door and hel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ars in front of her, her thumb tight on the top of the blades. She was gasping, trying not to hyperventil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n while her lungs demanded more ai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Kate," said Lucian, lowering the long-barreled pistol and holding his hand o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clenched her teeth and lifted the shears like a knife. "Stay away. Don't touch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nodded and stepped back. He reached into the grass below the car, came up with her underpants, and s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 carefully on the rear seat. "I'll be out here," he said softl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51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51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521700" cy="9303385"/>
                <wp:effectExtent l="0" t="0" r="0" b="0"/>
                <wp:wrapSquare wrapText="bothSides"/>
                <wp:docPr id="51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at watching, the shears still raised, while Lucian dragged the body of the driver out, then returned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ther two. She pulled on her pants, her body still rippling with disgust and shock, and then peered out the c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or before getting o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had moved the bodies to the far side of the car, near the collapsed barn. The pistol was tucked in his be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there was an ax in his hands. "Kate, come look at thi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leaned against the car a moment. She was shivering and her mind refused to focus. Colors seemed to shi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part of her still wanted to scream or weep, or bo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Kate, please come look." Lucian was kneeling by the body of the driv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approached slowly, the shears by her side. The sight of the driver lying there still twitching triggered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dical part of her mind and she knelt next to the man, her fingers probing the neck for a pulse. Ther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ne. The driver's hands and legs still twitch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shot him in the throat and the forehead," Lucian said emotionlessly. "Wouldn't you agree that he sh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a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tared at the young medical student as if seeing him for the first t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touched the twitching fingers. "It's the virus that refuses to die, Kate: Even now it's sealing of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nds, coagulation working at an impossible rate. The virus is directing a surfeit of oxygen to the brain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body temperature drops to that of a corp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felt for the nonexistent pulse again. She was surprised to hear her own voice. "It can't send bloo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ain. His heart has stopped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nodded and set three fingers deep into the driver's solar plexus. ".Feel here. No? All right . . . b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adow organ, the blood-absorption mutation, is taking over minimal circulation chores. The virus want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ve. This man is clinically dead, Kate. But if he receives whole blood within the next forty-eight hours or s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ody will rebuild. There'll be no brain damage . . . or at least minimal. This . . . thing . . . will be wal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ain if the strigoi find him and supply the blood. Stand bac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tood up and moved away as Lucian spread his legs, hefted the ax, and brought it down in a single vic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c. Blood sprayed and the driver's head was separated from his bod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h, Jesus . . ." said Kate and turned away. She went and leaned against the Mercedes as Lucian did the sam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on and the younger strigoi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had dragged the headless corpses into the tumbledown shack. Now he picked up the heads one by o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rried them to the copse of trees, and tossed them far into the weeds. He took clumps of dried grass, rubb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ood from his pant legs and boots, and walked back to the car. Kate stood rubbing her arms, the sh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noticed in her right hand. Lucian took them away from her and threw them into the high grass. "Stand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e," he said softly, moving her away from the c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opened the door on the driver's side, brushed shattered glass from the slick leather, started the car, and dr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ercedes under the tumbled roof of the shed. When he came out he pulled the ax from the soft dirt wher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buried the blade, hefted it, and walked to Kate. "I had to leave my car down the road and cross the fiel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ot. I kept the trees between me and the car. Come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tarted to take her hand but Kate pulled back. Lucian nodded and started off down the lane. Kate wait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nute and then follow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hite Dacia was much like the blue Dacia that Lucian had driven in Bucharest. It squeaked, rattle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moked the same, and there was no second gear. Kate settled back in the cracked vinyl seat and let Lucian dr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west and sou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was a temptation to take the Mercedes," he was saying. "Everyone would have recognized it as a strigoi c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left us alone. But it would have been too visible from the air . . . and everyone would remember which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wen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followed me," said Kate. It was not exactly a ques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nodded. "They drove me to Bucharest, I got my car, my father's target pistol, the ax, and binocula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ove straight back. I saw them drive the priest east. They must be going to the castle by way of Brasov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testi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1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at watching, the shears still raised, while Lucian dragged the body of the driver out, then returned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ther two. She pulled on her pants, her body still rippling with disgust and shock, and then peered out the c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or before getting o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had moved the bodies to the far side of the car, near the collapsed barn. The pistol was tucked in his be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there was an ax in his hands. "Kate, come look at thi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leaned against the car a moment. She was shivering and her mind refused to focus. Colors seemed to shi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part of her still wanted to scream or weep, or bo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Kate, please come look." Lucian was kneeling by the body of the driv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approached slowly, the shears by her side. The sight of the driver lying there still twitching triggered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dical part of her mind and she knelt next to the man, her fingers probing the neck for a pulse. Ther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ne. The driver's hands and legs still twitch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shot him in the throat and the forehead," Lucian said emotionlessly. "Wouldn't you agree that he sh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a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tared at the young medical student as if seeing him for the first t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touched the twitching fingers. "It's the virus that refuses to die, Kate: Even now it's sealing of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nds, coagulation working at an impossible rate. The virus is directing a surfeit of oxygen to the brain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body temperature drops to that of a corp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felt for the nonexistent pulse again. She was surprised to hear her own voice. "It can't send bloo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ain. His heart has stopped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nodded and set three fingers deep into the driver's solar plexus. ".Feel here. No? All right . . . b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adow organ, the blood-absorption mutation, is taking over minimal circulation chores. The virus want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ve. This man is clinically dead, Kate. But if he receives whole blood within the next forty-eight hours or s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ody will rebuild. There'll be no brain damage . . . or at least minimal. This . . . thing . . . will be wal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ain if the strigoi find him and supply the blood. Stand bac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tood up and moved away as Lucian spread his legs, hefted the ax, and brought it down in a single vic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c. Blood sprayed and the driver's head was separated from his bod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h, Jesus . . ." said Kate and turned away. She went and leaned against the Mercedes as Lucian did the sam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on and the younger strigoi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had dragged the headless corpses into the tumbledown shack. Now he picked up the heads one by o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rried them to the copse of trees, and tossed them far into the weeds. He took clumps of dried grass, rubb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ood from his pant legs and boots, and walked back to the car. Kate stood rubbing her arms, the sh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noticed in her right hand. Lucian took them away from her and threw them into the high grass. "Stand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e," he said softly, moving her away from the c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opened the door on the driver's side, brushed shattered glass from the slick leather, started the car, and dr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ercedes under the tumbled roof of the shed. When he came out he pulled the ax from the soft dirt wher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buried the blade, hefted it, and walked to Kate. "I had to leave my car down the road and cross the fiel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ot. I kept the trees between me and the car. Come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tarted to take her hand but Kate pulled back. Lucian nodded and started off down the lane. Kate wait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nute and then follow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hite Dacia was much like the blue Dacia that Lucian had driven in Bucharest. It squeaked, rattle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moked the same, and there was no second gear. Kate settled back in the cracked vinyl seat and let Lucian dr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west and sou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was a temptation to take the Mercedes," he was saying. "Everyone would have recognized it as a strigoi c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left us alone. But it would have been too visible from the air . . . and everyone would remember which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wen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followed me," said Kate. It was not exactly a ques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nodded. "They drove me to Bucharest, I got my car, my father's target pistol, the ax, and binocula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ove straight back. I saw them drive the priest east. They must be going to the castle by way of Brasov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testi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51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51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382000" cy="9113520"/>
                <wp:effectExtent l="0" t="0" r="0" b="0"/>
                <wp:wrapSquare wrapText="bothSides"/>
                <wp:docPr id="51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castle?" Words seemed strange in Kate's mouth. Her mind kept replaying the moments of the rape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lpless feeling as he pinned her down, the sense of becoming someone and something else than herself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Vlad's castle on the Arges River,", said Lucian. "It's where tonight's ceremony is. They drove the prie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st way; they Were taking you via Sibiu and Calimanesti. It's just habit, in case they were followed. I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llowed your car. " He glanced at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ooked him in the eye for the first time. "You betrayed 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glanced back at the road where a Gypsy wagon was weaving ahead of him. He honked, pass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gon, dodged some sheep, and looked back at her. "No, Kate. I never did..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clenched her fists. "You were working for them. For all I know, you're still working for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took a breath. "Kate, you saw me kill those three-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said yourself that the strigoi fight among themselves!"' She had not meant to shout. "Factions! You m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 with them and against them at the same time. You betrayed us. Lied to us. Informed on 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was nodding. "I had to . . . to keep you both alive. The strigoi knew you were coming. As long as I k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bs on you, they were reassured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're one of them," whispere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know I'm not!" snapped Lucian. "That's why I ran the assay te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lood tests can be fak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pulled the Dacia to the side of the road and turned toward her. "Kate, I've been fighting the strigoi si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was a child. My adopted parents died fighting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dopted parents?" Kate remembered the old poet with his elegant manners, his gracious wife; she rememb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wo bloodless corpses on the slab in the medical school morgu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nodded. "I was an orphan. I was adopted by them when I was four. My parents -were killed becaus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edical experiments they were doing on strigoi . . . trying to isolate the retrovirus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hook her head.    "Your father was a poet, not a doctor. I met him, rememb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did not blink. "My foster father was a poet. My foster mother was director of the State Virolog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search Institute from nineteen sixty-five until nineteen eighty-seven. She was the reason I went to med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hool. To learn about the strigoi. To learn how to destroy them but to isolate the retrovirus so that it c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sed-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thing in the tank," whispere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nodded. "Not the first. We needed to experiment to see how the strigoi survive what should be mor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nds. Mother worked for years to isolate the virus." Lucian turned and squeezed the steering wheel until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ngers turned white. "We never had the proper equipment . . . access to the proper journals. " He looked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 his window. A truck roared by on the high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hook her head slowly. "But you worked for the strigoi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s a . . . what do you call them in your James Bond movies? A double agent.-A mole. A flunky who obser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ngs that had to be observ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quinted at him. Her head hurt terribly. "You went to the United States.. Not with your parents, but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uest of Vernor Trent's institut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was nodding with her words. "And to West Germany. And once to France. I ran errands for severa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ore powerful Family members. The strigoi trusted me as a messenger. They helped pay for my med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hooling so that I could work with them on the human blood substitute they were helping to research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erica and elsew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folded her arms and moved away from him. "Why would they trust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topped talking and looked at her for a silent moment. "Because my biological parents were strigoi," he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la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you said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nodded. "I am not strigoi. That is true. Remember, Kate, it's a very rare double recessive. Most of the J-vir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sitive who mate have normal children. The regression is toward the norm ninety-eight percent of the tim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castle?" Words seemed strange in Kate's mouth. Her mind kept replaying the moments of the rape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lpless feeling as he pinned her down, the sense of becoming someone and something else than herself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Vlad's castle on the Arges River,", said Lucian. "It's where tonight's ceremony is. They drove the prie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st way; they Were taking you via Sibiu and Calimanesti. It's just habit, in case they were followed. I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llowed your car. " He glanced at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ooked him in the eye for the first time. "You betrayed 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glanced back at the road where a Gypsy wagon was weaving ahead of him. He honked, pass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gon, dodged some sheep, and looked back at her. "No, Kate. I never did..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clenched her fists. "You were working for them. For all I know, you're still working for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took a breath. "Kate, you saw me kill those three-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said yourself that the strigoi fight among themselves!"' She had not meant to shout. "Factions! You m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 with them and against them at the same time. You betrayed us. Lied to us. Informed on 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was nodding. "I had to . . . to keep you both alive. The strigoi knew you were coming. As long as I k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bs on you, they were reassured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're one of them," whispere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know I'm not!" snapped Lucian. "That's why I ran the assay te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lood tests can be fak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pulled the Dacia to the side of the road and turned toward her. "Kate, I've been fighting the strigoi si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was a child. My adopted parents died fighting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dopted parents?" Kate remembered the old poet with his elegant manners, his gracious wife; she rememb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wo bloodless corpses on the slab in the medical school morgu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nodded. "I was an orphan. I was adopted by them when I was four. My parents -were killed becaus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edical experiments they were doing on strigoi . . . trying to isolate the retrovirus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hook her head.    "Your father was a poet, not a doctor. I met him, rememb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did not blink. "My foster father was a poet. My foster mother was director of the State Virolog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search Institute from nineteen sixty-five until nineteen eighty-seven. She was the reason I went to med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hool. To learn about the strigoi. To learn how to destroy them but to isolate the retrovirus so that it c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sed-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thing in the tank," whispere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nodded. "Not the first. We needed to experiment to see how the strigoi survive what should be mor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nds. Mother worked for years to isolate the virus." Lucian turned and squeezed the steering wheel until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ngers turned white. "We never had the proper equipment . . . access to the proper journals. " He looked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 his window. A truck roared by on the high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hook her head slowly. "But you worked for the strigoi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s a . . . what do you call them in your James Bond movies? A double agent.-A mole. A flunky who obser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ngs that had to be observ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quinted at him. Her head hurt terribly. "You went to the United States.. Not with your parents, but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uest of Vernor Trent's institut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was nodding with her words. "And to West Germany. And once to France. I ran errands for severa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ore powerful Family members. The strigoi trusted me as a messenger. They helped pay for my med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hooling so that I could work with them on the human blood substitute they were helping to research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erica and elsew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folded her arms and moved away from him. "Why would they trust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topped talking and looked at her for a silent moment. "Because my biological parents were strigoi," he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la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you said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nodded. "I am not strigoi. That is true. Remember, Kate, it's a very rare double recessive. Most of the J-vir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sitive who mate have normal children. The regression is toward the norm ninety-eight percent of the tim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51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52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507730" cy="9113520"/>
                <wp:effectExtent l="0" t="0" r="0" b="0"/>
                <wp:wrapSquare wrapText="bothSides"/>
                <wp:docPr id="52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73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therwise the world would be overrun by strigoi. And usually, when the strigoi have normal children, they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 normal parents in Romania do with retarded children, or diseased children, or malformed children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y abandon them," whispered Kate. She rubbed her temples. "So your foster mother and father found you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dopted you . . 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" said Lucian, his voice so soft she could hardly hear him. "I was taken out of the orphanage and pla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Mother and Father by someone who hates the Family more than you or I do. By someone who had deci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act against them. I've worked for this person and for our shared goal of destroying the strigoi family for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my lif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o is it?" sai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shook his head. "This is the only thing I cannot tell you, Kate. I have given my word of honor nev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veal my mentor's identit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there is no Order of the Dragon?" sai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smiled. "Only me. And the person who has sponsored me." The smile faded. "And Mother and F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til the strigoi destroyed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ooked askance at him. "Why would they trust you after they discovered your foster parent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had bitten his lip. "Because I informed on them. I had to. It was just a matter of weeks until they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been discovered. We . . . I had to go to the strigoi so that I would be beyond suspicion. The stakes were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gh this summer to allow everything to be destroyed at the last minute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stakes?" said Kate. "You mean Joshua? You helped' me adopt him and then you helped the strigoi ste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 bac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shook his head. "My hope was that you would find the secret of the retrovirus before they found yo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di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ost it then, flying across the seat at Lucian, pounding at his chest with her fists. "They killed Tom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lie, you lying son of a bitch! They killed them and burned my house and took my baby and . . . goddamn i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ly when her fingers clawed toward his eyes did he restrain her wris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Kate," he whispered, "it had to be. Just as the death of my parents had to be. The stakes are too hig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pulled away from him and threw herself against the far door. "What stakes? What are you talking abou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put the car in gear and pulled out onto the empty highway. "The destruction of the strigoi Family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id. "All of them. Toni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tone kilometer marker read COPRA MICA-8 KM. The road wound along the Tirvana Mare River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olated uplands with no farmhouses, no villages, and no traffic except for the occasional rubber-wheeled ca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louds were low and a cold wind blew leaves across the narrow road and slammed against the Dacia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visible fis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ell me," demande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did not take his eyes off the road. "It would be foolish, Kate. There is little chance that they will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ter us today . . . they won't notice you're missing for several hours . . . and we'll be far away from here by th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ill, if we were caught . . 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ell me," said Kate. Her voice held an imperative that she had honed through long hours in emergency room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perating rooms, and conference room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glanced at her. "Really, it would be stupid to-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ell me." Her tone left no choice in the mat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licked his lips and smoothed back his spikey haircut. "It's arranged, Kate. Tonight the strigoi Family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ing to die. All of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w?" Kate said fla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shook his head but kept talking. "They're gathering at the castle on the Arges . . . Poienari Citadel,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lled . . . the ancient keep that Vlad rebuilt more than five hundred years ago. It's been arranged . . . they w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vive the ceremony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w has it been arranged?" Her voice showed her disbelief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9.9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therwise the world would be overrun by strigoi. And usually, when the strigoi have normal children, they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 normal parents in Romania do with retarded children, or diseased children, or malformed children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y abandon them," whispered Kate. She rubbed her temples. "So your foster mother and father found you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dopted you . . 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" said Lucian, his voice so soft she could hardly hear him. "I was taken out of the orphanage and pla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Mother and Father by someone who hates the Family more than you or I do. By someone who had deci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act against them. I've worked for this person and for our shared goal of destroying the strigoi family for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my lif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o is it?" sai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shook his head. "This is the only thing I cannot tell you, Kate. I have given my word of honor nev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veal my mentor's identit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there is no Order of the Dragon?" sai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smiled. "Only me. And the person who has sponsored me." The smile faded. "And Mother and F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til the strigoi destroyed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ooked askance at him. "Why would they trust you after they discovered your foster parent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had bitten his lip. "Because I informed on them. I had to. It was just a matter of weeks until they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been discovered. We . . . I had to go to the strigoi so that I would be beyond suspicion. The stakes were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gh this summer to allow everything to be destroyed at the last minute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stakes?" said Kate. "You mean Joshua? You helped' me adopt him and then you helped the strigoi ste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 bac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shook his head. "My hope was that you would find the secret of the retrovirus before they found yo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di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ost it then, flying across the seat at Lucian, pounding at his chest with her fists. "They killed Tom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lie, you lying son of a bitch! They killed them and burned my house and took my baby and . . . goddamn i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ly when her fingers clawed toward his eyes did he restrain her wris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Kate," he whispered, "it had to be. Just as the death of my parents had to be. The stakes are too hig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pulled away from him and threw herself against the far door. "What stakes? What are you talking abou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put the car in gear and pulled out onto the empty highway. "The destruction of the strigoi Family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id. "All of them. Toni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tone kilometer marker read COPRA MICA-8 KM. The road wound along the Tirvana Mare River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olated uplands with no farmhouses, no villages, and no traffic except for the occasional rubber-wheeled car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louds were low and a cold wind blew leaves across the narrow road and slammed against the Dacia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visible fis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ell me," demande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did not take his eyes off the road. "It would be foolish, Kate. There is little chance that they will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ter us today . . . they won't notice you're missing for several hours . . . and we'll be far away from here by th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ill, if we were caught . . 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ell me," said Kate. Her voice held an imperative that she had honed through long hours in emergency room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perating rooms, and conference room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glanced at her. "Really, it would be stupid to-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ell me." Her tone left no choice in the mat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licked his lips and smoothed back his spikey haircut. "It's arranged, Kate. Tonight the strigoi Family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ing to die. All of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w?" Kate said fla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shook his head but kept talking. "They're gathering at the castle on the Arges . . . Poienari Citadel,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lled . . . the ancient keep that Vlad rebuilt more than five hundred years ago. It's been arranged . . . they w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vive the ceremony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w has it been arranged?" Her voice showed her disbelief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52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52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93760" cy="9303385"/>
                <wp:effectExtent l="0" t="0" r="0" b="0"/>
                <wp:wrapSquare wrapText="bothSides"/>
                <wp:docPr id="52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citadel has been abandoned and shunned since the days of Vlad," said Lucian. "The locals still fear it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vernment ignored it. The tourist bureau led the few tourists to fake `Castle Draculas' like Bran Castle n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asov rather than acknowledge the real site on the Arges Riv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?" sai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 this ceremony has been anticipated for years. Ceausescu began reconstruction of Poienari Citadel more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ee years ago. The new government has finished it, despite the economic collapse. The strigoi demanded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paused and looked at her, then went on. "Explosives were planted there during the reconstruction." He 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 a deep breath. "They're timed to go off tonight during the Ceremony. The entire mountain is wired. N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trigoi will leave alive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folded her arms. "You're lying aga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eemed startled at her attitude. "No, Kate, I swear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have to be lying. The strigoi would never allow someone access to one of their Ceremony sites like th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so, their security people would sweep the place before the Ceremony. They're cruel bastards, but they're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diot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were entering the valley town of Copsa Mica. It was an industrial town unlike anything Kate had 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n: the streets were black with soot, the houses were black, the people walking by were gray and black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ll smokestacks belched out more pollution. Lucian pulled the car into a rutted area beside the railroad track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Kate," he said, "it's true. I swear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stared at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ighed. "The construction was authorized by the strigoi Family leaders, was paid for primarily by Vern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acon Trent's foundation, and was carried out by Radu Fortuna's construction compan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's arms were still folded across her chest. "And you're saying that Fortuna just happened to ignor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thical bombs being planted. Or is it going to be done the way they tried to kill Hitler . . . one strigoi turnco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a bomb in his briefcas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gripped her arms and then -released them quickly when he felt her stiffen up. "I'm sorry. Listen, Kate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tuna almost never visited the site. Most of the work was done by Hungarian artisans. During my summers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ked as a supervisor on the project . . . " He stopped when he saw her look of disbelief. "The strigoi trus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, Kate. I had been an international courier as a teenager. I was ambitious and greedy and showed loyalty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those with the ,power to help me. And I had help . . ." He stopp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r mystery mentor," Kate said sarcastica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the bomb was set in place while no one was looking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not a single bomb, Kate. The two main towers of Vlad's citadel were rebuilt, as were the main hall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uth battlements, the old approach bridge, and the east battlements, where the actual ceremony will be he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night. They're all loaded with explosives and wired with separate timers. The entire mountaintop is co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eld her cold stare but she felt her heart rate accelerate. "The strigoi security people will find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shook his head. "They've been over all of the sites a dozen times. The explosives are sealed in the actu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struction. Even the timing devices have been mortared up and shut away. They haven't found anyth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won't. There's no way to disarm it. If the strigoi are there tonight, they'll be destroy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ith Joshua," said Kate. "And O'Rourk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touched her hand. "I'm sorry, Kate. I'd hoped they might bring the baby with you today. But they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 flying him down tonight in the helicopter with Radu Fortuna and the other VIP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pulled her hand away. "You're lying there, Lucian. You didn't think Joshua would be in the car with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wouldn't have rescued us if he were. You need him there tonight, so the ceremony will proceed. S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sassination will proce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looked away and she knew then that he was lying about wanting to save Joshua, but telling the truth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explosives. Her arms and legs literally ran cold at the thought. Outside, gray shadows moved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dustrial filth of Copsa Mica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8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citadel has been abandoned and shunned since the days of Vlad," said Lucian. "The locals still fear it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vernment ignored it. The tourist bureau led the few tourists to fake `Castle Draculas' like Bran Castle n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asov rather than acknowledge the real site on the Arges Riv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?" sai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 this ceremony has been anticipated for years. Ceausescu began reconstruction of Poienari Citadel more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ee years ago. The new government has finished it, despite the economic collapse. The strigoi demanded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paused and looked at her, then went on. "Explosives were planted there during the reconstruction." He 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 a deep breath. "They're timed to go off tonight during the Ceremony. The entire mountain is wired. N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trigoi will leave alive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folded her arms. "You're lying aga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eemed startled at her attitude. "No, Kate, I swear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have to be lying. The strigoi would never allow someone access to one of their Ceremony sites like th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so, their security people would sweep the place before the Ceremony. They're cruel bastards, but they're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diot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were entering the valley town of Copsa Mica. It was an industrial town unlike anything Kate had 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n: the streets were black with soot, the houses were black, the people walking by were gray and black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ll smokestacks belched out more pollution. Lucian pulled the car into a rutted area beside the railroad track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Kate," he said, "it's true. I swear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stared at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ighed. "The construction was authorized by the strigoi Family leaders, was paid for primarily by Vern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acon Trent's foundation, and was carried out by Radu Fortuna's construction compan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's arms were still folded across her chest. "And you're saying that Fortuna just happened to ignor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thical bombs being planted. Or is it going to be done the way they tried to kill Hitler . . . one strigoi turnco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a bomb in his briefcas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gripped her arms and then -released them quickly when he felt her stiffen up. "I'm sorry. Listen, Kate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tuna almost never visited the site. Most of the work was done by Hungarian artisans. During my summers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ked as a supervisor on the project . . . " He stopped when he saw her look of disbelief. "The strigoi trus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, Kate. I had been an international courier as a teenager. I was ambitious and greedy and showed loyalty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those with the ,power to help me. And I had help . . ." He stopp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r mystery mentor," Kate said sarcastica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the bomb was set in place while no one was looking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not a single bomb, Kate. The two main towers of Vlad's citadel were rebuilt, as were the main hall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uth battlements, the old approach bridge, and the east battlements, where the actual ceremony will be he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night. They're all loaded with explosives and wired with separate timers. The entire mountaintop is co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eld her cold stare but she felt her heart rate accelerate. "The strigoi security people will find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shook his head. "They've been over all of the sites a dozen times. The explosives are sealed in the actu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struction. Even the timing devices have been mortared up and shut away. They haven't found anyth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won't. There's no way to disarm it. If the strigoi are there tonight, they'll be destroy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ith Joshua," said Kate. "And O'Rourk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touched her hand. "I'm sorry, Kate. I'd hoped they might bring the baby with you today. But they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 flying him down tonight in the helicopter with Radu Fortuna and the other VIP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pulled her hand away. "You're lying there, Lucian. You didn't think Joshua would be in the car with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wouldn't have rescued us if he were. You need him there tonight, so the ceremony will proceed. S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sassination will proce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looked away and she knew then that he was lying about wanting to save Joshua, but telling the truth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explosives. Her arms and legs literally ran cold at the thought. Outside, gray shadows moved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dustrial filth of Copsa Mic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52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52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535670" cy="9303385"/>
                <wp:effectExtent l="0" t="0" r="0" b="0"/>
                <wp:wrapSquare wrapText="bothSides"/>
                <wp:docPr id="52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7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Kate," Lucian said softly, not turning to look at her, "you have to understand that there have only been thre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se Investiture Ceremonies in the past five hundred years. There wilt never be a better rime. The entire Fam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ll be there . . . all the strigoi who are important enough to count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nodded. "And my baby and an ex-priest who never hurt anyone are a small price to pay for that chanc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sassinate them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wheeled and his eyes were wide. "Yes! A hundred babies and a hundred priests are a small price!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ok her by the shoulders and shook her. "Do you realize how many centuries my people. have been ensla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y these monsters, Kate? Do you know how many babies and priests and ordinary people have died horrib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cause of their cruelty? Can you imagine a nation which has never taken a breath outside the shadow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talitarian madness?" His voice was shaking. His entire body was shak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let go of her arms and put the car in gear. "It doesn't matter what you think, Kate. It will happen ton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'm sorry about Joshua . . . I truly am. And O'Rourke. They will be martyrs just as my adoptive parents w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drove slowly down the highway through the black c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ere are we going?" she said du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'll change to Highway Fourteen B here in Copsa Mica," he said. "Then north on E Eighty-on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uj-Napoca by nightfall, and then west to Oradea and the Hungarian border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w will we get acros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smiled. "I have ways better than your Gypsy smugglers. We'll be in Budapest by tomorrow ni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Joshua will be dea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looked at her. "Yes. Would you rather he be a full-fledged strigoi? He'll drink human blood tonight,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it will not turn him into one of them. It will all end toni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leaned across and seized the steering wheel. Startled, Lucian pulled into an empty market area nea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ctory gates. No one was in the broad, cinderblock area. The road west went on to the right. The road sout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biu and the citadel branched left just behind them. The sky rained black snow on everyt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know that Joshua can be saved from that," she said. "With transfusions of the human blood substitute,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mune-deficiency disease can be alleviated but the shadow organ never has to be involved. He won't buil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pendency on human blood . . . human life. The artificial hemoglobin will be like insulin: to him, n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re. His body could give us the cure for cancer, for AIDS, and he never has to be strigoi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touched her cheek. "It's too late, Kat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swooned then, allowing her eyes to slide up under her fluttering lids and sliding off the vinyl seat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Kate!" Lucian leaned across and lifted her lolling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lipped the target pistol out of his belt and set the muzzle against his chest. "Sit back, Luci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Kate, for Christ's sake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it back," she snapp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did so, setting his hands on the steering wheel. "You're not going to shoot me,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waited until he looked at her so that he could see her eyes. "I won't kill you, Lucian. But I will shoot you.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eg. Away from the femoral artery, but smashing a major bone. So you won't come after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ome after you? To whe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m going to get Joshua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laughed. It was a thin sound. "Kate, let me explain something to you, all righ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said not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not just the explosives or the usual strigoi security," he said into the silence. "This is the important n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igoi from all over the world who were not at the first three nights will be there tonight. It's like East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dent Christians. There will be at least five hundred people up there. All of them will have brought their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uard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eld the pistol stead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ran his hand through his hair again. "Kate, we couldn't even get there. There is only one roa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itadel on the Arges . . . it's Highway Seven-C and it makes this lousy road look like one of your America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2.1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Kate," Lucian said softly, not turning to look at her, "you have to understand that there have only been thre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se Investiture Ceremonies in the past five hundred years. There wilt never be a better rime. The entire Fam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ll be there . . . all the strigoi who are important enough to count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nodded. "And my baby and an ex-priest who never hurt anyone are a small price to pay for that chanc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sassinate them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wheeled and his eyes were wide. "Yes! A hundred babies and a hundred priests are a small price!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ok her by the shoulders and shook her. "Do you realize how many centuries my people. have been ensla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y these monsters, Kate? Do you know how many babies and priests and ordinary people have died horrib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cause of their cruelty? Can you imagine a nation which has never taken a breath outside the shadow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talitarian madness?" His voice was shaking. His entire body was shak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let go of her arms and put the car in gear. "It doesn't matter what you think, Kate. It will happen ton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'm sorry about Joshua . . . I truly am. And O'Rourke. They will be martyrs just as my adoptive parents w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drove slowly down the highway through the black c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ere are we going?" she said du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'll change to Highway Fourteen B here in Copsa Mica," he said. "Then north on E Eighty-on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uj-Napoca by nightfall, and then west to Oradea and the Hungarian border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w will we get acros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smiled. "I have ways better than your Gypsy smugglers. We'll be in Budapest by tomorrow ni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Joshua will be dea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looked at her. "Yes. Would you rather he be a full-fledged strigoi? He'll drink human blood tonight,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it will not turn him into one of them. It will all end toni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leaned across and seized the steering wheel. Startled, Lucian pulled into an empty market area nea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ctory gates. No one was in the broad, cinderblock area. The road west went on to the right. The road sout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biu and the citadel branched left just behind them. The sky rained black snow on everyt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know that Joshua can be saved from that," she said. "With transfusions of the human blood substitute,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mune-deficiency disease can be alleviated but the shadow organ never has to be involved. He won't buil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pendency on human blood . . . human life. The artificial hemoglobin will be like insulin: to him, n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re. His body could give us the cure for cancer, for AIDS, and he never has to be strigoi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touched her cheek. "It's too late, Kat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swooned then, allowing her eyes to slide up under her fluttering lids and sliding off the vinyl seat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Kate!" Lucian leaned across and lifted her lolling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lipped the target pistol out of his belt and set the muzzle against his chest. "Sit back, Luci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Kate, for Christ's sake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it back," she snapp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did so, setting his hands on the steering wheel. "You're not going to shoot me,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waited until he looked at her so that he could see her eyes. "I won't kill you, Lucian. But I will shoot you.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eg. Away from the femoral artery, but smashing a major bone. So you won't come after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ome after you? To whe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m going to get Joshua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laughed. It was a thin sound. "Kate, let me explain something to you, all righ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said not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not just the explosives or the usual strigoi security," he said into the silence. "This is the important n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igoi from all over the world who were not at the first three nights will be there tonight. It's like East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dent Christians. There will be at least five hundred people up there. All of them will have brought their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uard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eld the pistol stead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ran his hand through his hair again. "Kate, we couldn't even get there. There is only one roa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itadel on the Arges . . . it's Highway Seven-C and it makes this lousy road look like one of your Americ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52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52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395970" cy="9303385"/>
                <wp:effectExtent l="0" t="0" r="0" b="0"/>
                <wp:wrapSquare wrapText="bothSides"/>
                <wp:docPr id="53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97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erstates by comparison. Highway Seven-C is closed in the Fagaras Mountains to the north of the cas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cause of early snows and rock slides. It's only open in late June to early August, and even then you risk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fe on that road. Even the strigoi are flying or taking the highway through Brasov or Sibi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's finger was on the trigg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held both hands in front of him, asking for time with his palms. "To the north of the citadel the road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osed and there are hundreds of- troops stationed there because of the big hydroelectric project on the Arg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ver above the cast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strigoi have to get there," sai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nodded. "They'll drive up from Bucharest and Rimnicu Vilcea. Yes. But the highway will be clo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les below the citadel. There will be roadblocks and security checks from the town of Curtea de Arges on.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 who is not strigoi could get throug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w close could I get before the roadblocks?" aske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shrugged. "How the hell do I know? The village of Capalineni is only four or five kilometers belo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st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f I get that far," said Kate, "I could walk the last couple of mil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cuzali-ma, Domnul Politilt, puteti sa-mi aratati cum sa ajung Poienara Citadel?" said Lucian in a falsetto. "M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uc la plimba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?" said Kate. "What about the citadel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hing," said Lucian. "I'm just imagining you asking directions and telling the strigoi guards that you're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ing for a walk." He shook his head slowly. "You couldn't get to the citadel, Kate. If you did, they'd just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and make you part of their fucking Sacrament. There's no way you could get the baby aw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did not lower the pistol. "Perhaps it would be worth it just to make sure that they did not turn him in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ull-fledged strigoi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frowned at her. "You mean kill the child before they make him drink? But why, Kate? The Ceremony star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little before midnight. The strigoi are a prompt race. The Investiture Ceremony is scheduled to take about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ur and a half. The explosives go off at twelve twenty-five. Chances are that they will not have gotten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-called Sacrament part of the Ceremony before . . . before it happens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nodded her understanding. "Get out of the car, Lucian. I don't know who to trust or what to belie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ymore, but I know that I'm grateful for what you did an hour ago. He . . . they . . . " Her hand started to sh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she steadied it on her knee. The muzzle of the pistol was still pointed at Lucian's chest. "If you promise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come after me, I'll just leave you here. You go on to Hungar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opened the door and stepped out. The road was empty except for a Gypsy wagon rumbling by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waybacked black horse pulling the black wagon may have been any color under the soot that coated him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ildren's faces staring out from under the dark gray canvas were streaked with sooty rivulets where tears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ddied the grime on their cheeks. Their hands were bla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Kate," said Lucian, his voice sad, "wh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n't worry. You said yourself that when they catch me they'll just make me part of their Ceremony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n't take time to interrogate me. At any rate, I could stand anything until . . . when? Twelve twenty-fiv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gripped the top of the car door. "But wh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owered the pistol. "I don't know. I just know that I'm not leaving Joshua or O'Rourke there. Good-by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." She slid over, closed the door, put the car in gear, and made a U-turn on the empty highway to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ck to the intersection where Highway 14 ran south to Sibiu. The windshield was already so dusted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ubber ash and soot in the air that she had to turn on the windshield wipers. They clawed back and forth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und of fingernails on gla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had jogged across the street while she was making the turn. Now he put both hands out the way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n hitchhikers do in Media. He switched to an upraised thumb as she came up to the sooty stop sig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nks, babe," he said as he slid into the passenger seat. "I thought I'd never get a ride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eld the pistol in her lap. "Don't try to stop me, Lucian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held up three fingers. "I won't. I swear. Scout's honor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1.1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erstates by comparison. Highway Seven-C is closed in the Fagaras Mountains to the north of the cas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cause of early snows and rock slides. It's only open in late June to early August, and even then you risk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fe on that road. Even the strigoi are flying or taking the highway through Brasov or Sibi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's finger was on the trigg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held both hands in front of him, asking for time with his palms. "To the north of the citadel the road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osed and there are hundreds of- troops stationed there because of the big hydroelectric project on the Arg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ver above the cast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strigoi have to get there," sai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nodded. "They'll drive up from Bucharest and Rimnicu Vilcea. Yes. But the highway will be clo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les below the citadel. There will be roadblocks and security checks from the town of Curtea de Arges on.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 who is not strigoi could get throug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w close could I get before the roadblocks?" aske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shrugged. "How the hell do I know? The village of Capalineni is only four or five kilometers belo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st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f I get that far," said Kate, "I could walk the last couple of mil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cuzali-ma, Domnul Politilt, puteti sa-mi aratati cum sa ajung Poienara Citadel?" said Lucian in a falsetto. "M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uc la plimba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?" said Kate. "What about the citadel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hing," said Lucian. "I'm just imagining you asking directions and telling the strigoi guards that you're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ing for a walk." He shook his head slowly. "You couldn't get to the citadel, Kate. If you did, they'd just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and make you part of their fucking Sacrament. There's no way you could get the baby aw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did not lower the pistol. "Perhaps it would be worth it just to make sure that they did not turn him in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ull-fledged strigoi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frowned at her. "You mean kill the child before they make him drink? But why, Kate? The Ceremony star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little before midnight. The strigoi are a prompt race. The Investiture Ceremony is scheduled to take about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ur and a half. The explosives go off at twelve twenty-five. Chances are that they will not have gotten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-called Sacrament part of the Ceremony before . . . before it happens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nodded her understanding. "Get out of the car, Lucian. I don't know who to trust or what to belie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ymore, but I know that I'm grateful for what you did an hour ago. He . . . they . . . " Her hand started to sh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she steadied it on her knee. The muzzle of the pistol was still pointed at Lucian's chest. "If you promise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come after me, I'll just leave you here. You go on to Hungar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opened the door and stepped out. The road was empty except for a Gypsy wagon rumbling by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waybacked black horse pulling the black wagon may have been any color under the soot that coated him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ildren's faces staring out from under the dark gray canvas were streaked with sooty rivulets where tears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ddied the grime on their cheeks. Their hands were bla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Kate," said Lucian, his voice sad, "wh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n't worry. You said yourself that when they catch me they'll just make me part of their Ceremony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n't take time to interrogate me. At any rate, I could stand anything until . . . when? Twelve twenty-fiv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gripped the top of the car door. "But wh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owered the pistol. "I don't know. I just know that I'm not leaving Joshua or O'Rourke there. Good-by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." She slid over, closed the door, put the car in gear, and made a U-turn on the empty highway to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ck to the intersection where Highway 14 ran south to Sibiu. The windshield was already so dusted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ubber ash and soot in the air that she had to turn on the windshield wipers. They clawed back and forth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und of fingernails on gla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had jogged across the street while she was making the turn. Now he put both hands out the way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n hitchhikers do in Media. He switched to an upraised thumb as she came up to the sooty stop sig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nks, babe," he said as he slid into the passenger seat. "I thought I'd never get a ride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eld the pistol in her lap. "Don't try to stop me, Lucian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held up three fingers. "I won't. I swear. Scout's honor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53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53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51850" cy="9303385"/>
                <wp:effectExtent l="0" t="0" r="0" b="0"/>
                <wp:wrapSquare wrapText="bothSides"/>
                <wp:docPr id="53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n why-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hrugged and settled back in the tattered seat, his knees high. "Hey, Kate, did you know that before we sh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eausescu we tried to electrocute hi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tarted to speak and then realized that this was one of Lucian's dumb jokes. "No," she said. "I didn't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ah," said Lucian, "but even though we pulled the switch a dozen times, the electricity never hurt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terward, while the firing squad was hunting for bullets, we asked him why the electricity didn't work.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now what he sai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atjatok, mindig is rossz vezeto voltam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wai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 said, `You see, I always was a bad leader/conductor.' Get it? Vezeto means leader, but also, lik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miconductor. Get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hook her head. "You don't have to go with me on this, Lucian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pread his fingers and settled lower in the seat. "Hey, why not. It's easier to follow. I always was a lous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ezet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turned right onto Highway 14. Black letters were just visible on a gray-sooted sign: SIBIU 43 K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MNICU VILCEA 150 K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ce out of the smoke and soot of Copsa Mica, Kate turned off the wipers but had to turn on the lights. Desp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early hour, it was getting dar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eams of Blood and Ir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f there is any fate more ignominious than to be a patriarch without power in the grip of one's own family, I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wish to imagine it. Events proceed, although it is apparent that my final act for the Family shall be styled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re ceremonial pawn in the power machinations of Radu Fortun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du. I think of my brother Radu, the boy with the long lashes who became the beloved ®f more than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ltan. The boy who grew up to wrestle the throne from me through treachery and guile. The people called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du the Handsome and welcomed his soft ways after my stern years as their liege lo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idio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knew Radu as the brainless, spineless little Sodomite he was. Sultan Mehmed had no difficulty control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llachia and Transylvania with Radu as his puppet: God knows that the Sultan had had his hand up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rticular puppet enough tim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, Wladislaus Dragwylya, had beaten the Turks more decisively than any Christian ruler in history, had sen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ltan cowering back to Constantinople, and had won the liberty of my people. But my people deserted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ultan had left his play toy, Radu, in Wallachia to woo my boyars away from me, to undermine their lie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aths. At this, Radu was successful in the dark closets of diplomacy where he and the Sultan had failed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ylight battlefields. Now that I had vouchsafed the freedom of the Seven Cities through the spilling of my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ood, the boyars of these German strongholds turned against me and made secret pact with the serpent Radii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y midsummer of 1462, my position had become, as the politicians now phrase it, untenable. I had beat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urks everywhere I had found them, but behind me my army had melted away like sugar in the mouth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ild. I look my few and most loyal boyars, my fiercest and best-trained troops, and fled. I Died to my cas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eep on the Arges Riv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e is the folk legend that tells of my final hours at Castle Dracul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urks were approaching by night, setting up their cannonades on the high fields near the village of Poienar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e bluffs across the Arges. In the morning they would storm my citadel. Then, as the folktales have it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ertain relative of mine who had been taken by the Turks years before, remembering my many kindnesse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 and his love of family, climbed to a high spot and fired a warning arrow through the only lighted window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tower. Legend has it that the arrow was so well-aimed that it snuffed the candle by which my concubin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ding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5.5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n why-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hrugged and settled back in the tattered seat, his knees high. "Hey, Kate, did you know that before we sh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eausescu we tried to electrocute hi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tarted to speak and then realized that this was one of Lucian's dumb jokes. "No," she said. "I didn't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ah," said Lucian, "but even though we pulled the switch a dozen times, the electricity never hurt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terward, while the firing squad was hunting for bullets, we asked him why the electricity didn't work.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now what he sai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atjatok, mindig is rossz vezeto voltam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wai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 said, `You see, I always was a bad leader/conductor.' Get it? Vezeto means leader, but also, lik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miconductor. Get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hook her head. "You don't have to go with me on this, Lucian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pread his fingers and settled lower in the seat. "Hey, why not. It's easier to follow. I always was a lous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ezet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turned right onto Highway 14. Black letters were just visible on a gray-sooted sign: SIBIU 43 K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MNICU VILCEA 150 K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ce out of the smoke and soot of Copsa Mica, Kate turned off the wipers but had to turn on the lights. Desp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early hour, it was getting dar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eams of Blood and Ir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f there is any fate more ignominious than to be a patriarch without power in the grip of one's own family, I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wish to imagine it. Events proceed, although it is apparent that my final act for the Family shall be styled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re ceremonial pawn in the power machinations of Radu Fortun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du. I think of my brother Radu, the boy with the long lashes who became the beloved ®f more than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ltan. The boy who grew up to wrestle the throne from me through treachery and guile. The people called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du the Handsome and welcomed his soft ways after my stern years as their liege lo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idio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knew Radu as the brainless, spineless little Sodomite he was. Sultan Mehmed had no difficulty control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llachia and Transylvania with Radu as his puppet: God knows that the Sultan had had his hand up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rticular puppet enough tim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, Wladislaus Dragwylya, had beaten the Turks more decisively than any Christian ruler in history, had sen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ltan cowering back to Constantinople, and had won the liberty of my people. But my people deserted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ultan had left his play toy, Radu, in Wallachia to woo my boyars away from me, to undermine their lie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aths. At this, Radu was successful in the dark closets of diplomacy where he and the Sultan had failed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ylight battlefields. Now that I had vouchsafed the freedom of the Seven Cities through the spilling of my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ood, the boyars of these German strongholds turned against me and made secret pact with the serpent Radii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y midsummer of 1462, my position had become, as the politicians now phrase it, untenable. I had beat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urks everywhere I had found them, but behind me my army had melted away like sugar in the mouth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ild. I look my few and most loyal boyars, my fiercest and best-trained troops, and fled. I Died to my cas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eep on the Arges Riv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e is the folk legend that tells of my final hours at Castle Dracul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urks were approaching by night, setting up their cannonades on the high fields near the village of Poienar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e bluffs across the Arges. In the morning they would storm my citadel. Then, as the folktales have it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ertain relative of mine who had been taken by the Turks years before, remembering my many kindnesse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 and his love of family, climbed to a high spot and fired a warning arrow through the only lighted window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tower. Legend has it that the arrow was so well-aimed that it snuffed the candle by which my concubin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ding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53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53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79790" cy="9303385"/>
                <wp:effectExtent l="0" t="0" r="0" b="0"/>
                <wp:wrapSquare wrapText="bothSides"/>
                <wp:docPr id="53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979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was alone in the room, goes the tale. When she read the appended warning of the Turkish attack, she wo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, told me in hysterical tones that she would rather have her body eaten by the fish in the Arges than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uched by the Turks, and then threw herself from the battlements to the river a thousand feet below. To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y, the river there is known as Riul Doamnei-the Princess's River-in tribute to this tale. This false tale. In trut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no relative, no warning arrow, and no selfless suicide. Here is the truth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had watched from the citadel for two days as Radu and the Turks advanced to Poienari and to the bluff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yond. For another two days we had suffered their cannonade, although their cherry wood guns did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mage; I had ordered the towers rebuilt with too many layers of brick and stone to fall to such a min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und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ill, we knew that on the morrow Radu's cavalry would cross the Arges and swing up the valley to the hil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hind the keep, while the Turkish foot soldiers, stupid and stolid as ambulatory tree trunks, would die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ndreds while ascending the cliffs to the citadel walls. But they would win. Our forces were too small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eep too isolated on its crag to allow any eventual outcome except the defeat of Lord Dracula. That night I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ep in preparations for my escape when my concubine, Voica by name, demanded my time to have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gument. Women have no sense of timing; when they wish to argue, they must argue, and it does not ma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 events of real importance are taking pl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oica and I walked the darkened battlements while she went on in a tearful voice. The issue was no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tacking Turks nor the threat of my treacherous brother Radu, but the future of our sons, Vlad and Mihne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should say here that I loved Voica, at least as much as it is possible for a leader of men and nations to lov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man. She was small, dark of eye and skin but usually light of heart, and she did my bidding in all thing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til this n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our two boys, Mihnea had been born normal enough, but his one-year-old younger sibling, Vlad, ha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ting sickness that had plagued my father and me. Vlad had received the secret Sacrament only days bef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health shone now in his eyes and I knew that the boy would be like his father in requiring the Sacra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oughout his lif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on this night, of all nights, that Voica chose to protest that our child would be brought up this way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inted out that neither the babe nor I had a choice in the matter: if he were to survive, he would have to drin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upset Voica. Her mother had been a secret drinker. Indeed, her mother had been tried and destroyed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ch, and I first met Voica when she was brought before my court to face a similar fate. But Voica had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sted the Sacrament. Instead of ordering her burned or impaled, I took her into my palace, gave her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fection, and allowed her to bear my children. And now she thanked me by striding the battlements,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ery night the campfires of Radu and the Turks were visible across the black river valley, and demanding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ng Vlad be allowed to grow up without the Sacrament. She called it blasphemy. She called it witchcraft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lled me strigoi like her mo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reasoned with her for several minutes, but the hour was drawing near when we would have to leave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nounced the conversation finish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oica had always been an overly emotional and dramatic woman. It was probably that as much as her mothe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bit of drinking the blood of corpses which had brought Voica to my court in chains. Now she surrender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sense of drama and leapt to the parapet, threatening to throw herself and our two babes in her arms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oid below if I did not give in to her wish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ired of her histrionics, in a press to leave before the moon rose, I jumped to the top of the low wal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restled the children away from her. She lost her balance then. For a second I thought it was part of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lodrama, but then I saw the true terror in her face and, shifting Vlad to the arm which held Mihnea, I held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hand to steady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r fingertips touched. She fell backward without a sound, disappearing into the darkness of the chasm li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rmaid diving to greater depths. One of her slippers remained behind on the wet stone. l kept that slipper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ee centuries, losing it only when I had to flee a burning building in Paris during a minor revolu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took the children that night and left everyone else in the castle behind. Their loyalty meant nothing to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meant nothing to m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7.7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was alone in the room, goes the tale. When she read the appended warning of the Turkish attack, she wo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, told me in hysterical tones that she would rather have her body eaten by the fish in the Arges than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uched by the Turks, and then threw herself from the battlements to the river a thousand feet below. To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y, the river there is known as Riul Doamnei-the Princess's River-in tribute to this tale. This false tale. In trut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no relative, no warning arrow, and no selfless suicide. Here is the truth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had watched from the citadel for two days as Radu and the Turks advanced to Poienari and to the bluff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yond. For another two days we had suffered their cannonade, although their cherry wood guns did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mage; I had ordered the towers rebuilt with too many layers of brick and stone to fall to such a min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und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ill, we knew that on the morrow Radu's cavalry would cross the Arges and swing up the valley to the hil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hind the keep, while the Turkish foot soldiers, stupid and stolid as ambulatory tree trunks, would die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ndreds while ascending the cliffs to the citadel walls. But they would win. Our forces were too small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eep too isolated on its crag to allow any eventual outcome except the defeat of Lord Dracula. That night I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ep in preparations for my escape when my concubine, Voica by name, demanded my time to have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gument. Women have no sense of timing; when they wish to argue, they must argue, and it does not ma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 events of real importance are taking pl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oica and I walked the darkened battlements while she went on in a tearful voice. The issue was no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tacking Turks nor the threat of my treacherous brother Radu, but the future of our sons, Vlad and Mihne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should say here that I loved Voica, at least as much as it is possible for a leader of men and nations to lov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man. She was small, dark of eye and skin but usually light of heart, and she did my bidding in all thing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til this n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our two boys, Mihnea had been born normal enough, but his one-year-old younger sibling, Vlad, ha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ting sickness that had plagued my father and me. Vlad had received the secret Sacrament only days bef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health shone now in his eyes and I knew that the boy would be like his father in requiring the Sacra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oughout his lif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on this night, of all nights, that Voica chose to protest that our child would be brought up this way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inted out that neither the babe nor I had a choice in the matter: if he were to survive, he would have to drin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upset Voica. Her mother had been a secret drinker. Indeed, her mother had been tried and destroyed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ch, and I first met Voica when she was brought before my court to face a similar fate. But Voica had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sted the Sacrament. Instead of ordering her burned or impaled, I took her into my palace, gave her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fection, and allowed her to bear my children. And now she thanked me by striding the battlements,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ery night the campfires of Radu and the Turks were visible across the black river valley, and demanding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ng Vlad be allowed to grow up without the Sacrament. She called it blasphemy. She called it witchcraft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lled me strigoi like her mo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reasoned with her for several minutes, but the hour was drawing near when we would have to leave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nounced the conversation finish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oica had always been an overly emotional and dramatic woman. It was probably that as much as her mothe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bit of drinking the blood of corpses which had brought Voica to my court in chains. Now she surrender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sense of drama and leapt to the parapet, threatening to throw herself and our two babes in her arms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oid below if I did not give in to her wish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ired of her histrionics, in a press to leave before the moon rose, I jumped to the top of the low wal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restled the children away from her. She lost her balance then. For a second I thought it was part of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lodrama, but then I saw the true terror in her face and, shifting Vlad to the arm which held Mihnea, I held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hand to steady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r fingertips touched. She fell backward without a sound, disappearing into the darkness of the chasm li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rmaid diving to greater depths. One of her slippers remained behind on the wet stone. l kept that slipper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ee centuries, losing it only when I had to flee a burning building in Paris during a minor revolu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took the children that night and left everyone else in the castle behind. Their loyalty meant nothing to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meant nothing to m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53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53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23910" cy="9303385"/>
                <wp:effectExtent l="0" t="0" r="0" b="0"/>
                <wp:wrapSquare wrapText="bothSides"/>
                <wp:docPr id="53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 of the reasons I had chosen Poienari Citadel for my own was that it was built atop two faults in the ro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ch led down more than a thousand feet to the cave which held the underground river. The first faul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ly ten inches wide, but it served as a well for fresh water even during siege. The second fault was, with a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lp from artisans who died with the boyars who rebuilt Castle Dracula on that long-ago Easter Sunday in 1456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rge enough for a man to descend, hanging on to iron cables and rungs as he did s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low, in the secret cave that ran out to the Arges more than a mile above the citadel hill, the seven Dobr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others were waiting with horses shod backward to confuse those who would track us. The Dobrins took me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rackless valley, then led me across secret passes and dangerous snowfields of the Fagaras peaks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rth. If it had not been midsummer, even that retreat into Transylvania would have been closed of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l descended into Transylvania proper in the mountain wilds south of Brasov, I called for a rabbit-sk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rchment and deeded all the land north and west, as far as our eyes could see, to the stolid Dobrin broth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ne of the rulers who. followed me in Wallachia, Transylvania, and now Romania have defied that ord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n Ceausescu, with his collectivization and systematization frenzy, left this one parcel of private l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touched by this socialist mad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is the true story, although I cannot imagine that anyone cares. Not even the Family, who have forgotte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nor and obey their patriarch, even though most of them are the descendants of the young Vlad I saved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ath that n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half-dream state is broken by the sound of arriving Family members. In a moment they will come u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irs to bathe me and dress me in fine linen vestments and drape the chain of the Order of the Dragon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ne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 final Ceremony. One final act as patriar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pter Thirty-s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and Lucian drove through Sibiu in the failing light: Sibiu where medieval lanes opened onto cobblest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quares surrounded by homes and buildings with sleepy-eyed rooftop window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drove down the Olt River Valley as the late-afternoon glow faded to gray twilight. The highway w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ong the river between steep canyon walls. One minute the road would be broad, smoothly asphalted,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avel shoulder, and the next they would be bouncing through a mile of muddy ruts where some roadwork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en started and abandoned months or even years bef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skirted the industrial town of Rimnicu Vilcea. The Dacia needed petrol and the only gas station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ssed had a line at least an hour long. Lucian said that he knew a black-market gas depot on the east edg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wn and they stopped to change drivers. Few Romanian women drove cars; if they were important enoug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vel by car, they tended to be chauffeured. Lucian slid behind the wheel, left the highway just beyond the c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mits, and bought five liter-bottles of petrol out of the back of a lorry parked near an old tunn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ter, Kate was to think of how the simple act of changing drivers sealed their respective fat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st beyond Rimnica Vilcea on the road leading southeast to Pitesti, Lucian turned left onto tiny Highway 73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followed it through a few dimly lighted villages into the darkness of the Carpathians. They encounter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rst roadblock fifteen kilometers farther on, right where the road diverged in a village named Tigveni to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ither Curtea de Arges to the east or Suici to the nor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hit," said Lucian. They had just topped the rise coming out of the village when he saw the lights, the milit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ehicles, and two black Mercedes stopped at the checkpoint. Lucian doused the Dacia's already weak light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de a U-turn, and drove back into the village, turning down a dark side street that was little more than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ley. Tigveni may have held a hundred people in its eight or ten homes, but tonight, even though it was not y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ight P.m., the town was dark and sil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now?" whispered Kate, knowing that it was silly to whisper but doing so anyway. The target pistol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low console between their two front seats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's face was just visible. "It's another fourteen kilometers to the town of Curtea de Arges," he said. "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enty-three kilometers north up the valley to the citade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ore than twenty miles," whispered Kate. "We can't walk from here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 of the reasons I had chosen Poienari Citadel for my own was that it was built atop two faults in the ro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ch led down more than a thousand feet to the cave which held the underground river. The first faul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ly ten inches wide, but it served as a well for fresh water even during siege. The second fault was, with a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lp from artisans who died with the boyars who rebuilt Castle Dracula on that long-ago Easter Sunday in 1456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rge enough for a man to descend, hanging on to iron cables and rungs as he did s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low, in the secret cave that ran out to the Arges more than a mile above the citadel hill, the seven Dobr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others were waiting with horses shod backward to confuse those who would track us. The Dobrins took me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rackless valley, then led me across secret passes and dangerous snowfields of the Fagaras peaks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rth. If it had not been midsummer, even that retreat into Transylvania would have been closed of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l descended into Transylvania proper in the mountain wilds south of Brasov, I called for a rabbit-sk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rchment and deeded all the land north and west, as far as our eyes could see, to the stolid Dobrin broth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ne of the rulers who. followed me in Wallachia, Transylvania, and now Romania have defied that ord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n Ceausescu, with his collectivization and systematization frenzy, left this one parcel of private l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touched by this socialist mad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is the true story, although I cannot imagine that anyone cares. Not even the Family, who have forgotte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nor and obey their patriarch, even though most of them are the descendants of the young Vlad I saved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ath that n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half-dream state is broken by the sound of arriving Family members. In a moment they will come u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irs to bathe me and dress me in fine linen vestments and drape the chain of the Order of the Dragon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ne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 final Ceremony. One final act as patriar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pter Thirty-s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and Lucian drove through Sibiu in the failing light: Sibiu where medieval lanes opened onto cobblest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quares surrounded by homes and buildings with sleepy-eyed rooftop window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drove down the Olt River Valley as the late-afternoon glow faded to gray twilight. The highway w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ong the river between steep canyon walls. One minute the road would be broad, smoothly asphalted,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avel shoulder, and the next they would be bouncing through a mile of muddy ruts where some roadwork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en started and abandoned months or even years bef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skirted the industrial town of Rimnicu Vilcea. The Dacia needed petrol and the only gas station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ssed had a line at least an hour long. Lucian said that he knew a black-market gas depot on the east edg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wn and they stopped to change drivers. Few Romanian women drove cars; if they were important enoug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vel by car, they tended to be chauffeured. Lucian slid behind the wheel, left the highway just beyond the c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mits, and bought five liter-bottles of petrol out of the back of a lorry parked near an old tunn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ter, Kate was to think of how the simple act of changing drivers sealed their respective fat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st beyond Rimnica Vilcea on the road leading southeast to Pitesti, Lucian turned left onto tiny Highway 73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followed it through a few dimly lighted villages into the darkness of the Carpathians. They encounter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rst roadblock fifteen kilometers farther on, right where the road diverged in a village named Tigveni to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ither Curtea de Arges to the east or Suici to the nor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hit," said Lucian. They had just topped the rise coming out of the village when he saw the lights, the milit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ehicles, and two black Mercedes stopped at the checkpoint. Lucian doused the Dacia's already weak light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de a U-turn, and drove back into the village, turning down a dark side street that was little more than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ley. Tigveni may have held a hundred people in its eight or ten homes, but tonight, even though it was not y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ight P.m., the town was dark and sil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now?" whispered Kate, knowing that it was silly to whisper but doing so anyway. The target pistol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low console between their two front seats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's face was just visible. "It's another fourteen kilometers to the town of Curtea de Arges," he said. "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enty-three kilometers north up the valley to the citade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ore than twenty miles," whispered Kate. "We can't walk from here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54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54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51850" cy="9113520"/>
                <wp:effectExtent l="0" t="0" r="0" b="0"/>
                <wp:wrapSquare wrapText="bothSides"/>
                <wp:docPr id="54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rubbed his cheek. "When I worked on the citadel, I had to drive to Rimnicu Vilcea regularly to pick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terials and workers. Occasionally the bridge outside of town here would be washed out by storms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apped the steering wheel. "Hang on, bab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the headlights still out, Lucian bumped the Dacia down a rutted side street, across what appeared to b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adow, and then settled into two ruts that ran along a river. Kate heard frogs and insects from the dark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der the trees and for a moment she could imagine that summer was coming rather than dy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acia halted under the trees on a wide stretch of gravel alongside the river and Lucian killed the engi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o hundred meters to their left, the spotlights of the military roadblock lit the n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y're stopping cars at the one-lane bridge," whispered Lucian. As they watched, another limous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pproached the roadblock, flashlights flicked on, and Kate could see the gleam of the soldiers' helmets a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epped up to the car, checked it, and then saluted and let it pa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 should have taken the Mercedes," she whisp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grinned. "Yeah. We look so strigoi, don't we? Did you bring your identity paper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glanced at her watch. Four hours to go twenty miles. "What nex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pointed at the river. It was at least a hundred feet wide here, but it looked shallow. Reflected light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istant searchlights gleamed on numerous rippl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'll never cross here without them seeing us or hearing us," hissed Kate. "Isn't there another place? Far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the roa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shrugged. "I don't know of any. This is where the locals used to reroute traffic when the bridge was ou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looked to his left. "Hear their music? Somebody in one of the trucks has a radio go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 but all they have to do is look this w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cranked his window down and leaned out. "The trees overhang here for most of the way. It's dark n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anks." He turned and looked at Kate. "You call, Kat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hesitated only a second. "G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started the car. The four-cylinder motor sounded like a jet engine to Kate. Lucian put the car in firs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dged out into the river. Within seconds the water was up to the car's hubcaps, then to the bottom of their doo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 rising along the fender. The Dacia rocked and bump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're shipping water," whispered Kate, lifting her feet from the dribbling floorboards. Lucian kept one h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e wheel and one on the stick shift and jostled them forw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ddenly the right front wheel dipped, something smacked the bottom of the car hard, and the engine stall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sat there in the middle of the river, the current lapping halfway to the windows, and tried not to brea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o loud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usic from the two military trucks was a loud, Gypsy beat. Lucian pulled the choke out and set his han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ignition key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!" Kate said aloud and stopped his hand just as he was turning the key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limousine had glided up to the roadblock. The music stopped. In the sudden silence they could hea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questions of the three soldiers and even soft replies from the car. The beam from one of the bright searchligh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op the truck jostled, lost its focus on the Mercedes, and stabbed out onto the river. A moment lat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mousine rolled on, the searchlights were aimed lower, and the music started up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turned the ignition ke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ease God, prayed Kate to a God she had never really believed in, don't let the coil or the spark plugs 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ther things Tom used to try to explain to me be wet or broken. Am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acia started. Lucian rocked it carefully forward and back, freed the wheel from the hole, and drove o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pposite bank. Kate felt her skin and muscles beginning to unclench when they were half a mile dow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utted lane and out of sight of the roadblock because of thick trees and the hill. She had not known that on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dy physically awaits the impact of bulle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K," breathed Lucian as he bounced the Dacia back onto the narrow highway. "I don't know what the fu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'll do when we get to Curtea de Arges, but, hey . . . the name of the game is improvise, right?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5.5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rubbed his cheek. "When I worked on the citadel, I had to drive to Rimnicu Vilcea regularly to pick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terials and workers. Occasionally the bridge outside of town here would be washed out by storms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apped the steering wheel. "Hang on, bab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the headlights still out, Lucian bumped the Dacia down a rutted side street, across what appeared to b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adow, and then settled into two ruts that ran along a river. Kate heard frogs and insects from the dark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der the trees and for a moment she could imagine that summer was coming rather than dy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acia halted under the trees on a wide stretch of gravel alongside the river and Lucian killed the engi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o hundred meters to their left, the spotlights of the military roadblock lit the n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y're stopping cars at the one-lane bridge," whispered Lucian. As they watched, another limous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pproached the roadblock, flashlights flicked on, and Kate could see the gleam of the soldiers' helmets a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epped up to the car, checked it, and then saluted and let it pa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 should have taken the Mercedes," she whisp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grinned. "Yeah. We look so strigoi, don't we? Did you bring your identity paper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glanced at her watch. Four hours to go twenty miles. "What nex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pointed at the river. It was at least a hundred feet wide here, but it looked shallow. Reflected light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istant searchlights gleamed on numerous rippl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'll never cross here without them seeing us or hearing us," hissed Kate. "Isn't there another place? Far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the roa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shrugged. "I don't know of any. This is where the locals used to reroute traffic when the bridge was ou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looked to his left. "Hear their music? Somebody in one of the trucks has a radio go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 but all they have to do is look this w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cranked his window down and leaned out. "The trees overhang here for most of the way. It's dark n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anks." He turned and looked at Kate. "You call, Kat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hesitated only a second. "G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started the car. The four-cylinder motor sounded like a jet engine to Kate. Lucian put the car in firs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dged out into the river. Within seconds the water was up to the car's hubcaps, then to the bottom of their doo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 rising along the fender. The Dacia rocked and bump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're shipping water," whispered Kate, lifting her feet from the dribbling floorboards. Lucian kept one h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e wheel and one on the stick shift and jostled them forw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ddenly the right front wheel dipped, something smacked the bottom of the car hard, and the engine stall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sat there in the middle of the river, the current lapping halfway to the windows, and tried not to brea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o loud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usic from the two military trucks was a loud, Gypsy beat. Lucian pulled the choke out and set his han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ignition key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!" Kate said aloud and stopped his hand just as he was turning the key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limousine had glided up to the roadblock. The music stopped. In the sudden silence they could hea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questions of the three soldiers and even soft replies from the car. The beam from one of the bright searchligh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op the truck jostled, lost its focus on the Mercedes, and stabbed out onto the river. A moment lat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mousine rolled on, the searchlights were aimed lower, and the music started up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turned the ignition ke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ease God, prayed Kate to a God she had never really believed in, don't let the coil or the spark plugs 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ther things Tom used to try to explain to me be wet or broken. Am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acia started. Lucian rocked it carefully forward and back, freed the wheel from the hole, and drove o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pposite bank. Kate felt her skin and muscles beginning to unclench when they were half a mile dow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utted lane and out of sight of the roadblock because of thick trees and the hill. She had not known that on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dy physically awaits the impact of bulle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K," breathed Lucian as he bounced the Dacia back onto the narrow highway. "I don't know what the fu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'll do when we get to Curtea de Arges, but, hey . . . the name of the game is improvise, right?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54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54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507730" cy="9303385"/>
                <wp:effectExtent l="0" t="0" r="0" b="0"/>
                <wp:wrapSquare wrapText="bothSides"/>
                <wp:docPr id="54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73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bypassed Curtea de Arges and two roadblocks they could see in the distance by driving north u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ilroad line that ran along the west side of the Arges River. "O'Rourke's idea," sai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had a flat which Kate helped change by the light of the few stars now shining between high cloud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are was so patched and so threadbare that she could not imagine it getting them much farther. There i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ch farther to go, she assured herself. Fifteen kilometers. This tire will make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f you're not planning on coming back, another part of her mind answ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kilometer farther and the rail line diverged west through tunnels into the Fagaras Mountains. Kate went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foot until she found two overgrown ruts in the darkness and they bounced east down the old access road unt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reached a two-plank bridge over the river and Highway 7C that ran past the citad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got out of the car and Kate joined him. The highway was quiet here but they had seen traffic earlier.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east and west, foothills rose to mountains lost in the night and clouds. To the north, the valley visib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arrowed until it made Kate think of a narrowly opened door. Into dark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pointed toward an orange glow against the clouds low above the peaks ahead. "They have the ceremo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te lit up already." He glanced at his watch. "It's ten-fifteen. Time sure flies when you're having fu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felt like pounding her fists on the car roof. Instead she touched Lucian's arm. "We can't keep cree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ong like this. How do we get there quickl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grinned at her. "What do you say we just drive? Maybe they don't have any roadblocks this close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w close are w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looked toward the black doorway in the mountains. "Three miles. Fou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tepped out onto the highway. "I don't see any spotlights like at the other roadblock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nodded. "Maybe we're past them all. Maybe there's nothing between us and the citadel but valet par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the strigoi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tried to smile but found that she was on the verge of crying instead. She walked over to Lucian and pu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ms around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, babe?" he whisp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shook her head, feeling how soft his cheek was. "Thank you, Lucian. Thank you for . . . stopping him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day." Her throat was too tight for her to say m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patted her awkwardly on the back. Kate smi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ough incipient tears at the thought of how young he was, how filled with energy. She kissed him on the chee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stepped back. "OK, let's go find that valet park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a roadblock less than two miles ahead. No searchlights or military trucks here, two black strigoi v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ulled out from the woods behind them while a black Mercedes and some sort of armored vehicle be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sible around a bend in the road a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hit the breaks and the Dacia wallowed to a stop between the two barriers. "Damn," he whisp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ere no back lanes here, no friendly railroad grades, no obvious ways out. The strigoi had set this tra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ll: the sides of the road dropped steeply six or eight feet on each side, the river ran by beyond the ditc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ir left, and the canyon wall was to their r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archlights snapped on from the armored car and the grimy windshield of the Dacia became opaque with wh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ght. Kate blinked and shielded her eyes, but the intensity of the glare was like a physical assaul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one hailed them with the bullhor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y want us to drive slowly to them," whispered Lucian. He was grinning broadly and waving at the uns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gures behind the spotlight. "They want us to keep our hands in si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ifted her hands to the dash. Lucian kept both of his on top of the steering wheel. He put the car in gea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gan edging slowly toward the Mercedes and armored car a hundred feet a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ullhorn barked in Romanian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y want us to stop and get out of the car," said Lucian. He stopped. "I don't really want to stop and tal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se guys, do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" sai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hall we go for it?" Lucian was grinning in all sincerity now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9.9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bypassed Curtea de Arges and two roadblocks they could see in the distance by driving north u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ilroad line that ran along the west side of the Arges River. "O'Rourke's idea," sai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had a flat which Kate helped change by the light of the few stars now shining between high cloud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are was so patched and so threadbare that she could not imagine it getting them much farther. There i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ch farther to go, she assured herself. Fifteen kilometers. This tire will make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f you're not planning on coming back, another part of her mind answ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kilometer farther and the rail line diverged west through tunnels into the Fagaras Mountains. Kate went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foot until she found two overgrown ruts in the darkness and they bounced east down the old access road unt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reached a two-plank bridge over the river and Highway 7C that ran past the citad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got out of the car and Kate joined him. The highway was quiet here but they had seen traffic earlier.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east and west, foothills rose to mountains lost in the night and clouds. To the north, the valley visib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arrowed until it made Kate think of a narrowly opened door. Into dark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pointed toward an orange glow against the clouds low above the peaks ahead. "They have the ceremo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te lit up already." He glanced at his watch. "It's ten-fifteen. Time sure flies when you're having fu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felt like pounding her fists on the car roof. Instead she touched Lucian's arm. "We can't keep cree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ong like this. How do we get there quickl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grinned at her. "What do you say we just drive? Maybe they don't have any roadblocks this close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w close are w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looked toward the black doorway in the mountains. "Three miles. Fou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tepped out onto the highway. "I don't see any spotlights like at the other roadblock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nodded. "Maybe we're past them all. Maybe there's nothing between us and the citadel but valet par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the strigoi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tried to smile but found that she was on the verge of crying instead. She walked over to Lucian and pu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ms around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, babe?" he whisp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shook her head, feeling how soft his cheek was. "Thank you, Lucian. Thank you for . . . stopping him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day." Her throat was too tight for her to say m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patted her awkwardly on the back. Kate smi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ough incipient tears at the thought of how young he was, how filled with energy. She kissed him on the chee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stepped back. "OK, let's go find that valet park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a roadblock less than two miles ahead. No searchlights or military trucks here, two black strigoi v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ulled out from the woods behind them while a black Mercedes and some sort of armored vehicle be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sible around a bend in the road a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hit the breaks and the Dacia wallowed to a stop between the two barriers. "Damn," he whisp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ere no back lanes here, no friendly railroad grades, no obvious ways out. The strigoi had set this tra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ll: the sides of the road dropped steeply six or eight feet on each side, the river ran by beyond the ditc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ir left, and the canyon wall was to their r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archlights snapped on from the armored car and the grimy windshield of the Dacia became opaque with wh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ght. Kate blinked and shielded her eyes, but the intensity of the glare was like a physical assaul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one hailed them with the bullhor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y want us to drive slowly to them," whispered Lucian. He was grinning broadly and waving at the uns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gures behind the spotlight. "They want us to keep our hands in si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ifted her hands to the dash. Lucian kept both of his on top of the steering wheel. He put the car in gea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gan edging slowly toward the Mercedes and armored car a hundred feet a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ullhorn barked in Romanian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y want us to stop and get out of the car," said Lucian. He stopped. "I don't really want to stop and tal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se guys, do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" sai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hall we go for it?" Lucian was grinning in all sincerity now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54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54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margin">
                  <wp:posOffset>571500</wp:posOffset>
                </wp:positionH>
                <wp:positionV relativeFrom="margin">
                  <wp:posOffset>736600</wp:posOffset>
                </wp:positionV>
                <wp:extent cx="8354060" cy="189865"/>
                <wp:effectExtent l="0" t="0" r="0" b="0"/>
                <wp:wrapSquare wrapText="bothSides"/>
                <wp:docPr id="54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406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Go for it," said Kate. Her heart was pounding so fiercely that her chest ached. The white light filled the worl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7.8pt;height:14.95pt;mso-wrap-distance-left:0pt;mso-wrap-distance-right:0pt;mso-wrap-distance-top:0pt;mso-wrap-distance-bottom:0pt;margin-top:58pt;mso-position-vertical-relative:margin;margin-left: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Go for it," said Kate. Her heart was pounding so fiercely that her chest ached. The white light filled the worl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54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55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51850" cy="9303385"/>
                <wp:effectExtent l="0" t="0" r="0" b="0"/>
                <wp:wrapSquare wrapText="bothSides"/>
                <wp:docPr id="55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kay, babe." He shifted his right hand, touched her hand, and then slammed the car into gear while floo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ccelerat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acia lurched, almost stalled, and then whined into motion. The bullhorn barked again. Lucian smil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ved. Maybe they recognize him, was Kate's thought. Then the shooting beg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jerked the car to the right as if they were going to try to get behind the armored car, the searchlight l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 for a second, Kate saw the slightest gap between Mercedes and armored vehicle the same instant Luc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ifted to third gear and aimed for it, and then the windshield disappeared in a thousand flakes, Kate cov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eyes, bullets pounded across the hood, roof, and fenders, there. was a terrific impact that slamm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ainst the door, and then Lucian was steering hard to keep them on the road. He turned the headlights o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w empty highway ahead and then the blazing white light was back in their rearview mirror and rear wind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window exploded inward, Kate felt something tug at her left heel and something else pass betwee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praised arm and her ribs, and then they were around the bend in the road and accelerating again, wea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ldly as they did s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 made it!" screamed Kate, not believing it even as she shouted. She knew that most of the exhilaration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lt was a pure adrenaline high but she did not care. Lucian grunted something and fought the whe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pare on the right front wheel gave way then with a pop louder than the gunfire had been, the Dacia slew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ght, Lucian fought it left, and then they were sideways and flipping down the road. Kate threw her arms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head, felt her knees bang the underside of the dash, and then she was watching through the brok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ndshield as the road, sky, road, and sky alternated pa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acia rolled a final time, came to a stop on its wheels, and then slid sideways down a thirty-foot bank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iv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ld car did not go fully into the water but stopped upside down and wedged between a boulder and a t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the hood underwater and the left wheel spinning. The right wheel was only tattered rubber on a twis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m. Kate realized that she was seeing all this from outside the car and she sat up, braced herself on a rock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ze of her head, and looked at the Dacia upside down, its headlights under the wa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ucian!" She ran to the other side of the vehicle, found him half pinned under the driver's seat that had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 of its brackets and fallen on him, and-ignoring every rule she had learned as an emergency ro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ern-pulled him from the wreckage. There was no sound of pursuit yet from the highway above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ucian," she whispered, dragging him to the shelter of trees downstream. "We made it. We got past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ah," he grun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laid him against the roots of the largest tree and scrambled back to the wreckage, feeling around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stol. She could not find it, but she came up with the binoculars that had been in the backseat. She p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ather strap around her neck and waded back to Lucian, listening hard. Still no sound of the vehicl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 was sitting up and was inhaling deeply as if to catch his breath after having the wind knocked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. She knelt next to him. "I think I'm all right. My God, what a mess. Are you all right, Lucian?" His fac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ery white in the dim l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teadied himself with one hand against the tree. "Not really," he said. "I think I'm going to lie dow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nut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heard the armored car shifting gears and moving down the road toward them. A spotlight stabbed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ter two hundred yards away. "No, come on, we have to get across the river and into the woods there,"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sed in his ear. "Come on, Lucian." She lifted him to a sitting position and pulled her hands away thick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t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ust . . . rest a minute," he muttered. "Am o durere aici, Kate. Uh . . . I mean, I have a pain right here. Ma do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eptul." He touched his ch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pulled him forward and ripped away the tatters of his shirt. As far as she could tell in the darkness,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four large entry wounds high on his back, two near or above the spine, and another entry wound low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the right. She felt his chest and stomach but found only one exit wound. It was very large and hemorrhag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d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h, Lucian," she whispered and used his tattered shirt as a compression bandage. "Ah, Lucian . . 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5.5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kay, babe." He shifted his right hand, touched her hand, and then slammed the car into gear while floo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ccelerat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acia lurched, almost stalled, and then whined into motion. The bullhorn barked again. Lucian smil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ved. Maybe they recognize him, was Kate's thought. Then the shooting beg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jerked the car to the right as if they were going to try to get behind the armored car, the searchlight l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 for a second, Kate saw the slightest gap between Mercedes and armored vehicle the same instant Luc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ifted to third gear and aimed for it, and then the windshield disappeared in a thousand flakes, Kate cov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eyes, bullets pounded across the hood, roof, and fenders, there. was a terrific impact that slamm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ainst the door, and then Lucian was steering hard to keep them on the road. He turned the headlights o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w empty highway ahead and then the blazing white light was back in their rearview mirror and rear wind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window exploded inward, Kate felt something tug at her left heel and something else pass betwee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praised arm and her ribs, and then they were around the bend in the road and accelerating again, wea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ldly as they did s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 made it!" screamed Kate, not believing it even as she shouted. She knew that most of the exhilaration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lt was a pure adrenaline high but she did not care. Lucian grunted something and fought the whe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pare on the right front wheel gave way then with a pop louder than the gunfire had been, the Dacia slew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ght, Lucian fought it left, and then they were sideways and flipping down the road. Kate threw her arms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head, felt her knees bang the underside of the dash, and then she was watching through the brok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ndshield as the road, sky, road, and sky alternated pa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acia rolled a final time, came to a stop on its wheels, and then slid sideways down a thirty-foot bank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iv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ld car did not go fully into the water but stopped upside down and wedged between a boulder and a t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the hood underwater and the left wheel spinning. The right wheel was only tattered rubber on a twis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m. Kate realized that she was seeing all this from outside the car and she sat up, braced herself on a rock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ze of her head, and looked at the Dacia upside down, its headlights under the wa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ucian!" She ran to the other side of the vehicle, found him half pinned under the driver's seat that had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 of its brackets and fallen on him, and-ignoring every rule she had learned as an emergency ro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ern-pulled him from the wreckage. There was no sound of pursuit yet from the highway above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ucian," she whispered, dragging him to the shelter of trees downstream. "We made it. We got past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ah," he grun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laid him against the roots of the largest tree and scrambled back to the wreckage, feeling around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stol. She could not find it, but she came up with the binoculars that had been in the backseat. She p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ather strap around her neck and waded back to Lucian, listening hard. Still no sound of the vehicl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 was sitting up and was inhaling deeply as if to catch his breath after having the wind knocked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. She knelt next to him. "I think I'm all right. My God, what a mess. Are you all right, Lucian?" His fac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ery white in the dim l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teadied himself with one hand against the tree. "Not really," he said. "I think I'm going to lie dow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nut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heard the armored car shifting gears and moving down the road toward them. A spotlight stabbed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ter two hundred yards away. "No, come on, we have to get across the river and into the woods there,"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sed in his ear. "Come on, Lucian." She lifted him to a sitting position and pulled her hands away thick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t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ust . . . rest a minute," he muttered. "Am o durere aici, Kate. Uh . . . I mean, I have a pain right here. Ma do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eptul." He touched his ch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pulled him forward and ripped away the tatters of his shirt. As far as she could tell in the darkness,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four large entry wounds high on his back, two near or above the spine, and another entry wound low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the right. She felt his chest and stomach but found only one exit wound. It was very large and hemorrhag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d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h, Lucian," she whispered and used his tattered shirt as a compression bandage. "Ah, Lucian . . 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55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55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65820" cy="9303385"/>
                <wp:effectExtent l="0" t="0" r="0" b="0"/>
                <wp:wrapSquare wrapText="bothSides"/>
                <wp:docPr id="55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ired," whispered Lucian. "Ma simt obos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'll rest here," she whispered, cradling him and stroking his brow with her free hand. She felt him n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ainst her. The armored car was almost above them now. She smelled the diesel stink of its exhau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abe," whispered Lucian, his voice urgent, "I forgot to tell you someth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all right," crooned Kate, holding the crude bandage in place. The bundle was soaked with his blood and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hear the bubbling. It was what they had called a sucking chest wound in the emergency room. Onl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st immediate and extensive care could save someone with a sucking chest wound. "It's all right,"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spered, rocking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Good," said Lucian in a relieved voice, and di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felt him go. She felt the energy and consciousness and spark go out of him like air from a ripped balloon.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had been religious, she would have thought that she felt his soul leave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knew CPR. She knew mouth-to-mouth. She knew a dozen high-tech resuscitation techniques and a doz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sic ones. She knew that none of them would help Lucian now. She set her fingers on his eyelids, closed th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issed them, and lowered him gently to the moss of the riverban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rmored car was chugging back and forth along the highway like some smelly dragon. Another vehicl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ined it and there were shouts back and forth. The searchlight swept the river thirty yards below, then twen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ards above where she crouched. Kate realized that the smashed Dacia was under a slight overhang of a boul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e and that they must have left a trail of tattered rubber and smashed metal for two hundred feet dow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ghway but evidently no major sign of where they went off the ro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ould not take them long. The searchlight was sweeping in a frenzied arc now and more voices were shou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p and down the high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touched Lucian's cooling hand a final time and moved away along the riverbank, staying under the tre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eezing when footsteps pounded or searchlights stabbed through the bare branches. Two hundred yar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pstream she stopped, gasping, and then pushed out into the water. The river was only four or five feet d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e but it was very fast and very, very cold. Kate gasped and kept wading, her shoes sliding across smo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cks on the river bott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ere shouts from downstream and searchlights converged on the wreck of the Dacia. If Kate sli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w, the current would take her downstream to the light in seconds. She did not slip. By the time she rea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ar side of the river, her legs were numb and her teeth were chattering uncontrollably. She ignored i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awed toward the shallow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re searchlights flicked across the river now. One slid over her just as she pulled herself from the water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ved back immediately as if feeling for her, but she was crawling through the high reeds and mud tow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ees. There was an infinity of forest on this side of the water, stretching a half a mile or more between the ri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he black hills. All dark. No roads here. No ligh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ound of shots came across the water. They were shooting at her. Kate ignored it, stood, and staggered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oods. There was just enough starlight there for her to check her watch. It was still working. It was 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enty-sev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could see light far up the canyon, but the citadel was still two or three miles away according to Luci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ying deep within the protective screen of trees, Kate turned north and began walk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pter Thirty-e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1T took Kate an hour to walk to the lights, and the lights were only another village, not the citadel itself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yed in the trees, looked across the river at the tiny village busy with military traffic, police, and spotligh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adblocks, and thought: Lucian mentioned this place . . . Capalineni. The citadel should be less than a m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rth. But the river twisted under a bridge beyond the village, the highway ran along the west side of the ri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yond that point, and the surrounding bluffs hid the citadel from sight. Kate could see an orange glow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ow clouds, but it seemed impossibly distant, impossibly hig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glanced at her watch: 11:34. She would never travel that mile and climb that mountain in time. Lucian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id that there were steps switchbacking up the mountain crag to the citadel-1400 steps. Kate tried to conver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ired," whispered Lucian. "Ma simt obos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'll rest here," she whispered, cradling him and stroking his brow with her free hand. She felt him n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ainst her. The armored car was almost above them now. She smelled the diesel stink of its exhau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abe," whispered Lucian, his voice urgent, "I forgot to tell you someth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all right," crooned Kate, holding the crude bandage in place. The bundle was soaked with his blood and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hear the bubbling. It was what they had called a sucking chest wound in the emergency room. Onl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st immediate and extensive care could save someone with a sucking chest wound. "It's all right,"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spered, rocking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Good," said Lucian in a relieved voice, and di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felt him go. She felt the energy and consciousness and spark go out of him like air from a ripped balloon.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had been religious, she would have thought that she felt his soul leave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knew CPR. She knew mouth-to-mouth. She knew a dozen high-tech resuscitation techniques and a doz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sic ones. She knew that none of them would help Lucian now. She set her fingers on his eyelids, closed th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issed them, and lowered him gently to the moss of the riverban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rmored car was chugging back and forth along the highway like some smelly dragon. Another vehicl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ined it and there were shouts back and forth. The searchlight swept the river thirty yards below, then twen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ards above where she crouched. Kate realized that the smashed Dacia was under a slight overhang of a boul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e and that they must have left a trail of tattered rubber and smashed metal for two hundred feet dow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ghway but evidently no major sign of where they went off the ro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ould not take them long. The searchlight was sweeping in a frenzied arc now and more voices were shou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p and down the high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touched Lucian's cooling hand a final time and moved away along the riverbank, staying under the tre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eezing when footsteps pounded or searchlights stabbed through the bare branches. Two hundred yar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pstream she stopped, gasping, and then pushed out into the water. The river was only four or five feet d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e but it was very fast and very, very cold. Kate gasped and kept wading, her shoes sliding across smoo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cks on the river bott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ere shouts from downstream and searchlights converged on the wreck of the Dacia. If Kate sli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w, the current would take her downstream to the light in seconds. She did not slip. By the time she rea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ar side of the river, her legs were numb and her teeth were chattering uncontrollably. She ignored i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awed toward the shallow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re searchlights flicked across the river now. One slid over her just as she pulled herself from the water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ved back immediately as if feeling for her, but she was crawling through the high reeds and mud tow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ees. There was an infinity of forest on this side of the water, stretching a half a mile or more between the ri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he black hills. All dark. No roads here. No ligh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ound of shots came across the water. They were shooting at her. Kate ignored it, stood, and staggered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oods. There was just enough starlight there for her to check her watch. It was still working. It was 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enty-sev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could see light far up the canyon, but the citadel was still two or three miles away according to Luci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ying deep within the protective screen of trees, Kate turned north and began walk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pter Thirty-e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1T took Kate an hour to walk to the lights, and the lights were only another village, not the citadel itself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yed in the trees, looked across the river at the tiny village busy with military traffic, police, and spotligh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adblocks, and thought: Lucian mentioned this place . . . Capalineni. The citadel should be less than a m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rth. But the river twisted under a bridge beyond the village, the highway ran along the west side of the ri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yond that point, and the surrounding bluffs hid the citadel from sight. Kate could see an orange glow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ow clouds, but it seemed impossibly distant, impossibly hig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glanced at her watch: 11:34. She would never travel that mile and climb that mountain in time. Lucian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id that there were steps switchbacking up the mountain crag to the citadel-1400 steps. Kate tried to conver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55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55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23910" cy="9303385"/>
                <wp:effectExtent l="0" t="0" r="0" b="0"/>
                <wp:wrapSquare wrapText="bothSides"/>
                <wp:docPr id="55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to feet and height. A thousand feet above the river? At least. Exhausted, she leaned against a tre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centrated on not weep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a shuffling, snorting sound to her left and Kate froze, then crouched with her fists clenched.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 weapon, only the old binoculars strung around her neck. The sound came again and Kate slipped for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ough the tre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a meadow between the river and the forested hillside, a single Gypsy wagon sat alone. A small campfir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rned down to embers. Beyond the wagon, a white horse cro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ry grass. It was a huge horse with hooves as big as Kate's head. It lifted its head, made a whoofing noi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ke a sneeze, and began grazing again. The sound of its massive teeth crunching grass was very clear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ld night air. There was no other sou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s, thought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circled around through the trees, staying low and setting her feet with care. Occasionally bullhorn sounds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ound of shouts would drift across the river from the village. Once Kate froze into immobility as a bl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licopter roared down the canyon just above the river, going from south to north. Then the machine was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ght around the bluff and Kate began stalking the horse again. Her heart pounded as she moved ou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lter of the trees and slid through the high gra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hite horse raised its head and watched her with curious e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hhh," Kate whispered uselessly as she came up next to the horse, keeping it between the quiet Gypsy wag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herself. "Shhh." She patted its neck and noticed that its rope halter was tied to a longer rope staked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ight or ten feet closer to the wagon. "Shit," she breathed to her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take had been driven deep. Kate crouched, could not free it, shifted her position, put her back into it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ulled the long peg free. The horse moved away slightly, eyes wide at her exertions. Kate coiled the rop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rried to the animal, patting its neck and whispering reassuranc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hand fell on Kate's shoulder while a knife blade came around to her throat. A cracked voice whisp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thing in a language neither Romanian nor English. Kate blinked as the blade moved away. She tur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Gypsy woman may have been Kate's age but she looked twenty years older. Even in the dim light, K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see the wrinkles, the sagging cheeks, and the missing teeth. She and the woman were dressed alik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ack skirt and dark sweater. The knife the woman held was barely larger than a dagger, but it had felt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arp against Kate's ne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. . . American woman?" said the Gypsy. Her voice seemed far too loud to Kate. Trucks moved tow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ghway bridge behind her. "You come in Romania with Voivoda Cioaba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felt her knees go weak. "Yes," she whispered ba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ome with preot? Pries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nod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oman grabbed Kate's sweater, bunched it in her strong fist, shoved Kate backward in the gras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ought the knife up to Kate's face. "You mother of strigoi." The last word was a hi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moved her head slowly back and forth an inch from the tip of the knife. "I hate the strigoi. I cam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stroy them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oman squinted at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y took my baby," whispered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Gypsy blinked. The knife did not move. "Strigoi take many Gypsy babies. Many hundreds of ani . . . yea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take Gypsy babies to drink. Now they take Gypsy babies to sell to American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ad nothing to say to th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oman moved the knife away and knelt in the grass. The horse continued to graze nearby, ignoring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come here because entire families of Romany brought here this week. Soldiers have . . . in soldier place n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m. My husband and daughter are there. I with sister in Hungary. Soldiers will not let people up road here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nk strigoi will be using Romany tonight. Ye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thought about the ceremony. She and O'Rourke were to provide what Radu Fortuna had call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crament, their blood, for Joshua and the strigoi VIPs. What was to feed the hundreds of strigoi guests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to feet and height. A thousand feet above the river? At least. Exhausted, she leaned against a tre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centrated on not weep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a shuffling, snorting sound to her left and Kate froze, then crouched with her fists clenched.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 weapon, only the old binoculars strung around her neck. The sound came again and Kate slipped for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ough the tre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a meadow between the river and the forested hillside, a single Gypsy wagon sat alone. A small campfir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rned down to embers. Beyond the wagon, a white horse cro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ry grass. It was a huge horse with hooves as big as Kate's head. It lifted its head, made a whoofing noi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ke a sneeze, and began grazing again. The sound of its massive teeth crunching grass was very clear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ld night air. There was no other sou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s, thought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circled around through the trees, staying low and setting her feet with care. Occasionally bullhorn sounds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ound of shouts would drift across the river from the village. Once Kate froze into immobility as a bl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licopter roared down the canyon just above the river, going from south to north. Then the machine was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ght around the bluff and Kate began stalking the horse again. Her heart pounded as she moved ou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lter of the trees and slid through the high gra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hite horse raised its head and watched her with curious e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hhh," Kate whispered uselessly as she came up next to the horse, keeping it between the quiet Gypsy wag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herself. "Shhh." She patted its neck and noticed that its rope halter was tied to a longer rope staked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ight or ten feet closer to the wagon. "Shit," she breathed to her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take had been driven deep. Kate crouched, could not free it, shifted her position, put her back into it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ulled the long peg free. The horse moved away slightly, eyes wide at her exertions. Kate coiled the rop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rried to the animal, patting its neck and whispering reassuranc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hand fell on Kate's shoulder while a knife blade came around to her throat. A cracked voice whisp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thing in a language neither Romanian nor English. Kate blinked as the blade moved away. She tur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Gypsy woman may have been Kate's age but she looked twenty years older. Even in the dim light, K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see the wrinkles, the sagging cheeks, and the missing teeth. She and the woman were dressed alik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ack skirt and dark sweater. The knife the woman held was barely larger than a dagger, but it had felt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arp against Kate's ne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. . . American woman?" said the Gypsy. Her voice seemed far too loud to Kate. Trucks moved tow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ghway bridge behind her. "You come in Romania with Voivoda Cioaba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felt her knees go weak. "Yes," she whispered ba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ome with preot? Pries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nod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oman grabbed Kate's sweater, bunched it in her strong fist, shoved Kate backward in the gras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ought the knife up to Kate's face. "You mother of strigoi." The last word was a hi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moved her head slowly back and forth an inch from the tip of the knife. "I hate the strigoi. I cam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stroy them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oman squinted at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y took my baby," whispered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Gypsy blinked. The knife did not move. "Strigoi take many Gypsy babies. Many hundreds of ani . . . yea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take Gypsy babies to drink. Now they take Gypsy babies to sell to American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ad nothing to say to th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oman moved the knife away and knelt in the grass. The horse continued to graze nearby, ignoring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come here because entire families of Romany brought here this week. Soldiers have . . . in soldier place n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m. My husband and daughter are there. I with sister in Hungary. Soldiers will not let people up road here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nk strigoi will be using Romany tonight. Ye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thought about the ceremony. She and O'Rourke were to provide what Radu Fortuna had call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crament, their blood, for Joshua and the strigoi VIPs. What was to feed the hundreds of strigoi guests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55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55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09940" cy="9303385"/>
                <wp:effectExtent l="0" t="0" r="0" b="0"/>
                <wp:wrapSquare wrapText="bothSides"/>
                <wp:docPr id="56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94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" said Kate. "I think the strigoi will kill them tonight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Gypsy woman clenched her fists. "You do somethi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took a breath. "Y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kill them somehow? American smart bomb, like with Saddam Hussei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did not smile. "Y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Gypsy woman looked skeptical but got to her feet and helped Kate up. "Good. You want hors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chewed her lip and looked at the highway. Military trucks and police vehicles moved back and forth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gular patrols. The hillside on this side of the river was wooded, but too steep to ride a horse on. On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de of the road, the river stretched to the shale cliffs on the opposite sh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have to try to get up there to the citadel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Gypsy woman shook her head. "Not road." She pointed to the forest behind her. "Old trail there.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ne. Go back to days of Vlad Tepes . . ." The woman stopped, spat, and warded off the evil eye with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ngers raised toward the glow to the north. She walked over to the horse, said something sharp to it, se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gger in the belt of her skirt, and cupped her hands in what Kate realized was an invitation to moun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im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did so, although not gracefully. She rode sometimes in Colorado, but never on a horse, this large.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uised thighs ached just straddling its ba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ome," said the woman and lifted- the coiled rope to lead the horse toward the for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ooked at her watch. It was 11:46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seemed to be no trail, but the woman led the horse through the trees and the horse seemed to know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was going. Kate had to hunker over and cling to the animal's neck at times to avoid being swept off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anch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oad, if the vaguest hint of trail between the trees could be called a road, cut behind the bluff and r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eeply above the valley floor. Kate realized that the highway below wound a mile or so along the river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itadel, but this way would shorten that distance by at least ha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o-thirds of the way up the mountain, the woman took out her dagger, cut the rope, handed the short en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, and said, "I go down now. Go to dam near Bilea Lac. If my man and daughter not freed, I join them."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sitated a second and handed Kate the short knife. Kate stuck it in her belt, feeling the absurdity of her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gger against several hundred strigoi and their arm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Gypsy woman paused and lifted a weathered hand. Kate clasped it in a palm-over-palm handshak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 the Gypsy woman was gone with only the slightest rustle of her black ski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gripped the short rope in one hand, wound some mane around her other hand, bent low over the hors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ck, dug her heels in the animal's side, and whispered, "Go . . . please g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uge beast continued lumbering up a trail that Kate could not even se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one minute before midnight when they came out of the forest along the high ridge and Kate could l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wn and across at Castle Dracula on its cra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more impressive and fantastic than she could have imagined: two of the five tall towers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letely rebuilt, the fortified crag was connected to the rest of the mountain only by a long bridge-possibl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awbridge over a deep fissure, the center hall and the battlement terraces were ablaze with torchlight, peopl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ack and red robes milled along the hundred yards of rocky crag, along the battlements, and filled the terrace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arthest end of the citadel. Torches wound down along the steep stairway which zigzagged through the b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ees, south into the forest, then down to the meadows more than a thousand feet below. Kate could se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eritable parking lot of dark limousines down there, as well as strigoi guards pacing in the torchlight. A grass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ea on a lower crag a couple of hundred yards along the stairway below the citadel obviously had been clea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rees and Kate could see Radu Fortuna's helicopter at rest there, a single pilot or guard lounging by its ski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lick, slick," Kate whispered to herself. All along the upper path, into the citadel, and along the north edg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ebuilt structure, sharpened stakes six feet high gleamed in the torchl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slid off the horse, tied it to a branch behind a boulder, and crawled forward to peer at the castle through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inocular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2.2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" said Kate. "I think the strigoi will kill them tonight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Gypsy woman clenched her fists. "You do somethi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took a breath. "Y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kill them somehow? American smart bomb, like with Saddam Hussei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did not smile. "Y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Gypsy woman looked skeptical but got to her feet and helped Kate up. "Good. You want hors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chewed her lip and looked at the highway. Military trucks and police vehicles moved back and forth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gular patrols. The hillside on this side of the river was wooded, but too steep to ride a horse on. On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de of the road, the river stretched to the shale cliffs on the opposite sh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have to try to get up there to the citadel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Gypsy woman shook her head. "Not road." She pointed to the forest behind her. "Old trail there.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ne. Go back to days of Vlad Tepes . . ." The woman stopped, spat, and warded off the evil eye with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ngers raised toward the glow to the north. She walked over to the horse, said something sharp to it, se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gger in the belt of her skirt, and cupped her hands in what Kate realized was an invitation to moun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im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did so, although not gracefully. She rode sometimes in Colorado, but never on a horse, this large.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uised thighs ached just straddling its ba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ome," said the woman and lifted- the coiled rope to lead the horse toward the for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ooked at her watch. It was 11:46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seemed to be no trail, but the woman led the horse through the trees and the horse seemed to know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was going. Kate had to hunker over and cling to the animal's neck at times to avoid being swept off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anch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oad, if the vaguest hint of trail between the trees could be called a road, cut behind the bluff and r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eeply above the valley floor. Kate realized that the highway below wound a mile or so along the river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itadel, but this way would shorten that distance by at least ha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o-thirds of the way up the mountain, the woman took out her dagger, cut the rope, handed the short en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, and said, "I go down now. Go to dam near Bilea Lac. If my man and daughter not freed, I join them."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sitated a second and handed Kate the short knife. Kate stuck it in her belt, feeling the absurdity of her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gger against several hundred strigoi and their arm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Gypsy woman paused and lifted a weathered hand. Kate clasped it in a palm-over-palm handshak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 the Gypsy woman was gone with only the slightest rustle of her black skir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gripped the short rope in one hand, wound some mane around her other hand, bent low over the hors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ck, dug her heels in the animal's side, and whispered, "Go . . . please g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uge beast continued lumbering up a trail that Kate could not even se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one minute before midnight when they came out of the forest along the high ridge and Kate could l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wn and across at Castle Dracula on its cra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more impressive and fantastic than she could have imagined: two of the five tall towers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letely rebuilt, the fortified crag was connected to the rest of the mountain only by a long bridge-possibl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awbridge over a deep fissure, the center hall and the battlement terraces were ablaze with torchlight, peopl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ack and red robes milled along the hundred yards of rocky crag, along the battlements, and filled the terrace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arthest end of the citadel. Torches wound down along the steep stairway which zigzagged through the b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ees, south into the forest, then down to the meadows more than a thousand feet below. Kate could se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eritable parking lot of dark limousines down there, as well as strigoi guards pacing in the torchlight. A grass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ea on a lower crag a couple of hundred yards along the stairway below the citadel obviously had been clea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rees and Kate could see Radu Fortuna's helicopter at rest there, a single pilot or guard lounging by its ski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lick, slick," Kate whispered to herself. All along the upper path, into the citadel, and along the north edg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ebuilt structure, sharpened stakes six feet high gleamed in the torchl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slid off the horse, tied it to a branch behind a boulder, and crawled forward to peer at the castle through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inocular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56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56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507730" cy="9113520"/>
                <wp:effectExtent l="0" t="0" r="0" b="0"/>
                <wp:wrapSquare wrapText="bothSides"/>
                <wp:docPr id="56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73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 of the lens tubes had cracked and filled with water, but the other amplified the scene. From her vant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int on the hill above and a little northwest of the citadel, Kate could see the guards on the drawbridge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uards near the busy entrance to the citadel, the guards around the north edge of the battlements, and the sce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e terrace farthest from the entr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rchlights flickered there on hundreds of faces and silk robes. A space had been cleared on the highest area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errace, right where the battlements and south walls dropped a sheer thousand feet to the river and bould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low. In that lighted space, Kate could see Vernor Deacon Trent on a small throne near the battlement ed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ld man was dressed in an elaborate red and black robe and looked like a wizened mummy propped up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play. There were two tall metal stakes set into the stone in that cleared area: one was empty; Mike O'Rour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tied to the o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's heart froze when she saw him. They had dressed Mike in a parody of his priest outfit-black clothes, t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te collar, a crucifix made of thorns hung upside down from a vine necklace-and he had a black blindfold 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hands were tied behind the sta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du Fortuna stood in front of the crowd, resplendent in a pure red silk robe that outshone the old man's. K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eyes only for the silk-wrapped bundle in Fortuna's arm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inoculars were shaking and she had to steady them on a branch. Joshua's face was quite clear, pal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verish looking in the torchlight. On the table between Fortuna and O'Rourke, four golden chalices sat on wh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nen. The group was chanting softly. Fortuna was saying somet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owered the binoculars and looked at her watch. 12:05. Lucian said the timers were set to go off at 12:25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was less than a hundred yards from her child and lover, but she might as well have been a light-year a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igoi guards in black watched the approach, lounged on the bridge, stood at the citadel entrance, and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ned around the rear of the crowd on the broad terrace. The crowd itself would keep her away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eremony. Her watch shifted to 12:06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flung the binoculars from her, clambered over the boulder, and began lowering herself into the fissur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parated her ridge from the citadel crag. The rocks were slippery. Slick, she thought. Fifty feet down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ssure narrowed to a rocky crevasse that dropped another eighty or a hundred feet like the inside of a rag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imney. It was only five feet across here and from the reflected lights from the torches above, Kate could se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irly flat ro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did not think. She jump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cheap Romanian shoes scrabbled on stone and she realized that she was missing part of a heel. Shot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we ran the roadblock. She was sliding back toward the narrow aby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a technique that Tom had taught her during one of their few joint rock-climbing exercises, she spread-eag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self on the steep rock face, bringing her entire body to a friction poi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quit slid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hundred feet to her right, the bridge rose above the fissure, connecting the stairway and path to the citad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uards paced back and forth on the echoing timb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began edging right, finding handholds and footholds more by faith than by vision or feel. Once a ro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me loose and she held her breath while pebbles rattled down into the fissure that was at least thirty feet w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e. The sound of sliding rock seemed terribly loud to her, but none of the shadows on the walkway ab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opped or shou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moved under the bridge, clambering over lashed timbers the size of trees. She could climb up here, bu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ld avail her nothing. She could hear the footsteps of the guards twenty feet above her, listen to the chan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hundreds of strigoi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kept clambering right, always keeping three points in contact with the rock the way Tom had taught 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til suddenly the rough rocks ended and she was staring out at the river canyon it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der Kate's right foot now, the cliff fell away for a thousand feet into darkness. Torchlight illuminated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natches of the stone wall ahead of her, but she realized that the south wall of the citadel along this face r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rectly from the stone of the mountain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9.9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 of the lens tubes had cracked and filled with water, but the other amplified the scene. From her vant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int on the hill above and a little northwest of the citadel, Kate could see the guards on the drawbridge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uards near the busy entrance to the citadel, the guards around the north edge of the battlements, and the sce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e terrace farthest from the entr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rchlights flickered there on hundreds of faces and silk robes. A space had been cleared on the highest area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errace, right where the battlements and south walls dropped a sheer thousand feet to the river and bould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low. In that lighted space, Kate could see Vernor Deacon Trent on a small throne near the battlement ed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ld man was dressed in an elaborate red and black robe and looked like a wizened mummy propped up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play. There were two tall metal stakes set into the stone in that cleared area: one was empty; Mike O'Rour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tied to the o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's heart froze when she saw him. They had dressed Mike in a parody of his priest outfit-black clothes, t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te collar, a crucifix made of thorns hung upside down from a vine necklace-and he had a black blindfold 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hands were tied behind the sta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du Fortuna stood in front of the crowd, resplendent in a pure red silk robe that outshone the old man's. K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eyes only for the silk-wrapped bundle in Fortuna's arm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inoculars were shaking and she had to steady them on a branch. Joshua's face was quite clear, pal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verish looking in the torchlight. On the table between Fortuna and O'Rourke, four golden chalices sat on wh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nen. The group was chanting softly. Fortuna was saying somet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owered the binoculars and looked at her watch. 12:05. Lucian said the timers were set to go off at 12:25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was less than a hundred yards from her child and lover, but she might as well have been a light-year a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igoi guards in black watched the approach, lounged on the bridge, stood at the citadel entrance, and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ned around the rear of the crowd on the broad terrace. The crowd itself would keep her away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eremony. Her watch shifted to 12:06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flung the binoculars from her, clambered over the boulder, and began lowering herself into the fissur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parated her ridge from the citadel crag. The rocks were slippery. Slick, she thought. Fifty feet down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ssure narrowed to a rocky crevasse that dropped another eighty or a hundred feet like the inside of a rag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imney. It was only five feet across here and from the reflected lights from the torches above, Kate could se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irly flat ro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did not think. She jump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cheap Romanian shoes scrabbled on stone and she realized that she was missing part of a heel. Shot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we ran the roadblock. She was sliding back toward the narrow aby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a technique that Tom had taught her during one of their few joint rock-climbing exercises, she spread-eag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self on the steep rock face, bringing her entire body to a friction poi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quit slid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hundred feet to her right, the bridge rose above the fissure, connecting the stairway and path to the citad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uards paced back and forth on the echoing timb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began edging right, finding handholds and footholds more by faith than by vision or feel. Once a ro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me loose and she held her breath while pebbles rattled down into the fissure that was at least thirty feet w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e. The sound of sliding rock seemed terribly loud to her, but none of the shadows on the walkway ab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opped or shou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moved under the bridge, clambering over lashed timbers the size of trees. She could climb up here, bu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ld avail her nothing. She could hear the footsteps of the guards twenty feet above her, listen to the chan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hundreds of strigoi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kept clambering right, always keeping three points in contact with the rock the way Tom had taught 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til suddenly the rough rocks ended and she was staring out at the river canyon it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der Kate's right foot now, the cliff fell away for a thousand feet into darkness. Torchlight illuminated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natches of the stone wall ahead of her, but she realized that the south wall of the citadel along this face r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rectly from the stone of the mountai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56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56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23910" cy="8923655"/>
                <wp:effectExtent l="0" t="0" r="0" b="0"/>
                <wp:wrapSquare wrapText="bothSides"/>
                <wp:docPr id="56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892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end of the castle was not broad, a hundred and twenty feet at most, but the wall was sheer, seem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verhang at places, and torches crackled on the battlements above. The stones here were part of the origi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ucture, chipped and eroded in places, cracked by ice, and overgrown by weeds and even small shrub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aces. Vegetable holds, Tom had called such plant growth on a cliff face. Don't use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aw immediately that if she started sliding at any point along this traverse, she would not stop until she sl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f the wall into the void above the canyon. She looked at her wat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12:14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st time enough to get to the terrace in time for the e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shook her head. Without looking down, without looking back, Kate edged her way out onto the vert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ll of Castle Dracula and began the traverse in a steady crablike mo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pter Thirty-n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graduation exercise of Kate's short-lived climbing experience with Tom had been the climb of the Thi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atiron, a giant limestone slab that lifted above Boulder like a piece of broken sidewalk tilted on end.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imb had taken most of a Saturday morning; Kate figured that she had five minutes maximum to make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ver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ere more footholds and handholds on the castle wall than there had been on the Flatiron. Kate continu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iding to her right, slowing frequently but never completely stopping. She remembered from climbing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m and from watching Tom climb that sometimes speed itself substituted for friction, the very act of mo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quickly over rock allowing one to cling like a fly where there was not enough friction to hold one on i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imber stopp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did not sto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fty feet out and the pitch of the wall increased, becoming true vertical and worse than vertical in place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rches above shed some light here, but what might look like a promising foothold often turned out to b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llimeter-thin ledge of rotting rock, an apparently sturdy handhold would become a weed with two-inch roo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Kate kept moving, climbing when she had to get above some obstacle, reluctantly dropping lower when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to pass under an overhang or avoid a smooth stretch of stone. At one point she felt the hilt of the silly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gger cutting into her waist, but it was too dangerous to leverage her body in such a way she could get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nife to throw it away. She left it poking her and continued mov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mistake was thinking that it would be faster halfway across to follow a four-inch ledge of soil where ic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ssured the stone. For a moment it was, and then the ledge slid away with the noise of sand collapsing and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sliding down the wall with no points in full contact, no handholds, and the toes of her cheap shoes ratt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selessly against st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closed her eyes and curled her fingers into claws. Her right hand slammed into a narrow ledge wher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ock of stone had been displaced an inch by some forgotten earthquake, three of her fingernails snapped off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she kept her fingers curled and hung on, all of her weight supported by three fingers of her numb right h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lapped the wall with her left hand, but there were no handholds. Her toes scrabbled without find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ack or ledge. Finally she remembered Tom's technique of wedging the toes and palm and just find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iction point to balance grav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pulled her knees up, forced her feet against the near vertical stone, pressed her left palm tightly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ck, and was able to lift some of the weight from her cramping right hand. She was panting so loudly now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was afraid they would hear her on the terrace twenty-five feet above, but no sounds came down to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cept the crackle of torches and the incessant chanting, rising to some peak now. She did not turn her hea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 at her wat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riction point would not hold for long. Two feet to the right of her tiny handhold, another stone jut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rther out, offering a hypothetical hold for both hands. Cracks four feet below that should serve for her feet.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could only shift her left hand across her body . . 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702.6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end of the castle was not broad, a hundred and twenty feet at most, but the wall was sheer, seem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verhang at places, and torches crackled on the battlements above. The stones here were part of the origi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ucture, chipped and eroded in places, cracked by ice, and overgrown by weeds and even small shrub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aces. Vegetable holds, Tom had called such plant growth on a cliff face. Don't use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aw immediately that if she started sliding at any point along this traverse, she would not stop until she sl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f the wall into the void above the canyon. She looked at her wat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12:14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st time enough to get to the terrace in time for the e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shook her head. Without looking down, without looking back, Kate edged her way out onto the vert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ll of Castle Dracula and began the traverse in a steady crablike mo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pter Thirty-n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graduation exercise of Kate's short-lived climbing experience with Tom had been the climb of the Thi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atiron, a giant limestone slab that lifted above Boulder like a piece of broken sidewalk tilted on end.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imb had taken most of a Saturday morning; Kate figured that she had five minutes maximum to make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ver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ere more footholds and handholds on the castle wall than there had been on the Flatiron. Kate continu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iding to her right, slowing frequently but never completely stopping. She remembered from climbing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m and from watching Tom climb that sometimes speed itself substituted for friction, the very act of mo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quickly over rock allowing one to cling like a fly where there was not enough friction to hold one on i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imber stopp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did not sto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fty feet out and the pitch of the wall increased, becoming true vertical and worse than vertical in place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rches above shed some light here, but what might look like a promising foothold often turned out to b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llimeter-thin ledge of rotting rock, an apparently sturdy handhold would become a weed with two-inch roo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Kate kept moving, climbing when she had to get above some obstacle, reluctantly dropping lower when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to pass under an overhang or avoid a smooth stretch of stone. At one point she felt the hilt of the silly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gger cutting into her waist, but it was too dangerous to leverage her body in such a way she could get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nife to throw it away. She left it poking her and continued mov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mistake was thinking that it would be faster halfway across to follow a four-inch ledge of soil where ic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ssured the stone. For a moment it was, and then the ledge slid away with the noise of sand collapsing and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sliding down the wall with no points in full contact, no handholds, and the toes of her cheap shoes ratt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selessly against st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closed her eyes and curled her fingers into claws. Her right hand slammed into a narrow ledge wher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ock of stone had been displaced an inch by some forgotten earthquake, three of her fingernails snapped off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she kept her fingers curled and hung on, all of her weight supported by three fingers of her numb right h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lapped the wall with her left hand, but there were no handholds. Her toes scrabbled without find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ack or ledge. Finally she remembered Tom's technique of wedging the toes and palm and just find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iction point to balance grav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pulled her knees up, forced her feet against the near vertical stone, pressed her left palm tightly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ck, and was able to lift some of the weight from her cramping right hand. She was panting so loudly now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was afraid they would hear her on the terrace twenty-five feet above, but no sounds came down to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cept the crackle of torches and the incessant chanting, rising to some peak now. She did not turn her hea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 at her wat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riction point would not hold for long. Two feet to the right of her tiny handhold, another stone jut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rther out, offering a hypothetical hold for both hands. Cracks four feet below that should serve for her feet.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could only shift her left hand across her body . .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56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56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51850" cy="9113520"/>
                <wp:effectExtent l="0" t="0" r="0" b="0"/>
                <wp:wrapSquare wrapText="bothSides"/>
                <wp:docPr id="56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could not. Any movement of her palm or arm put all of her weight on the bruised fingers of her right h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toes were slipping and she did not have enough grip anywhere to lift her feet again. The only thing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do was let go of her one hold and try to scrabble the two feet to her r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, she thought, two . . . her legs were beginning a sewing-machine shake, her fingers were surrender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ip . . . fuck it. Kate shifted her hand, slipped, kept all four points in touch as she scrabbled to her right, sli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ain . . . too far! . . . and then caught one of the "toeholds" as she started to slide past it. It was deep enough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ight fingers to wedge full length between the stone. She set her chin against the tiny fissure and gasped into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bat exploded from the hole, its leathery wings brushing her face. Kate did not even consider letting g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could stay here a few minutes. R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ell you can. Move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opened her eyes. Another thirty feet should put her where she wanted to be under the edge of the terr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re the ceremony chanted on. She carefully turned her head and looked at her wat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12:19. She did not have time for the rest of the traver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 if my watch is slow? Kate shook with sudden giggles until she used her wrist to wipe her nose and b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out of the hysterics. Her arms were shaking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looked above her, picked out a route from crack to crack, stone to stone, and began climb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came up over the battlements less than twenty feet from where she wanted to be. All eyes were on Rad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tuna, who was holding Joshua above him like an offering. A strigoi with a black hood stood next to M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with a curved blade lifted to the ex-priest's throat. The chanting was very lou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unting despite herself, Kate leveraged her body up and over the last stone block and swung her scrap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eeding legs off the battlement and onto a low ledge that ran along the inside of the wall. She did not take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feel relief at being off the cliff 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ds turned her way. Some of the chanting halted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du Fortuna and the man who called himself Vernor Deacon Trent were too intent on the ceremony to tu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ir hea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fore anyone else could move, Kate sprinted toward Fortuna. Her legs, shaky from the traverse, almost w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 from under her once but she gritted her teeth and covered the last ten feet in a flat run. She did not paus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nk what she must look like to the hundreds of assembled strigoi-this wild-eyed woman coming ov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stle wall, her face still smudged with Lucian's blood, her hands bleeding, her clothes ripped and in disarr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ernor Deacon Trent saw her first, his heavy-lidded eyes widening, one hand rising from the carved arm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vy chair, and Radu Fortuna turned and saw her a second la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in t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it Fortuna hard with her shoulder, slamming into his rib cage and hearing the air whoosh out of him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opped Joshu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caught the baby and backed away. Joshua was not much heavier than when he had been kidnapped;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kin was pasty, his eyes too wide, too dark, and terrified. He began to wai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trigoi were assembled row on row. Now black and red cowls were shoved back, guards shout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ushed forward from the rear wall fifty feet across the terrace, there were screams and curses from the crow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hands reached for Kate and the baby. She glanced at her watch. 12:20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urriedly backed to the low ledge, leaped on it seconds before Radu Fortuna reached her, and then jum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the lower ledge of the crenellated battlement w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du Fortuna and the others slid to a stop three feet from the w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calmly stepped up on the higher stone and held Joshua out over the edge with both arms, her bruis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eeding fingers tight under his tiny arms. The outer layer of red silk fell away, fluttering on the wind blo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p the castle w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 a step!" she shouted. "Or I drop 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pter Fort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5.5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could not. Any movement of her palm or arm put all of her weight on the bruised fingers of her right h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toes were slipping and she did not have enough grip anywhere to lift her feet again. The only thing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do was let go of her one hold and try to scrabble the two feet to her r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, she thought, two . . . her legs were beginning a sewing-machine shake, her fingers were surrender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ip . . . fuck it. Kate shifted her hand, slipped, kept all four points in touch as she scrabbled to her right, sli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ain . . . too far! . . . and then caught one of the "toeholds" as she started to slide past it. It was deep enough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ight fingers to wedge full length between the stone. She set her chin against the tiny fissure and gasped into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bat exploded from the hole, its leathery wings brushing her face. Kate did not even consider letting g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could stay here a few minutes. R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ell you can. Move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opened her eyes. Another thirty feet should put her where she wanted to be under the edge of the terr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re the ceremony chanted on. She carefully turned her head and looked at her wat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12:19. She did not have time for the rest of the traver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 if my watch is slow? Kate shook with sudden giggles until she used her wrist to wipe her nose and b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out of the hysterics. Her arms were shaking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looked above her, picked out a route from crack to crack, stone to stone, and began climb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came up over the battlements less than twenty feet from where she wanted to be. All eyes were on Rad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tuna, who was holding Joshua above him like an offering. A strigoi with a black hood stood next to M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with a curved blade lifted to the ex-priest's throat. The chanting was very lou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unting despite herself, Kate leveraged her body up and over the last stone block and swung her scrap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eeding legs off the battlement and onto a low ledge that ran along the inside of the wall. She did not take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feel relief at being off the cliff 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ds turned her way. Some of the chanting halted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du Fortuna and the man who called himself Vernor Deacon Trent were too intent on the ceremony to tu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ir hea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fore anyone else could move, Kate sprinted toward Fortuna. Her legs, shaky from the traverse, almost w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 from under her once but she gritted her teeth and covered the last ten feet in a flat run. She did not paus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nk what she must look like to the hundreds of assembled strigoi-this wild-eyed woman coming ov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stle wall, her face still smudged with Lucian's blood, her hands bleeding, her clothes ripped and in disarr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ernor Deacon Trent saw her first, his heavy-lidded eyes widening, one hand rising from the carved arm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vy chair, and Radu Fortuna turned and saw her a second la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in t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it Fortuna hard with her shoulder, slamming into his rib cage and hearing the air whoosh out of him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opped Joshu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caught the baby and backed away. Joshua was not much heavier than when he had been kidnapped;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kin was pasty, his eyes too wide, too dark, and terrified. He began to wai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trigoi were assembled row on row. Now black and red cowls were shoved back, guards shout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ushed forward from the rear wall fifty feet across the terrace, there were screams and curses from the crow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hands reached for Kate and the baby. She glanced at her watch. 12:20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urriedly backed to the low ledge, leaped on it seconds before Radu Fortuna reached her, and then jum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the lower ledge of the crenellated battlement w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du Fortuna and the others slid to a stop three feet from the w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calmly stepped up on the higher stone and held Joshua out over the edge with both arms, her bruis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eeding fingers tight under his tiny arms. The outer layer of red silk fell away, fluttering on the wind blo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p the castle w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 a step!" she shouted. "Or I drop 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pter For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57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57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79790" cy="9303385"/>
                <wp:effectExtent l="0" t="0" r="0" b="0"/>
                <wp:wrapSquare wrapText="bothSides"/>
                <wp:docPr id="57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979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crazy American cunt," hissed Radu Fortuna, his face close enough that Kate could see the white spittle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omers of his mouth, "you can't believe we are going to let you and the child g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" said Kate. She suddenly felt very calm. This is where all of her efforts had brought her. This is where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to be. Joshua had quit wailing and fidgeted only slightly in her hands. His tiny feet were bare and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membered all the times they had played this-little-piggy together before bedtime. He was looking at her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de e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Give us the child," ordered Fortuna, taking another step clos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f you don't get back," said Kate, "I drop him." She tossed Joshua slightly, catching him firmly under the arm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not before the crowd of reverent strigoi gasp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du Fortuna took a step back. The crowd was too dense and pressing to allow any more room. He turn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id something in rapid-fire Romanian to Vernor Deacon Trent. The old man had stepped off his throne and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st another face in the crow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ctor," Vernor Deacon Trent said to her, "there is no purpose to thi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" said Kate, "there is." She could not see her wat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ee minutes remaining perhaps. Not enough time for anything. But she would go a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ernor Deacon Trent shrugged. Two huge bodyguards were plucking at his sleeve in some haste, as if Kat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ery presence were a threat. "If you are going to jump, jump," said- the old man, and turned a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icked her battered lips. "Release him." She had to nod in the direction she mea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du Fortuna turned slowly. "The priest?" He laughed out loud. "All this to save your lover?" He spa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ed behind him. A dozen strigoi guards had rifles or automatic weapons aimed at Kate's face. If they fir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shua would drop with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's arms were very tired from holding the baby out above the dark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Release him," said Kate. "Release him and I will step down and give you the chil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du Fortuna sneered. "N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turned and looked down. It would be a long fall. She shifted her wrist so that she could see her wat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12:22. Too late. She wondered if she and the baby would feel anyt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" said Vernor Deacon Trent from deep in the crowd in his shaky, old man's voice. "Release the prie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u!" shouted Radu Fortuna. "I forbid i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ernor Deacon Trent's face seemed to Kate to shift then, from something merely old and worn-out to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werful and not quite human. "Release him!" bellowed the old man, and there was no'-trace of weakness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oice this t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du Fortuna blinked as if he had been slapped. He gestured weakly to the executioner who stood nex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at the stake. The long knife cut the ropes that bound the pri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took off his blindfold, rubbed his wrists, and looked at her. "Kate, I don't-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hut up, Mike," she said, her voice soft. The only other sound was the crackling of torches: "Just g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I-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ust go, my darling." She nodded toward the bridge and the steps leaving the castle. "Go down the trail . . . p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lick, all right? Past the slick and down to the bend we can see from here. Take one of the torches out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get there and wave it back and forth so we can see that you are there. Then I will give the baby bac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et it be so," Radu Fortuna said in English and then in Romani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hesitated only a second. Nodding, saying nothing, he stepped down from the sacrificial dais, w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ound the table laid out with chalices, and made his way through the strigoi. He was limping, but his dama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sthesis obviously still worked. The dense crowd parted for him; one guard spat as he passed, but no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erf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eaned out farther and hugged the baby to her side. Anyone rushing her would send both of them plung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f she were shot, the impact would knock her off. Joshua began crying softly, his pudgy hands gripping the woo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her sweater. He babbled syllables and Kate was sure that she heard "Momm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and us the child and we will let you go," Radu Fortuna said smoothly, extending his arm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7.7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crazy American cunt," hissed Radu Fortuna, his face close enough that Kate could see the white spittle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omers of his mouth, "you can't believe we are going to let you and the child g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" said Kate. She suddenly felt very calm. This is where all of her efforts had brought her. This is where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to be. Joshua had quit wailing and fidgeted only slightly in her hands. His tiny feet were bare and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membered all the times they had played this-little-piggy together before bedtime. He was looking at her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de e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Give us the child," ordered Fortuna, taking another step clos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f you don't get back," said Kate, "I drop him." She tossed Joshua slightly, catching him firmly under the arm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not before the crowd of reverent strigoi gasp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du Fortuna took a step back. The crowd was too dense and pressing to allow any more room. He turn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id something in rapid-fire Romanian to Vernor Deacon Trent. The old man had stepped off his throne and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st another face in the crow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ctor," Vernor Deacon Trent said to her, "there is no purpose to thi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" said Kate, "there is." She could not see her wat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ee minutes remaining perhaps. Not enough time for anything. But she would go a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ernor Deacon Trent shrugged. Two huge bodyguards were plucking at his sleeve in some haste, as if Kat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ery presence were a threat. "If you are going to jump, jump," said- the old man, and turned a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icked her battered lips. "Release him." She had to nod in the direction she mea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du Fortuna turned slowly. "The priest?" He laughed out loud. "All this to save your lover?" He spa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ed behind him. A dozen strigoi guards had rifles or automatic weapons aimed at Kate's face. If they fir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shua would drop with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's arms were very tired from holding the baby out above the dark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Release him," said Kate. "Release him and I will step down and give you the chil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du Fortuna sneered. "N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turned and looked down. It would be a long fall. She shifted her wrist so that she could see her wat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12:22. Too late. She wondered if she and the baby would feel anyt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" said Vernor Deacon Trent from deep in the crowd in his shaky, old man's voice. "Release the prie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u!" shouted Radu Fortuna. "I forbid i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ernor Deacon Trent's face seemed to Kate to shift then, from something merely old and worn-out to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werful and not quite human. "Release him!" bellowed the old man, and there was no'-trace of weakness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oice this t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du Fortuna blinked as if he had been slapped. He gestured weakly to the executioner who stood nex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at the stake. The long knife cut the ropes that bound the pri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took off his blindfold, rubbed his wrists, and looked at her. "Kate, I don't-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hut up, Mike," she said, her voice soft. The only other sound was the crackling of torches: "Just g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I-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ust go, my darling." She nodded toward the bridge and the steps leaving the castle. "Go down the trail . . . p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lick, all right? Past the slick and down to the bend we can see from here. Take one of the torches out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get there and wave it back and forth so we can see that you are there. Then I will give the baby bac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et it be so," Radu Fortuna said in English and then in Romani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hesitated only a second. Nodding, saying nothing, he stepped down from the sacrificial dais, w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ound the table laid out with chalices, and made his way through the strigoi. He was limping, but his dama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sthesis obviously still worked. The dense crowd parted for him; one guard spat as he passed, but no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erf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eaned out farther and hugged the baby to her side. Anyone rushing her would send both of them plung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f she were shot, the impact would knock her off. Joshua began crying softly, his pudgy hands gripping the woo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her sweater. He babbled syllables and Kate was sure that she heard "Momm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and us the child and we will let you go," Radu Fortuna said smoothly, extending his arm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57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57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93760" cy="9113520"/>
                <wp:effectExtent l="0" t="0" r="0" b="0"/>
                <wp:wrapSquare wrapText="bothSides"/>
                <wp:docPr id="57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unted for Vernor Deacon Trent but the old face was no longer visible in the crowd. "You won't let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," Kate said tired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Goddamn you, woman!" exploded Fortuna. "Of course we will not fucking let you go! Nor the fucking priest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n if he leaves this mountain, we will find him, return him, and drink his fucking blood! Now give m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ild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held Joshua out over the abyss with straight arms. The pain tore at her muscles and shoulder sockets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ovement froze Fortuna in his tira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could see her watch. 12:25. She closed her e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hite light, when it came, was a surprise. .The noise was very lou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ell Jet Ranger helicopter just cleared the west tower and seemed to skim the east tower, its searchligh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ashing across the crowd, blinding the strigoi and Kate as well. The helicopter slewed sideways, seemed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out to land in the middle of the strigoi throng, and sent the crowd shoving back toward the far wall, the w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machine's rotors pelting them with dust, gravel, and grit thrown up from the terrace. The chalices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ng table were blown off as red and white vestments fluttered and linens lifted into the sky like stream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ilet paper in a high wi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du Fortuna screamed a curse that was lost in the incredible rotor noise. Guards tried to press forward and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ir weapons in the crush of the retreating strigoi mob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caught the briefest glimpse of O'Rourke on the left side of the helicopter's steel and Plexiglas bubble,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ce intent as he obviously wrestled with the controls, and then she was holding on to the baby with one a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flailing to keep her balance with her right arm as the rotor wind threatened to tumble her off the wall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any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du Fortuna lunged forward and seized her ankle. Joshua screamed at the avalanche of light and noi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elicopter pivoted, its skids six feet above Kate, wand the entire machine moved sideways out ov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nyon as if sliding on an invisible layer of ice. The rotor blast almost threw Kate back onto Radu Fortuna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igoi shielded his eyes with one hand and pulled at her ankle with the other. Several guards pushed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b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elicopter slid back toward Kate, the machine rocking like a rowboat in rough waves. Kate ducked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ick's right skid bobbed where her head had been a second before. She started to rise and then ducked again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oor that O'Rourke had left open on the right side of the machine swung wider and almost took her head of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otor noise and gale was beyond belie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du Fortuna snarled and grabbed the collar of her sweater. Kate did not look back as she swung her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lbow back, hard, into his teeth. His hand released her coll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tood up quickly while the door was open, leaned out over the emptiness, and set her baby in the right se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houted something she could not hear, lifted his right hand from the stick to reach across and k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shua from sliding out, had to return his hand to the controls, and bobbed the helicopter down and to the lef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eep the baby from rolling o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pin wheeled her arms, could not catch her balance, and leaped as hard and as far as she could out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y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pter Forty-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elicopter was already sliding back toward the castle and Kate hit the right skid hard, her arms going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, her chin snapping down, her breasts feeling as if she had been slammed by a baseball bat, and the wind g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 of her in a rush. She hung 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oor on the right side was still swinging open and shut, and O'Rourke was working the controls, try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ver without allowing Joshua to tumble out. The helicopter wheeled right. Kate glanced over her should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w strigoi guards raise their machine guns in the hailstorm of grit and du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u!" screamed Radu Fortuna. He stepped up onto the wall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8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unted for Vernor Deacon Trent but the old face was no longer visible in the crowd. "You won't let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," Kate said tired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Goddamn you, woman!" exploded Fortuna. "Of course we will not fucking let you go! Nor the fucking priest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n if he leaves this mountain, we will find him, return him, and drink his fucking blood! Now give m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ild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held Joshua out over the abyss with straight arms. The pain tore at her muscles and shoulder sockets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ovement froze Fortuna in his tira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could see her watch. 12:25. She closed her e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hite light, when it came, was a surprise. .The noise was very lou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ell Jet Ranger helicopter just cleared the west tower and seemed to skim the east tower, its searchligh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ashing across the crowd, blinding the strigoi and Kate as well. The helicopter slewed sideways, seemed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out to land in the middle of the strigoi throng, and sent the crowd shoving back toward the far wall, the w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machine's rotors pelting them with dust, gravel, and grit thrown up from the terrace. The chalices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ng table were blown off as red and white vestments fluttered and linens lifted into the sky like stream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ilet paper in a high wi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du Fortuna screamed a curse that was lost in the incredible rotor noise. Guards tried to press forward and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ir weapons in the crush of the retreating strigoi mob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caught the briefest glimpse of O'Rourke on the left side of the helicopter's steel and Plexiglas bubble,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ce intent as he obviously wrestled with the controls, and then she was holding on to the baby with one a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flailing to keep her balance with her right arm as the rotor wind threatened to tumble her off the wall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any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du Fortuna lunged forward and seized her ankle. Joshua screamed at the avalanche of light and noi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elicopter pivoted, its skids six feet above Kate, wand the entire machine moved sideways out ov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nyon as if sliding on an invisible layer of ice. The rotor blast almost threw Kate back onto Radu Fortuna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igoi shielded his eyes with one hand and pulled at her ankle with the other. Several guards pushed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b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elicopter slid back toward Kate, the machine rocking like a rowboat in rough waves. Kate ducked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ick's right skid bobbed where her head had been a second before. She started to rise and then ducked again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oor that O'Rourke had left open on the right side of the machine swung wider and almost took her head of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otor noise and gale was beyond belie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du Fortuna snarled and grabbed the collar of her sweater. Kate did not look back as she swung her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lbow back, hard, into his teeth. His hand released her coll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tood up quickly while the door was open, leaned out over the emptiness, and set her baby in the right se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houted something she could not hear, lifted his right hand from the stick to reach across and k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shua from sliding out, had to return his hand to the controls, and bobbed the helicopter down and to the lef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eep the baby from rolling o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pin wheeled her arms, could not catch her balance, and leaped as hard and as far as she could out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y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pter Forty-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elicopter was already sliding back toward the castle and Kate hit the right skid hard, her arms going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, her chin snapping down, her breasts feeling as if she had been slammed by a baseball bat, and the wind g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 of her in a rush. She hung 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oor on the right side was still swinging open and shut, and O'Rourke was working the controls, try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ver without allowing Joshua to tumble out. The helicopter wheeled right. Kate glanced over her should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w strigoi guards raise their machine guns in the hailstorm of grit and du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u!" screamed Radu Fortuna. He stepped up onto the wal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57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57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507730" cy="9303385"/>
                <wp:effectExtent l="0" t="0" r="0" b="0"/>
                <wp:wrapSquare wrapText="bothSides"/>
                <wp:docPr id="57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73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tried to scream at O'Rourke to move left, but the ex-priest was obviously too busy trying to contro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chine and keep the rotor from slamming into the tower or battlements. The helicopter slid another eight fe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the right as if on invisible rails, Radu Fortuna reached up, grabbed the open door, and stepped easily o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k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glanced left, saw the shadow of the man leaning in, and banked the helicopter steeply to the lef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's fingers slid off the fuselage but she clung to the skid and the metal strut holding the skid in place. U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shoes, the vertical face of the castle wall suddenly upended and seemed to swing sideways as the chopp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rst dove, then rose again, always tilting a bit to the left so that Joshua would not tumble o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wung her leg up onto the strut and kicked Radu Fortuna's ankles out from under him before he could st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o the cab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tuna fell forward and swung out on the door, his legs hanging free. Kate released her secure handhol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lanced forward on the skid as if doing a forward roll on a tubular balance beam, and got her left han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pen cabin doorway. There was a ridge there and she locked her fingers around it and pulled herself to one kn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e slippery sk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leveled the helicopter sixty or seventy feet above the castle terrace. A score of muzzles were lif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ward them, but no one fired because of the baby and Radu Fortun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the helicopter level, the door swung inward and Fortuna's stocky body slammed into Kate, squeezing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ainst the doorframe but not giving her enough room to pull herself into the cabin. His strong left hand sei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by the throat and began squeez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were both standing on the bobbing skid now. Their weight tipped the machine sickeningly to the right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felt Joshua's small form strike her back. If she and Fortuna went off now, the baby would come with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tried to twist out of the strigoi's grasp but the chopper tilted left, his weight fell against her, and he fre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ght hand to complete his choking. His thumbs closed over her windpipe and Kate knew that he could break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ck in a seco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elicopter bobbed slightly, a space opened between their bodies, and Kate pulled the Gypsy's dagger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belt and plunged it through Fortuna's flapping vestments into his stoma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lade did not go deep. Kate's leverage was too restricted and Fortuna's robes too thick. But the pai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ck stopped Radu Fortuna's thumbs from closing on her neck. Kate released her grip on the inside of the do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pushed the knife farther in, knowing precisely where the largest bundle of nerve fibers wa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du Fortuna roared, pulled his hands from her throat, and wrestled the knife away from her, pulling it from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allow cut. O'Rourke banked the hovering machine to the left at precisely the right instant, Kate leaned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ck onto the seat over Joshua's wailing form, lifted her legs, and kicked Fortuna off the sk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swung her legs in, held the baby tight against the back of the seat, and leaned out the flapping door to wa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tuna fall. Several hundred white faces stared up from red and black cowls, all of them watching whil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rt man, arms swinging and legs extended as gracefully as a sky diver's, did two complete somersault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ir and then fell, face up, with all limbs extended for the final sixty feet. Directly onto the metal stake tha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en reserved for K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rowd of strigoi raised their hands as blood spattered their robes and faces. Two of the guards began to fi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rt burs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Go!" screamed Kate, slamming the banging door shut. "Higher!" Her watch said 12:26 and thirty secon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thing banged against the fuselage behind them, but O'Rourke ignored it, twisted something on the stick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right hand, lifted a lever in his left hand, kicked at rudder pedals, and the Jet Ranger's engine whined hig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banked to the left and started climbing away from the citadel and the muzzle flash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looked down, realized that the castle was now on the other side, saw something dark far below-like a gi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t, it's shadow rippling across the river for the briefest second, and then she raised her wrist again, look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watch, and shouted above the engine roar to O'Rourke. "What time is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glanced toward her incredulously. "You expect me to take my hand off the collective to tell you-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is the fucking time?" she screamed, realizing that she sounded a little hysterical even to her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blinked, freed his left hand for a second, and said, "My watch says twelve twenty-fi-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9.9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tried to scream at O'Rourke to move left, but the ex-priest was obviously too busy trying to contro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chine and keep the rotor from slamming into the tower or battlements. The helicopter slid another eight fe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the right as if on invisible rails, Radu Fortuna reached up, grabbed the open door, and stepped easily o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k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glanced left, saw the shadow of the man leaning in, and banked the helicopter steeply to the lef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's fingers slid off the fuselage but she clung to the skid and the metal strut holding the skid in place. U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shoes, the vertical face of the castle wall suddenly upended and seemed to swing sideways as the chopp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rst dove, then rose again, always tilting a bit to the left so that Joshua would not tumble o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wung her leg up onto the strut and kicked Radu Fortuna's ankles out from under him before he could st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o the cab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tuna fell forward and swung out on the door, his legs hanging free. Kate released her secure handhol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lanced forward on the skid as if doing a forward roll on a tubular balance beam, and got her left han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pen cabin doorway. There was a ridge there and she locked her fingers around it and pulled herself to one kn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e slippery sk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leveled the helicopter sixty or seventy feet above the castle terrace. A score of muzzles were lif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ward them, but no one fired because of the baby and Radu Fortun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the helicopter level, the door swung inward and Fortuna's stocky body slammed into Kate, squeezing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ainst the doorframe but not giving her enough room to pull herself into the cabin. His strong left hand sei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by the throat and began squeez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were both standing on the bobbing skid now. Their weight tipped the machine sickeningly to the right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felt Joshua's small form strike her back. If she and Fortuna went off now, the baby would come with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tried to twist out of the strigoi's grasp but the chopper tilted left, his weight fell against her, and he fre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ght hand to complete his choking. His thumbs closed over her windpipe and Kate knew that he could break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ck in a seco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elicopter bobbed slightly, a space opened between their bodies, and Kate pulled the Gypsy's dagger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belt and plunged it through Fortuna's flapping vestments into his stoma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lade did not go deep. Kate's leverage was too restricted and Fortuna's robes too thick. But the pai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ck stopped Radu Fortuna's thumbs from closing on her neck. Kate released her grip on the inside of the do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pushed the knife farther in, knowing precisely where the largest bundle of nerve fibers wa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du Fortuna roared, pulled his hands from her throat, and wrestled the knife away from her, pulling it from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allow cut. O'Rourke banked the hovering machine to the left at precisely the right instant, Kate leaned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ck onto the seat over Joshua's wailing form, lifted her legs, and kicked Fortuna off the sk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swung her legs in, held the baby tight against the back of the seat, and leaned out the flapping door to wa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tuna fall. Several hundred white faces stared up from red and black cowls, all of them watching whil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rt man, arms swinging and legs extended as gracefully as a sky diver's, did two complete somersault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ir and then fell, face up, with all limbs extended for the final sixty feet. Directly onto the metal stake tha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en reserved for K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rowd of strigoi raised their hands as blood spattered their robes and faces. Two of the guards began to fi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rt burs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Go!" screamed Kate, slamming the banging door shut. "Higher!" Her watch said 12:26 and thirty secon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thing banged against the fuselage behind them, but O'Rourke ignored it, twisted something on the stick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right hand, lifted a lever in his left hand, kicked at rudder pedals, and the Jet Ranger's engine whined hig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banked to the left and started climbing away from the citadel and the muzzle flash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looked down, realized that the castle was now on the other side, saw something dark far below-like a gi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t, it's shadow rippling across the river for the briefest second, and then she raised her wrist again, look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watch, and shouted above the engine roar to O'Rourke. "What time is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glanced toward her incredulously. "You expect me to take my hand off the collective to tell you-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is the fucking time?" she screamed, realizing that she sounded a little hysterical even to her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blinked, freed his left hand for a second, and said, "My watch says twelve twenty-fi-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57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58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23910" cy="9303385"/>
                <wp:effectExtent l="0" t="0" r="0" b="0"/>
                <wp:wrapSquare wrapText="bothSides"/>
                <wp:docPr id="58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orld exploded beneath them and around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pter Forty-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the last second O'Rourke swung the helicopter around, still in its climb, to face the shock wave, an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bably saved their lives. Instead of being swatted out of the sky like a fleeing insect, the Bell Jet Ranger r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e blast like a leaf above a roaring fire. The ride was vertical, faster than any elevator Kate had ever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, and the view below was not something she would soon forg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ienari Citadel-Castle Dracula-exploded in a score of places, gigantic mushrooms of flame rising a thous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et above the crag the castle was built on. More explosions ripped through the woods, the stairway, the grass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ea where the helicopter had been parked, and the stairway to the valley below. An instant later a second ser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explosions seemed to erupt from the cliff wall it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est tower of the citadel became a billion fragments of shrapnel flying ahead of the blossoming orange b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flame, but the east tower seemed to rise like some medieval space shuttle, much of the upper battlem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mingly intact and balancing on a tail of pure flame. Then the illusion dissolved as the tower flew apar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n-ton fragments and fell onto the screaming strigoi crowded on the terrace. The terrace itself was rock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plosions that sent flame a hundred yards out over the river valle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f there were any human forms left on the east and nor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ctions of the crag that held the citadel, they were not visible as more explosions opened cracks in what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ick and stone that remained. The terrace section of the castle separated itself from the rubble of the main k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umbled a thousand feet into the valley, its cloud of dust adding to the pall of smoke and haze that fill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tire width of the, cany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rees within a hundred yards of the former citadel had burst into flame, the fire jumping to their crown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conds, and a great wind seemed to be whipping thick trunks back and forth like ree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aw all this in the few seconds of their vertical elevator ride. She cradled the screaming Joshua tighter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elicopter reached the top of its arc and prepared to drop straight down into that conflagration. She had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at belt on and she and the baby rose six inches off the seat as the helicopter reached its apoge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ang on!" O'Rourke yelled uselessly, and then he threw the stick in his right hand hard to the left, kick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ght rudder pedal, and squeezed the throttle wide open. The roar of the jet turbine became louder tha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plosions and landslides two thousand feet below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could not recover in the fifteen hundred feet of altitude they had above the blazing ruins of the citad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obviously did not try to. He put the helicopter's nose down and dove it into the canyon. The turb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reamed louder, alarms went off on the console in front of both him and Kate, and the wind slammed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-quite-latched door inches from Joshua's face. Kate held the baby tight and watched the river rise to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 at a terrifying r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set both his good leg and artificial one hard against the pedals, gripped the stick in both hand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gan easing the machine out of its bucking, screaming dive. Kate felt the heat of the burning mountain a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rtled past it, and then the canyon walls were whipping by on both sides, the river rising to fi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ot-streaked windscreen in front of them. Kate closed her eyes for a seco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she opened them, they were hurtling along in level flight thirty feet above the Arges, heading south. K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w trucks and lights on the riverbank to her left and realized that it was the spot where the Dacia had crash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pot where she had left Lucian. She closed her eyes again. Good-bye, my friend. There will be no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phans used to feed the strigois' thirst, Joshua stirred in her arms and she patted the baby's back. With luck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st a little luck . . . there will be no more AIDS bab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was clicking off alarms, snapping toggles on a panel between them. He glanced to his right. "Ar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l righ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started to answer but began laughing instead. She put her free hand up to stop the giggles but ended up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nuffling and giggling into her wrist. O'Rourke frowned for a second, but then began laughing him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they could stop, Kate shifted the baby to her right arm and touched his shoulder with her left hand. "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going to shoot us down now? The air force or something?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orld exploded beneath them and around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pter Forty-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the last second O'Rourke swung the helicopter around, still in its climb, to face the shock wave, an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bably saved their lives. Instead of being swatted out of the sky like a fleeing insect, the Bell Jet Ranger r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e blast like a leaf above a roaring fire. The ride was vertical, faster than any elevator Kate had ever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, and the view below was not something she would soon forg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ienari Citadel-Castle Dracula-exploded in a score of places, gigantic mushrooms of flame rising a thous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et above the crag the castle was built on. More explosions ripped through the woods, the stairway, the grass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ea where the helicopter had been parked, and the stairway to the valley below. An instant later a second ser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explosions seemed to erupt from the cliff wall it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est tower of the citadel became a billion fragments of shrapnel flying ahead of the blossoming orange b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flame, but the east tower seemed to rise like some medieval space shuttle, much of the upper battlem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mingly intact and balancing on a tail of pure flame. Then the illusion dissolved as the tower flew apar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n-ton fragments and fell onto the screaming strigoi crowded on the terrace. The terrace itself was rock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plosions that sent flame a hundred yards out over the river valle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f there were any human forms left on the east and nor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ctions of the crag that held the citadel, they were not visible as more explosions opened cracks in what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ick and stone that remained. The terrace section of the castle separated itself from the rubble of the main k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umbled a thousand feet into the valley, its cloud of dust adding to the pall of smoke and haze that fill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tire width of the, cany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rees within a hundred yards of the former citadel had burst into flame, the fire jumping to their crown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conds, and a great wind seemed to be whipping thick trunks back and forth like ree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aw all this in the few seconds of their vertical elevator ride. She cradled the screaming Joshua tighter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elicopter reached the top of its arc and prepared to drop straight down into that conflagration. She had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at belt on and she and the baby rose six inches off the seat as the helicopter reached its apoge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ang on!" O'Rourke yelled uselessly, and then he threw the stick in his right hand hard to the left, kick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ght rudder pedal, and squeezed the throttle wide open. The roar of the jet turbine became louder tha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plosions and landslides two thousand feet below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could not recover in the fifteen hundred feet of altitude they had above the blazing ruins of the citad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obviously did not try to. He put the helicopter's nose down and dove it into the canyon. The turb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reamed louder, alarms went off on the console in front of both him and Kate, and the wind slammed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-quite-latched door inches from Joshua's face. Kate held the baby tight and watched the river rise to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 at a terrifying r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set both his good leg and artificial one hard against the pedals, gripped the stick in both hand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gan easing the machine out of its bucking, screaming dive. Kate felt the heat of the burning mountain a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rtled past it, and then the canyon walls were whipping by on both sides, the river rising to fi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ot-streaked windscreen in front of them. Kate closed her eyes for a seco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she opened them, they were hurtling along in level flight thirty feet above the Arges, heading south. K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w trucks and lights on the riverbank to her left and realized that it was the spot where the Dacia had crash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pot where she had left Lucian. She closed her eyes again. Good-bye, my friend. There will be no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phans used to feed the strigois' thirst, Joshua stirred in her arms and she patted the baby's back. With luck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st a little luck . . . there will be no more AIDS bab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was clicking off alarms, snapping toggles on a panel between them. He glanced to his right. "Ar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l righ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started to answer but began laughing instead. She put her free hand up to stop the giggles but ended up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nuffling and giggling into her wrist. O'Rourke frowned for a second, but then began laughing him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they could stop, Kate shifted the baby to her right arm and touched his shoulder with her left hand. "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going to shoot us down now? The air force or something?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58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58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09940" cy="9303385"/>
                <wp:effectExtent l="0" t="0" r="0" b="0"/>
                <wp:wrapSquare wrapText="bothSides"/>
                <wp:docPr id="58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94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let go of the stick for a moment to take a headset from a bracket and slip it over his head. He ta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icrophone and then lifted the right earphone. "hope. I don't think so. Romania has one of those air for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doesn't like to fly at night." He threw toggles on the console and she could hear a beeping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arphones near her head. O'Rourke gestured and she set them 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ar me better now?" he asked. The engine roar and rotor noise was a distant thing, his voice clear i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dphon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nod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banked to the right and gained altitude over the foothills. Kate realized that they had already covered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ound that it had taken Lucian and her hours to drive through the Transylvanian hills between Rimnicu Vilc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Curtea de Arges. She settled back in the seat, found a shoulder harness, and buckled herself in. Joshua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eathing easily, dozing off. Kate shook her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is kind of aircraft carries a transponder," O'Rourke said through the intercom. "I suspect that no on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mania would mess with this particular helicopter even if we buzzed the capital. " They continued to climb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gh peaks were ahead but they were already flying higher than the snowcapped summi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 we have enough gas to get out of here?" she asked into the little microphone. O'Rourke would know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re" meant Romani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miled at her. His eye was still swollen almost shut and his lips were a mess from the beating they had gi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, but he looked happy. "If I find even the slightest tail wind, we'll have enough gas to land in downt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dapest," he said. "Which side of the river would you prefer, Buda or Pes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choose," Kate whispered into the microphone. "I've made enough decisions for one d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nodded and concentrated on the contro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ike," she said a minute later. She was gently rocking Joshua, feeling the baby's warm breath on her chee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ucian is dea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m sorry," he said. "Do you want to tell me about it? And how you managed all thi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n a while," said Kate. "But tell me something first . . . do you know anything about Lucian's mento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entor? No." His voice was puzzl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wasn't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 Kat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rubbed her hand across her baby's head. His hair had grown. He was blowing bubbles in his sleep.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ure for colic, she thought irrelevantly. Take the baby for a helicopter ride. "Could it have been the Church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onsoring Lucian in his fight against the strigoi, I mea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thought a minute. "No, I don't think so. I think I would have heard about it if the Church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tively involved like that. The best the Church could do was tend to the victims all these years. I'm sorry, K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. . is this mentor thing importan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erhaps not," said Kate. They were flying through scattered clouds now, still climbing. The instrument ligh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red. O'Rourke fiddled with something and a heater came on. The sound and feel of the warm air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othing to Kate, like being a child again, out on a ride in her parents' car at night with the heater fan blo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ently. Despite the adrenaline still surging through her body, Kate actually felt sleep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re is something important we have to talk about, though," she said. She did not add the "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nodded. She looked his way and saw him smiling at her. "I look forward to talking about that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id sof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shua made the kind of vaguely troubled noise that babies make while dreaming, and Kate rocked him gen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ddenly they came out of the cloud layer and it seemed to her that the tops of the clouds were like a sea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were a submarine rising to the surface . . . and above it. The cloud tops gleamed beneath them as far as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see in each direction. There was no sense now of national boundaries, or of nations, of the darknes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y below those clouds. Kate would not mind staying above these clouds for a while. She rocked the bab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ooning very softly, and watched out the window as they leveled off and flew northw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ve got the tail wind we needed," said O'Rourke. "And I'm pretty sure the NavStar system is working r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'll be following the Danube for part of the way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2.2pt;height:732.5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let go of the stick for a moment to take a headset from a bracket and slip it over his head. He ta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icrophone and then lifted the right earphone. "hope. I don't think so. Romania has one of those air for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doesn't like to fly at night." He threw toggles on the console and she could hear a beeping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arphones near her head. O'Rourke gestured and she set them 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ar me better now?" he asked. The engine roar and rotor noise was a distant thing, his voice clear i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dphon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nod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banked to the right and gained altitude over the foothills. Kate realized that they had already covered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ound that it had taken Lucian and her hours to drive through the Transylvanian hills between Rimnicu Vilc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Curtea de Arges. She settled back in the seat, found a shoulder harness, and buckled herself in. Joshua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eathing easily, dozing off. Kate shook her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is kind of aircraft carries a transponder," O'Rourke said through the intercom. "I suspect that no on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mania would mess with this particular helicopter even if we buzzed the capital. " They continued to climb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gh peaks were ahead but they were already flying higher than the snowcapped summi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 we have enough gas to get out of here?" she asked into the little microphone. O'Rourke would know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re" meant Romani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miled at her. His eye was still swollen almost shut and his lips were a mess from the beating they had gi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, but he looked happy. "If I find even the slightest tail wind, we'll have enough gas to land in downt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dapest," he said. "Which side of the river would you prefer, Buda or Pes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choose," Kate whispered into the microphone. "I've made enough decisions for one d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nodded and concentrated on the control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ike," she said a minute later. She was gently rocking Joshua, feeling the baby's warm breath on her chee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ucian is dea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m sorry," he said. "Do you want to tell me about it? And how you managed all thi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n a while," said Kate. "But tell me something first . . . do you know anything about Lucian's mento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entor? No." His voice was puzzl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wasn't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 Kat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rubbed her hand across her baby's head. His hair had grown. He was blowing bubbles in his sleep.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ure for colic, she thought irrelevantly. Take the baby for a helicopter ride. "Could it have been the Church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onsoring Lucian in his fight against the strigoi, I mea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thought a minute. "No, I don't think so. I think I would have heard about it if the Church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tively involved like that. The best the Church could do was tend to the victims all these years. I'm sorry, K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. . is this mentor thing importan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erhaps not," said Kate. They were flying through scattered clouds now, still climbing. The instrument ligh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red. O'Rourke fiddled with something and a heater came on. The sound and feel of the warm air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othing to Kate, like being a child again, out on a ride in her parents' car at night with the heater fan blo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ently. Despite the adrenaline still surging through her body, Kate actually felt sleep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re is something important we have to talk about, though," she said. She did not add the "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nodded. She looked his way and saw him smiling at her. "I look forward to talking about that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id sof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shua made the kind of vaguely troubled noise that babies make while dreaming, and Kate rocked him gen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ddenly they came out of the cloud layer and it seemed to her that the tops of the clouds were like a sea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were a submarine rising to the surface . . . and above it. The cloud tops gleamed beneath them as far as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see in each direction. There was no sense now of national boundaries, or of nations, of the darknes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y below those clouds. Kate would not mind staying above these clouds for a while. She rocked the bab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ooning very softly, and watched out the window as they leveled off and flew northw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ve got the tail wind we needed," said O'Rourke. "And I'm pretty sure the NavStar system is working r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'll be following the Danube for part of the way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58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58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37880" cy="9113520"/>
                <wp:effectExtent l="0" t="0" r="0" b="0"/>
                <wp:wrapSquare wrapText="bothSides"/>
                <wp:docPr id="58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e nodded in a distracted way. She had just realized how bright the stars were up here in this moonless sk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 bright that they turned the cloud tops into a milky ocean of subtle white hu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Rourke was holding the stick with his left hand now, turning a radio dial with his right. When he had f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hannel he wanted, Kate reached over and gently took his h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speaking, still holding hands, they flew west under the canopy of sta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pilog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they opened my grave on Snagov Island, they found it empty. That was in 1932. In the winter of 1476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briefly regained the throne of Transylvania, but my enemies were legion and they would not cease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tempts until I was d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winter, surrounded and outnumbered by foes, I was driven into the swamps near Snagov by those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ld have my head. Instead, they found my headless and mangled body in the marshes there. They identif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 by my royal clothes and by the signet ring bearing the sign of the Order of the Dragon on my fing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had taken only one loyal boyar ally in my flight to the marshes. He was loyal, but not terribly smart.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general size and bui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to be the first time I left Transylvania with one of my sons. It was not the la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admit that l was not sure whether I would stay at the citadel for the denouement. That morning, being outfit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my clumsy robes and flown south in the machine, I decided that I would. I was very tired. If my body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die of its own accord, I would give it peace by other mea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when the woman showed up, the irony of the situation appealed to me. I supposed dear young Lucian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olated his orders and interceded to save her. I had half expected him to. Sometimes it is best to allow fat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ay the last h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had only met Lucian the two times I brought him to the United States to receive his instructions, but I will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get him. At first the boy refused to believe that he was one of my sons, but I showed him the photograph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mother, taken of course before she fled from me to return to her homeland. I showed Lucian the docum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proved that it had been Radu Fortuna who had killed his real mother and placed him in an orphanage. l t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 that he was lucky, that most pure-strigoi couples put their "normal" offspring to dea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ian's zeal served us well. He joined the Order of the Dragon. He never doubted my motives of purl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mily of its decadent branches. He understood my sincerity in finding a scientific answer to the family disea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ch may be another reason that I did not stay for the final act. The morning of the ceremony, I had injec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self with the serum the woman doctor had brought all that way only to lose in Sighisoara. By evening I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el the change. It was like the Sacrament without the hormonal ragings that had so tired me out over the ag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y the time the absurd woman pulled herself over the parapets of our citadel, I felt centuries younger. My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gust at what Radu Fortuna and the others of his ilk have done to my Family-not to mention the people of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ation-was burning in my gut like the flames of pure anger I had not felt for many yea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, in the end, I decided not to stay for the e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obrins whisked me through the crowd to the secret exit in the basement of the main hall. The Ger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levator I had installed there worked efficiently, as do all things German. I must admit that I thought of the t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explosives set in the walls we were descending through. I thought of the Czech, Hungarian, and Ger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gineers I had brought in to set those charges over the past two years, and about how their bones were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xing with the new mortar there. The irony was inescapable, but we were running late and the Dobrins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bvious anxiety did not allow me to enjoy an old man's love of iron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ere no horses waiting in the cave this time, only the golf cart and the third Dobrin brother. It took 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n a minute to race down the paved tunnel to the river exit, but we only had a minute or tw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lack OH-6 Loach helicopter was where I had directed it to be, the engine warmed, the rotors turning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urth Dobrin brother at the controls. We were away in thirty seconds. It was almost not in time. The enti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untain came apart above us as we roared up the canyon toward Sighisoara and home. I must admit, I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ways enjoyed fireworks, and this may be the best show I have attende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717.6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e nodded in a distracted way. She had just realized how bright the stars were up here in this moonless sk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 bright that they turned the cloud tops into a milky ocean of subtle white hu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Rourke was holding the stick with his left hand now, turning a radio dial with his right. When he had f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hannel he wanted, Kate reached over and gently took his h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speaking, still holding hands, they flew west under the canopy of sta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pilog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they opened my grave on Snagov Island, they found it empty. That was in 1932. In the winter of 1476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briefly regained the throne of Transylvania, but my enemies were legion and they would not cease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tempts until I was d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winter, surrounded and outnumbered by foes, I was driven into the swamps near Snagov by those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ld have my head. Instead, they found my headless and mangled body in the marshes there. They identif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 by my royal clothes and by the signet ring bearing the sign of the Order of the Dragon on my fing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had taken only one loyal boyar ally in my flight to the marshes. He was loyal, but not terribly smart.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general size and bui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to be the first time I left Transylvania with one of my sons. It was not the la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admit that l was not sure whether I would stay at the citadel for the denouement. That morning, being outfit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my clumsy robes and flown south in the machine, I decided that I would. I was very tired. If my body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die of its own accord, I would give it peace by other mea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when the woman showed up, the irony of the situation appealed to me. I supposed dear young Lucian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olated his orders and interceded to save her. I had half expected him to. Sometimes it is best to allow fat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ay the last h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had only met Lucian the two times I brought him to the United States to receive his instructions, but I will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get him. At first the boy refused to believe that he was one of my sons, but I showed him the photograph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mother, taken of course before she fled from me to return to her homeland. I showed Lucian the docum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proved that it had been Radu Fortuna who had killed his real mother and placed him in an orphanage. l t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 that he was lucky, that most pure-strigoi couples put their "normal" offspring to dea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ian's zeal served us well. He joined the Order of the Dragon. He never doubted my motives of purl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mily of its decadent branches. He understood my sincerity in finding a scientific answer to the family disea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ch may be another reason that I did not stay for the final act. The morning of the ceremony, I had injec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self with the serum the woman doctor had brought all that way only to lose in Sighisoara. By evening I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el the change. It was like the Sacrament without the hormonal ragings that had so tired me out over the ag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y the time the absurd woman pulled herself over the parapets of our citadel, I felt centuries younger. My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gust at what Radu Fortuna and the others of his ilk have done to my Family-not to mention the people of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ation-was burning in my gut like the flames of pure anger I had not felt for many yea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, in the end, I decided not to stay for the e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obrins whisked me through the crowd to the secret exit in the basement of the main hall. The Ger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levator I had installed there worked efficiently, as do all things German. I must admit that I thought of the t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explosives set in the walls we were descending through. I thought of the Czech, Hungarian, and Ger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gineers I had brought in to set those charges over the past two years, and about how their bones were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xing with the new mortar there. The irony was inescapable, but we were running late and the Dobrins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bvious anxiety did not allow me to enjoy an old man's love of iron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ere no horses waiting in the cave this time, only the golf cart and the third Dobrin brother. It took 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n a minute to race down the paved tunnel to the river exit, but we only had a minute or tw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lack OH-6 Loach helicopter was where I had directed it to be, the engine warmed, the rotors turning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urth Dobrin brother at the controls. We were away in thirty seconds. It was almost not in time. The enti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untain came apart above us as we roared up the canyon toward Sighisoara and home. I must admit, I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ways enjoyed fireworks, and this may be the best show I have attend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58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125730" cy="189865"/>
                <wp:effectExtent l="0" t="0" r="0" b="0"/>
                <wp:wrapSquare wrapText="bothSides"/>
                <wp:docPr id="58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margin">
                  <wp:posOffset>508000</wp:posOffset>
                </wp:positionH>
                <wp:positionV relativeFrom="margin">
                  <wp:posOffset>736600</wp:posOffset>
                </wp:positionV>
                <wp:extent cx="8437880" cy="8733790"/>
                <wp:effectExtent l="0" t="0" r="0" b="0"/>
                <wp:wrapSquare wrapText="bothSides"/>
                <wp:docPr id="59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weeks and months since that night, I find that the hemoglobin substitute has other effects beyo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newing my capacity to enjoy life. It reduces the amount I dream almost to zero. This is not an unwel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have thought about the child of mine who was taken that night. At first I considered retrieving him, of rai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 the way I raised Vlad and Mihnea. But then I remembered what potential he holds and I have decided to 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oman doctor raise him and learn from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have been a source of terror to my people and employees many times in my long life. I know now that I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welcomed being a savior to my people. Perhaps, through this child . . . just perhap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anwhile, I am considering returning to the States, or at least the civilized part of Europe, to be closer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boratories making my hemoglobin substitute. It occurred to me recently that Japan is a place I have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ved. It is an intriguing place, filled with the energy and business that is the lifeblood I feed on 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meantime, I 'have given up thoughts of dying soon. Such thoughts were the products of illness, ag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d dreams. I no longer have the bad dream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rhaps I will live forev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KNOWLEDGM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uthor would like to thank the following people for their invaluable help in the preparation for this novel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Romania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sincere thanks to the poet Emil Manu, and to his wife and family for their wonderful hospitality. A spec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nks to Lucian and Joanne Manu for their friendship, insights, and for a peek into a Bucharest most tourists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see. Also, a sincere multumesc foarte mull to Marius from ONT and to Ana Manole and her sister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llage of Ciofringeni for their kindness to strang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USA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would like to thank Gahan Wilson for the pleasant dinner conversation and the copy of his 1977 Playbo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ticle, "Dracula Country." It was the single best source for tracking down the real Castle Dracula. My than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so to Keith Nightenhelser of Depauw University for sharing the research of Robert Cochran and Laszlo Kurt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e "politics of joking" in Romania and Eastern Europe. I would also like to thank Dana Gall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manian instruction and Rodica Varna for keeping me out of a Bucharest hotel which had its walls shot o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special thanks to Byron Preiss and Richard Curtis for making me write about Dracula in the first place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nk you to Chris Pepe at Putnam's for her patience and enthusias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USA, Romania, Hungary, and Austria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 inadequate but sincere thanks to Claudia Logerquist for her research, linguistic skills, stamina, courag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irit of adventu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nally, I would like to acknowledge my debt to Radu R. Florescu and Raymond T. McNally, author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acula: Prince of Many Faces, In Search of Dracula, and other works. Their writings have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ngle-handedly renewed: interest in the historical Vlad Dracula, and I recommend their books to the interes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der. (One caveat for the serious Dracula-seeker, however-the caption under the photograph of the only ext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st of Vlad Tepes on p. 170 of Dracula: Prince of Many Faces says that the statue is to be found in the vill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Copitineni [sic]. In truth, the bust is to be found not in the shadow of Castle Dracula in Cäpätineni, but acr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the old palace grounds in Tirgoviste some 100 km. away.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nks to the research of these men and other scholars, I can say that all of the memories I ascribe to Vl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acula in this book, with the possible exception of the Sacrament, are tru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687.7pt;mso-wrap-distance-left:0pt;mso-wrap-distance-right:0pt;mso-wrap-distance-top:0pt;mso-wrap-distance-bottom:0pt;margin-top:5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weeks and months since that night, I find that the hemoglobin substitute has other effects beyo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newing my capacity to enjoy life. It reduces the amount I dream almost to zero. This is not an unwel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have thought about the child of mine who was taken that night. At first I considered retrieving him, of rai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 the way I raised Vlad and Mihnea. But then I remembered what potential he holds and I have decided to 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oman doctor raise him and learn from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have been a source of terror to my people and employees many times in my long life. I know now that I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welcomed being a savior to my people. Perhaps, through this child . . . just perhap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anwhile, I am considering returning to the States, or at least the civilized part of Europe, to be closer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boratories making my hemoglobin substitute. It occurred to me recently that Japan is a place I have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ved. It is an intriguing place, filled with the energy and business that is the lifeblood I feed on 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meantime, I 'have given up thoughts of dying soon. Such thoughts were the products of illness, ag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d dreams. I no longer have the bad dream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rhaps I will live forev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KNOWLEDGM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uthor would like to thank the following people for their invaluable help in the preparation for this novel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Romania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sincere thanks to the poet Emil Manu, and to his wife and family for their wonderful hospitality. A spec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nks to Lucian and Joanne Manu for their friendship, insights, and for a peek into a Bucharest most tourists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see. Also, a sincere multumesc foarte mull to Marius from ONT and to Ana Manole and her sister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llage of Ciofringeni for their kindness to strang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USA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would like to thank Gahan Wilson for the pleasant dinner conversation and the copy of his 1977 Playbo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ticle, "Dracula Country." It was the single best source for tracking down the real Castle Dracula. My than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so to Keith Nightenhelser of Depauw University for sharing the research of Robert Cochran and Laszlo Kurt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e "politics of joking" in Romania and Eastern Europe. I would also like to thank Dana Gall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manian instruction and Rodica Varna for keeping me out of a Bucharest hotel which had its walls shot o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special thanks to Byron Preiss and Richard Curtis for making me write about Dracula in the first place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nk you to Chris Pepe at Putnam's for her patience and enthusias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USA, Romania, Hungary, and Austria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 inadequate but sincere thanks to Claudia Logerquist for her research, linguistic skills, stamina, courag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irit of adventu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nally, I would like to acknowledge my debt to Radu R. Florescu and Raymond T. McNally, author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acula: Prince of Many Faces, In Search of Dracula, and other works. Their writings have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ngle-handedly renewed: interest in the historical Vlad Dracula, and I recommend their books to the interes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der. (One caveat for the serious Dracula-seeker, however-the caption under the photograph of the only ext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st of Vlad Tepes on p. 170 of Dracula: Prince of Many Faces says that the statue is to be found in the vill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Copitineni [sic]. In truth, the bust is to be found not in the shadow of Castle Dracula in Cäpätineni, but acr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the old palace grounds in Tirgoviste some 100 km. away.)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nks to the research of these men and other scholars, I can say that all of the memories I ascribe to Vl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acula in this book, with the possible exception of the Sacrament, are tru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margin">
                  <wp:posOffset>508000</wp:posOffset>
                </wp:positionH>
                <wp:positionV relativeFrom="margin">
                  <wp:posOffset>482600</wp:posOffset>
                </wp:positionV>
                <wp:extent cx="125730" cy="189865"/>
                <wp:effectExtent l="0" t="0" r="0" b="0"/>
                <wp:wrapSquare wrapText="bothSides"/>
                <wp:docPr id="59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8pt;mso-position-vertical-relative:margin;margin-left: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margin">
                  <wp:posOffset>-635</wp:posOffset>
                </wp:positionH>
                <wp:positionV relativeFrom="margin">
                  <wp:posOffset>-165735</wp:posOffset>
                </wp:positionV>
                <wp:extent cx="413385" cy="189865"/>
                <wp:effectExtent l="0" t="0" r="0" b="0"/>
                <wp:wrapSquare wrapText="bothSides"/>
                <wp:docPr id="59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5pt;height:14.95pt;mso-wrap-distance-left:0pt;mso-wrap-distance-right:0pt;mso-wrap-distance-top:0pt;mso-wrap-distance-bottom:0pt;margin-top:-13.05pt;mso-position-vertical-relative:margin;margin-left:-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margin">
                  <wp:posOffset>7048500</wp:posOffset>
                </wp:positionH>
                <wp:positionV relativeFrom="margin">
                  <wp:posOffset>9639300</wp:posOffset>
                </wp:positionV>
                <wp:extent cx="41910" cy="189865"/>
                <wp:effectExtent l="0" t="0" r="0" b="0"/>
                <wp:wrapSquare wrapText="bothSides"/>
                <wp:docPr id="59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3pt;height:14.95pt;mso-wrap-distance-left:0pt;mso-wrap-distance-right:0pt;mso-wrap-distance-top:0pt;mso-wrap-distance-bottom:0pt;margin-top:759pt;mso-position-vertical-relative:margin;margin-left:5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3460" w:h="1776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Long</dc:creator>
  <dc:description/>
  <dc:language>en-US</dc:language>
  <cp:lastModifiedBy/>
  <cp:revision>0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