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A LONG NIGHT’S VIGIL AT THE TEMPLE</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Robert Silverberg</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ere’s one man’s moving crisis of faith and conscience, played out against the lush and richly evocative background of a society so far in the future that our familiar everyday world, everything we see around us, all our history and culture, everything we are, is a fading distant memory, blurred almost to nothing by time, all but forgotten. Even in this unimaginably distant future age, though, </w:t>
      </w:r>
      <w:r>
        <w:rPr>
          <w:i/>
          <w:iCs/>
          <w:color w:val="000000"/>
          <w:sz w:val="28"/>
          <w:szCs w:val="28"/>
          <w:lang w:val="en-US"/>
        </w:rPr>
        <w:t xml:space="preserve">some </w:t>
      </w:r>
      <w:r>
        <w:rPr>
          <w:color w:val="000000"/>
          <w:sz w:val="28"/>
          <w:szCs w:val="28"/>
          <w:lang w:val="en-US"/>
        </w:rPr>
        <w:t>things don’t change—like the eternal question, What Is Truth?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obert Silverberg is one of the most famous SF writers of modem times, with dozens of novels, anthologies, and collections to his credit. Silverberg has won five Nebula Awards and four Hugo Awards. His novels include </w:t>
      </w:r>
      <w:r>
        <w:rPr>
          <w:i/>
          <w:iCs/>
          <w:color w:val="000000"/>
          <w:sz w:val="28"/>
          <w:szCs w:val="28"/>
          <w:lang w:val="en-US"/>
        </w:rPr>
        <w:t xml:space="preserve">Dying Inside, Lord Valentine’s Castle, The Book of Skulls, Downward to the Earth, Tower of Class, The World Inside, Born with the Dead, Shadrach in the Furnace, Tom O’Bedlam, Star of Gypsies, </w:t>
      </w:r>
      <w:r>
        <w:rPr>
          <w:color w:val="000000"/>
          <w:sz w:val="28"/>
          <w:szCs w:val="28"/>
          <w:lang w:val="en-US"/>
        </w:rPr>
        <w:t xml:space="preserve">and </w:t>
      </w:r>
      <w:r>
        <w:rPr>
          <w:i/>
          <w:color w:val="000000"/>
          <w:sz w:val="28"/>
          <w:szCs w:val="28"/>
          <w:lang w:val="en-US"/>
        </w:rPr>
        <w:t>At</w:t>
      </w:r>
      <w:r>
        <w:rPr>
          <w:color w:val="000000"/>
          <w:sz w:val="28"/>
          <w:szCs w:val="28"/>
          <w:lang w:val="en-US"/>
        </w:rPr>
        <w:t xml:space="preserve"> </w:t>
      </w:r>
      <w:r>
        <w:rPr>
          <w:i/>
          <w:iCs/>
          <w:color w:val="000000"/>
          <w:sz w:val="28"/>
          <w:szCs w:val="28"/>
          <w:lang w:val="en-US"/>
        </w:rPr>
        <w:t xml:space="preserve">Winter’s End. </w:t>
      </w:r>
      <w:r>
        <w:rPr>
          <w:color w:val="000000"/>
          <w:sz w:val="28"/>
          <w:szCs w:val="28"/>
          <w:lang w:val="en-US"/>
        </w:rPr>
        <w:t xml:space="preserve">His collections include </w:t>
      </w:r>
      <w:r>
        <w:rPr>
          <w:i/>
          <w:color w:val="000000"/>
          <w:sz w:val="28"/>
          <w:szCs w:val="28"/>
          <w:lang w:val="en-US"/>
        </w:rPr>
        <w:t>U</w:t>
      </w:r>
      <w:r>
        <w:rPr>
          <w:i/>
          <w:iCs/>
          <w:color w:val="000000"/>
          <w:sz w:val="28"/>
          <w:szCs w:val="28"/>
          <w:lang w:val="en-US"/>
        </w:rPr>
        <w:t xml:space="preserve">nfamiliar Territory, Capricorn Games, Majipoor Chronicles, The Best of Robert Silverberg, At the Conglomeroid Cocktail Party, </w:t>
      </w:r>
      <w:r>
        <w:rPr>
          <w:color w:val="000000"/>
          <w:sz w:val="28"/>
          <w:szCs w:val="28"/>
          <w:lang w:val="en-US"/>
        </w:rPr>
        <w:t xml:space="preserve">and </w:t>
      </w:r>
      <w:r>
        <w:rPr>
          <w:i/>
          <w:iCs/>
          <w:color w:val="000000"/>
          <w:sz w:val="28"/>
          <w:szCs w:val="28"/>
          <w:lang w:val="en-US"/>
        </w:rPr>
        <w:t xml:space="preserve">Beyond the Safe Zone. </w:t>
      </w:r>
      <w:r>
        <w:rPr>
          <w:color w:val="000000"/>
          <w:sz w:val="28"/>
          <w:szCs w:val="28"/>
          <w:lang w:val="en-US"/>
        </w:rPr>
        <w:t xml:space="preserve">His most recent books are two novel-length expansions of famous Isaac Asimov stories, </w:t>
      </w:r>
      <w:r>
        <w:rPr>
          <w:i/>
          <w:iCs/>
          <w:color w:val="000000"/>
          <w:sz w:val="28"/>
          <w:szCs w:val="28"/>
          <w:lang w:val="en-US"/>
        </w:rPr>
        <w:t xml:space="preserve">Nightfall </w:t>
      </w:r>
      <w:r>
        <w:rPr>
          <w:color w:val="000000"/>
          <w:sz w:val="28"/>
          <w:szCs w:val="28"/>
          <w:lang w:val="en-US"/>
        </w:rPr>
        <w:t xml:space="preserve">and </w:t>
      </w:r>
      <w:r>
        <w:rPr>
          <w:i/>
          <w:iCs/>
          <w:color w:val="000000"/>
          <w:sz w:val="28"/>
          <w:szCs w:val="28"/>
          <w:lang w:val="en-US"/>
        </w:rPr>
        <w:t xml:space="preserve">The Ugly Little Boy, </w:t>
      </w:r>
      <w:r>
        <w:rPr>
          <w:color w:val="000000"/>
          <w:sz w:val="28"/>
          <w:szCs w:val="28"/>
          <w:lang w:val="en-US"/>
        </w:rPr>
        <w:t xml:space="preserve">the solo novels </w:t>
      </w:r>
      <w:r>
        <w:rPr>
          <w:i/>
          <w:iCs/>
          <w:color w:val="000000"/>
          <w:sz w:val="28"/>
          <w:szCs w:val="28"/>
          <w:lang w:val="en-US"/>
        </w:rPr>
        <w:t xml:space="preserve">The Face of the Waters </w:t>
      </w:r>
      <w:r>
        <w:rPr>
          <w:color w:val="000000"/>
          <w:sz w:val="28"/>
          <w:szCs w:val="28"/>
          <w:lang w:val="en-US"/>
        </w:rPr>
        <w:t xml:space="preserve">and </w:t>
      </w:r>
      <w:r>
        <w:rPr>
          <w:i/>
          <w:iCs/>
          <w:color w:val="000000"/>
          <w:sz w:val="28"/>
          <w:szCs w:val="28"/>
          <w:lang w:val="en-US"/>
        </w:rPr>
        <w:t xml:space="preserve">Kingdoms of the Wall, </w:t>
      </w:r>
      <w:r>
        <w:rPr>
          <w:color w:val="000000"/>
          <w:sz w:val="28"/>
          <w:szCs w:val="28"/>
          <w:lang w:val="en-US"/>
        </w:rPr>
        <w:t xml:space="preserve">and a massive retrospective collection, </w:t>
      </w:r>
      <w:r>
        <w:rPr>
          <w:i/>
          <w:iCs/>
          <w:color w:val="000000"/>
          <w:sz w:val="28"/>
          <w:szCs w:val="28"/>
          <w:lang w:val="en-US"/>
        </w:rPr>
        <w:t xml:space="preserve">The Collected Stories of Robert Silverberg, Volume One: Secret Sharers. </w:t>
      </w:r>
      <w:r>
        <w:rPr>
          <w:color w:val="000000"/>
          <w:sz w:val="28"/>
          <w:szCs w:val="28"/>
          <w:lang w:val="en-US"/>
        </w:rPr>
        <w:t xml:space="preserve">For many years he edited the prestigious anthology series </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Dimensions, </w:t>
      </w:r>
      <w:r>
        <w:rPr>
          <w:color w:val="000000"/>
          <w:sz w:val="28"/>
          <w:szCs w:val="28"/>
          <w:lang w:val="en-US"/>
        </w:rPr>
        <w:t xml:space="preserve">and has recently, along with his wife, Karen Haber, taken over the editing of the </w:t>
      </w:r>
      <w:r>
        <w:rPr>
          <w:i/>
          <w:iCs/>
          <w:color w:val="000000"/>
          <w:sz w:val="28"/>
          <w:szCs w:val="28"/>
          <w:lang w:val="en-US"/>
        </w:rPr>
        <w:t xml:space="preserve">Universe </w:t>
      </w:r>
      <w:r>
        <w:rPr>
          <w:color w:val="000000"/>
          <w:sz w:val="28"/>
          <w:szCs w:val="28"/>
          <w:lang w:val="en-US"/>
        </w:rPr>
        <w:t xml:space="preserve">anthology series. His stories have appeared in all nine previous editions </w:t>
      </w:r>
      <w:r>
        <w:rPr>
          <w:i/>
          <w:iCs/>
          <w:color w:val="000000"/>
          <w:sz w:val="28"/>
          <w:szCs w:val="28"/>
          <w:lang w:val="en-US"/>
        </w:rPr>
        <w:t xml:space="preserve">of The Year’s Best Science Fiction, </w:t>
      </w:r>
      <w:r>
        <w:rPr>
          <w:color w:val="000000"/>
          <w:sz w:val="28"/>
          <w:szCs w:val="28"/>
          <w:lang w:val="en-US"/>
        </w:rPr>
        <w:t>a record unmatched by anyone else. He lives in Oakland. California</w:t>
      </w:r>
      <w:r>
        <w:rPr>
          <w:color w:val="000000"/>
          <w:sz w:val="28"/>
          <w:szCs w:val="28"/>
          <w:vertAlign w:val="subscript"/>
          <w:lang w:val="en-US"/>
        </w:rPr>
        <w: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moment of total darkness was about to arrive. The Warder Diriente stepped forward onto the portico of the temple, as he had done every night for the past thirty years, to perform the evening invocation. He was wearing, as always, his bright crimson warder’s cassock and the tall double-peaked hat of his office, which had seemed so comical to him when he had first seen his father wearing it long ago, but which he now regarded, when he thought of it at all, as simply an article of clothing. There was a bronze thurible in his left hand and in the right he held a tapering, narrow-necked green vessel, sleek and satisfying to the touch, the fine celadon ware that only the craftsmen of Murrha Island were capable of produ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ght was clear and mild, a gentle summer evening, with the high, sharp sound of tree-frogs in the air and the occasional bright flash of golden light from the lantern of a glitterfly. Far below, in the valley where the sprawling imperial city of Citherione lay, the myriad lights of the far-off residential districts were starting to come on, and they looked like glitterfly gleams also, wavering and winking, an illusion born of great d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half an hour’s journey by groundwagon from the closest districts of the city to the temple. The Warder had not been down there in months. Once he had gone there more frequently, but now that he was old the city had become an alien place to him, dirty, strange-smelling, discordant. The big stone temple, massive and solid in its niche on the hillside, with the great tawny mountain wall rising steeply behind it, was all that he needed these days: the daily round of prayer and observance and study, the company of good friends, a little work in the garden, a decent bottle of wine with dinner, perhaps some quiet music late at night. A comfortable, amiably reclusive life, untroubled by anguished questions of philosophy or urgent challenges of professional strugg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profession had been decided for him before his birth: the post of temple warder was hereditary. It had been in his family for twelve generations. He was the eldest son; his elevation to the wardership was a certainty throughout all his childhood, and Diriente had prepared himself unquestioningly for the post from the first. Of course, somewhere along the way he had lost whatever faith he might once have had in the tenets of the creed he served, and that had been a problem for him for a time, but he had come to terms with that a long whil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mple portico was a broad marble slab running the entire length of the building along its western face, the face that looked toward the city. Below the portico’s high rim, extending outward from it like a fan, was a sloping lawn thick as green velvet—a hundred centuries of dedicated garden</w:t>
        <w:softHyphen/>
        <w:t>ers had tended it with love—bordered by groves of ornamental flowering shrubs. Along the north side of the temple garden was a stream that sprang from some point high up on the mountain and flowed swiftly downward into the far-off valley. There were service areas just alongside and behind the temple—a garbage dump, a little cemetery, cottages for the temple staff— and back of those lay a tangle of wilderness forming a transitional zone between the open sloping flank of the mountain on which the temple had been constructed and the high wall of rock that rose to the rear of the s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rders were supposed to be in some semblance of a state of grace, that receptivity to the infinite which irreverent novices speak of as “cosmic connection,” when they performed the evening invocation. Diriente doubted that he really did achieve the full degree of rapport, or even that such rapport was possible; but he did manage a certain degree of concentration that seemed acceptable enough to him. His technique of attaining it was to focus his attention on the ancient scarred face of the moon, if it was a night when the moon was visible, and otherwise to look toward the Pole Star. Moon or stars, either would do: the essential thing was to turn his spirit outward toward the realm where the great powers of the Upper World resided. It usually took him only a moment or two to attune himself properly for the rite. He had had plenty of practice,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night as he looked starward—there was no moon—and began to feel the familiar, faintly prickly sensation of contact awakening in him, the giddy feeling that he was climbing his own spinal column and gliding through his forehead into space, he was startled by an unusual interruption. A husky figure came jogging up out of the garden toward the temple and planted itself right below him at the portico’s 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riente?” he called. “Listen, Diriente, you have to come and look at something that I’ve f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Mericalis, the temple custodian. The Warder, his concentration shattered, felt a sharp jolt of anger and surprise. Mericalis should have had more sense tha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estily the Warder indicated the thurible and the celadon vess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Mericalis said, sounding unrepentant. “You aren’t finished yet,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m not. I was only just starting, as a matter of fact. And you shouldn’t be bothering me just this minu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es, I know that. But this is important. Look, I’m sorry I broke in on you, but I had a damned good reason for it. Get your ceremony done with quickly, will you, Diriente? And then I want you to come with me. Righ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offered no other explanation. The Warder demanded none. It would only be a further distraction, and he was distracted enough a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ttempted with no more than partial success to regain some measure of calm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finish as soon as you let me,” he told the custodian irrita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Do. I’ll wait for you dow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nodded brusquely. Mericalis disappeared back into the shad</w:t>
        <w:softHyphen/>
        <w:t>ows below the portic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o. Then. Starting over from the beginning. The Warder drew his breath in deeply and closed his eyes a moment and waited until the effects of the intrusion had begun to ebb. After a time the jangling in his mind eased. Then once more he turned his attention to his task, looking up, finding the Pole Star with practiced ease and fixing his eyes upon it. From that direction, ten thousand years ago, the three Visitants had come to Earth to rescue mankind from great peril; or so the Scriptures maintained. Perhaps it actually had happened. There was no reason to think that it hadn’t and some to think that it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cused the entire intensity of his being on the Upper World, casting his soul skyward into the dark terrible gulfs between the galaxies. It was</w:t>
      </w:r>
      <w:r>
        <w:rPr>
          <w:color w:val="000000"/>
          <w:sz w:val="28"/>
          <w:szCs w:val="28"/>
        </w:rPr>
        <w:t xml:space="preserve"> a </w:t>
      </w:r>
      <w:r>
        <w:rPr>
          <w:color w:val="000000"/>
          <w:sz w:val="28"/>
          <w:szCs w:val="28"/>
          <w:lang w:val="en-US"/>
        </w:rPr>
        <w:t>willed feat of the imagination for him: with conscious effort he pictured himself roving the stars, a disembodied attenuated intelligence gliding like a bright needle through the black airless infin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often felt as though there once had been a time when making that leap had not required an effort of will: that in the days when he was new to his priestly office he had simply stepped forth and looked upward, and everything else had followed as a matter of course. The light of the Pole Star had penetrated his soul and he had gone out easily, effortlessly, on a direct course toward the star of the Three. Was it so? He couldn’t remember. He had been Warder for so long. He had performed the evening invocation some ten thousand times at least. Everything was formula and rote by now. It was difficult now to believe that his mind had ever been capable of ascending in one joyous bound into those blazing depths of endless night, or that he had ever seriously thought that looking at the stars and dumping good wine into a stone channel might have some real and undeniable re</w:t>
        <w:softHyphen/>
        <w:t>demptive power. The best he could hope for these days was some flicker— some quivering little stab—of the old ecstasy, while he stood each night beneath the heavens in all their glory. And even that flicker, that tiny stab, was suspect, a probable counterfeit, an act of willful self-de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rs were beautiful, at any rate. He was grateful for that one blessing. His faith in the literal existence of the Visitants and their onetime presence on the Earth might be gone, but not his awareness of the immensity of the universe, the smallness of Man, the majesty of the great vault of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anding poised and steady, head thrust back, face turned toward the heavens, he began to swing the thurible, sending a cloud of pungent incense swirling into the sky. He elevated the sleek green porcelain vessel, offering it to the three cardinal points, east and west and zenith. The reflexes of his professionalism had hold of him now: he was fully into the ceremony</w:t>
      </w:r>
      <w:r>
        <w:rPr>
          <w:color w:val="000000"/>
          <w:sz w:val="28"/>
          <w:szCs w:val="28"/>
          <w:vertAlign w:val="subscript"/>
          <w:lang w:val="en-US"/>
        </w:rPr>
        <w:t>’</w:t>
      </w:r>
      <w:r>
        <w:rPr>
          <w:color w:val="000000"/>
          <w:sz w:val="28"/>
          <w:szCs w:val="28"/>
          <w:lang w:val="en-US"/>
        </w:rPr>
        <w:t xml:space="preserve"> as deeply as his skepticism would allow him ever to get. In the grasp of the moment he would let no doubts intrude. They would come back to him quickly enough, just afte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lemnly now he spoke the Holy 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berith . . . Aulimiath . . . Vonubi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llowed himself to believe that he had made co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ummoned up the image of the Three before him, the angular alien figures shimmering with spectral light. He told them, as he had told them to many times before, how grateful the world was for all that they had done for the people of Earth long ago, and how eager Earth was for their swift return from their present sojourn in the distant heav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moment the Warder’s mind actually did seem free of all questions of belief and unbelief. Had the Three in fact existed? Had they truly come to Earth in its time of need? Did they rise up to the stars again in a fiery chariot when their work was done, vowing to return some day and gather up all the peoples of the world in their great benevolence? The Warder had no idea. When he was young he believed every word of the Scriptures, like everyone else; then, he was not sure exactly when, he stopped believing. But that made no conspicuous difference to the daily conduct of his life. He was the Warder of the high temple; he had certain functions to perform; he was a servant of the people. That was all that mat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tual was the same every evening. According to generally accepted belief it hadn’t changed in thousands of years, going back to the very night of the Visitants’ departure from Earth, though the Warder was privately skeptical of that, as he was of so many other matters. Things change with time; distortions enter any system of belief; of that he was certain. Even so, he outwardly maintained the fiction that there had been no alterations in any aspect of the liturgy, because he was aware that the people preferred to think that that was the case. The people were profoundly conservative in their ways; and he was here to serve the people. That was the family tradition: we are Warders, and that means we ser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vocation was at its climax, the moment of the offering. Softly the Warder spoke the prayer of the Second Advent, the point of the entire exercise, expressing the hope that the Three would not long delay their return to the world. The words rolled from him quickly, perfunctorily, as though they were syllables in some lost language, holding no meaning for him. Then he called the Names a second time, with the same theatrical solemnity as before. He lifted the porcelain vessel high, inverted it, and allowed the golden wine that it contained to pour into the stone channel that ran down tire hill toward the temple pond. That was the last of it, the finale of the rite. Behind him, at that moment, the temple’s hydraulus-player, a thin hatchet-faced man sitting patiently in the darkness beside the stream, struck from his instrument the three great thunderous chords that concluded the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is point any worshipers who had happened to have remained at the temple this late would have fallen to their knees and cried out in joy and hope while making the sign of the Second Advent. But there were no worshipers, on hand this evening, only a few members of the temple staff, who, like the Warder, were going about the business of shutting the place down for the night. In the moment of the breaking of the contact the Warder stood by himself, very much conscious of the solitude of his spirit and the futility of his profession as he felt the crashing wave of his unbelief come sweeping back in upon him. The pain lasted only an instant; and then he was himself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ut of the shadows then came Mericalis once more, broad-shouldered, insistent, rising before the Warder like a specter he had conjured up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done? Ready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glared at him. “Why are you in such a hurry? Do you mind if I put the sacred implements away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right ahead,” the custodian said, shrugging. “Take all the time you want, Diriente.” There was an unfamiliar edge on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chose to ignore it. He re-entered the temple and placed the thurible and the porcelain wine-vessel in their niche just within the door. He closed the wrought-iron grillwork cover of the niche and locked it, and quickly muttered the prayer that ended his day’s duties. He put aside his tall hat and hung his cassock on its peg</w:t>
      </w:r>
      <w:r>
        <w:rPr>
          <w:color w:val="000000"/>
          <w:sz w:val="28"/>
          <w:szCs w:val="28"/>
          <w:vertAlign w:val="subscript"/>
          <w:lang w:val="en-US"/>
        </w:rPr>
        <w:t>-</w:t>
      </w:r>
      <w:r>
        <w:rPr>
          <w:color w:val="000000"/>
          <w:sz w:val="28"/>
          <w:szCs w:val="28"/>
          <w:lang w:val="en-US"/>
        </w:rPr>
        <w:t xml:space="preserve"> Underneath it he wore a simple linen surplice, belted with a worn strip of le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epped back outside. The members of the temple staff were drifting off into the night, heading down by torchlight to their cottages along the temple’s northern side. Their laughter rose on the soft air. The Warder envied them their youth, their gaiety, their assurance that the world was as they thought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still waiting for him beside a flowering bayerno bush just below the thick marble rim of the portico, beckoned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we going?” The Warder asked, as they set out briskly together across the l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being very damned myst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uppose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was leading him around the temple’s northwestern corner to the back of the building, where the rough road began that by a series of steep switchbacks ascended the face of the hill against which the temple had been built. He carried a small automatic torch, a mere wand of amber light. On this moonless evening the torch seemed more powerful than it really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y went past the garbage dump Mericalis said, “I really am sorry I broke in on you just as you were about to do the invocation. I did actually think you were done with it al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oesn’t make any differenc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elt bad, though. I know how important that rite is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e Warder said, not knowing what to make of the custodian’s re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had never discussed his loss of faith with anyone, not even Mericalis, who over the years had become perhaps his closest friend, closer to him than any of the temple’s priests. But he doubted that it was much of a secret. Faith shines in a man’s face like the full moon breaking through the mists on a winter night. The Warder was able to see it in others, that special glow. He suspected that they were unable to see it in him</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ustodian was</w:t>
      </w:r>
      <w:r>
        <w:rPr>
          <w:color w:val="000000"/>
          <w:sz w:val="28"/>
          <w:szCs w:val="28"/>
        </w:rPr>
        <w:t xml:space="preserve"> a</w:t>
      </w:r>
      <w:r>
        <w:rPr>
          <w:color w:val="000000"/>
          <w:sz w:val="28"/>
          <w:szCs w:val="28"/>
          <w:lang w:val="en-US"/>
        </w:rPr>
        <w:t xml:space="preserve"> purely secular man. His task was to maintain the structural integrity of the temple, which, after all, had been in constant service for ten thousand years and by now was perpetually in precarious condition, massive and sturdy though it was. Mericalis knew all the weak places in the walls, the subtle flaws in the buttresses, the shifting slabs in the floor, the defects of the drains. He was something of an archaeologist as well, and could discourse learnedly on the various stages of the ancient building’s complex history, the details of the different reconstructions, the stratigraphic boundaries marking one configuration of the temple off from another, show</w:t>
        <w:softHyphen/>
        <w:t>ing how it had been built and rebuilt over the centuries. Of religious feeling, Mericalis seemed to have none at all: it was the temple that he loved, not the creed that it ser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well beyond the garbage dump now, moving along the narrow unpaved road that ran up toward the summit of the mountain. The Warder found his breath coming short as the grade grew more st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rarely had occasion to use this road. There were old altars higher up on the mountain, remnants of a primitive fire-rite that had become obsolete many hundreds of years before, during the Samtharid Interregnum. But they held no interest for him. Mericalis, pursuing his antiquarian studies, probably went up there frequently, the Warder supposed, and now he must have made some startling discovery amidst the charred ancient stones, some</w:t>
        <w:softHyphen/>
        <w:t>thing bizarre and troublesome enough to justify breaking in on him during the invocation. A scene of human sacrifice? The tomb of some prehistoric king? This mountain had been holy land a long time, going back, so it was said, even into the days before the old civilization of machines and miracles had collapsed. What strangeness had Mericalis f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ir goal didn’t seem to lie above them on the mountain. Instead of continuing to ascend, the custodian turned abruptly off the road when they were still only a fairly short distance behind the temple and began pushing his way vigorously into a tangle of underbrush. The Warder, frowning, followed. By this time he knew better than to waste his breath asking ques</w:t>
        <w:softHyphen/>
        <w:t>tions. He stumbled onward, devoting all his energy to the job of maintaining his footing. In the deep darkness of the night, with Mericalis’ little torch the only illumination, he was hard pressed to keep from tripping over hidden roots or v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bout twenty paces of tough going they came to a place where a second road—a crude little path, really—unexpectedly presented itself. This one, to the Warder’s surprise, curved back down the slope in the direction of the temple, but instead of returning them to the service area on the northern side it carried them around toward the opposite end of the building, into a zone which the Warder long had thought was inaccessible because of the thickness of the vegetation. They were behind the temple’s southeastern corner now, perhaps a hundred paces from the rear wall of the building itself. In all his years here the Warder had never seen the temple from this angle. Its great oblong bulk reared up against the sky, black on black, a zone of intense starless darkness against a star-speckled black backdr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clearing here in the scrub. A roughly circular pit lay in the center of it, about as wide across as the length of a man’s arm. It seemed recently dug, from the fresh look of the mound of tailings behi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walked over to the opening and poked the head of his torch into it. The Warder, coming up alongside him, stared downward. Despite the inadequacy of the light he was able to see that the pit was actually the mouth of a subterranean passageway which sloped off at a sharp angle, heading toward the tem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all this?” the Warder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unauthorized excavation. Some treasure-hunters have been at work back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s eyes opened wide. “Trying to tunnel into the temple, you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parently so,” said Mericalis. “Looking for a back way into the vau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epped down a little way into the pit, paused, and looked back, beckoning impatiently to the Warder. “Come on, Diriente. You need to see what’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stayed where 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riously want me to go down there? The two of us crawling around in an underground tunnel in the d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bsolu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n old man, Meric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that old. And it’s a very capably built little passageway. You can manag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the Warder held back. “And what if the men who dug it come back and find us while we’re i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on’t,” said Mericalis. “I promise you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be so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st me, Dirien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feel better if we had a couple of the younger priests with us, all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ustodian shook his head. “Once you’ve seen what I’m going to show you, you’ll be glad that there’s no one here but you and me to see it. Come on, now. Are you going to follow me or aren’t you?”</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Uneasily the Warder entered the opening. The newly broken ground was soft and moist beneath his sandaled feet. The smell of the earth rose to his nostrils, rich, loamy, powerful. Mericalis was five or six paces ahead of him and moving quickly along without glancing back. The Warder found that he had to crouch and shuffle to keep from hitting his head on the narrow tunnel’s low roof. And yet the tunnel was well made, just as the custodian had said. It descended at a sharp angle until it was perhaps twice the height of a man below the ground, and then leveled out. It was nicely squared off at the sides and bolstered every ten paces by timbers. Months of painstaking work must have been required for all this. The Warder felt a sickly sense of violation. To think that thieves had managed to work back here undisturbed all this time! And had they reached the vaults? The temple wasn’t actually a single building, but many, of different eras, each built upon the foundation of its predecessor. Layer beneath layer of inaccessible chambers, some of them thousands of years old, were believed to occupy the area underneath the main ceremonial hall of the present-day temple. The temple possessed considerable treasure, precious stones, ingots of rare metals, works of art: gifts of forgotten monarchs, hidden away down there in those old vaults long ago and scarcely if ever looked at since. It was believed that there were tombs in the building’s depths, too, the burial places of ancient kings, priests, heroes. But no one ever tried to explore the deeper vaults. The stairs leading down to them were hopelessly blocked with debris, so that not even Mericalis could distinguish between what might once have been a staircase and what was part of the building’s foundation. Getting down to the lower strata would be impossible without ripping up the present-day floors and driving broad shafts through the upper basements, and no one dared to try that: such excavation might weaken the entire structure and bring the building crashing down. As for tunneling into the deep levels from outside—well, no one in the Warder’s memory had ever proposed doing that, either, and he doubted that the Grand Assize of the Temple would permit such a project to be carried out even if application were made. There was no imaginable spiritual benefit to be gained from rooting about in the foundations of the holy building, and not much scientific value in it either, considering how many other relicts of Earth’s former civilizations, still unexcavated after all this time, were on hand everywhere to keep the archaeologists bu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f the diggers had been thieves, not archaeolog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Mericalis had come running up to him in the midst of the inv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you find this?” the Warder asked, as they moved farther in. The air here was dank and close, and the going was very s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one of the priests that found it, actually. One of the younger ones, and no, I won’t tell you his name, Diriente. He came around back here a few days ago with a certain young priestess to enjoy a little moment or two of privacy and they practically fell right into it. They explored it to a point about as far as we are now and realized it was something highly suspicious, and they came and told me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didn’t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Mericalis said. “I didn’t. It seemed purely a custodial affair then. There was no need to get you involved in it. Someone had been digging around behind the temple, yes. Very likely for quite some time. Coming in by night, maybe, working very, very patiently, hauling away the tailings and dumping them in the woods, pushing closer and closer to the wall of the building, no doubt with the intent of smashing through into one of the deep chambers and carrying off the vast wealth that’s supposedly stored down there. My plan was to investigate the tunnel myself, find out just what had been going on here, and then to bring the city police in to deal with it. You would have been notified at that point,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 haven’t taken it to the police yet,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Mericalis. “I hav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there’s anyone for them to arrest, that’s why. Look here, Dirien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the Warder by the arm and tugged him forward so that the Warder was standing in front of him. Then he reached his arm under the Warder’s and flashed the torch into the passageway just ahead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gas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men in rough work clothes were sprawled on the tunnel floor, half buried beneath debris that had fallen from overhead. The Warder could see shovels and picks jutting out from the mound of fallen earth beside them. A third man—no, this one was a woman—lay a short distance away. A sick</w:t>
        <w:softHyphen/>
        <w:t>ening odor of decay rose from the sc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they dead?” the Warder asked quie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need to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illed by a rockfall,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how it looks, doesn’t it? These two were the diggers. The girl was their lookout, I suspect, posted at the mouth of the tunnel. She’s armed: you see? Two guns and a dagger. They must have called her in here to see something unusual, and just then the roof fell in on them all.” Mericalis stepped over the slender body and picked his way through the rubble beyond it, going a few paces deeper into the passage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over here and I’ll show you what I think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the roof collapses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t will,” Mericalis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t can collapse once, it can collapse again,” said the Warder, shivering a little now despite the muggy warmth of the tunnel. “Right on our heads. Shouldn’t we get out of here while we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ustodian ignored him. “Look here, now: what do you make of this?” He aimed the torch to one side, holding it at a ninety-degree angle to the direction of the tunnel. The Warder squinted into the darkness. He saw what looked like a thick stone lintel which had fallen from the tunnel vault and was lying tipped up on end. There were archaic-looking inscriptions carved in it, runes of some sort. Behind it was an opening, a gaping oval of darkness in the darkness, that appeared to be the mouth of a second tunnel running crosswise to the one they were in. Mericalis leaned over the fallen lintel and flashed his beam beyond it. A tunnel, yes. But constructed in a manner very different from that of the one they had been following. The walls were of narrow stone blocks, carefully laid edge to edge; the roof of the tunnel was a long stone vault, supported by pointed arches. The craftsmanship was very fine. The joints had an archaic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old is this?” the Warder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ld. Do you recognize those runes on the lintel? They’re proterohistoric stuff. This tunnel’s as ancient as the temple itself, most likely. Part of the original sacred complex. The thieves couldn’t have known it was here. As they were digging their way toward the temple they intersected it by accident. They yelled for the girl to come in and look—or maybe they wanted her to help them pull the lintel loose. Which they proceeded to do, and the weak place where the two tunnels met gave way, and the roof of their own tunnel came crashing down on them. For which I for one feel no great sorrow, I have to adm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have any idea where this other tunnel g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the temple,” said Mericalis. “Or under it, rather, into the earliest foundation. It leads straight toward the deepest vau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inside already. Co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as no question now of retreating. The Warder, following close along behind Mericalis, stared at the finely crafted masonry of the tunnel in awe. Now and again he saw runic inscriptions, unreadable, mysterious, carved in the stone floor. When they had gone about twenty paces yet another stone-vaulted passageway presented itself, forking off to the left. The custodian went past it without a glance. “There are all sorts of tunnels down here,” Mericalis said. “But this is the one we want. So far as I’ve been able to determine at this point, it’s the only one that enters the temple.” The Warder saw that Mericalis had left a marker that glowed by the reflected light of his torch, high up on the wall of the passage they were following, and he supposed that there were other markers farther on to serve as guides for them. “We’re in a processional hypogeum,” the custodian explained. “Probably it was just about at ground level, ten thousand years ago, but over the centuries it was buried by construction debris from the later temples, and other trash of various sorts. There was a whole maze of other stone-walled processional chambers around it, leading originally to sacrificial sites and open-air altars. The tunnel we just passed was one of them. It’s blocked a little way onward. I spent two days in here going down one false trail after another. Until I came through this way, and—behold, Dirien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waved his torch grandly about. By the pale splash of light that came from its tip the Warder saw that the sides of the tunnel expanded outward here, spreading to the right and the left to form a great looming wall of superbly dressed stone, with one small dark aperture down at the lower left side. They had reached the rear face of the temple. The Warder trembled. He had an oppressive sense of the thickness of the soil above him, the vast weight pressing down, the temple itself rising in all its intricacy of strata above him. He was at the foundation of foundations. Once all this had been in the open: ten thousand years ago, when the Visitants still walked the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been inside?” the Warder asked hoars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id Mericalis. “You have to crawl the first part of the way. Take care to breathe shallowly: there’s plenty of d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 here was hot and musty and dry, ancient air, lifeless air. The Warder choked and gagged on it. On hands and knees, head down, he crept along behind Mericalis. Several times, overcome by he knew not what, he closed his eyes and waited until a spasm of dizziness had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stand now,” the custodian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in a large square stone chamber. The walls were rough-hewn and totally without ornament. The room was empty except for three long, narrow coffers of unpolished white marble side by side at the far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eady yourself, old friend,” Mericalis said. “And then come and see who we hav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crossed the room. The coffers were covered with a thick sheet of some transparent yellowish material that looked much like glass, but in fact was some other substance that the Warder could not identif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icy shiver ran through the Warder as he peered through the cover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skeleton in each coffer, lying face upward: the glistening fleshless bones of some strange long-shanked creature, manlike in size and general outline, but different in every detail. Their heads bore curving bony crests; their shoulders were crested also; their knees were double ones; they had spikelike protrusions at their ankles. Ribs, pelvises, fingers, toes—everything strange, everything unfamiliar. These were the bodies of alien be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said, “My guess is that the very tall one in the center is Vonubius. That’s probably Aulimiath on the right and the other one has to be Oberith,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looked up at him sharply. “What are you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obviously a sepulcher. Those are sarcophagi. These are three skeletons of aliens that we’re looking at here. They’ve been very carefully preserved and buried in a large and obviously significant chamber on the deepest and therefore oldest level of the Temple of the Visitants, in a room that once was reached by a grand processional passageway. Who else do you think they would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Visitants went up into the heavens when their work on Earth was done,” said the Warder hollowly. “They ascended on a ship of fire and returned to their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elieve that?” Mericalis asked, chuck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ays so in the Script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that it does. Do you believe it,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matter what I believe?” The Warder stared again at the three elongated alien skeletons. “The historical outlines aren’t questioned by anybody. The world was in a crisis—in collapse. There was war everywhere. In the midst of it all, three ambassadors from another solar system arrived and saw what was going on, and they used their superior abilities to put things to rights. Once a stable new world order had emerged, they took off for the stars again. The story turns up in approximately the same form in every society’s myths and folk-tales, all over the Earth. There’s got to be some truth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doubt that there is,” said Mericalis. “And there they are, the three wise men from afar. The Scriptures have the story a little garbled, apparently. Instead of going back to their native star, promising to return and redeem us at some new time of trouble, they died while still on Earth and were buried underneath the temple of the cult that sprang up around them. So there isn’t going to be any Second Advent, I’d tend to think. And if there ever is, it may not be a friendly one. They didn’t die natural deaths, you’ll notice. If you’ll take a careful look you’ll see that the heads of all three were severed violently from their tru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closely,” Mericalis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break in the vertebrae, yes. But that could have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same sort of break in all three. I’ve seen the skeletons of executed men before, Diriente. We’ve dug up dozens of them around the old gibbet down the hill. These three were decapitated. Belie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martyrs. They were put to death by their loving admirers and devoted worshipers, the citizens of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No.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are you so stunned, Diriente? Does it shock you, that such a dreadful thing could have happened on our lovely green planet? Have you been squirreled up in your nest on this hillside so long that you’ve forgotten everything you once knew about human nature? Or is it the unfortunate evidence that the Scriptural story is wrong that bother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don’t believe in the Second Advent anyway, d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I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Dirien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was silent. His mind was aswirl with confu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time he said, “These could be any three aliens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I suppose they could. But we know of only three beings from space that ever came to this planet: the ones who we call the Visitants. This is the temple of the faith that sprang up around them. Somebody went to great trouble to bury these three underneath it. I have difficulty believing that these would be three </w:t>
      </w:r>
      <w:r>
        <w:rPr>
          <w:i/>
          <w:iCs/>
          <w:color w:val="000000"/>
          <w:sz w:val="28"/>
          <w:szCs w:val="28"/>
          <w:lang w:val="en-US"/>
        </w:rPr>
        <w:t xml:space="preserve">different </w:t>
      </w:r>
      <w:r>
        <w:rPr>
          <w:color w:val="000000"/>
          <w:sz w:val="28"/>
          <w:szCs w:val="28"/>
          <w:lang w:val="en-US"/>
        </w:rPr>
        <w:t>alien be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ubbornly the Warder said, “How do you know that these things are genuine skeletons? They might be idols of some 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dols in the form of skeletons? </w:t>
      </w:r>
      <w:r>
        <w:rPr>
          <w:i/>
          <w:iCs/>
          <w:color w:val="000000"/>
          <w:sz w:val="28"/>
          <w:szCs w:val="28"/>
          <w:lang w:val="en-US"/>
        </w:rPr>
        <w:t xml:space="preserve">Decapitated </w:t>
      </w:r>
      <w:r>
        <w:rPr>
          <w:color w:val="000000"/>
          <w:sz w:val="28"/>
          <w:szCs w:val="28"/>
          <w:lang w:val="en-US"/>
        </w:rPr>
        <w:t>skeletons, at that?” Mericalis laughed. “I suppose we could test them chemically to see if they’re real, if you like. But they look real enough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Visitants were like gods. They </w:t>
      </w:r>
      <w:r>
        <w:rPr>
          <w:i/>
          <w:iCs/>
          <w:color w:val="000000"/>
          <w:sz w:val="28"/>
          <w:szCs w:val="28"/>
          <w:lang w:val="en-US"/>
        </w:rPr>
        <w:t xml:space="preserve">were </w:t>
      </w:r>
      <w:r>
        <w:rPr>
          <w:color w:val="000000"/>
          <w:sz w:val="28"/>
          <w:szCs w:val="28"/>
          <w:lang w:val="en-US"/>
        </w:rPr>
        <w:t>gods, compared with us. Cer</w:t>
        <w:softHyphen/>
        <w:t>tainly they were regarded as divine—or at least as the ministers and ambassa</w:t>
        <w:softHyphen/>
        <w:t>dors of the Divine Being—when they were here. Why would they have been killed? Who would have dared to lay a hand 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can say? Maybe they didn’t seem as divine as all that in the days when they walked among us,” Mericalis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Scriptures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Scriptures, yes. Written how long after the fact? The Visitants may not have been so readily recognized as holy beings originally. They might simply have seemed threatening, maybe—dangerous—tyrannical. A menace to free will, to man’s innate right to make trouble for himself. It was a time of anarchy, remember. Maybe there were those who didn’t </w:t>
      </w:r>
      <w:r>
        <w:rPr>
          <w:i/>
          <w:iCs/>
          <w:color w:val="000000"/>
          <w:sz w:val="28"/>
          <w:szCs w:val="28"/>
          <w:lang w:val="en-US"/>
        </w:rPr>
        <w:t xml:space="preserve">want </w:t>
      </w:r>
      <w:r>
        <w:rPr>
          <w:color w:val="000000"/>
          <w:sz w:val="28"/>
          <w:szCs w:val="28"/>
          <w:lang w:val="en-US"/>
        </w:rPr>
        <w:t xml:space="preserve">order restored. I don’t know. Even if they </w:t>
      </w:r>
      <w:r>
        <w:rPr>
          <w:i/>
          <w:iCs/>
          <w:color w:val="000000"/>
          <w:sz w:val="28"/>
          <w:szCs w:val="28"/>
          <w:lang w:val="en-US"/>
        </w:rPr>
        <w:t xml:space="preserve">were </w:t>
      </w:r>
      <w:r>
        <w:rPr>
          <w:color w:val="000000"/>
          <w:sz w:val="28"/>
          <w:szCs w:val="28"/>
          <w:lang w:val="en-US"/>
        </w:rPr>
        <w:t>seen as godly, Diriente: remember that there’s an ancient tradition on this planet of killing one’s gods. It goes back a long, long way. Study your prehistoric cults. You dig down deep enough, you find a murdered god somewhere at the bottom of almost all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fell into silence again. He was unable to take his eyes from those bony-crested skulls, those strange-angled empty eye s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Mericalis said, “there you have them, at any rate: three skeletons of what appear to be beings from another world that somebody just happened to bury underneath your temple a very long time ago. I thought you ought to know about the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to decide what to do about them,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Warder said. “I know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 always seal the passageway up again, I suppose, and not say a word about this to anyone. Which would avoid all sorts of uncomfortable complications, wouldn’t it? It strikes me as a real crime against knowledge, doing something like that, but if you thought that we sh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knows about this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 No 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the priest and priestess who found the excavation p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came right to me and told me about it. They hadn’t gone very far inside, no more than five or six paces. Why should they have gone any far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might have,” the Ward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idn’t. They had no torch and they had their minds on other things. All they did was look a little way in, just far enough to see that something unusual was going on. They hadn’t even gone far enough to find the thieves. But they didn’t say a thing about dead bodies in the tunnel. They’d certainly have told me about them, if they had come upon them. And they’d have looked a whole lot shakier,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thieves didn’t come in here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seem that way to me. I don’t think they got any farther than the place where they pulled that lintel out of the passage wall. They’re dead, in any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if they did get this far? And what if there was someone else with them, someone who managed to escape when the tunnel caved in? Someone who might be out there right now telling all his friends what he saw in this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icalis shook his head. “There’s no reason to think that. And I could see, when I first came down this passage and into the sepulchral chamber, that nobody had been through here in more years than we can imagine. There’d have been tracks in the dust, and there weren’t any. This place has gone undisturbed a very long time. Long enough for the whole story of how the Visitants died to be forgotten and covered over with a nice pretty myth about their ascent into the heavens on a pillar of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considered that for a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he said finally. “Go back outside, Meric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leave you her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ve me here alone,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easily Mericalis said, “What are you up to, Dirien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sit here all by myself and think and pray, that’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 have to believ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go wandering around down here you’ll end up trapped in some unknown passageway and most likely we’ll never be able to find you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going to wander around anywhere. I told you what I’m going to do. I’m going to sit right here, in this very room. You’ve brought me face to face with the dead bodies of the murdered gods of the religion that I’m supposed to serve, and I need to think about what that means. That’s all. Go away, Mericalis. This is something I have to do all by myself. You’ll only be a distraction. Come back for me at dawn and I promise you that you’ll find me sitting exactly where I am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only one torch. I’ll need it if I’m going to be able to find my way out of the tunnel. And that means I have to leave you in the d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ize that, Meric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the Warder said. “Don’t worry about me. I can stand a few hours of darkness. I’m not a child. Go,” he said again. “Just go, will you? 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couldn’t deny that he was frightened. He was well along in years; by temperament he was a sedentary man; it was totally against his nature to be spending a night in a place like this, far beneath the ground, where the air managed to seem both dusty-dry and sticky-moist at the same time, and the sharp, pungent odor of immense antiquity jabbed painfully at his nostrils. How different it was from his pleasant little room, surrounded by his books, his jug of wine, his familiar furnishings! In the total darkness he was free to imagine the presence of all manner of disagreeable creatures of the depths creeping about him, white eyeless toads and fleshless chittering lizards and slow, contemplative spiders lowering themselves silently on thick silken cords from invisible recesses of the stone ceiling. He stood in the center of the room and it seemed to him that he saw a sleek fat serpent, pallid and gleaming, with blind blue eyes bright as sapphires, issue from a pit in the floor and rise up before him, hissing and bobbing and swaying as it made ready to strike. But the Warder knew that it was only a trick of the darkness. There was no pit; there was no serp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rspired freely. His light robe was drenched and clung to him like a shroud. With every breath it seemed to him that he was pulling clusters of cobwebs into his lungs. The darkness was so intense it hammered at his fixed, rigidly staring eyes until he was forced to shut them. He heard inexplicable sounds coming from the walls, a grinding hum and a steady unhurried ticking a1d a trickling sound, as of sand tumbling through hidden inner spaces. There were menacing vibrations and tremors, and strange twanging hums, making him fear that the temple itself, angered by this intrusion into its bowels, was preparing to bring itself down upon him. What I hear is only the echoes of Mericalis’ footfalls, the Warder told himself. The sounds that he makes as he retraces his way down the tunnel toward the ex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time he arose and felt his way across the room toward the coffers in the corner, clinging to the rough stones of the wall to guide himself. Somehow he missed his direction, for the corner was empty when he reached it, and as he continued past it his inquiring fingers found themselves pressing into what surely was the opening that led to the tunnel. He stood quietly for a moment in the utter darkness, trying to remember the layout of the funeral chamber, certain that the coffers must have been in the corner he had gone to and unable to understand why he had not found them. He thought of doubling back his path and looking again. But perhaps he was disoriented; perhaps he had gone in precisely the opposite direction from the one he supposed he had taken. He kept going, past the opening, along the wall on the other side. To the other corner. No coffers here. He turned right, still clinging to the wall. A step at a time, imagining yawning pits opening beneath his feet. His knee bumped into something. He had reached the coffers,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knelt. Grasped the rim of the nearest one, leaned forward, looked down i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his surprise he was able to see a little now, to make out the harsh, angular lines of the skeleton it contained. How was that possible? Perhaps his eyes were growing accustomed to the darkness. No, that wasn’t it. A nimbus of light seemed to surround the coffer. A faint reddish glow had begun to rise from it and with the aid of that unexpected illumination he could actually see the outlines of the elongated shape with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illusion? Probably. Hallucination, even. This was the strangest mo</w:t>
        <w:softHyphen/>
        <w:t>ment of his life, and anything was to be expected, anything at all. There is magic here, the Warder found himself thinking, and then he caught himself up in amazement and wonder that he should have so quickly tumbled into the abyss of the irrational. He was a prosaic man. He had no belief in magic. And yet—and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low grew more intense. The skeleton blazed in the darkness. With eerie clarity he saw the alien crests and spines, the gnarled alien vertebrae, everything sending up a strange crimson fire to make its aspect plain to him. The empty eye sockets seemed alive with fierce intellig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o are you?” the Warder asked, almost belligerently. “Where did you come from? Why did you ever poke your noses into our affairs? Did you even </w:t>
      </w:r>
      <w:r>
        <w:rPr>
          <w:i/>
          <w:iCs/>
          <w:color w:val="000000"/>
          <w:sz w:val="28"/>
          <w:szCs w:val="28"/>
          <w:lang w:val="en-US"/>
        </w:rPr>
        <w:t xml:space="preserve">have </w:t>
      </w:r>
      <w:r>
        <w:rPr>
          <w:color w:val="000000"/>
          <w:sz w:val="28"/>
          <w:szCs w:val="28"/>
          <w:lang w:val="en-US"/>
        </w:rPr>
        <w:t>noses?” He felt strangely giddy. The closeness of the air, perhaps. Not enough oxygen. He laughed, too loudly, too long. “Oberith, is that who you are? Aulimiath? And that’s Vonubius in the center box, yes? The tallest one, the leader of the 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body shook with sudden anguish. Waves of fear and bewilderment swept over him. His own crude joking had frightened him. He began to s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ought that he might be in the presence of the actual remains of the actual Three filled him with confusion and dismay. He had come over the years to think of the tale of the Advent as no more than a myth—the gods who came from the stars—and now he was stunned by this evidence that they had been real, that they once were tangible creatures who had walked and eaten and breathed and made water—and had been capable of dying, of being killed. He had reached a point long ago of not believing that. This discovery required him to reevaluate everything. Did it trivialize the religion he served into mere history? No—no, he thought; the existence here in this room of these bones elevated history into miracle, into myth. They truly had come. And had served, and had departed: not to the stars, but to the realm of death. From which they would return in the due course of time, and in their resurrection would bring the redemption that had been promised, the forgiveness for the crime that had been committed agains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that it? Was that the proper way to interpret the things this room h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know. He realized that he knew nothing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shivered and trembled. He wrapped his arms around himself and held himself t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ught to regain some measure of control ove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said sternly. “It can’t be. You aren’t them. I don’t believe that those are your 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coffers no answer c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be any three aliens at all,” the Warder told them fiercely. “Who just happened to come to Earth, just dropped in one afternoon to see what might be here. And lived to regret it. Am I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ilence. The Warder, crouching down against the nearest coffer with his cheek pressed against the dry cold stone, shivered and trem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 to me,” he begged. “What do I have to do to get you to speak to me? Do you want me to pray? All right, then, I’ll pray, if that’s what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special voice that he used for the evening invocation he intoned the three Holy 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berith . . . Aulimiath . . . Vonubi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itterly he said, “You don’t know your names, do you? Or are you just too stubborn to answer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lowered into the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are you here?” he asked them, furious now. “Why did Mericalis have to discover you? Oh, damn him, why did he ever have to tell me abou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there was no answer; but now he felt a strange thing beginning to occur. Serpentine columns of light were rising from the three coffers. They flickered and danced like tongues of cold fire before him, commanding him to be still and pay heed. The Warder pressed his hands against his forehead and bowed his head and let everything drain from his mind, so that he was no more than an empty shell crouching in the darkness of the room. And as he knelt there things began to change around him, the walls of the chamber melted and dropped away, and he found himself transported upward and outward until he was standing outside, in the clear sweet air, under the golden warmth of the s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 was bright, warm, springlike, a splendid day, a day to cherish. But there were ugly dissonances. The Warder heard shouts to his right, to his left—harsh voices everywhere, angry outc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they are! Get them! Ge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slender grotesque figures came into view, half again as tall as a man, big-eyed, long-limbed, strange of shape, moving swiftly but with som</w:t>
        <w:softHyphen/>
        <w:t>ber dignity, as though they were floating rather than striding, keeping just ahead of their pursuers. The Warder understood that these were the Three in their final moments, that they have been harried and hunted all this lovely day across the sweet meadows of this lush green valley. Now there is nowhere further for them to go, they are trapped in a cul-de-sac against the flank of the mountain, the army of their enemies is closing in and all hope of escape is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e Warder heard savage triumphant screams. Saw reddened, swol</w:t>
        <w:softHyphen/>
        <w:t>len, wrathful faces. Weapons bristling in the air, clubs, truncheons, pitch</w:t>
        <w:softHyphen/>
        <w:t xml:space="preserve">forks, hatchets. Wild eyes, distended lips, clenched fists furiously shaken. And on a little mound facing their attackers are the Three, standing close together, offering no resistance, seemingly at peace. They appear perplexed by what is happening, perhaps, or perhaps not—how can he tell? What do their alien expressions mean? But almost certainly they are not angry. Anger is not an emotion that can pertain to them in any way. They have a look about them that seems to indicate that they had expected this. </w:t>
      </w:r>
      <w:r>
        <w:rPr>
          <w:i/>
          <w:iCs/>
          <w:color w:val="000000"/>
          <w:sz w:val="28"/>
          <w:szCs w:val="28"/>
          <w:lang w:val="en-US"/>
        </w:rPr>
        <w:t xml:space="preserve">Forgive them, for they know not what they do. </w:t>
      </w:r>
      <w:r>
        <w:rPr>
          <w:color w:val="000000"/>
          <w:sz w:val="28"/>
          <w:szCs w:val="28"/>
          <w:lang w:val="en-US"/>
        </w:rPr>
        <w:t>A moment of hesitation: the mob suddenly uneasy at the last, frightened, even, uncertain of the risks in what they are doing. Then the hesitation was overcome, the people surged forward like a single berserk creature, there was the flash of steel in the sun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ision abruptly ended. He was within the stone chamber again. The light was gone. The air about him was dry and stale, not sweet and mild. The tomb was dark and 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rder felt stunned by what he had seen, and shamed. A sense of almost suicidal guilt overwhelmed him. Blindly he rushed back and forth across the dark room, frenzied, manic, buffeting himself against the unseen walls. Then, exhausted, he paused for a moment to gasp for breath and stared into the darkness at the place where he thought the coffers were situated. He would break through those transparent coverings, he told himself, and snatch up the three strange skulls and carry them out into the bright light of day, and he would call the people together and show them what he has brought forth from the depths of the Earth, brandishing the skulls in their faces, and he would cry out to them, “Here are your gods. This is what you did to them. All your beliefs were founded on a lie.” And then he would hurl himself from the moun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ill not. How can he crush their hopes that way? And having done it, what good would his death ach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yet—to allow the lie to endure and pers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am I going to do about you?” the Warder asked the skeletons in their coffers. “What am I going to tell the people?” His voice rose to a wild screech. It echoed and reechoed from the stone walls of the room, reverberating in his throbbing skull. “The </w:t>
      </w:r>
      <w:r>
        <w:rPr>
          <w:i/>
          <w:iCs/>
          <w:color w:val="000000"/>
          <w:sz w:val="28"/>
          <w:szCs w:val="28"/>
          <w:lang w:val="en-US"/>
        </w:rPr>
        <w:t xml:space="preserve">people. </w:t>
      </w:r>
      <w:r>
        <w:rPr>
          <w:color w:val="000000"/>
          <w:sz w:val="28"/>
          <w:szCs w:val="28"/>
          <w:lang w:val="en-US"/>
        </w:rPr>
        <w:t xml:space="preserve">The </w:t>
      </w:r>
      <w:r>
        <w:rPr>
          <w:i/>
          <w:iCs/>
          <w:color w:val="000000"/>
          <w:sz w:val="28"/>
          <w:szCs w:val="28"/>
          <w:lang w:val="en-US"/>
        </w:rPr>
        <w:t>people! The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 to me!” the Warder cried. “Tell me what I’m suppose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 Silence. Silence. They would give him no ans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at his own helplessness. Then he wept for a time, until his eyes were raw and his throat ached from his sobbing. He fell to his knees once more beside one of the coffers. “Who are you?” he asked, in nothing more than a whisper. “Can you really be Vonubi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is time imagines that he hears a mocking answer: </w:t>
      </w:r>
      <w:r>
        <w:rPr>
          <w:i/>
          <w:color w:val="000000"/>
          <w:sz w:val="28"/>
          <w:szCs w:val="28"/>
          <w:lang w:val="en-US"/>
        </w:rPr>
        <w:t>I</w:t>
      </w:r>
      <w:r>
        <w:rPr>
          <w:color w:val="000000"/>
          <w:sz w:val="28"/>
          <w:szCs w:val="28"/>
          <w:lang w:val="en-US"/>
        </w:rPr>
        <w:t xml:space="preserve"> </w:t>
      </w:r>
      <w:r>
        <w:rPr>
          <w:i/>
          <w:iCs/>
          <w:color w:val="000000"/>
          <w:sz w:val="28"/>
          <w:szCs w:val="28"/>
          <w:lang w:val="en-US"/>
        </w:rPr>
        <w:t>am who I am. Go in peace, my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ace? Where?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a long while later, he began to grow calm once more, and thought that this time he might be able to remain that way. He saw that he was being ridiculous—the old Warder, running to and fro in a stone chamber underground, crying out like a lunatic, praying to gods in whom he didn’t believe, holding conversations with skeletons. Gradually his churning soul moved away from the desperate turbulence into which it had fallen, the manic frenzy, the childish anger. There was no reddish glow, no. His over</w:t>
        <w:softHyphen/>
        <w:t>wrought mind had conjured up some tormented fantasy for him. Darkness still prevailed in the chamber. He was unable to see a thing. Before him, he knew, were three ancient stone boxes containing age-old dry bones, the earthly remains of unearthly creatures long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calm, yes. But there seemed no way even now to hide from his despair. These relics, he knew, called his whole life into question. The whole ugly truth of it stood unanswerably revealed. He had served a false creed, knowingly offering people the empty hope that they would be redeemed by benevolent gods. Night after night standing up there on the portico, invoking the Three, praying for their swift return to this troubled planet. Whereas in truth they had never left Earth at all. Had perished, in fact, at the hands of the very people they had come here—so he supposed—to red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now? the Warder asked himself. Reveal the truth? Display the bodies of the Three to the dismayed, astounded faithful, as he had imagined himself doing just a short time ago? Would he do any such thing? could he? </w:t>
      </w:r>
      <w:r>
        <w:rPr>
          <w:i/>
          <w:color w:val="000000"/>
          <w:sz w:val="28"/>
          <w:szCs w:val="28"/>
          <w:lang w:val="en-US"/>
        </w:rPr>
        <w:t>Y</w:t>
      </w:r>
      <w:r>
        <w:rPr>
          <w:i/>
          <w:iCs/>
          <w:color w:val="000000"/>
          <w:sz w:val="28"/>
          <w:szCs w:val="28"/>
          <w:lang w:val="en-US"/>
        </w:rPr>
        <w:t xml:space="preserve">our beliefs were founded on a lie, </w:t>
      </w:r>
      <w:r>
        <w:rPr>
          <w:color w:val="000000"/>
          <w:sz w:val="28"/>
          <w:szCs w:val="28"/>
          <w:lang w:val="en-US"/>
        </w:rPr>
        <w:t>he pictured himself telling them. How could he do that? But it was the truth. Small wonder that I lost my own faith long ago, he thought. He had known the truth before he ever knew he knew it. It was the truth that he had sworn to serve, first and always. Was that not so? But there was so much that he did not understand—could not understand, perh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in the direction of the skeletons, and a host of new questions formed in hi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 you want to come to us?” he asked, not angrily now, but in a curious tranquility of spirit. “Why did you choose to serve us as you did? Why did you allow us to destroy you, since surely it was in your power to preve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owerful questions. The Warder had no answers to them. But yet who knew what miracles might grow from the asking of them. Yes. Yes. Miracles! True faiths can arise from the ruined fragments of false ones, was that not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o very tired. It had been such a long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radually he slipped downward until he was lying completely prone, face pillowed in his arms. It seemed to him that the gentle light of morning was entering the chamber, that the long vigil was over at last. How could that be, light reaching him underground? He chose not to pursue the question. He lay quietly, waiting. And then he heard footsteps. Mericalis was returning. The night was over inde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Diriente? Diriente,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p me up,” the Warder says. “I’m not accustomed to spending my nights lying on stone flo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ustodian flashes his torch around the room as if he expects it to have changed in some fashion since he last saw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he says,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get out of here, shall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es, I’m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very worried. I know you said you wanted to be alone, but I couldn’t help th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king can be very dangerous,” says the Warder coolly. “I don’t recom</w:t>
        <w:softHyphen/>
        <w:t>me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tell you, Diriente, that I’ve decided that what I suggested last night is the best idea. The evidence in this room could blow the Church to pieces. We ought to seal the place up and forget we ever were i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ys the Wa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n’t required to reveal what we’ve found to anybody. My job is simply to keep the temple building from falling down. Yours is to perform the rituals of the fa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f the faith is a false one, Meric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know that i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our suspicions, don’t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ay that the Three never returned safely to the stars is heresy, isn’t it, Diriente? Do you want to be responsible for spreading here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responsibility is to promote the truth,” says the Warder. “It always has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or Diriente. What have I done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aste your pity on me, Mericalis. I don’t need it. Just help me find my way out of here, all right?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custodian says. “Whatever you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passageway is much shorter and less intricate on the way out than it seemed to be when they entered. Neither of them speaks a word as they traverse it. Mericalis trudges quickly forward, never once looking back. The Warder, following briskly along behind, moves with a vigor he hasn’t felt in years. His mind is hard at work: he occupies himself with what he will say later in the day, first to the temple staff, then to the worshipers who come that day, and then, perhaps, to the emperor and all his court, down in the great city below the mountain. His words will fall upon their ears like the crack of thunder at the mountaintop; and then let whatever happen that may. </w:t>
      </w:r>
      <w:r>
        <w:rPr>
          <w:i/>
          <w:iCs/>
          <w:color w:val="000000"/>
          <w:sz w:val="28"/>
          <w:szCs w:val="28"/>
          <w:lang w:val="en-US"/>
        </w:rPr>
        <w:t xml:space="preserve">Brothers and Sisters, I announce unto you a great joy, </w:t>
      </w:r>
      <w:r>
        <w:rPr>
          <w:iCs/>
          <w:color w:val="000000"/>
          <w:sz w:val="28"/>
          <w:szCs w:val="28"/>
          <w:lang w:val="en-US"/>
        </w:rPr>
        <w:t>i</w:t>
      </w:r>
      <w:r>
        <w:rPr>
          <w:color w:val="000000"/>
          <w:sz w:val="28"/>
          <w:szCs w:val="28"/>
          <w:lang w:val="en-US"/>
        </w:rPr>
        <w:t xml:space="preserve">s how he intends to begin. </w:t>
      </w:r>
      <w:r>
        <w:rPr>
          <w:i/>
          <w:iCs/>
          <w:color w:val="000000"/>
          <w:sz w:val="28"/>
          <w:szCs w:val="28"/>
          <w:lang w:val="en-US"/>
        </w:rPr>
        <w:t>The Second Advent is upon us. For behold, I can show you the Three themselves. They are with us now, nor have they ever left u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34:00Z</dcterms:created>
  <dc:creator>Chris</dc:creator>
  <dc:description/>
  <cp:keywords/>
  <dc:language>en-US</dc:language>
  <cp:lastModifiedBy>Chris</cp:lastModifiedBy>
  <dcterms:modified xsi:type="dcterms:W3CDTF">2007-06-11T00:34:00Z</dcterms:modified>
  <cp:revision>1</cp:revision>
  <dc:subject/>
  <dc:title>A LONG NIGHT’S VIGIL AT THE TEMPLE</dc:title>
</cp:coreProperties>
</file>